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8bfb0a.680b9278bfb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8bfb0a.680b9278bfb15</w:t>
      </w:r>
    </w:p>
    <w:p>
      <w:pPr>
        <w:pStyle w:val="PreformattedText"/>
        <w:bidi w:val="0"/>
        <w:spacing w:before="0" w:after="0"/>
        <w:jc w:val="left"/>
        <w:rPr/>
      </w:pPr>
      <w:r>
        <w:rPr/>
        <w:t>Content-Location: file:///C:/680b9278bfb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278b45b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7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c  Werner&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81&lt;/span&gt;&lt;/p&gt;&lt;p class=3D'bio-contact'&gt;F:&lt;span&gt; 503-343-6476&lt;/span&gt;&lt;/p&gt;&lt;p class=3D'bio-contact'&gt;&lt;a href=3D'mailto:ewerner@ebglaw.com'&gt;&lt;span class=3D'bio-contact'&gt;ewern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and other clients rely on attorney Eric Werner for sound advice and strong representation in their litigation matters.&lt;/p&gt;  &lt;p class=3D'body-text'&gt;Eric focuses his practice on health care litigation and health law matters, including behavioral health, provider liability, regulatory compliance, and risk management. In addition, he handles complex business and commercial litigation as well as professional liability across a range of industries.&lt;/p&gt;&lt;p class=3D'body-text'&gt;Before joining Epstein Becker Green, Eric was an attorney at a regional law firm, where he was a member of the Healthcare, Healthcare Regulatory &amp; Compliance, Behavioral Health, and Complex Business &amp; Commercial Litigation Practices. While in law school, he worked as a Certified Law Student at a district attorney's office representing the state of Oregon in civil commitment hearings and criminal proceedings, gaining not only trial experience but also insight into the involuntary commitment process.&lt;/p&gt;  &lt;p class=3D'body-text'&gt;In his free time, Eric enjoys spending time with his family and his dog, trying new local restaurants, and experiencing Portland's theatre scene.&lt;/p&gt;&lt;p class=3D'body-list-header'&gt;Credentials&lt;/p&gt;&lt;p class=3D'subtitle-header'&gt;Education&lt;/p&gt;&lt;ul class=3D'ul-outer'&gt;  &lt;li&gt;Lewis &amp; Clark Law School (J.D., &lt;em&gt;cum laude&lt;/em&gt;, 2021)&lt;/li&gt;  &lt;li&gt;Wittenberg University (B.A., &lt;em&gt;magna cum laude&lt;/em&gt;, 2013)&lt;/li&gt;  &lt;/ul&gt;&lt;p class=3D'subtitle-header'&gt;Bar Admissions&lt;/p&gt;&lt;ul class=3D'ul-outer'&gt;&lt;li&gt;Oregon&lt;/li&gt; &lt;li&gt;Washington State&lt;/li&gt;&lt;/ul&gt;&lt;p class=3D'subtitle-header'&gt;Court Admissions&lt;/p&gt;&lt;ul class=3D'ul-outer'&gt;&lt;li&gt;U.S. District Court, District of Oregon&lt;/li&gt; &lt;li&gt;U.S. District Court, Western District of Washington&lt;/li&gt;&lt;/ul&gt;&lt;p class=3D'subtitle-header'&gt;Professional &amp; Community Involvement&lt;/p&gt;&lt;ul class=3D'ul-outer'&gt;  &lt;li&gt;American Health Law Association&lt;/li&gt;  &lt;li&gt;Multnomah Bar Association&lt;/li&gt;  &lt;li&gt;Oregon State Bar Health Law Section&lt;/li&gt;  &lt;li&gt;Young Lawyers Section Pro Bono Committee&lt;/li&gt;  &lt;/ul&gt;&lt;p class=3D'body-list-header'&gt;Focus Areas&lt;/p&gt;&lt;p class=3D'subtitle-header'&gt;Services&lt;/p&gt;&lt;p class=3D'body-nokeepwith-title'&gt;&lt;a href=3D'https://www.ebglaw.com/services/behavioral-health'&gt;Behavioral Health&lt;/a&gt;&lt;/p&gt;&lt;p class=3D'body-nokeepwith-title'&gt;&lt;a href=3D'https://www.ebglaw.com/services/commercial-and-contract-litigation'&gt;Commercial and Contract Litigation&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subtitle-header'&gt;Industries&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sychedelics'&gt;Psychedelics&lt;/a&gt;&lt;/p&gt;&lt;p class=3D'body-list-header'&gt;Media&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www.ebglaw.com/sp_resources-blogpost-samhsa-final-rule-regarding-otps-expands-access-increases-flexibility-for-patients'&gt;SAMHSA Final Rule Regarding OTPs Expands Access, Increases Flexibility for Patients&lt;/a&gt;&lt;/p&gt;&lt;p class=3D'itemdate'&gt;&lt;time datetime=3D'2024-03-05'&gt;March 5, 2024&lt;/time&gt;&lt;/p&gt;&lt;p class=3D'keepwithreset'&gt;&amp;#8203;&lt;/p&gt;&lt;p class=3D'title'&gt;&lt;a href=3D'https://www.ebglaw.com/sp_resources-blogpost-scotus-lets-national-practitioner-data-bank-safeguards-stand'&gt;SCOTUS Lets National Practitioner Data Bank Safeguards Stand&lt;/a&gt;&lt;/p&gt;&lt;p class=3D'itemdate'&gt;&lt;time datetime=3D'2023-11-03'&gt;November 3, 2023&lt;/time&gt;&lt;/p&gt;&lt;p class=3D'keepwithreset'&gt;&amp;#8203;&lt;/p&gt;&lt;p class=3D'title'&gt;&lt;a href=3D'https://www.ebglaw.com/sp_resources-blogpost-congress-may-have-a-vision-for-psychedelic-regulation-in-the-us'&gt;Congress May Have a Vision for Psychedelic Regulation in the US&lt;/a&gt;&lt;/p&gt;&lt;p class=3D'itemdate'&gt;&lt;time datetime=3D'2023-10-10'&gt;October 10, 2023&lt;/time&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itemdate'&gt;&lt;time datetime=3D'2023-07-19'&gt;July 19, 2023&lt;/time&gt;&lt;/p&gt;&lt;p class=3D'keepwithreset'&gt;&amp;#8203;&lt;/p&gt;&lt;p class=3D'title'&gt;&lt;a href=3D'https://d1o0i0v5q5lp8h.cloudfront.net/mbabar/live/assets/MLs/2023/Jan2023-ML-Final_web.pdf' target=3D'_blank'&gt;Pro Bono Spotlight: Julian Minn, &lt;em&gt;The Multnomah Layer&lt;/em&gt;&lt;/a&gt;&lt;/p&gt;&lt;p class=3D'itemdate'&gt;&lt;time datetime=3D'2023-01-15'&gt;January 15,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8bfb0a.680b9278bfb15</w:t>
      </w:r>
    </w:p>
    <w:p>
      <w:pPr>
        <w:pStyle w:val="PreformattedText"/>
        <w:bidi w:val="0"/>
        <w:spacing w:before="0" w:after="0"/>
        <w:jc w:val="left"/>
        <w:rPr/>
      </w:pPr>
      <w:r>
        <w:rPr/>
        <w:t>Content-Location: file:///C:/680b9278bfb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xAAAgIBAwMCBQEFBQUGAgEVAQID</w:t>
      </w:r>
    </w:p>
    <w:p>
      <w:pPr>
        <w:pStyle w:val="PreformattedText"/>
        <w:bidi w:val="0"/>
        <w:spacing w:before="0" w:after="0"/>
        <w:jc w:val="left"/>
        <w:rPr/>
      </w:pPr>
      <w:r>
        <w:rPr/>
        <w:t>BBEFEiEABjETIgcUMkFRYQgjQnGBCRVSkaEkM2JysRaCwdHh8AqSorIlNEPC0vEX4hhTJvJEYzUZJy</w:t>
      </w:r>
    </w:p>
    <w:p>
      <w:pPr>
        <w:pStyle w:val="PreformattedText"/>
        <w:bidi w:val="0"/>
        <w:spacing w:before="0" w:after="0"/>
        <w:jc w:val="left"/>
        <w:rPr/>
      </w:pPr>
      <w:r>
        <w:rPr/>
        <w:t>k2VP/EAB0BAAIDAQEBAQEAAAAAAAAAAAADAQIEBQYHCAn/xABREQACAQMBBAcEBQoFBAIAAQ0BAgMA</w:t>
      </w:r>
    </w:p>
    <w:p>
      <w:pPr>
        <w:pStyle w:val="PreformattedText"/>
        <w:bidi w:val="0"/>
        <w:spacing w:before="0" w:after="0"/>
        <w:jc w:val="left"/>
        <w:rPr/>
      </w:pPr>
      <w:r>
        <w:rPr/>
        <w:t>ERIEISIxMgUGE0FCUVJhYnHwBxRygYIjkZKhorGywcLRM9Lh4vIIFSTxFkNTYzQXJXOzg5M1RGSjw/</w:t>
      </w:r>
    </w:p>
    <w:p>
      <w:pPr>
        <w:pStyle w:val="PreformattedText"/>
        <w:bidi w:val="0"/>
        <w:spacing w:before="0" w:after="0"/>
        <w:jc w:val="left"/>
        <w:rPr/>
      </w:pPr>
      <w:r>
        <w:rPr/>
        <w:t>/aAAwDAQACEQMRAD8A+nNQcEFtxIKk5JywzlNvG4Dxx/8AU9eJx5vdrpbnt/VWioQZGQTypUYKpnJO</w:t>
      </w:r>
    </w:p>
    <w:p>
      <w:pPr>
        <w:pStyle w:val="PreformattedText"/>
        <w:bidi w:val="0"/>
        <w:spacing w:before="0" w:after="0"/>
        <w:jc w:val="left"/>
        <w:rPr/>
      </w:pPr>
      <w:r>
        <w:rPr/>
        <w:t>Qfec7hn/AIeq1Wt7WbIydxzgBVUnjK4GPx5yOT7uiiiiMHJO8+Qd2CC2CTjwfGD98beirerd/wBK2R</w:t>
      </w:r>
    </w:p>
    <w:p>
      <w:pPr>
        <w:pStyle w:val="PreformattedText"/>
        <w:bidi w:val="0"/>
        <w:spacing w:before="0" w:after="0"/>
        <w:jc w:val="left"/>
        <w:rPr/>
      </w:pPr>
      <w:r>
        <w:rPr/>
        <w:t>nOCQVwCCeCPb45yAD+PPu6GPE1WgKDltwySDgDHOeSre3gYOfyf4uosL376YB6W/PW9pOfdvJxgryP</w:t>
      </w:r>
    </w:p>
    <w:p>
      <w:pPr>
        <w:pStyle w:val="PreformattedText"/>
        <w:bidi w:val="0"/>
        <w:spacing w:before="0" w:after="0"/>
        <w:jc w:val="left"/>
        <w:rPr/>
      </w:pPr>
      <w:r>
        <w:rPr/>
        <w:t>G7OeOfpH5A/4epqrCxtQwCcZJDAnKke4jJODj7nGP69G3u40Hi/z3ijFUHgchcAeSAoyAWXAAIO77/</w:t>
      </w:r>
    </w:p>
    <w:p>
      <w:pPr>
        <w:pStyle w:val="PreformattedText"/>
        <w:bidi w:val="0"/>
        <w:spacing w:before="0" w:after="0"/>
        <w:jc w:val="left"/>
        <w:rPr/>
      </w:pPr>
      <w:r>
        <w:rPr/>
        <w:t>w9Wy5fdqtYuT4A+52jCtz9m5yDkZwD46rVsG8qGVyygHO7nPgHJySc/Y+M/bONvU7eX21H58r/AD99</w:t>
      </w:r>
    </w:p>
    <w:p>
      <w:pPr>
        <w:pStyle w:val="PreformattedText"/>
        <w:bidi w:val="0"/>
        <w:spacing w:before="0" w:after="0"/>
        <w:jc w:val="left"/>
        <w:rPr/>
      </w:pPr>
      <w:r>
        <w:rPr/>
        <w:t>Cwcffc2OfvxhRhRnAAHH3x/l1FRWbcgEAArjDEnbuZuVwD5JGcYx1Z+Y1Z+Y1tQWwcBhljgnIBYDCk</w:t>
      </w:r>
    </w:p>
    <w:p>
      <w:pPr>
        <w:pStyle w:val="PreformattedText"/>
        <w:bidi w:val="0"/>
        <w:spacing w:before="0" w:after="0"/>
        <w:jc w:val="left"/>
        <w:rPr/>
      </w:pPr>
      <w:r>
        <w:rPr/>
        <w:t>gZcZ+48DqPz43+fvqtAxlgMKxCgeScEgjAwBxkY5H26CLi+OyisCjbgg8sOAT7scDa38AB3fr9XU4N</w:t>
      </w:r>
    </w:p>
    <w:p>
      <w:pPr>
        <w:pStyle w:val="PreformattedText"/>
        <w:bidi w:val="0"/>
        <w:spacing w:before="0" w:after="0"/>
        <w:jc w:val="left"/>
        <w:rPr/>
      </w:pPr>
      <w:r>
        <w:rPr/>
        <w:t>5VbNvOgbcfVwAPwMqTkLyvKtjqtOowIoACZAJ+pCFKnnhQeVBxyPHRRQGRWPKjGcYxlcMfcAcjByMA</w:t>
      </w:r>
    </w:p>
    <w:p>
      <w:pPr>
        <w:pStyle w:val="PreformattedText"/>
        <w:bidi w:val="0"/>
        <w:spacing w:before="0" w:after="0"/>
        <w:jc w:val="left"/>
        <w:rPr/>
      </w:pPr>
      <w:r>
        <w:rPr/>
        <w:t>H/ABdFjZSTRQ1j3DBB4AyMBvOR5ySBj8n+HopO1cT51sxsPsFIPjAGCSQ2SRgAg4GMYB6KLn1/voO3</w:t>
      </w:r>
    </w:p>
    <w:p>
      <w:pPr>
        <w:pStyle w:val="PreformattedText"/>
        <w:bidi w:val="0"/>
        <w:spacing w:before="0" w:after="0"/>
        <w:jc w:val="left"/>
        <w:rPr/>
      </w:pPr>
      <w:r>
        <w:rPr/>
        <w:t>GWA5AOc4K4U4GSx4wPt1bBvKo7969DWMeSBgeU85BU4JP2Ofz/49Vo7969aIGeBlvzuwW5PA54IHOD</w:t>
      </w:r>
    </w:p>
    <w:p>
      <w:pPr>
        <w:pStyle w:val="PreformattedText"/>
        <w:bidi w:val="0"/>
        <w:spacing w:before="0" w:after="0"/>
        <w:jc w:val="left"/>
        <w:rPr/>
      </w:pPr>
      <w:r>
        <w:rPr/>
        <w:t>jPVse7xeVRQwF2kMSR7gfvkeMcDIG5ejx/f/OiggMp3Y2gEZY5x9OMnJwUz/L6eq0VgA5xznGANxGB</w:t>
      </w:r>
    </w:p>
    <w:p>
      <w:pPr>
        <w:pStyle w:val="PreformattedText"/>
        <w:bidi w:val="0"/>
        <w:spacing w:before="0" w:after="0"/>
        <w:jc w:val="left"/>
        <w:rPr/>
      </w:pPr>
      <w:r>
        <w:rPr/>
        <w:t>+Mcj8j7nb0UUWRx4zhsFAMZ44IbyfH4wP59FMP8A9fz5VmBjlsAcg5Oefy23Bwf/AMroo7T2UT+fpI</w:t>
      </w:r>
    </w:p>
    <w:p>
      <w:pPr>
        <w:pStyle w:val="PreformattedText"/>
        <w:bidi w:val="0"/>
        <w:spacing w:before="0" w:after="0"/>
        <w:jc w:val="left"/>
        <w:rPr/>
      </w:pPr>
      <w:r>
        <w:rPr/>
        <w:t>xkjOCozjnPDA+P0I6KZQwpGFAA5Y58tn7bseBgjP26KKCAeCoI9p3cH3EeSGyMD789FL7P20aQOArY</w:t>
      </w:r>
    </w:p>
    <w:p>
      <w:pPr>
        <w:pStyle w:val="PreformattedText"/>
        <w:bidi w:val="0"/>
        <w:spacing w:before="0" w:after="0"/>
        <w:jc w:val="left"/>
        <w:rPr/>
      </w:pPr>
      <w:r>
        <w:rPr/>
        <w:t>8HLZOScjJJxtAUePHHRTKLb9P5Y92QM5GRzj3HH6+eikm6kqG2UcucEDyfwfA9rEZ2+5gW/16KdQVw</w:t>
      </w:r>
    </w:p>
    <w:p>
      <w:pPr>
        <w:pStyle w:val="PreformattedText"/>
        <w:bidi w:val="0"/>
        <w:spacing w:before="0" w:after="0"/>
        <w:jc w:val="left"/>
        <w:rPr/>
      </w:pPr>
      <w:r>
        <w:rPr/>
        <w:t>ScHIC4OPaWB8Jk+efufueil/lPm1KAPOASTgZHnkYIyR44546KXWxnkkk5OeMAbgAMMOcHb9/GOp28</w:t>
      </w:r>
    </w:p>
    <w:p>
      <w:pPr>
        <w:pStyle w:val="PreformattedText"/>
        <w:bidi w:val="0"/>
        <w:spacing w:before="0" w:after="0"/>
        <w:jc w:val="left"/>
        <w:rPr/>
      </w:pPr>
      <w:r>
        <w:rPr/>
        <w:t>vtq21j7aCVOP+TJAZj5YjO7GBuP4+/QBfv21WhhMD2qx2geAMe3jBz5xnP8AXqKtvY+7SeQZz7i24c</w:t>
      </w:r>
    </w:p>
    <w:p>
      <w:pPr>
        <w:pStyle w:val="PreformattedText"/>
        <w:bidi w:val="0"/>
        <w:spacing w:before="0" w:after="0"/>
        <w:jc w:val="left"/>
        <w:rPr/>
      </w:pPr>
      <w:r>
        <w:rPr/>
        <w:t>SZwcN/FtPOR9/yB/F1YgDZ31bjnbvtReMknyAwQnJ8tyCT4PjqtMofJHtOWIOMn2jBBUhT/FxwT5B6</w:t>
      </w:r>
    </w:p>
    <w:p>
      <w:pPr>
        <w:pStyle w:val="PreformattedText"/>
        <w:bidi w:val="0"/>
        <w:spacing w:before="0" w:after="0"/>
        <w:jc w:val="left"/>
        <w:rPr/>
      </w:pPr>
      <w:r>
        <w:rPr/>
        <w:t>PhRQmB+zEfVyS21vDfce73FfP+HouBx4UUDaSPAAGc+08HdlljH28j+p6Kz0Ww9uMck/xNnIGTuYnk</w:t>
      </w:r>
    </w:p>
    <w:p>
      <w:pPr>
        <w:pStyle w:val="PreformattedText"/>
        <w:bidi w:val="0"/>
        <w:spacing w:before="0" w:after="0"/>
        <w:jc w:val="left"/>
        <w:rPr/>
      </w:pPr>
      <w:r>
        <w:rPr/>
        <w:t>HPH8+imf8A7v5+/jWmX2+SVbO5eGDj7nycDHH8z0UAkEtlga0F5IA8YOWIJILcrjdg8+Dwej4VOZZh</w:t>
      </w:r>
    </w:p>
    <w:p>
      <w:pPr>
        <w:pStyle w:val="PreformattedText"/>
        <w:bidi w:val="0"/>
        <w:spacing w:before="0" w:after="0"/>
        <w:jc w:val="left"/>
        <w:rPr/>
      </w:pPr>
      <w:r>
        <w:rPr/>
        <w:t>YmjY14B2nbgleTtQnA4OTuwGcn7noqGyA2ttpQftyMADg88twwOeeQP6dFV2sfbWcY+/tHLEcDzznw</w:t>
      </w:r>
    </w:p>
    <w:p>
      <w:pPr>
        <w:pStyle w:val="PreformattedText"/>
        <w:bidi w:val="0"/>
        <w:spacing w:before="0" w:after="0"/>
        <w:jc w:val="left"/>
        <w:rPr/>
      </w:pPr>
      <w:r>
        <w:rPr/>
        <w:t>/OMc/foqtGnOCWB92WO4biCRgA/bJHP5yOirYN5UEjnIC54BJYHAP1DIPkkr44BXqw4p895qtF+CBg</w:t>
      </w:r>
    </w:p>
    <w:p>
      <w:pPr>
        <w:pStyle w:val="PreformattedText"/>
        <w:bidi w:val="0"/>
        <w:spacing w:before="0" w:after="0"/>
        <w:jc w:val="left"/>
        <w:rPr/>
      </w:pPr>
      <w:r>
        <w:rPr/>
        <w:t>DHkJkE59qp+do/zO7oufX++ijEA5wPPtABJzj8fcDOccY6rRQfIYAjlV+njJ4xu+4xg4/wCXoooLrj</w:t>
      </w:r>
    </w:p>
    <w:p>
      <w:pPr>
        <w:pStyle w:val="PreformattedText"/>
        <w:bidi w:val="0"/>
        <w:spacing w:before="0" w:after="0"/>
        <w:jc w:val="left"/>
        <w:rPr/>
      </w:pPr>
      <w:r>
        <w:rPr/>
        <w:t>gZIJVmGNmeeOB4GfH53dDW241a59f76LI/iA2jOcZBIIJ2gjz9/wD6PRVrf/lPn89aC8fVkjGRn6sA</w:t>
      </w:r>
    </w:p>
    <w:p>
      <w:pPr>
        <w:pStyle w:val="PreformattedText"/>
        <w:bidi w:val="0"/>
        <w:spacing w:before="0" w:after="0"/>
        <w:jc w:val="left"/>
        <w:rPr/>
      </w:pPr>
      <w:r>
        <w:rPr/>
        <w:t>5yV+2Dz9s+3oo9/9X6q0FbepbHJAA4A/By/lSB/p9ujZb2UXYbVyvRwTjAJbklVyoBAZuVx9sD+vRQ</w:t>
      </w:r>
    </w:p>
    <w:p>
      <w:pPr>
        <w:pStyle w:val="PreformattedText"/>
        <w:bidi w:val="0"/>
        <w:spacing w:before="0" w:after="0"/>
        <w:jc w:val="left"/>
        <w:rPr/>
      </w:pPr>
      <w:r>
        <w:rPr/>
        <w:t>xJIuc6Go8Y9u452+T9tpz4K+cjq2/7f11XNvOj4yDycc52nIAP3QKcZ/xYHGD1Wq0eqgkj6iQFHAwS</w:t>
      </w:r>
    </w:p>
    <w:p>
      <w:pPr>
        <w:pStyle w:val="PreformattedText"/>
        <w:bidi w:val="0"/>
        <w:spacing w:before="0" w:after="0"/>
        <w:jc w:val="left"/>
        <w:rPr/>
      </w:pPr>
      <w:r>
        <w:rPr/>
        <w:t>wG4gNgEA7cnyT1Z+Y0ULOMAEfUPucgNk7gOOcf6HqNqn21bl9jCgAABvpJwM4xwByOSTlsf+X36iq1</w:t>
      </w:r>
    </w:p>
    <w:p>
      <w:pPr>
        <w:pStyle w:val="PreformattedText"/>
        <w:bidi w:val="0"/>
        <w:spacing w:before="0" w:after="0"/>
        <w:jc w:val="left"/>
        <w:rPr/>
      </w:pPr>
      <w:r>
        <w:rPr/>
        <w:t>oDG5Tk448Y2jn6yc5GcnwcBurPzGitH8/fHDZON2RgqSfvjjPHRc+v99T37t6TPhsZAAGcrk+ST5HO</w:t>
      </w:r>
    </w:p>
    <w:p>
      <w:pPr>
        <w:pStyle w:val="PreformattedText"/>
        <w:bidi w:val="0"/>
        <w:spacing w:before="0" w:after="0"/>
        <w:jc w:val="left"/>
        <w:rPr/>
      </w:pPr>
      <w:r>
        <w:rPr/>
        <w:t>SB989B4v894o28vtor8biSPDH6sYIIBKkBjgcf8Ay9Fj6P31Pqtw/wBdlEsNqjaqhdxbAAPGPq5P5J</w:t>
      </w:r>
    </w:p>
    <w:p>
      <w:pPr>
        <w:pStyle w:val="PreformattedText"/>
        <w:bidi w:val="0"/>
        <w:spacing w:before="0" w:after="0"/>
        <w:jc w:val="left"/>
        <w:rPr/>
      </w:pPr>
      <w:r>
        <w:rPr/>
        <w:t>I/l1GzZbjVuXO3dasDZOCB7scjnccZKrnxlvJ6iqd+7etfjOfK5IOTuGQFBOckHafHRY2vbZUUZls5</w:t>
      </w:r>
    </w:p>
    <w:p>
      <w:pPr>
        <w:pStyle w:val="PreformattedText"/>
        <w:bidi w:val="0"/>
        <w:spacing w:before="0" w:after="0"/>
        <w:jc w:val="left"/>
        <w:rPr/>
      </w:pPr>
      <w:r>
        <w:rPr/>
        <w:t>DEOC2CRgDx9RXPGPP6dTY3tbbTPsff8AJo+MYLYH1HIJzj3IBnAHOR/p9XPQASbCl0qUDcwIySMkZw</w:t>
      </w:r>
    </w:p>
    <w:p>
      <w:pPr>
        <w:pStyle w:val="PreformattedText"/>
        <w:bidi w:val="0"/>
        <w:spacing w:before="0" w:after="0"/>
        <w:jc w:val="left"/>
        <w:rPr/>
      </w:pPr>
      <w:r>
        <w:rPr/>
        <w:t>Tkcrnj7beej8+N/n76nbze2jAvknJzg8Bm27sgAf8AEcZyemRrdgTt+f7VIALEGhEEA4H2B58+fb7c</w:t>
      </w:r>
    </w:p>
    <w:p>
      <w:pPr>
        <w:pStyle w:val="PreformattedText"/>
        <w:bidi w:val="0"/>
        <w:spacing w:before="0" w:after="0"/>
        <w:jc w:val="left"/>
        <w:rPr/>
      </w:pPr>
      <w:r>
        <w:rPr/>
        <w:t>4Ucfz60FRcsTsq65AWx/XWyoxhcYx9sHA8Hx9XOPP+HqfH9386g4xKWtsoJ/4sAggkZB+2Bhgc4b+f</w:t>
      </w:r>
    </w:p>
    <w:p>
      <w:pPr>
        <w:pStyle w:val="PreformattedText"/>
        <w:bidi w:val="0"/>
        <w:spacing w:before="0" w:after="0"/>
        <w:jc w:val="left"/>
        <w:rPr/>
      </w:pPr>
      <w:r>
        <w:rPr/>
        <w:t>kdZ5LZt5Y0PcHgQKLfIyDgZPjztOMMCAPccfp/PpNQORvj/aiM44z4xw33OWBIP8JJOeip/SoDeDk+</w:t>
      </w:r>
    </w:p>
    <w:p>
      <w:pPr>
        <w:pStyle w:val="PreformattedText"/>
        <w:bidi w:val="0"/>
        <w:spacing w:before="0" w:after="0"/>
        <w:jc w:val="left"/>
        <w:rPr/>
      </w:pPr>
      <w:r>
        <w:rPr/>
        <w:t>5jjjKjkgHcAc5wV/HHUsLG1VPF/nvFJ2BGdobJYjjA2g5x+hAI/XI5HU3Pr/AH1YW23HdQCPGBvcDa</w:t>
      </w:r>
    </w:p>
    <w:p>
      <w:pPr>
        <w:pStyle w:val="PreformattedText"/>
        <w:bidi w:val="0"/>
        <w:spacing w:before="0" w:after="0"/>
        <w:jc w:val="left"/>
        <w:rPr/>
      </w:pPr>
      <w:r>
        <w:rPr/>
        <w:t>7KT5P0geOBnqvwplBP0lRgKAGyQ55J8mM5IyR/ToorG53E8EhRtP3A4Oxh4OOcj7dFFBAI++4ePO0A</w:t>
      </w:r>
    </w:p>
    <w:p>
      <w:pPr>
        <w:pStyle w:val="PreformattedText"/>
        <w:bidi w:val="0"/>
        <w:spacing w:before="0" w:after="0"/>
        <w:jc w:val="left"/>
        <w:rPr/>
      </w:pPr>
      <w:r>
        <w:rPr/>
        <w:t>O2BnJwScfqTt46L2vttSd/2/ro1fJ5BC/VgrkZJPI8knPPU9+9ehOYUYpzwThh7TyPbtPH/Pj3Dn/w</w:t>
      </w:r>
    </w:p>
    <w:p>
      <w:pPr>
        <w:pStyle w:val="PreformattedText"/>
        <w:bidi w:val="0"/>
        <w:spacing w:before="0" w:after="0"/>
        <w:jc w:val="left"/>
        <w:rPr/>
      </w:pPr>
      <w:r>
        <w:rPr/>
        <w:t>A+oowbyo1SM5zgg4YDGCPAwdowSPuM9FVoLA5OMHBORgcAYyM/Z8HnoooUQycg5YAZOTyMYwB+fP35</w:t>
      </w:r>
    </w:p>
    <w:p>
      <w:pPr>
        <w:pStyle w:val="PreformattedText"/>
        <w:bidi w:val="0"/>
        <w:spacing w:before="0" w:after="0"/>
        <w:jc w:val="left"/>
        <w:rPr/>
      </w:pPr>
      <w:r>
        <w:rPr/>
        <w:t>6s2w27hT4xdtvgqU6XENjHAwuPGQPOSzj75x9uuXqmJ766ekBIJHC9PcCH3E/chSAODnggqTyPavXP</w:t>
      </w:r>
    </w:p>
    <w:p>
      <w:pPr>
        <w:pStyle w:val="PreformattedText"/>
        <w:bidi w:val="0"/>
        <w:spacing w:before="0" w:after="0"/>
        <w:jc w:val="left"/>
        <w:rPr/>
      </w:pPr>
      <w:r>
        <w:rPr/>
        <w:t>blNdWMb5AOxamunJiNTz/CWydmOSCDgZxuJ/nnHXOmNyLjaK6EZsFN9l/2ak0QUge3gkDnGMAcDkYB</w:t>
      </w:r>
    </w:p>
    <w:p>
      <w:pPr>
        <w:pStyle w:val="PreformattedText"/>
        <w:bidi w:val="0"/>
        <w:spacing w:before="0" w:after="0"/>
        <w:jc w:val="left"/>
        <w:rPr/>
      </w:pPr>
      <w:r>
        <w:rPr/>
        <w:t>6yNzGuj8Kfq/0YxjIPP25PJIJznrIzMXF++mJcXPdTtUQM42gY5wP8vOBgHHjqg9bfdVZGsQKfBnIX</w:t>
      </w:r>
    </w:p>
    <w:p>
      <w:pPr>
        <w:pStyle w:val="PreformattedText"/>
        <w:bidi w:val="0"/>
        <w:spacing w:before="0" w:after="0"/>
        <w:jc w:val="left"/>
        <w:rPr/>
      </w:pPr>
      <w:r>
        <w:rPr/>
        <w:t>yoVTngZ5P4/P5/Xqys+QIAy5fn5vS9tibb3z82pQAWHH28D28+SPt+P68dPS9jfjelSthbdyrEQnJ/</w:t>
      </w:r>
    </w:p>
    <w:p>
      <w:pPr>
        <w:pStyle w:val="PreformattedText"/>
        <w:bidi w:val="0"/>
        <w:spacing w:before="0" w:after="0"/>
        <w:jc w:val="left"/>
        <w:rPr/>
      </w:pPr>
      <w:r>
        <w:rPr/>
        <w:t>QnnIJOfwDz1KrjtJyNQziyg7CKEsYZv14yceTj7g4/H9MdWx9nNVTIbDE1oxgHx45/Ayfz+mf+nRw9</w:t>
      </w:r>
    </w:p>
    <w:p>
      <w:pPr>
        <w:pStyle w:val="PreformattedText"/>
        <w:bidi w:val="0"/>
        <w:spacing w:before="0" w:after="0"/>
        <w:jc w:val="left"/>
        <w:rPr/>
      </w:pPr>
      <w:r>
        <w:rPr/>
        <w:t>lKLFtrG5o+JfYxPGeckcfb88j/ANemKDZtlQT3mkkq4JH3H9QM5+/6EdK2D2CtUZuBcbD/ACpucMXy</w:t>
      </w:r>
    </w:p>
    <w:p>
      <w:pPr>
        <w:pStyle w:val="PreformattedText"/>
        <w:bidi w:val="0"/>
        <w:spacing w:before="0" w:after="0"/>
        <w:jc w:val="left"/>
        <w:rPr/>
      </w:pPr>
      <w:r>
        <w:rPr/>
        <w:t>BnOOQOcDwWHjzu/XnrO2QJOWNXIbactlJ5owFz5PJPBPHn7/AFcDqGyULbhTU4kdwFEKF9NuMMASoP</w:t>
      </w:r>
    </w:p>
    <w:p>
      <w:pPr>
        <w:pStyle w:val="PreformattedText"/>
        <w:bidi w:val="0"/>
        <w:spacing w:before="0" w:after="0"/>
        <w:jc w:val="left"/>
        <w:rPr/>
      </w:pPr>
      <w:r>
        <w:rPr/>
        <w:t>nPjwPucDH6dWqjDFwLbL02OoLPzzgAAnxzwMDgnk/z6X2ftq1mWQDuqPWEQT4J+5P+JRkgYOTyPP8A</w:t>
      </w:r>
    </w:p>
    <w:p>
      <w:pPr>
        <w:pStyle w:val="PreformattedText"/>
        <w:bidi w:val="0"/>
        <w:spacing w:before="0" w:after="0"/>
        <w:jc w:val="left"/>
        <w:rPr/>
      </w:pPr>
      <w:r>
        <w:rPr/>
        <w:t>l0X/APyfz+an0CQBHAbCkgg4BI++3ycYzz9+j7H3/Joo2OIl12sAW+2B/iJIx9j+o6ZRSmwSsZw+Sf</w:t>
      </w:r>
    </w:p>
    <w:p>
      <w:pPr>
        <w:pStyle w:val="PreformattedText"/>
        <w:bidi w:val="0"/>
        <w:spacing w:before="0" w:after="0"/>
        <w:jc w:val="left"/>
        <w:rPr/>
      </w:pPr>
      <w:r>
        <w:rPr/>
        <w:t>d9if0bCnGcj9Pq6lAEZduxqoSSCAO7vpljVg3qAhT9RBAwoOcMCclR04bNgFKo7eFYbmBbBwCW+rJw</w:t>
      </w:r>
    </w:p>
    <w:p>
      <w:pPr>
        <w:pStyle w:val="PreformattedText"/>
        <w:bidi w:val="0"/>
        <w:spacing w:before="0" w:after="0"/>
        <w:jc w:val="left"/>
        <w:rPr/>
      </w:pPr>
      <w:r>
        <w:rPr/>
        <w:t>vBzuwc56YgN791FJJsLufI3eP+XnPhh/zeOemjaAfOss/EEcWFR6yqqS7OSS3ldu4gt4I49v/gOtak</w:t>
      </w:r>
    </w:p>
    <w:p>
      <w:pPr>
        <w:pStyle w:val="PreformattedText"/>
        <w:bidi w:val="0"/>
        <w:spacing w:before="0" w:after="0"/>
        <w:jc w:val="left"/>
        <w:rPr/>
      </w:pPr>
      <w:r>
        <w:rPr/>
        <w:t>5DbSJmBItwpnmJ5G1QFwAGPgH7Hj24wP8A73rTGLk7L1nYgKxNRu4rFycjGTtVvDc5DBx5YfjHOetK</w:t>
      </w:r>
    </w:p>
    <w:p>
      <w:pPr>
        <w:pStyle w:val="PreformattedText"/>
        <w:bidi w:val="0"/>
        <w:spacing w:before="0" w:after="0"/>
        <w:jc w:val="left"/>
        <w:rPr/>
      </w:pPr>
      <w:r>
        <w:rPr/>
        <w:t>bSxA2muZKLP5WpolUKpBPBODggjgHBX9ceR9s9OjBLACkPwHxqOTkFn9xAb2v+CNxGSPGzrU3Bfi1c</w:t>
      </w:r>
    </w:p>
    <w:p>
      <w:pPr>
        <w:pStyle w:val="PreformattedText"/>
        <w:bidi w:val="0"/>
        <w:spacing w:before="0" w:after="0"/>
        <w:jc w:val="left"/>
        <w:rPr/>
      </w:pPr>
      <w:r>
        <w:rPr/>
        <w:t>5uZvi1JCPcV545wPO055ypH2Hkkj3dR9v7vkVTv3b0A/YcZXJ5b3DJyrHCjwft+Or/AJsbfP3VFAbx</w:t>
      </w:r>
    </w:p>
    <w:p>
      <w:pPr>
        <w:pStyle w:val="PreformattedText"/>
        <w:bidi w:val="0"/>
        <w:spacing w:before="0" w:after="0"/>
        <w:jc w:val="left"/>
        <w:rPr/>
      </w:pPr>
      <w:r>
        <w:rPr/>
        <w:t>5CtgHAYr/JiAODypz46hMmNWwbyos/QAOec7iCygr9sE+7LHyPv1Kq2VsjZdm7Ud+9etKAfpODuJPA</w:t>
      </w:r>
    </w:p>
    <w:p>
      <w:pPr>
        <w:pStyle w:val="PreformattedText"/>
        <w:bidi w:val="0"/>
        <w:spacing w:before="0" w:after="0"/>
        <w:jc w:val="left"/>
        <w:rPr/>
      </w:pPr>
      <w:r>
        <w:rPr/>
        <w:t>yMZGAd2NnDADyf+LrQNmy5NN2Ljfjwo08AAhgTjG3nG4eY9xwBycnqatQVAGB9T7vb9zgEH2t9sZz0</w:t>
      </w:r>
    </w:p>
    <w:p>
      <w:pPr>
        <w:pStyle w:val="PreformattedText"/>
        <w:bidi w:val="0"/>
        <w:spacing w:before="0" w:after="0"/>
        <w:jc w:val="left"/>
        <w:rPr/>
      </w:pPr>
      <w:r>
        <w:rPr/>
        <w:t>UhmJJIfEfP8Axo0efqyAcAqQV3cEuT5BII/z6Kit43Y8gqAMhsZA8Ek8f4jn79FZ6NXODg+0EOP4Th</w:t>
      </w:r>
    </w:p>
    <w:p>
      <w:pPr>
        <w:pStyle w:val="PreformattedText"/>
        <w:bidi w:val="0"/>
        <w:spacing w:before="0" w:after="0"/>
        <w:jc w:val="left"/>
        <w:rPr/>
      </w:pPr>
      <w:r>
        <w:rPr/>
        <w:t>kHLFiRtIP26K0UagYAktwRlieeVOQCA3vOG8AdFZ6EVyfBGNwXBABGcgZB9x4XkcnHUrxHxooQyygr</w:t>
      </w:r>
    </w:p>
    <w:p>
      <w:pPr>
        <w:pStyle w:val="PreformattedText"/>
        <w:bidi w:val="0"/>
        <w:spacing w:before="0" w:after="0"/>
        <w:jc w:val="left"/>
        <w:rPr/>
      </w:pPr>
      <w:r>
        <w:rPr/>
        <w:t>uAH05XOCVHtCn8fz/wBepNzdqK2Axx4UnGc+cDaScY9oycAeeq0Vtgce33NyNucYUkMMA5OfqGTz0U</w:t>
      </w:r>
    </w:p>
    <w:p>
      <w:pPr>
        <w:pStyle w:val="PreformattedText"/>
        <w:bidi w:val="0"/>
        <w:spacing w:before="0" w:after="0"/>
        <w:jc w:val="left"/>
        <w:rPr/>
      </w:pPr>
      <w:r>
        <w:rPr/>
        <w:t>UHABJQgEoM45POQp24xv4PHPnoqw2WburT+3BG4kE4w2cAg5wfOTjwOeihOYVrafcAozhSV3/qcEcf</w:t>
      </w:r>
    </w:p>
    <w:p>
      <w:pPr>
        <w:pStyle w:val="PreformattedText"/>
        <w:bidi w:val="0"/>
        <w:spacing w:before="0" w:after="0"/>
        <w:jc w:val="left"/>
        <w:rPr/>
      </w:pPr>
      <w:r>
        <w:rPr/>
        <w:t>n7Dk/V1JPdfZUbeb21pRtyQCoZQuQ2WB+4J+xx9vPPUVfn9lqwggqQBwTgYXOeQSRweB9vv0UyhHyR</w:t>
      </w:r>
    </w:p>
    <w:p>
      <w:pPr>
        <w:pStyle w:val="PreformattedText"/>
        <w:bidi w:val="0"/>
        <w:spacing w:before="0" w:after="0"/>
        <w:jc w:val="left"/>
        <w:rPr/>
      </w:pPr>
      <w:r>
        <w:rPr/>
        <w:t>nLEjaxOOSTwG8eDx9vb0VnrAM4yM5J4GPzzubHB8Zx46nidgq1j6P30MhiuR7juORkHJIxtB+5J8EH</w:t>
      </w:r>
    </w:p>
    <w:p>
      <w:pPr>
        <w:pStyle w:val="PreformattedText"/>
        <w:bidi w:val="0"/>
        <w:spacing w:before="0" w:after="0"/>
        <w:jc w:val="left"/>
        <w:rPr/>
      </w:pPr>
      <w:r>
        <w:rPr/>
        <w:t>H+Lo2AG4N6N/2/roohtpIwFbGC2eWXJbjnbk+QRk/boI4kcKso4sazaTxwrEZLEDxnjkcj2jnHRY2v</w:t>
      </w:r>
    </w:p>
    <w:p>
      <w:pPr>
        <w:pStyle w:val="PreformattedText"/>
        <w:bidi w:val="0"/>
        <w:spacing w:before="0" w:after="0"/>
        <w:jc w:val="left"/>
        <w:rPr/>
      </w:pPr>
      <w:r>
        <w:rPr/>
        <w:t>bZVdz2/qo1BnGODggjPgZUnAxjkc8eeo229lVrbAgHkYGBnbn68cg/xErnj/h6Kt4/v/nW4yBnAPBb</w:t>
      </w:r>
    </w:p>
    <w:p>
      <w:pPr>
        <w:pStyle w:val="PreformattedText"/>
        <w:bidi w:val="0"/>
        <w:spacing w:before="0" w:after="0"/>
        <w:jc w:val="left"/>
        <w:rPr/>
      </w:pPr>
      <w:r>
        <w:rPr/>
        <w:t>7gMoxt3eCN3P88dWAy2FqL5EZGsc+CeSQC3JAwD7c5PnJwD1Wh+Y0FT92JzgEKA3JyVJJbBBzuz4PR</w:t>
      </w:r>
    </w:p>
    <w:p>
      <w:pPr>
        <w:pStyle w:val="PreformattedText"/>
        <w:bidi w:val="0"/>
        <w:spacing w:before="0" w:after="0"/>
        <w:jc w:val="left"/>
        <w:rPr/>
      </w:pPr>
      <w:r>
        <w:rPr/>
        <w:t>Va0GBJyTjgOw9wCAkEHPngcfc9FT37t6xZADnIPBY4YjnOV5/hP/Top9BkfCkFuD5YELkeSuDkDBPP</w:t>
      </w:r>
    </w:p>
    <w:p>
      <w:pPr>
        <w:pStyle w:val="PreformattedText"/>
        <w:bidi w:val="0"/>
        <w:spacing w:before="0" w:after="0"/>
        <w:jc w:val="left"/>
        <w:rPr/>
      </w:pPr>
      <w:r>
        <w:rPr/>
        <w:t>36tY+j99J2qfbRHqbgclW4IGCSCT+gzgj+XUXPmaN/2/roDPjPI3EYbB5JHO0ccE4yPtnoO0mw40eP</w:t>
      </w:r>
    </w:p>
    <w:p>
      <w:pPr>
        <w:pStyle w:val="PreformattedText"/>
        <w:bidi w:val="0"/>
        <w:spacing w:before="0" w:after="0"/>
        <w:jc w:val="left"/>
        <w:rPr/>
      </w:pPr>
      <w:r>
        <w:rPr/>
        <w:t>7/AOdEFzlSRgAe4ZHtxkhi2cDznP4Xb1FWk7qcMLxnhB4ByM4OACfJ54A8e33dWPF/nvFVJAKeVYCO</w:t>
      </w:r>
    </w:p>
    <w:p>
      <w:pPr>
        <w:pStyle w:val="PreformattedText"/>
        <w:bidi w:val="0"/>
        <w:spacing w:before="0" w:after="0"/>
        <w:jc w:val="left"/>
        <w:rPr/>
      </w:pPr>
      <w:r>
        <w:rPr/>
        <w:t>M5yDksPaFyTgsfuMHj/l6g99r41AyuL8aw5HIH6bh4xgHPBzk8Z/l0+pXv4/dRRP3XKnggEKMEA5H2</w:t>
      </w:r>
    </w:p>
    <w:p>
      <w:pPr>
        <w:pStyle w:val="PreformattedText"/>
        <w:bidi w:val="0"/>
        <w:spacing w:before="0" w:after="0"/>
        <w:jc w:val="left"/>
        <w:rPr/>
      </w:pPr>
      <w:r>
        <w:rPr/>
        <w:t>AUqekEWNj3Ub/t/XQz4GcjOQw4PAPvP3wfxnI93Ra53RVaKDH6SuTncScEEk8H9Wxx+Oov3X+6ihcH</w:t>
      </w:r>
    </w:p>
    <w:p>
      <w:pPr>
        <w:pStyle w:val="PreformattedText"/>
        <w:bidi w:val="0"/>
        <w:spacing w:before="0" w:after="0"/>
        <w:jc w:val="left"/>
        <w:rPr/>
      </w:pPr>
      <w:r>
        <w:rPr/>
        <w:t>P1KoGdy/ddxGwgDxgY85wOpuQCtWsfR++tn75HHA4wCGGM5I8Lz+cdBB4kWqtGLk+3GCR+TyxDBQNo</w:t>
      </w:r>
    </w:p>
    <w:p>
      <w:pPr>
        <w:pStyle w:val="PreformattedText"/>
        <w:bidi w:val="0"/>
        <w:spacing w:before="0" w:after="0"/>
        <w:jc w:val="left"/>
        <w:rPr/>
      </w:pPr>
      <w:r>
        <w:rPr/>
        <w:t>AbweRg46Ba+0XFFGD3McfSCzMxLOCPHBHIGRjj/D1FFbORsyDjIYZAB8cbQQM+M+eerJzCihhWHB4U</w:t>
      </w:r>
    </w:p>
    <w:p>
      <w:pPr>
        <w:pStyle w:val="PreformattedText"/>
        <w:bidi w:val="0"/>
        <w:spacing w:before="0" w:after="0"/>
        <w:jc w:val="left"/>
        <w:rPr/>
      </w:pPr>
      <w:r>
        <w:rPr/>
        <w:t>cb8cKD5GN3K7hk9VooA5wzZbJGGBGQPAH8s/Yc9FWufX++tlBzkKSQRgE/SDgsG8qDnz0VWsb+Ejj8</w:t>
      </w:r>
    </w:p>
    <w:p>
      <w:pPr>
        <w:pStyle w:val="PreformattedText"/>
        <w:bidi w:val="0"/>
        <w:spacing w:before="0" w:after="0"/>
        <w:jc w:val="left"/>
        <w:rPr/>
      </w:pPr>
      <w:r>
        <w:rPr/>
        <w:t>HBUEDAYj8eR5IGF/PRRWchQdw253cgEhgAMbfsvPHU2IsSNlWa193hQX84HjgkZAQ/fwPOfbznj79B</w:t>
      </w:r>
    </w:p>
    <w:p>
      <w:pPr>
        <w:pStyle w:val="PreformattedText"/>
        <w:bidi w:val="0"/>
        <w:spacing w:before="0" w:after="0"/>
        <w:jc w:val="left"/>
        <w:rPr/>
      </w:pPr>
      <w:r>
        <w:rPr/>
        <w:t>FiRRwyXj/pQuDgE85OcE+QeAA3K5/HjB6lgRx23qtAYD9cAnHDcAt5JHLEtyB+OjmbyvRRijA9pI25</w:t>
      </w:r>
    </w:p>
    <w:p>
      <w:pPr>
        <w:pStyle w:val="PreformattedText"/>
        <w:bidi w:val="0"/>
        <w:spacing w:before="0" w:after="0"/>
        <w:jc w:val="left"/>
        <w:rPr/>
      </w:pPr>
      <w:r>
        <w:rPr/>
        <w:t>5yD9Xlc44GPvz9Pt46jby+2ihngYOMc8bcYUk5zu8tkeP1z1FT37t6BwWOAB58DztJYcnO0cdT+fG/</w:t>
      </w:r>
    </w:p>
    <w:p>
      <w:pPr>
        <w:pStyle w:val="PreformattedText"/>
        <w:bidi w:val="0"/>
        <w:spacing w:before="0" w:after="0"/>
        <w:jc w:val="left"/>
        <w:rPr/>
      </w:pPr>
      <w:r>
        <w:rPr/>
        <w:t>z99RQlDOMZIB245AUliOFGcPyMD9eoq21T7awjJznndtKtkKCWySSePA5/06Kj8+N/n76wBsAgAYUj</w:t>
      </w:r>
    </w:p>
    <w:p>
      <w:pPr>
        <w:pStyle w:val="PreformattedText"/>
        <w:bidi w:val="0"/>
        <w:spacing w:before="0" w:after="0"/>
        <w:jc w:val="left"/>
        <w:rPr/>
      </w:pPr>
      <w:r>
        <w:rPr/>
        <w:t>x4A+oAY5OTwc+Oip5jta1awM4YDnPgYcjIOc55H6Hoqta5JJ3YH3K53DIBwMYG7A/p1Nza19lM/J/N</w:t>
      </w:r>
    </w:p>
    <w:p>
      <w:pPr>
        <w:pStyle w:val="PreformattedText"/>
        <w:bidi w:val="0"/>
        <w:spacing w:before="0" w:after="0"/>
        <w:jc w:val="left"/>
        <w:rPr/>
      </w:pPr>
      <w:r>
        <w:rPr/>
        <w:t>6LP3weQASxPuXkAlcA78ggE+Ooo7P21jKeOAOCVxuwcKDjb+TjyP8J6KZRIwWbOCx5BxjJ3DnO3nI5</w:t>
      </w:r>
    </w:p>
    <w:p>
      <w:pPr>
        <w:pStyle w:val="PreformattedText"/>
        <w:bidi w:val="0"/>
        <w:spacing w:before="0" w:after="0"/>
        <w:jc w:val="left"/>
        <w:rPr/>
      </w:pPr>
      <w:r>
        <w:rPr/>
        <w:t>IHHRRQjjz4yS/8OQc4yMcfp/3uil4+JzQsE5ZvO0FhliQBkkEjPA+58f59HCmUJRk7cZJPPAJx9RJ3</w:t>
      </w:r>
    </w:p>
    <w:p>
      <w:pPr>
        <w:pStyle w:val="PreformattedText"/>
        <w:bidi w:val="0"/>
        <w:spacing w:before="0" w:after="0"/>
        <w:jc w:val="left"/>
        <w:rPr/>
      </w:pPr>
      <w:r>
        <w:rPr/>
        <w:t>eRgZP/5XRWegYIxkEg8hc5xzkMykZIJ5yc49q9FaKH7cDgjPgD6lzwxUjIIwuT+n8PRS7/8A5P5/NQ</w:t>
      </w:r>
    </w:p>
    <w:p>
      <w:pPr>
        <w:pStyle w:val="PreformattedText"/>
        <w:bidi w:val="0"/>
        <w:spacing w:before="0" w:after="0"/>
        <w:jc w:val="left"/>
        <w:rPr/>
      </w:pPr>
      <w:r>
        <w:rPr/>
        <w:t>hgkE54DZwPaVY4+k5B4PRa+zjei/8A+T+fzUftAB9u48AAD3Zxnnd+rf5L1ccjfH+1Va3dy/zrMDkD</w:t>
      </w:r>
    </w:p>
    <w:p>
      <w:pPr>
        <w:pStyle w:val="PreformattedText"/>
        <w:bidi w:val="0"/>
        <w:spacing w:before="0" w:after="0"/>
        <w:jc w:val="left"/>
        <w:rPr/>
      </w:pPr>
      <w:r>
        <w:rPr/>
        <w:t>wQdxOBu+zAcg4BPA/HVKrWiPqUN5U/Y5DfQcgEfYcE+cdW97Lb8/PlVzY3Y7PZWxzyVZuMAksu47hx</w:t>
      </w:r>
    </w:p>
    <w:p>
      <w:pPr>
        <w:pStyle w:val="PreformattedText"/>
        <w:bidi w:val="0"/>
        <w:spacing w:before="0" w:after="0"/>
        <w:jc w:val="left"/>
        <w:rPr/>
      </w:pPr>
      <w:r>
        <w:rPr/>
        <w:t>5wMDJ2/foPF/nvFUotxk8hgTtxwQwP3Cgff9Pv1BAFrd4rRROPd4OSMjODkEc8MfJAPnkH6eopf5P5</w:t>
      </w:r>
    </w:p>
    <w:p>
      <w:pPr>
        <w:pStyle w:val="PreformattedText"/>
        <w:bidi w:val="0"/>
        <w:spacing w:before="0" w:after="0"/>
        <w:jc w:val="left"/>
        <w:rPr/>
      </w:pPr>
      <w:r>
        <w:rPr/>
        <w:t>vRgBAKjhs4IAGMtwu5W8+0ED7f8Ae6kAgAk7fnbVX5jQgBtX7bQRxg8HnAH6Anz1B78TVaLCZwQ3uw</w:t>
      </w:r>
    </w:p>
    <w:p>
      <w:pPr>
        <w:pStyle w:val="PreformattedText"/>
        <w:bidi w:val="0"/>
        <w:spacing w:before="0" w:after="0"/>
        <w:jc w:val="left"/>
        <w:rPr/>
      </w:pPr>
      <w:r>
        <w:rPr/>
        <w:t>QvIyM+07sHkHHB8gdFaKKIyMqoHuyD/EQoHkj6kP8ATg+7oorR/UkHO7O0e4HB8HHBI+3Ht6jZb2Uu</w:t>
      </w:r>
    </w:p>
    <w:p>
      <w:pPr>
        <w:pStyle w:val="PreformattedText"/>
        <w:bidi w:val="0"/>
        <w:spacing w:before="0" w:after="0"/>
        <w:jc w:val="left"/>
        <w:rPr/>
      </w:pPr>
      <w:r>
        <w:rPr/>
        <w:t>+GzjetKM4JOf5Yww/OVxuXP28jqaPsff8mj4lBY7WwOUxyMqSSxxj2sM/wCXRa5sNtH/AO8+fu4Uco</w:t>
      </w:r>
    </w:p>
    <w:p>
      <w:pPr>
        <w:pStyle w:val="PreformattedText"/>
        <w:bidi w:val="0"/>
        <w:spacing w:before="0" w:after="0"/>
        <w:jc w:val="left"/>
        <w:rPr/>
      </w:pPr>
      <w:r>
        <w:rPr/>
        <w:t>PI3AA8n25Cnj+Hzg9FLoSDAIGf0HtCj74Kg8ZA4H/F0UUIcgkE58g4ChGYbSwTPGOf8+irbVPtrMHA</w:t>
      </w:r>
    </w:p>
    <w:p>
      <w:pPr>
        <w:pStyle w:val="PreformattedText"/>
        <w:bidi w:val="0"/>
        <w:spacing w:before="0" w:after="0"/>
        <w:jc w:val="left"/>
        <w:rPr/>
      </w:pPr>
      <w:r>
        <w:rPr/>
        <w:t>AwWBPnj7gkLkcjcPPkdFB4v894ov7k5zw3huOeWwwB25zn/6nqdvL7aNqn20IcgE8rwRjA+kDleBz4</w:t>
      </w:r>
    </w:p>
    <w:p>
      <w:pPr>
        <w:pStyle w:val="PreformattedText"/>
        <w:bidi w:val="0"/>
        <w:spacing w:before="0" w:after="0"/>
        <w:jc w:val="left"/>
        <w:rPr/>
      </w:pPr>
      <w:r>
        <w:rPr/>
        <w:t>/n1FVrFGfsQVJYEEfceVJ4zgYPnG7q18ScTRRbYJ5wR5xjgcZLbDyTx48dQ3E/GtFB5OCccDJySzcF</w:t>
      </w:r>
    </w:p>
    <w:p>
      <w:pPr>
        <w:pStyle w:val="PreformattedText"/>
        <w:bidi w:val="0"/>
        <w:spacing w:before="0" w:after="0"/>
        <w:jc w:val="left"/>
        <w:rPr/>
      </w:pPr>
      <w:r>
        <w:rPr/>
        <w:t>cHBHu5Pn7beopO/7f11pgecZOQGIZRkA4HOc5BPJ8joqtaGDsOWK+eBkqBkbeB5/HRTPt/d8ijBx7T</w:t>
      </w:r>
    </w:p>
    <w:p>
      <w:pPr>
        <w:pStyle w:val="PreformattedText"/>
        <w:bidi w:val="0"/>
        <w:spacing w:before="0" w:after="0"/>
        <w:jc w:val="left"/>
        <w:rPr/>
      </w:pPr>
      <w:r>
        <w:rPr/>
        <w:t>jHJ9uQAfbnnwP4cjn/AK9W4ZLx/wBKXR/jByBnK8KCmBzjHnx/QfV1WijQQDyATxyCS2SeCQPvkcdW</w:t>
      </w:r>
    </w:p>
    <w:p>
      <w:pPr>
        <w:pStyle w:val="PreformattedText"/>
        <w:bidi w:val="0"/>
        <w:spacing w:before="0" w:after="0"/>
        <w:jc w:val="left"/>
        <w:rPr/>
      </w:pPr>
      <w:r>
        <w:rPr/>
        <w:t>ufX++rXPr/fRv2yxHtJwCAMgHnGfsCP69GPf4fOjG3NsFCLAbcsQCc4wPJJOcKD7iRz+Oj2Y7fv/AH</w:t>
      </w:r>
    </w:p>
    <w:p>
      <w:pPr>
        <w:pStyle w:val="PreformattedText"/>
        <w:bidi w:val="0"/>
        <w:spacing w:before="0" w:after="0"/>
        <w:jc w:val="left"/>
        <w:rPr/>
      </w:pPr>
      <w:r>
        <w:rPr/>
        <w:t>VHfu3oKlRwuSVC8DGdpyVwcAffB/HVamx27eSsG7wBs5zxjJONxIBOSP69WwbyqLG9u+imzgkkfcgF</w:t>
      </w:r>
    </w:p>
    <w:p>
      <w:pPr>
        <w:pStyle w:val="PreformattedText"/>
        <w:bidi w:val="0"/>
        <w:spacing w:before="0" w:after="0"/>
        <w:jc w:val="left"/>
        <w:rPr/>
      </w:pPr>
      <w:r>
        <w:rPr/>
        <w:t>RjOASD4wODz9j1G3l9tPpO/DeDtyu4kLkgrnHP3x/l1FJ3/b+uiSSNwIO3jGTjI2nhiBlSAQB9j1LX</w:t>
      </w:r>
    </w:p>
    <w:p>
      <w:pPr>
        <w:pStyle w:val="PreformattedText"/>
        <w:bidi w:val="0"/>
        <w:spacing w:before="0" w:after="0"/>
        <w:jc w:val="left"/>
        <w:rPr/>
      </w:pPr>
      <w:r>
        <w:rPr/>
        <w:t>B2naKjbze2igSM4BJzjGM5GeCGGPYCei9jsp9a5bbkkcsQTtBzyDng4OR5H46gGx2cRSt0e8f1VsNn</w:t>
      </w:r>
    </w:p>
    <w:p>
      <w:pPr>
        <w:pStyle w:val="PreformattedText"/>
        <w:bidi w:val="0"/>
        <w:spacing w:before="0" w:after="0"/>
        <w:jc w:val="left"/>
        <w:rPr/>
      </w:pPr>
      <w:r>
        <w:rPr/>
        <w:t>Ixgt9wpYEnILn8rj7/p1JYg2LbfjVKHtC7ckHJBPkKoHlhjjaf58H/Lo7ge+rHi/z3ij04JGW+gbeS</w:t>
      </w:r>
    </w:p>
    <w:p>
      <w:pPr>
        <w:pStyle w:val="PreformattedText"/>
        <w:bidi w:val="0"/>
        <w:spacing w:before="0" w:after="0"/>
        <w:jc w:val="left"/>
        <w:rPr/>
      </w:pPr>
      <w:r>
        <w:rPr/>
        <w:t>Sc/wAXPgZ/P2b9OoqtKo+fcME8DAIHj7bf4sDH8+p3sveoo0HJzuYncAT4zjLbvbjBxu/r9PT4gOPc</w:t>
      </w:r>
    </w:p>
    <w:p>
      <w:pPr>
        <w:pStyle w:val="PreformattedText"/>
        <w:bidi w:val="0"/>
        <w:spacing w:before="0" w:after="0"/>
        <w:jc w:val="left"/>
        <w:rPr/>
      </w:pPr>
      <w:r>
        <w:rPr/>
        <w:t>NtWVSS57u6h8KThTgnOfacZOASCcH9fsOnX7r71quzqlsjQCWLHBB+kHB5wRgEcD+EL/APN1OwW7qz</w:t>
      </w:r>
    </w:p>
    <w:p>
      <w:pPr>
        <w:pStyle w:val="PreformattedText"/>
        <w:bidi w:val="0"/>
        <w:spacing w:before="0" w:after="0"/>
        <w:jc w:val="left"/>
        <w:rPr/>
      </w:pPr>
      <w:r>
        <w:rPr/>
        <w:t>ASuAwOWJ86zGc8n6eDJ5H5IBAyQf6HpMtu78XwrS/cOBagOpXg4C4ABAIfIycq3OQV8j89ZqVRORwB</w:t>
      </w:r>
    </w:p>
    <w:p>
      <w:pPr>
        <w:pStyle w:val="PreformattedText"/>
        <w:bidi w:val="0"/>
        <w:spacing w:before="0" w:after="0"/>
        <w:jc w:val="left"/>
        <w:rPr/>
      </w:pPr>
      <w:r>
        <w:rPr/>
        <w:t>jJyVPhzj6ePwDv6seL/PeKtu4+9RbcnG0kBCoP0k7SD4wRjd1Wq0ncsME7VxuK5wuOOCPP48/Y7up2</w:t>
      </w:r>
    </w:p>
    <w:p>
      <w:pPr>
        <w:pStyle w:val="PreformattedText"/>
        <w:bidi w:val="0"/>
        <w:spacing w:before="0" w:after="0"/>
        <w:jc w:val="left"/>
        <w:rPr/>
      </w:pPr>
      <w:r>
        <w:rPr/>
        <w:t>sfbVtrH20AqVOBksowcnJGSNq5OOD+g46inUE+AEIyoYHadxVV5KndwSQec+cdFFBz7U8ENgDkk4A5</w:t>
      </w:r>
    </w:p>
    <w:p>
      <w:pPr>
        <w:pStyle w:val="PreformattedText"/>
        <w:bidi w:val="0"/>
        <w:spacing w:before="0" w:after="0"/>
        <w:jc w:val="left"/>
        <w:rPr/>
      </w:pPr>
      <w:r>
        <w:rPr/>
        <w:t>LFgPbkKOM56KK0POeAQx4wSc58qPs2fz46PjWehrtxhQQCD9QOT5IBx/xFv/AKrqdrH21bBvKjQSeC</w:t>
      </w:r>
    </w:p>
    <w:p>
      <w:pPr>
        <w:pStyle w:val="PreformattedText"/>
        <w:bidi w:val="0"/>
        <w:spacing w:before="0" w:after="0"/>
        <w:jc w:val="left"/>
        <w:rPr/>
      </w:pPr>
      <w:r>
        <w:rPr/>
        <w:t>ducDcAcY8DBA9q8c//AH3U8x2LajNvOjASCcjJ/h3YIwTnGP4c8/y8dVqtYQQQACMePcHyv1sSOB+h</w:t>
      </w:r>
    </w:p>
    <w:p>
      <w:pPr>
        <w:pStyle w:val="PreformattedText"/>
        <w:bidi w:val="0"/>
        <w:spacing w:before="0" w:after="0"/>
        <w:jc w:val="left"/>
        <w:rPr/>
      </w:pPr>
      <w:r>
        <w:rPr/>
        <w:t>B+3VrL6v1Va5tjalERK5ABB3YA8qADywUc5JH9N27qrDYR5inQ8j/PdU40qJfQyOMhSfuRgfb/EfPP</w:t>
      </w:r>
    </w:p>
    <w:p>
      <w:pPr>
        <w:pStyle w:val="PreformattedText"/>
        <w:bidi w:val="0"/>
        <w:spacing w:before="0" w:after="0"/>
        <w:jc w:val="left"/>
        <w:rPr/>
      </w:pPr>
      <w:r>
        <w:rPr/>
        <w:t>564+oO8AD3V1+j1GN7cT/VS6MASLgFdzAYUEnGSQp/HIyf5dYnINrG9dkhBfEBRU60xcVyCASNpyR4</w:t>
      </w:r>
    </w:p>
    <w:p>
      <w:pPr>
        <w:pStyle w:val="PreformattedText"/>
        <w:bidi w:val="0"/>
        <w:spacing w:before="0" w:after="0"/>
        <w:jc w:val="left"/>
        <w:rPr/>
      </w:pPr>
      <w:r>
        <w:rPr/>
        <w:t>3ZOM5wcbeeudqH3yR4q2QKpIvxtT/WTd7c5++eMZyCSPyoz4H+XWQm4JHfWyn2PiNclfOMAZwB7eef</w:t>
      </w:r>
    </w:p>
    <w:p>
      <w:pPr>
        <w:pStyle w:val="PreformattedText"/>
        <w:bidi w:val="0"/>
        <w:spacing w:before="0" w:after="0"/>
        <w:jc w:val="left"/>
        <w:rPr/>
      </w:pPr>
      <w:r>
        <w:rPr/>
        <w:t>H69Jk5iTxWmJex8qe6CAAEYDc8/r5BGT5x+h/XpYDcFXZSn2sbNYLTyiEcgjjkgfr/ABD/ACHWoDhs</w:t>
      </w:r>
    </w:p>
    <w:p>
      <w:pPr>
        <w:pStyle w:val="PreformattedText"/>
        <w:bidi w:val="0"/>
        <w:spacing w:before="0" w:after="0"/>
        <w:jc w:val="left"/>
        <w:rPr/>
      </w:pPr>
      <w:r>
        <w:rPr/>
        <w:t>F6WzA7OFKI1G08nnIU+PvgjGOOOprO7XNrWAoxdoGQpJJI5HA58kt+D1YY4m/NVSSTtOyghgGAC/nw</w:t>
      </w:r>
    </w:p>
    <w:p>
      <w:pPr>
        <w:pStyle w:val="PreformattedText"/>
        <w:bidi w:val="0"/>
        <w:spacing w:before="0" w:after="0"/>
        <w:jc w:val="left"/>
        <w:rPr/>
      </w:pPr>
      <w:r>
        <w:rPr/>
        <w:t>ORkjg88k/c9Ae20AUd3H7qyYt5PnB/nkYIJOPH/U9S977RaoA7hQoWZgVP0hAOP1/X8eMdTH31JAFt</w:t>
      </w:r>
    </w:p>
    <w:p>
      <w:pPr>
        <w:pStyle w:val="PreformattedText"/>
        <w:bidi w:val="0"/>
        <w:spacing w:before="0" w:after="0"/>
        <w:jc w:val="left"/>
        <w:rPr/>
      </w:pPr>
      <w:r>
        <w:rPr/>
        <w:t>65pFY4DNnHjwf/TnP/3XSm4H4VohJsR3Cm4hmwCMDIJK58/bH48f6dIClrcLDxU3be2IxouQrsJP8P</w:t>
      </w:r>
    </w:p>
    <w:p>
      <w:pPr>
        <w:pStyle w:val="PreformattedText"/>
        <w:bidi w:val="0"/>
        <w:spacing w:before="0" w:after="0"/>
        <w:jc w:val="left"/>
        <w:rPr/>
      </w:pPr>
      <w:r>
        <w:rPr/>
        <w:t>tGPOByef8Ax/TqCoADWsKkA7LHCmsyn3EYU4/hJyRjGWP2x+B1Rb8pGymFLEEsWprlLpjlcHIPGDuH</w:t>
      </w:r>
    </w:p>
    <w:p>
      <w:pPr>
        <w:pStyle w:val="PreformattedText"/>
        <w:bidi w:val="0"/>
        <w:spacing w:before="0" w:after="0"/>
        <w:jc w:val="left"/>
        <w:rPr/>
      </w:pPr>
      <w:r>
        <w:rPr/>
        <w:t>uzkN5P6+Ojd8XN8+VSyjYQNq+L3aYLRn9TGfKsd2SBznJ/8AXplWUqVuvCkkgl/hJJ45Yk4wNxP+n9</w:t>
      </w:r>
    </w:p>
    <w:p>
      <w:pPr>
        <w:pStyle w:val="PreformattedText"/>
        <w:bidi w:val="0"/>
        <w:spacing w:before="0" w:after="0"/>
        <w:jc w:val="left"/>
        <w:rPr/>
      </w:pPr>
      <w:r>
        <w:rPr/>
        <w:t>f69FWpVAkgHqM4ViScc5bH3xn6do/P36X6MvbRSrDDnIdmAAPtyCRnn9COm2KsCV2X7qKQSgRnYZMF</w:t>
      </w:r>
    </w:p>
    <w:p>
      <w:pPr>
        <w:pStyle w:val="PreformattedText"/>
        <w:bidi w:val="0"/>
        <w:spacing w:before="0" w:after="0"/>
        <w:jc w:val="left"/>
        <w:rPr/>
      </w:pPr>
      <w:r>
        <w:rPr/>
        <w:t>8gEHAAGThR+RzkHp9idg41noaiFEAbkk5BYjgnGOfKn9Rz01AQNtFJLkkcERYNw4IAPJBBJyABkjn/</w:t>
      </w:r>
    </w:p>
    <w:p>
      <w:pPr>
        <w:pStyle w:val="PreformattedText"/>
        <w:bidi w:val="0"/>
        <w:spacing w:before="0" w:after="0"/>
        <w:jc w:val="left"/>
        <w:rPr/>
      </w:pPr>
      <w:r>
        <w:rPr/>
        <w:t>77p8S5naeU1klYAhiclFRCxYKl32Bi3jd4ZeecDjbgZxx1tC7Ft31hdztJ5jTVK0zck4GCThcnOByM</w:t>
      </w:r>
    </w:p>
    <w:p>
      <w:pPr>
        <w:pStyle w:val="PreformattedText"/>
        <w:bidi w:val="0"/>
        <w:spacing w:before="0" w:after="0"/>
        <w:jc w:val="left"/>
        <w:rPr/>
      </w:pPr>
      <w:r>
        <w:rPr/>
        <w:t>eRj+vTwAAAO6s7NkMjv0zTnO5mJOPH3dhk5OD+f+nTxewJG2sT2yJB2VH7Eu1S3I4XZlhkYB2tweRu</w:t>
      </w:r>
    </w:p>
    <w:p>
      <w:pPr>
        <w:pStyle w:val="PreformattedText"/>
        <w:bidi w:val="0"/>
        <w:spacing w:before="0" w:after="0"/>
        <w:jc w:val="left"/>
        <w:rPr/>
      </w:pPr>
      <w:r>
        <w:rPr/>
        <w:t>PWmKMkgissshTl5m/fTC5L7ifaTkkkleBxlvwp8j9OetgRAtiMgt6y3xAyNEknBwpxgHacg8kYxjP2</w:t>
      </w:r>
    </w:p>
    <w:p>
      <w:pPr>
        <w:pStyle w:val="PreformattedText"/>
        <w:bidi w:val="0"/>
        <w:spacing w:before="0" w:after="0"/>
        <w:jc w:val="left"/>
        <w:rPr/>
      </w:pPr>
      <w:r>
        <w:rPr/>
        <w:t>246rJHcDEbaqV5StBbAbgkkAlskfUcjnd5PHOPt00KBwq4Fhai+QvGSCBlQcADyVYjJUEbcZx9PUAK</w:t>
      </w:r>
    </w:p>
    <w:p>
      <w:pPr>
        <w:pStyle w:val="PreformattedText"/>
        <w:bidi w:val="0"/>
        <w:spacing w:before="0" w:after="0"/>
        <w:jc w:val="left"/>
        <w:rPr/>
      </w:pPr>
      <w:r>
        <w:rPr/>
        <w:t>DsG2jdy96i+SSPyclSAeQBgA8c7A3Hjq1TW1GSCDlckcLnJU4AHI8AZJ4GT0UUM885Gw8KAPJIwSxJ</w:t>
      </w:r>
    </w:p>
    <w:p>
      <w:pPr>
        <w:pStyle w:val="PreformattedText"/>
        <w:bidi w:val="0"/>
        <w:spacing w:before="0" w:after="0"/>
        <w:jc w:val="left"/>
        <w:rPr/>
      </w:pPr>
      <w:r>
        <w:rPr/>
        <w:t>/QceM/T0UUKMEj3AY4JO1hg5JBAxyB9j/n0VmkCq3LcUNVxxkbz4BXgf45AMDau0f+GOj41T1bnz8+</w:t>
      </w:r>
    </w:p>
    <w:p>
      <w:pPr>
        <w:pStyle w:val="PreformattedText"/>
        <w:bidi w:val="0"/>
        <w:spacing w:before="0" w:after="0"/>
        <w:jc w:val="left"/>
        <w:rPr/>
      </w:pPr>
      <w:r>
        <w:rPr/>
        <w:t>VCK5OWIYgjB5BBH6HgjjweOiqbeb20YMZIUgD6TuU/ScnPP4A8/rt6Klvbzd9GRqACSRtAOD4GeMOQ</w:t>
      </w:r>
    </w:p>
    <w:p>
      <w:pPr>
        <w:pStyle w:val="PreformattedText"/>
        <w:bidi w:val="0"/>
        <w:spacing w:before="0" w:after="0"/>
        <w:jc w:val="left"/>
        <w:rPr/>
      </w:pPr>
      <w:r>
        <w:rPr/>
        <w:t>Dx4IH5PUgE8KGNzejAu4jcOccHGGD/YBcnA4bx1Nz6/31WhHP2/TBBGRwfcBnLYH9MMeq0Vg5Kk/SW</w:t>
      </w:r>
    </w:p>
    <w:p>
      <w:pPr>
        <w:pStyle w:val="PreformattedText"/>
        <w:bidi w:val="0"/>
        <w:spacing w:before="0" w:after="0"/>
        <w:jc w:val="left"/>
        <w:rPr/>
      </w:pPr>
      <w:r>
        <w:rPr/>
        <w:t>U7eeSpKhg4/h4b/wCb6eip/Pjf5++tuWIBwVJH3KAjYfawyeXx/PA6suO3KooIBGR4XbuXlghbz/3M</w:t>
      </w:r>
    </w:p>
    <w:p>
      <w:pPr>
        <w:pStyle w:val="PreformattedText"/>
        <w:bidi w:val="0"/>
        <w:spacing w:before="0" w:after="0"/>
        <w:jc w:val="left"/>
        <w:rPr/>
      </w:pPr>
      <w:r>
        <w:rPr/>
        <w:t>Hx/3uq1a2wsTtNYxzuIPkgEqCyjgEEY8g55/XoqtB8/UDwAxzgAMc44GOMN+f4uiitAYAyACGU+PJ3</w:t>
      </w:r>
    </w:p>
    <w:p>
      <w:pPr>
        <w:pStyle w:val="PreformattedText"/>
        <w:bidi w:val="0"/>
        <w:spacing w:before="0" w:after="0"/>
        <w:jc w:val="left"/>
        <w:rPr/>
      </w:pPr>
      <w:r>
        <w:rPr/>
        <w:t>YGDzliDgnyN3RRW/cG8nk5YHgDI9hyc7v5+D0VPfu3rZHAABOMfxeVG0ZU585GT+ei5tbuqK3k8DHg</w:t>
      </w:r>
    </w:p>
    <w:p>
      <w:pPr>
        <w:pStyle w:val="PreformattedText"/>
        <w:bidi w:val="0"/>
        <w:spacing w:before="0" w:after="0"/>
        <w:jc w:val="left"/>
        <w:rPr/>
      </w:pPr>
      <w:r>
        <w:rPr/>
        <w:t>EjBOWCtw2c+3KjyOi5tbuqz8xrCQwJJ3Lkke5gB9y6843ccjoqO/dvRRbO44bksDgE4wBjAcjg4584</w:t>
      </w:r>
    </w:p>
    <w:p>
      <w:pPr>
        <w:pStyle w:val="PreformattedText"/>
        <w:bidi w:val="0"/>
        <w:spacing w:before="0" w:after="0"/>
        <w:jc w:val="left"/>
        <w:rPr/>
      </w:pPr>
      <w:r>
        <w:rPr/>
        <w:t>6KnHu8XlRXqZAXPlgecZUnACgA/Tg5xnoq0ndShZMD3MSMKBtBBAGc4ODn8ceMdT37t6XWMx5ZgACC</w:t>
      </w:r>
    </w:p>
    <w:p>
      <w:pPr>
        <w:pStyle w:val="PreformattedText"/>
        <w:bidi w:val="0"/>
        <w:spacing w:before="0" w:after="0"/>
        <w:jc w:val="left"/>
        <w:rPr/>
      </w:pPr>
      <w:r>
        <w:rPr/>
        <w:t>zZIIPgHGBnIH3/4+oorSN9sge1lHByOPvzyCfB/PVrH0fvorGLZ24yWXJGPyeVH4GfP69Qb3N+NT37</w:t>
      </w:r>
    </w:p>
    <w:p>
      <w:pPr>
        <w:pStyle w:val="PreformattedText"/>
        <w:bidi w:val="0"/>
        <w:spacing w:before="0" w:after="0"/>
        <w:jc w:val="left"/>
        <w:rPr/>
      </w:pPr>
      <w:r>
        <w:rPr/>
        <w:t>16LLD7kjYASzcrnjO7H1HJ5PjqKnNvOgGXDkY5IILDnaCPJJbgHKgH7bvb1P58b/P30Dinz3mgeqwO</w:t>
      </w:r>
    </w:p>
    <w:p>
      <w:pPr>
        <w:pStyle w:val="PreformattedText"/>
        <w:bidi w:val="0"/>
        <w:spacing w:before="0" w:after="0"/>
        <w:jc w:val="left"/>
        <w:rPr/>
      </w:pPr>
      <w:r>
        <w:rPr/>
        <w:t>CBxj6TjkDAPHhcBvz46lfZzd1R+fK/z99EvLjj+FQTggE7sDnKkAcePzu56LEANfbU5HHGivWYDHAB</w:t>
      </w:r>
    </w:p>
    <w:p>
      <w:pPr>
        <w:pStyle w:val="PreformattedText"/>
        <w:bidi w:val="0"/>
        <w:spacing w:before="0" w:after="0"/>
        <w:jc w:val="left"/>
        <w:rPr/>
      </w:pPr>
      <w:r>
        <w:rPr/>
        <w:t>HGBy2COBkjGcnJ4/8Al6rVaLeXDEfSxAIzkE4J5yMckeB/Lqb8LDhRSc2VCgDjBBUq2CDweSQRIuPP</w:t>
      </w:r>
    </w:p>
    <w:p>
      <w:pPr>
        <w:pStyle w:val="PreformattedText"/>
        <w:bidi w:val="0"/>
        <w:spacing w:before="0" w:after="0"/>
        <w:jc w:val="left"/>
        <w:rPr/>
      </w:pPr>
      <w:r>
        <w:rPr/>
        <w:t>kEf5dRTP/s+fKpCACMZ5ByMHkkcnGR4yOp7929UsDxGysO3gLnkAZ27gdzZZhnx+Mkf8XUVJudl7ny</w:t>
      </w:r>
    </w:p>
    <w:p>
      <w:pPr>
        <w:pStyle w:val="PreformattedText"/>
        <w:bidi w:val="0"/>
        <w:spacing w:before="0" w:after="0"/>
        <w:jc w:val="left"/>
        <w:rPr/>
      </w:pPr>
      <w:r>
        <w:rPr/>
        <w:t>+dlCKqB7hhvI958DA8EHHk5/Oere7ls+fnyqtFE8tnOCcAe3ZngZJ3c4w3P4/TqtWzbzrPaNu0+C2c</w:t>
      </w:r>
    </w:p>
    <w:p>
      <w:pPr>
        <w:pStyle w:val="PreformattedText"/>
        <w:bidi w:val="0"/>
        <w:spacing w:before="0" w:after="0"/>
        <w:jc w:val="left"/>
        <w:rPr/>
      </w:pPr>
      <w:r>
        <w:rPr/>
        <w:t>kbdv3+/Ck/59Sb99HHi37zReAD9yBlivnBHtwVOTgEc/jqLC4JFHDdbgKNVdwByfqACkfUOTggcAj7</w:t>
      </w:r>
    </w:p>
    <w:p>
      <w:pPr>
        <w:pStyle w:val="PreformattedText"/>
        <w:bidi w:val="0"/>
        <w:spacing w:before="0" w:after="0"/>
        <w:jc w:val="left"/>
        <w:rPr/>
      </w:pPr>
      <w:r>
        <w:rPr/>
        <w:t>eOp2ixo2qfbWyAQzD+ED24G4c+3GT4yRgc+erFhbEDZRkccaEu0cfzDEAlcEMwbbjIyPJ456pVaMVc</w:t>
      </w:r>
    </w:p>
    <w:p>
      <w:pPr>
        <w:pStyle w:val="PreformattedText"/>
        <w:bidi w:val="0"/>
        <w:spacing w:before="0" w:after="0"/>
        <w:jc w:val="left"/>
        <w:rPr/>
      </w:pPr>
      <w:r>
        <w:rPr/>
        <w:t>crksCOTgrnOSAV5GR/POB1O1j7aKGRkjODwGI+27Pt9o/nyfPUUUIYwMDAGN5PnIJBYfbG7bx1Z+Y1</w:t>
      </w:r>
    </w:p>
    <w:p>
      <w:pPr>
        <w:pStyle w:val="PreformattedText"/>
        <w:bidi w:val="0"/>
        <w:spacing w:before="0" w:after="0"/>
        <w:jc w:val="left"/>
        <w:rPr/>
      </w:pPr>
      <w:r>
        <w:rPr/>
        <w:t>PfvXoJB5yMHIUc7s+QrH7YwP59VqK2B9gAAHBQk7QB5cjPJUZ5HA93RRQcLkYXweF+49/8X22bv6c9</w:t>
      </w:r>
    </w:p>
    <w:p>
      <w:pPr>
        <w:pStyle w:val="PreformattedText"/>
        <w:bidi w:val="0"/>
        <w:spacing w:before="0" w:after="0"/>
        <w:jc w:val="left"/>
        <w:rPr/>
      </w:pPr>
      <w:r>
        <w:rPr/>
        <w:t>WPF/nvFFCGdhHj+LOduMg7sZGdwP+eeq1P58r/P31ogHHDDkncOM8/YnyB5/HO3oqKwYPu+wGCx8nc</w:t>
      </w:r>
    </w:p>
    <w:p>
      <w:pPr>
        <w:pStyle w:val="PreformattedText"/>
        <w:bidi w:val="0"/>
        <w:spacing w:before="0" w:after="0"/>
        <w:jc w:val="left"/>
        <w:rPr/>
      </w:pPr>
      <w:r>
        <w:rPr/>
        <w:t>ADuAHGVHHRVsG8q02PJLjLFvK4Gcf/AEixA++Oio/Plf5++jEy23x7lPkZydw3BQD4/wD2uiorDzgA</w:t>
      </w:r>
    </w:p>
    <w:p>
      <w:pPr>
        <w:pStyle w:val="PreformattedText"/>
        <w:bidi w:val="0"/>
        <w:spacing w:before="0" w:after="0"/>
        <w:jc w:val="left"/>
        <w:rPr/>
      </w:pPr>
      <w:r>
        <w:rPr/>
        <w:t>AhftxjBPICg5zkdSO618qtw3l4CtDBYE+/wceQQGIyVHBxlcZP8AD1FDNl8BWKCAN3lTnJPuI3EEfj</w:t>
      </w:r>
    </w:p>
    <w:p>
      <w:pPr>
        <w:pStyle w:val="PreformattedText"/>
        <w:bidi w:val="0"/>
        <w:spacing w:before="0" w:after="0"/>
        <w:jc w:val="left"/>
        <w:rPr/>
      </w:pPr>
      <w:r>
        <w:rPr/>
        <w:t>byc/fooXG+9W2UcZO5SFznH5POVXOPAB6KrWhjG0558c+7duO3AHg5+/VsG8qKzGG52kg58jaWA/Xz</w:t>
      </w:r>
    </w:p>
    <w:p>
      <w:pPr>
        <w:pStyle w:val="PreformattedText"/>
        <w:bidi w:val="0"/>
        <w:spacing w:before="0" w:after="0"/>
        <w:jc w:val="left"/>
        <w:rPr/>
      </w:pPr>
      <w:r>
        <w:rPr/>
        <w:t>4JP2/wDo9VqxubtWgTkJnj2kEA5HPhR/ERkfnPt6Kt2nsookcAZwCAGJHBYE+5QOWB3ZH56kC5t51X</w:t>
      </w:r>
    </w:p>
    <w:p>
      <w:pPr>
        <w:pStyle w:val="PreformattedText"/>
        <w:bidi w:val="0"/>
        <w:spacing w:before="0" w:after="0"/>
        <w:jc w:val="left"/>
        <w:rPr/>
      </w:pPr>
      <w:r>
        <w:rPr/>
        <w:t>ap9taxxkMRnBDY4X7L9/apA/8ApdRTqLbyByc5HByDycAeQMfcjj3dFFCBGByMYPOMk4BDE/4hkLj8</w:t>
      </w:r>
    </w:p>
    <w:p>
      <w:pPr>
        <w:pStyle w:val="PreformattedText"/>
        <w:bidi w:val="0"/>
        <w:spacing w:before="0" w:after="0"/>
        <w:jc w:val="left"/>
        <w:rPr/>
      </w:pPr>
      <w:r>
        <w:rPr/>
        <w:t>9FI/Plf5++tj24OCSFBARsAnkBseRz9vHt6KfQuThcsw9pIIC+4Z5z+QeT+ep2WPnWetcYBCtt4BAB</w:t>
      </w:r>
    </w:p>
    <w:p>
      <w:pPr>
        <w:pStyle w:val="PreformattedText"/>
        <w:bidi w:val="0"/>
        <w:spacing w:before="0" w:after="0"/>
        <w:jc w:val="left"/>
        <w:rPr/>
      </w:pPr>
      <w:r>
        <w:rPr/>
        <w:t>wG+oA+76vp+/H1dR57a0ULwCdxyCPp8fq4Yg7Tt4/XHR8aTju5UJAfb7iGOSQ3OQuM4GccffP9OpFu</w:t>
      </w:r>
    </w:p>
    <w:p>
      <w:pPr>
        <w:pStyle w:val="PreformattedText"/>
        <w:bidi w:val="0"/>
        <w:spacing w:before="0" w:after="0"/>
        <w:jc w:val="left"/>
        <w:rPr/>
      </w:pPr>
      <w:r>
        <w:rPr/>
        <w:t>+h+Y0aBzjgjPktuwBwF3Z/4f6/nqKM286ECSpJ8jjAIyXGQQD/iB8kfY9FVrDjBJI28pnLYBGPpY8r</w:t>
      </w:r>
    </w:p>
    <w:p>
      <w:pPr>
        <w:pStyle w:val="PreformattedText"/>
        <w:bidi w:val="0"/>
        <w:spacing w:before="0" w:after="0"/>
        <w:jc w:val="left"/>
        <w:rPr/>
      </w:pPr>
      <w:r>
        <w:rPr/>
        <w:t>5yM+NvRVvH9/8AOt8Y/IILLnJU8nAYDwvjH56KOZvK9BbA4OSMgkgnknkLu/T3EfYnoozbzpNgq233</w:t>
      </w:r>
    </w:p>
    <w:p>
      <w:pPr>
        <w:pStyle w:val="PreformattedText"/>
        <w:bidi w:val="0"/>
        <w:spacing w:before="0" w:after="0"/>
        <w:jc w:val="left"/>
        <w:rPr/>
      </w:pPr>
      <w:r>
        <w:rPr/>
        <w:t>bucgkADwQdzDgAdFOoz9PIO0n+F+ScYwc78fY8dSeJubmkjinz3mtn8EcAHJXAGcecE/cnHH/wAvHU</w:t>
      </w:r>
    </w:p>
    <w:p>
      <w:pPr>
        <w:pStyle w:val="PreformattedText"/>
        <w:bidi w:val="0"/>
        <w:spacing w:before="0" w:after="0"/>
        <w:jc w:val="left"/>
        <w:rPr/>
      </w:pPr>
      <w:r>
        <w:rPr/>
        <w:t>Ek8ajv3b1oqq5IwP4jgKAuSANpzwCBnH4O3oq65fdRDDJGeDlmxxj2nHjHuG0/blf4uip8O5/r/wC6</w:t>
      </w:r>
    </w:p>
    <w:p>
      <w:pPr>
        <w:pStyle w:val="PreformattedText"/>
        <w:bidi w:val="0"/>
        <w:spacing w:before="0" w:after="0"/>
        <w:jc w:val="left"/>
        <w:rPr/>
      </w:pPr>
      <w:r>
        <w:rPr/>
        <w:t>1t8fwnONpw2ePOR9iP5Zx0VB4BcdtCA4wMn7hSQMKoKkHjg9FweBvTKMjH1ZYl/I4O7g5JDHGORjn/</w:t>
      </w:r>
    </w:p>
    <w:p>
      <w:pPr>
        <w:pStyle w:val="PreformattedText"/>
        <w:bidi w:val="0"/>
        <w:spacing w:before="0" w:after="0"/>
        <w:jc w:val="left"/>
        <w:rPr/>
      </w:pPr>
      <w:r>
        <w:rPr/>
        <w:t>D1IJBpO2wvy0MYG0H2jdw20gA4yF3LyPzj7dRVaMJbaMDcpzwMZ4ALbW8/y4yD1O3m9tW8RyPChAcf</w:t>
      </w:r>
    </w:p>
    <w:p>
      <w:pPr>
        <w:pStyle w:val="PreformattedText"/>
        <w:bidi w:val="0"/>
        <w:spacing w:before="0" w:after="0"/>
        <w:jc w:val="left"/>
        <w:rPr/>
      </w:pPr>
      <w:r>
        <w:rPr/>
        <w:t>bB4w3A2/YHJ55bkn8/joyN8u+i/ffevWjhsDLe4BTkhi20+MDGPsfwOooxOOVFnHBIyD9uSSvnBOBz</w:t>
      </w:r>
    </w:p>
    <w:p>
      <w:pPr>
        <w:pStyle w:val="PreformattedText"/>
        <w:bidi w:val="0"/>
        <w:spacing w:before="0" w:after="0"/>
        <w:jc w:val="left"/>
        <w:rPr/>
      </w:pPr>
      <w:r>
        <w:rPr/>
        <w:t>jzjH8X8PRUbeX20IZ5yfB3k+BzjGcDOMnkA+eijv3b1vg+OWO7gksq+PHGQcn/AC/r1K3vu8aignnk</w:t>
      </w:r>
    </w:p>
    <w:p>
      <w:pPr>
        <w:pStyle w:val="PreformattedText"/>
        <w:bidi w:val="0"/>
        <w:spacing w:before="0" w:after="0"/>
        <w:jc w:val="left"/>
        <w:rPr/>
      </w:pPr>
      <w:r>
        <w:rPr/>
        <w:t>e3gBTuHubJz7c45+w+46kg7SdlFFj2jIMnuO8+Gzz7myfPH28dUF+/jVl3TtFaPOAeeW5GcZA4zgjP</w:t>
      </w:r>
    </w:p>
    <w:p>
      <w:pPr>
        <w:pStyle w:val="PreformattedText"/>
        <w:bidi w:val="0"/>
        <w:spacing w:before="0" w:after="0"/>
        <w:jc w:val="left"/>
        <w:rPr/>
      </w:pPr>
      <w:r>
        <w:rPr/>
        <w:t>6DPHU2JI2XqtZ4xznBJPuKNz/FjxuztOPPU7L3tsqdvL7aNHLHdtIyBwcqOA/tOQA2R456nauJ86lO</w:t>
      </w:r>
    </w:p>
    <w:p>
      <w:pPr>
        <w:pStyle w:val="PreformattedText"/>
        <w:bidi w:val="0"/>
        <w:spacing w:before="0" w:after="0"/>
        <w:jc w:val="left"/>
        <w:rPr/>
      </w:pPr>
      <w:r>
        <w:rPr/>
        <w:t>YUeMcY53DggAkZ3ArkAYGR/UD29Vozbzoac+BkHKbseDn3HdgZGPOMdFR+fG/wA/fR6j7kgYBAzl8r</w:t>
      </w:r>
    </w:p>
    <w:p>
      <w:pPr>
        <w:pStyle w:val="PreformattedText"/>
        <w:bidi w:val="0"/>
        <w:spacing w:before="0" w:after="0"/>
        <w:jc w:val="left"/>
        <w:rPr/>
      </w:pPr>
      <w:r>
        <w:rPr/>
        <w:t>ztKjGcgYI5/n0Ud+9esbbyAAMnwuAS33O4HAyfJ/4OmflPm1R7O+g4wW931LlueG4GGAP0gfYc5Pu6</w:t>
      </w:r>
    </w:p>
    <w:p>
      <w:pPr>
        <w:pStyle w:val="PreformattedText"/>
        <w:bidi w:val="0"/>
        <w:spacing w:before="0" w:after="0"/>
        <w:jc w:val="left"/>
        <w:rPr/>
      </w:pPr>
      <w:r>
        <w:rPr/>
        <w:t>rm3nTNitl3PQXIyQowzfjknjGTnGByf/AJueo2sfbVceb3aKbaOCCR9yACmR9I3L4Ax/TqKB3WvlSc</w:t>
      </w:r>
    </w:p>
    <w:p>
      <w:pPr>
        <w:pStyle w:val="PreformattedText"/>
        <w:bidi w:val="0"/>
        <w:spacing w:before="0" w:after="0"/>
        <w:jc w:val="left"/>
        <w:rPr/>
      </w:pPr>
      <w:r>
        <w:rPr/>
        <w:t>kfTwCSdxwAMD3AgAZBOfPRVaTtyeQWxu8/xbW5BJOd2Pv1NiDa22ii2LMdxwWzn7KpHlSOeFH9T1Xb</w:t>
      </w:r>
    </w:p>
    <w:p>
      <w:pPr>
        <w:pStyle w:val="PreformattedText"/>
        <w:bidi w:val="0"/>
        <w:spacing w:before="0" w:after="0"/>
        <w:jc w:val="left"/>
        <w:rPr/>
      </w:pPr>
      <w:r>
        <w:rPr/>
        <w:t>t2Uy3/5T5/PWDIBIHP5/hyBnADeTwuOMH+nU8KPyfzetqTuJLe4Bdxx9sc8DGeD54Oeil0cTgrgZ4w</w:t>
      </w:r>
    </w:p>
    <w:p>
      <w:pPr>
        <w:pStyle w:val="PreformattedText"/>
        <w:bidi w:val="0"/>
        <w:spacing w:before="0" w:after="0"/>
        <w:jc w:val="left"/>
        <w:rPr/>
      </w:pPr>
      <w:r>
        <w:rPr/>
        <w:t>UB9vBBDH7LuH/XqdhFrbb0UYpGcjjK5PPgHhQAvg43HjqKKUrzs25/lgMVJPPAOF8eM54/5uirHi/z</w:t>
      </w:r>
    </w:p>
    <w:p>
      <w:pPr>
        <w:pStyle w:val="PreformattedText"/>
        <w:bidi w:val="0"/>
        <w:spacing w:before="0" w:after="0"/>
        <w:jc w:val="left"/>
        <w:rPr/>
      </w:pPr>
      <w:r>
        <w:rPr/>
        <w:t>3ilCkDnA3cA4yR53Y/P/AI561xg2DXoyjQWJsferefJGDtHubkL+WA2jgY+56YFA4CkzMpK4nI7a0S</w:t>
      </w:r>
    </w:p>
    <w:p>
      <w:pPr>
        <w:pStyle w:val="PreformattedText"/>
        <w:bidi w:val="0"/>
        <w:spacing w:before="0" w:after="0"/>
        <w:jc w:val="left"/>
        <w:rPr/>
      </w:pPr>
      <w:r>
        <w:rPr/>
        <w:t>ckg5OPdg/bPA4PJIHnzjqahDJdigvlzVvyMuTwPswb7rg7t2cbTgY/OekTcLjgaYud7yDb3UWxH5c7</w:t>
      </w:r>
    </w:p>
    <w:p>
      <w:pPr>
        <w:pStyle w:val="PreformattedText"/>
        <w:bidi w:val="0"/>
        <w:spacing w:before="0" w:after="0"/>
        <w:jc w:val="left"/>
        <w:rPr/>
      </w:pPr>
      <w:r>
        <w:rPr/>
        <w:t>lGcHcqnJAXj75P8ATpHLtI3qm4JuKIK5UAD+InLZ8Y4J2/r1Wrbnt/VRTgj3ZyOCMnb4UkDCn7NnH5</w:t>
      </w:r>
    </w:p>
    <w:p>
      <w:pPr>
        <w:pStyle w:val="PreformattedText"/>
        <w:bidi w:val="0"/>
        <w:spacing w:before="0" w:after="0"/>
        <w:jc w:val="left"/>
        <w:rPr/>
      </w:pPr>
      <w:r>
        <w:rPr/>
        <w:t>6KrRTDJKsCcZ4yBg7cYKjxn9Ptu6tcXtbdoos84wDhSAduAM5xjPIxj+p6qTck+dMHob7qCSBuGME+</w:t>
      </w:r>
    </w:p>
    <w:p>
      <w:pPr>
        <w:pStyle w:val="PreformattedText"/>
        <w:bidi w:val="0"/>
        <w:spacing w:before="0" w:after="0"/>
        <w:jc w:val="left"/>
        <w:rPr/>
      </w:pPr>
      <w:r>
        <w:rPr/>
        <w:t>eCMDy2M5OSNpx+nRxo5/Zag4wAfuoJ4bgZ++V+4H+W7oplYAoYHBJBG/k7sZKnkHwT485K9QL5bTu0</w:t>
      </w:r>
    </w:p>
    <w:p>
      <w:pPr>
        <w:pStyle w:val="PreformattedText"/>
        <w:bidi w:val="0"/>
        <w:spacing w:before="0" w:after="0"/>
        <w:jc w:val="left"/>
        <w:rPr/>
      </w:pPr>
      <w:r>
        <w:rPr/>
        <w:t>l+Y0aBksMsM54O0EYz5P6Dx1NVoQ5BCghc+c52kDgD8HI/1/w9FWsfR++hAtyNrMQwztPkY3e7bwCR</w:t>
      </w:r>
    </w:p>
    <w:p>
      <w:pPr>
        <w:pStyle w:val="PreformattedText"/>
        <w:bidi w:val="0"/>
        <w:spacing w:before="0" w:after="0"/>
        <w:jc w:val="left"/>
        <w:rPr/>
      </w:pPr>
      <w:r>
        <w:rPr/>
        <w:t>/X3dMj76hjfYAWrMHapXJ53AE8qFOSCftx9/v7eqDuvfGjFrXA20phOUXH0+oCWzn2g5BH32ZOPPB6</w:t>
      </w:r>
    </w:p>
    <w:p>
      <w:pPr>
        <w:pStyle w:val="PreformattedText"/>
        <w:bidi w:val="0"/>
        <w:spacing w:before="0" w:after="0"/>
        <w:jc w:val="left"/>
        <w:rPr/>
      </w:pPr>
      <w:r>
        <w:rPr/>
        <w:t>hhe9t2tEPiW/CrA0gqYQMnBBI42uCV4xjjH/Tnri6i+T7LC1dfQbEHxH8VGAhGAJO4SAE5xyPIwRyP</w:t>
      </w:r>
    </w:p>
    <w:p>
      <w:pPr>
        <w:pStyle w:val="PreformattedText"/>
        <w:bidi w:val="0"/>
        <w:spacing w:before="0" w:after="0"/>
        <w:jc w:val="left"/>
        <w:rPr/>
      </w:pPr>
      <w:r>
        <w:rPr/>
        <w:t>68j/AIusdibWXZXWa4DG9WBprL6DgFWBClMjJIOHOBwAMfj79c/UL3gd/wD6rbpjdlt3hqeabD1SM8</w:t>
      </w:r>
    </w:p>
    <w:p>
      <w:pPr>
        <w:pStyle w:val="PreformattedText"/>
        <w:bidi w:val="0"/>
        <w:spacing w:before="0" w:after="0"/>
        <w:jc w:val="left"/>
        <w:rPr/>
      </w:pPr>
      <w:r>
        <w:rPr/>
        <w:t>Fc/wAseQAP1GD+Ostbae0fCA44OM4+4GCPt/TrO67bm+0/dTQBYKeNPunv+pYYXwMZ8k+0/bA6EtcY</w:t>
      </w:r>
    </w:p>
    <w:p>
      <w:pPr>
        <w:pStyle w:val="PreformattedText"/>
        <w:bidi w:val="0"/>
        <w:spacing w:before="0" w:after="0"/>
        <w:jc w:val="left"/>
        <w:rPr/>
      </w:pPr>
      <w:r>
        <w:rPr/>
        <w:t>0twAbLUgBAXwQ3+IcfUTxt45wM/jp9xe3eKyEP3kUMkcj7kgZz/PPGfHU0EbQSd0UYMiNs/oByBgDk</w:t>
      </w:r>
    </w:p>
    <w:p>
      <w:pPr>
        <w:pStyle w:val="PreformattedText"/>
        <w:bidi w:val="0"/>
        <w:spacing w:before="0" w:after="0"/>
        <w:jc w:val="left"/>
        <w:rPr/>
      </w:pPr>
      <w:r>
        <w:rPr/>
        <w:t>jnOf8A16sOU7ONKa1xjwoUa/lSPHH6jgc/fqyDifKooLoW43Y5/TJzgD+gP/TqSGIAZuai9tvC1FHb</w:t>
      </w:r>
    </w:p>
    <w:p>
      <w:pPr>
        <w:pStyle w:val="PreformattedText"/>
        <w:bidi w:val="0"/>
        <w:spacing w:before="0" w:after="0"/>
        <w:jc w:val="left"/>
        <w:rPr/>
      </w:pPr>
      <w:r>
        <w:rPr/>
        <w:t>HkAliPBHAzzgDn8nqoKqCOarG7EbuN6JlZShLEAYyc8c85wueAelMwAW5/8AVMhJDEW3aZJLIBKDjc</w:t>
      </w:r>
    </w:p>
    <w:p>
      <w:pPr>
        <w:pStyle w:val="PreformattedText"/>
        <w:bidi w:val="0"/>
        <w:spacing w:before="0" w:after="0"/>
        <w:jc w:val="left"/>
        <w:rPr/>
      </w:pPr>
      <w:r>
        <w:rPr/>
        <w:t>MZH3++ATwR0nKwst9vLWrgPIUgE0gVt5CDJfcxywAPkbScc/bnHRvEYhf9Ki4UqBvA0gt2UQjHu+xP</w:t>
      </w:r>
    </w:p>
    <w:p>
      <w:pPr>
        <w:pStyle w:val="PreformattedText"/>
        <w:bidi w:val="0"/>
        <w:spacing w:before="0" w:after="0"/>
        <w:jc w:val="left"/>
        <w:rPr/>
      </w:pPr>
      <w:r>
        <w:rPr/>
        <w:t>HtIXIzyMgkf06AthYjeJ+6rlibW5hTLYsuQHVsfYg8jnBJyW5xnA6sI+IJ/nUZMRZjSBpkkb3tz5/U</w:t>
      </w:r>
    </w:p>
    <w:p>
      <w:pPr>
        <w:pStyle w:val="PreformattedText"/>
        <w:bidi w:val="0"/>
        <w:spacing w:before="0" w:after="0"/>
        <w:jc w:val="left"/>
        <w:rPr/>
      </w:pPr>
      <w:r>
        <w:rPr/>
        <w:t>sf4Qc8+efwejsl3tp2/P30KcRYUGTbxtY/YNjGASwAB/AGOeqhN4ccaaCbC28aDE43kFwORwSpPHP2</w:t>
      </w:r>
    </w:p>
    <w:p>
      <w:pPr>
        <w:pStyle w:val="PreformattedText"/>
        <w:bidi w:val="0"/>
        <w:spacing w:before="0" w:after="0"/>
        <w:jc w:val="left"/>
        <w:rPr/>
      </w:pPr>
      <w:r>
        <w:rPr/>
        <w:t>H+HqSg2L3GjJfOlbyY3EHKhcENkA54yfPOP9OnAW2naTSyeIB2Uz2JEcj3YIwACCBkYOB+Mgec89aA</w:t>
      </w:r>
    </w:p>
    <w:p>
      <w:pPr>
        <w:pStyle w:val="PreformattedText"/>
        <w:bidi w:val="0"/>
        <w:spacing w:before="0" w:after="0"/>
        <w:jc w:val="left"/>
        <w:rPr/>
      </w:pPr>
      <w:r>
        <w:rPr/>
        <w:t>o4AcazmVLbDkDWRzxh9uS/ggnBVckA8fY8/bn+LpiISAW4VVpbjdBU3pHfnWQLGiAgkEvn2geOB/iz</w:t>
      </w:r>
    </w:p>
    <w:p>
      <w:pPr>
        <w:pStyle w:val="PreformattedText"/>
        <w:bidi w:val="0"/>
        <w:spacing w:before="0" w:after="0"/>
        <w:jc w:val="left"/>
        <w:rPr/>
      </w:pPr>
      <w:r>
        <w:rPr/>
        <w:t>t89akjCgMKxyMDsU7KYLMibCq4Yk8jkADkE5PgDOT05FNwe6szuuJAORpqsOQRGDt4IyG8D/ABFuRy</w:t>
      </w:r>
    </w:p>
    <w:p>
      <w:pPr>
        <w:pStyle w:val="PreformattedText"/>
        <w:bidi w:val="0"/>
        <w:spacing w:before="0" w:after="0"/>
        <w:jc w:val="left"/>
        <w:rPr/>
      </w:pPr>
      <w:r>
        <w:rPr/>
        <w:t>PHWhVJsTwrJK3hA4bKYrtiGJCu7geBuGWI8gfqP55/6da4ojIdvCsUsoUMBvNUVsTNMxIIKr4GNuM8</w:t>
      </w:r>
    </w:p>
    <w:p>
      <w:pPr>
        <w:pStyle w:val="PreformattedText"/>
        <w:bidi w:val="0"/>
        <w:spacing w:before="0" w:after="0"/>
        <w:jc w:val="left"/>
        <w:rPr/>
      </w:pPr>
      <w:r>
        <w:rPr/>
        <w:t>DH+EY/8AvfPW5Iwu3vrGSXYu3MaTFc425OQuM+AByAM58EN+eOrECxsO61TRJHOc55YL4zgsOdv+HL</w:t>
      </w:r>
    </w:p>
    <w:p>
      <w:pPr>
        <w:pStyle w:val="PreformattedText"/>
        <w:bidi w:val="0"/>
        <w:spacing w:before="0" w:after="0"/>
        <w:jc w:val="left"/>
        <w:rPr/>
      </w:pPr>
      <w:r>
        <w:rPr/>
        <w:t>dW+FFAKAsAEznlefcMDDKOOfGMfgdFFBGM8ZHHkAbsj7Dxhs+M/boqMhbLuoj7/wAStk7hkjfuB9zA</w:t>
      </w:r>
    </w:p>
    <w:p>
      <w:pPr>
        <w:pStyle w:val="PreformattedText"/>
        <w:bidi w:val="0"/>
        <w:spacing w:before="0" w:after="0"/>
        <w:jc w:val="left"/>
        <w:rPr/>
      </w:pPr>
      <w:r>
        <w:rPr/>
        <w:t>8bef69FTWxnnGARjaw8AZGQv5xj7456Krdcrd9GMBwxJHAAUj+E4yrA+MH/r0VBZQWDNxoScgk4wAx</w:t>
      </w:r>
    </w:p>
    <w:p>
      <w:pPr>
        <w:pStyle w:val="PreformattedText"/>
        <w:bidi w:val="0"/>
        <w:spacing w:before="0" w:after="0"/>
        <w:jc w:val="left"/>
        <w:rPr/>
      </w:pPr>
      <w:r>
        <w:rPr/>
        <w:t>Y+R/h5IJ2naOccdFJc3ZWofGQRwhwf4iApAwUBBJ/ix1Jt3cKT3716xuSOVXcSGdcHwDgnJ55K+PJ6</w:t>
      </w:r>
    </w:p>
    <w:p>
      <w:pPr>
        <w:pStyle w:val="PreformattedText"/>
        <w:bidi w:val="0"/>
        <w:spacing w:before="0" w:after="0"/>
        <w:jc w:val="left"/>
        <w:rPr/>
      </w:pPr>
      <w:r>
        <w:rPr/>
        <w:t>nbwHl/rU7VPto5QCf4uRgn3ZKqfq5OSR+vnHVarQlwCAAfaTz7S3gYyuPpP/ALboq257f1UYBgnxkg</w:t>
      </w:r>
    </w:p>
    <w:p>
      <w:pPr>
        <w:pStyle w:val="PreformattedText"/>
        <w:bidi w:val="0"/>
        <w:spacing w:before="0" w:after="0"/>
        <w:jc w:val="left"/>
        <w:rPr/>
      </w:pPr>
      <w:r>
        <w:rPr/>
        <w:t>gsoJxwWG08FfvjGMf97oqO/evQgBuGS4Y8hgd3tPvB58Y/PGeiooOQPuvHkfUC2BgZIB5wefA6n8+N</w:t>
      </w:r>
    </w:p>
    <w:p>
      <w:pPr>
        <w:pStyle w:val="PreformattedText"/>
        <w:bidi w:val="0"/>
        <w:spacing w:before="0" w:after="0"/>
        <w:jc w:val="left"/>
        <w:rPr/>
      </w:pPr>
      <w:r>
        <w:rPr/>
        <w:t>/n76ttY+2hEpxknCkA7uSASMgcHPBA/8ehTY3qtBJ5259xbB425P+IAY2oR+mct1O/7f11P58b/P31</w:t>
      </w:r>
    </w:p>
    <w:p>
      <w:pPr>
        <w:pStyle w:val="PreformattedText"/>
        <w:bidi w:val="0"/>
        <w:spacing w:before="0" w:after="0"/>
        <w:jc w:val="left"/>
        <w:rPr/>
      </w:pPr>
      <w:r>
        <w:rPr/>
        <w:t>pnyBg8gZGOFyv25Pt529Vo283trTOMHlifv+APLYB+v7f093RU7bnGgb8n/hw3AxjnGTw31DPjoqvH</w:t>
      </w:r>
    </w:p>
    <w:p>
      <w:pPr>
        <w:pStyle w:val="PreformattedText"/>
        <w:bidi w:val="0"/>
        <w:spacing w:before="0" w:after="0"/>
        <w:jc w:val="left"/>
        <w:rPr/>
      </w:pPr>
      <w:r>
        <w:rPr/>
        <w:t>20EPknadwGNoA3YI8Y48bixPRwrRQyxKhsnwdwJZTjxjB8BSefz0WNr91KC3LZGxFF58bMDLHwGUDe</w:t>
      </w:r>
    </w:p>
    <w:p>
      <w:pPr>
        <w:pStyle w:val="PreformattedText"/>
        <w:bidi w:val="0"/>
        <w:spacing w:before="0" w:after="0"/>
        <w:jc w:val="left"/>
        <w:rPr/>
      </w:pPr>
      <w:r>
        <w:rPr/>
        <w:t>D9K88dFV7969ZwyBgSCPcORzggcKcYJ3cfjo2naeNRRbOpzyCTgEkBs+7OFIJOOOB+eirWPo/fRKOv</w:t>
      </w:r>
    </w:p>
    <w:p>
      <w:pPr>
        <w:pStyle w:val="PreformattedText"/>
        <w:bidi w:val="0"/>
        <w:spacing w:before="0" w:after="0"/>
        <w:jc w:val="left"/>
        <w:rPr/>
      </w:pPr>
      <w:r>
        <w:rPr/>
        <w:t>I85I8kcg5YEH7jhf16Kt/wDX8+dGq6gDJDA5GMHg/YYB8cccDqSRawpdY0ijGT7eMg8YH22k/T989R</w:t>
      </w:r>
    </w:p>
    <w:p>
      <w:pPr>
        <w:pStyle w:val="PreformattedText"/>
        <w:bidi w:val="0"/>
        <w:spacing w:before="0" w:after="0"/>
        <w:jc w:val="left"/>
        <w:rPr/>
      </w:pPr>
      <w:r>
        <w:rPr/>
        <w:t>fgL1a6+n9daWUYY5J4wMHb9+GJIIGft5+nqbnZ7KrQJZV2nLAjJOV8kZIAzzjLLgDHH1dRRRBl4wx5</w:t>
      </w:r>
    </w:p>
    <w:p>
      <w:pPr>
        <w:pStyle w:val="PreformattedText"/>
        <w:bidi w:val="0"/>
        <w:spacing w:before="0" w:after="0"/>
        <w:jc w:val="left"/>
        <w:rPr/>
      </w:pPr>
      <w:r>
        <w:rPr/>
        <w:t>DY/4QuccNnjk8/noubWvsrRRfr84BBPAIxyOD7cH75wfxj89Tc7NvCs9AE+GBxkYbaVOD7iwJBxyAT</w:t>
      </w:r>
    </w:p>
    <w:p>
      <w:pPr>
        <w:pStyle w:val="PreformattedText"/>
        <w:bidi w:val="0"/>
        <w:spacing w:before="0" w:after="0"/>
        <w:jc w:val="left"/>
        <w:rPr/>
      </w:pPr>
      <w:r>
        <w:rPr/>
        <w:t>4OB1FMXL7qTyShmIYfwg8LtG3O3AVT7lyeeimUUJMg88hdzHGMg4AAJPIIOOePx1Fxs9tFBdifJGDg</w:t>
      </w:r>
    </w:p>
    <w:p>
      <w:pPr>
        <w:pStyle w:val="PreformattedText"/>
        <w:bidi w:val="0"/>
        <w:spacing w:before="0" w:after="0"/>
        <w:jc w:val="left"/>
        <w:rPr/>
      </w:pPr>
      <w:r>
        <w:rPr/>
        <w:t>Ltxu+30n7nO3+e3/AIepopMzseRjavHtyVByVO1hzjjnHHt6KKmrKWVSQuc+3KqfBAz9sDA5Gf4vt0</w:t>
      </w:r>
    </w:p>
    <w:p>
      <w:pPr>
        <w:pStyle w:val="PreformattedText"/>
        <w:bidi w:val="0"/>
        <w:spacing w:before="0" w:after="0"/>
        <w:jc w:val="left"/>
        <w:rPr/>
      </w:pPr>
      <w:r>
        <w:rPr/>
        <w:t>Uk8F++tnnkZOMA5Izx4ByfaPtx4HVs286LWN7kVg/BYkqOFIyOE9vOeCV/qPPU8At1uKjZbjtoAUg5</w:t>
      </w:r>
    </w:p>
    <w:p>
      <w:pPr>
        <w:pStyle w:val="PreformattedText"/>
        <w:bidi w:val="0"/>
        <w:spacing w:before="0" w:after="0"/>
        <w:jc w:val="left"/>
        <w:rPr/>
      </w:pPr>
      <w:r>
        <w:rPr/>
        <w:t>wQudyk84CjAH6H7Z846j3cdvz8+VRWuPHOMbQMDGefq/TG3jwT/xdVooG0qST5AVS2QcAHzkgYyOPv</w:t>
      </w:r>
    </w:p>
    <w:p>
      <w:pPr>
        <w:pStyle w:val="PreformattedText"/>
        <w:bidi w:val="0"/>
        <w:spacing w:before="0" w:after="0"/>
        <w:jc w:val="left"/>
        <w:rPr/>
      </w:pPr>
      <w:r>
        <w:rPr/>
        <w:t>jd1N+IHA0UNRnbyPJAwcMVJ+48ZwfHUbat6t7/AFoYBGSBzjztBPIwFJHAwCOiq0NQMKD555AIwByz</w:t>
      </w:r>
    </w:p>
    <w:p>
      <w:pPr>
        <w:pStyle w:val="PreformattedText"/>
        <w:bidi w:val="0"/>
        <w:spacing w:before="0" w:after="0"/>
        <w:jc w:val="left"/>
        <w:rPr/>
      </w:pPr>
      <w:r>
        <w:rPr/>
        <w:t>EfwjO3PRRQlBJwcZBOckgZJzjaCPYB/XPU7RY0UMtlhyp2rn7g4yOAQeD4xnnHUr9nKisHA5ODkgZ5</w:t>
      </w:r>
    </w:p>
    <w:p>
      <w:pPr>
        <w:pStyle w:val="PreformattedText"/>
        <w:bidi w:val="0"/>
        <w:spacing w:before="0" w:after="0"/>
        <w:jc w:val="left"/>
        <w:rPr/>
      </w:pPr>
      <w:r>
        <w:rPr/>
        <w:t>G3yMsR+n8+hOYVO3m9tbZSxxz7ucYAUnJGQv3JI+/Ufnxv8/fR+fG/z99aG7AyoY4IbAJ9wO7IDDkB</w:t>
      </w:r>
    </w:p>
    <w:p>
      <w:pPr>
        <w:pStyle w:val="PreformattedText"/>
        <w:bidi w:val="0"/>
        <w:spacing w:before="0" w:after="0"/>
        <w:jc w:val="left"/>
        <w:rPr/>
      </w:pPr>
      <w:r>
        <w:rPr/>
        <w:t>cDPP69G3m9tRQiOfB2sRkA7STjg+3OVx/T3Y6iigJxjCj8YwCM+MAkk+cfy/5urPzGitkDIJ4AHOOG</w:t>
      </w:r>
    </w:p>
    <w:p>
      <w:pPr>
        <w:pStyle w:val="PreformattedText"/>
        <w:bidi w:val="0"/>
        <w:spacing w:before="0" w:after="0"/>
        <w:jc w:val="left"/>
        <w:rPr/>
      </w:pPr>
      <w:r>
        <w:rPr/>
        <w:t>3KBywH1H74++36uq0VrI93AAAOOcjJJADEAZ/keeip/Plf5++t/fAyMe4KSCoyc7m45XBx4Oep3cfe</w:t>
      </w:r>
    </w:p>
    <w:p>
      <w:pPr>
        <w:pStyle w:val="PreformattedText"/>
        <w:bidi w:val="0"/>
        <w:spacing w:before="0" w:after="0"/>
        <w:jc w:val="left"/>
        <w:rPr/>
      </w:pPr>
      <w:r>
        <w:rPr/>
        <w:t>q3Ffav7qGMlWAY7eSAPJBJ3ZPJbz/wC16iox3cq2w54HuwQMAEgcYHn6ATj8/wAXUlieNW5/ZageSP</w:t>
      </w:r>
    </w:p>
    <w:p>
      <w:pPr>
        <w:pStyle w:val="PreformattedText"/>
        <w:bidi w:val="0"/>
        <w:spacing w:before="0" w:after="0"/>
        <w:jc w:val="left"/>
        <w:rPr/>
      </w:pPr>
      <w:r>
        <w:rPr/>
        <w:t>15JHBKgADk8+dufwOi4ve2zypdCXDDg7/BVefJIOGA+rBGc4PHUrbLe+fjU8ASDvVvjABX3bjwQCST</w:t>
      </w:r>
    </w:p>
    <w:p>
      <w:pPr>
        <w:pStyle w:val="PreformattedText"/>
        <w:bidi w:val="0"/>
        <w:spacing w:before="0" w:after="0"/>
        <w:jc w:val="left"/>
        <w:rPr/>
      </w:pPr>
      <w:r>
        <w:rPr/>
        <w:t>+jeck8dVq28nwoI3YbBbbyScfw5LEHIz528+eOrLzDyqlYQQc8HgD9eDncNo+w546PDt89n8/uq1z6</w:t>
      </w:r>
    </w:p>
    <w:p>
      <w:pPr>
        <w:pStyle w:val="PreformattedText"/>
        <w:bidi w:val="0"/>
        <w:spacing w:before="0" w:after="0"/>
        <w:jc w:val="left"/>
        <w:rPr/>
      </w:pPr>
      <w:r>
        <w:rPr/>
        <w:t>/31obRt5G4r4JVs5JLE85ALHweq0bWPtops8+7H2HkbsnnlQOTj+WOiq1n3bOMjBJBz+R9OOeDxxj9</w:t>
      </w:r>
    </w:p>
    <w:p>
      <w:pPr>
        <w:pStyle w:val="PreformattedText"/>
        <w:bidi w:val="0"/>
        <w:spacing w:before="0" w:after="0"/>
        <w:jc w:val="left"/>
        <w:rPr/>
      </w:pPr>
      <w:r>
        <w:rPr/>
        <w:t>eimvwHxoojbkc7gOFYE4LfkL9BK//VdFXrYx55xuBwxXcTgDGG+nnPBHOOiit7QWxj8k5+27gYzxyf</w:t>
      </w:r>
    </w:p>
    <w:p>
      <w:pPr>
        <w:pStyle w:val="PreformattedText"/>
        <w:bidi w:val="0"/>
        <w:spacing w:before="0" w:after="0"/>
        <w:jc w:val="left"/>
        <w:rPr/>
      </w:pPr>
      <w:r>
        <w:rPr/>
        <w:t>5f83RRQztABbj2k4yX+nwTk4Yf69FZ60oOARyfaSMnPOACFU8jHj8dFT+fG/z99CPAwGx5XgcDnwSf</w:t>
      </w:r>
    </w:p>
    <w:p>
      <w:pPr>
        <w:pStyle w:val="PreformattedText"/>
        <w:bidi w:val="0"/>
        <w:spacing w:before="0" w:after="0"/>
        <w:jc w:val="left"/>
        <w:rPr/>
      </w:pPr>
      <w:r>
        <w:rPr/>
        <w:t>0OD9geirx99GAMVP1McgAZGcnjjAxj7EE89FVbi235/0owHkg4OSQQQQTsAAGB4GPyc5G3qR3XvjVa</w:t>
      </w:r>
    </w:p>
    <w:p>
      <w:pPr>
        <w:pStyle w:val="PreformattedText"/>
        <w:bidi w:val="0"/>
        <w:spacing w:before="0" w:after="0"/>
        <w:jc w:val="left"/>
        <w:rPr/>
      </w:pPr>
      <w:r>
        <w:rPr/>
        <w:t>EBxjH3zkYGBkgeOCD7vH/0uoorR8gkZxwNvAI+wIzywHJI6KKxc+Mgk4BBOcn7MTnGQP59FFBcfyA+</w:t>
      </w:r>
    </w:p>
    <w:p>
      <w:pPr>
        <w:pStyle w:val="PreformattedText"/>
        <w:bidi w:val="0"/>
        <w:spacing w:before="0" w:after="0"/>
        <w:jc w:val="left"/>
        <w:rPr/>
      </w:pPr>
      <w:r>
        <w:rPr/>
        <w:t>nGFJA+24eXyw856seL/PeKm58zRRU524ZmznbwhbGTkEEke3/Tb1WooY3YHOeGwQeNxIBJJXOcfjk9</w:t>
      </w:r>
    </w:p>
    <w:p>
      <w:pPr>
        <w:pStyle w:val="PreformattedText"/>
        <w:bidi w:val="0"/>
        <w:spacing w:before="0" w:after="0"/>
        <w:jc w:val="left"/>
        <w:rPr/>
      </w:pPr>
      <w:r>
        <w:rPr/>
        <w:t>TbZe9M/wD3fz9/GtbThT7GPgHG1SoOMEqeFwFIxz0W2X7qXWiMbhn84Jwwyc5GD9uF8546imD/AOz5</w:t>
      </w:r>
    </w:p>
    <w:p>
      <w:pPr>
        <w:pStyle w:val="PreformattedText"/>
        <w:bidi w:val="0"/>
        <w:spacing w:before="0" w:after="0"/>
        <w:jc w:val="left"/>
        <w:rPr/>
      </w:pPr>
      <w:r>
        <w:rPr/>
        <w:t>86Bt4YckgtkAcBsgewEDJP46KPez/VRe32qMhd2fb555J+oZ4/Gfv0UyhBeVUDGFJ3EEDnwNoGWY+e</w:t>
      </w:r>
    </w:p>
    <w:p>
      <w:pPr>
        <w:pStyle w:val="PreformattedText"/>
        <w:bidi w:val="0"/>
        <w:spacing w:before="0" w:after="0"/>
        <w:jc w:val="left"/>
        <w:rPr/>
      </w:pPr>
      <w:r>
        <w:rPr/>
        <w:t>iijEUjJGQCCGG0MBtyQWXdx4zx/wB7opObedGjkHnH59xIGTkAnA+4IA4HRVaEM8jABOcjC+MZOMnx</w:t>
      </w:r>
    </w:p>
    <w:p>
      <w:pPr>
        <w:pStyle w:val="PreformattedText"/>
        <w:bidi w:val="0"/>
        <w:spacing w:before="0" w:after="0"/>
        <w:jc w:val="left"/>
        <w:rPr/>
      </w:pPr>
      <w:r>
        <w:rPr/>
        <w:t>krz9uirY9/h86Gc4HHOMkYBAIP5P2IxzweereD7/AOVRt5vbQCCM/bJyAeCFyR7h/px+eq1FAXIIxg</w:t>
      </w:r>
    </w:p>
    <w:p>
      <w:pPr>
        <w:pStyle w:val="PreformattedText"/>
        <w:bidi w:val="0"/>
        <w:spacing w:before="0" w:after="0"/>
        <w:jc w:val="left"/>
        <w:rPr/>
      </w:pPr>
      <w:r>
        <w:rPr/>
        <w:t>5wWJyWQuSwHu/OMfz6t4Pv/lRQhkZCEFd273gnOWAHnncPAP69R+fK/wA/fRQfdhvuQDg58jOMFScg</w:t>
      </w:r>
    </w:p>
    <w:p>
      <w:pPr>
        <w:pStyle w:val="PreformattedText"/>
        <w:bidi w:val="0"/>
        <w:spacing w:before="0" w:after="0"/>
        <w:jc w:val="left"/>
        <w:rPr/>
      </w:pPr>
      <w:r>
        <w:rPr/>
        <w:t>/bH46kcU+e81YcU+e80FgeOCP4cEAnAIwzDj253ceR1WhOYUBcEKeDtBOM53YB92ByAQf5H79Gy1wd</w:t>
      </w:r>
    </w:p>
    <w:p>
      <w:pPr>
        <w:pStyle w:val="PreformattedText"/>
        <w:bidi w:val="0"/>
        <w:spacing w:before="0" w:after="0"/>
        <w:jc w:val="left"/>
        <w:rPr/>
      </w:pPr>
      <w:r>
        <w:rPr/>
        <w:t>pqO/dvWjkDB/BwDwc53MSOcLnqwPNfaTT6xc4VxwMgAk8Z/TnwQfP56jMlbcQaTue39VHAjA55H32g</w:t>
      </w:r>
    </w:p>
    <w:p>
      <w:pPr>
        <w:pStyle w:val="PreformattedText"/>
        <w:bidi w:val="0"/>
        <w:spacing w:before="0" w:after="0"/>
        <w:jc w:val="left"/>
        <w:rPr/>
      </w:pPr>
      <w:r>
        <w:rPr/>
        <w:t>KSpzwPv+MffqWFwG7zVaOGcbidpyzHnG0kj7A8gLwegWIta5NFGqMYGeeOAMk5xg5wcDd+RyT0XPr/</w:t>
      </w:r>
    </w:p>
    <w:p>
      <w:pPr>
        <w:pStyle w:val="PreformattedText"/>
        <w:bidi w:val="0"/>
        <w:spacing w:before="0" w:after="0"/>
        <w:jc w:val="left"/>
        <w:rPr/>
      </w:pPr>
      <w:r>
        <w:rPr/>
        <w:t>fRRhUNjk/cAAZz53NkcEjzkf06LH0fvqy5bcaEc4Iz+ThRyftjkHIOf8urX/8Ayfz+apYkC19oosDn</w:t>
      </w:r>
    </w:p>
    <w:p>
      <w:pPr>
        <w:pStyle w:val="PreformattedText"/>
        <w:bidi w:val="0"/>
        <w:spacing w:before="0" w:after="0"/>
        <w:jc w:val="left"/>
        <w:rPr/>
      </w:pPr>
      <w:r>
        <w:rPr/>
        <w:t>wp3fQxwuQq5J93C4PAyce3qo4p895qASSbregMSAeAAT9WPJLAbRknI+nnH+Lb0cx2taq0WxOMDb4C</w:t>
      </w:r>
    </w:p>
    <w:p>
      <w:pPr>
        <w:pStyle w:val="PreformattedText"/>
        <w:bidi w:val="0"/>
        <w:spacing w:before="0" w:after="0"/>
        <w:jc w:val="left"/>
        <w:rPr/>
      </w:pPr>
      <w:r>
        <w:rPr/>
        <w:t>kk4OBnLff3H7f69VopG7fUpOA2ACBknBGR9ORwT1YcGv8AJq18iMjQAw3cAhSWAZh4JGOCec5HJ6jZ</w:t>
      </w:r>
    </w:p>
    <w:p>
      <w:pPr>
        <w:pStyle w:val="PreformattedText"/>
        <w:bidi w:val="0"/>
        <w:spacing w:before="0" w:after="0"/>
        <w:jc w:val="left"/>
        <w:rPr/>
      </w:pPr>
      <w:r>
        <w:rPr/>
        <w:t>Y7dtR3716Jx5JBBwR+CQrNgHHjJ5xyeoItcGj8+V/n762QVUDyRgEnDZJzv8cYx4yOOoPA2qdrH21t</w:t>
      </w:r>
    </w:p>
    <w:p>
      <w:pPr>
        <w:pStyle w:val="PreformattedText"/>
        <w:bidi w:val="0"/>
        <w:spacing w:before="0" w:after="0"/>
        <w:jc w:val="left"/>
        <w:rPr/>
      </w:pPr>
      <w:r>
        <w:rPr/>
        <w:t>Dk4xvGCARkgnORj/6OB1NVo08Z9xP+IhSCAfAwFznkZ6Bt9lFGDg58YUOfOSDnBbHg58noUjYbbK0U</w:t>
      </w:r>
    </w:p>
    <w:p>
      <w:pPr>
        <w:pStyle w:val="PreformattedText"/>
        <w:bidi w:val="0"/>
        <w:spacing w:before="0" w:after="0"/>
        <w:jc w:val="left"/>
        <w:rPr/>
      </w:pPr>
      <w:r>
        <w:rPr/>
        <w:t>qX/d5zkAFsYA4+5GBjn7/wAumIN4A+Kk2Cne2ijEP3B2kYyDkDk5yTu8Y/yHWsAKAKTMQWGJyFv10c</w:t>
      </w:r>
    </w:p>
    <w:p>
      <w:pPr>
        <w:pStyle w:val="PreformattedText"/>
        <w:bidi w:val="0"/>
        <w:spacing w:before="0" w:after="0"/>
        <w:jc w:val="left"/>
        <w:rPr/>
      </w:pPr>
      <w:r>
        <w:rPr/>
        <w:t>oOBySfcPGdw3eAhPII/lnbnqaXWEcrkeSPAwFxkjIzzghf/m6OPtqyuyXK0EY+nj7nIIwQpyfA55JG</w:t>
      </w:r>
    </w:p>
    <w:p>
      <w:pPr>
        <w:pStyle w:val="PreformattedText"/>
        <w:bidi w:val="0"/>
        <w:spacing w:before="0" w:after="0"/>
        <w:jc w:val="left"/>
        <w:rPr/>
      </w:pPr>
      <w:r>
        <w:rPr/>
        <w:t>B0iQqVJHE1purWIOTLRRA5BLEe4+GUjgZ5A/3Rx/PrNVQCFAHA0WRxyp3EDYEGfB5wVHIxzzj6fz1b</w:t>
      </w:r>
    </w:p>
    <w:p>
      <w:pPr>
        <w:pStyle w:val="PreformattedText"/>
        <w:bidi w:val="0"/>
        <w:spacing w:before="0" w:after="0"/>
        <w:jc w:val="left"/>
        <w:rPr/>
      </w:pPr>
      <w:r>
        <w:rPr/>
        <w:t>NvOooBwckgEDBORghuCSM8MAPx46Mr820VO3l9tFH2459uTxu84PPjkLg/59VqKLYEMcYUfp4BPL8f</w:t>
      </w:r>
    </w:p>
    <w:p>
      <w:pPr>
        <w:pStyle w:val="PreformattedText"/>
        <w:bidi w:val="0"/>
        <w:spacing w:before="0" w:after="0"/>
        <w:jc w:val="left"/>
        <w:rPr/>
      </w:pPr>
      <w:r>
        <w:rPr/>
        <w:t>fAz9/wDm6mw8x+v+1FAYcYyTyeCM+4+Ruzlhtxjz/h6iiswDyAGztKZ9oGF/A8ttHnnqbG1+6rXPr/</w:t>
      </w:r>
    </w:p>
    <w:p>
      <w:pPr>
        <w:pStyle w:val="PreformattedText"/>
        <w:bidi w:val="0"/>
        <w:spacing w:before="0" w:after="0"/>
        <w:jc w:val="left"/>
        <w:rPr/>
      </w:pPr>
      <w:r>
        <w:rPr/>
        <w:t>fWgM545IK7mGWJBBC4U5AB28j/AJv4ugE+dhTqMTaMY+5xz9weSQTnJB/PHuz1FI/Pjf5++hgEnBBC</w:t>
      </w:r>
    </w:p>
    <w:p>
      <w:pPr>
        <w:pStyle w:val="PreformattedText"/>
        <w:bidi w:val="0"/>
        <w:spacing w:before="0" w:after="0"/>
        <w:jc w:val="left"/>
        <w:rPr/>
      </w:pPr>
      <w:r>
        <w:rPr/>
        <w:t>gkNkeCNuSoXydp8/fooFri/CtcjAz7U3HJAXI/XGMeDnH+H29aECHj+Kls0ihrDdrWOScZOCQNoGAB</w:t>
      </w:r>
    </w:p>
    <w:p>
      <w:pPr>
        <w:pStyle w:val="PreformattedText"/>
        <w:bidi w:val="0"/>
        <w:spacing w:before="0" w:after="0"/>
        <w:jc w:val="left"/>
        <w:rPr/>
      </w:pPr>
      <w:r>
        <w:rPr/>
        <w:t>xkHxnz1RlsDblPzzVZBkA55vnupVWYAP8AfOGDEDcAcBRgZzj74HSybknzrRDYNbvqZ6DOTmP/AA5B</w:t>
      </w:r>
    </w:p>
    <w:p>
      <w:pPr>
        <w:pStyle w:val="PreformattedText"/>
        <w:bidi w:val="0"/>
        <w:spacing w:before="0" w:after="0"/>
        <w:jc w:val="left"/>
        <w:rPr/>
      </w:pPr>
      <w:r>
        <w:rPr/>
        <w:t>JKhCF4IVsc8ff77uubq0tt7q6miZlcCl03Ep5AwxIbJx7sZwG5H8IP8A83XPVQCQ3Cu3eMqwLbGqW6</w:t>
      </w:r>
    </w:p>
    <w:p>
      <w:pPr>
        <w:pStyle w:val="PreformattedText"/>
        <w:bidi w:val="0"/>
        <w:spacing w:before="0" w:after="0"/>
        <w:jc w:val="left"/>
        <w:rPr/>
      </w:pPr>
      <w:r>
        <w:rPr/>
        <w:t>TYDRbcnO0IcZGCvjH/AI/r1inU7SPOr6Z7jadq/P8ADUqgITbnIOOPH/TxkYPXObifjXXFrC3CnqOU</w:t>
      </w:r>
    </w:p>
    <w:p>
      <w:pPr>
        <w:pStyle w:val="PreformattedText"/>
        <w:bidi w:val="0"/>
        <w:spacing w:before="0" w:after="0"/>
        <w:jc w:val="left"/>
        <w:rPr/>
      </w:pPr>
      <w:r>
        <w:rPr/>
        <w:t>FQrYG3xxkL9xgD/h46QwkI7mpga/G2zzp8oyBCAGAAxzxxx7c5+36dQLg7vNVJA2VxsqRK4yMfcHk/</w:t>
      </w:r>
    </w:p>
    <w:p>
      <w:pPr>
        <w:pStyle w:val="PreformattedText"/>
        <w:bidi w:val="0"/>
        <w:spacing w:before="0" w:after="0"/>
        <w:jc w:val="left"/>
        <w:rPr/>
      </w:pPr>
      <w:r>
        <w:rPr/>
        <w:t>8AF+n4/wDPpq+ZFiaWymx27BQ1cFyfHnIGCP0x/wAWPPVqW6HH5+eP76NafgBckfbI854x+mG6kMQC</w:t>
      </w:r>
    </w:p>
    <w:p>
      <w:pPr>
        <w:pStyle w:val="PreformattedText"/>
        <w:bidi w:val="0"/>
        <w:spacing w:before="0" w:after="0"/>
        <w:jc w:val="left"/>
        <w:rPr/>
      </w:pPr>
      <w:r>
        <w:rPr/>
        <w:t>B30sRHiTjahpMxADcYB+/wByR/P7nqQxFvKqsirtBuaJkdmI5GMngZPA5/733/8ATqCSTc1dUUi7A0</w:t>
      </w:r>
    </w:p>
    <w:p>
      <w:pPr>
        <w:pStyle w:val="PreformattedText"/>
        <w:bidi w:val="0"/>
        <w:spacing w:before="0" w:after="0"/>
        <w:jc w:val="left"/>
        <w:rPr/>
      </w:pPr>
      <w:r>
        <w:rPr/>
        <w:t>nYtj2hjydxPH4489RThYkEWsaIwcfvDnydpP2Hg/5kdFMprnVckglBj78AjHOR+Rx0jBszY448KgbR</w:t>
      </w:r>
    </w:p>
    <w:p>
      <w:pPr>
        <w:pStyle w:val="PreformattedText"/>
        <w:bidi w:val="0"/>
        <w:spacing w:before="0" w:after="0"/>
        <w:jc w:val="left"/>
        <w:rPr/>
      </w:pPr>
      <w:r>
        <w:rPr/>
        <w:t>fmP9NMljZgn1Nzc4P4I/TH+v36uqWuTvFqmm2RmkXaqE+fP3/GW84x489X2Eg35aKQyRlAS+Bx9+Tg</w:t>
      </w:r>
    </w:p>
    <w:p>
      <w:pPr>
        <w:pStyle w:val="PreformattedText"/>
        <w:bidi w:val="0"/>
        <w:spacing w:before="0" w:after="0"/>
        <w:jc w:val="left"/>
        <w:rPr/>
      </w:pPr>
      <w:r>
        <w:rPr/>
        <w:t>nnd5Cn/r0AAbBUE4i54UxzyAS5VgQWzx+g8AfYjP8A9LpqLsBI20sOrOwW1wBQg5dcqN2PGScnn8rz</w:t>
      </w:r>
    </w:p>
    <w:p>
      <w:pPr>
        <w:pStyle w:val="PreformattedText"/>
        <w:bidi w:val="0"/>
        <w:spacing w:before="0" w:after="0"/>
        <w:jc w:val="left"/>
        <w:rPr/>
      </w:pPr>
      <w:r>
        <w:rPr/>
        <w:t>9QPnpX7qbR8LNyMAEZCgj7+ctkcggf8AvHU1ItfaLitt6g3FSCZBgDbu255JG4cMRz1ZAFN/VVWGQI</w:t>
      </w:r>
    </w:p>
    <w:p>
      <w:pPr>
        <w:pStyle w:val="PreformattedText"/>
        <w:bidi w:val="0"/>
        <w:spacing w:before="0" w:after="0"/>
        <w:jc w:val="left"/>
        <w:rPr/>
      </w:pPr>
      <w:r>
        <w:rPr/>
        <w:t>86b5KzYO5svyQc54++T/Xj89PDFfvpBiUKx77cq0QAsftTcxwFBxxg+QD9m4/XPWldrLfupJNhe/d8</w:t>
      </w:r>
    </w:p>
    <w:p>
      <w:pPr>
        <w:pStyle w:val="PreformattedText"/>
        <w:bidi w:val="0"/>
        <w:spacing w:before="0" w:after="0"/>
        <w:jc w:val="left"/>
        <w:rPr/>
      </w:pPr>
      <w:r>
        <w:rPr/>
        <w:t>im25M65SJTuYcuM4BzwUJ8Db5PWmNVBPeBWCVjwHfTHJIURgXAZyuWJAB4z4+4/GP8PWlFLNcC4rLJ</w:t>
      </w:r>
    </w:p>
    <w:p>
      <w:pPr>
        <w:pStyle w:val="PreformattedText"/>
        <w:bidi w:val="0"/>
        <w:spacing w:before="0" w:after="0"/>
        <w:jc w:val="left"/>
        <w:rPr/>
      </w:pPr>
      <w:r>
        <w:rPr/>
        <w:t>IALZY/yphs3Y4lf375W4XLLhcjzj7AfbrbFp2Ju4xArmyagWIjN28/nvqNzTSSlmLKMe4e0e0ge0Y8</w:t>
      </w:r>
    </w:p>
    <w:p>
      <w:pPr>
        <w:pStyle w:val="PreformattedText"/>
        <w:bidi w:val="0"/>
        <w:spacing w:before="0" w:after="0"/>
        <w:jc w:val="left"/>
        <w:rPr/>
      </w:pPr>
      <w:r>
        <w:rPr/>
        <w:t>DP5Pjraqhb276yBRt2nepIPIIOSQFJ5IAcgbScYOSMdWplZt45GWyM5Bz4OArD78cDooN7G3GiScgY</w:t>
      </w:r>
    </w:p>
    <w:p>
      <w:pPr>
        <w:pStyle w:val="PreformattedText"/>
        <w:bidi w:val="0"/>
        <w:spacing w:before="0" w:after="0"/>
        <w:jc w:val="left"/>
        <w:rPr/>
      </w:pPr>
      <w:r>
        <w:rPr/>
        <w:t>HjOCeSSMgAKP4ST+vRVWIHEXornOCGIfGzcSTuzuxuUZDD3f8AXoqbBrHjRbkngkEt9tuTnyvC/Y45</w:t>
      </w:r>
    </w:p>
    <w:p>
      <w:pPr>
        <w:pStyle w:val="PreformattedText"/>
        <w:bidi w:val="0"/>
        <w:spacing w:before="0" w:after="0"/>
        <w:jc w:val="left"/>
        <w:rPr/>
      </w:pPr>
      <w:r>
        <w:rPr/>
        <w:t>OeiheA+FF58McbgPxuPPDD7Y+n+Q6KmsXHtIGPv9W0e3gc+DnGeis7ErKSPCKMfAwxwMHLEn3EsoA3</w:t>
      </w:r>
    </w:p>
    <w:p>
      <w:pPr>
        <w:pStyle w:val="PreformattedText"/>
        <w:bidi w:val="0"/>
        <w:spacing w:before="0" w:after="0"/>
        <w:jc w:val="left"/>
        <w:rPr/>
      </w:pPr>
      <w:r>
        <w:rPr/>
        <w:t>A4zj74OT0be7jVSSZAWOw/P56xDgEjaoUEqFUgZ4xkfdSv2+x6KWWY7b0MMDgAgFEfkAAc+7aQeVB/</w:t>
      </w:r>
    </w:p>
    <w:p>
      <w:pPr>
        <w:pStyle w:val="PreformattedText"/>
        <w:bidi w:val="0"/>
        <w:spacing w:before="0" w:after="0"/>
        <w:jc w:val="left"/>
        <w:rPr/>
      </w:pPr>
      <w:r>
        <w:rPr/>
        <w:t>J89W3l9l6rWF1B4O32cDBBwCCQDzt5HjHBHVfMk0UPfkE8k4BbJ9gLcN/wBf1x1JYnjVtqn21sSZ+n</w:t>
      </w:r>
    </w:p>
    <w:p>
      <w:pPr>
        <w:pStyle w:val="PreformattedText"/>
        <w:bidi w:val="0"/>
        <w:spacing w:before="0" w:after="0"/>
        <w:jc w:val="left"/>
        <w:rPr/>
      </w:pPr>
      <w:r>
        <w:rPr/>
        <w:t>P1EZz5K4BHu88H+m7qKrRiucjDbuMEHIIGDyAfqwduc/boorZb28FcEYPG0ENzubJ4XPgfj/i6KKDv</w:t>
      </w:r>
    </w:p>
    <w:p>
      <w:pPr>
        <w:pStyle w:val="PreformattedText"/>
        <w:bidi w:val="0"/>
        <w:spacing w:before="0" w:after="0"/>
        <w:jc w:val="left"/>
        <w:rPr/>
      </w:pPr>
      <w:r>
        <w:rPr/>
        <w:t>bB5wTnlwcgEHAPGCucD+vRRWmPALEnOAc8bVOSCD+Qfv9+rHi/z3irJzCtM32AbwF45J/wAOTn3FiM</w:t>
      </w:r>
    </w:p>
    <w:p>
      <w:pPr>
        <w:pStyle w:val="PreformattedText"/>
        <w:bidi w:val="0"/>
        <w:spacing w:before="0" w:after="0"/>
        <w:jc w:val="left"/>
        <w:rPr/>
      </w:pPr>
      <w:r>
        <w:rPr/>
        <w:t>c9Vo48W/ea2zoAQSm0gcDI2nP6nhf1/wDuepyNse6jf9v66LaRQu4YxtIJO7cVUE+3gED/AEA6inUW</w:t>
      </w:r>
    </w:p>
    <w:p>
      <w:pPr>
        <w:pStyle w:val="PreformattedText"/>
        <w:bidi w:val="0"/>
        <w:spacing w:before="0" w:after="0"/>
        <w:jc w:val="left"/>
        <w:rPr/>
      </w:pPr>
      <w:r>
        <w:rPr/>
        <w:t>rqCeVJOCp9u7JG38crn+nU7uXu1nrPV93t3Eqd2B9sZ855GMNjk56g2vs4UVkkqj37hjG5gBkYyeSP</w:t>
      </w:r>
    </w:p>
    <w:p>
      <w:pPr>
        <w:pStyle w:val="PreformattedText"/>
        <w:bidi w:val="0"/>
        <w:spacing w:before="0" w:after="0"/>
        <w:jc w:val="left"/>
        <w:rPr/>
      </w:pPr>
      <w:r>
        <w:rPr/>
        <w:t>8ACGGB4zjqTewvw7qt6d7/AEokTewgMxLDkA4UYPgqfIyfOcEHqthe/fTq36pAP3ORzkkkjGQV+w+r</w:t>
      </w:r>
    </w:p>
    <w:p>
      <w:pPr>
        <w:pStyle w:val="PreformattedText"/>
        <w:bidi w:val="0"/>
        <w:spacing w:before="0" w:after="0"/>
        <w:jc w:val="left"/>
        <w:rPr/>
      </w:pPr>
      <w:r>
        <w:rPr/>
        <w:t>H2IHU0uTupLJJgH7HL/gHDHJzngEMP6Hx1Fhe9ttMogSsASGzlRg88Y9yqrYwT/977epoo0TH7+0ED</w:t>
      </w:r>
    </w:p>
    <w:p>
      <w:pPr>
        <w:pStyle w:val="PreformattedText"/>
        <w:bidi w:val="0"/>
        <w:spacing w:before="0" w:after="0"/>
        <w:jc w:val="left"/>
        <w:rPr/>
      </w:pPr>
      <w:r>
        <w:rPr/>
        <w:t>G1lJP3BAJwMk/fwOiitPIMD/g+o+Bwdx5Jzk+MnOf8PRS97e8/n+VYH8ckBs/YkcYGfxnP28AdHCl0</w:t>
      </w:r>
    </w:p>
    <w:p>
      <w:pPr>
        <w:pStyle w:val="PreformattedText"/>
        <w:bidi w:val="0"/>
        <w:spacing w:before="0" w:after="0"/>
        <w:jc w:val="left"/>
        <w:rPr/>
      </w:pPr>
      <w:r>
        <w:rPr/>
        <w:t>W7HkY2k49p4QEYAD8fcjx0Uy/wD+T+fzUWzEKoyVII4JJ2qMnGSOSc+PAz/i6KZRW85dQNw2+CPUBB</w:t>
      </w:r>
    </w:p>
    <w:p>
      <w:pPr>
        <w:pStyle w:val="PreformattedText"/>
        <w:bidi w:val="0"/>
        <w:spacing w:before="0" w:after="0"/>
        <w:jc w:val="left"/>
        <w:rPr/>
      </w:pPr>
      <w:r>
        <w:rPr/>
        <w:t>5GHIHB9oweSE6gG4uO+kjinz3mg7iGwfAODtAK7mwCRjnaQPJxwvU1b/8AefP3cKKL5B938WAQABkj</w:t>
      </w:r>
    </w:p>
    <w:p>
      <w:pPr>
        <w:pStyle w:val="PreformattedText"/>
        <w:bidi w:val="0"/>
        <w:spacing w:before="0" w:after="0"/>
        <w:jc w:val="left"/>
        <w:rPr/>
      </w:pPr>
      <w:r>
        <w:rPr/>
        <w:t>kYA9xOPJznoplYrZx5PI5JU7TjnAxyB+vQLGx7qo2XdwoEjEEYLKD5PBLceQ/krn/L7Z6Kpg3lRLMB</w:t>
      </w:r>
    </w:p>
    <w:p>
      <w:pPr>
        <w:pStyle w:val="PreformattedText"/>
        <w:bidi w:val="0"/>
        <w:spacing w:before="0" w:after="0"/>
        <w:jc w:val="left"/>
        <w:rPr/>
      </w:pPr>
      <w:r>
        <w:rPr/>
        <w:t>jjlcEgYWMfYoQBxn7nx+vUXGz21bv5d7521PfsT5DYBGPxknDc/f8Al1NQtt7KtN54OMAMVHP3OWPG</w:t>
      </w:r>
    </w:p>
    <w:p>
      <w:pPr>
        <w:pStyle w:val="PreformattedText"/>
        <w:bidi w:val="0"/>
        <w:spacing w:before="0" w:after="0"/>
        <w:jc w:val="left"/>
        <w:rPr/>
      </w:pPr>
      <w:r>
        <w:rPr/>
        <w:t>c5yMdTt5fbVe/evWx4P1MGySARgMQD7sA4XP+nUUbbew0AjAbcTuBCtnO3JBAOf4CfAweR0VODeVBw</w:t>
      </w:r>
    </w:p>
    <w:p>
      <w:pPr>
        <w:pStyle w:val="PreformattedText"/>
        <w:bidi w:val="0"/>
        <w:spacing w:before="0" w:after="0"/>
        <w:jc w:val="left"/>
        <w:rPr/>
      </w:pPr>
      <w:r>
        <w:rPr/>
        <w:t>OSPAX7YLYPAUrn/T8HqSSeJvRtY+2tcBskZBDEEgcN+cY+r7dBuTt41WtqMADKknBxn9Scn7g5H9dv</w:t>
      </w:r>
    </w:p>
    <w:p>
      <w:pPr>
        <w:pStyle w:val="PreformattedText"/>
        <w:bidi w:val="0"/>
        <w:spacing w:before="0" w:after="0"/>
        <w:jc w:val="left"/>
        <w:rPr/>
      </w:pPr>
      <w:r>
        <w:rPr/>
        <w:t>QL93dU7eb20IHBwng/USCQSx9wAOBnzz9+pufX++ooa8gBicHC5IPGBneR4BJzkff6ejc9v6qKEAPp</w:t>
      </w:r>
    </w:p>
    <w:p>
      <w:pPr>
        <w:pStyle w:val="PreformattedText"/>
        <w:bidi w:val="0"/>
        <w:spacing w:before="0" w:after="0"/>
        <w:jc w:val="left"/>
        <w:rPr/>
      </w:pPr>
      <w:r>
        <w:rPr/>
        <w:t>xj75ySpIIJyc/fP+Y6gDaAaKNGR7twJGWxgEE+AVJUBBtP+fR+fK/z99FZwmeQAAvIGBu2jBP5YHqK</w:t>
      </w:r>
    </w:p>
    <w:p>
      <w:pPr>
        <w:pStyle w:val="PreformattedText"/>
        <w:bidi w:val="0"/>
        <w:spacing w:before="0" w:after="0"/>
        <w:jc w:val="left"/>
        <w:rPr/>
      </w:pPr>
      <w:r>
        <w:rPr/>
        <w:t>t4/v/nQiSx5Y+PIOMk4IywHkH+n3+noqtaA/HPkLzwc88HA8gKef06nby+2p/Pjf5++tNgkkncTx7h</w:t>
      </w:r>
    </w:p>
    <w:p>
      <w:pPr>
        <w:pStyle w:val="PreformattedText"/>
        <w:bidi w:val="0"/>
        <w:spacing w:before="0" w:after="0"/>
        <w:jc w:val="left"/>
        <w:rPr/>
      </w:pPr>
      <w:r>
        <w:rPr/>
        <w:t>wfaM8eTnx0X23tU5t51vgFTwCpBUMeRgHA48gE89RRynY1623052nAKgZIAzncSPv989FVoP43ffG7</w:t>
      </w:r>
    </w:p>
    <w:p>
      <w:pPr>
        <w:pStyle w:val="PreformattedText"/>
        <w:bidi w:val="0"/>
        <w:spacing w:before="0" w:after="0"/>
        <w:jc w:val="left"/>
        <w:rPr/>
      </w:pPr>
      <w:r>
        <w:rPr/>
        <w:t>LBeNrHkc7Rj7jnK9XtdQB3caK1jBOeQCcN4YKThgBnk428+f/l6pVhxT57zRq5xnP45I25U5wfOP+v</w:t>
      </w:r>
    </w:p>
    <w:p>
      <w:pPr>
        <w:pStyle w:val="PreformattedText"/>
        <w:bidi w:val="0"/>
        <w:spacing w:before="0" w:after="0"/>
        <w:jc w:val="left"/>
        <w:rPr/>
      </w:pPr>
      <w:r>
        <w:rPr/>
        <w:t>RVaER9gu36uCOMk7eVHlCOAft1OJxyooobQPaeFbdkcMH5J5JIxt/HJ6nf9v66tY+j99bTltw924bS</w:t>
      </w:r>
    </w:p>
    <w:p>
      <w:pPr>
        <w:pStyle w:val="PreformattedText"/>
        <w:bidi w:val="0"/>
        <w:spacing w:before="0" w:after="0"/>
        <w:jc w:val="left"/>
        <w:rPr/>
      </w:pPr>
      <w:r>
        <w:rPr/>
        <w:t>c7jux5A++T5z+Oq1WhNghgcYXhBzleBySPAH6ffqfPb/AK0UADOAW2ngHJweMH6fvn7/AI6iit5Kkg</w:t>
      </w:r>
    </w:p>
    <w:p>
      <w:pPr>
        <w:pStyle w:val="PreformattedText"/>
        <w:bidi w:val="0"/>
        <w:spacing w:before="0" w:after="0"/>
        <w:jc w:val="left"/>
        <w:rPr/>
      </w:pPr>
      <w:r>
        <w:rPr/>
        <w:t>5A4BIB3DjgLt+skffH/wBLoooP2J3AAkZyTuzjI2sR4xzz9+rZt50UWQVUZzhiD9XDffABGcgDP8/H</w:t>
      </w:r>
    </w:p>
    <w:p>
      <w:pPr>
        <w:pStyle w:val="PreformattedText"/>
        <w:bidi w:val="0"/>
        <w:spacing w:before="0" w:after="0"/>
        <w:jc w:val="left"/>
        <w:rPr/>
      </w:pPr>
      <w:r>
        <w:rPr/>
        <w:t>VaseL/PeK2Sww3JxnDH8AYPBxgYI+/PQdpJ7jRue39VEnz5yAMcHJJ5P55bB5/A6KtsyxxFbBwAeQM</w:t>
      </w:r>
    </w:p>
    <w:p>
      <w:pPr>
        <w:pStyle w:val="PreformattedText"/>
        <w:bidi w:val="0"/>
        <w:spacing w:before="0" w:after="0"/>
        <w:jc w:val="left"/>
        <w:rPr/>
      </w:pPr>
      <w:r>
        <w:rPr/>
        <w:t>gYGARjwqswIP28f4upuTxN6XQ8jPknwOAefuVGPIz5+/UkAWKm9FC/nnb48ANxkgE48Y+/UbCPNjU7</w:t>
      </w:r>
    </w:p>
    <w:p>
      <w:pPr>
        <w:pStyle w:val="PreformattedText"/>
        <w:bidi w:val="0"/>
        <w:spacing w:before="0" w:after="0"/>
        <w:jc w:val="left"/>
        <w:rPr/>
      </w:pPr>
      <w:r>
        <w:rPr/>
        <w:t>eb20EE5wFzgEgKxX2/cr9yPp/qOoqK2QCAM8DCn7AhVO1WHlju29FM5PbejUJChSSePcwzkqWzkkLj</w:t>
      </w:r>
    </w:p>
    <w:p>
      <w:pPr>
        <w:pStyle w:val="PreformattedText"/>
        <w:bidi w:val="0"/>
        <w:spacing w:before="0" w:after="0"/>
        <w:jc w:val="left"/>
        <w:rPr/>
      </w:pPr>
      <w:r>
        <w:rPr/>
        <w:t>wG/p/w9FLowHJJ94LEgA/kHC4BGVBA/qerJzCrJzChjk5PgZyobAwo4BzgBgTzngbeq1H58b/P31oE</w:t>
      </w:r>
    </w:p>
    <w:p>
      <w:pPr>
        <w:pStyle w:val="PreformattedText"/>
        <w:bidi w:val="0"/>
        <w:spacing w:before="0" w:after="0"/>
        <w:jc w:val="left"/>
        <w:rPr/>
      </w:pPr>
      <w:r>
        <w:rPr/>
        <w:t>84BGCASwKnHGcMPB8fpjoo/Pjf5++hjAIGM5DH3KMR5X2njGDg5z0VFFsG5AXjjnIwCeWUHdkk8f/c</w:t>
      </w:r>
    </w:p>
    <w:p>
      <w:pPr>
        <w:pStyle w:val="PreformattedText"/>
        <w:bidi w:val="0"/>
        <w:spacing w:before="0" w:after="0"/>
        <w:jc w:val="left"/>
        <w:rPr/>
      </w:pPr>
      <w:r>
        <w:rPr/>
        <w:t>9FW3Pb+qisAgkcHAC/difJBHJKfkHwDz0Hbe9OoXkAMcjcBgYH2DDG76faP8vb1O3l9tJ2qfbW+cfU</w:t>
      </w:r>
    </w:p>
    <w:p>
      <w:pPr>
        <w:pStyle w:val="PreformattedText"/>
        <w:bidi w:val="0"/>
        <w:spacing w:before="0" w:after="0"/>
        <w:jc w:val="left"/>
        <w:rPr/>
      </w:pPr>
      <w:r>
        <w:rPr/>
        <w:t>R5Jw3OQMlnA+30kcdT4t75/NVaAfcxLEjJGMHGAAD7Sv24/06Cw2Yi1qKLIHABO4gkLjGGzwynzkA/</w:t>
      </w:r>
    </w:p>
    <w:p>
      <w:pPr>
        <w:pStyle w:val="PreformattedText"/>
        <w:bidi w:val="0"/>
        <w:spacing w:before="0" w:after="0"/>
        <w:jc w:val="left"/>
        <w:rPr/>
      </w:pPr>
      <w:r>
        <w:rPr/>
        <w:t>1PVasnMK1jjPknwTnLYBBIJAAIzznz0Vfai+00FePIyedqs2RjHlfxgfn7dFRu7nlto4cKTnyRj7s3</w:t>
      </w:r>
    </w:p>
    <w:p>
      <w:pPr>
        <w:pStyle w:val="PreformattedText"/>
        <w:bidi w:val="0"/>
        <w:spacing w:before="0" w:after="0"/>
        <w:jc w:val="left"/>
        <w:rPr/>
      </w:pPr>
      <w:r>
        <w:rPr/>
        <w:t>nIzjP389HGmUaAD+DnClmXOMn2qUHPnPjwepvtvalDkb4/2oWBnJGVwMffkDJw3GOBz5z/F0fnyv8/</w:t>
      </w:r>
    </w:p>
    <w:p>
      <w:pPr>
        <w:pStyle w:val="PreformattedText"/>
        <w:bidi w:val="0"/>
        <w:spacing w:before="0" w:after="0"/>
        <w:jc w:val="left"/>
        <w:rPr/>
      </w:pPr>
      <w:r>
        <w:rPr/>
        <w:t>fUXPr/AH1vIx5IAbG7ON2BkqMj3H8/y6iq0HgDIUhSRzzk7gcsc85B8fy3dWufX++iixj3AsBwRg5x</w:t>
      </w:r>
    </w:p>
    <w:p>
      <w:pPr>
        <w:pStyle w:val="PreformattedText"/>
        <w:bidi w:val="0"/>
        <w:spacing w:before="0" w:after="0"/>
        <w:jc w:val="left"/>
        <w:rPr/>
      </w:pPr>
      <w:r>
        <w:rPr/>
        <w:t>jORvx9QHVas32sqGMZ3AkhmJ5GSSFwFxnkAfnnA6nby+2jf9v66C2Aw58DBJxggcHDEZJOefv1FVoL</w:t>
      </w:r>
    </w:p>
    <w:p>
      <w:pPr>
        <w:pStyle w:val="PreformattedText"/>
        <w:bidi w:val="0"/>
        <w:spacing w:before="0" w:after="0"/>
        <w:jc w:val="left"/>
        <w:rPr/>
      </w:pPr>
      <w:r>
        <w:rPr/>
        <w:t>jA8EkuB7gCCRjBOfuML+mOir5D0D5+6gEZAGMAkrjHGM+eB7faecZB/wAPUgE7BTa0/wBR5wcKv29p</w:t>
      </w:r>
    </w:p>
    <w:p>
      <w:pPr>
        <w:pStyle w:val="PreformattedText"/>
        <w:bidi w:val="0"/>
        <w:spacing w:before="0" w:after="0"/>
        <w:jc w:val="left"/>
        <w:rPr/>
      </w:pPr>
      <w:r>
        <w:rPr/>
        <w:t>B4H/ABKMLx/3uoI4XHtpG3m9tbGCRtAx7jnA9ozzxuz5Hg/4uin0eoJXBOdwGzI8gnk4xgnd/Ljq+8</w:t>
      </w:r>
    </w:p>
    <w:p>
      <w:pPr>
        <w:pStyle w:val="PreformattedText"/>
        <w:bidi w:val="0"/>
        <w:spacing w:before="0" w:after="0"/>
        <w:jc w:val="left"/>
        <w:rPr/>
      </w:pPr>
      <w:r>
        <w:rPr/>
        <w:t>1jWehrk88cHI8Y3E8KWb7YPIHnqN3j+r57qt4Pv/lRq4Bz9skIRgjd5IU8EJt3f/k9Vo8H3/yo3jGM</w:t>
      </w:r>
    </w:p>
    <w:p>
      <w:pPr>
        <w:pStyle w:val="PreformattedText"/>
        <w:bidi w:val="0"/>
        <w:spacing w:before="0" w:after="0"/>
        <w:jc w:val="left"/>
        <w:rPr/>
      </w:pPr>
      <w:r>
        <w:rPr/>
        <w:t>tg5K+BjGCNxzwCeMfYdTtY+2o28vtoQwSSWIIPIBPgZ8bhgEn/T6erYn0j5++pxbyosk/fHJBA92cA</w:t>
      </w:r>
    </w:p>
    <w:p>
      <w:pPr>
        <w:pStyle w:val="PreformattedText"/>
        <w:bidi w:val="0"/>
        <w:spacing w:before="0" w:after="0"/>
        <w:jc w:val="left"/>
        <w:rPr/>
      </w:pPr>
      <w:r>
        <w:rPr/>
        <w:t>Ecj/FwMt46jE7d35/nUkKOLUWT58cYGSBlGJV1ADcsM5/QdVqBxT57zRDkctkbdp9208ZJ4yOR4+/P</w:t>
      </w:r>
    </w:p>
    <w:p>
      <w:pPr>
        <w:pStyle w:val="PreformattedText"/>
        <w:bidi w:val="0"/>
        <w:spacing w:before="0" w:after="0"/>
        <w:jc w:val="left"/>
        <w:rPr/>
      </w:pPr>
      <w:r>
        <w:rPr/>
        <w:t>8PRVaRnPLckA5O7kHlWGfwQwzn8dFFF/xHABPG/8gZxtGP4P5dTc2A7hVsuX3a1uxnaMZycBsnhcn2</w:t>
      </w:r>
    </w:p>
    <w:p>
      <w:pPr>
        <w:pStyle w:val="PreformattedText"/>
        <w:bidi w:val="0"/>
        <w:spacing w:before="0" w:after="0"/>
        <w:jc w:val="left"/>
        <w:rPr/>
      </w:pPr>
      <w:r>
        <w:rPr/>
        <w:t>4GOPGcZPUHv206sI9vAOSBgZwB4BIxnjjnx0UVi4BJwMhWU7TgqCBjaTn3cZ5zx/Pooo3cVOCclADn</w:t>
      </w:r>
    </w:p>
    <w:p>
      <w:pPr>
        <w:pStyle w:val="PreformattedText"/>
        <w:bidi w:val="0"/>
        <w:spacing w:before="0" w:after="0"/>
        <w:jc w:val="left"/>
        <w:rPr/>
      </w:pPr>
      <w:r>
        <w:rPr/>
        <w:t>lef8sD7Z6kC9lFJfmNDHI2kHcqlscg7McKPyCDyOiw5r71VpYnK7c8tgrnGc7M4xxlc8c9WUMpU241</w:t>
      </w:r>
    </w:p>
    <w:p>
      <w:pPr>
        <w:pStyle w:val="PreformattedText"/>
        <w:bidi w:val="0"/>
        <w:spacing w:before="0" w:after="0"/>
        <w:jc w:val="left"/>
        <w:rPr/>
      </w:pPr>
      <w:r>
        <w:rPr/>
        <w:t>YbpBI2UapJPluVBC/XuVjj3EjHJHPWlCSTc0uY3Zfh++jsg8bS3u4UA8qCcJycHkfbxt6ZSayQE/Vj</w:t>
      </w:r>
    </w:p>
    <w:p>
      <w:pPr>
        <w:pStyle w:val="PreformattedText"/>
        <w:bidi w:val="0"/>
        <w:spacing w:before="0" w:after="0"/>
        <w:jc w:val="left"/>
        <w:rPr/>
      </w:pPr>
      <w:r>
        <w:rPr/>
        <w:t>78DkkDbt8nAGTj/77oootsruK8knPnjI8Ak+F/69Q3A3F6srBAWXjfGiySPuCVOfvnLAHC54GP68dZ</w:t>
      </w:r>
    </w:p>
    <w:p>
      <w:pPr>
        <w:pStyle w:val="PreformattedText"/>
        <w:bidi w:val="0"/>
        <w:spacing w:before="0" w:after="0"/>
        <w:jc w:val="left"/>
        <w:rPr/>
      </w:pPr>
      <w:r>
        <w:rPr/>
        <w:t>WALAGnAsVLFdvz8/8Augk+3Gchs5OSPO454GMgH7/fpVW3Pb+qiiPBOThWAxk/cDOB9P8AEDnooPF/</w:t>
      </w:r>
    </w:p>
    <w:p>
      <w:pPr>
        <w:pStyle w:val="PreformattedText"/>
        <w:bidi w:val="0"/>
        <w:spacing w:before="0" w:after="0"/>
        <w:jc w:val="left"/>
        <w:rPr/>
      </w:pPr>
      <w:r>
        <w:rPr/>
        <w:t>nvFBYffk8bhwPOCCBjwAS3RRtU+2i8cgctkHgEgk55Cg+V+/n/i6KrReS2c4Yg/ywS3Chudrbh/PC9</w:t>
      </w:r>
    </w:p>
    <w:p>
      <w:pPr>
        <w:pStyle w:val="PreformattedText"/>
        <w:bidi w:val="0"/>
        <w:spacing w:before="0" w:after="0"/>
        <w:jc w:val="left"/>
        <w:rPr/>
      </w:pPr>
      <w:r>
        <w:rPr/>
        <w:t>HnfjU9+9esA+rH3wDkYBU8EjnKscYHVk5hR+fK/wA/fWDIXIH1FTuVvcfsSB+do5H/AHeq1O1j7aFh</w:t>
      </w:r>
    </w:p>
    <w:p>
      <w:pPr>
        <w:pStyle w:val="PreformattedText"/>
        <w:bidi w:val="0"/>
        <w:spacing w:before="0" w:after="0"/>
        <w:jc w:val="left"/>
        <w:rPr/>
      </w:pPr>
      <w:r>
        <w:rPr/>
        <w:t>8fVtJGSwGDnk5XaMrkcZ/HRRy+xhRoHgk4IAGfO0EDgH8fY/oW6t4t35/PQDsBPetYclSMjP35OQR4</w:t>
      </w:r>
    </w:p>
    <w:p>
      <w:pPr>
        <w:pStyle w:val="PreformattedText"/>
        <w:bidi w:val="0"/>
        <w:spacing w:before="0" w:after="0"/>
        <w:jc w:val="left"/>
        <w:rPr/>
      </w:pPr>
      <w:r>
        <w:rPr/>
        <w:t>OVHAx4wOtEQAHHbVXI7Mi/fQGIHKnOGUDPkDPOc8nG3z9j56rLe4GPyKlWAjXz/wBaMiba5GeCclTw</w:t>
      </w:r>
    </w:p>
    <w:p>
      <w:pPr>
        <w:pStyle w:val="PreformattedText"/>
        <w:bidi w:val="0"/>
        <w:spacing w:before="0" w:after="0"/>
        <w:jc w:val="left"/>
        <w:rPr/>
      </w:pPr>
      <w:r>
        <w:rPr/>
        <w:t>4Cke4gcIT5yPBP0+7pNyQFttqyHAhvOn+jP6Eqtjb6ilQAdvBGNuwZ4z/Qees0qEg+K9bo2wbMkkWp</w:t>
      </w:r>
    </w:p>
    <w:p>
      <w:pPr>
        <w:pStyle w:val="PreformattedText"/>
        <w:bidi w:val="0"/>
        <w:spacing w:before="0" w:after="0"/>
        <w:jc w:val="left"/>
        <w:rPr/>
      </w:pPr>
      <w:r>
        <w:rPr/>
        <w:t>/ldJNjjByNzbztAz9J4Gcfbjz1yHQoSDXZjZWUEjupw06z6MgBOF3A7s8rk5yOfycY6XIhkUm+0U6F</w:t>
      </w:r>
    </w:p>
    <w:p>
      <w:pPr>
        <w:pStyle w:val="PreformattedText"/>
        <w:bidi w:val="0"/>
        <w:spacing w:before="0" w:after="0"/>
        <w:jc w:val="left"/>
        <w:rPr/>
      </w:pPr>
      <w:r>
        <w:rPr/>
        <w:t>8WFlsGqfQ2FfaAzEgYAyVPA/PjA/TrjSRMCb8K7MMilVW+3up4hlyPcCpJIyQQCByBn+f48n+fST57</w:t>
      </w:r>
    </w:p>
    <w:p>
      <w:pPr>
        <w:pStyle w:val="PreformattedText"/>
        <w:bidi w:val="0"/>
        <w:spacing w:before="0" w:after="0"/>
        <w:jc w:val="left"/>
        <w:rPr/>
      </w:pPr>
      <w:r>
        <w:rPr/>
        <w:t>Tan09V5EDLIMkcHgcZ8DcPvyP9esx3ZNnz82pl7ofP/WpJHY4U+7BwGP3AAyRjcfOf6dPCKAO+lWA4</w:t>
      </w:r>
    </w:p>
    <w:p>
      <w:pPr>
        <w:pStyle w:val="PreformattedText"/>
        <w:bidi w:val="0"/>
        <w:spacing w:before="0" w:after="0"/>
        <w:jc w:val="left"/>
        <w:rPr/>
      </w:pPr>
      <w:r>
        <w:rPr/>
        <w:t>CxpfEwYZ55+2f6AHJ4Uf69SAoNwLFqqw7weA+fnuoxjg5wT9ufGRjGP1x1aqqLi17fvrA+AfzyPzng</w:t>
      </w:r>
    </w:p>
    <w:p>
      <w:pPr>
        <w:pStyle w:val="PreformattedText"/>
        <w:bidi w:val="0"/>
        <w:spacing w:before="0" w:after="0"/>
        <w:jc w:val="left"/>
        <w:rPr/>
      </w:pPr>
      <w:r>
        <w:rPr/>
        <w:t>f58/joqrRk2s2Pz88aLEoLYU8Dx+OPsfyepBIN++r9muOJF70XLK2TgjPJH6bvv4+3QSTtPGhUCgAE</w:t>
      </w:r>
    </w:p>
    <w:p>
      <w:pPr>
        <w:pStyle w:val="PreformattedText"/>
        <w:bidi w:val="0"/>
        <w:spacing w:before="0" w:after="0"/>
        <w:jc w:val="left"/>
        <w:rPr/>
      </w:pPr>
      <w:r>
        <w:rPr/>
        <w:t>01TT7dxZvuQSfAPIzj7Lzn+nUUzhUfsXCDyWIZsPnk/cZ/Hjzz0wIGXb30ljhiVGxt7mpCbMOCSwRf</w:t>
      </w:r>
    </w:p>
    <w:p>
      <w:pPr>
        <w:pStyle w:val="PreformattedText"/>
        <w:bidi w:val="0"/>
        <w:spacing w:before="0" w:after="0"/>
        <w:jc w:val="left"/>
        <w:rPr/>
      </w:pPr>
      <w:r>
        <w:rPr/>
        <w:t>GAd2QDyQSfpH36DE19g2VHbra+JpPPcWKPfHjAB3ZzlvxyPAI/y6EhJLA1EkwtunHZvXqL3NUBUqZR</w:t>
      </w:r>
    </w:p>
    <w:p>
      <w:pPr>
        <w:pStyle w:val="PreformattedText"/>
        <w:bidi w:val="0"/>
        <w:spacing w:before="0" w:after="0"/>
        <w:jc w:val="left"/>
        <w:rPr/>
      </w:pPr>
      <w:r>
        <w:rPr/>
        <w:t>lsnAbOfG3djkHA460jTvYkLsNYDqoSbZ7ab0m3MWLAkkZyRwQPBA48f5dQYpO9DTVmQAkMLMKcYpkK</w:t>
      </w:r>
    </w:p>
    <w:p>
      <w:pPr>
        <w:pStyle w:val="PreformattedText"/>
        <w:bidi w:val="0"/>
        <w:spacing w:before="0" w:after="0"/>
        <w:jc w:val="left"/>
        <w:rPr/>
      </w:pPr>
      <w:r>
        <w:rPr/>
        <w:t>ArgjG4qp4yuQSCPp+3nqpha67NtPGqjsLWt9qj1soi8hFXAAIOWJyOAQMls/Y4OOgQFr7u95UNqkUX</w:t>
      </w:r>
    </w:p>
    <w:p>
      <w:pPr>
        <w:pStyle w:val="PreformattedText"/>
        <w:bidi w:val="0"/>
        <w:spacing w:before="0" w:after="0"/>
        <w:jc w:val="left"/>
        <w:rPr/>
      </w:pPr>
      <w:r>
        <w:rPr/>
        <w:t>Lr+ehm3TRd8kqqFDMQWByoJztwfAb+nTl0szcFrM3SuljBJcfhpFa17T40IjdWLY924EgFSfI8DjrQ</w:t>
      </w:r>
    </w:p>
    <w:p>
      <w:pPr>
        <w:pStyle w:val="PreformattedText"/>
        <w:bidi w:val="0"/>
        <w:spacing w:before="0" w:after="0"/>
        <w:jc w:val="left"/>
        <w:rPr/>
      </w:pPr>
      <w:r>
        <w:rPr/>
        <w:t>vR0pxLA7Kwy9NxEns7sKjE/c1SMbl2sT9RJG3x5P2zhv8ALrfH0c1t/hWKXppjcRx4mmK53O8wxGiK</w:t>
      </w:r>
    </w:p>
    <w:p>
      <w:pPr>
        <w:pStyle w:val="PreformattedText"/>
        <w:bidi w:val="0"/>
        <w:spacing w:before="0" w:after="0"/>
        <w:jc w:val="left"/>
        <w:rPr/>
      </w:pPr>
      <w:r>
        <w:rPr/>
        <w:t>uSF24BZSSM5xwDj7fnrYmhiQWHGubJr9ZISWIVfZUYnvzWBuLP7RnndtIzz7Qfp45/XrWqqu1VxpId</w:t>
      </w:r>
    </w:p>
    <w:p>
      <w:pPr>
        <w:pStyle w:val="PreformattedText"/>
        <w:bidi w:val="0"/>
        <w:spacing w:before="0" w:after="0"/>
        <w:jc w:val="left"/>
        <w:rPr/>
      </w:pPr>
      <w:r>
        <w:rPr/>
        <w:t>2ezMXLUkyxxkOORg+RtOTyxzgDjHVqsIlFiLg0DBZSFOMKWyBwDgY8Z2/+PRTPzY2+fuoIwAGC7Tu3</w:t>
      </w:r>
    </w:p>
    <w:p>
      <w:pPr>
        <w:pStyle w:val="PreformattedText"/>
        <w:bidi w:val="0"/>
        <w:spacing w:before="0" w:after="0"/>
        <w:jc w:val="left"/>
        <w:rPr/>
      </w:pPr>
      <w:r>
        <w:rPr/>
        <w:t>ZADBT/iz+QT48D7dFTWiARg+VGDxuz+pOeSMfnoopO58knIIOSpz9/arN58c/bHRRcWvfZRDMQ2N2P</w:t>
      </w:r>
    </w:p>
    <w:p>
      <w:pPr>
        <w:pStyle w:val="PreformattedText"/>
        <w:bidi w:val="0"/>
        <w:spacing w:before="0" w:after="0"/>
        <w:jc w:val="left"/>
        <w:rPr/>
      </w:pPr>
      <w:r>
        <w:rPr/>
        <w:t>Kg+Npx7QM/fH3+4HRRcWvfZRW7K8ADG0eB9yxDMoPHnooogsAQMckYYLjhsYP24IPJ/UdFUY4qWW1a</w:t>
      </w:r>
    </w:p>
    <w:p>
      <w:pPr>
        <w:pStyle w:val="PreformattedText"/>
        <w:bidi w:val="0"/>
        <w:spacing w:before="0" w:after="0"/>
        <w:jc w:val="left"/>
        <w:rPr/>
      </w:pPr>
      <w:r>
        <w:rPr/>
        <w:t>DjI54yx2nBwCGPn7Kcjj/wCp6gBi3spJa92tttQ/U4JLAFSoI+oBse7JI4Izkfp1axABtYUoqRxGyi</w:t>
      </w:r>
    </w:p>
    <w:p>
      <w:pPr>
        <w:pStyle w:val="PreformattedText"/>
        <w:bidi w:val="0"/>
        <w:spacing w:before="0" w:after="0"/>
        <w:jc w:val="left"/>
        <w:rPr/>
      </w:pPr>
      <w:r>
        <w:rPr/>
        <w:t>lkH224ByCOT55BQ/xdHfu3oGW1gK36m45YnAVvtgHP8WfBIO3j9epPF/nvFVoBkAY/SGJ9xJUNwePB</w:t>
      </w:r>
    </w:p>
    <w:p>
      <w:pPr>
        <w:pStyle w:val="PreformattedText"/>
        <w:bidi w:val="0"/>
        <w:spacing w:before="0" w:after="0"/>
        <w:jc w:val="left"/>
        <w:rPr/>
      </w:pPr>
      <w:r>
        <w:rPr/>
        <w:t>ORjyfv1WpXiPjRglBHvIK7gdpI3PjgkYGDgjjHjb0DbwF6nx/f8AzoQmAyQ3gqOD/n7ioyPsc4H9er</w:t>
      </w:r>
    </w:p>
    <w:p>
      <w:pPr>
        <w:pStyle w:val="PreformattedText"/>
        <w:bidi w:val="0"/>
        <w:spacing w:before="0" w:after="0"/>
        <w:jc w:val="left"/>
        <w:rPr/>
      </w:pPr>
      <w:r>
        <w:rPr/>
        <w:t>YN5VWhibk4xk5H0DwSMk45BwAeM8dVooRnxjDEgsdi8FWBGcAFTkn25/AXqdrH20VgmwVGSeCRyF3D</w:t>
      </w:r>
    </w:p>
    <w:p>
      <w:pPr>
        <w:pStyle w:val="PreformattedText"/>
        <w:bidi w:val="0"/>
        <w:spacing w:before="0" w:after="0"/>
        <w:jc w:val="left"/>
        <w:rPr/>
      </w:pPr>
      <w:r>
        <w:rPr/>
        <w:t>IxsDHDc4/kejby+2itGTA4JC8EDdyPwFA5HJ/p1FFFtNhh+QcN9WBtzyAPIJ5yPt0Uza592gvLxxzt</w:t>
      </w:r>
    </w:p>
    <w:p>
      <w:pPr>
        <w:pStyle w:val="PreformattedText"/>
        <w:bidi w:val="0"/>
        <w:spacing w:before="0" w:after="0"/>
        <w:jc w:val="left"/>
        <w:rPr/>
      </w:pPr>
      <w:r>
        <w:rPr/>
        <w:t>4BBJI55ZQcksc8Y6KZRbyHBzuLcEEt43fbODzgHd9+iiixKcAf8J5K8jOce7OVBJYnope9u+fz/Kth</w:t>
      </w:r>
    </w:p>
    <w:p>
      <w:pPr>
        <w:pStyle w:val="PreformattedText"/>
        <w:bidi w:val="0"/>
        <w:spacing w:before="0" w:after="0"/>
        <w:jc w:val="left"/>
        <w:rPr/>
      </w:pPr>
      <w:r>
        <w:rPr/>
        <w:t>+T9eFYEknHIyQCw4J5z0Abdg2mo2sfJRQZJDgcA87s7eTwwbbzz4UjyB0E7CO6qUVkHjOVIHP0k5JU</w:t>
      </w:r>
    </w:p>
    <w:p>
      <w:pPr>
        <w:pStyle w:val="PreformattedText"/>
        <w:bidi w:val="0"/>
        <w:spacing w:before="0" w:after="0"/>
        <w:jc w:val="left"/>
        <w:rPr/>
      </w:pPr>
      <w:r>
        <w:rPr/>
        <w:t>c/nhcccj6eitFC35xtwckbQSSzDJwpIbKAfYZ/5v4uiqsTZt3ZQGOSctkHDKckAA+Mc8MTn9c9FVbH</w:t>
      </w:r>
    </w:p>
    <w:p>
      <w:pPr>
        <w:pStyle w:val="PreformattedText"/>
        <w:bidi w:val="0"/>
        <w:spacing w:before="0" w:after="0"/>
        <w:jc w:val="left"/>
        <w:rPr/>
      </w:pPr>
      <w:r>
        <w:rPr/>
        <w:t>76JDBTyfIAY+4nI84OfccjIJ8dFHufr/AF0cp2AZx5GU4YMG93OFwOP8/wDl6KXQHYYZgGzgZVhgtg</w:t>
      </w:r>
    </w:p>
    <w:p>
      <w:pPr>
        <w:pStyle w:val="PreformattedText"/>
        <w:bidi w:val="0"/>
        <w:spacing w:before="0" w:after="0"/>
        <w:jc w:val="left"/>
        <w:rPr/>
      </w:pPr>
      <w:r>
        <w:rPr/>
        <w:t>5K4Bz9s/nHRTTzr8P71gbEeRggBs4UjbnjPHgZ8H/hYN1PlcbP31TNvOgE78g7Xztc8H3AfY5x7Tt/</w:t>
      </w:r>
    </w:p>
    <w:p>
      <w:pPr>
        <w:pStyle w:val="PreformattedText"/>
        <w:bidi w:val="0"/>
        <w:spacing w:before="0" w:after="0"/>
        <w:jc w:val="left"/>
        <w:rPr/>
      </w:pPr>
      <w:r>
        <w:rPr/>
        <w:t>+96ijNvOtMxUHhsngL4PI/hYA4XI/wAurAXOJNHqx4UUBg4JOCwDDgjcT9R2nLKcHn7jqtGbedAUEk</w:t>
      </w:r>
    </w:p>
    <w:p>
      <w:pPr>
        <w:pStyle w:val="PreformattedText"/>
        <w:bidi w:val="0"/>
        <w:spacing w:before="0" w:after="0"/>
        <w:jc w:val="left"/>
        <w:rPr/>
      </w:pPr>
      <w:r>
        <w:rPr/>
        <w:t>jwoUHJBzuDALngFgoH5/i+rosbXtsoTmFAOQr8k4IUH3B8eFXAbg/noq1v/wAp8/nrEG0N5L4P08YY</w:t>
      </w:r>
    </w:p>
    <w:p>
      <w:pPr>
        <w:pStyle w:val="PreformattedText"/>
        <w:bidi w:val="0"/>
        <w:spacing w:before="0" w:after="0"/>
        <w:jc w:val="left"/>
        <w:rPr/>
      </w:pPr>
      <w:r>
        <w:rPr/>
        <w:t>EDbg4BUjxnoqu57f1UAnPGSTgbTwdqgEFSAT5JOOTj+vUeduNWH/ANnz50URtGV3KATkMVA+wPu84y</w:t>
      </w:r>
    </w:p>
    <w:p>
      <w:pPr>
        <w:pStyle w:val="PreformattedText"/>
        <w:bidi w:val="0"/>
        <w:spacing w:before="0" w:after="0"/>
        <w:jc w:val="left"/>
        <w:rPr/>
      </w:pPr>
      <w:r>
        <w:rPr/>
        <w:t>efP/0upplWAcYJ3AHG0YHkHBJXIGeRk8dWHFPnvNZ6AeWDHB3YI5y5IUknOR5C8dB4v894qxPDd5qE</w:t>
      </w:r>
    </w:p>
    <w:p>
      <w:pPr>
        <w:pStyle w:val="PreformattedText"/>
        <w:bidi w:val="0"/>
        <w:spacing w:before="0" w:after="0"/>
        <w:jc w:val="left"/>
        <w:rPr/>
      </w:pPr>
      <w:r>
        <w:rPr/>
        <w:t>BnknbuGM5xjA5Gc/SW/6dVqta/IJG1WOV+5b7nOMDzkZHnqzA8T31bBvKtKVHjaxAzkg7gD9uc4bA/</w:t>
      </w:r>
    </w:p>
    <w:p>
      <w:pPr>
        <w:pStyle w:val="PreformattedText"/>
        <w:bidi w:val="0"/>
        <w:spacing w:before="0" w:after="0"/>
        <w:jc w:val="left"/>
        <w:rPr/>
      </w:pPr>
      <w:r>
        <w:rPr/>
        <w:t>16ixte2yq0DnLHBOSCvJC7jhtpP8WQSft1HGtFbyCwJwDudkJyv34wF8HHk89FZ6HztJ5PkAEjgE+Q</w:t>
      </w:r>
    </w:p>
    <w:p>
      <w:pPr>
        <w:pStyle w:val="PreformattedText"/>
        <w:bidi w:val="0"/>
        <w:spacing w:before="0" w:after="0"/>
        <w:jc w:val="left"/>
        <w:rPr/>
      </w:pPr>
      <w:r>
        <w:rPr/>
        <w:t>AeP5Z5HVn5jRQ8DjnPBxnweeBxnCgeM9Vooa4JJb8n+E4BA87f4R+p/xbuirPzGjCcZ2jIONwYAYHI</w:t>
      </w:r>
    </w:p>
    <w:p>
      <w:pPr>
        <w:pStyle w:val="PreformattedText"/>
        <w:bidi w:val="0"/>
        <w:spacing w:before="0" w:after="0"/>
        <w:jc w:val="left"/>
        <w:rPr/>
      </w:pPr>
      <w:r>
        <w:rPr/>
        <w:t>JPknnx9sdT3716rWLznC55w3IPKkZAA/gyfP3/ANOoorf3xgMfpGOMLwM4zlST4/PU/nxv8/fVtrZW</w:t>
      </w:r>
    </w:p>
    <w:p>
      <w:pPr>
        <w:pStyle w:val="PreformattedText"/>
        <w:bidi w:val="0"/>
        <w:spacing w:before="0" w:after="0"/>
        <w:jc w:val="left"/>
        <w:rPr/>
      </w:pPr>
      <w:r>
        <w:rPr/>
        <w:t>4ca1gjBwWIwcsNy54BO0HIHHjqKjv3b1p2ydo5HjdyQeT424OcbR1byIO9U5G7WPGtgEE+c5ONoCk+</w:t>
      </w:r>
    </w:p>
    <w:p>
      <w:pPr>
        <w:pStyle w:val="PreformattedText"/>
        <w:bidi w:val="0"/>
        <w:spacing w:before="0" w:after="0"/>
        <w:jc w:val="left"/>
        <w:rPr/>
      </w:pPr>
      <w:r>
        <w:rPr/>
        <w:t>MEnzv4/l1Wo/Pjf5++tuAwJOD9QJzghfIBxnwc4/PRUni/z3igt9G7BAI+yruPnI/5h/p0VG3b5Vhz</w:t>
      </w:r>
    </w:p>
    <w:p>
      <w:pPr>
        <w:pStyle w:val="PreformattedText"/>
        <w:bidi w:val="0"/>
        <w:spacing w:before="0" w:after="0"/>
        <w:jc w:val="left"/>
        <w:rPr/>
      </w:pPr>
      <w:r>
        <w:rPr/>
        <w:t>9zjjbwcA8AE88+7HP+W7oqU5hRiDzvypB+w5GAMgfbbgnAOOii59f76xvHtypQZXPBBA5DEjIjIPjw</w:t>
      </w:r>
    </w:p>
    <w:p>
      <w:pPr>
        <w:pStyle w:val="PreformattedText"/>
        <w:bidi w:val="0"/>
        <w:spacing w:before="0" w:after="0"/>
        <w:jc w:val="left"/>
        <w:rPr/>
      </w:pPr>
      <w:r>
        <w:rPr/>
        <w:t>D+nVrn1/vottxy2VogEjC4OB+m1eW2gjwQfv5JTqtVrSkZz9wAR7doA5OML9TY5x/83RRQ2HkALwpA</w:t>
      </w:r>
    </w:p>
    <w:p>
      <w:pPr>
        <w:pStyle w:val="PreformattedText"/>
        <w:bidi w:val="0"/>
        <w:spacing w:before="0" w:after="0"/>
        <w:jc w:val="left"/>
        <w:rPr/>
      </w:pPr>
      <w:r>
        <w:rPr/>
        <w:t>24JwePaSQXP5/wDwdWsfR++rbWPtoAOAUbaeSueQWXAGePCknx0PzGq1hyPPHtPHOVOQQQQf/eOq1b</w:t>
      </w:r>
    </w:p>
    <w:p>
      <w:pPr>
        <w:pStyle w:val="PreformattedText"/>
        <w:bidi w:val="0"/>
        <w:spacing w:before="0" w:after="0"/>
        <w:jc w:val="left"/>
        <w:rPr/>
      </w:pPr>
      <w:r>
        <w:rPr/>
        <w:t>c9v6q0cjPu+kL7ecq2ct7sHgL/AJ9HH21H58b/AD99FAKNxU5yCVOGOOPYMHwmC3/z9SLDK/Gp3sfd</w:t>
      </w:r>
    </w:p>
    <w:p>
      <w:pPr>
        <w:pStyle w:val="PreformattedText"/>
        <w:bidi w:val="0"/>
        <w:spacing w:before="0" w:after="0"/>
        <w:jc w:val="left"/>
        <w:rPr/>
      </w:pPr>
      <w:r>
        <w:rPr/>
        <w:t>reACGYDwSSdpyMEEk4IwQVzjkDosRfZwqtEHhjn2kFSeQTy20A5OUG3g89RTP/r+fOhxgDcT9iWXBD</w:t>
      </w:r>
    </w:p>
    <w:p>
      <w:pPr>
        <w:pStyle w:val="PreformattedText"/>
        <w:bidi w:val="0"/>
        <w:spacing w:before="0" w:after="0"/>
        <w:jc w:val="left"/>
        <w:rPr/>
      </w:pPr>
      <w:r>
        <w:rPr/>
        <w:t>HacjCrnjncft1G258qrbYWJ2mhfb7MDg48qu1iSwLeSAP69WJ2Gy1G3l9tbGAACQSyjHhfJxjP2yPv</w:t>
      </w:r>
    </w:p>
    <w:p>
      <w:pPr>
        <w:pStyle w:val="PreformattedText"/>
        <w:bidi w:val="0"/>
        <w:spacing w:before="0" w:after="0"/>
        <w:jc w:val="left"/>
        <w:rPr/>
      </w:pPr>
      <w:r>
        <w:rPr/>
        <w:t>1IGxj5VO1j7a2M4IGeV5yBkjlR7SeQAPP3I6rVuz9tbIO3jJ+rI5O/3Y3KpHu54/P/d6CLEjyo//AH</w:t>
      </w:r>
    </w:p>
    <w:p>
      <w:pPr>
        <w:pStyle w:val="PreformattedText"/>
        <w:bidi w:val="0"/>
        <w:spacing w:before="0" w:after="0"/>
        <w:jc w:val="left"/>
        <w:rPr/>
      </w:pPr>
      <w:r>
        <w:rPr/>
        <w:t>fz9/GjE4G0HLZ3Zzn8YyB9sbeOpBI4UyhrwSACNy85AYgAk/0Y+c9RScd7GjB9KgYIPAAKtx+fOPJ4</w:t>
      </w:r>
    </w:p>
    <w:p>
      <w:pPr>
        <w:pStyle w:val="PreformattedText"/>
        <w:bidi w:val="0"/>
        <w:spacing w:before="0" w:after="0"/>
        <w:jc w:val="left"/>
        <w:rPr/>
      </w:pPr>
      <w:r>
        <w:rPr/>
        <w:t>zjHVtz2/qp1Z4H3/AD7uAwHJUA4+4/ru6LH0fvpNj6P31sAg+08tj2Y88ADAJ4Xjn/m6jax9tVoDAk</w:t>
      </w:r>
    </w:p>
    <w:p>
      <w:pPr>
        <w:pStyle w:val="PreformattedText"/>
        <w:bidi w:val="0"/>
        <w:spacing w:before="0" w:after="0"/>
        <w:jc w:val="left"/>
        <w:rPr/>
      </w:pPr>
      <w:r>
        <w:rPr/>
        <w:t>suBjj+LcfbyCMgZ554846irbnt/VRQzuO4/UcMfaQMEDIIxuyfPRx9tVoTKDngLtwFU7jk8Bc8jccH</w:t>
      </w:r>
    </w:p>
    <w:p>
      <w:pPr>
        <w:pStyle w:val="PreformattedText"/>
        <w:bidi w:val="0"/>
        <w:spacing w:before="0" w:after="0"/>
        <w:jc w:val="left"/>
        <w:rPr/>
      </w:pPr>
      <w:r>
        <w:rPr/>
        <w:t>84G7q3qx4Vb1EtvUIZ3N+W4xgnLedrg/f+RwD/F1Wq0A4zhQSPtkjIG0DCsfA3cY58N/zdSSSfMmtF</w:t>
      </w:r>
    </w:p>
    <w:p>
      <w:pPr>
        <w:pStyle w:val="PreformattedText"/>
        <w:bidi w:val="0"/>
        <w:spacing w:before="0" w:after="0"/>
        <w:jc w:val="left"/>
        <w:rPr/>
      </w:pPr>
      <w:r>
        <w:rPr/>
        <w:t>FMQCTk54PjcM84yAfAPB/PUUVrH05wCoPhgR45IP6f1PRRWxyQMYHlRjI3fYe0eMc89FFGAeOTnbn7</w:t>
      </w:r>
    </w:p>
    <w:p>
      <w:pPr>
        <w:pStyle w:val="PreformattedText"/>
        <w:bidi w:val="0"/>
        <w:spacing w:before="0" w:after="0"/>
        <w:jc w:val="left"/>
        <w:rPr/>
      </w:pPr>
      <w:r>
        <w:rPr/>
        <w:t>5YHjgnnOf18nHUgEmwpfP7LUYo88bgRgEYxz5BJBBwd4+3RkcsqXWyPI4JXJX7lfsCV5xkjg+Ooooe</w:t>
      </w:r>
    </w:p>
    <w:p>
      <w:pPr>
        <w:pStyle w:val="PreformattedText"/>
        <w:bidi w:val="0"/>
        <w:spacing w:before="0" w:after="0"/>
        <w:jc w:val="left"/>
        <w:rPr/>
      </w:pPr>
      <w:r>
        <w:rPr/>
        <w:t>72khh4PuI8DOdykffIYZ/P6dFFFk8+4bvuVU8jOTkE8kfVz+PtjqdvL7aKz75B53qRhRnOTzj+Mjxj</w:t>
      </w:r>
    </w:p>
    <w:p>
      <w:pPr>
        <w:pStyle w:val="PreformattedText"/>
        <w:bidi w:val="0"/>
        <w:spacing w:before="0" w:after="0"/>
        <w:jc w:val="left"/>
        <w:rPr/>
      </w:pPr>
      <w:r>
        <w:rPr/>
        <w:t>8/w46LnZ7KK0DjyR/j44AI4LH8Ln/LqKnby+2ghc+CcEBSVbwcMRtI5B/wDD/D0VNz6/31tsge4g/w</w:t>
      </w:r>
    </w:p>
    <w:p>
      <w:pPr>
        <w:pStyle w:val="PreformattedText"/>
        <w:bidi w:val="0"/>
        <w:spacing w:before="0" w:after="0"/>
        <w:jc w:val="left"/>
        <w:rPr/>
      </w:pPr>
      <w:r>
        <w:rPr/>
        <w:t>DdIJXODkDJbkDxwOreLd+fz1H58r/P30UNo48AfxAHb5PJycbQf69Vqdqn21j8eV4AyckZP3I8fQf8</w:t>
      </w:r>
    </w:p>
    <w:p>
      <w:pPr>
        <w:pStyle w:val="PreformattedText"/>
        <w:bidi w:val="0"/>
        <w:spacing w:before="0" w:after="0"/>
        <w:jc w:val="left"/>
        <w:rPr/>
      </w:pPr>
      <w:r>
        <w:rPr/>
        <w:t>/b1ORxxqO/dvWAAhcjJAGSCDlRgDBIGPPRiT3XBqKPUqfuG+r25wufwduPsPIzn3bvd1FFDySB5Lef</w:t>
      </w:r>
    </w:p>
    <w:p>
      <w:pPr>
        <w:pStyle w:val="PreformattedText"/>
        <w:bidi w:val="0"/>
        <w:spacing w:before="0" w:after="0"/>
        <w:jc w:val="left"/>
        <w:rPr/>
      </w:pPr>
      <w:r>
        <w:rPr/>
        <w:t>bhRgErkbuFPPP359vU7VPtq2PN7tHqDknHt4IBAB9uchQTz+n5J6ihsvFQiMgDK+8sc884HOcgZGB/</w:t>
      </w:r>
    </w:p>
    <w:p>
      <w:pPr>
        <w:pStyle w:val="PreformattedText"/>
        <w:bidi w:val="0"/>
        <w:spacing w:before="0" w:after="0"/>
        <w:jc w:val="left"/>
        <w:rPr/>
      </w:pPr>
      <w:r>
        <w:rPr/>
        <w:t>LnrRbCzgZFv51c3F2O32Vh+wBzjOSeR/LP5U/wCZ60Vei8KeBjzkKfJB+2TjnOPB/wCHpDrxkub/AD</w:t>
      </w:r>
    </w:p>
    <w:p>
      <w:pPr>
        <w:pStyle w:val="PreformattedText"/>
        <w:bidi w:val="0"/>
        <w:spacing w:before="0" w:after="0"/>
        <w:jc w:val="left"/>
        <w:rPr/>
      </w:pPr>
      <w:r>
        <w:rPr/>
        <w:t>xqpCnaRRTYywJ4GRwcEDIKqBjjgt0rn9lqVsINyb0mc+ccMM5BPIG7B4+4yDn7nd0uopM30AnK4K7Q</w:t>
      </w:r>
    </w:p>
    <w:p>
      <w:pPr>
        <w:pStyle w:val="PreformattedText"/>
        <w:bidi w:val="0"/>
        <w:spacing w:before="0" w:after="0"/>
        <w:jc w:val="left"/>
        <w:rPr/>
      </w:pPr>
      <w:r>
        <w:rPr/>
        <w:t>SN27Bwv8hkfr/D1LXJ2i1X4L7W/dRR+4O04wGOB7TxjdgZGNv38dS190eQptbQ5GAM4zyQP4ScblPj</w:t>
      </w:r>
    </w:p>
    <w:p>
      <w:pPr>
        <w:pStyle w:val="PreformattedText"/>
        <w:bidi w:val="0"/>
        <w:spacing w:before="0" w:after="0"/>
        <w:jc w:val="left"/>
        <w:rPr/>
      </w:pPr>
      <w:r>
        <w:rPr/>
        <w:t>/TI6rSNvN7a05wueSMEjCncVUcFU2+5QDgffnoq6r735qIM+MMS6RYb1HjV5CmCgYnb7owFdSWxgfx</w:t>
      </w:r>
    </w:p>
    <w:p>
      <w:pPr>
        <w:pStyle w:val="PreformattedText"/>
        <w:bidi w:val="0"/>
        <w:spacing w:before="0" w:after="0"/>
        <w:jc w:val="left"/>
        <w:rPr/>
      </w:pPr>
      <w:r>
        <w:rPr/>
        <w:t>Ns6KOHv/AMv31RPf/wC018FPhxc1WnrveD2bHbdynp3eVztzt/uru3ROw3vJHaig727n7U0W9R7T1K</w:t>
      </w:r>
    </w:p>
    <w:p>
      <w:pPr>
        <w:pStyle w:val="PreformattedText"/>
        <w:bidi w:val="0"/>
        <w:spacing w:before="0" w:after="0"/>
        <w:jc w:val="left"/>
        <w:rPr/>
      </w:pPr>
      <w:r>
        <w:rPr/>
        <w:t>Sp+8jhu2IiuxRMIUcP1PE/GmrBK4BVb5cu8N77Kk5NUui+OfwMln0GBPjV8KWfubTamq9rs/xB7XhX</w:t>
      </w:r>
    </w:p>
    <w:p>
      <w:pPr>
        <w:pStyle w:val="PreformattedText"/>
        <w:bidi w:val="0"/>
        <w:spacing w:before="0" w:after="0"/>
        <w:jc w:val="left"/>
        <w:rPr/>
      </w:pPr>
      <w:r>
        <w:rPr/>
        <w:t>XNMvSFad3TZ5NUEbxPKjKrFgWZTGmWVgs4mxaqdnJ6G3fdq52ikgyksbrhVOxh5jKCVGX/GjIysrDK</w:t>
      </w:r>
    </w:p>
    <w:p>
      <w:pPr>
        <w:pStyle w:val="PreformattedText"/>
        <w:bidi w:val="0"/>
        <w:spacing w:before="0" w:after="0"/>
        <w:jc w:val="left"/>
        <w:rPr/>
      </w:pPr>
      <w:r>
        <w:rPr/>
        <w:t>sGyrbSvTowMQQdt6qBcDbsBoSHJ3MQCwyzAAY4zgk/YKOOmrxH2aTPzj4fzNHRgk+GJOTngbTzwRjI</w:t>
      </w:r>
    </w:p>
    <w:p>
      <w:pPr>
        <w:pStyle w:val="PreformattedText"/>
        <w:bidi w:val="0"/>
        <w:spacing w:before="0" w:after="0"/>
        <w:jc w:val="left"/>
        <w:rPr/>
      </w:pPr>
      <w:r>
        <w:rPr/>
        <w:t>zjkec9XpNblGFGCWxt9w+4JznA/j4Yf59FFEkgDbwA2CeW+njKnP0r/06KKCxA+xKgKG+lVIJPAzzk</w:t>
      </w:r>
    </w:p>
    <w:p>
      <w:pPr>
        <w:pStyle w:val="PreformattedText"/>
        <w:bidi w:val="0"/>
        <w:spacing w:before="0" w:after="0"/>
        <w:jc w:val="left"/>
        <w:rPr/>
      </w:pPr>
      <w:r>
        <w:rPr/>
        <w:t>DOPv8AxdZX/wAQ7t61D/6/gKDjH5GedpUY+xYcnBGDnPnpfh2ee3+X3UHi/wA94os+4/gEnaP4Vym3</w:t>
      </w:r>
    </w:p>
    <w:p>
      <w:pPr>
        <w:pStyle w:val="PreformattedText"/>
        <w:bidi w:val="0"/>
        <w:spacing w:before="0" w:after="0"/>
        <w:jc w:val="left"/>
        <w:rPr/>
      </w:pPr>
      <w:r>
        <w:rPr/>
        <w:t>O7P5A/Hn/h6jv3b1Hfu3oLYJ5AUueQOMgAgjPO7xnJ5z1L8xqKL8ZYr4zuwSSD4UrwckkcY8HqPz43</w:t>
      </w:r>
    </w:p>
    <w:p>
      <w:pPr>
        <w:pStyle w:val="PreformattedText"/>
        <w:bidi w:val="0"/>
        <w:spacing w:before="0" w:after="0"/>
        <w:jc w:val="left"/>
        <w:rPr/>
      </w:pPr>
      <w:r>
        <w:rPr/>
        <w:t>+fvqx4v894oJU/4skkH2jJz4BIOMgHH8tvUVWtbhkHg4+lzjGB52njB5XH46t4Pv8A5UVtkIzjnBGd</w:t>
      </w:r>
    </w:p>
    <w:p>
      <w:pPr>
        <w:pStyle w:val="PreformattedText"/>
        <w:bidi w:val="0"/>
        <w:spacing w:before="0" w:after="0"/>
        <w:jc w:val="left"/>
        <w:rPr/>
      </w:pPr>
      <w:r>
        <w:rPr/>
        <w:t>vBIKbskn+LOD/LqtFDXBGAF3NhvuAQGAw2TxuyOD46kd1740zZ38nd88fOhbiSSecZHjJbHk+36hjd</w:t>
      </w:r>
    </w:p>
    <w:p>
      <w:pPr>
        <w:pStyle w:val="PreformattedText"/>
        <w:bidi w:val="0"/>
        <w:spacing w:before="0" w:after="0"/>
        <w:jc w:val="left"/>
        <w:rPr/>
      </w:pPr>
      <w:r>
        <w:rPr/>
        <w:t>yOnxLZrg8RWd3JuLd9aC8A/T/PHkkAc4BGc8daKXWiPfuxnBI3KcEY5YYJBAwPJ+/SZCwHDdWrRqHa</w:t>
      </w:r>
    </w:p>
    <w:p>
      <w:pPr>
        <w:pStyle w:val="PreformattedText"/>
        <w:bidi w:val="0"/>
        <w:spacing w:before="0" w:after="0"/>
        <w:jc w:val="left"/>
        <w:rPr/>
      </w:pPr>
      <w:r>
        <w:rPr/>
        <w:t>16DtwPthwDtz9fu4wcklgNvB+3Wbax9taM286UQzlxjPIBznKjAHuBH3J/16CO/uNOSQAhQbipNQn9</w:t>
      </w:r>
    </w:p>
    <w:p>
      <w:pPr>
        <w:pStyle w:val="PreformattedText"/>
        <w:bidi w:val="0"/>
        <w:spacing w:before="0" w:after="0"/>
        <w:jc w:val="left"/>
        <w:rPr/>
      </w:pPr>
      <w:r>
        <w:rPr/>
        <w:t>RTGQSU2FQxHjjaQDgsACc+D1zNVFY5CulpJiCY+AWndB6bKzAkhs5OQwHg7iwI+/446w11qllG1GxQ</w:t>
      </w:r>
    </w:p>
    <w:p>
      <w:pPr>
        <w:pStyle w:val="PreformattedText"/>
        <w:bidi w:val="0"/>
        <w:spacing w:before="0" w:after="0"/>
        <w:jc w:val="left"/>
        <w:rPr/>
      </w:pPr>
      <w:r>
        <w:rPr/>
        <w:t>/bhW9wwM8fw8bs/06ySxFgSDwNaYpSAFG4V8VSqKbbjCg5ChM+APJA5OeOsLLcEGuqrBlBFPVWf3gD</w:t>
      </w:r>
    </w:p>
    <w:p>
      <w:pPr>
        <w:pStyle w:val="PreformattedText"/>
        <w:bidi w:val="0"/>
        <w:spacing w:before="0" w:after="0"/>
        <w:jc w:val="left"/>
        <w:rPr/>
      </w:pPr>
      <w:r>
        <w:rPr/>
        <w:t>nO4e4hTk/+AP8A9T1lMYuL8Vq4JHCnevYkAOMYXByRyDnkjGAF58dRYFiTy1JXdDU9VbBYAAfbAGMH</w:t>
      </w:r>
    </w:p>
    <w:p>
      <w:pPr>
        <w:pStyle w:val="PreformattedText"/>
        <w:bidi w:val="0"/>
        <w:spacing w:before="0" w:after="0"/>
        <w:jc w:val="left"/>
        <w:rPr/>
      </w:pPr>
      <w:r>
        <w:rPr/>
        <w:t>kck+MHPjplUIuCKX+5hhTgZ4+4I/P8s9FRsG08QKwgADJwOMjjwR/P7dFF73sNovSVm2nKk8Zxj9eC</w:t>
      </w:r>
    </w:p>
    <w:p>
      <w:pPr>
        <w:pStyle w:val="PreformattedText"/>
        <w:bidi w:val="0"/>
        <w:spacing w:before="0" w:after="0"/>
        <w:jc w:val="left"/>
        <w:rPr/>
      </w:pPr>
      <w:r>
        <w:rPr/>
        <w:t>MeHbPRVqQSu7e7BO0+WIyRyP0wf+uOptfgNt6gkAXJsKZL8+GKBwSfxypyOVzzg4x01Vt8aT2oLm5/</w:t>
      </w:r>
    </w:p>
    <w:p>
      <w:pPr>
        <w:pStyle w:val="PreformattedText"/>
        <w:bidi w:val="0"/>
        <w:spacing w:before="0" w:after="0"/>
        <w:jc w:val="left"/>
        <w:rPr/>
      </w:pPr>
      <w:r>
        <w:rPr/>
        <w:t>J92ymKaaMqRu3YA3NncOCQOGGMHH2/PVlA2AnZVGcSKFCG16aLL7QXcEKQCAW2k8YAyRwCBn+XWmJc</w:t>
      </w:r>
    </w:p>
    <w:p>
      <w:pPr>
        <w:pStyle w:val="PreformattedText"/>
        <w:bidi w:val="0"/>
        <w:spacing w:before="0" w:after="0"/>
        <w:jc w:val="left"/>
        <w:rPr/>
      </w:pPr>
      <w:r>
        <w:rPr/>
        <w:t>rqBfbWeWVYVYsQtvVUC1/ucwq0MEiB9uMgMxjVsYZeBlh4P43ddbTaQmzMpt/FXndTrmk2Rscb1Wz6</w:t>
      </w:r>
    </w:p>
    <w:p>
      <w:pPr>
        <w:pStyle w:val="PreformattedText"/>
        <w:bidi w:val="0"/>
        <w:spacing w:before="0" w:after="0"/>
        <w:jc w:val="left"/>
        <w:rPr/>
      </w:pPr>
      <w:r>
        <w:rPr/>
        <w:t>tcZ2kMjBvPJyxz5A5wefOOuj2UdyuGz54Vgtttc0NdcvDKiYKeRjyB9+G/jwPserfV4u9ATQVY8ZDS</w:t>
      </w:r>
    </w:p>
    <w:p>
      <w:pPr>
        <w:pStyle w:val="PreformattedText"/>
        <w:bidi w:val="0"/>
        <w:spacing w:before="0" w:after="0"/>
        <w:jc w:val="left"/>
        <w:rPr/>
      </w:pPr>
      <w:r>
        <w:rPr/>
        <w:t>tO4L6DCTMOAAEfzhccjHjLZP6dQYIBa8YqCHvskNFP3FqDZBnfC5GdxHGCCCABjOPv46sIYgbhBeoM</w:t>
      </w:r>
    </w:p>
    <w:p>
      <w:pPr>
        <w:pStyle w:val="PreformattedText"/>
        <w:bidi w:val="0"/>
        <w:spacing w:before="0" w:after="0"/>
        <w:jc w:val="left"/>
        <w:rPr/>
      </w:pPr>
      <w:r>
        <w:rPr/>
        <w:t>ZttkNhSZtVtvtJlbyAo3NycEAHPkY/8AvumKAvKLVQQebUnksuV5lfIXIBJ+nO7Hjzzx+Qfd1NXEQB</w:t>
      </w:r>
    </w:p>
    <w:p>
      <w:pPr>
        <w:pStyle w:val="PreformattedText"/>
        <w:bidi w:val="0"/>
        <w:spacing w:before="0" w:after="0"/>
        <w:jc w:val="left"/>
        <w:rPr/>
      </w:pPr>
      <w:r>
        <w:rPr/>
        <w:t>v3UEScDJHK44yR7sEY/wA8H8fbjoqroEBYHbRxYlmz7SR9OfeuOQwIPK45J+/RS9pAAPdWtygZIAwo</w:t>
      </w:r>
    </w:p>
    <w:p>
      <w:pPr>
        <w:pStyle w:val="PreformattedText"/>
        <w:bidi w:val="0"/>
        <w:spacing w:before="0" w:after="0"/>
        <w:jc w:val="left"/>
        <w:rPr/>
      </w:pPr>
      <w:r>
        <w:rPr/>
        <w:t>OQT44IwdwwSePwOioi5x894oTMBnnG0cZxlTkHOPuOfvx1IBJApxks9r7KDvGwn7bVbBOM4yDjAz4P</w:t>
      </w:r>
    </w:p>
    <w:p>
      <w:pPr>
        <w:pStyle w:val="PreformattedText"/>
        <w:bidi w:val="0"/>
        <w:spacing w:before="0" w:after="0"/>
        <w:jc w:val="left"/>
        <w:rPr/>
      </w:pPr>
      <w:r>
        <w:rPr/>
        <w:t>A6LbCfKo7TzS/z99ALDI2n7AnA5UYyCMHgZzx9t3UUdob8BeimfG07gOMYI4+oL7cEjZk+Oeo2H2io</w:t>
      </w:r>
    </w:p>
    <w:p>
      <w:pPr>
        <w:pStyle w:val="PreformattedText"/>
        <w:bidi w:val="0"/>
        <w:spacing w:before="0" w:after="0"/>
        <w:jc w:val="left"/>
        <w:rPr/>
      </w:pPr>
      <w:r>
        <w:rPr/>
        <w:t>7ZvSPz0lkcLkDOfx+vJG77cfbP8Ah6mmK+QbZy0Q0g9zEEhsrkcqFAxtA8Kcc5543dFS7lRdRlRDvk</w:t>
      </w:r>
    </w:p>
    <w:p>
      <w:pPr>
        <w:pStyle w:val="PreformattedText"/>
        <w:bidi w:val="0"/>
        <w:spacing w:before="0" w:after="0"/>
        <w:jc w:val="left"/>
        <w:rPr/>
      </w:pPr>
      <w:r>
        <w:rPr/>
        <w:t>tk/dQx48E5GQTyB9vv1ABHE3qivkcbX2UQ8vjkhM8DA+wHtBxxx5PU1eQEqbUESAjAJZMHI52qSTgH</w:t>
      </w:r>
    </w:p>
    <w:p>
      <w:pPr>
        <w:pStyle w:val="PreformattedText"/>
        <w:bidi w:val="0"/>
        <w:spacing w:before="0" w:after="0"/>
        <w:jc w:val="left"/>
        <w:rPr/>
      </w:pPr>
      <w:r>
        <w:rPr/>
        <w:t>jJYDx+fq6KRdVYHvrGfGPIOP5BgcZAP+PPn9G/Xoqrtkb+GifU933wcbscb+N2wtkZ8eM/4eimUESf</w:t>
      </w:r>
    </w:p>
    <w:p>
      <w:pPr>
        <w:pStyle w:val="PreformattedText"/>
        <w:bidi w:val="0"/>
        <w:spacing w:before="0" w:after="0"/>
        <w:jc w:val="left"/>
        <w:rPr/>
      </w:pPr>
      <w:r>
        <w:rPr/>
        <w:t>rjOSSCRn/CGB48nBH3C+0dFL7P21r1iRg7h9sAKBvJLAgfcYBOD46KB/8AZ8+dYZWyVDNvBB3AAnG0</w:t>
      </w:r>
    </w:p>
    <w:p>
      <w:pPr>
        <w:pStyle w:val="PreformattedText"/>
        <w:bidi w:val="0"/>
        <w:spacing w:before="0" w:after="0"/>
        <w:jc w:val="left"/>
        <w:rPr/>
      </w:pPr>
      <w:r>
        <w:rPr/>
        <w:t>e4buAfHjxnoot/8AlPn89CWXn2gNxgHOcBmwRjncMbsHwT/XqQLm17VX3ctnz8+VDjbkA8AEHPkAqS</w:t>
      </w:r>
    </w:p>
    <w:p>
      <w:pPr>
        <w:pStyle w:val="PreformattedText"/>
        <w:bidi w:val="0"/>
        <w:spacing w:before="0" w:after="0"/>
        <w:jc w:val="left"/>
        <w:rPr/>
      </w:pPr>
      <w:r>
        <w:rPr/>
        <w:t>FBbjyvOPuOoqtDDghfOQTx98D3DByMDJXORxuXoq2bedDRzhVyfcdhOBt9o3ZyBwc8DoqtBLkvkDwB</w:t>
      </w:r>
    </w:p>
    <w:p>
      <w:pPr>
        <w:pStyle w:val="PreformattedText"/>
        <w:bidi w:val="0"/>
        <w:spacing w:before="0" w:after="0"/>
        <w:jc w:val="left"/>
        <w:rPr/>
      </w:pPr>
      <w:r>
        <w:rPr/>
        <w:t>7wSOTw4BGccfcAY6DtNzxq3Hi37zQmYYJzwM55KrknCgk+OBgfr9XQRsI4Vb3P1/roTEAc4UqFA/Iy</w:t>
      </w:r>
    </w:p>
    <w:p>
      <w:pPr>
        <w:pStyle w:val="PreformattedText"/>
        <w:bidi w:val="0"/>
        <w:spacing w:before="0" w:after="0"/>
        <w:jc w:val="left"/>
        <w:rPr/>
      </w:pPr>
      <w:r>
        <w:rPr/>
        <w:t>du3P29w8jqOA2CmUWSCmcsPPAPCknBYfcjPGeAC3U1noOcBt3/AA4DbiwC8gE/xDlTz9ujjTbv5D5+</w:t>
      </w:r>
    </w:p>
    <w:p>
      <w:pPr>
        <w:pStyle w:val="PreformattedText"/>
        <w:bidi w:val="0"/>
        <w:spacing w:before="0" w:after="0"/>
        <w:jc w:val="left"/>
        <w:rPr/>
      </w:pPr>
      <w:r>
        <w:rPr/>
        <w:t>+g7xuySuQcEqSNzFsgELgEcLjx0UqskJG1VyCd3DbUzt9pPng/YAEDoooLEgAg5KkfbJGD/EOMEbui</w:t>
      </w:r>
    </w:p>
    <w:p>
      <w:pPr>
        <w:pStyle w:val="PreformattedText"/>
        <w:bidi w:val="0"/>
        <w:spacing w:before="0" w:after="0"/>
        <w:jc w:val="left"/>
        <w:rPr/>
      </w:pPr>
      <w:r>
        <w:rPr/>
        <w:t>mX/wDyfz+agnO0D+I+4n6lJy272gjBIOQOeeii3/5T5/PQefcTluB7gQMke7AJ/OTkY46KZQT4OACH</w:t>
      </w:r>
    </w:p>
    <w:p>
      <w:pPr>
        <w:pStyle w:val="PreformattedText"/>
        <w:bidi w:val="0"/>
        <w:spacing w:before="0" w:after="0"/>
        <w:jc w:val="left"/>
        <w:rPr/>
      </w:pPr>
      <w:r>
        <w:rPr/>
        <w:t>JGcA7WZsMpU+CSM4zx0UvFW4Nc0YoBGEBCqA2ARuHGCrHP2OD4+23oA42HtplbdN4xt3AbC3ODzgkA</w:t>
      </w:r>
    </w:p>
    <w:p>
      <w:pPr>
        <w:pStyle w:val="PreformattedText"/>
        <w:bidi w:val="0"/>
        <w:spacing w:before="0" w:after="0"/>
        <w:jc w:val="left"/>
        <w:rPr/>
      </w:pPr>
      <w:r>
        <w:rPr/>
        <w:t>j6Sc5H/P0Upb32cL1psrx7VXaSTwwAPjC+Sxxz/n1bHdyqPB9/8qAEK55OQA+Cv244JU4YgcL/AD/w</w:t>
      </w:r>
    </w:p>
    <w:p>
      <w:pPr>
        <w:pStyle w:val="PreformattedText"/>
        <w:bidi w:val="0"/>
        <w:spacing w:before="0" w:after="0"/>
        <w:jc w:val="left"/>
        <w:rPr/>
      </w:pPr>
      <w:r>
        <w:rPr/>
        <w:t>9Rbvtu3qFBJ2VtwScMPOc7jjcWGF9o4C8n8ffb1FRRfpkHGBgjwSdxAwfGfccg+PH26seL/PeKvdPI</w:t>
      </w:r>
    </w:p>
    <w:p>
      <w:pPr>
        <w:pStyle w:val="PreformattedText"/>
        <w:bidi w:val="0"/>
        <w:spacing w:before="0" w:after="0"/>
        <w:jc w:val="left"/>
        <w:rPr/>
      </w:pPr>
      <w:r>
        <w:rPr/>
        <w:t>/P30PaFBJ4wWyvtJyPJyOQCfz1Woxvy7RQDGQvOPcpZQcjJztUNycjPJPRUd+9eituCuRtyMcMxJI5</w:t>
      </w:r>
    </w:p>
    <w:p>
      <w:pPr>
        <w:pStyle w:val="PreformattedText"/>
        <w:bidi w:val="0"/>
        <w:spacing w:before="0" w:after="0"/>
        <w:jc w:val="left"/>
        <w:rPr/>
      </w:pPr>
      <w:r>
        <w:rPr/>
        <w:t>24OTtOWwepJJ2mpTmFAORwcFjlgdoBwxP4++T/8Ae9V2Gxp1FPgbR9wxyPtkZJyccsCP59TS/Xj7Kn</w:t>
      </w:r>
    </w:p>
    <w:p>
      <w:pPr>
        <w:pStyle w:val="PreformattedText"/>
        <w:bidi w:val="0"/>
        <w:spacing w:before="0" w:after="0"/>
        <w:jc w:val="left"/>
        <w:rPr/>
      </w:pPr>
      <w:r>
        <w:rPr/>
        <w:t>3t2jjwOPswJHPI8+cfr1blOxr0ug5GGP4VSxxwCowzHn3Nk+M+ejLl92itjGDtwM+0YB2qM5Axu44+</w:t>
      </w:r>
    </w:p>
    <w:p>
      <w:pPr>
        <w:pStyle w:val="PreformattedText"/>
        <w:bidi w:val="0"/>
        <w:spacing w:before="0" w:after="0"/>
        <w:jc w:val="left"/>
        <w:rPr/>
      </w:pPr>
      <w:r>
        <w:rPr/>
        <w:t>/wBuo7969W8O3z2fz+6gngn6gMjn6sgjIAI++Tx9hnP8XUUcd1eBrQPgYIOQSM5IZh9W4Lgtnkefq6</w:t>
      </w:r>
    </w:p>
    <w:p>
      <w:pPr>
        <w:pStyle w:val="PreformattedText"/>
        <w:bidi w:val="0"/>
        <w:spacing w:before="0" w:after="0"/>
        <w:jc w:val="left"/>
        <w:rPr/>
      </w:pPr>
      <w:r>
        <w:rPr/>
        <w:t>s3t5u+jc9v6qCvLFuccKwBI4yfK/4sDJ/OOq1WtjkeRkHLLlucFSDJ9vB8fr7uirPzGtg8kEDawBbI</w:t>
      </w:r>
    </w:p>
    <w:p>
      <w:pPr>
        <w:pStyle w:val="PreformattedText"/>
        <w:bidi w:val="0"/>
        <w:spacing w:before="0" w:after="0"/>
        <w:jc w:val="left"/>
        <w:rPr/>
      </w:pPr>
      <w:r>
        <w:rPr/>
        <w:t>wV8gHIPDAf0I6KrRoz7TggkZJbOVAwNxKnleG+2R0UUIeCqsqlc8gkr7vrB25LfwnHP/ABdT3716tY</w:t>
      </w:r>
    </w:p>
    <w:p>
      <w:pPr>
        <w:pStyle w:val="PreformattedText"/>
        <w:bidi w:val="0"/>
        <w:spacing w:before="0" w:after="0"/>
        <w:jc w:val="left"/>
        <w:rPr/>
      </w:pPr>
      <w:r>
        <w:rPr/>
        <w:t>7QDgaMH3XgYAyMjdwvHB8cH/PqzX3Wvc0Ak9/LWEBQAefsCdzheR4GBuBG3P69UqCNlzxNbIJyeMjB</w:t>
      </w:r>
    </w:p>
    <w:p>
      <w:pPr>
        <w:pStyle w:val="PreformattedText"/>
        <w:bidi w:val="0"/>
        <w:spacing w:before="0" w:after="0"/>
        <w:jc w:val="left"/>
        <w:rPr/>
      </w:pPr>
      <w:r>
        <w:rPr/>
        <w:t>PG4gDwylTgEgeOeeii2y/dWAZJ/AOSCRjdgHJA5OQf8AXoqdrH20HPuOF9oC4zjOGGMHAxjB48Hnqc</w:t>
      </w:r>
    </w:p>
    <w:p>
      <w:pPr>
        <w:pStyle w:val="PreformattedText"/>
        <w:bidi w:val="0"/>
        <w:spacing w:before="0" w:after="0"/>
        <w:jc w:val="left"/>
        <w:rPr/>
      </w:pPr>
      <w:r>
        <w:rPr/>
        <w:t>TbLuouWJF7laEMk4AHJJ53ZJHncFOcH+YHU3Pr/fVa2QM8YbPnxjb9QUso4xnj7DqPz5X+fvq1z6/3</w:t>
      </w:r>
    </w:p>
    <w:p>
      <w:pPr>
        <w:pStyle w:val="PreformattedText"/>
        <w:bidi w:val="0"/>
        <w:spacing w:before="0" w:after="0"/>
        <w:jc w:val="left"/>
        <w:rPr/>
      </w:pPr>
      <w:r>
        <w:rPr/>
        <w:t>0Egc8kgH3YB4ONx3Y+k88/f3dTY+j99TwX2t+6thc/lmIJG1OR4AOfuvPVapQwcjlsHk8DIJAAB2+W</w:t>
      </w:r>
    </w:p>
    <w:p>
      <w:pPr>
        <w:pStyle w:val="PreformattedText"/>
        <w:bidi w:val="0"/>
        <w:spacing w:before="0" w:after="0"/>
        <w:jc w:val="left"/>
        <w:rPr/>
      </w:pPr>
      <w:r>
        <w:rPr/>
        <w:t>/p/wDVdFSRlY25dlbwQVAAA4VhtPJ3AYGT7VySf1/5uiooHtLZBOMg8EZGM+5f+PcMnnjoq3g+/wDl</w:t>
      </w:r>
    </w:p>
    <w:p>
      <w:pPr>
        <w:pStyle w:val="PreformattedText"/>
        <w:bidi w:val="0"/>
        <w:spacing w:before="0" w:after="0"/>
        <w:jc w:val="left"/>
        <w:rPr/>
      </w:pPr>
      <w:r>
        <w:rPr/>
        <w:t>WKdxJIGMAZ3ZOSNzZJ/4dp/n0VWjDzlh5X3Dcf4v4vpxglTx5/8ApdFFFLjJ845IA+xJOTkg4JI5A8</w:t>
      </w:r>
    </w:p>
    <w:p>
      <w:pPr>
        <w:pStyle w:val="PreformattedText"/>
        <w:bidi w:val="0"/>
        <w:spacing w:before="0" w:after="0"/>
        <w:jc w:val="left"/>
        <w:rPr/>
      </w:pPr>
      <w:r>
        <w:rPr/>
        <w:t>DoorbAFiMHyAfwvAIdcjI48+cL0UVplwW8ctgnBIO4eeM87Tz+h+nqdvL7aKCABuO3gYBPtGQoYcEE</w:t>
      </w:r>
    </w:p>
    <w:p>
      <w:pPr>
        <w:pStyle w:val="PreformattedText"/>
        <w:bidi w:val="0"/>
        <w:spacing w:before="0" w:after="0"/>
        <w:jc w:val="left"/>
        <w:rPr/>
      </w:pPr>
      <w:r>
        <w:rPr/>
        <w:t>Z4OMeP8AvdRRWvtjI9oC5A/d5A5xu+rAP24z/wAvVrbL5XI7qZ7/AOr9VFMuchSVxlgTy5AyHUllzj</w:t>
      </w:r>
    </w:p>
    <w:p>
      <w:pPr>
        <w:pStyle w:val="PreformattedText"/>
        <w:bidi w:val="0"/>
        <w:spacing w:before="0" w:after="0"/>
        <w:jc w:val="left"/>
        <w:rPr/>
      </w:pPr>
      <w:r>
        <w:rPr/>
        <w:t>H2x9+q0f8A7v5+/jWk5BAGFxjd/Ex2liSf6f1PRS6FwMbQPKfYeACdwwTuU5Xn8fV0W2gW21oozAx7</w:t>
      </w:r>
    </w:p>
    <w:p>
      <w:pPr>
        <w:pStyle w:val="PreformattedText"/>
        <w:bidi w:val="0"/>
        <w:spacing w:before="0" w:after="0"/>
        <w:jc w:val="left"/>
        <w:rPr/>
      </w:pPr>
      <w:r>
        <w:rPr/>
        <w:t>QFHHjg4x5GfJzu5/Ht6kDI2vWesGCSCPdt3AcgHI4XK5yeOT9id3Rc3vfbVrH0fvrYx9XGcZABGCpA</w:t>
      </w:r>
    </w:p>
    <w:p>
      <w:pPr>
        <w:pStyle w:val="PreformattedText"/>
        <w:bidi w:val="0"/>
        <w:spacing w:before="0" w:after="0"/>
        <w:jc w:val="left"/>
        <w:rPr/>
      </w:pPr>
      <w:r>
        <w:rPr/>
        <w:t>GY8jzzjnqTcXWq0NfAGNwBGBkA/nlecHBzz1CmxvRQj/EfdkcZAO4kbSAADyeWGOjax9tFGkrjOAcE</w:t>
      </w:r>
    </w:p>
    <w:p>
      <w:pPr>
        <w:pStyle w:val="PreformattedText"/>
        <w:bidi w:val="0"/>
        <w:spacing w:before="0" w:after="0"/>
        <w:jc w:val="left"/>
        <w:rPr/>
      </w:pPr>
      <w:r>
        <w:rPr/>
        <w:t>E+R4xgLsHA55/TqKK19xjG77ckklR7vq/wCh55/XoqdvN7aFjllycKf4iRgYBb7ZB/8ALqe/dvU4N5</w:t>
      </w:r>
    </w:p>
    <w:p>
      <w:pPr>
        <w:pStyle w:val="PreformattedText"/>
        <w:bidi w:val="0"/>
        <w:spacing w:before="0" w:after="0"/>
        <w:jc w:val="left"/>
        <w:rPr/>
      </w:pPr>
      <w:r>
        <w:rPr/>
        <w:t>UBhkj8rwqr9Q8H28HAOF56iq0WQcZOcDJ8EMOBhgMeB9/06KK2Rk8hjjGTnIKjHuzkcbtv2z0VYcU+</w:t>
      </w:r>
    </w:p>
    <w:p>
      <w:pPr>
        <w:pStyle w:val="PreformattedText"/>
        <w:bidi w:val="0"/>
        <w:spacing w:before="0" w:after="0"/>
        <w:jc w:val="left"/>
        <w:rPr/>
      </w:pPr>
      <w:r>
        <w:rPr/>
        <w:t>e80IYycAbSOOFYlRjPO7nknoqNvN7aBgDPtOCcA/Y5xnBGTxn/Nvx1J48b1FaK/oNx25K8+1SPccYA</w:t>
      </w:r>
    </w:p>
    <w:p>
      <w:pPr>
        <w:pStyle w:val="PreformattedText"/>
        <w:bidi w:val="0"/>
        <w:spacing w:before="0" w:after="0"/>
        <w:jc w:val="left"/>
        <w:rPr/>
      </w:pPr>
      <w:r>
        <w:rPr/>
        <w:t>Jz/TqCO4ip7969AxhVO0Hj7YwQvn+a5H9Pp6CCO7ZV/wD6/nzrB9ZJ8g/fAycEZyCcgjPHHRVWtfd4</w:t>
      </w:r>
    </w:p>
    <w:p>
      <w:pPr>
        <w:pStyle w:val="PreformattedText"/>
        <w:bidi w:val="0"/>
        <w:spacing w:before="0" w:after="0"/>
        <w:jc w:val="left"/>
        <w:rPr/>
      </w:pPr>
      <w:r>
        <w:rPr/>
        <w:t>UcACMAkDAwAoJPuyvuJ+32/XoqNvN7a2o/iA5YjkYChsjO775x9+iooQOBySMeMcYGPLH/Dv8Dyeii</w:t>
      </w:r>
    </w:p>
    <w:p>
      <w:pPr>
        <w:pStyle w:val="PreformattedText"/>
        <w:bidi w:val="0"/>
        <w:spacing w:before="0" w:after="0"/>
        <w:jc w:val="left"/>
        <w:rPr/>
      </w:pPr>
      <w:r>
        <w:rPr/>
        <w:t>hAZIJXdz4HtABJ5UcnJLc/b7dFFFsPOOSQWPAVm55Yll4OP8+iitYDgDGMBSMHICn3Y/mfvnkHoorW</w:t>
      </w:r>
    </w:p>
    <w:p>
      <w:pPr>
        <w:pStyle w:val="PreformattedText"/>
        <w:bidi w:val="0"/>
        <w:spacing w:before="0" w:after="0"/>
        <w:jc w:val="left"/>
        <w:rPr/>
      </w:pPr>
      <w:r>
        <w:rPr/>
        <w:t>OeDyAT4IHHjAx9APOeiisB54ORjjj3bCTlcgDad48/j6uirb2Pu1o8DkYwPC4JXgLyfIY58/fd0VWg</w:t>
      </w:r>
    </w:p>
    <w:p>
      <w:pPr>
        <w:pStyle w:val="PreformattedText"/>
        <w:bidi w:val="0"/>
        <w:spacing w:before="0" w:after="0"/>
        <w:jc w:val="left"/>
        <w:rPr/>
      </w:pPr>
      <w:r>
        <w:rPr/>
        <w:t>8Ag5IB8Y4DYIBAz5HP3xk/xdFFY3GeSoGQFzgfTjO7OGP6HoooIwSCu7IAPOcjjIyOMe3nHgjnooo5</w:t>
      </w:r>
    </w:p>
    <w:p>
      <w:pPr>
        <w:pStyle w:val="PreformattedText"/>
        <w:bidi w:val="0"/>
        <w:spacing w:before="0" w:after="0"/>
        <w:jc w:val="left"/>
        <w:rPr/>
      </w:pPr>
      <w:r>
        <w:rPr/>
        <w:t>BjOByQSTwQcEkcfqcf8A1XVvB9/8qtv+39dGbQM7gNuTlCQ3P2JbdwBnHVarRwAOcnJwDk+MkY2YGS</w:t>
      </w:r>
    </w:p>
    <w:p>
      <w:pPr>
        <w:pStyle w:val="PreformattedText"/>
        <w:bidi w:val="0"/>
        <w:spacing w:before="0" w:after="0"/>
        <w:jc w:val="left"/>
        <w:rPr/>
      </w:pPr>
      <w:r>
        <w:rPr/>
        <w:t>nPn8/boooYXk4wPaPvkKvB5PgA/pzn6etw2BQeJrRWiSRnDfghQpJ8/TjySRjq1VuAL2sKLY/hSpDE</w:t>
      </w:r>
    </w:p>
    <w:p>
      <w:pPr>
        <w:pStyle w:val="PreformattedText"/>
        <w:bidi w:val="0"/>
        <w:spacing w:before="0" w:after="0"/>
        <w:jc w:val="left"/>
        <w:rPr/>
      </w:pPr>
      <w:r>
        <w:rPr/>
        <w:t>g5BAJwThT4GfOeqScjVQsTs2Lb3t781Fv7TkDcM4BX+ENzu88HBIOes2xgLnepbMRwXZSSU8kcFSFz</w:t>
      </w:r>
    </w:p>
    <w:p>
      <w:pPr>
        <w:pStyle w:val="PreformattedText"/>
        <w:bidi w:val="0"/>
        <w:spacing w:before="0" w:after="0"/>
        <w:jc w:val="left"/>
        <w:rPr/>
      </w:pPr>
      <w:r>
        <w:rPr/>
        <w:t>kefKjxwCRx/Pqvg+/+VTSYjA5U5IOAMHbg+c5w5x/njqtWufX++iWJ3k5IA5OQzcEZz545H8gOi99o</w:t>
      </w:r>
    </w:p>
    <w:p>
      <w:pPr>
        <w:pStyle w:val="PreformattedText"/>
        <w:bidi w:val="0"/>
        <w:spacing w:before="0" w:after="0"/>
        <w:jc w:val="left"/>
        <w:rPr/>
      </w:pPr>
      <w:r>
        <w:rPr/>
        <w:t>76E5hWhkqc7gW5yfaqlvaQBzkYH356Kt/wDX8+dNtqdUV3kligSFC8kk8gQRwAbZZm5wzIVUkt7UVd</w:t>
      </w:r>
    </w:p>
    <w:p>
      <w:pPr>
        <w:pStyle w:val="PreformattedText"/>
        <w:bidi w:val="0"/>
        <w:spacing w:before="0" w:after="0"/>
        <w:jc w:val="left"/>
        <w:rPr/>
      </w:pPr>
      <w:r>
        <w:rPr/>
        <w:t>zdFXsRjdf9K5L+PffHxPufC3u3uTtTtuXt7sjtq4kd/ue7rR07uy729HvpW+/tG7bt/LLf7fr3bVW5</w:t>
      </w:r>
    </w:p>
    <w:p>
      <w:pPr>
        <w:pStyle w:val="PreformattedText"/>
        <w:bidi w:val="0"/>
        <w:spacing w:before="0" w:after="0"/>
        <w:jc w:val="left"/>
        <w:rPr/>
      </w:pPr>
      <w:r>
        <w:rPr/>
        <w:t>VLWXMtejNZFSztSHqCbC/lT4kTtEDtkzeHw/C/nXmJ2Ta7s7R+Cvct3WfiLovxA+EVHuHu/Te37vdf</w:t>
      </w:r>
    </w:p>
    <w:p>
      <w:pPr>
        <w:pStyle w:val="PreformattedText"/>
        <w:bidi w:val="0"/>
        <w:spacing w:before="0" w:after="0"/>
        <w:jc w:val="left"/>
        <w:rPr/>
      </w:pPr>
      <w:r>
        <w:rPr/>
        <w:t>f9Hs7uL4a/GLS+559e+GWt/HLTe06VRdcr9w6XcWXTdVnR66VdcePWJZlWIkuCL91bHCtKqqpWWw5V</w:t>
      </w:r>
    </w:p>
    <w:p>
      <w:pPr>
        <w:pStyle w:val="PreformattedText"/>
        <w:bidi w:val="0"/>
        <w:spacing w:before="0" w:after="0"/>
        <w:jc w:val="left"/>
        <w:rPr/>
      </w:pPr>
      <w:r>
        <w:rPr/>
        <w:t>upW29h9nxD9GoRb+HPYfw+m7/wD2gvgr8PLneXYOo/3E3xd+FVMdvd091a32LpNETdy/Ez4KUNPabT</w:t>
      </w:r>
    </w:p>
    <w:p>
      <w:pPr>
        <w:pStyle w:val="PreformattedText"/>
        <w:bidi w:val="0"/>
        <w:spacing w:before="0" w:after="0"/>
        <w:jc w:val="left"/>
        <w:rPr/>
      </w:pPr>
      <w:r>
        <w:rPr/>
        <w:t>I/j/2u12Ne7OzomTSe79AmkhpVoNSi9V5AAuRsHz3VcySP2cEj4unBt5d5vC/iwbwnmBrrjsL4+3P2</w:t>
      </w:r>
    </w:p>
    <w:p>
      <w:pPr>
        <w:pStyle w:val="PreformattedText"/>
        <w:bidi w:val="0"/>
        <w:spacing w:before="0" w:after="0"/>
        <w:jc w:val="left"/>
        <w:rPr/>
      </w:pPr>
      <w:r>
        <w:rPr/>
        <w:t>T6Panf3bncN/4tf2fHe2g9u6vT1DSE7p73HwY0Dumpd1DtT4vfCbW7Bt363wctWYtQ0ruXsW6bN/tX</w:t>
      </w:r>
    </w:p>
    <w:p>
      <w:pPr>
        <w:pStyle w:val="PreformattedText"/>
        <w:bidi w:val="0"/>
        <w:spacing w:before="0" w:after="0"/>
        <w:jc w:val="left"/>
        <w:rPr/>
      </w:pPr>
      <w:r>
        <w:rPr/>
        <w:t>VdLc6TsrRTUw9JNgAAt8ayyRFyyPu6tSws2IuV5lb3vS3K3ir1s7U+IXYfemm6Rq3aPd/buv6f3DpV</w:t>
      </w:r>
    </w:p>
    <w:p>
      <w:pPr>
        <w:pStyle w:val="PreformattedText"/>
        <w:bidi w:val="0"/>
        <w:spacing w:before="0" w:after="0"/>
        <w:jc w:val="left"/>
        <w:rPr/>
      </w:pPr>
      <w:r>
        <w:rPr/>
        <w:t>XW9Bt6brFO5Brmi6jVS9S1PR5YZWGp0JKskcgeHdtVveqNuXpy8R9msG/aTNDGFyX81TVJFIBDRsoV</w:t>
      </w:r>
    </w:p>
    <w:p>
      <w:pPr>
        <w:pStyle w:val="PreformattedText"/>
        <w:bidi w:val="0"/>
        <w:spacing w:before="0" w:after="0"/>
        <w:jc w:val="left"/>
        <w:rPr/>
      </w:pPr>
      <w:r>
        <w:rPr/>
        <w:t>w4jdSS64XCHJ3KCU8jyOeer1joZZGVsEsQSTsySVwBgDOA2Tg/cDoooskAgBjuP3XBwDj6h91OP5gd</w:t>
      </w:r>
    </w:p>
    <w:p>
      <w:pPr>
        <w:pStyle w:val="PreformattedText"/>
        <w:bidi w:val="0"/>
        <w:spacing w:before="0" w:after="0"/>
        <w:jc w:val="left"/>
        <w:rPr/>
      </w:pPr>
      <w:r>
        <w:rPr/>
        <w:t>FWSPtCRfHZRZI5GNvgDgAANglwQePyD+OOs0rXAFar2AXgLUBtgUZ2gjznH1bsABgSAQh4z9x0rNvO</w:t>
      </w:r>
    </w:p>
    <w:p>
      <w:pPr>
        <w:pStyle w:val="PreformattedText"/>
        <w:bidi w:val="0"/>
        <w:spacing w:before="0" w:after="0"/>
        <w:jc w:val="left"/>
        <w:rPr/>
      </w:pPr>
      <w:r>
        <w:rPr/>
        <w:t>qst7fpUHcCQMru5byCfurMWPge3B+3t6rQeL/PeK1wfuOcknIDDO3d7dvHnq1sSMhQOKfPeaLx98Nj</w:t>
      </w:r>
    </w:p>
    <w:p>
      <w:pPr>
        <w:pStyle w:val="PreformattedText"/>
        <w:bidi w:val="0"/>
        <w:spacing w:before="0" w:after="0"/>
        <w:jc w:val="left"/>
        <w:rPr/>
      </w:pPr>
      <w:r>
        <w:rPr/>
        <w:t>k4wMffjcDyOfx5PUfnyv8/fVaARxkkjK5w64JByMgHnPjB46irYN5UMHJxyOAw++5fyB9/d4xwf+Lq</w:t>
      </w:r>
    </w:p>
    <w:p>
      <w:pPr>
        <w:pStyle w:val="PreformattedText"/>
        <w:bidi w:val="0"/>
        <w:spacing w:before="0" w:after="0"/>
        <w:jc w:val="left"/>
        <w:rPr/>
      </w:pPr>
      <w:r>
        <w:rPr/>
        <w:t>d7H3aH5jQSMYIwGOCASCSRxzhvPHHQ3E/Go7969DBJ92OMYyzEBs8ENjyRnx+P+Lq8ZUsottNQ+wMf</w:t>
      </w:r>
    </w:p>
    <w:p>
      <w:pPr>
        <w:pStyle w:val="PreformattedText"/>
        <w:bidi w:val="0"/>
        <w:spacing w:before="0" w:after="0"/>
        <w:jc w:val="left"/>
        <w:rPr/>
      </w:pPr>
      <w:r>
        <w:rPr/>
        <w:t>ZjWxuzlQfaM8HJUDxnavjBGB9z/l1qUEbDWehBTuxncB4BO37EklcfSP8znq1FFHG4EfcgFsge1sqQ</w:t>
      </w:r>
    </w:p>
    <w:p>
      <w:pPr>
        <w:pStyle w:val="PreformattedText"/>
        <w:bidi w:val="0"/>
        <w:spacing w:before="0" w:after="0"/>
        <w:jc w:val="left"/>
        <w:rPr/>
      </w:pPr>
      <w:r>
        <w:rPr/>
        <w:t>Cfq5HA8Y6XKLofZV4+dfjWjj6NuGAzz7QxYEe3H1Pw3H/D1jp19tr/AD/VRanBz7xnbhx9sgjheD4G</w:t>
      </w:r>
    </w:p>
    <w:p>
      <w:pPr>
        <w:pStyle w:val="PreformattedText"/>
        <w:bidi w:val="0"/>
        <w:spacing w:before="0" w:after="0"/>
        <w:jc w:val="left"/>
        <w:rPr/>
      </w:pPr>
      <w:r>
        <w:rPr/>
        <w:t>D1bd4fr+e6pI+f4qcobhidJBgAbV8YxgZJLE8gDz0l41YMD4q0LLiVNt5alFbUEmT3bQQFXk5yMEqr</w:t>
      </w:r>
    </w:p>
    <w:p>
      <w:pPr>
        <w:pStyle w:val="PreformattedText"/>
        <w:bidi w:val="0"/>
        <w:spacing w:before="0" w:after="0"/>
        <w:jc w:val="left"/>
        <w:rPr/>
      </w:pPr>
      <w:r>
        <w:rPr/>
        <w:t>f/AKT746wTaXs94Hdaunp9ZmCh5hT7TtGPGApH3wAd2Tkt4GOPH8usTR7bHmNdGOS222y1Syna9VVC</w:t>
      </w:r>
    </w:p>
    <w:p>
      <w:pPr>
        <w:pStyle w:val="PreformattedText"/>
        <w:bidi w:val="0"/>
        <w:spacing w:before="0" w:after="0"/>
        <w:jc w:val="left"/>
        <w:rPr/>
      </w:pPr>
      <w:r>
        <w:rPr/>
        <w:t>tjkDaWyFXkFQ2cAZbrFJBvZAXrZHqAQwLYipLTljRc7hj8nAyBjP5OAT/P8Ai6wyRvnwxxres8dhdt</w:t>
      </w:r>
    </w:p>
    <w:p>
      <w:pPr>
        <w:pStyle w:val="PreformattedText"/>
        <w:bidi w:val="0"/>
        <w:spacing w:before="0" w:after="0"/>
        <w:jc w:val="left"/>
        <w:rPr/>
      </w:pPr>
      <w:r>
        <w:rPr/>
        <w:t>tPMM8ZBG4kcDPOeScDPgsRyf0XqpjYd1WEyeePxpzitJGcsQT5GD7vtt8eM89SqcchUSSDElGGVL4t</w:t>
      </w:r>
    </w:p>
    <w:p>
      <w:pPr>
        <w:pStyle w:val="PreformattedText"/>
        <w:bidi w:val="0"/>
        <w:spacing w:before="0" w:after="0"/>
        <w:jc w:val="left"/>
        <w:rPr/>
      </w:pPr>
      <w:r>
        <w:rPr/>
        <w:t>QjQcsM58HJZSMHjJ5P69XCLsAWkF3ewZsjStLiNk8YI/B5yfJ/GMdWZLWyW1VDsNmRoDWgVYoFHJyp</w:t>
      </w:r>
    </w:p>
    <w:p>
      <w:pPr>
        <w:pStyle w:val="PreformattedText"/>
        <w:bidi w:val="0"/>
        <w:spacing w:before="0" w:after="0"/>
        <w:jc w:val="left"/>
        <w:rPr/>
      </w:pPr>
      <w:r>
        <w:rPr/>
        <w:t>wTn/P/AD6r2QNzhVxKw4m4phsTux5YIuSMYHOBgjnzz/06csTWtbL24tVGmS5aaRcfLKmK7LUj3NPa</w:t>
      </w:r>
    </w:p>
    <w:p>
      <w:pPr>
        <w:pStyle w:val="PreformattedText"/>
        <w:bidi w:val="0"/>
        <w:spacing w:before="0" w:after="0"/>
        <w:jc w:val="left"/>
        <w:rPr/>
      </w:pPr>
      <w:r>
        <w:rPr/>
        <w:t>jVRjOWHkD7f4fP8A16Yul1MhAWMtWaTpPo+MsWkDOO5f8tQ/UO7NIoBhAvzEwXgnAXcBjx4KnOP5dd</w:t>
      </w:r>
    </w:p>
    <w:p>
      <w:pPr>
        <w:pStyle w:val="PreformattedText"/>
        <w:bidi w:val="0"/>
        <w:spacing w:before="0" w:after="0"/>
        <w:jc w:val="left"/>
        <w:rPr/>
      </w:pPr>
      <w:r>
        <w:rPr/>
        <w:t>GHodicpnKjyFcvUdYpWEi6WIJjwZqrHWO7L2oMwVlijbIwhC8E4A5Pu+5Pjrqx6WCKwRLXrjs+pnYN</w:t>
      </w:r>
    </w:p>
    <w:p>
      <w:pPr>
        <w:pStyle w:val="PreformattedText"/>
        <w:bidi w:val="0"/>
        <w:spacing w:before="0" w:after="0"/>
        <w:jc w:val="left"/>
        <w:rPr/>
      </w:pPr>
      <w:r>
        <w:rPr/>
        <w:t>PLc+VQyeR3IdizN5/wAbAk8j3N/TH/F+nWmrKFC7OFEEAbSSQd2Sp2nlQeFP8Wfv989RiL3ttq1A3L</w:t>
      </w:r>
    </w:p>
    <w:p>
      <w:pPr>
        <w:pStyle w:val="PreformattedText"/>
        <w:bidi w:val="0"/>
        <w:spacing w:before="0" w:after="0"/>
        <w:jc w:val="left"/>
        <w:rPr/>
      </w:pPr>
      <w:r>
        <w:rPr/>
        <w:t>wcH3c+VXyTkA5ygOTz1Ui5IuVNQwuLVok8qQzYyNuOBuGMY49v384HVgbgGprTHOCSAjDAUkbsYyc5</w:t>
      </w:r>
    </w:p>
    <w:p>
      <w:pPr>
        <w:pStyle w:val="PreformattedText"/>
        <w:bidi w:val="0"/>
        <w:spacing w:before="0" w:after="0"/>
        <w:jc w:val="left"/>
        <w:rPr/>
      </w:pPr>
      <w:r>
        <w:rPr/>
        <w:t>+sADIOcDqaKzeMLgjn77sqeSQSfIO0c/YdFFCL/Yg5Y5Ix9z7iCSxCnB+/8Ai6KjjxFbjlAxgAHOwH</w:t>
      </w:r>
    </w:p>
    <w:p>
      <w:pPr>
        <w:pStyle w:val="PreformattedText"/>
        <w:bidi w:val="0"/>
        <w:spacing w:before="0" w:after="0"/>
        <w:jc w:val="left"/>
        <w:rPr/>
      </w:pPr>
      <w:r>
        <w:rPr/>
        <w:t>OTkqQAceDgc8Z/w7uiskhJYm1DaZRjDDGCAQDjAGcZ8HPU222Oyl0ISgqfpzzzkZYqhHJHg8f5dSAA</w:t>
      </w:r>
    </w:p>
    <w:p>
      <w:pPr>
        <w:pStyle w:val="PreformattedText"/>
        <w:bidi w:val="0"/>
        <w:spacing w:before="0" w:after="0"/>
        <w:jc w:val="left"/>
        <w:rPr/>
      </w:pPr>
      <w:r>
        <w:rPr/>
        <w:t>GGVhVtrZHyrRsEgnyOFOckqePA8nA3Y+x89G57f1VPpUDCtNJjLeQrFBlcDyB5X7cdF19P66r37t6K</w:t>
      </w:r>
    </w:p>
    <w:p>
      <w:pPr>
        <w:pStyle w:val="PreformattedText"/>
        <w:bidi w:val="0"/>
        <w:spacing w:before="0" w:after="0"/>
        <w:jc w:val="left"/>
        <w:rPr/>
      </w:pPr>
      <w:r>
        <w:rPr/>
        <w:t>EvJHOfuWJKnkZGQBzuOQepGJuWNqk8q/fRTTkDG08kbgQDgcByueMYxj7A9U2W9tC433qSNLx4JOCQ</w:t>
      </w:r>
    </w:p>
    <w:p>
      <w:pPr>
        <w:pStyle w:val="PreformattedText"/>
        <w:bidi w:val="0"/>
        <w:spacing w:before="0" w:after="0"/>
        <w:jc w:val="left"/>
        <w:rPr/>
      </w:pPr>
      <w:r>
        <w:rPr/>
        <w:t>FPtPIwSx84H8znoIsSPKnxY3NjSdpR9iSAynZ9wS2RlvPhvxx0VaVgFsfFRTuON3t5II4IZRyRkc7g</w:t>
      </w:r>
    </w:p>
    <w:p>
      <w:pPr>
        <w:pStyle w:val="PreformattedText"/>
        <w:bidi w:val="0"/>
        <w:spacing w:before="0" w:after="0"/>
        <w:jc w:val="left"/>
        <w:rPr/>
      </w:pPr>
      <w:r>
        <w:rPr/>
        <w:t>ByeilruktfjSZn8gYOeRls+ACyswOMAc8+T0U9CCoNaMh5IwACT5O5t3HnOTznjqL7bUiTmLA7RQGl</w:t>
      </w:r>
    </w:p>
    <w:p>
      <w:pPr>
        <w:pStyle w:val="PreformattedText"/>
        <w:bidi w:val="0"/>
        <w:spacing w:before="0" w:after="0"/>
        <w:jc w:val="left"/>
        <w:rPr/>
      </w:pPr>
      <w:r>
        <w:rPr/>
        <w:t>JU+RxncQu88fSfO0gfc44OOpqaAWyz+CB7dijjcQCitnncAG8f1boorC48E5P2xg/cFyQTtDfqefb0</w:t>
      </w:r>
    </w:p>
    <w:p>
      <w:pPr>
        <w:pStyle w:val="PreformattedText"/>
        <w:bidi w:val="0"/>
        <w:spacing w:before="0" w:after="0"/>
        <w:jc w:val="left"/>
        <w:rPr/>
      </w:pPr>
      <w:r>
        <w:rPr/>
        <w:t>Uu/wD+T+fzVtjkAkEhRhmB+zcsQx8JkKQMfxdFH2Pv+TWwRjOMkll8Ej8tx/EvHk8dWb283fS6Hv8A</w:t>
      </w:r>
    </w:p>
    <w:p>
      <w:pPr>
        <w:pStyle w:val="PreformattedText"/>
        <w:bidi w:val="0"/>
        <w:spacing w:before="0" w:after="0"/>
        <w:jc w:val="left"/>
        <w:rPr/>
      </w:pPr>
      <w:r>
        <w:rPr/>
        <w:t>afuDjldqscHauDj7fr9t3Rg3lRQ0JLHIxncOPyDyG3Z9xVf/AKPVaKGSxI5OB7U5OSDkqyZAy3GT+c</w:t>
      </w:r>
    </w:p>
    <w:p>
      <w:pPr>
        <w:pStyle w:val="PreformattedText"/>
        <w:bidi w:val="0"/>
        <w:spacing w:before="0" w:after="0"/>
        <w:jc w:val="left"/>
        <w:rPr/>
      </w:pPr>
      <w:r>
        <w:rPr/>
        <w:t>L1PfvXqe/evRqngL5AIxtwRk4ztX+I5GccdTv+39dTue39VGH3PgKxJyx2+G8AHHOBxk58DqPz43+f</w:t>
      </w:r>
    </w:p>
    <w:p>
      <w:pPr>
        <w:pStyle w:val="PreformattedText"/>
        <w:bidi w:val="0"/>
        <w:spacing w:before="0" w:after="0"/>
        <w:jc w:val="left"/>
        <w:rPr/>
      </w:pPr>
      <w:r>
        <w:rPr/>
        <w:t>vo3/AG/rrDkcf8OSSP1IXBBxgj+o+rqKrWhyAPdgIcE8Ek/csSCeeCfx/wAvUm5ANWzbzrfGMgZySC</w:t>
      </w:r>
    </w:p>
    <w:p>
      <w:pPr>
        <w:pStyle w:val="PreformattedText"/>
        <w:bidi w:val="0"/>
        <w:spacing w:before="0" w:after="0"/>
        <w:jc w:val="left"/>
        <w:rPr/>
      </w:pPr>
      <w:r>
        <w:rPr/>
        <w:t>SDgKSQQCOCD7cn7n3dRVaAA207Vb24GQM70TJIOD+f8+ime5+v9daUe7P44MgI8+Sc8hR9iOcbeimU</w:t>
      </w:r>
    </w:p>
    <w:p>
      <w:pPr>
        <w:pStyle w:val="PreformattedText"/>
        <w:bidi w:val="0"/>
        <w:spacing w:before="0" w:after="0"/>
        <w:jc w:val="left"/>
        <w:rPr/>
      </w:pPr>
      <w:r>
        <w:rPr/>
        <w:t>IqSqLgEM2VH3JAwAuAecN+cdFFa9p5GGGWIKnnccll3bQMB9nP5Xa3RRWtg8PwcYzgAjOeQAeR/Lxu</w:t>
      </w:r>
    </w:p>
    <w:p>
      <w:pPr>
        <w:pStyle w:val="PreformattedText"/>
        <w:bidi w:val="0"/>
        <w:spacing w:before="0" w:after="0"/>
        <w:jc w:val="left"/>
        <w:rPr/>
      </w:pPr>
      <w:r>
        <w:rPr/>
        <w:t>6jytwrPWwqsOcD27B/Dz7f4R+hA/J6nhRRWANuAVJyCFG4kA8DwMDj7H79AF9gq257f1UoCBtvCkkr</w:t>
      </w:r>
    </w:p>
    <w:p>
      <w:pPr>
        <w:pStyle w:val="PreformattedText"/>
        <w:bidi w:val="0"/>
        <w:spacing w:before="0" w:after="0"/>
        <w:jc w:val="left"/>
        <w:rPr/>
      </w:pPr>
      <w:r>
        <w:rPr/>
        <w:t>zngbRkMSeSuQ3jA/PRw9lVoz6iCCTyMYxtPkEqDw2DxzjA93U222G2igMq45yDnJIwgZiccHHH35HR</w:t>
      </w:r>
    </w:p>
    <w:p>
      <w:pPr>
        <w:pStyle w:val="PreformattedText"/>
        <w:bidi w:val="0"/>
        <w:spacing w:before="0" w:after="0"/>
        <w:jc w:val="left"/>
        <w:rPr/>
      </w:pPr>
      <w:r>
        <w:rPr/>
        <w:t>37t6tv+39dAXGFxgKCNuefpzncPOec5HJ/i6lfZzd1VoDBgAAMg5BBB4UAYAGDk5LAY/8Aueq0Vocf</w:t>
      </w:r>
    </w:p>
    <w:p>
      <w:pPr>
        <w:pStyle w:val="PreformattedText"/>
        <w:bidi w:val="0"/>
        <w:spacing w:before="0" w:after="0"/>
        <w:jc w:val="left"/>
        <w:rPr/>
      </w:pPr>
      <w:r>
        <w:rPr/>
        <w:t>w5BUHJJ8kgqCxIzkbc4x9PRUm+y/DuoDNwX9xxneMBiScYHuHDg+OrZt51KcwoouORhgCFBYjGd+Di</w:t>
      </w:r>
    </w:p>
    <w:p>
      <w:pPr>
        <w:pStyle w:val="PreformattedText"/>
        <w:bidi w:val="0"/>
        <w:spacing w:before="0" w:after="0"/>
        <w:jc w:val="left"/>
        <w:rPr/>
      </w:pPr>
      <w:r>
        <w:rPr/>
        <w:t>T+fj8D6ui+JOJqtEGQKQfsNy7sEBEzge0eePOOPZ+eq1ZTY3ootyRgZLYUYJyCPqJ8EEDH6dFOoovn</w:t>
      </w:r>
    </w:p>
    <w:p>
      <w:pPr>
        <w:pStyle w:val="PreformattedText"/>
        <w:bidi w:val="0"/>
        <w:spacing w:before="0" w:after="0"/>
        <w:jc w:val="left"/>
        <w:rPr/>
      </w:pPr>
      <w:r>
        <w:rPr/>
        <w:t>IUHkkDYCSv6Ak+4crnOeiirBPOSNylhnP8W0jAwp8YGf06s205dxrPRfAA9wOSD7iOM4Y+3H/wA3Ge</w:t>
      </w:r>
    </w:p>
    <w:p>
      <w:pPr>
        <w:pStyle w:val="PreformattedText"/>
        <w:bidi w:val="0"/>
        <w:spacing w:before="0" w:after="0"/>
        <w:jc w:val="left"/>
        <w:rPr/>
      </w:pPr>
      <w:r>
        <w:rPr/>
        <w:t>q0UJd3jAB8/fHBKrggYJ/GOiis3cEjO0EEZJyccMPPjPU7eb21Y7xAHHj+1Qfdj3YLZ8E/nkjd4JyR</w:t>
      </w:r>
    </w:p>
    <w:p>
      <w:pPr>
        <w:pStyle w:val="PreformattedText"/>
        <w:bidi w:val="0"/>
        <w:spacing w:before="0" w:after="0"/>
        <w:jc w:val="left"/>
        <w:rPr/>
      </w:pPr>
      <w:r>
        <w:rPr/>
        <w:t>+uM9Tly+7R4uX7qDnH2AJIUEHcw4DNtYE7lwQB9+q1WhrkAbSSRge7b5Izzg+7n7Hz/3ereHZ57f5f</w:t>
      </w:r>
    </w:p>
    <w:p>
      <w:pPr>
        <w:pStyle w:val="PreformattedText"/>
        <w:bidi w:val="0"/>
        <w:spacing w:before="0" w:after="0"/>
        <w:jc w:val="left"/>
        <w:rPr/>
      </w:pPr>
      <w:r>
        <w:rPr/>
        <w:t>dVvB9/8q0h+klMkcqTgLweSB5wcc5/xdG/7f10E3tstR6A4IyOCWxjAwcZwD9WD1Wq0IfkqWCkFQeA</w:t>
      </w:r>
    </w:p>
    <w:p>
      <w:pPr>
        <w:pStyle w:val="PreformattedText"/>
        <w:bidi w:val="0"/>
        <w:spacing w:before="0" w:after="0"/>
        <w:jc w:val="left"/>
        <w:rPr/>
      </w:pPr>
      <w:r>
        <w:rPr/>
        <w:t>OCCuM8cH/wA+pDEcK0UPO0HJYliAvAHBU+3cM7jlvHB9vUUnx/f/ADoZ3YzxnwNq5JUge4An3Ae7jP</w:t>
      </w:r>
    </w:p>
    <w:p>
      <w:pPr>
        <w:pStyle w:val="PreformattedText"/>
        <w:bidi w:val="0"/>
        <w:spacing w:before="0" w:after="0"/>
        <w:jc w:val="left"/>
        <w:rPr/>
      </w:pPr>
      <w:r>
        <w:rPr/>
        <w:t>RVaCww5OQu/BGOfpxyuTwMbeTjG7x0w/8A1/PlUkEG3fWD6fHIXHuBG1/A2tnnC84/X/h6o3E/GgDl</w:t>
      </w:r>
    </w:p>
    <w:p>
      <w:pPr>
        <w:pStyle w:val="PreformattedText"/>
        <w:bidi w:val="0"/>
        <w:spacing w:before="0" w:after="0"/>
        <w:jc w:val="left"/>
        <w:rPr/>
      </w:pPr>
      <w:r>
        <w:rPr/>
        <w:t>BOytMMkK3tDDHAJGQTjyPb4xkj+L/OKl+Y1sfbxjnAyANuSScY5B/XweipW29byrbZ5A4B4OWxgBeR</w:t>
      </w:r>
    </w:p>
    <w:p>
      <w:pPr>
        <w:pStyle w:val="PreformattedText"/>
        <w:bidi w:val="0"/>
        <w:spacing w:before="0" w:after="0"/>
        <w:jc w:val="left"/>
        <w:rPr/>
      </w:pPr>
      <w:r>
        <w:rPr/>
        <w:t>t+3K4+/RUe9js+fnyrRBI24BIG1QSQSpBb8YLj2H7/AE9W3R7x/VQOKfPea0RkYGWwxIXPjIXcp9vt</w:t>
      </w:r>
    </w:p>
    <w:p>
      <w:pPr>
        <w:pStyle w:val="PreformattedText"/>
        <w:bidi w:val="0"/>
        <w:spacing w:before="0" w:after="0"/>
        <w:jc w:val="left"/>
        <w:rPr/>
      </w:pPr>
      <w:r>
        <w:rPr/>
        <w:t>6rRue39VDXyDwMDKMTkAE8MAeCOOP59FQRa3toRYZ4AAAK4yTjcAc5POQuB9/HVsG8qigksdp8YJCg</w:t>
      </w:r>
    </w:p>
    <w:p>
      <w:pPr>
        <w:pStyle w:val="PreformattedText"/>
        <w:bidi w:val="0"/>
        <w:spacing w:before="0" w:after="0"/>
        <w:jc w:val="left"/>
        <w:rPr/>
      </w:pPr>
      <w:r>
        <w:rPr/>
        <w:t>gEqWOCPyPcc48/jofmNFYFCsT43buQMkDwdo/iJwBz5x1WihYyoIVsAAA8hgoOeDk8A+erDinz3mrb</w:t>
      </w:r>
    </w:p>
    <w:p>
      <w:pPr>
        <w:pStyle w:val="PreformattedText"/>
        <w:bidi w:val="0"/>
        <w:spacing w:before="0" w:after="0"/>
        <w:jc w:val="left"/>
        <w:rPr/>
      </w:pPr>
      <w:r>
        <w:rPr/>
        <w:t>ze21FjgZXJIIBJyQecZJC84I/UZ/4eq1WhkEYDMQCwY4ZWA/hw3PJ2/69T37t6nv3b1jKcE8eDgj3e</w:t>
      </w:r>
    </w:p>
    <w:p>
      <w:pPr>
        <w:pStyle w:val="PreformattedText"/>
        <w:bidi w:val="0"/>
        <w:spacing w:before="0" w:after="0"/>
        <w:jc w:val="left"/>
        <w:rPr/>
      </w:pPr>
      <w:r>
        <w:rPr/>
        <w:t>PGOCMg+T+ep9O9/pUjinz3miiBnxt+naD6fGDu3c5/i+3/AIdVqtbUYzkjGDvXHBycqVDfSd2M/b8d</w:t>
      </w:r>
    </w:p>
    <w:p>
      <w:pPr>
        <w:pStyle w:val="PreformattedText"/>
        <w:bidi w:val="0"/>
        <w:spacing w:before="0" w:after="0"/>
        <w:jc w:val="left"/>
        <w:rPr/>
      </w:pPr>
      <w:r>
        <w:rPr/>
        <w:t>SLXF+FFEOWAbPGCSdwz/ABZAPB3AFvJ8buottv31a2wMDtFbHgj8j7ZHAIbJyeVyOQOf4einUI85PJ</w:t>
      </w:r>
    </w:p>
    <w:p>
      <w:pPr>
        <w:pStyle w:val="PreformattedText"/>
        <w:bidi w:val="0"/>
        <w:spacing w:before="0" w:after="0"/>
        <w:jc w:val="left"/>
        <w:rPr/>
      </w:pPr>
      <w:r>
        <w:rPr/>
        <w:t>BA/h2gflcD87vt1cgsSQLg1no0e5W2g+WHHGVAGd5YYUD/AD/5ehSQQPnbRQMDJA5yMkDIOACMbSPH</w:t>
      </w:r>
    </w:p>
    <w:p>
      <w:pPr>
        <w:pStyle w:val="PreformattedText"/>
        <w:bidi w:val="0"/>
        <w:spacing w:before="0" w:after="0"/>
        <w:jc w:val="left"/>
        <w:rPr/>
      </w:pPr>
      <w:r>
        <w:rPr/>
        <w:t>u8jyOqUUMjOTwvIUuBnnGNwznABH+X1dW3Pb+qr7vD9fz3UNCDk8cnO0rklj4PP2HtA+3VapRqjB3E</w:t>
      </w:r>
    </w:p>
    <w:p>
      <w:pPr>
        <w:pStyle w:val="PreformattedText"/>
        <w:bidi w:val="0"/>
        <w:spacing w:before="0" w:after="0"/>
        <w:jc w:val="left"/>
        <w:rPr/>
      </w:pPr>
      <w:r>
        <w:rPr/>
        <w:t>EAeDknaT5P+Fjn+nU7WPtooR5GBkgHkZ55zlcDnz9upfmNTt5vbWgMY+48bjzs4yMEjg/Vk/lei59f</w:t>
      </w:r>
    </w:p>
    <w:p>
      <w:pPr>
        <w:pStyle w:val="PreformattedText"/>
        <w:bidi w:val="0"/>
        <w:spacing w:before="0" w:after="0"/>
        <w:jc w:val="left"/>
        <w:rPr/>
      </w:pPr>
      <w:r>
        <w:rPr/>
        <w:t>76iswwPkbj7gf0GcZXnC7R9vv1H58r/P30VpyckAckAgDJ3EHlSR5AXkY8HqKKAVyQApVcgKueQQRt</w:t>
      </w:r>
    </w:p>
    <w:p>
      <w:pPr>
        <w:pStyle w:val="PreformattedText"/>
        <w:bidi w:val="0"/>
        <w:spacing w:before="0" w:after="0"/>
        <w:jc w:val="left"/>
        <w:rPr/>
      </w:pPr>
      <w:r>
        <w:rPr/>
        <w:t>BJwAc+M8dFFa5OcgZydpPG1sY3MTjJ+x4xnoooxQSPsoyu3cSo4QcZP29vH/N0VK8R8aAcqW+sHliu</w:t>
      </w:r>
    </w:p>
    <w:p>
      <w:pPr>
        <w:pStyle w:val="PreformattedText"/>
        <w:bidi w:val="0"/>
        <w:spacing w:before="0" w:after="0"/>
        <w:jc w:val="left"/>
        <w:rPr/>
      </w:pPr>
      <w:r>
        <w:rPr/>
        <w:t>CCBnJUjHkZP6cdW3Pb+qp2sfbQSPsSuAdvLZzwGKsCcDg/8A3vVarWsH+LduJ25OABjALDBwQPx+nH</w:t>
      </w:r>
    </w:p>
    <w:p>
      <w:pPr>
        <w:pStyle w:val="PreformattedText"/>
        <w:bidi w:val="0"/>
        <w:spacing w:before="0" w:after="0"/>
        <w:jc w:val="left"/>
        <w:rPr/>
      </w:pPr>
      <w:r>
        <w:rPr/>
        <w:t>RRQcAkjaAMkAZyoHGW3L/EQOOjh7KKOUkkEDIck5J5J4+/GMDJwPHRVuOTcP8AWhKpBzwTuxu5xyTn</w:t>
      </w:r>
    </w:p>
    <w:p>
      <w:pPr>
        <w:pStyle w:val="PreformattedText"/>
        <w:bidi w:val="0"/>
        <w:spacing w:before="0" w:after="0"/>
        <w:jc w:val="left"/>
        <w:rPr/>
      </w:pPr>
      <w:r>
        <w:rPr/>
        <w:t>AGT5/wBOp2qfbVaEPvgjcAWLHgj/AA5YMTjwOoq21T7azbwPIJBwASMn6QR7vv8A6nop1FnyBjJIYg</w:t>
      </w:r>
    </w:p>
    <w:p>
      <w:pPr>
        <w:pStyle w:val="PreformattedText"/>
        <w:bidi w:val="0"/>
        <w:spacing w:before="0" w:after="0"/>
        <w:jc w:val="left"/>
        <w:rPr/>
      </w:pPr>
      <w:r>
        <w:rPr/>
        <w:t>kk5A4IPPPG3P8A3vPRWetANtySfvhjgD7kkMvBHgH9OeirbVyHnQcHOACOB7QxUk4zklm4yMfoPx0U</w:t>
      </w:r>
    </w:p>
    <w:p>
      <w:pPr>
        <w:pStyle w:val="PreformattedText"/>
        <w:bidi w:val="0"/>
        <w:spacing w:before="0" w:after="0"/>
        <w:jc w:val="left"/>
        <w:rPr/>
      </w:pPr>
      <w:r>
        <w:rPr/>
        <w:t>JzCttkjkHb7uABgnHvYAjP8AhB/l7eijdx96tHKgEEAgZ8HBb3bctuOcjwPz0VG3l9tA9+c7eeMgrg</w:t>
      </w:r>
    </w:p>
    <w:p>
      <w:pPr>
        <w:pStyle w:val="PreformattedText"/>
        <w:bidi w:val="0"/>
        <w:spacing w:before="0" w:after="0"/>
        <w:jc w:val="left"/>
        <w:rPr/>
      </w:pPr>
      <w:r>
        <w:rPr/>
        <w:t>4GD9J+kYC+B446Kndy92hPs+zYAzgrknBHOQfpbI/+j1Nzt9tVrQ3E8nPP2zu4yB7f4s9AJHCijYwc</w:t>
      </w:r>
    </w:p>
    <w:p>
      <w:pPr>
        <w:pStyle w:val="PreformattedText"/>
        <w:bidi w:val="0"/>
        <w:spacing w:before="0" w:after="0"/>
        <w:jc w:val="left"/>
        <w:rPr/>
      </w:pPr>
      <w:r>
        <w:rPr/>
        <w:t>8BgRnHC4w3nA3DJ27cH/AL3UVPfvXoxQeCQFbJXAAJwMLjI5Jwc9FRRg5HjBJ9oGccKVJ3DjGf8A2O</w:t>
      </w:r>
    </w:p>
    <w:p>
      <w:pPr>
        <w:pStyle w:val="PreformattedText"/>
        <w:bidi w:val="0"/>
        <w:spacing w:before="0" w:after="0"/>
        <w:jc w:val="left"/>
        <w:rPr/>
      </w:pPr>
      <w:r>
        <w:rPr/>
        <w:t>mquRtcG/z3VcBi1z3ULAOT/ByBz9OfC7s/Y+fI60sCRYUwi4tWzkqOBgHhl+oDPAABzjIwMHPUAWAG</w:t>
      </w:r>
    </w:p>
    <w:p>
      <w:pPr>
        <w:pStyle w:val="PreformattedText"/>
        <w:bidi w:val="0"/>
        <w:spacing w:before="0" w:after="0"/>
        <w:jc w:val="left"/>
        <w:rPr/>
      </w:pPr>
      <w:r>
        <w:rPr/>
        <w:t>W2qNIEvZSwX+Ly+0KASPIHDFVyRnheORn7Hxjjz1DqTY35aWsgaQDEqaKc8EDOSOCACcE+7BLf4j/I</w:t>
      </w:r>
    </w:p>
    <w:p>
      <w:pPr>
        <w:pStyle w:val="PreformattedText"/>
        <w:bidi w:val="0"/>
        <w:spacing w:before="0" w:after="0"/>
        <w:jc w:val="left"/>
        <w:rPr/>
      </w:pPr>
      <w:r>
        <w:rPr/>
        <w:t>DrOyspwy21ZhibXvSCTBJx5wx8kA4YfcHOAeOeq7/t/XRvbv6qKXJAOMgfcZxyo9v2zx5HRu8f1fPd</w:t>
      </w:r>
    </w:p>
    <w:p>
      <w:pPr>
        <w:pStyle w:val="PreformattedText"/>
        <w:bidi w:val="0"/>
        <w:spacing w:before="0" w:after="0"/>
        <w:jc w:val="left"/>
        <w:rPr/>
      </w:pPr>
      <w:r>
        <w:rPr/>
        <w:t>Rue39VJ1V5XIRS5UbkYAgliBnA/HGCv56rVgCbqBmKb5L1WmQLeo0aqvIsDJLagjPqHazRDfKNkqBW</w:t>
      </w:r>
    </w:p>
    <w:p>
      <w:pPr>
        <w:pStyle w:val="PreformattedText"/>
        <w:bidi w:val="0"/>
        <w:spacing w:before="0" w:after="0"/>
        <w:jc w:val="left"/>
        <w:rPr/>
      </w:pPr>
      <w:r>
        <w:rPr/>
        <w:t>9QNtxG2V56gsAL06MWJAQs3zu15x/tlft0drfBFtN7I7QvU+4O4+49B1jUL+s17mnVe3e0I6titpMV</w:t>
      </w:r>
    </w:p>
    <w:p>
      <w:pPr>
        <w:pStyle w:val="PreformattedText"/>
        <w:bidi w:val="0"/>
        <w:spacing w:before="0" w:after="0"/>
        <w:jc w:val="left"/>
        <w:rPr/>
      </w:pPr>
      <w:r>
        <w:rPr/>
        <w:t>6/3Dqun2RNRm1a3VgaWlUsyeqwSu+/eYV9oAcQpY1u02i7U5uSq3+/8AR8/ia+dT45/2gnxc+HWlax</w:t>
      </w:r>
    </w:p>
    <w:p>
      <w:pPr>
        <w:pStyle w:val="PreformattedText"/>
        <w:bidi w:val="0"/>
        <w:spacing w:before="0" w:after="0"/>
        <w:jc w:val="left"/>
        <w:rPr/>
      </w:pPr>
      <w:r>
        <w:rPr/>
        <w:t>oWi98fDHRu79P0bUdD/wDxUVtX+IHx5v6VcGp2NOo3e8e8fiPdv6b/ANvtF1CvqlyTSahXTvRuQmvM</w:t>
      </w:r>
    </w:p>
    <w:p>
      <w:pPr>
        <w:pStyle w:val="PreformattedText"/>
        <w:bidi w:val="0"/>
        <w:spacing w:before="0" w:after="0"/>
        <w:jc w:val="left"/>
        <w:rPr/>
      </w:pPr>
      <w:r>
        <w:rPr/>
        <w:t>++GPql3uWsbWrtxaGFgCIyRfjup9qwG9i3qqo+2v7Vm12DWW5qvwg7Grd32tB7bjva78Ee6+2dY03u</w:t>
      </w:r>
    </w:p>
    <w:p>
      <w:pPr>
        <w:pStyle w:val="PreformattedText"/>
        <w:bidi w:val="0"/>
        <w:spacing w:before="0" w:after="0"/>
        <w:jc w:val="left"/>
        <w:rPr/>
      </w:pPr>
      <w:r>
        <w:rPr/>
        <w:t>SXtzUbGtdt6j3V2f8AFHszUF07V4ZtW1yprNMXFr3luSVpkSPY63VgbbTa3eviok6PidyqSNZSd1+O</w:t>
      </w:r>
    </w:p>
    <w:p>
      <w:pPr>
        <w:pStyle w:val="PreformattedText"/>
        <w:bidi w:val="0"/>
        <w:spacing w:before="0" w:after="0"/>
        <w:jc w:val="left"/>
        <w:rPr/>
      </w:pPr>
      <w:r>
        <w:rPr/>
        <w:t>3msysPu8QquPhf8A2kXxG+CWlar2D25qfZ/xt/Z813uTRO/O4ezrHZt7t/uHs3vXVJaFnUaPbuvdxK</w:t>
      </w:r>
    </w:p>
    <w:p>
      <w:pPr>
        <w:pStyle w:val="PreformattedText"/>
        <w:bidi w:val="0"/>
        <w:spacing w:before="0" w:after="0"/>
        <w:jc w:val="left"/>
        <w:rPr/>
      </w:pPr>
      <w:r>
        <w:rPr/>
        <w:t>+o9r9r3LcFyo+gpbs6Q5uMta3WhZFS7kxmzcG5ag6RNR+UcdnqF3MsuZe649XvV2p+yb/aj9lfsu92</w:t>
      </w:r>
    </w:p>
    <w:p>
      <w:pPr>
        <w:pStyle w:val="PreformattedText"/>
        <w:bidi w:val="0"/>
        <w:spacing w:before="0" w:after="0"/>
        <w:jc w:val="left"/>
        <w:rPr/>
      </w:pPr>
      <w:r>
        <w:rPr/>
        <w:t>a78Md2uab+zX8VNLvd+ad2ytqTu/sv4L/HfvPUZn7s7a7Mj1Kvaut8Iu5dMs1bPcfb+sQSHSO4tHmt</w:t>
      </w:r>
    </w:p>
    <w:p>
      <w:pPr>
        <w:pStyle w:val="PreformattedText"/>
        <w:bidi w:val="0"/>
        <w:spacing w:before="0" w:after="0"/>
        <w:jc w:val="left"/>
        <w:rPr/>
      </w:pPr>
      <w:r>
        <w:rPr/>
        <w:t>aVPKliOWSA1rWOS/w1m1OhecqzJjPGcb8M0HBj3Zr4WXiOarT7e/tffgv+yn8Yu4+x+wtM0z4nfsud</w:t>
      </w:r>
    </w:p>
    <w:p>
      <w:pPr>
        <w:pStyle w:val="PreformattedText"/>
        <w:bidi w:val="0"/>
        <w:spacing w:before="0" w:after="0"/>
        <w:jc w:val="left"/>
        <w:rPr/>
      </w:pPr>
      <w:r>
        <w:rPr/>
        <w:t>9dyX9W1P4YaeuvPU+BnxGnvJZ7h77+BGs2tHrx1/hr3LLK1yz2bVmqRaLrWnzW9IerW1CWpFMc9ieD</w:t>
      </w:r>
    </w:p>
    <w:p>
      <w:pPr>
        <w:pStyle w:val="PreformattedText"/>
        <w:bidi w:val="0"/>
        <w:spacing w:before="0" w:after="0"/>
        <w:jc w:val="left"/>
        <w:rPr/>
      </w:pPr>
      <w:r>
        <w:rPr/>
        <w:t>J+74e7TZOiZZYEaZTDqbYq+zfHof307n7xzcK6W13/AOIx/Zx0PTZH0j4NftC6tqSS2RpNGaT4e0lp</w:t>
      </w:r>
    </w:p>
    <w:p>
      <w:pPr>
        <w:pStyle w:val="PreformattedText"/>
        <w:bidi w:val="0"/>
        <w:spacing w:before="0" w:after="0"/>
        <w:jc w:val="left"/>
        <w:rPr/>
      </w:pPr>
      <w:r>
        <w:rPr/>
        <w:t>3a0zxQV9V1nVrCS6l29eDwm1KKYtUky4aWaNBI4apGy3Sprmt1c1CPZp48fxfu9Q/RqV9gf/ABHP7O</w:t>
      </w:r>
    </w:p>
    <w:p>
      <w:pPr>
        <w:pStyle w:val="PreformattedText"/>
        <w:bidi w:val="0"/>
        <w:spacing w:before="0" w:after="0"/>
        <w:jc w:val="left"/>
        <w:rPr/>
      </w:pPr>
      <w:r>
        <w:rPr/>
        <w:t>3ddOc9w/BzujsXVIJq2mz6d3b8VOydGpWblgwxvJo+qS9vtWlomaSYtattVjhgjBm2M+1ZGpDMRjc/</w:t>
      </w:r>
    </w:p>
    <w:p>
      <w:pPr>
        <w:pStyle w:val="PreformattedText"/>
        <w:bidi w:val="0"/>
        <w:spacing w:before="0" w:after="0"/>
        <w:jc w:val="left"/>
        <w:rPr/>
      </w:pPr>
      <w:r>
        <w:rPr/>
        <w:t>apUnQE6cJxIPdQ7PtV3z8Kv7TDsf4lR63rncPw9+IPw/7N03SU1Kjrnamh0v2kNL1SnFbv07+u/9o/</w:t>
      </w:r>
    </w:p>
    <w:p>
      <w:pPr>
        <w:pStyle w:val="PreformattedText"/>
        <w:bidi w:val="0"/>
        <w:spacing w:before="0" w:after="0"/>
        <w:jc w:val="left"/>
        <w:rPr/>
      </w:pPr>
      <w:r>
        <w:rPr/>
        <w:t>gJrWsNHo8M9WJLTf3TGarybXfDI7OEoIytYfpfw1gl6PkisA4Zr97dn/Go2+W34V0/8MP2nfhV8bpr</w:t>
      </w:r>
    </w:p>
    <w:p>
      <w:pPr>
        <w:pStyle w:val="PreformattedText"/>
        <w:bidi w:val="0"/>
        <w:spacing w:before="0" w:after="0"/>
        <w:jc w:val="left"/>
        <w:rPr/>
      </w:pPr>
      <w:r>
        <w:rPr/>
        <w:t>J+B3xb+Fvxlnh0Crqdvt/tjujRIdf0K7btLB8j3DocupLq2gT+lPC5gt6WJgYZBs3IeqsokZbcAKDE</w:t>
      </w:r>
    </w:p>
    <w:p>
      <w:pPr>
        <w:pStyle w:val="PreformattedText"/>
        <w:bidi w:val="0"/>
        <w:spacing w:before="0" w:after="0"/>
        <w:jc w:val="left"/>
        <w:rPr/>
      </w:pPr>
      <w:r>
        <w:rPr/>
        <w:t>6BVdTHYd6834qWXP2g9I7e7zo9hfEPt+52BrervEO2NU1SxZl7L77mFha02j9p96T6RW08d2RT7Q+i</w:t>
      </w:r>
    </w:p>
    <w:p>
      <w:pPr>
        <w:pStyle w:val="PreformattedText"/>
        <w:bidi w:val="0"/>
        <w:spacing w:before="0" w:after="0"/>
        <w:jc w:val="left"/>
        <w:rPr/>
      </w:pPr>
      <w:r>
        <w:rPr/>
        <w:t>35Kd5gweH1oj6gXZVLLlxoMJZM1YOqne9n2hxt71TzW/ib2v27QbWdZ1DT9A0SMB7updyzT9tLTUSm</w:t>
      </w:r>
    </w:p>
    <w:p>
      <w:pPr>
        <w:pStyle w:val="PreformattedText"/>
        <w:bidi w:val="0"/>
        <w:spacing w:before="0" w:after="0"/>
        <w:jc w:val="left"/>
        <w:rPr/>
      </w:pPr>
      <w:r>
        <w:rPr/>
        <w:t>CU2H1Cq0cZjkZQ6OVdQ28AoVdqkkGzctR2bOcVBZn8t6q++If7V3wE+E1SC98R+8rva9K5DPPRuL2j</w:t>
      </w:r>
    </w:p>
    <w:p>
      <w:pPr>
        <w:pStyle w:val="PreformattedText"/>
        <w:bidi w:val="0"/>
        <w:spacing w:before="0" w:after="0"/>
        <w:jc w:val="left"/>
        <w:rPr/>
      </w:pPr>
      <w:r>
        <w:rPr/>
        <w:t>3frtTUKVWol+9qunSdt6Fbe3pcdJhKtpo4oJ1jPy7zbT0E5Na9lqyaeZwQiZY820f1fw0v8Agl+0f8</w:t>
      </w:r>
    </w:p>
    <w:p>
      <w:pPr>
        <w:pStyle w:val="PreformattedText"/>
        <w:bidi w:val="0"/>
        <w:spacing w:before="0" w:after="0"/>
        <w:jc w:val="left"/>
        <w:rPr/>
      </w:pPr>
      <w:r>
        <w:rPr/>
        <w:t>KP2hdHsa98J9f/AO1WkVpt9fVKkUKUtS0aQx/Idz6aXtl59HtGRfSJUSK0bq4UoepKHvalMjIwDDA1</w:t>
      </w:r>
    </w:p>
    <w:p>
      <w:pPr>
        <w:pStyle w:val="PreformattedText"/>
        <w:bidi w:val="0"/>
        <w:spacing w:before="0" w:after="0"/>
        <w:jc w:val="left"/>
        <w:rPr/>
      </w:pPr>
      <w:r>
        <w:rPr/>
        <w:t>e3BbC85LnO4YPPkA+QScDPB/5uqd+9el1tfdnBBAbC4BAO0NxyPYAPHnqK0VsL+V4AKhcZf/AB7Sx+</w:t>
      </w:r>
    </w:p>
    <w:p>
      <w:pPr>
        <w:pStyle w:val="PreformattedText"/>
        <w:bidi w:val="0"/>
        <w:spacing w:before="0" w:after="0"/>
        <w:jc w:val="left"/>
        <w:rPr/>
      </w:pPr>
      <w:r>
        <w:rPr/>
        <w:t>kZOcfnqw4p895pO1T7a2RnAwWBwchsNjzkfpgf06ZECzA9yVSUkJbHZehJgknOWBOfaN2M53jP33H7</w:t>
      </w:r>
    </w:p>
    <w:p>
      <w:pPr>
        <w:pStyle w:val="PreformattedText"/>
        <w:bidi w:val="0"/>
        <w:spacing w:before="0" w:after="0"/>
        <w:jc w:val="left"/>
        <w:rPr/>
      </w:pPr>
      <w:r>
        <w:rPr/>
        <w:t>ffrVxpFD2EcEeSQVypB2jdu/5fpwB0UUFlP2BbAGGG36sjb7QPsNo/Ofd1Gwj2UUQoOMqQDkkFiDhh</w:t>
      </w:r>
    </w:p>
    <w:p>
      <w:pPr>
        <w:pStyle w:val="PreformattedText"/>
        <w:bidi w:val="0"/>
        <w:spacing w:before="0" w:after="0"/>
        <w:jc w:val="left"/>
        <w:rPr/>
      </w:pPr>
      <w:r>
        <w:rPr/>
        <w:t>wPuMYx/DjqmO4y99MWUIuJUtWyGyNoycAcc8ZztBc5LnHWd1xIF+7+9PuAARwYUW425HIORnccqM/x</w:t>
      </w:r>
    </w:p>
    <w:p>
      <w:pPr>
        <w:pStyle w:val="PreformattedText"/>
        <w:bidi w:val="0"/>
        <w:spacing w:before="0" w:after="0"/>
        <w:jc w:val="left"/>
        <w:rPr/>
      </w:pPr>
      <w:r>
        <w:rPr/>
        <w:t>Yx545PPC+3pdWsb4W3fP9dGQzyQ5wcL90DYG3PIHOAckkc56GUG44igEqbg2+zT5W1n0s+p9jwNoPn</w:t>
      </w:r>
    </w:p>
    <w:p>
      <w:pPr>
        <w:pStyle w:val="PreformattedText"/>
        <w:bidi w:val="0"/>
        <w:spacing w:before="0" w:after="0"/>
        <w:jc w:val="left"/>
        <w:rPr/>
      </w:pPr>
      <w:r>
        <w:rPr/>
        <w:t>gMePoxyfz1kk0yuDia0xaqSOxvnc0/V9dr53iXYNuCAc+AOdpGMnwB0g6N72C3NaB0gCbsp4+qniv3</w:t>
      </w:r>
    </w:p>
    <w:p>
      <w:pPr>
        <w:pStyle w:val="PreformattedText"/>
        <w:bidi w:val="0"/>
        <w:spacing w:before="0" w:after="0"/>
        <w:jc w:val="left"/>
        <w:rPr/>
      </w:pPr>
      <w:r>
        <w:rPr/>
        <w:t>TWjxumYqMFRuwAcHjP8ADjHP/wAvS36OkbiKevSqqQwQ05xd5VEyrSg5G5R9sEZ5G7lid3HVP+2Obb</w:t>
      </w:r>
    </w:p>
    <w:p>
      <w:pPr>
        <w:pStyle w:val="PreformattedText"/>
        <w:bidi w:val="0"/>
        <w:spacing w:before="0" w:after="0"/>
        <w:jc w:val="left"/>
        <w:rPr/>
      </w:pPr>
      <w:r>
        <w:rPr/>
        <w:t>Kn/u9t4JsFHjvmnld0rbTngcc+7jP2wT0f9tlJ2AWqp6aKWLR7TQj3/p6EMGct9OPJI+xCscnx/n0x</w:t>
      </w:r>
    </w:p>
    <w:p>
      <w:pPr>
        <w:pStyle w:val="PreformattedText"/>
        <w:bidi w:val="0"/>
        <w:spacing w:before="0" w:after="0"/>
        <w:jc w:val="left"/>
        <w:rPr/>
      </w:pPr>
      <w:r>
        <w:rPr/>
        <w:t>eiieZsRVG6dmK2SDZSWX4lKhYxRsFK4UseM5I/iHtyMfb7ffrQvRkSWZ5Mj8Kyv0tq5L7uNNsnxJvO</w:t>
      </w:r>
    </w:p>
    <w:p>
      <w:pPr>
        <w:pStyle w:val="PreformattedText"/>
        <w:bidi w:val="0"/>
        <w:spacing w:before="0" w:after="0"/>
        <w:jc w:val="left"/>
        <w:rPr/>
      </w:pPr>
      <w:r>
        <w:rPr/>
        <w:t>CqfnAGSD9+OPHHThodOtmrMdZrrm8h3qY7fempzk4lZCx5G8lvyfevnAznrQsMC23BdaUzTPYu5vfw</w:t>
      </w:r>
    </w:p>
    <w:p>
      <w:pPr>
        <w:pStyle w:val="PreformattedText"/>
        <w:bidi w:val="0"/>
        <w:spacing w:before="0" w:after="0"/>
        <w:jc w:val="left"/>
        <w:rPr/>
      </w:pPr>
      <w:r>
        <w:rPr/>
        <w:t>/wAVR+1rFywx9SeU5yG9xcD6sEkHg7ec+P8AvdWZiLgAWo7NVIvTVJPI/uf7qcgtkll4DZ8+eT4x1S</w:t>
      </w:r>
    </w:p>
    <w:p>
      <w:pPr>
        <w:pStyle w:val="PreformattedText"/>
        <w:bidi w:val="0"/>
        <w:spacing w:before="0" w:after="0"/>
        <w:jc w:val="left"/>
        <w:rPr/>
      </w:pPr>
      <w:r>
        <w:rPr/>
        <w:t>xIJ8qlSL3akrStkLzzjOMYzztYbsjAH9CeouL2760qmy9tl7/7aAz5yNxAUjIGcBmPkYxzgf8A0upp</w:t>
      </w:r>
    </w:p>
    <w:p>
      <w:pPr>
        <w:pStyle w:val="PreformattedText"/>
        <w:bidi w:val="0"/>
        <w:spacing w:before="0" w:after="0"/>
        <w:jc w:val="left"/>
        <w:rPr/>
      </w:pPr>
      <w:r>
        <w:rPr/>
        <w:t>lxwvtohnZgCD4bPP4+nBI4A2rk/c7eii4yt30SXGDz98eBkLnJPI4BJYgjoqawyZwQdw3DHuXcMFRn</w:t>
      </w:r>
    </w:p>
    <w:p>
      <w:pPr>
        <w:pStyle w:val="PreformattedText"/>
        <w:bidi w:val="0"/>
        <w:spacing w:before="0" w:after="0"/>
        <w:jc w:val="left"/>
        <w:rPr/>
      </w:pPr>
      <w:r>
        <w:rPr/>
        <w:t>lsgHwfGT0VXwfd/KiWkOOBgkEkgnI9+Q2fGNw8Ack9FWrXq4O5QFIyR/EMEkkg/Zc9FKkJQXDba00n</w:t>
      </w:r>
    </w:p>
    <w:p>
      <w:pPr>
        <w:pStyle w:val="PreformattedText"/>
        <w:bidi w:val="0"/>
        <w:spacing w:before="0" w:after="0"/>
        <w:jc w:val="left"/>
        <w:rPr/>
      </w:pPr>
      <w:r>
        <w:rPr/>
        <w:t>twTkeGAP6e3cFxk5GD5yfq6iwvfvpTMXHNsoQlbnB8EAElc7c5Hk8ge7zz/h6mk1pph/jz9x7cZCe0</w:t>
      </w:r>
    </w:p>
    <w:p>
      <w:pPr>
        <w:pStyle w:val="PreformattedText"/>
        <w:bidi w:val="0"/>
        <w:spacing w:before="0" w:after="0"/>
        <w:jc w:val="left"/>
        <w:rPr/>
      </w:pPr>
      <w:r>
        <w:rPr/>
        <w:t>k+MAf1+rqdm39VTt5fbWxJ7f8ACgPkH2HP5BXwTt5HPt6nc9v6ql+Y1ppeDuYN9mA5PAHCnPBGM5+/</w:t>
      </w:r>
    </w:p>
    <w:p>
      <w:pPr>
        <w:pStyle w:val="PreformattedText"/>
        <w:bidi w:val="0"/>
        <w:spacing w:before="0" w:after="0"/>
        <w:jc w:val="left"/>
        <w:rPr/>
      </w:pPr>
      <w:r>
        <w:rPr/>
        <w:t>UbVPtqASLbdgrRlYqS3IXjZwuQcgFQRhVBPJ6iooCy+Tu8BcHJ3Rl+TjHBx+Pvt6KKLaQELtJxnAIy</w:t>
      </w:r>
    </w:p>
    <w:p>
      <w:pPr>
        <w:pStyle w:val="PreformattedText"/>
        <w:bidi w:val="0"/>
        <w:spacing w:before="0" w:after="0"/>
        <w:jc w:val="left"/>
        <w:rPr/>
      </w:pPr>
      <w:r>
        <w:rPr/>
        <w:t>Rjlsg4+nP+R6K0UQxzg8EAsCQmdrDjcMng/pzwvQRaxtzUvLHdte1Flgc5IPI2hxnBDEEjbjcCR9/0</w:t>
      </w:r>
    </w:p>
    <w:p>
      <w:pPr>
        <w:pStyle w:val="PreformattedText"/>
        <w:bidi w:val="0"/>
        <w:spacing w:before="0" w:after="0"/>
        <w:jc w:val="left"/>
        <w:rPr/>
      </w:pPr>
      <w:r>
        <w:rPr/>
        <w:t>6KPt/d8igNjOecHGBuGApYgAHb7T9WMnOfPRU7cWypKdxYKowC5z/DuzgZAHgDy3kjG3PRT0F0X4Vo</w:t>
      </w:r>
    </w:p>
    <w:p>
      <w:pPr>
        <w:pStyle w:val="PreformattedText"/>
        <w:bidi w:val="0"/>
        <w:spacing w:before="0" w:after="0"/>
        <w:jc w:val="left"/>
        <w:rPr/>
      </w:pPr>
      <w:r>
        <w:rPr/>
        <w:t>luDxjIIwMYIByC3gkgDP3GOiqOw2oBY1gOSMcAY9xGdwfOAcDnj7/norNQX8jjaccFjlgPucA85PGB</w:t>
      </w:r>
    </w:p>
    <w:p>
      <w:pPr>
        <w:pStyle w:val="PreformattedText"/>
        <w:bidi w:val="0"/>
        <w:spacing w:before="0" w:after="0"/>
        <w:jc w:val="left"/>
        <w:rPr/>
      </w:pPr>
      <w:r>
        <w:rPr/>
        <w:t>+eitFbUknLZPHBY5JZeRgjHuwcYOMj/l6KK2cgFf4uM/fg4JYoG54/U+7no7ifKk2Po/fQl3YzkNkB</w:t>
      </w:r>
    </w:p>
    <w:p>
      <w:pPr>
        <w:pStyle w:val="PreformattedText"/>
        <w:bidi w:val="0"/>
        <w:spacing w:before="0" w:after="0"/>
        <w:jc w:val="left"/>
        <w:rPr/>
      </w:pPr>
      <w:r>
        <w:rPr/>
        <w:t>wB7sngqCDjaMnA/wCVuijf9v66GuW9pwQeGx4bbxk4bxhuccdFR+fG/wA/fR0YznB8FfG4+FKgA8Y9</w:t>
      </w:r>
    </w:p>
    <w:p>
      <w:pPr>
        <w:pStyle w:val="PreformattedText"/>
        <w:bidi w:val="0"/>
        <w:spacing w:before="0" w:after="0"/>
        <w:jc w:val="left"/>
        <w:rPr/>
      </w:pPr>
      <w:r>
        <w:rPr/>
        <w:t>v2PP/F1PfvXqKGyHzg4OIwCdoT3cAFT+R9uBu29RRRiKoADAe0sd2SUDbiSwGQVXAXPPJ/8Al6KKOV</w:t>
      </w:r>
    </w:p>
    <w:p>
      <w:pPr>
        <w:pStyle w:val="PreformattedText"/>
        <w:bidi w:val="0"/>
        <w:spacing w:before="0" w:after="0"/>
        <w:jc w:val="left"/>
        <w:rPr/>
      </w:pPr>
      <w:r>
        <w:rPr/>
        <w:t>QBjkDeRzkEKcMM8E7i2B+p/Pu6txxXh/rWihbMggAu2SFX8cnPOfsT9+Oq0m+RGRoIC/yXIAJLYJUg</w:t>
      </w:r>
    </w:p>
    <w:p>
      <w:pPr>
        <w:pStyle w:val="PreformattedText"/>
        <w:bidi w:val="0"/>
        <w:spacing w:before="0" w:after="0"/>
        <w:jc w:val="left"/>
        <w:rPr/>
      </w:pPr>
      <w:r>
        <w:rPr/>
        <w:t>Eg/xAfjx1J+NzUfnyv8AP30NlOAOFLc7s4IGdrOBgYz+PGOgAngKsrW8N6LA9vGCcjID4weBgsQCRk</w:t>
      </w:r>
    </w:p>
    <w:p>
      <w:pPr>
        <w:pStyle w:val="PreformattedText"/>
        <w:bidi w:val="0"/>
        <w:spacing w:before="0" w:after="0"/>
        <w:jc w:val="left"/>
        <w:rPr/>
      </w:pPr>
      <w:r>
        <w:rPr/>
        <w:t>fzHUU2tDJLBQAAhTbgDYVYHK8e5Rnk/ff0UUZgYbCg52ngY+kKByCduB+vOF6tsABB3qz0BSOWB5wF</w:t>
      </w:r>
    </w:p>
    <w:p>
      <w:pPr>
        <w:pStyle w:val="PreformattedText"/>
        <w:bidi w:val="0"/>
        <w:spacing w:before="0" w:after="0"/>
        <w:jc w:val="left"/>
        <w:rPr/>
      </w:pPr>
      <w:r>
        <w:rPr/>
        <w:t>fnnBzzj+Js4HH36pfIkjhWigOcEhVG7jJC7vd5G7II24OQB+erXFrW2+dL/KfNq39Z44xgjaSF4Ofp</w:t>
      </w:r>
    </w:p>
    <w:p>
      <w:pPr>
        <w:pStyle w:val="PreformattedText"/>
        <w:bidi w:val="0"/>
        <w:spacing w:before="0" w:after="0"/>
        <w:jc w:val="left"/>
        <w:rPr/>
      </w:pPr>
      <w:r>
        <w:rPr/>
        <w:t>+53BsjPn9Oo4UytBZTtBY+0j28geMKB+mG/PQLtt43pZPqX81GbCAAwJwPyeccn3j6vGSP/m6svfu3</w:t>
      </w:r>
    </w:p>
    <w:p>
      <w:pPr>
        <w:pStyle w:val="PreformattedText"/>
        <w:bidi w:val="0"/>
        <w:spacing w:before="0" w:after="0"/>
        <w:jc w:val="left"/>
        <w:rPr/>
      </w:pPr>
      <w:r>
        <w:rPr/>
        <w:t>IqgKgXO0ijRHuyAASQMjnG7yHAz4/wCvQUb41QSLxBrTRuc4Jzj6ynlApDEHz7iPGOrBPPbUPJ6T+z</w:t>
      </w:r>
    </w:p>
    <w:p>
      <w:pPr>
        <w:pStyle w:val="PreformattedText"/>
        <w:bidi w:val="0"/>
        <w:spacing w:before="0" w:after="0"/>
        <w:jc w:val="left"/>
        <w:rPr/>
      </w:pPr>
      <w:r>
        <w:rPr/>
        <w:t>WJCfZ7V9qgAkHPOAxP5znkfY9SVHE3NR2reQ/NQnjYbQwYgfUVbJyeVY5wdm7aMDjPPQUHdsqe092/</w:t>
      </w:r>
    </w:p>
    <w:p>
      <w:pPr>
        <w:pStyle w:val="PreformattedText"/>
        <w:bidi w:val="0"/>
        <w:spacing w:before="0" w:after="0"/>
        <w:jc w:val="left"/>
        <w:rPr/>
      </w:pPr>
      <w:r>
        <w:rPr/>
        <w:t>z7KIEY2kHcpB3DILcnO5ic8Dcy+eD5XqMLk9wq3aJsvf+1E+nnBzySAG5Lbs7c8n2LgeRzjquDeVWD</w:t>
      </w:r>
    </w:p>
    <w:p>
      <w:pPr>
        <w:pStyle w:val="PreformattedText"/>
        <w:bidi w:val="0"/>
        <w:spacing w:before="0" w:after="0"/>
        <w:jc w:val="left"/>
        <w:rPr/>
      </w:pPr>
      <w:r>
        <w:rPr/>
        <w:t>3tZttJZIyDhsjaOM+05YnIJbhvH8jux1Fu622pbEbANooortwSefJJXgDJ5ZOcDO7GPueotfb6aN5T</w:t>
      </w:r>
    </w:p>
    <w:p>
      <w:pPr>
        <w:pStyle w:val="PreformattedText"/>
        <w:bidi w:val="0"/>
        <w:spacing w:before="0" w:after="0"/>
        <w:jc w:val="left"/>
        <w:rPr/>
      </w:pPr>
      <w:r>
        <w:rPr/>
        <w:t>YHjSZ4wN5OcgbtpHA2/bcowrZIxj/F0HZx2Wp1AVmIAIGQpYk4bGScbVBOW+rz9/5dWUXNzwFIdrDe</w:t>
      </w:r>
    </w:p>
    <w:p>
      <w:pPr>
        <w:pStyle w:val="PreformattedText"/>
        <w:bidi w:val="0"/>
        <w:spacing w:before="0" w:after="0"/>
        <w:jc w:val="left"/>
        <w:rPr/>
      </w:pPr>
      <w:r>
        <w:rPr/>
        <w:t>G8KsBmHP58NuycrgHG7zu/8F8dSF9LfyqGbGzHxVvIIJ5YjlsnwT59ozuIHj7dUqycwrQJxg8lMLjB</w:t>
      </w:r>
    </w:p>
    <w:p>
      <w:pPr>
        <w:pStyle w:val="PreformattedText"/>
        <w:bidi w:val="0"/>
        <w:spacing w:before="0" w:after="0"/>
        <w:jc w:val="left"/>
        <w:rPr/>
      </w:pPr>
      <w:r>
        <w:rPr/>
        <w:t>I/rkD3c9FG57f1Vmdx8g7iQcjggA8Yx9WPsTyOep/Pjf5++oseNtlBPGCMnC7hgDJBGCwH3H4/PUVL</w:t>
      </w:r>
    </w:p>
    <w:p>
      <w:pPr>
        <w:pStyle w:val="PreformattedText"/>
        <w:bidi w:val="0"/>
        <w:spacing w:before="0" w:after="0"/>
        <w:jc w:val="left"/>
        <w:rPr/>
      </w:pPr>
      <w:r>
        <w:rPr/>
        <w:t>c3D/WtY92OP8HIBUL/ALwAEAgD8Dz7uigcGt8itjIGBxnIYAKMZY7guTheBznoqNvN7aHkMcff3e5/</w:t>
      </w:r>
    </w:p>
    <w:p>
      <w:pPr>
        <w:pStyle w:val="PreformattedText"/>
        <w:bidi w:val="0"/>
        <w:spacing w:before="0" w:after="0"/>
        <w:jc w:val="left"/>
        <w:rPr/>
      </w:pPr>
      <w:r>
        <w:rPr/>
        <w:t>8wScYyfPGT7epsbXtsqcje3fzUJW5/nkAEbvcPwB9WVGSeOn1AHC42GjAQckgEeNvBDN4Aweccfp0j</w:t>
      </w:r>
    </w:p>
    <w:p>
      <w:pPr>
        <w:pStyle w:val="PreformattedText"/>
        <w:bidi w:val="0"/>
        <w:spacing w:before="0" w:after="0"/>
        <w:jc w:val="left"/>
        <w:rPr/>
      </w:pPr>
      <w:r>
        <w:rPr/>
        <w:t>ap9tPoxcjJJY4yvJGMg8bQDgHG7/Ljo2sfbWehKBjd43c5J4YfwjBGQ2Dx9vd1O/7f10UFssT79h3g</w:t>
      </w:r>
    </w:p>
    <w:p>
      <w:pPr>
        <w:pStyle w:val="PreformattedText"/>
        <w:bidi w:val="0"/>
        <w:spacing w:before="0" w:after="0"/>
        <w:jc w:val="left"/>
        <w:rPr/>
      </w:pPr>
      <w:r>
        <w:rPr/>
        <w:t>e4EnGB/ER5wSAPt1WrhlXgL1gLYx7iSCdxIXnIAHBPBUHPk9WufX++q3F+GytuDkfxBhg4AHs8lg2M</w:t>
      </w:r>
    </w:p>
    <w:p>
      <w:pPr>
        <w:pStyle w:val="PreformattedText"/>
        <w:bidi w:val="0"/>
        <w:spacing w:before="0" w:after="0"/>
        <w:jc w:val="left"/>
        <w:rPr/>
      </w:pPr>
      <w:r>
        <w:rPr/>
        <w:t>AfYfbo3/b+up3/AG/rrBkNg4J8MMePdwHYk5wDz+fb1Wh+Y1snCgcg8gAAEZOQfOMef/eereD7/wCV</w:t>
      </w:r>
    </w:p>
    <w:p>
      <w:pPr>
        <w:pStyle w:val="PreformattedText"/>
        <w:bidi w:val="0"/>
        <w:spacing w:before="0" w:after="0"/>
        <w:jc w:val="left"/>
        <w:rPr/>
      </w:pPr>
      <w:r>
        <w:rPr/>
        <w:t>R+fK/wA/fWbsBQAQcEAEMApOd5YeQoP5/P46OG63AVFByQRgYC8YBIY8Z4DEbcZznqtFGr9yOW9zFT</w:t>
      </w:r>
    </w:p>
    <w:p>
      <w:pPr>
        <w:pStyle w:val="PreformattedText"/>
        <w:bidi w:val="0"/>
        <w:spacing w:before="0" w:after="0"/>
        <w:jc w:val="left"/>
        <w:rPr/>
      </w:pPr>
      <w:r>
        <w:rPr/>
        <w:t>5GOM4z9t3jH69Wwbyqbm4BPPW/twcEk45xtU8jaRyfHOeOOq1L8xoP55IHgEA8NgNtK45VgPA6tg3l</w:t>
      </w:r>
    </w:p>
    <w:p>
      <w:pPr>
        <w:pStyle w:val="PreformattedText"/>
        <w:bidi w:val="0"/>
        <w:spacing w:before="0" w:after="0"/>
        <w:jc w:val="left"/>
        <w:rPr/>
      </w:pPr>
      <w:r>
        <w:rPr/>
        <w:t>VawcE4xkYxjwdx8vgnac54Geg3O9jYGrX77716FjB4wpIGSMkKd2WIGeBn8eOq0ZX5torQyWUqSGHt</w:t>
      </w:r>
    </w:p>
    <w:p>
      <w:pPr>
        <w:pStyle w:val="PreformattedText"/>
        <w:bidi w:val="0"/>
        <w:spacing w:before="0" w:after="0"/>
        <w:jc w:val="left"/>
        <w:rPr/>
      </w:pPr>
      <w:r>
        <w:rPr/>
        <w:t>yOCFPkceBwM/cY6n8+V/n76rWZA/QZ3EbeRhsHP5AGOcDqKKx8kgANxwAu0Hhfs/3z+Bx7eiigDGTn</w:t>
      </w:r>
    </w:p>
    <w:p>
      <w:pPr>
        <w:pStyle w:val="PreformattedText"/>
        <w:bidi w:val="0"/>
        <w:spacing w:before="0" w:after="0"/>
        <w:jc w:val="left"/>
        <w:rPr/>
      </w:pPr>
      <w:r>
        <w:rPr/>
        <w:t>6cYySxBGPIK/fH8sHq2/7f11O3l9tBOfuSfK+QxU+QmD5yBk/wD3PRm3nUUEqD/NSFBO0E+W8nhcBv</w:t>
      </w:r>
    </w:p>
    <w:p>
      <w:pPr>
        <w:pStyle w:val="PreformattedText"/>
        <w:bidi w:val="0"/>
        <w:spacing w:before="0" w:after="0"/>
        <w:jc w:val="left"/>
        <w:rPr/>
      </w:pPr>
      <w:r>
        <w:rPr/>
        <w:t>5dVooA3YDcYBxgkDnHnGfODzjzt6KKMDEfY5AAjDEhiq59+cDHhvx46sxJJ9lWxNsu6hq2BkkkbeWJ</w:t>
      </w:r>
    </w:p>
    <w:p>
      <w:pPr>
        <w:pStyle w:val="PreformattedText"/>
        <w:bidi w:val="0"/>
        <w:spacing w:before="0" w:after="0"/>
        <w:jc w:val="left"/>
        <w:rPr/>
      </w:pPr>
      <w:r>
        <w:rPr/>
        <w:t>xkkckjAG05H8+q1WtA4wM8AZ3bCM7vI55U5H8gOrWPo/fRWxnGAdvHHgYAAXkDgNz/XqtFGLuzlT9g</w:t>
      </w:r>
    </w:p>
    <w:p>
      <w:pPr>
        <w:pStyle w:val="PreformattedText"/>
        <w:bidi w:val="0"/>
        <w:spacing w:before="0" w:after="0"/>
        <w:jc w:val="left"/>
        <w:rPr/>
      </w:pPr>
      <w:r>
        <w:rPr/>
        <w:t>Dt+yZHksOTn/Xx1axxvfZU/nxv8/fQwvIVBjIJGc5xxn25yBkZz1WpFzu5WBoTeAAMNkEDIBbIHIJP</w:t>
      </w:r>
    </w:p>
    <w:p>
      <w:pPr>
        <w:pStyle w:val="PreformattedText"/>
        <w:bidi w:val="0"/>
        <w:spacing w:before="0" w:after="0"/>
        <w:jc w:val="left"/>
        <w:rPr/>
      </w:pPr>
      <w:r>
        <w:rPr/>
        <w:t>H6knx7uiq1rkZAIGSc8Fcfk/fB44PPRVs286HyuMYXI5ZSWwOQPJ5J+/6dFA4p895oD5xjPAznGMjJ</w:t>
      </w:r>
    </w:p>
    <w:p>
      <w:pPr>
        <w:pStyle w:val="PreformattedText"/>
        <w:bidi w:val="0"/>
        <w:spacing w:before="0" w:after="0"/>
        <w:jc w:val="left"/>
        <w:rPr/>
      </w:pPr>
      <w:r>
        <w:rPr/>
        <w:t>I9u3hRj785H/F1O3m9tVoA48hQWyeD+7VW9uFwD7ANhGefd/w46Pz5X+fvqQSDs2GhA42ru2jG1ckE</w:t>
      </w:r>
    </w:p>
    <w:p>
      <w:pPr>
        <w:pStyle w:val="PreformattedText"/>
        <w:bidi w:val="0"/>
        <w:spacing w:before="0" w:after="0"/>
        <w:jc w:val="left"/>
        <w:rPr/>
      </w:pPr>
      <w:r>
        <w:rPr/>
        <w:t>c8ZXOc5znz4/XqKisUHPAXB4IYjHjCkY4IB6Kn8+V/n76wFvUBPuIJAy248ZByG+kZHB+/U7uXu0fn</w:t>
      </w:r>
    </w:p>
    <w:p>
      <w:pPr>
        <w:pStyle w:val="PreformattedText"/>
        <w:bidi w:val="0"/>
        <w:spacing w:before="0" w:after="0"/>
        <w:jc w:val="left"/>
        <w:rPr/>
      </w:pPr>
      <w:r>
        <w:rPr/>
        <w:t>xv8/fRZDZyG5xgnn9SzLnyDxgn89Tm3nUVg28YP55JIIPjdgfSx4+3+nVaK1tHgk+AMEcYB8DGPBP8</w:t>
      </w:r>
    </w:p>
    <w:p>
      <w:pPr>
        <w:pStyle w:val="PreformattedText"/>
        <w:bidi w:val="0"/>
        <w:spacing w:before="0" w:after="0"/>
        <w:jc w:val="left"/>
        <w:rPr/>
      </w:pPr>
      <w:r>
        <w:rPr/>
        <w:t>/wAdW8f3/wA60UYPd5zjknIYDBXPBOMMP9QrdVrPQ1DBse0FVJJYt4HtyWBGQfvjxt6s/Ma0UL3DBP</w:t>
      </w:r>
    </w:p>
    <w:p>
      <w:pPr>
        <w:pStyle w:val="PreformattedText"/>
        <w:bidi w:val="0"/>
        <w:spacing w:before="0" w:after="0"/>
        <w:jc w:val="left"/>
        <w:rPr/>
      </w:pPr>
      <w:r>
        <w:rPr/>
        <w:t>kADICkkjhgP8S45/8Ayuh+Y1nrfhSFG4nH0huAOM/YENjjAHQnMKKKKgncVByQzLkjIU+Dxycfbzz1</w:t>
      </w:r>
    </w:p>
    <w:p>
      <w:pPr>
        <w:pStyle w:val="PreformattedText"/>
        <w:bidi w:val="0"/>
        <w:spacing w:before="0" w:after="0"/>
        <w:jc w:val="left"/>
        <w:rPr/>
      </w:pPr>
      <w:r>
        <w:rPr/>
        <w:t>Wig8eVznBJOSMgfbk8j9DjoooGcOc4y3DfxZB4HA+ogfn/l6n8+N/n76s2zd7hQ/6/zwcry3JyQcjP</w:t>
      </w:r>
    </w:p>
    <w:p>
      <w:pPr>
        <w:pStyle w:val="PreformattedText"/>
        <w:bidi w:val="0"/>
        <w:spacing w:before="0" w:after="0"/>
        <w:jc w:val="left"/>
        <w:rPr/>
      </w:pPr>
      <w:r>
        <w:rPr/>
        <w:t>H4z1I4p895o8f3/wA6CVb8beWABwT/AE4xvJIH/wBT0e3Lb9/76rQBkYbIxuH1Hkfc7WOMfj+fVaKx</w:t>
      </w:r>
    </w:p>
    <w:p>
      <w:pPr>
        <w:pStyle w:val="PreformattedText"/>
        <w:bidi w:val="0"/>
        <w:spacing w:before="0" w:after="0"/>
        <w:jc w:val="left"/>
        <w:rPr/>
      </w:pPr>
      <w:r>
        <w:rPr/>
        <w:t>mPGCR7cLnADcA8grk8Afqf5dFT37t61gDKp4B43c7TjYPp8nJ/GOrceLfvNS/MaNUAFuCCCA2BgAE4</w:t>
      </w:r>
    </w:p>
    <w:p>
      <w:pPr>
        <w:pStyle w:val="PreformattedText"/>
        <w:bidi w:val="0"/>
        <w:spacing w:before="0" w:after="0"/>
        <w:jc w:val="left"/>
        <w:rPr/>
      </w:pPr>
      <w:r>
        <w:rPr/>
        <w:t>zt43ZP48jofmNR+fK/z99He4AYAHIwGJwFHtyf+Dhs/cdVqKODE8HPJw2PO4gcYP6Hj8gdOiNm2+Km</w:t>
      </w:r>
    </w:p>
    <w:p>
      <w:pPr>
        <w:pStyle w:val="PreformattedText"/>
        <w:bidi w:val="0"/>
        <w:spacing w:before="0" w:after="0"/>
        <w:jc w:val="left"/>
        <w:rPr/>
      </w:pPr>
      <w:r>
        <w:rPr/>
        <w:t>KxLfGtgnAwOQBw2S3g5wR5P+nWm4vbzqkpLRhhe91rWTjgEH9Tz7vac/kEDP6noIvsNZwzDaCb0nds</w:t>
      </w:r>
    </w:p>
    <w:p>
      <w:pPr>
        <w:pStyle w:val="PreformattedText"/>
        <w:bidi w:val="0"/>
        <w:spacing w:before="0" w:after="0"/>
        <w:jc w:val="left"/>
        <w:rPr/>
      </w:pPr>
      <w:r>
        <w:rPr/>
        <w:t>AkYJCsAQWyBuwyqfBP0/5/83QCCL1O1247zUmklCZwyqAAqn3SRrkZDqwBCrjyc4z7es8vmPFatJU3</w:t>
      </w:r>
    </w:p>
    <w:p>
      <w:pPr>
        <w:pStyle w:val="PreformattedText"/>
        <w:bidi w:val="0"/>
        <w:spacing w:before="0" w:after="0"/>
        <w:jc w:val="left"/>
        <w:rPr/>
      </w:pPr>
      <w:r>
        <w:rPr/>
        <w:t>UjZYUmlbaAkksUbuAdjzJA2Mg4X1WG442885P07ek9+7epUEkhBkaUmstGhc1XUJK9TTaUT2bN7ULH</w:t>
      </w:r>
    </w:p>
    <w:p>
      <w:pPr>
        <w:pStyle w:val="PreformattedText"/>
        <w:bidi w:val="0"/>
        <w:spacing w:before="0" w:after="0"/>
        <w:jc w:val="left"/>
        <w:rPr/>
      </w:pPr>
      <w:r>
        <w:rPr/>
        <w:t>yNGCFFZ2kltzDYAVX287ifszbcrkezMqcadDp2LC42Vwr8cP2/PgV8EtX0jSe8a3duq0+4lFTQdO7O</w:t>
      </w:r>
    </w:p>
    <w:p>
      <w:pPr>
        <w:pStyle w:val="PreformattedText"/>
        <w:bidi w:val="0"/>
        <w:spacing w:before="0" w:after="0"/>
        <w:jc w:val="left"/>
        <w:rPr/>
      </w:pPr>
      <w:r>
        <w:rPr/>
        <w:t>0+e7rHdGszX00qroWl1pEgkl+YtSrCtq41HSJ5N6VbV14LHpZvy0lytrr6vn/dXWi0QLAgbrV4jftX</w:t>
      </w:r>
    </w:p>
    <w:p>
      <w:pPr>
        <w:pStyle w:val="PreformattedText"/>
        <w:bidi w:val="0"/>
        <w:spacing w:before="0" w:after="0"/>
        <w:jc w:val="left"/>
        <w:rPr/>
      </w:pPr>
      <w:r>
        <w:rPr/>
        <w:t>f25vY/cGn939vfB74d/F/sDuPRtE1vtWHRNW0HtGlr3bXdE8s60rVBNTiuU4YK9WvHZudxRtJYltxC</w:t>
      </w:r>
    </w:p>
    <w:p>
      <w:pPr>
        <w:pStyle w:val="PreformattedText"/>
        <w:bidi w:val="0"/>
        <w:spacing w:before="0" w:after="0"/>
        <w:jc w:val="left"/>
        <w:rPr/>
      </w:pPr>
      <w:r>
        <w:rPr/>
        <w:t>hpWmtCXv9ao+j9QwBdlYXy2FrW/Z/Rpyrp42ILZSLxWvnC+KXx/+IHxObulK9f8AuDS+4tA7f03uWK</w:t>
      </w:r>
    </w:p>
    <w:p>
      <w:pPr>
        <w:pStyle w:val="PreformattedText"/>
        <w:bidi w:val="0"/>
        <w:spacing w:before="0" w:after="0"/>
        <w:jc w:val="left"/>
        <w:rPr/>
      </w:pPr>
      <w:r>
        <w:rPr/>
        <w:t>3H/fXc/cL6DpcumLqFrWtaa1erw6oXtS6jWqToBPYCJK9eOJBZ4jpiL7xv+aunEYtQrupEZUbvvNXO</w:t>
      </w:r>
    </w:p>
    <w:p>
      <w:pPr>
        <w:pStyle w:val="PreformattedText"/>
        <w:bidi w:val="0"/>
        <w:spacing w:before="0" w:after="0"/>
        <w:jc w:val="left"/>
        <w:rPr/>
      </w:pPr>
      <w:r>
        <w:rPr/>
        <w:t>1OR6UZji0OOxEaax6TYr6tcqw1blXY0hrxmXa0uxcCGwgCxsMqu3d1PaLwIIf7NTGkhIsA2zZZvF8+</w:t>
      </w:r>
    </w:p>
    <w:p>
      <w:pPr>
        <w:pStyle w:val="PreformattedText"/>
        <w:bidi w:val="0"/>
        <w:spacing w:before="0" w:after="0"/>
        <w:jc w:val="left"/>
        <w:rPr/>
      </w:pPr>
      <w:r>
        <w:rPr/>
        <w:t>dJdfvV4q1/Ubej3ac1yP5eWrckld9HtxB47c8MKANNC+YfWkO8BUDxP7n6lCrs0UQFqrOj7smRjZhi</w:t>
      </w:r>
    </w:p>
    <w:p>
      <w:pPr>
        <w:pStyle w:val="PreformattedText"/>
        <w:bidi w:val="0"/>
        <w:spacing w:before="0" w:after="0"/>
        <w:jc w:val="left"/>
        <w:rPr/>
      </w:pPr>
      <w:r>
        <w:rPr/>
        <w:t>y+2kXb0lae61uKCGdjWV7QpOmxojE626FpH2srTKFmrSncnqR8EMzL0T5qqC26Tu5fxUuHEzOLdowH</w:t>
      </w:r>
    </w:p>
    <w:p>
      <w:pPr>
        <w:pStyle w:val="PreformattedText"/>
        <w:bidi w:val="0"/>
        <w:spacing w:before="0" w:after="0"/>
        <w:jc w:val="left"/>
        <w:rPr/>
      </w:pPr>
      <w:r>
        <w:rPr/>
        <w:t>h+Hf8AxK1SrTe7paV7TUtV5L1a4raQGkLFhZli31CskjlY2aH5WQOCUDxqwKjJGWaJXRmDYY71dGOT</w:t>
      </w:r>
    </w:p>
    <w:p>
      <w:pPr>
        <w:pStyle w:val="PreformattedText"/>
        <w:bidi w:val="0"/>
        <w:spacing w:before="0" w:after="0"/>
        <w:jc w:val="left"/>
        <w:rPr/>
      </w:pPr>
      <w:r>
        <w:rPr/>
        <w:t>F1DRsyMe7uPtq6u8NCg1zTtG7teCK9ajpaU9ynqtmbTvXN8yxRtZWu6yad81cqzILhEka2bG9SiTZ6</w:t>
      </w:r>
    </w:p>
    <w:p>
      <w:pPr>
        <w:pStyle w:val="PreformattedText"/>
        <w:bidi w:val="0"/>
        <w:spacing w:before="0" w:after="0"/>
        <w:jc w:val="left"/>
        <w:rPr/>
      </w:pPr>
      <w:r>
        <w:rPr/>
        <w:t>yRMlzkhx8WPz/yrZqe1DRiAK7N6tv4vw096N2h2r8UtO7o0XT9NuaF3zpcZmi7KbV3i/vag8CyUKml</w:t>
      </w:r>
    </w:p>
    <w:p>
      <w:pPr>
        <w:pStyle w:val="PreformattedText"/>
        <w:bidi w:val="0"/>
        <w:spacing w:before="0" w:after="0"/>
        <w:jc w:val="left"/>
        <w:rPr/>
      </w:pPr>
      <w:r>
        <w:rPr/>
        <w:t>69qIdY9WWJbC6dNY3i9NAaVyXe8LdPkRDIzRXVlGwNfb58ar+VKOszLithlsCvl5Y8PSPbzVzfrei6</w:t>
      </w:r>
    </w:p>
    <w:p>
      <w:pPr>
        <w:pStyle w:val="PreformattedText"/>
        <w:bidi w:val="0"/>
        <w:spacing w:before="0" w:after="0"/>
        <w:jc w:val="left"/>
        <w:rPr/>
      </w:pPr>
      <w:r>
        <w:rPr/>
        <w:t>h27ZS+JrstKf8A2ODUa1aNLaz1VeG1S1KnIMVddrSrIlunYEbKY8IzDb0hZBJsx3V/NV5UMUj7pjkT</w:t>
      </w:r>
    </w:p>
    <w:p>
      <w:pPr>
        <w:pStyle w:val="PreformattedText"/>
        <w:bidi w:val="0"/>
        <w:spacing w:before="0" w:after="0"/>
        <w:jc w:val="left"/>
        <w:rPr/>
      </w:pPr>
      <w:r>
        <w:rPr/>
        <w:t>HIen0/f5036XqOqadY/vXRm1XQNVgsQxQ6323Lq/bGt6bYjxJII72l2IJa7NGgLqkoWQR/VgButUKh</w:t>
      </w:r>
    </w:p>
    <w:p>
      <w:pPr>
        <w:pStyle w:val="PreformattedText"/>
        <w:bidi w:val="0"/>
        <w:spacing w:before="0" w:after="0"/>
        <w:jc w:val="left"/>
        <w:rPr/>
      </w:pPr>
      <w:r>
        <w:rPr/>
        <w:t>GIEgLcV25fPyazdo0q449oFO1WHi96rx0L9qX4maT3V2p3D3dqGnfFbWu06N3Taln4iDuGXuj+6rhS</w:t>
      </w:r>
    </w:p>
    <w:p>
      <w:pPr>
        <w:pStyle w:val="PreformattedText"/>
        <w:bidi w:val="0"/>
        <w:spacing w:before="0" w:after="0"/>
        <w:jc w:val="left"/>
        <w:rPr/>
      </w:pPr>
      <w:r>
        <w:rPr/>
        <w:t>V10H4o9p6zpXdmn6kHijMFmLXJnqPCdqbGeIvVyVDOuSj53qwyQRMJLIYS3HEbuXhsvL+jXoF8Fv7X</w:t>
      </w:r>
    </w:p>
    <w:p>
      <w:pPr>
        <w:pStyle w:val="PreformattedText"/>
        <w:bidi w:val="0"/>
        <w:spacing w:before="0" w:after="0"/>
        <w:jc w:val="left"/>
        <w:rPr/>
      </w:pPr>
      <w:r>
        <w:rPr/>
        <w:t>j4619PtfDD44fGv4wd9fC7XaQ0k9p/EPWtP+OfaNKhXtCXSLupN3XQq90C/p+K5r6hpeqPeWXT4pPl</w:t>
      </w:r>
    </w:p>
    <w:p>
      <w:pPr>
        <w:pStyle w:val="PreformattedText"/>
        <w:bidi w:val="0"/>
        <w:spacing w:before="0" w:after="0"/>
        <w:jc w:val="left"/>
        <w:rPr/>
      </w:pPr>
      <w:r>
        <w:rPr/>
        <w:t>Zi0qPclmGSnd8uP+6sLdGxGQNFGizL4l3G/ix/SFemv7PP8Aa3SdodzydhfF6/pP7T/w+qW9Ou/D7u</w:t>
      </w:r>
    </w:p>
    <w:p>
      <w:pPr>
        <w:pStyle w:val="PreformattedText"/>
        <w:bidi w:val="0"/>
        <w:spacing w:before="0" w:after="0"/>
        <w:jc w:val="left"/>
        <w:rPr/>
      </w:pPr>
      <w:r>
        <w:rPr/>
        <w:t>LsanBPrHaKdwzaX2/2lX+JWq6xpcMlijS1O7YoXaN6hVs6a9rTplOoQsNixKCwFsRb41nm6KumSMY3</w:t>
      </w:r>
    </w:p>
    <w:p>
      <w:pPr>
        <w:pStyle w:val="PreformattedText"/>
        <w:bidi w:val="0"/>
        <w:spacing w:before="0" w:after="0"/>
        <w:jc w:val="left"/>
        <w:rPr/>
      </w:pPr>
      <w:r>
        <w:rPr/>
        <w:t>vvX3cl8Vhlzd9xusvlXo92d8R+y9R7g7k+IPY3cnenwtsW9e0bsHXdW+HbHV54O2b2mWtUl17/64VZ</w:t>
      </w:r>
    </w:p>
    <w:p>
      <w:pPr>
        <w:pStyle w:val="PreformattedText"/>
        <w:bidi w:val="0"/>
        <w:spacing w:before="0" w:after="0"/>
        <w:jc w:val="left"/>
        <w:rPr/>
      </w:pPr>
      <w:r>
        <w:rPr/>
        <w:t>9L0DUNH1mv3REYNb+Saxp8MAp/JtDCkzCCvNsrIV3QrBZMbtvbu96fVY7OHiyyryA/aFun9hH9sPsb</w:t>
      </w:r>
    </w:p>
    <w:p>
      <w:pPr>
        <w:pStyle w:val="PreformattedText"/>
        <w:bidi w:val="0"/>
        <w:spacing w:before="0" w:after="0"/>
        <w:jc w:val="left"/>
        <w:rPr/>
      </w:pPr>
      <w:r>
        <w:rPr/>
        <w:t>9p7sG73n2x2n3p29qHcPet74c6Ba7Ek1/t+DXYDY134faFrurS0dfuWtT1WSlrEVf+8obq6lVt3Kc+</w:t>
      </w:r>
    </w:p>
    <w:p>
      <w:pPr>
        <w:pStyle w:val="PreformattedText"/>
        <w:bidi w:val="0"/>
        <w:spacing w:before="0" w:after="0"/>
        <w:jc w:val="left"/>
        <w:rPr/>
      </w:pPr>
      <w:r>
        <w:rPr/>
        <w:t>lM+qJYS7uPh+zWqOBtXCYmYNIpxXJsvz4/6f019N/7JP7YHww/az7Vi1HsXuGjrXcEGjxazvgqLpL9</w:t>
      </w:r>
    </w:p>
    <w:p>
      <w:pPr>
        <w:pStyle w:val="PreformattedText"/>
        <w:bidi w:val="0"/>
        <w:spacing w:before="0" w:after="0"/>
        <w:jc w:val="left"/>
        <w:rPr/>
      </w:pPr>
      <w:r>
        <w:rPr/>
        <w:t>3dufNy6cvd2maDJM8mmSm/XtQ6jpOWn0u7Xmi5g9GUwbbGA2VxZ4HgYq64i/z/yrr4NuP3Iwu3I3Eg</w:t>
      </w:r>
    </w:p>
    <w:p>
      <w:pPr>
        <w:pStyle w:val="PreformattedText"/>
        <w:bidi w:val="0"/>
        <w:spacing w:before="0" w:after="0"/>
        <w:jc w:val="left"/>
        <w:rPr/>
      </w:pPr>
      <w:r>
        <w:rPr/>
        <w:t>4PK8jH8z429VrLWE42FuMkqQD5IIGCD9OV/pjq6rfaakuFxvc1i4Yt5JyOeQVxz9hxleBjP/F1pi5B</w:t>
      </w:r>
    </w:p>
    <w:p>
      <w:pPr>
        <w:pStyle w:val="PreformattedText"/>
        <w:bidi w:val="0"/>
        <w:spacing w:before="0" w:after="0"/>
        <w:jc w:val="left"/>
        <w:rPr/>
      </w:pPr>
      <w:r>
        <w:rPr/>
        <w:t>89wpDnJie40eFwBnLD25AYknBOSQvIBBbP36ZVaEDke/HC58KCASTjnPOP6gnoooMg/iVyftx9hgqu</w:t>
      </w:r>
    </w:p>
    <w:p>
      <w:pPr>
        <w:pStyle w:val="PreformattedText"/>
        <w:bidi w:val="0"/>
        <w:spacing w:before="0" w:after="0"/>
        <w:jc w:val="left"/>
        <w:rPr/>
      </w:pPr>
      <w:r>
        <w:rPr/>
        <w:t>0EDLYzkH/5vb0UUQ5UNk858Z+xHAbP8j/Ie3oooIbAHggH6ckg8HGT9yfH2I+rrK2RZmC7K1IrFVJ4</w:t>
      </w:r>
    </w:p>
    <w:p>
      <w:pPr>
        <w:pStyle w:val="PreformattedText"/>
        <w:bidi w:val="0"/>
        <w:spacing w:before="0" w:after="0"/>
        <w:jc w:val="left"/>
        <w:rPr/>
      </w:pPr>
      <w:r>
        <w:rPr/>
        <w:t>CiWYDgHyM5P0nDY4x9Xnyek0YN5UHOUYbvJIBAJJIIwQR+BuHPRw9lR37t6KYkFTyzYODkg85HnBOf</w:t>
      </w:r>
    </w:p>
    <w:p>
      <w:pPr>
        <w:pStyle w:val="PreformattedText"/>
        <w:bidi w:val="0"/>
        <w:spacing w:before="0" w:after="0"/>
        <w:jc w:val="left"/>
        <w:rPr/>
      </w:pPr>
      <w:r>
        <w:rPr/>
        <w:t>HRUVv1mAzvPnjaQAGzgiQ+CoPHHTPt/d8irq21R3UUZWyuD9OcZC59xOBgcMSfB++Pd0s7CR5VpbEA</w:t>
      </w:r>
    </w:p>
    <w:p>
      <w:pPr>
        <w:pStyle w:val="PreformattedText"/>
        <w:bidi w:val="0"/>
        <w:spacing w:before="0" w:after="0"/>
        <w:jc w:val="left"/>
        <w:rPr/>
      </w:pPr>
      <w:r>
        <w:rPr/>
        <w:t>ErsoBkYYAY4wck4ODx9z5IP9OeikMbgleWttYfC4fjlWPOW/KtnwR5H/ABdFXrXrkKDuYeDgnB2/cg</w:t>
      </w:r>
    </w:p>
    <w:p>
      <w:pPr>
        <w:pStyle w:val="PreformattedText"/>
        <w:bidi w:val="0"/>
        <w:spacing w:before="0" w:after="0"/>
        <w:jc w:val="left"/>
        <w:rPr/>
      </w:pPr>
      <w:r>
        <w:rPr/>
        <w:t>DlsgfY87ei5bbxoo0zFlBByDnG3cSOPbvPkjOft0VnrBYbjYW8g4ZgBg8ePscdMABIBa9B4bONbNgB</w:t>
      </w:r>
    </w:p>
    <w:p>
      <w:pPr>
        <w:pStyle w:val="PreformattedText"/>
        <w:bidi w:val="0"/>
        <w:spacing w:before="0" w:after="0"/>
        <w:jc w:val="left"/>
        <w:rPr/>
      </w:pPr>
      <w:r>
        <w:rPr/>
        <w:t>duVXPuIf7oRgc/oeM/8Al1cpjx3jUF49hVu+izOBjGTgjGSQWOeNuB98cn8dK8f3/wA6sDexBoDT5J</w:t>
      </w:r>
    </w:p>
    <w:p>
      <w:pPr>
        <w:pStyle w:val="PreformattedText"/>
        <w:bidi w:val="0"/>
        <w:spacing w:before="0" w:after="0"/>
        <w:jc w:val="left"/>
        <w:rPr/>
      </w:pPr>
      <w:r>
        <w:rPr/>
        <w:t>PALEbuTzk5JVsHng//AC9QTfZ3VO/7f10W84+xYDI25wFAyQSBgngj7+T0NiOBvUm/dlRTz7clSTxk</w:t>
      </w:r>
    </w:p>
    <w:p>
      <w:pPr>
        <w:pStyle w:val="PreformattedText"/>
        <w:bidi w:val="0"/>
        <w:spacing w:before="0" w:after="0"/>
        <w:jc w:val="left"/>
        <w:rPr/>
      </w:pPr>
      <w:r>
        <w:rPr/>
        <w:t>EYwEwctgffO3+QHUVP2/u+RRLS5+5wfad2Rlc5ZgM53+Rk+NvRV0YZj0iifUctnPgA5JIChjjIIB44</w:t>
      </w:r>
    </w:p>
    <w:p>
      <w:pPr>
        <w:pStyle w:val="PreformattedText"/>
        <w:bidi w:val="0"/>
        <w:spacing w:before="0" w:after="0"/>
        <w:jc w:val="left"/>
        <w:rPr/>
      </w:pPr>
      <w:r>
        <w:rPr/>
        <w:t>x/3eitNbd2+655yWJGAFbO1mH2z9zxjopZYDdPMwol2yvJBxwMnaMH6ePtg45zxt3dFXAsLDuoIZsZ</w:t>
      </w:r>
    </w:p>
    <w:p>
      <w:pPr>
        <w:pStyle w:val="PreformattedText"/>
        <w:bidi w:val="0"/>
        <w:spacing w:before="0" w:after="0"/>
        <w:jc w:val="left"/>
        <w:rPr/>
      </w:pPr>
      <w:r>
        <w:rPr/>
        <w:t>PuO0HceThjkEAYzyPtz/ABdFIkYEhV4rW2Zv4dxAKrnCsQc5JUZ8j7fj/D0Uv3P1/roSYHhgDyeSVw</w:t>
      </w:r>
    </w:p>
    <w:p>
      <w:pPr>
        <w:pStyle w:val="PreformattedText"/>
        <w:bidi w:val="0"/>
        <w:spacing w:before="0" w:after="0"/>
        <w:jc w:val="left"/>
        <w:rPr/>
      </w:pPr>
      <w:r>
        <w:rPr/>
        <w:t>CBk/qMefv/AE6kKTwFQ/EfCtM/Bxy32XJU5ChVKj7EjduP/D1FUoakHkEbQMZByVQHGWXywyGyR9+i</w:t>
      </w:r>
    </w:p>
    <w:p>
      <w:pPr>
        <w:pStyle w:val="PreformattedText"/>
        <w:bidi w:val="0"/>
        <w:spacing w:before="0" w:after="0"/>
        <w:jc w:val="left"/>
        <w:rPr/>
      </w:pPr>
      <w:r>
        <w:rPr/>
        <w:t>p/Pjf5++gF2R8qOAM8vjDc4I4PIB8nnI6YF3QRsaqFypFqCJGOTwSCMbRluCQWO/ynGT/wDN1YKq7a</w:t>
      </w:r>
    </w:p>
    <w:p>
      <w:pPr>
        <w:pStyle w:val="PreformattedText"/>
        <w:bidi w:val="0"/>
        <w:spacing w:before="0" w:after="0"/>
        <w:jc w:val="left"/>
        <w:rPr/>
      </w:pPr>
      <w:r>
        <w:rPr/>
        <w:t>gSNcCw/NQmYYGM52gruBBBwpI2jhgckeOk1etMSqn6lC8txgjySDzhxnjxznqbm1u6rXPr/fQSTk+7</w:t>
      </w:r>
    </w:p>
    <w:p>
      <w:pPr>
        <w:pStyle w:val="PreformattedText"/>
        <w:bidi w:val="0"/>
        <w:spacing w:before="0" w:after="0"/>
        <w:jc w:val="left"/>
        <w:rPr/>
      </w:pPr>
      <w:r>
        <w:rPr/>
        <w:t>PsHuI+kA5GQeMZ84/wC70GxA2UeP7/50QS2eGxkY24z5zgE5PvI8c9RTqLfk7TgqBlvsTwTg7Tww/w</w:t>
      </w:r>
    </w:p>
    <w:p>
      <w:pPr>
        <w:pStyle w:val="PreformattedText"/>
        <w:bidi w:val="0"/>
        <w:spacing w:before="0" w:after="0"/>
        <w:jc w:val="left"/>
        <w:rPr/>
      </w:pPr>
      <w:r>
        <w:rPr/>
        <w:t>DyuiiiuOBkeeCB/CMZCn87sZ85+rqALCw7qoSy8pN6Cc8ccZ3YBA5P8zwmOcnwT1NVJDBbc1CHJIK4</w:t>
      </w:r>
    </w:p>
    <w:p>
      <w:pPr>
        <w:pStyle w:val="PreformattedText"/>
        <w:bidi w:val="0"/>
        <w:spacing w:before="0" w:after="0"/>
        <w:jc w:val="left"/>
        <w:rPr/>
      </w:pPr>
      <w:r>
        <w:rPr/>
        <w:t>YODucAZweSpAw24A89FNrWdy4P0YJLeAVPtKhR5AAz/P/h6KKLUkbQR5O3LchgR5GBwvGPHP/LnqbG</w:t>
      </w:r>
    </w:p>
    <w:p>
      <w:pPr>
        <w:pStyle w:val="PreformattedText"/>
        <w:bidi w:val="0"/>
        <w:spacing w:before="0" w:after="0"/>
        <w:jc w:val="left"/>
        <w:rPr/>
      </w:pPr>
      <w:r>
        <w:rPr/>
        <w:t>xPcKKOB4wCckYAAwcDyBwdkQA85PRY8Lbaz0MfzG0YcHIBPt4BwOT/ANOoqx4v894oWSSSNgz7gMna</w:t>
      </w:r>
    </w:p>
    <w:p>
      <w:pPr>
        <w:pStyle w:val="PreformattedText"/>
        <w:bidi w:val="0"/>
        <w:spacing w:before="0" w:after="0"/>
        <w:jc w:val="left"/>
        <w:rPr/>
      </w:pPr>
      <w:r>
        <w:rPr/>
        <w:t>F+4JXGOP9W6KM286ODHAHvGCvCn7KAUwMcHJ88noo3v1/robEsdze1OeBhQnOduVwcH8DgFup283to</w:t>
      </w:r>
    </w:p>
    <w:p>
      <w:pPr>
        <w:pStyle w:val="PreformattedText"/>
        <w:bidi w:val="0"/>
        <w:spacing w:before="0" w:after="0"/>
        <w:jc w:val="left"/>
        <w:rPr/>
      </w:pPr>
      <w:r>
        <w:rPr/>
        <w:t>W993jRoB4HO5fcDzjOMhfcMlQdv8v4vq6ioBsDY2oWSuG+oAFQWOcZyx42khvuc/joqKOVvp4CjGV9</w:t>
      </w:r>
    </w:p>
    <w:p>
      <w:pPr>
        <w:pStyle w:val="PreformattedText"/>
        <w:bidi w:val="0"/>
        <w:spacing w:before="0" w:after="0"/>
        <w:jc w:val="left"/>
        <w:rPr/>
      </w:pPr>
      <w:r>
        <w:rPr/>
        <w:t>w/J4U+c5/PIx0VLcT8aw7mycgF/rOeBg4LEA5bxjHg56De5vxqKDztxnBY4Xyc4JTIPkDHnjqSTwPd</w:t>
      </w:r>
    </w:p>
    <w:p>
      <w:pPr>
        <w:pStyle w:val="PreformattedText"/>
        <w:bidi w:val="0"/>
        <w:spacing w:before="0" w:after="0"/>
        <w:jc w:val="left"/>
        <w:rPr/>
      </w:pPr>
      <w:r>
        <w:rPr/>
        <w:t>TP/s+fKtGOQ7jweVyQRlyoBI8kDCj+vUW8hspdbVGUDyPJHO7kHlyeTjDfjadv09FaKF6XA8YwGCn2</w:t>
      </w:r>
    </w:p>
    <w:p>
      <w:pPr>
        <w:pStyle w:val="PreformattedText"/>
        <w:bidi w:val="0"/>
        <w:spacing w:before="0" w:after="0"/>
        <w:jc w:val="left"/>
        <w:rPr/>
      </w:pPr>
      <w:r>
        <w:rPr/>
        <w:t>5OMg4BBPBx/L+fVsfj+b/WkMUHFrmjYohxyxY4OdpDD7kE4z9uD4zjqCpHGq5x43y2/qrRgGB5zkEZ</w:t>
      </w:r>
    </w:p>
    <w:p>
      <w:pPr>
        <w:pStyle w:val="PreformattedText"/>
        <w:bidi w:val="0"/>
        <w:spacing w:before="0" w:after="0"/>
        <w:jc w:val="left"/>
        <w:rPr/>
      </w:pPr>
      <w:r>
        <w:rPr/>
        <w:t>HgA8cA4Dfy84HVgjbe41PaJtN74/yo0V5DwMghWLEjBVcknBxgcAD+nUhBsBO2ql2Juq2FDWs2ARjH</w:t>
      </w:r>
    </w:p>
    <w:p>
      <w:pPr>
        <w:pStyle w:val="PreformattedText"/>
        <w:bidi w:val="0"/>
        <w:spacing w:before="0" w:after="0"/>
        <w:jc w:val="left"/>
        <w:rPr/>
      </w:pPr>
      <w:r>
        <w:rPr/>
        <w:t>A3btuTjcBtxhjk89NaImqdo/qNKlpkc55xkDyOcqcMBgsPb0BGva1gKqSTxNHLSJYKcAEHCnB8EEef</w:t>
      </w:r>
    </w:p>
    <w:p>
      <w:pPr>
        <w:pStyle w:val="PreformattedText"/>
        <w:bidi w:val="0"/>
        <w:spacing w:before="0" w:after="0"/>
        <w:jc w:val="left"/>
        <w:rPr/>
      </w:pPr>
      <w:r>
        <w:rPr/>
        <w:t>pz+R4/73U4Ns2VUkDiaP8AkXAyy58DeF4U4wSAfJICjA6silb3N6mi/lTj6csCGHOdpbcrDB8Ar55/</w:t>
      </w:r>
    </w:p>
    <w:p>
      <w:pPr>
        <w:pStyle w:val="PreformattedText"/>
        <w:bidi w:val="0"/>
        <w:spacing w:before="0" w:after="0"/>
        <w:jc w:val="left"/>
        <w:rPr/>
      </w:pPr>
      <w:r>
        <w:rPr/>
        <w:t>g6ZRW2qKTj8jAzxgDznH0nJHA/xdKZLm4FH8qSPTAHB4UcYKncGGMnI5yBz9vZ0KhuCaKTNAQP0U4H</w:t>
      </w:r>
    </w:p>
    <w:p>
      <w:pPr>
        <w:pStyle w:val="PreformattedText"/>
        <w:bidi w:val="0"/>
        <w:spacing w:before="0" w:after="0"/>
        <w:jc w:val="left"/>
        <w:rPr/>
      </w:pPr>
      <w:r>
        <w:rPr/>
        <w:t>GeMsxZhkAn9Pt1JQkH5+fZRTdLXILYz5KgAg8HBHtwMj3L4wR9ulFRc3FTkw76bpAIzgLnnz5zjjDE</w:t>
      </w:r>
    </w:p>
    <w:p>
      <w:pPr>
        <w:pStyle w:val="PreformattedText"/>
        <w:bidi w:val="0"/>
        <w:spacing w:before="0" w:after="0"/>
        <w:jc w:val="left"/>
        <w:rPr/>
      </w:pPr>
      <w:r>
        <w:rPr/>
        <w:t>nPg+T9+oZcrbbWqyuy99JpVYAYBGM4Ziz7mJAJ/5uTyRn8+3otZbEcKlpWJGJxWiUjJZsYGASfPjI9</w:t>
      </w:r>
    </w:p>
    <w:p>
      <w:pPr>
        <w:pStyle w:val="PreformattedText"/>
        <w:bidi w:val="0"/>
        <w:spacing w:before="0" w:after="0"/>
        <w:jc w:val="left"/>
        <w:rPr/>
      </w:pPr>
      <w:r>
        <w:rPr/>
        <w:t>u3GS2dwAzyemBTex2Usm20mp07KU8cDGT9QKjxnb4BO78dJQ8RTpOVfnzrAXBG7hc5AU87ufvgBhg/</w:t>
      </w:r>
    </w:p>
    <w:p>
      <w:pPr>
        <w:pStyle w:val="PreformattedText"/>
        <w:bidi w:val="0"/>
        <w:spacing w:before="0" w:after="0"/>
        <w:jc w:val="left"/>
        <w:rPr/>
      </w:pPr>
      <w:r>
        <w:rPr/>
        <w:t>5dWII5VFQrFee+Fq2nnapJA3cnheOAx5JBx5/wAPS7Mu23CmK4Y2GX563njGWKtkDbzuHgcY8hfv9x</w:t>
      </w:r>
    </w:p>
    <w:p>
      <w:pPr>
        <w:pStyle w:val="PreformattedText"/>
        <w:bidi w:val="0"/>
        <w:spacing w:before="0" w:after="0"/>
        <w:jc w:val="left"/>
        <w:rPr/>
      </w:pPr>
      <w:r>
        <w:rPr/>
        <w:t>1H58r/AD99Tw2jhegnKZ5POAcHznb4/Hjj9W6ioPE2rFJOSF2ghtzeec+CB5zj/X29S3E/GooecFcY</w:t>
      </w:r>
    </w:p>
    <w:p>
      <w:pPr>
        <w:pStyle w:val="PreformattedText"/>
        <w:bidi w:val="0"/>
        <w:spacing w:before="0" w:after="0"/>
        <w:jc w:val="left"/>
        <w:rPr/>
      </w:pPr>
      <w:r>
        <w:rPr/>
        <w:t>/hPGWBYcggEe4ZB/+96ip283trf45Jb6cFuVLZYn7Yz5456tlze9VuWx8RoS5CgZPhgfbg5OchhwfI</w:t>
      </w:r>
    </w:p>
    <w:p>
      <w:pPr>
        <w:pStyle w:val="PreformattedText"/>
        <w:bidi w:val="0"/>
        <w:spacing w:before="0" w:after="0"/>
        <w:jc w:val="left"/>
        <w:rPr/>
      </w:pPr>
      <w:r>
        <w:rPr/>
        <w:t>PVapRgJwCfaOBk8Y/A58/jn7HoqdvN7a3lfvjj6vIwB/Efux/TGeiooftKcHPjHGTgcHIA48fY+eii</w:t>
      </w:r>
    </w:p>
    <w:p>
      <w:pPr>
        <w:pStyle w:val="PreformattedText"/>
        <w:bidi w:val="0"/>
        <w:spacing w:before="0" w:after="0"/>
        <w:jc w:val="left"/>
        <w:rPr/>
      </w:pPr>
      <w:r>
        <w:rPr/>
        <w:t>hEHBwdxY4J+2A3Az5ypJ8dWbuPBjVn5jRZHtO4cbsgLlgTnO9WPnOMn+fVakG1wF3qGQT9sk7izEn8</w:t>
      </w:r>
    </w:p>
    <w:p>
      <w:pPr>
        <w:pStyle w:val="PreformattedText"/>
        <w:bidi w:val="0"/>
        <w:spacing w:before="0" w:after="0"/>
        <w:jc w:val="left"/>
        <w:rPr/>
      </w:pPr>
      <w:r>
        <w:rPr/>
        <w:t>8YBB+/9Orbnt/VUYN5VgJ887vfkA+fsxABwASfGM/6dVqtbYZB2kkEgbuAQeM5x/xAfqB0VY8X+e8V</w:t>
      </w:r>
    </w:p>
    <w:p>
      <w:pPr>
        <w:pStyle w:val="PreformattedText"/>
        <w:bidi w:val="0"/>
        <w:spacing w:before="0" w:after="0"/>
        <w:jc w:val="left"/>
        <w:rPr/>
      </w:pPr>
      <w:r>
        <w:rPr/>
        <w:t>vHjcAR9yR7myDuHuPjHjnoozbzrWMnbnK8hvcOVPPOM552/59WHK33UbWIIFGDO0YBzyc5IGcnOT5b</w:t>
      </w:r>
    </w:p>
    <w:p>
      <w:pPr>
        <w:pStyle w:val="PreformattedText"/>
        <w:bidi w:val="0"/>
        <w:spacing w:before="0" w:after="0"/>
        <w:jc w:val="left"/>
        <w:rPr/>
      </w:pPr>
      <w:r>
        <w:rPr/>
        <w:t>8DHVarW8eNhbJJAwACHA4zuOM4+/j7dT+fG/z99FbDMGyOcLuGeCDjwN3Bx+ejap9tFaCtjIA5AIAP</w:t>
      </w:r>
    </w:p>
    <w:p>
      <w:pPr>
        <w:pStyle w:val="PreformattedText"/>
        <w:bidi w:val="0"/>
        <w:spacing w:before="0" w:after="0"/>
        <w:jc w:val="left"/>
        <w:rPr/>
      </w:pPr>
      <w:r>
        <w:rPr/>
        <w:t>nzgAeQAP9fp6nf8Ab+urN9nGt425C8HzzhQNnnHH6fzx1H58b/P30bVPtotSAVwQQd5++CWySB+nDf</w:t>
      </w:r>
    </w:p>
    <w:p>
      <w:pPr>
        <w:pStyle w:val="PreformattedText"/>
        <w:bidi w:val="0"/>
        <w:spacing w:before="0" w:after="0"/>
        <w:jc w:val="left"/>
        <w:rPr/>
      </w:pPr>
      <w:r>
        <w:rPr/>
        <w:t>59RUW22rcgwRgn2jgg8c8YJ8jn7EdMz9m9U2J43rbYGBj6cEBRuJGQMKuME84/69LosfR++g8EEeVB</w:t>
      </w:r>
    </w:p>
    <w:p>
      <w:pPr>
        <w:pStyle w:val="PreformattedText"/>
        <w:bidi w:val="0"/>
        <w:spacing w:before="0" w:after="0"/>
        <w:jc w:val="left"/>
        <w:rPr/>
      </w:pPr>
      <w:r>
        <w:rPr/>
        <w:t>diQdoXyxOcY8n7cZPVjxf57xQuze7hQDjcCCTyMLjBDgEhccZYg8Y8/xdFj6P31WiyP5HIIJyVUA5U</w:t>
      </w:r>
    </w:p>
    <w:p>
      <w:pPr>
        <w:pStyle w:val="PreformattedText"/>
        <w:bidi w:val="0"/>
        <w:spacing w:before="0" w:after="0"/>
        <w:jc w:val="left"/>
        <w:rPr/>
      </w:pPr>
      <w:r>
        <w:rPr/>
        <w:t>g8/bPPHUG1zbhVtz2/qoR+kEA+76l43DGMAj+FRkc/8XQFJ4CgcU+e80I5IHORnyDx5x7lIOWAHA/H</w:t>
      </w:r>
    </w:p>
    <w:p>
      <w:pPr>
        <w:pStyle w:val="PreformattedText"/>
        <w:bidi w:val="0"/>
        <w:spacing w:before="0" w:after="0"/>
        <w:jc w:val="left"/>
        <w:rPr/>
      </w:pPr>
      <w:r>
        <w:rPr/>
        <w:t>+LoIN7cTVaGMlfv9/LZfj/mHjHjjHRbZe/3Vbax9tBwGJyeWwPvuAH3+2VBXzkef16ih+Y1vnOMjkA</w:t>
      </w:r>
    </w:p>
    <w:p>
      <w:pPr>
        <w:pStyle w:val="PreformattedText"/>
        <w:bidi w:val="0"/>
        <w:spacing w:before="0" w:after="0"/>
        <w:jc w:val="left"/>
        <w:rPr/>
      </w:pPr>
      <w:r>
        <w:rPr/>
        <w:t>ZHIyoO5ADjB4yBnqdrH21WjAQNmeMNuB5OASCOB5H/AIdRVrn1/voxc8kNh2Z+DyxxjJAHA4zwcc9W</w:t>
      </w:r>
    </w:p>
    <w:p>
      <w:pPr>
        <w:pStyle w:val="PreformattedText"/>
        <w:bidi w:val="0"/>
        <w:spacing w:before="0" w:after="0"/>
        <w:jc w:val="left"/>
        <w:rPr/>
      </w:pPr>
      <w:r>
        <w:rPr/>
        <w:t>ZsvgKM2862xyFJBO7P8ADwQFxnZ5XjH6dFz6/wB9VoIxhsfw4wSSdn2K+1SCmR98dVooYBySNuPuRy</w:t>
      </w:r>
    </w:p>
    <w:p>
      <w:pPr>
        <w:pStyle w:val="PreformattedText"/>
        <w:bidi w:val="0"/>
        <w:spacing w:before="0" w:after="0"/>
        <w:jc w:val="left"/>
        <w:rPr/>
      </w:pPr>
      <w:r>
        <w:rPr/>
        <w:t>RnLEkF/GT488/4eiigMcHJAAJyPuRggAj7EAnJxyAOire3Lb9/76D4JIwATzg434PLbj9Kgf8A1WG6</w:t>
      </w:r>
    </w:p>
    <w:p>
      <w:pPr>
        <w:pStyle w:val="PreformattedText"/>
        <w:bidi w:val="0"/>
        <w:spacing w:before="0" w:after="0"/>
        <w:jc w:val="left"/>
        <w:rPr/>
      </w:pPr>
      <w:r>
        <w:rPr/>
        <w:t>KrWHyQf0AwMnIPIGV4z/AKjoqe/dvRvg4xuXcCwwu4Y4w3+Efz89FTue39VF43bcAE8+4Md+DgFSue</w:t>
      </w:r>
    </w:p>
    <w:p>
      <w:pPr>
        <w:pStyle w:val="PreformattedText"/>
        <w:bidi w:val="0"/>
        <w:spacing w:before="0" w:after="0"/>
        <w:jc w:val="left"/>
        <w:rPr/>
      </w:pPr>
      <w:r>
        <w:rPr/>
        <w:t>MHP9Oiq0DKnf8Arke0kFTk4IJzgDCf0PjPRRWckDnkggkjhRnxkHyDyOf4uiisxzncB4ySMA5OABjw</w:t>
      </w:r>
    </w:p>
    <w:p>
      <w:pPr>
        <w:pStyle w:val="PreformattedText"/>
        <w:bidi w:val="0"/>
        <w:spacing w:before="0" w:after="0"/>
        <w:jc w:val="left"/>
        <w:rPr/>
      </w:pPr>
      <w:r>
        <w:rPr/>
        <w:t>QQ2fv7uiijgd3JB4zheCwySD9+QV/PHRRW1UgAMP4t2GILYyynaSDxsPGcknoq1r5N3VhAG3kEcDHP</w:t>
      </w:r>
    </w:p>
    <w:p>
      <w:pPr>
        <w:pStyle w:val="PreformattedText"/>
        <w:bidi w:val="0"/>
        <w:spacing w:before="0" w:after="0"/>
        <w:jc w:val="left"/>
        <w:rPr/>
      </w:pPr>
      <w:r>
        <w:rPr/>
        <w:t>8APcR5ByTz4H/y9FG9j7tCByMZzjIBOQMY27duPuDxjq1z6/31WgMASQODz53KQeG9x85GfH33dVoo</w:t>
      </w:r>
    </w:p>
    <w:p>
      <w:pPr>
        <w:pStyle w:val="PreformattedText"/>
        <w:bidi w:val="0"/>
        <w:spacing w:before="0" w:after="0"/>
        <w:jc w:val="left"/>
        <w:rPr/>
      </w:pPr>
      <w:r>
        <w:rPr/>
        <w:t>vJJCjIbkcbQM59pweUI3f5DqW4n40VpcAkYXknhgScgbgQSRuY/6f83U5t50Vh5XlScDnjK5HkfY/w</w:t>
      </w:r>
    </w:p>
    <w:p>
      <w:pPr>
        <w:pStyle w:val="PreformattedText"/>
        <w:bidi w:val="0"/>
        <w:spacing w:before="0" w:after="0"/>
        <w:jc w:val="left"/>
        <w:rPr/>
      </w:pPr>
      <w:r>
        <w:rPr/>
        <w:t>CXVaseL/PeKzBPG7JwvH3b/h58fYk8Zxjoo3Pb+qgfck4wCMncCv8AiII5BAAx9/8Ah6nz2f6VWsYN</w:t>
      </w:r>
    </w:p>
    <w:p>
      <w:pPr>
        <w:pStyle w:val="PreformattedText"/>
        <w:bidi w:val="0"/>
        <w:spacing w:before="0" w:after="0"/>
        <w:jc w:val="left"/>
        <w:rPr/>
      </w:pPr>
      <w:r>
        <w:rPr/>
        <w:t>wcFjjjI28EhgDz9W3qV9vL31P58b/P31n3HPnGOBn8gD/Cdp/meq1Nj6P30YnGAcjadoGc4wCQCGXI</w:t>
      </w:r>
    </w:p>
    <w:p>
      <w:pPr>
        <w:pStyle w:val="PreformattedText"/>
        <w:bidi w:val="0"/>
        <w:spacing w:before="0" w:after="0"/>
        <w:jc w:val="left"/>
        <w:rPr/>
      </w:pPr>
      <w:r>
        <w:rPr/>
        <w:t>/iGfyvVjc3anUcvkkfSc4PAO4g59xJwCN3/XqtZ6GP8IwOcc4J4BIMnIy2ep5fYwq5AUix21sDHkYy</w:t>
      </w:r>
    </w:p>
    <w:p>
      <w:pPr>
        <w:pStyle w:val="PreformattedText"/>
        <w:bidi w:val="0"/>
        <w:spacing w:before="0" w:after="0"/>
        <w:jc w:val="left"/>
        <w:rPr/>
      </w:pPr>
      <w:r>
        <w:rPr/>
        <w:t>FBAUFsAEbifJGeeAMdaw27sO1akLdcWGWNAlk4YlfaAOSD7WUYGwDznGPxx7umVlkFnYAbL0z6jciq</w:t>
      </w:r>
    </w:p>
    <w:p>
      <w:pPr>
        <w:pStyle w:val="PreformattedText"/>
        <w:bidi w:val="0"/>
        <w:spacing w:before="0" w:after="0"/>
        <w:jc w:val="left"/>
        <w:rPr/>
      </w:pPr>
      <w:r>
        <w:rPr/>
        <w:t>RSy2ZVhQRyTReqwjhJSJpZ1mlJAijWAOzOzIqKM59vS3ysbHZQhsyk8RXOvdP7QVZItQXtTRdcqUKL</w:t>
      </w:r>
    </w:p>
    <w:p>
      <w:pPr>
        <w:pStyle w:val="PreformattedText"/>
        <w:bidi w:val="0"/>
        <w:spacing w:before="0" w:after="0"/>
        <w:jc w:val="left"/>
        <w:rPr/>
      </w:pPr>
      <w:r>
        <w:rPr/>
        <w:t>VRd7s1zt7WJadeo1urRs29F0HSYZb0mnx/MTFtWsxJp6JC09ZLyLkZnYi4OwV0I4S5JDA8N3Jfn8PG</w:t>
      </w:r>
    </w:p>
    <w:p>
      <w:pPr>
        <w:pStyle w:val="PreformattedText"/>
        <w:bidi w:val="0"/>
        <w:spacing w:before="0" w:after="0"/>
        <w:jc w:val="left"/>
        <w:rPr/>
      </w:pPr>
      <w:r>
        <w:rPr/>
        <w:t>qV7t+N/wAQoNK1Vu2T8O6HblbW59Lod4alrHwt7k1PWZ4LrVdbNRe7u9owk8Ui4ZrdOxcX1t/oIUWI</w:t>
      </w:r>
    </w:p>
    <w:p>
      <w:pPr>
        <w:pStyle w:val="PreformattedText"/>
        <w:bidi w:val="0"/>
        <w:spacing w:before="0" w:after="0"/>
        <w:jc w:val="left"/>
        <w:rPr/>
      </w:pPr>
      <w:r>
        <w:rPr/>
        <w:t>5pJCL2rp6bRKDdwWLDaN4fyri74g/G74VRn+8vjB8R/hX3fpOjaTqPcWs173x+0TSLFq7SrST6ZV7U</w:t>
      </w:r>
    </w:p>
    <w:p>
      <w:pPr>
        <w:pStyle w:val="PreformattedText"/>
        <w:bidi w:val="0"/>
        <w:spacing w:before="0" w:after="0"/>
        <w:jc w:val="left"/>
        <w:rPr/>
      </w:pPr>
      <w:r>
        <w:rPr/>
        <w:t>7JofECnDqFKzqIbTatkEINQppKNNnryFYsnbSKWAVsm93/AG/zrqpohukbq39Pzevnh/bC/bfrfGe7</w:t>
      </w:r>
    </w:p>
    <w:p>
      <w:pPr>
        <w:pStyle w:val="PreformattedText"/>
        <w:bidi w:val="0"/>
        <w:spacing w:before="0" w:after="0"/>
        <w:jc w:val="left"/>
        <w:rPr/>
      </w:pPr>
      <w:r>
        <w:rPr/>
        <w:t>Z7d0TtztPtDTn1CG3rOrdorput6v/ddhLnp/K6x3Rp9K9Y7uEZoy2IopV0X52aR5FeaLb1ojAjAdjk</w:t>
      </w:r>
    </w:p>
    <w:p>
      <w:pPr>
        <w:pStyle w:val="PreformattedText"/>
        <w:bidi w:val="0"/>
        <w:spacing w:before="0" w:after="0"/>
        <w:jc w:val="left"/>
        <w:rPr/>
      </w:pPr>
      <w:r>
        <w:rPr/>
        <w:t>45cm/lW3slB7MMFXxe98/PfXGHwj7L+EOu2dQ1j9pL4p9y/Bz4a1u3u5NS7Un7O7Wb4md+fELuPRf3</w:t>
      </w:r>
    </w:p>
    <w:p>
      <w:pPr>
        <w:pStyle w:val="PreformattedText"/>
        <w:bidi w:val="0"/>
        <w:spacing w:before="0" w:after="0"/>
        <w:jc w:val="left"/>
        <w:rPr/>
      </w:pPr>
      <w:r>
        <w:rPr/>
        <w:t>GmdjaFRl1erX7W1a3dko7tT1uRdJrwNJOjNEgPXUTUJ2IKxb3nliv2v/AFWGXTantO0BHZDw4rur53</w:t>
      </w:r>
    </w:p>
    <w:p>
      <w:pPr>
        <w:pStyle w:val="PreformattedText"/>
        <w:bidi w:val="0"/>
        <w:spacing w:before="0" w:after="0"/>
        <w:jc w:val="left"/>
        <w:rPr/>
      </w:pPr>
      <w:r>
        <w:rPr/>
        <w:t>YeKuxH7Y/s89K7J7d17RP2k+2Na7s0/TNRe98M/if8Jfiv2AnZ1bXKVTU54u3+8O2Kslv48/ECnrMj</w:t>
      </w:r>
    </w:p>
    <w:p>
      <w:pPr>
        <w:pStyle w:val="PreformattedText"/>
        <w:bidi w:val="0"/>
        <w:spacing w:before="0" w:after="0"/>
        <w:jc w:val="left"/>
        <w:rPr/>
      </w:pPr>
      <w:r>
        <w:rPr/>
        <w:t>VKd61FR06aSjLNWSnplQJays2ZJsLg8f6fn7VWEU8fNE3ZfhP4t3lX4fZrk3vq1+z/BrdiD4X6lpnc</w:t>
      </w:r>
    </w:p>
    <w:p>
      <w:pPr>
        <w:pStyle w:val="PreformattedText"/>
        <w:bidi w:val="0"/>
        <w:spacing w:before="0" w:after="0"/>
        <w:jc w:val="left"/>
        <w:rPr/>
      </w:pPr>
      <w:r>
        <w:rPr/>
        <w:t>VfV9C0GrqkPxDHecsvZOtOJqHcMHZ2qaMsMPeMSSPX1bTtTnpiy9dpKE0E0qekymRQQr2/S5WrYkjY</w:t>
      </w:r>
    </w:p>
    <w:p>
      <w:pPr>
        <w:pStyle w:val="PreformattedText"/>
        <w:bidi w:val="0"/>
        <w:spacing w:before="0" w:after="0"/>
        <w:jc w:val="left"/>
        <w:rPr/>
      </w:pPr>
      <w:r>
        <w:rPr/>
        <w:t>sQuJbdso4j+VUBX0nTtZsapp9nOtVzeKiOKWYrraUrQijradawkujalNQT16pZY9zQ7HiV9ytRnxcS</w:t>
      </w:r>
    </w:p>
    <w:p>
      <w:pPr>
        <w:pStyle w:val="PreformattedText"/>
        <w:bidi w:val="0"/>
        <w:spacing w:before="0" w:after="0"/>
        <w:jc w:val="left"/>
        <w:rPr/>
      </w:pPr>
      <w:r>
        <w:rPr/>
        <w:t>Md7+KtCKJg4CdoF3vv/iBqId4dgafpdyLUO3p9V0VItSku6ZraLMdL1HRNRRjSqONxeC0luJksRTqw</w:t>
      </w:r>
    </w:p>
    <w:p>
      <w:pPr>
        <w:pStyle w:val="PreformattedText"/>
        <w:bidi w:val="0"/>
        <w:spacing w:before="0" w:after="0"/>
        <w:jc w:val="left"/>
        <w:rPr/>
      </w:pPr>
      <w:r>
        <w:rPr/>
        <w:t>JV2Vk246bFOpVlJEnad3w/dWefTSNLcsYTH4xylSOH5+appNpXzfbLUqdYJq+laLo3eEWkGOJ7NWJq</w:t>
      </w:r>
    </w:p>
    <w:p>
      <w:pPr>
        <w:pStyle w:val="PreformattedText"/>
        <w:bidi w:val="0"/>
        <w:spacing w:before="0" w:after="0"/>
        <w:jc w:val="left"/>
        <w:rPr/>
      </w:pPr>
      <w:r>
        <w:rPr/>
        <w:t>cseupTnWITT14qs8N6FsvC8CzKqe0jpbkJAz4llvjV42ZZBEshyVVa3pDe39qrE0KDQu4e39Ar3ZZr</w:t>
      </w:r>
    </w:p>
    <w:p>
      <w:pPr>
        <w:pStyle w:val="PreformattedText"/>
        <w:bidi w:val="0"/>
        <w:spacing w:before="0" w:after="0"/>
        <w:jc w:val="left"/>
        <w:rPr/>
      </w:pPr>
      <w:r>
        <w:rPr/>
        <w:t>Ky6Ze0HQ9T0+dbNhKi1jrdatDakRxrdVNLu2jAmwtGKr1xsmWMHBOJEdSBjY72Xu81dCOdkQhhk39O</w:t>
      </w:r>
    </w:p>
    <w:p>
      <w:pPr>
        <w:pStyle w:val="PreformattedText"/>
        <w:bidi w:val="0"/>
        <w:spacing w:before="0" w:after="0"/>
        <w:jc w:val="left"/>
        <w:rPr/>
      </w:pPr>
      <w:r>
        <w:rPr/>
        <w:t>X9qqHuvWe6/h1q1O2J5tcr6fTlLa1Th9OXUNFsPDYfVa0kyPJYqzRrVaxEAfTaHe0cbbnDkcSuyGQK</w:t>
      </w:r>
    </w:p>
    <w:p>
      <w:pPr>
        <w:pStyle w:val="PreformattedText"/>
        <w:bidi w:val="0"/>
        <w:spacing w:before="0" w:after="0"/>
        <w:jc w:val="left"/>
        <w:rPr/>
      </w:pPr>
      <w:r>
        <w:rPr/>
        <w:t>7Gysf3ZfupmoLpF2sd1XYzDFT+K38X6VP5+IXanfte5qUVn5mdoKstyKzGZJtWmrmEJFqkGAbepJBF</w:t>
      </w:r>
    </w:p>
    <w:p>
      <w:pPr>
        <w:pStyle w:val="PreformattedText"/>
        <w:bidi w:val="0"/>
        <w:spacing w:before="0" w:after="0"/>
        <w:jc w:val="left"/>
        <w:rPr/>
      </w:pPr>
      <w:r>
        <w:rPr/>
        <w:t>BGLCPvtwqiPusIHaH0sqGzrSpNXDLd1BWbdyvvX93/AC0ksUdOt26t7tfU47/bd+zEX0rVJk1K3pN1</w:t>
      </w:r>
    </w:p>
    <w:p>
      <w:pPr>
        <w:pStyle w:val="PreformattedText"/>
        <w:bidi w:val="0"/>
        <w:spacing w:before="0" w:after="0"/>
        <w:jc w:val="left"/>
        <w:rPr/>
      </w:pPr>
      <w:r>
        <w:rPr/>
        <w:t>MRTaPO9mOECmjRyJEWVNx2Ked7dQUMT5FcmUfvqO2DtKBfTvfHFtv3e7SLWvh5b0WebTtb06aBrMNa</w:t>
      </w:r>
    </w:p>
    <w:p>
      <w:pPr>
        <w:pStyle w:val="PreformattedText"/>
        <w:bidi w:val="0"/>
        <w:spacing w:before="0" w:after="0"/>
        <w:jc w:val="left"/>
        <w:rPr/>
      </w:pPr>
      <w:r>
        <w:rPr/>
        <w:t>1pGpU3WXT6FmaMvDNS1FWInpTRMgmWwu+OSH0nLMNzVErLcqcvdbxVMqsxWORd1eBX1VDLXZT14ryi</w:t>
      </w:r>
    </w:p>
    <w:p>
      <w:pPr>
        <w:pStyle w:val="PreformattedText"/>
        <w:bidi w:val="0"/>
        <w:spacing w:before="0" w:after="0"/>
        <w:jc w:val="left"/>
        <w:rPr/>
      </w:pPr>
      <w:r>
        <w:rPr/>
        <w:t>4+sJWXM2mW6QjvUXcg/MwQu67aJnHLwzcL7jz7etseoRlK7In+dlYJtK8jko2Sr3fP8AKl/btPuLt7</w:t>
      </w:r>
    </w:p>
    <w:p>
      <w:pPr>
        <w:pStyle w:val="PreformattedText"/>
        <w:bidi w:val="0"/>
        <w:spacing w:before="0" w:after="0"/>
        <w:jc w:val="left"/>
        <w:rPr/>
      </w:pPr>
      <w:r>
        <w:rPr/>
        <w:t>UtPuvqep6Rcr3KkENvT5ppa1OaXba06/QvsUsVPSn9OWMk5X09yMxXcqZZze6AX8LcD+LuatEMPZi0</w:t>
      </w:r>
    </w:p>
    <w:p>
      <w:pPr>
        <w:pStyle w:val="PreformattedText"/>
        <w:bidi w:val="0"/>
        <w:spacing w:before="0" w:after="0"/>
        <w:jc w:val="left"/>
        <w:rPr/>
      </w:pPr>
      <w:r>
        <w:rPr/>
        <w:t>r7QMWW2Q/XvVd3ws/bZ/aR+AGvzW+1viJ3Vpd7Rtcgt2K0mo3tQ0DunRJppamv6Nr6yZOp6S4nkTUt</w:t>
      </w:r>
    </w:p>
    <w:p>
      <w:pPr>
        <w:pStyle w:val="PreformattedText"/>
        <w:bidi w:val="0"/>
        <w:spacing w:before="0" w:after="0"/>
        <w:jc w:val="left"/>
        <w:rPr/>
      </w:pPr>
      <w:r>
        <w:rPr/>
        <w:t>OeWEGta9RP3sMcqaIS8mJWQSZeA7pU/wBm7m4Vy9XBGzydvGFGS4sqtw5ebhkv6Sr6qm3f37SHxD+L</w:t>
      </w:r>
    </w:p>
    <w:p>
      <w:pPr>
        <w:pStyle w:val="PreformattedText"/>
        <w:bidi w:val="0"/>
        <w:spacing w:before="0" w:after="0"/>
        <w:jc w:val="left"/>
        <w:rPr/>
      </w:pPr>
      <w:r>
        <w:rPr/>
        <w:t>fw47S+HnxJ+IfeHdfbPwzn1CXsrty7qmnJ2T2mZtRqpJ252doMlKR9CeTTPnEltzzyWbBkjWXMEQiK</w:t>
      </w:r>
    </w:p>
    <w:p>
      <w:pPr>
        <w:pStyle w:val="PreformattedText"/>
        <w:bidi w:val="0"/>
        <w:spacing w:before="0" w:after="0"/>
        <w:jc w:val="left"/>
        <w:rPr/>
      </w:pPr>
      <w:r>
        <w:rPr/>
        <w:t>5GIFyMWvw8vs/zrYuij05coFVmOOeQz3fXt/N7KlPwx/bB7o+B8fw70LtuhqPzHwc+JVb4jfDfuzta</w:t>
      </w:r>
    </w:p>
    <w:p>
      <w:pPr>
        <w:pStyle w:val="PreformattedText"/>
        <w:bidi w:val="0"/>
        <w:spacing w:before="0" w:after="0"/>
        <w:jc w:val="left"/>
        <w:rPr/>
      </w:pPr>
      <w:r>
        <w:rPr/>
        <w:t>7L2x3NR0/uGzHe+Ifwv76hihgi747Zsxy2pq0vqRWNL1iGWWnZk0228CNjfyYMPtVm1WiSXMvuuws6</w:t>
      </w:r>
    </w:p>
    <w:p>
      <w:pPr>
        <w:pStyle w:val="PreformattedText"/>
        <w:bidi w:val="0"/>
        <w:spacing w:before="0" w:after="0"/>
        <w:jc w:val="left"/>
        <w:rPr/>
      </w:pPr>
      <w:r>
        <w:rPr/>
        <w:t>2yXd4EeX81r7Tf2Nf7Sv4f/tFdtfCtO5L+nR3fijodmLtL4gUNQqQaLq/xA7agcd6fCz4laVYjhl+F</w:t>
      </w:r>
    </w:p>
    <w:p>
      <w:pPr>
        <w:pStyle w:val="PreformattedText"/>
        <w:bidi w:val="0"/>
        <w:spacing w:before="0" w:after="0"/>
        <w:jc w:val="left"/>
        <w:rPr/>
      </w:pPr>
      <w:r>
        <w:rPr/>
        <w:t>3xXry1rVrToLUfyHcOnKtzS53fejOLKxU32V5bUaKaEyWTLs+YeStwcea/wtxr08MpaNHCsI5EWWNw</w:t>
      </w:r>
    </w:p>
    <w:p>
      <w:pPr>
        <w:pStyle w:val="PreformattedText"/>
        <w:bidi w:val="0"/>
        <w:spacing w:before="0" w:after="0"/>
        <w:jc w:val="left"/>
        <w:rPr/>
      </w:pPr>
      <w:r>
        <w:rPr/>
        <w:t>UMc0Mqq0c0bqxWWNozkOpKsPcG2svUxqSSRXLk7q2JVIwAWztBxlnZS2AUz9SA+D1qUEDbS6N9T6T+</w:t>
      </w:r>
    </w:p>
    <w:p>
      <w:pPr>
        <w:pStyle w:val="PreformattedText"/>
        <w:bidi w:val="0"/>
        <w:spacing w:before="0" w:after="0"/>
        <w:jc w:val="left"/>
        <w:rPr/>
      </w:pPr>
      <w:r>
        <w:rPr/>
        <w:t>f1J+5A/HGOckjjq1FZ6xGcMPbnHnxxnABOD4/TqxKlRs20UW8oyCpY8YOdpPtUHbuGc4BbH6dVqL72</w:t>
      </w:r>
    </w:p>
    <w:p>
      <w:pPr>
        <w:pStyle w:val="PreformattedText"/>
        <w:bidi w:val="0"/>
        <w:spacing w:before="0" w:after="0"/>
        <w:jc w:val="left"/>
        <w:rPr/>
      </w:pPr>
      <w:r>
        <w:rPr/>
        <w:t>NqJMwChcsq8ncG+oHgAPg+3Iz+nRYeXCpov5gfSBknIOCM5OAARkgn8Z+3WZkF2a/LTA5sFG0tQWny</w:t>
      </w:r>
    </w:p>
    <w:p>
      <w:pPr>
        <w:pStyle w:val="PreformattedText"/>
        <w:bidi w:val="0"/>
        <w:spacing w:before="0" w:after="0"/>
        <w:jc w:val="left"/>
        <w:rPr/>
      </w:pPr>
      <w:r>
        <w:rPr/>
        <w:t>DgjaSxwB7C3A9wH0jI4P5/1SCQQacVI40X6vCtyODwScsx8EsQce0eOOpTmFCcwrTScALyAOVxt42j</w:t>
      </w:r>
    </w:p>
    <w:p>
      <w:pPr>
        <w:pStyle w:val="PreformattedText"/>
        <w:bidi w:val="0"/>
        <w:spacing w:before="0" w:after="0"/>
        <w:jc w:val="left"/>
        <w:rPr/>
      </w:pPr>
      <w:r>
        <w:rPr/>
        <w:t>cOc5H0j+nH09G57f1VH58r/P31oygA5LYXHG4kbgMEEfYYwfOOjNvOrC2QYiymiGl9xwWLck+Qx4BI</w:t>
      </w:r>
    </w:p>
    <w:p>
      <w:pPr>
        <w:pStyle w:val="PreformattedText"/>
        <w:bidi w:val="0"/>
        <w:spacing w:before="0" w:after="0"/>
        <w:jc w:val="left"/>
        <w:rPr/>
      </w:pPr>
      <w:r>
        <w:rPr/>
        <w:t>AxhTg9VawJ7gKbIQBum1FtMNqjkgL7SMfckBQT4J/wBM4/5ikd+9eiZJQQFGcYHkDbk7cg4PDfT/AE</w:t>
      </w:r>
    </w:p>
    <w:p>
      <w:pPr>
        <w:pStyle w:val="PreformattedText"/>
        <w:bidi w:val="0"/>
        <w:spacing w:before="0" w:after="0"/>
        <w:jc w:val="left"/>
        <w:rPr/>
      </w:pPr>
      <w:r>
        <w:rPr/>
        <w:t>P/ADdFT3Y471A9bgBh4znJ8YxtUkck54x446kXuLcatbHK/Ka380vgYIbB3jcSoztA259hz9/t1fDd</w:t>
      </w:r>
    </w:p>
    <w:p>
      <w:pPr>
        <w:pStyle w:val="PreformattedText"/>
        <w:bidi w:val="0"/>
        <w:spacing w:before="0" w:after="0"/>
        <w:jc w:val="left"/>
        <w:rPr/>
      </w:pPr>
      <w:r>
        <w:rPr/>
        <w:t>4b1L7QAgZXAoPzBLABm5ZlxyFLE5yDyC32BP26uii42bao7g8pNCWYsDsYnOWCsFO1uRhQRyM7uft0</w:t>
      </w:r>
    </w:p>
    <w:p>
      <w:pPr>
        <w:pStyle w:val="PreformattedText"/>
        <w:bidi w:val="0"/>
        <w:spacing w:before="0" w:after="0"/>
        <w:jc w:val="left"/>
        <w:rPr/>
      </w:pPr>
      <w:r>
        <w:rPr/>
        <w:t>3s7izMWpVb9YBjtKgA7uB7QCDwDnAGfIPn8dZ8CrBTwNaFNxZfCK3vbOQWIK7SRjGd27GM45zznHVc</w:t>
      </w:r>
    </w:p>
    <w:p>
      <w:pPr>
        <w:pStyle w:val="PreformattedText"/>
        <w:bidi w:val="0"/>
        <w:spacing w:before="0" w:after="0"/>
        <w:jc w:val="left"/>
        <w:rPr/>
      </w:pPr>
      <w:r>
        <w:rPr/>
        <w:t>G8qvu8P1/PdQd/0qpLA7woAxwAQzZA++cfnP9eo48BUHi/z3iiZDgsMngEDIAyoxgLgZOSGyfHUVbn</w:t>
      </w:r>
    </w:p>
    <w:p>
      <w:pPr>
        <w:pStyle w:val="PreformattedText"/>
        <w:bidi w:val="0"/>
        <w:spacing w:before="0" w:after="0"/>
        <w:jc w:val="left"/>
        <w:rPr/>
      </w:pPr>
      <w:r>
        <w:rPr/>
        <w:t>9lqxidpBLfVg53BiMqSCuSQcBcH79FWRbMh+fnbRfqFfsCFZsADB8YA/UH7/y6K1Vt5CBgDyfyQCSM</w:t>
      </w:r>
    </w:p>
    <w:p>
      <w:pPr>
        <w:pStyle w:val="PreformattedText"/>
        <w:bidi w:val="0"/>
        <w:spacing w:before="0" w:after="0"/>
        <w:jc w:val="left"/>
        <w:rPr/>
      </w:pPr>
      <w:r>
        <w:rPr/>
        <w:t>kMD4OBz/AMvu6KqQvEi1AZg2CODnaW4yABxkfYAnz+nRShIo4mx+ePwoBbBxgqGIxnHLcEAE/wARxn</w:t>
      </w:r>
    </w:p>
    <w:p>
      <w:pPr>
        <w:pStyle w:val="PreformattedText"/>
        <w:bidi w:val="0"/>
        <w:spacing w:before="0" w:after="0"/>
        <w:jc w:val="left"/>
        <w:rPr/>
      </w:pPr>
      <w:r>
        <w:rPr/>
        <w:t>8DoqhN8tuVbY8DA9wG5iOWUk7QXGfOB5PU2P2lFLPF/nvFCDMM4xwc7WBOSP8AE2MM38+eoo5eK3rH</w:t>
      </w:r>
    </w:p>
    <w:p>
      <w:pPr>
        <w:pStyle w:val="PreformattedText"/>
        <w:bidi w:val="0"/>
        <w:spacing w:before="0" w:after="0"/>
        <w:jc w:val="left"/>
        <w:rPr/>
      </w:pPr>
      <w:r>
        <w:rPr/>
        <w:t>cBcEkDjO4EnyfcMnwG8Y56tg3lUElVJI3TWbxgANucZOMEeWyQP+Yc/fx1fHevbZS89zG5y+f11p8k</w:t>
      </w:r>
    </w:p>
    <w:p>
      <w:pPr>
        <w:pStyle w:val="PreformattedText"/>
        <w:bidi w:val="0"/>
        <w:spacing w:before="0" w:after="0"/>
        <w:jc w:val="left"/>
        <w:rPr/>
      </w:pPr>
      <w:r>
        <w:rPr/>
        <w:t>cnw+1T9R248cjBwBg+fHV6WSTxNawAWPOckfUcj+EANjkseBjjoqKMZj4zu/H2IbbgqST/ALzPj/5f</w:t>
      </w:r>
    </w:p>
    <w:p>
      <w:pPr>
        <w:pStyle w:val="PreformattedText"/>
        <w:bidi w:val="0"/>
        <w:spacing w:before="0" w:after="0"/>
        <w:jc w:val="left"/>
        <w:rPr/>
      </w:pPr>
      <w:r>
        <w:rPr/>
        <w:t>v0tvsfP3VojJI2t3ii9xP1NxgcYySMZOEB9qjHnHHVL7LUULkjyCQAxLEkLyce7Pnnj7cdBIJva1MJ</w:t>
      </w:r>
    </w:p>
    <w:p>
      <w:pPr>
        <w:pStyle w:val="PreformattedText"/>
        <w:bidi w:val="0"/>
        <w:spacing w:before="0" w:after="0"/>
        <w:jc w:val="left"/>
        <w:rPr/>
      </w:pPr>
      <w:r>
        <w:rPr/>
        <w:t>5W+6ishsj3D74BXPBG0k/bhv5nd9uoplBcc42qSxGcbQjY444xjjJ+56gW7uFL/wDr+fOiiRxhzgkf</w:t>
      </w:r>
    </w:p>
    <w:p>
      <w:pPr>
        <w:pStyle w:val="PreformattedText"/>
        <w:bidi w:val="0"/>
        <w:spacing w:before="0" w:after="0"/>
        <w:jc w:val="left"/>
        <w:rPr/>
      </w:pPr>
      <w:r>
        <w:rPr/>
        <w:t>bYRk4B/oPJGeSvU0X/8Ayfz+agkFlO37lhszuxnJbkeVx+fseimVpVJwckjJxj7ZBDYB8Dbz+vRRWw</w:t>
      </w:r>
    </w:p>
    <w:p>
      <w:pPr>
        <w:pStyle w:val="PreformattedText"/>
        <w:bidi w:val="0"/>
        <w:spacing w:before="0" w:after="0"/>
        <w:jc w:val="left"/>
        <w:rPr/>
      </w:pPr>
      <w:r>
        <w:rPr/>
        <w:t>oAJAwNwYksQeANmQG+588c/S3RS/c/X+ut7cMfZg7WYAc5xgY2+AxPk/joFri/Cl0Yqkr4wCcfxBSu</w:t>
      </w:r>
    </w:p>
    <w:p>
      <w:pPr>
        <w:pStyle w:val="PreformattedText"/>
        <w:bidi w:val="0"/>
        <w:spacing w:before="0" w:after="0"/>
        <w:jc w:val="left"/>
        <w:rPr/>
      </w:pPr>
      <w:r>
        <w:rPr/>
        <w:t>7cAwbnyPtxk9W8f3/wA6KGBhhvJBGV3bclSfqBC+F2jyPPVan8+N/n76MHkjGOCSV8lMksDzjB/Ufw</w:t>
      </w:r>
    </w:p>
    <w:p>
      <w:pPr>
        <w:pStyle w:val="PreformattedText"/>
        <w:bidi w:val="0"/>
        <w:spacing w:before="0" w:after="0"/>
        <w:jc w:val="left"/>
        <w:rPr/>
      </w:pPr>
      <w:r>
        <w:rPr/>
        <w:t>+7z1fHdv30M4DWP96NSMELjgqV+/1csfq+3ByM+CepK8xNVD3xF9tD9IKVJLc7tqY+5HA8keTkj79R</w:t>
      </w:r>
    </w:p>
    <w:p>
      <w:pPr>
        <w:pStyle w:val="PreformattedText"/>
        <w:bidi w:val="0"/>
        <w:spacing w:before="0" w:after="0"/>
        <w:jc w:val="left"/>
        <w:rPr/>
      </w:pPr>
      <w:r>
        <w:rPr/>
        <w:t>iw4Gguncfn81GegcEe5lAGSS5TPjO85IBORz/wDU9MxA2gWNKzbzo1YX+oIVDEDaq+PIALDICD/39X</w:t>
      </w:r>
    </w:p>
    <w:p>
      <w:pPr>
        <w:pStyle w:val="PreformattedText"/>
        <w:bidi w:val="0"/>
        <w:spacing w:before="0" w:after="0"/>
        <w:jc w:val="left"/>
        <w:rPr/>
      </w:pPr>
      <w:r>
        <w:rPr/>
        <w:t>QUy7qkOe4CliQuVK/Tg8ErndgA54GRnGMHn+I9GBtbE28qntX8/wB/9638s5TO36sjGE9mfG4eW9xb</w:t>
      </w:r>
    </w:p>
    <w:p>
      <w:pPr>
        <w:pStyle w:val="PreformattedText"/>
        <w:bidi w:val="0"/>
        <w:spacing w:before="0" w:after="0"/>
        <w:jc w:val="left"/>
        <w:rPr/>
      </w:pPr>
      <w:r>
        <w:rPr/>
        <w:t>n7Z5+rqSvmKO1fz/AH/3oTQe0/ZuMHAGAAd2fOWGH/nnqAoB2DbUdo23bxoxKr45z+oGfqYnDbfuQv</w:t>
      </w:r>
    </w:p>
    <w:p>
      <w:pPr>
        <w:pStyle w:val="PreformattedText"/>
        <w:bidi w:val="0"/>
        <w:spacing w:before="0" w:after="0"/>
        <w:jc w:val="left"/>
        <w:rPr/>
      </w:pPr>
      <w:r>
        <w:rPr/>
        <w:t>8A3V3dSUAG0CzVAdh30d8nn2nIORwoCk8EHGPKkZGfuW6uEUgNt2VGRta+yjEojABXcQSF4bIyvJGT</w:t>
      </w:r>
    </w:p>
    <w:p>
      <w:pPr>
        <w:pStyle w:val="PreformattedText"/>
        <w:bidi w:val="0"/>
        <w:spacing w:before="0" w:after="0"/>
        <w:jc w:val="left"/>
        <w:rPr/>
      </w:pPr>
      <w:r>
        <w:rPr/>
        <w:t>y3nA6ns1HebCqkgcTSoUyQNoIyWx9iFHGDgeM8/qerYL5UBgeBvW/kzg+07gCE2qoIDHBD7QM/gecd</w:t>
      </w:r>
    </w:p>
    <w:p>
      <w:pPr>
        <w:pStyle w:val="PreformattedText"/>
        <w:bidi w:val="0"/>
        <w:spacing w:before="0" w:after="0"/>
        <w:jc w:val="left"/>
        <w:rPr/>
      </w:pPr>
      <w:r>
        <w:rPr/>
        <w:t>GC+VTcXtfbRiVAQQFGR/DgkHGMEHPt8YyeTjqV4CilqUm9p2gZBJP0qT4HHG05OSfOW6Nl/bRSlaOc</w:t>
      </w:r>
    </w:p>
    <w:p>
      <w:pPr>
        <w:pStyle w:val="PreformattedText"/>
        <w:bidi w:val="0"/>
        <w:spacing w:before="0" w:after="0"/>
        <w:jc w:val="left"/>
        <w:rPr/>
      </w:pPr>
      <w:r>
        <w:rPr/>
        <w:t>Dadp+wBySPKjI4P8/wDx6ALk2BqodTezClg07GeASQfpAJGd3kHGfacEeerhGuchjSSB4RjR/wAiNv</w:t>
      </w:r>
    </w:p>
    <w:p>
      <w:pPr>
        <w:pStyle w:val="PreformattedText"/>
        <w:bidi w:val="0"/>
        <w:spacing w:before="0" w:after="0"/>
        <w:jc w:val="left"/>
        <w:rPr/>
      </w:pPr>
      <w:r>
        <w:rPr/>
        <w:t>gZKhuQf0ChTk7SVA4z46kxmxsdtXVyTcnKkpqKGzjad2BkA8FRzhed27xj7dUoyB2INtENXU5ygHjb</w:t>
      </w:r>
    </w:p>
    <w:p>
      <w:pPr>
        <w:pStyle w:val="PreformattedText"/>
        <w:bidi w:val="0"/>
        <w:spacing w:before="0" w:after="0"/>
        <w:jc w:val="left"/>
        <w:rPr/>
      </w:pPr>
      <w:r>
        <w:rPr/>
        <w:t>gYB4yMtjnI56KCXuAR30gkre7aMA8qTggYJBZSAMHBP8ueimEgcTakU1fliQWI5JwCcePqGRgZ/p0V</w:t>
      </w:r>
    </w:p>
    <w:p>
      <w:pPr>
        <w:pStyle w:val="PreformattedText"/>
        <w:bidi w:val="0"/>
        <w:spacing w:before="0" w:after="0"/>
        <w:jc w:val="left"/>
        <w:rPr/>
      </w:pPr>
      <w:r>
        <w:rPr/>
        <w:t>RnAW4NsqZ54SAfBI4wMt5+3HBznjPSyuQyHE0JIG2d9NMsQ3Hk43gAMowWGMgcEH3BTg4zt6LBjwIq</w:t>
      </w:r>
    </w:p>
    <w:p>
      <w:pPr>
        <w:pStyle w:val="PreformattedText"/>
        <w:bidi w:val="0"/>
        <w:spacing w:before="0" w:after="0"/>
        <w:jc w:val="left"/>
        <w:rPr/>
      </w:pPr>
      <w:r>
        <w:rPr/>
        <w:t>cmHFfzUjmQYIGSccnbxwd558nIDYAyFBXpgBN9lxQzWtxpKECbhg7R9iuQoOCAQBzn+flupVSSAKCR</w:t>
      </w:r>
    </w:p>
    <w:p>
      <w:pPr>
        <w:pStyle w:val="PreformattedText"/>
        <w:bidi w:val="0"/>
        <w:spacing w:before="0" w:after="0"/>
        <w:jc w:val="left"/>
        <w:rPr/>
      </w:pPr>
      <w:r>
        <w:rPr/>
        <w:t>3kY1MpCByBxuOATxlVU/b6xjyPv46xR99apeC/AfzoskYweDlSccgHwEXcODg89MpFYpIHnBLHJYA8</w:t>
      </w:r>
    </w:p>
    <w:p>
      <w:pPr>
        <w:pStyle w:val="PreformattedText"/>
        <w:bidi w:val="0"/>
        <w:spacing w:before="0" w:after="0"/>
        <w:jc w:val="left"/>
        <w:rPr/>
      </w:pPr>
      <w:r>
        <w:rPr/>
        <w:t>D6SGA4/PUHytcGpBI4GhqUIBP1EE+4suDnG8kfn/AELfjqjZb3p/9U9WBCqTkaFlQRyVJIwBjjkkZB</w:t>
      </w:r>
    </w:p>
    <w:p>
      <w:pPr>
        <w:pStyle w:val="PreformattedText"/>
        <w:bidi w:val="0"/>
        <w:spacing w:before="0" w:after="0"/>
        <w:jc w:val="left"/>
        <w:rPr/>
      </w:pPr>
      <w:r>
        <w:rPr/>
        <w:t>5wPdg/fpdW2sfbQBtPKBsZAC5OUzzuB+zn/wAOinULOTv2kFfJVj58AkgZyGzn/wC96uvB/h/ek7br</w:t>
      </w:r>
    </w:p>
    <w:p>
      <w:pPr>
        <w:pStyle w:val="PreformattedText"/>
        <w:bidi w:val="0"/>
        <w:spacing w:before="0" w:after="0"/>
        <w:jc w:val="left"/>
        <w:rPr/>
      </w:pPr>
      <w:r>
        <w:rPr/>
        <w:t>jy9/z5ULcCWzn9GBBDDPJA+4Dbsk/wBOpA9LfnoBYE7N40aWwRkn7gkY5JI92MHHOTyedv8Ah6qoY3</w:t>
      </w:r>
    </w:p>
    <w:p>
      <w:pPr>
        <w:pStyle w:val="PreformattedText"/>
        <w:bidi w:val="0"/>
        <w:spacing w:before="0" w:after="0"/>
        <w:jc w:val="left"/>
        <w:rPr/>
      </w:pPr>
      <w:r>
        <w:rPr/>
        <w:t>sbVUnHvtQ1YZ2D7AAlRt45J428jA8fj/PoZW4mrB1YWBzoWeBzjdgAEcgEEA4b74x0Zt51WhAE5z+F</w:t>
      </w:r>
    </w:p>
    <w:p>
      <w:pPr>
        <w:pStyle w:val="PreformattedText"/>
        <w:bidi w:val="0"/>
        <w:spacing w:before="0" w:after="0"/>
        <w:jc w:val="left"/>
        <w:rPr/>
      </w:pPr>
      <w:r>
        <w:rPr/>
        <w:t>O4FTtHJ5Xyo2lfv1WisJB8HIAyMcYJGCCBg+Mfy3dWPF/nvFFaU8ZwQMAkkjODyyYxyQMYPHVan8+V</w:t>
      </w:r>
    </w:p>
    <w:p>
      <w:pPr>
        <w:pStyle w:val="PreformattedText"/>
        <w:bidi w:val="0"/>
        <w:spacing w:before="0" w:after="0"/>
        <w:jc w:val="left"/>
        <w:rPr/>
      </w:pPr>
      <w:r>
        <w:rPr/>
        <w:t>/n76FkkgMqjJO3G4MQuM4PIxg88HoqTxf57xQSMNtb2k+BuySxJOPqwF2f5lh1YtvXGypF1yJFGEbh</w:t>
      </w:r>
    </w:p>
    <w:p>
      <w:pPr>
        <w:pStyle w:val="PreformattedText"/>
        <w:bidi w:val="0"/>
        <w:spacing w:before="0" w:after="0"/>
        <w:jc w:val="left"/>
        <w:rPr/>
      </w:pPr>
      <w:r>
        <w:rPr/>
        <w:t>jls/bON3j3cYIBA8/wDD0BrHd4e2qmxxtxrWcqRtyTlhk8kA7ucfk+fuerc/stU7fbatKTlSMgnHkA</w:t>
      </w:r>
    </w:p>
    <w:p>
      <w:pPr>
        <w:pStyle w:val="PreformattedText"/>
        <w:bidi w:val="0"/>
        <w:spacing w:before="0" w:after="0"/>
        <w:jc w:val="left"/>
        <w:rPr/>
      </w:pPr>
      <w:r>
        <w:rPr/>
        <w:t>AcAD28Z8kfnn3dLqtG8HkjbknKt9sAD+HOVB3EAffoooRKlRklTk4IOFXngHPBH05xjoqycwoOcHJ9</w:t>
      </w:r>
    </w:p>
    <w:p>
      <w:pPr>
        <w:pStyle w:val="PreformattedText"/>
        <w:bidi w:val="0"/>
        <w:spacing w:before="0" w:after="0"/>
        <w:jc w:val="left"/>
        <w:rPr/>
      </w:pPr>
      <w:r>
        <w:rPr/>
        <w:t>pXIPnJLZyST4YcY/XoqtbX8hW+wOeM/baefx9WOiih5PBOeNwJ/G0kYwvBOOiig85DE4OSMkcEkcDj</w:t>
      </w:r>
    </w:p>
    <w:p>
      <w:pPr>
        <w:pStyle w:val="PreformattedText"/>
        <w:bidi w:val="0"/>
        <w:spacing w:before="0" w:after="0"/>
        <w:jc w:val="left"/>
        <w:rPr/>
      </w:pPr>
      <w:r>
        <w:rPr/>
        <w:t>74H+fRV91jjbZ+ute0DILeMAc/Up8sAT9vPVsG8qrt5fbWHBIPgEHIAJIP2BIGVPPj/j93VaigkDae</w:t>
      </w:r>
    </w:p>
    <w:p>
      <w:pPr>
        <w:pStyle w:val="PreformattedText"/>
        <w:bidi w:val="0"/>
        <w:spacing w:before="0" w:after="0"/>
        <w:jc w:val="left"/>
        <w:rPr/>
      </w:pPr>
      <w:r>
        <w:rPr/>
        <w:t>BnByuOASD7f1GP8AXoqfz43+fvoDAbif0yMlx9vbnP0Aj7fYL1bwff8AyqU5hQSACcNggjGAMnOME5</w:t>
      </w:r>
    </w:p>
    <w:p>
      <w:pPr>
        <w:pStyle w:val="PreformattedText"/>
        <w:bidi w:val="0"/>
        <w:spacing w:before="0" w:after="0"/>
        <w:jc w:val="left"/>
        <w:rPr/>
      </w:pPr>
      <w:r>
        <w:rPr/>
        <w:t>P+n4589HDFuP8ApVawcYPlSQQRnaCSSASRyc/59VoreM8gD2+Ac4xwNoYYywwfPI6kAMNm00UarDwO</w:t>
      </w:r>
    </w:p>
    <w:p>
      <w:pPr>
        <w:pStyle w:val="PreformattedText"/>
        <w:bidi w:val="0"/>
        <w:spacing w:before="0" w:after="0"/>
        <w:jc w:val="left"/>
        <w:rPr/>
      </w:pPr>
      <w:r>
        <w:rPr/>
        <w:t>V8kD3YAHIGfJ3Dn9OpufX++igkZOW8naCDj3HnB/nj/r1Wr7WPkooQ+5A3cYIBA/QEqOPH2HRUN7eb</w:t>
      </w:r>
    </w:p>
    <w:p>
      <w:pPr>
        <w:pStyle w:val="PreformattedText"/>
        <w:bidi w:val="0"/>
        <w:spacing w:before="0" w:after="0"/>
        <w:jc w:val="left"/>
        <w:rPr/>
      </w:pPr>
      <w:r>
        <w:rPr/>
        <w:t>vrabcAe77heMZIzxgcsdo8+Oio/Pjf5++jFxjnOCfcckAEcZcZ9pyfvweiooe7Ock4OTtBYZAyOTxl</w:t>
      </w:r>
    </w:p>
    <w:p>
      <w:pPr>
        <w:pStyle w:val="PreformattedText"/>
        <w:bidi w:val="0"/>
        <w:spacing w:before="0" w:after="0"/>
        <w:jc w:val="left"/>
        <w:rPr/>
      </w:pPr>
      <w:r>
        <w:rPr/>
        <w:t>eF54BHU7VPtq7EDC/dWgP09oUklvJHDADAGTu88dTjtx8VVF+7vrXB8+f8QYElTtIA/w/wBP8XTqkk</w:t>
      </w:r>
    </w:p>
    <w:p>
      <w:pPr>
        <w:pStyle w:val="PreformattedText"/>
        <w:bidi w:val="0"/>
        <w:spacing w:before="0" w:after="0"/>
        <w:jc w:val="left"/>
        <w:rPr/>
      </w:pPr>
      <w:r>
        <w:rPr/>
        <w:t>ghjWjwc4IbHhRx7CvAVTxn/X/D1nqtaB3HxnIOAACMe5QfIw2duc/bqy+3l76t4t75/NWEANgliCSU</w:t>
      </w:r>
    </w:p>
    <w:p>
      <w:pPr>
        <w:pStyle w:val="PreformattedText"/>
        <w:bidi w:val="0"/>
        <w:spacing w:before="0" w:after="0"/>
        <w:jc w:val="left"/>
        <w:rPr/>
      </w:pPr>
      <w:r>
        <w:rPr/>
        <w:t>BAzuXcCSMEMPt/06rVaFwvB+oLtIAJG32sVwR7gDtzk5B/n0UVmDkY9uRz58LxgHPDn84P8ALoq3g+</w:t>
      </w:r>
    </w:p>
    <w:p>
      <w:pPr>
        <w:pStyle w:val="PreformattedText"/>
        <w:bidi w:val="0"/>
        <w:spacing w:before="0" w:after="0"/>
        <w:jc w:val="left"/>
        <w:rPr/>
      </w:pPr>
      <w:r>
        <w:rPr/>
        <w:t>/+VF85JycY54G3BX+PH3z4x9l6nbze2q1sBSB7TggYJU7T5xtGOAP/AH7uoorF4z5O3JJzuGOeRnkj</w:t>
      </w:r>
    </w:p>
    <w:p>
      <w:pPr>
        <w:pStyle w:val="PreformattedText"/>
        <w:bidi w:val="0"/>
        <w:spacing w:before="0" w:after="0"/>
        <w:jc w:val="left"/>
        <w:rPr/>
      </w:pPr>
      <w:r>
        <w:rPr/>
        <w:t>z+eiijFAwMDJXC5IPuPt5O3wBnx5PRVn5jWwcYOGCjkZ5IYeQD/D9PH26nI5ZVb3s/1UJwMgjkZbPj</w:t>
      </w:r>
    </w:p>
    <w:p>
      <w:pPr>
        <w:pStyle w:val="PreformattedText"/>
        <w:bidi w:val="0"/>
        <w:spacing w:before="0" w:after="0"/>
        <w:jc w:val="left"/>
        <w:rPr/>
      </w:pPr>
      <w:r>
        <w:rPr/>
        <w:t>hvOc8Dhm8Hg9H58b/P31X1Zca0oDjBJxkbtwzjB+wHJJJwOooN9mPqoBJ3HgjkBt2SMgld2FbOecAe</w:t>
      </w:r>
    </w:p>
    <w:p>
      <w:pPr>
        <w:pStyle w:val="PreformattedText"/>
        <w:bidi w:val="0"/>
        <w:spacing w:before="0" w:after="0"/>
        <w:jc w:val="left"/>
        <w:rPr/>
      </w:pPr>
      <w:r>
        <w:rPr/>
        <w:t>P8uiq0DOSeCQvH6jzgk/cg7c+c9FT+fG/wA/fQcAHAOBjn2jIAyxOD458Y+46KihEHxyzDhsHOM8BS</w:t>
      </w:r>
    </w:p>
    <w:p>
      <w:pPr>
        <w:pStyle w:val="PreformattedText"/>
        <w:bidi w:val="0"/>
        <w:spacing w:before="0" w:after="0"/>
        <w:jc w:val="left"/>
        <w:rPr/>
      </w:pPr>
      <w:r>
        <w:rPr/>
        <w:t>AfOfP6+7qWtc24VZ+Y1gGeeOOfOcEZ9zcD/L/i6F4j41Wiv1DYzgHwVAx9XI4BHHHjd1O57f1UULHA</w:t>
      </w:r>
    </w:p>
    <w:p>
      <w:pPr>
        <w:pStyle w:val="PreformattedText"/>
        <w:bidi w:val="0"/>
        <w:spacing w:before="0" w:after="0"/>
        <w:jc w:val="left"/>
        <w:rPr/>
      </w:pPr>
      <w:r>
        <w:rPr/>
        <w:t>5A2jj8g+feGHkcY/TqO/dvVn5jWY/Tbn7t4Y53bv55II/Gejv3r1H58r/P30Yi4BGCQvJ8lsFQxLbv</w:t>
      </w:r>
    </w:p>
    <w:p>
      <w:pPr>
        <w:pStyle w:val="PreformattedText"/>
        <w:bidi w:val="0"/>
        <w:spacing w:before="0" w:after="0"/>
        <w:jc w:val="left"/>
        <w:rPr/>
      </w:pPr>
      <w:r>
        <w:rPr/>
        <w:t>IAOQft1FRRoAOOVYn3f9M7gfGft+vRU/nyv8/fQ1yvHKthVUMFP3G0cfxe77/jq119P66tl5CzGk7z</w:t>
      </w:r>
    </w:p>
    <w:p>
      <w:pPr>
        <w:pStyle w:val="PreformattedText"/>
        <w:bidi w:val="0"/>
        <w:spacing w:before="0" w:after="0"/>
        <w:jc w:val="left"/>
        <w:rPr/>
      </w:pPr>
      <w:r>
        <w:rPr/>
        <w:t>rskO1h6aOWbgbECtJI8jSEDbsTklsKOtSABeHNVCJCqGM7W41XfenxP7H7B0exrveHdNbQqQoz3622</w:t>
      </w:r>
    </w:p>
    <w:p>
      <w:pPr>
        <w:pStyle w:val="PreformattedText"/>
        <w:bidi w:val="0"/>
        <w:spacing w:before="0" w:after="0"/>
        <w:jc w:val="left"/>
        <w:rPr/>
      </w:pPr>
      <w:r>
        <w:rPr/>
        <w:t>CxqmpahTqwrJKuj6RTgeTV7BR4sCNMgyIrPz1c2sb8KXhJI5XHJr7a+X/9vz+2R+L/AH53V3V8Cv2G</w:t>
      </w:r>
    </w:p>
    <w:p>
      <w:pPr>
        <w:pStyle w:val="PreformattedText"/>
        <w:bidi w:val="0"/>
        <w:spacing w:before="0" w:after="0"/>
        <w:jc w:val="left"/>
        <w:rPr/>
      </w:pPr>
      <w:r>
        <w:rPr/>
        <w:t>uyu97Vftr5c/FD4iL21qfeNt6y3mgh7bTtXtXSpo9Gp2NQRa1+eezNDK/wDsUExcWVCTML2CZV3dJ0</w:t>
      </w:r>
    </w:p>
    <w:p>
      <w:pPr>
        <w:pStyle w:val="PreformattedText"/>
        <w:bidi w:val="0"/>
        <w:spacing w:before="0" w:after="0"/>
        <w:jc w:val="left"/>
        <w:rPr/>
      </w:pPr>
      <w:r>
        <w:rPr/>
        <w:t>QmCzaqdYw3AeKvAjuf9tj9r2vrncuofEj4yfF4a9qKV9Mlp0e+u/Phu/blTTY7Fe3oA7f0ezWWfSH0</w:t>
      </w:r>
    </w:p>
    <w:p>
      <w:pPr>
        <w:pStyle w:val="PreformattedText"/>
        <w:bidi w:val="0"/>
        <w:spacing w:before="0" w:after="0"/>
        <w:jc w:val="left"/>
        <w:rPr/>
      </w:pPr>
      <w:r>
        <w:rPr/>
        <w:t>6xNUMNiF5NPjkIrmN1UdLJSQmy4mu0mmghQEBWVfdU/tH+Vc16p8X+4Nas/Pv8WvixNd1CCvY7om1D</w:t>
      </w:r>
    </w:p>
    <w:p>
      <w:pPr>
        <w:pStyle w:val="PreformattedText"/>
        <w:bidi w:val="0"/>
        <w:spacing w:before="0" w:after="0"/>
        <w:jc w:val="left"/>
        <w:rPr/>
      </w:pPr>
      <w:r>
        <w:rPr/>
        <w:t>uyLVpLt2lesWah0mWS2llqVas0Zj+bM0/ze+QlVkx0FbDdjyP2StWjkAbY+K+7b91BpQSPc0qzf1fV</w:t>
      </w:r>
    </w:p>
    <w:p>
      <w:pPr>
        <w:pStyle w:val="PreformattedText"/>
        <w:bidi w:val="0"/>
        <w:spacing w:before="0" w:after="0"/>
        <w:jc w:val="left"/>
        <w:rPr/>
      </w:pPr>
      <w:r>
        <w:rPr/>
        <w:t>7SfKRnRreoQQSzrIhaxaqwuJ5ZJYy1pjJGkYAltYxncescjswcgDd+f1V1EjDYkyFhZW9P8A7yqwNK</w:t>
      </w:r>
    </w:p>
    <w:p>
      <w:pPr>
        <w:pStyle w:val="PreformattedText"/>
        <w:bidi w:val="0"/>
        <w:spacing w:before="0" w:after="0"/>
        <w:jc w:val="left"/>
        <w:rPr/>
      </w:pPr>
      <w:r>
        <w:rPr/>
        <w:t>03uG9JLZrnRJtJWf5KpNY02tFIlor6c1OGbUJEsaPcaGzwtmMRvJtMTdKSwF2U3q7OGuLCy+RFLdV0</w:t>
      </w:r>
    </w:p>
    <w:p>
      <w:pPr>
        <w:pStyle w:val="PreformattedText"/>
        <w:bidi w:val="0"/>
        <w:spacing w:before="0" w:after="0"/>
        <w:jc w:val="left"/>
        <w:rPr/>
      </w:pPr>
      <w:r>
        <w:rPr/>
        <w:t>btGra1D5zvWnpWradFXq6l293lpFapNTdVjrJDXs17r/AOwsVjPqzYib1t0b/UOm9m7LjEC36qhpgU</w:t>
      </w:r>
    </w:p>
    <w:p>
      <w:pPr>
        <w:pStyle w:val="PreformattedText"/>
        <w:bidi w:val="0"/>
        <w:spacing w:before="0" w:after="0"/>
        <w:jc w:val="left"/>
        <w:rPr/>
      </w:pPr>
      <w:r>
        <w:rPr/>
        <w:t>KyqIwoXLJv31CaGr9n6VJa0+xrHbd2G0JY66XrU6adK9aQtJTrvOyCjM8oWUS1JoypUEbwzJ1TsJ3I</w:t>
      </w:r>
    </w:p>
    <w:p>
      <w:pPr>
        <w:pStyle w:val="PreformattedText"/>
        <w:bidi w:val="0"/>
        <w:spacing w:before="0" w:after="0"/>
        <w:jc w:val="left"/>
        <w:rPr/>
      </w:pPr>
      <w:r>
        <w:rPr/>
        <w:t>DRnd4+f2qUusj02WEqlpBYKeG78aen0btu0K7aP3NJpFSzLHA1izPX1etWnZ2mqi5ImJkT1DhJiDna</w:t>
      </w:r>
    </w:p>
    <w:p>
      <w:pPr>
        <w:pStyle w:val="PreformattedText"/>
        <w:bidi w:val="0"/>
        <w:spacing w:before="0" w:after="0"/>
        <w:jc w:val="left"/>
        <w:rPr/>
      </w:pPr>
      <w:r>
        <w:rPr/>
        <w:t>Tv3JtZbs6yYmPI9w4UwKpFw5U9+9lVed16b8ROzNVTujunQ6updszX/Rvd2dovPLoluIECGLU6Gno7</w:t>
      </w:r>
    </w:p>
    <w:p>
      <w:pPr>
        <w:pStyle w:val="PreformattedText"/>
        <w:bidi w:val="0"/>
        <w:spacing w:before="0" w:after="0"/>
        <w:jc w:val="left"/>
        <w:rPr/>
      </w:pPr>
      <w:r>
        <w:rPr/>
        <w:t>aZra1HkKNJHDFaiYTJiVWfraH00yLFFeOVeVT6vdfgVPlzDyrCYNdeWV5Q0DMuWG6fdzTjlj4sca6z</w:t>
      </w:r>
    </w:p>
    <w:p>
      <w:pPr>
        <w:pStyle w:val="PreformattedText"/>
        <w:bidi w:val="0"/>
        <w:spacing w:before="0" w:after="0"/>
        <w:jc w:val="left"/>
        <w:rPr/>
      </w:pPr>
      <w:r>
        <w:rPr/>
        <w:t>o6p2xrPw60+pr2qVJqOj2NP0+p3G1EbdWpapPPqvbnckdiwu5YrMMU1aUOdnzmnvC+a9xnizMoYMpb</w:t>
      </w:r>
    </w:p>
    <w:p>
      <w:pPr>
        <w:pStyle w:val="PreformattedText"/>
        <w:bidi w:val="0"/>
        <w:spacing w:before="0" w:after="0"/>
        <w:jc w:val="left"/>
        <w:rPr/>
      </w:pPr>
      <w:r>
        <w:rPr/>
        <w:t>FlO83Lvf7eFapVdLsEsjFcV5t3zY+3vqD3dG0Tsb4gdr3btjXdLsaRDY7L1WsKJt6ckF6vqt3TZIdQ</w:t>
      </w:r>
    </w:p>
    <w:p>
      <w:pPr>
        <w:pStyle w:val="PreformattedText"/>
        <w:bidi w:val="0"/>
        <w:spacing w:before="0" w:after="0"/>
        <w:jc w:val="left"/>
        <w:rPr/>
      </w:pPr>
      <w:r>
        <w:rPr/>
        <w:t>iZtkUUd1Z9OUxOk1Sx8pk+lgypWIYSNlHfJ93euvproYBw7CPBrABfdyyZfz8PdojtHQ17T1qtq2hW</w:t>
      </w:r>
    </w:p>
    <w:p>
      <w:pPr>
        <w:pStyle w:val="PreformattedText"/>
        <w:bidi w:val="0"/>
        <w:spacing w:before="0" w:after="0"/>
        <w:jc w:val="left"/>
        <w:rPr/>
      </w:pPr>
      <w:r>
        <w:rPr/>
        <w:t>dNsdrQdy9s6hc0TSases0IaOmh6uvavopmlLQ16unTzyT1j6c8EexcOuAKzxztOwIVYLMwy2tZuX9q</w:t>
      </w:r>
    </w:p>
    <w:p>
      <w:pPr>
        <w:pStyle w:val="PreformattedText"/>
        <w:bidi w:val="0"/>
        <w:spacing w:before="0" w:after="0"/>
        <w:jc w:val="left"/>
        <w:rPr/>
      </w:pPr>
      <w:r>
        <w:rPr/>
        <w:t>g/VZTNqApVpGXJFbdVl2bvls7qkvdlCDu+vq0vYkoTXu37HcmoS9qWoA1jW9Hp3W2WO1LBB+c1mMwy</w:t>
      </w:r>
    </w:p>
    <w:p>
      <w:pPr>
        <w:pStyle w:val="PreformattedText"/>
        <w:bidi w:val="0"/>
        <w:spacing w:before="0" w:after="0"/>
        <w:jc w:val="left"/>
        <w:rPr/>
      </w:pPr>
      <w:r>
        <w:rPr/>
        <w:t>COusSuE1LDo8TKiZFVVyJGSsf0veq+peRm/JDGS+xfn+KqNu/D74ad+6WNU7Z12bs3XdZ06IxSU9KF</w:t>
      </w:r>
    </w:p>
    <w:p>
      <w:pPr>
        <w:pStyle w:val="PreformattedText"/>
        <w:bidi w:val="0"/>
        <w:spacing w:before="0" w:after="0"/>
        <w:jc w:val="left"/>
        <w:rPr/>
      </w:pPr>
      <w:r>
        <w:rPr/>
        <w:t>ShT7kpWMRLrugwTGxprx268kE9mihkHqH16jMATuGon0hClfrCqdq+xvS53fh3d9YptKmrRmMhjeQb</w:t>
      </w:r>
    </w:p>
    <w:p>
      <w:pPr>
        <w:pStyle w:val="PreformattedText"/>
        <w:bidi w:val="0"/>
        <w:spacing w:before="0" w:after="0"/>
        <w:jc w:val="left"/>
        <w:rPr/>
      </w:pPr>
      <w:r>
        <w:rPr/>
        <w:t>GUYsWHA4LvA32bu9jzVz53ZN8U/h/ar2+79Lb5fV3cf3iFF7tfu+CKb5e1a07XdNIVrbmNvW2MliGR</w:t>
      </w:r>
    </w:p>
    <w:p>
      <w:pPr>
        <w:pStyle w:val="PreformattedText"/>
        <w:bidi w:val="0"/>
        <w:spacing w:before="0" w:after="0"/>
        <w:jc w:val="left"/>
        <w:rPr/>
      </w:pPr>
      <w:r>
        <w:rPr/>
        <w:t>cyQq4ZeuhEmi1WYjfeYXHhcfcdhx/N71czVJ0powZLbjEA+NTy5MTzBm/SWrt7I+KyrpdvS6VzSrCV</w:t>
      </w:r>
    </w:p>
    <w:p>
      <w:pPr>
        <w:pStyle w:val="PreformattedText"/>
        <w:bidi w:val="0"/>
        <w:spacing w:before="0" w:after="0"/>
        <w:jc w:val="left"/>
        <w:rPr/>
      </w:pPr>
      <w:r>
        <w:rPr/>
        <w:t>issejd5wzWp9Oa+0NeB4dapWF+e0R5TDEqyL6qysrkSoWYc2aGRGVmTJW8Q819n7VdGGVWY3lKtGyj</w:t>
      </w:r>
    </w:p>
    <w:p>
      <w:pPr>
        <w:pStyle w:val="PreformattedText"/>
        <w:bidi w:val="0"/>
        <w:spacing w:before="0" w:after="0"/>
        <w:jc w:val="left"/>
        <w:rPr/>
      </w:pPr>
      <w:r>
        <w:rPr/>
        <w:t>eK8reL7N92ro0+XSO+q17V6WlDQZNOjMeoaLMkViJZK0sdHWDp/cEEOY6UhYZSdSEMjJIUXaesUl7e</w:t>
      </w:r>
    </w:p>
    <w:p>
      <w:pPr>
        <w:pStyle w:val="PreformattedText"/>
        <w:bidi w:val="0"/>
        <w:spacing w:before="0" w:after="0"/>
        <w:jc w:val="left"/>
        <w:rPr/>
      </w:pPr>
      <w:r>
        <w:rPr/>
        <w:t>9zV0sQ0spVgiqcfj9lq1J2DY1OhYsdq621uOKoJX7L16QV7VehUuxQzQR6lJKPk7FTUWhdG2sriRJo</w:t>
      </w:r>
    </w:p>
    <w:p>
      <w:pPr>
        <w:pStyle w:val="PreformattedText"/>
        <w:bidi w:val="0"/>
        <w:spacing w:before="0" w:after="0"/>
        <w:jc w:val="left"/>
        <w:rPr/>
      </w:pPr>
      <w:r>
        <w:rPr/>
        <w:t>fZ6g6AJFUCQC3NUzwZNkr4m3f4qb7fZa90aNqF+3C9NIa8cetXq0Sf3ppeoUbMenRX7/pf7NrFaxSh</w:t>
      </w:r>
    </w:p>
    <w:p>
      <w:pPr>
        <w:pStyle w:val="PreformattedText"/>
        <w:bidi w:val="0"/>
        <w:spacing w:before="0" w:after="0"/>
        <w:jc w:val="left"/>
        <w:rPr/>
      </w:pPr>
      <w:r>
        <w:rPr/>
        <w:t>kWeRl2IK+5yrOu5kTsJM402qPn8VJmjiEVpmPFWuOb+zVE/ir8PbmkdyXptN0kVI+64xrdT5Wwi6fr</w:t>
      </w:r>
    </w:p>
    <w:p>
      <w:pPr>
        <w:pStyle w:val="PreformattedText"/>
        <w:bidi w:val="0"/>
        <w:spacing w:before="0" w:after="0"/>
        <w:jc w:val="left"/>
        <w:rPr/>
      </w:pPr>
      <w:r>
        <w:rPr/>
        <w:t>DR/JR26USWSY49WpyNMJEjKmWOaKeszKWHWgTXFnPLwXyrm6jSNI+UMZZpNpbLm8uPetRbTU1uXRV1</w:t>
      </w:r>
    </w:p>
    <w:p>
      <w:pPr>
        <w:pStyle w:val="PreformattedText"/>
        <w:bidi w:val="0"/>
        <w:spacing w:before="0" w:after="0"/>
        <w:jc w:val="left"/>
        <w:rPr/>
      </w:pPr>
      <w:r>
        <w:rPr/>
        <w:t>aC3Ymt6JWiWxbNeSKaykUnyk9W/TePalyNoljdx7plbcq+7qjGOI3UW7Rsrfap3YyOiqbhlFsv5H21</w:t>
      </w:r>
    </w:p>
    <w:p>
      <w:pPr>
        <w:pStyle w:val="PreformattedText"/>
        <w:bidi w:val="0"/>
        <w:spacing w:before="0" w:after="0"/>
        <w:jc w:val="left"/>
        <w:rPr/>
      </w:pPr>
      <w:r>
        <w:rPr/>
        <w:t>0z8Cfib3t8Hu4Ne7g+HOtQ6FD3BpUGl93aKkcOq9s920KtiPWtN0vvTR7R2Xo9N1uGvaqahWaLUtJk</w:t>
      </w:r>
    </w:p>
    <w:p>
      <w:pPr>
        <w:pStyle w:val="PreformattedText"/>
        <w:bidi w:val="0"/>
        <w:spacing w:before="0" w:after="0"/>
        <w:jc w:val="left"/>
        <w:rPr/>
      </w:pPr>
      <w:r>
        <w:rPr/>
        <w:t>kabTrKOsqS2+sYsfGtXk0KTxkNzQ8PP273yrV9P37BP9qLp3eegLofxS7n0jtXV+2tQqQd0Qdyq9bt</w:t>
      </w:r>
    </w:p>
    <w:p>
      <w:pPr>
        <w:pStyle w:val="PreformattedText"/>
        <w:bidi w:val="0"/>
        <w:spacing w:before="0" w:after="0"/>
        <w:jc w:val="left"/>
        <w:rPr/>
      </w:pPr>
      <w:r>
        <w:rPr/>
        <w:t>juaTVrUsOlU+0NSM8//wCLr/Y45DMkFc9v27cKBE0p7jw9bIJgyk5bK8n0r0RJFYxoWVuXHmX7Xq/f</w:t>
      </w:r>
    </w:p>
    <w:p>
      <w:pPr>
        <w:pStyle w:val="PreformattedText"/>
        <w:bidi w:val="0"/>
        <w:spacing w:before="0" w:after="0"/>
        <w:jc w:val="left"/>
        <w:rPr/>
      </w:pPr>
      <w:r>
        <w:rPr/>
        <w:t>b1V776N3RT1inBbiFqnHOkctZNUStVazVnrx2ql2isViSO9ps9SSOatarPNXnhmSRH/hXcCCAb15Yq</w:t>
      </w:r>
    </w:p>
    <w:p>
      <w:pPr>
        <w:pStyle w:val="PreformattedText"/>
        <w:bidi w:val="0"/>
        <w:spacing w:before="0" w:after="0"/>
        <w:jc w:val="left"/>
        <w:rPr/>
      </w:pPr>
      <w:r>
        <w:rPr/>
        <w:t>VOPMfZT/8AN5JwQp27yc4HGRyTg7tvOPIK9F143qK184rDgkZC84AZRztwcngk+D5Hu+npoKWAPGqs</w:t>
      </w:r>
    </w:p>
    <w:p>
      <w:pPr>
        <w:pStyle w:val="PreformattedText"/>
        <w:bidi w:val="0"/>
        <w:spacing w:before="0" w:after="0"/>
        <w:jc w:val="left"/>
        <w:rPr/>
      </w:pPr>
      <w:r>
        <w:rPr/>
        <w:t>6rxNaawAzc4IGAeQuPIO3wvB8/fd7eqkrsxGypDAi4OykvzJ93I++VAO0/ZsnGQfp8nBDdRU0Wtgse</w:t>
      </w:r>
    </w:p>
    <w:p>
      <w:pPr>
        <w:pStyle w:val="PreformattedText"/>
        <w:bidi w:val="0"/>
        <w:spacing w:before="0" w:after="0"/>
        <w:jc w:val="left"/>
        <w:rPr/>
      </w:pPr>
      <w:r>
        <w:rPr/>
        <w:t>CcEc/SjHBBOV+/hgT+vSHvc7MTRRvqk+CchsnnBwoJ4BPjK5wPHWc8Ru29lal5Rtz9lC9bcrYOcBAC</w:t>
      </w:r>
    </w:p>
    <w:p>
      <w:pPr>
        <w:pStyle w:val="PreformattedText"/>
        <w:bidi w:val="0"/>
        <w:spacing w:before="0" w:after="0"/>
        <w:jc w:val="left"/>
        <w:rPr/>
      </w:pPr>
      <w:r>
        <w:rPr/>
        <w:t>Oc/dsADxnnOOB46io/Plf5++gGbCcNgZGcndwu044+wz4/X3dSRYkeVTibZd1F+oCpLZVSAPIGRnhf</w:t>
      </w:r>
    </w:p>
    <w:p>
      <w:pPr>
        <w:pStyle w:val="PreformattedText"/>
        <w:bidi w:val="0"/>
        <w:spacing w:before="0" w:after="0"/>
        <w:jc w:val="left"/>
        <w:rPr/>
      </w:pPr>
      <w:r>
        <w:rPr/>
        <w:t>OByfH3G7b1Fx58Kt9j7/k1oyZOchsjDMuVXBGAFY8gDjJPk9FTld2PkKAHOcnBB4OM+3A27VzkhuPP</w:t>
      </w:r>
    </w:p>
    <w:p>
      <w:pPr>
        <w:pStyle w:val="PreformattedText"/>
        <w:bidi w:val="0"/>
        <w:spacing w:before="0" w:after="0"/>
        <w:jc w:val="left"/>
        <w:rPr/>
      </w:pPr>
      <w:r>
        <w:rPr/>
        <w:t>PLbuir0DjjGCqgj9PvtbGec+SeoANyTShdvFtoDbdp2swYIA2PbhSfcTk8sTgAdMTbs4g0uTlJ76LO</w:t>
      </w:r>
    </w:p>
    <w:p>
      <w:pPr>
        <w:pStyle w:val="PreformattedText"/>
        <w:bidi w:val="0"/>
        <w:spacing w:before="0" w:after="0"/>
        <w:jc w:val="left"/>
        <w:rPr/>
      </w:pPr>
      <w:r>
        <w:rPr/>
        <w:t>Qp8g424GcBiecnzwT00L5CkVisBkcgZY43DAJKq+Cc72yf8umKCObbjy0UaJAAQ5OcFcgnI/Gf14/p</w:t>
      </w:r>
    </w:p>
    <w:p>
      <w:pPr>
        <w:pStyle w:val="PreformattedText"/>
        <w:bidi w:val="0"/>
        <w:spacing w:before="0" w:after="0"/>
        <w:jc w:val="left"/>
        <w:rPr/>
      </w:pPr>
      <w:r>
        <w:rPr/>
        <w:t>0yisEnLENyDl88e3nDAoMKADn8k9KcAg7lzVkbFgaOLkEleAPbtxgBgASGH8Rwc8f4uszIV408FSQR</w:t>
      </w:r>
    </w:p>
    <w:p>
      <w:pPr>
        <w:pStyle w:val="PreformattedText"/>
        <w:bidi w:val="0"/>
        <w:spacing w:before="0" w:after="0"/>
        <w:jc w:val="left"/>
        <w:rPr/>
      </w:pPr>
      <w:r>
        <w:rPr/>
        <w:t>y1ovkhSvI49xIBkH0kKeOPdz9+q1FFMxwfJLk+VAKrzyQTkHJxx+eV+/RTP/3fz9/GtMcJgqVU4AyT</w:t>
      </w:r>
    </w:p>
    <w:p>
      <w:pPr>
        <w:pStyle w:val="PreformattedText"/>
        <w:bidi w:val="0"/>
        <w:spacing w:before="0" w:after="0"/>
        <w:jc w:val="left"/>
        <w:rPr/>
      </w:pPr>
      <w:r>
        <w:rPr/>
        <w:t>tBOSwGD7QRu/r9+irxtvIPP/ANUWxJZck+VDKoOGwG53HwNpXn89FaaxmbyATjknYAVGFYHGfcNp/w</w:t>
      </w:r>
    </w:p>
    <w:p>
      <w:pPr>
        <w:pStyle w:val="PreformattedText"/>
        <w:bidi w:val="0"/>
        <w:spacing w:before="0" w:after="0"/>
        <w:jc w:val="left"/>
        <w:rPr/>
      </w:pPr>
      <w:r>
        <w:rPr/>
        <w:t>BOiisfkZ3g5yo/LgKAoY7ecEtz+Ois0gRSAFotMMTk5OBkKpywxxk58nHnzx0VNHlcqyng4ONhIPOM</w:t>
      </w:r>
    </w:p>
    <w:p>
      <w:pPr>
        <w:pStyle w:val="PreformattedText"/>
        <w:bidi w:val="0"/>
        <w:spacing w:before="0" w:after="0"/>
        <w:jc w:val="left"/>
        <w:rPr/>
      </w:pPr>
      <w:r>
        <w:rPr/>
        <w:t>ZGc8kffqfz43+fvrPQGIKg+7IAYbScqSx+r8Et9sHkfjqU5hVuUMRxWghy2B7gMF8E7gSSdvP2Jx00</w:t>
      </w:r>
    </w:p>
    <w:p>
      <w:pPr>
        <w:pStyle w:val="PreformattedText"/>
        <w:bidi w:val="0"/>
        <w:spacing w:before="0" w:after="0"/>
        <w:jc w:val="left"/>
        <w:rPr/>
      </w:pPr>
      <w:r>
        <w:rPr/>
        <w:t>DaT51nLsRYnZWwQGBYg8YQKxJ4z7s+MfgDq4Qtx4VWtswyxJGMgAliT592TnDIcc+MdWCDvGy/7NFa</w:t>
      </w:r>
    </w:p>
    <w:p>
      <w:pPr>
        <w:pStyle w:val="PreformattedText"/>
        <w:bidi w:val="0"/>
        <w:spacing w:before="0" w:after="0"/>
        <w:jc w:val="left"/>
        <w:rPr/>
      </w:pPr>
      <w:r>
        <w:rPr/>
        <w:t>zgggfTvAIAPBKk8gHGTuJJ+3UFFHA40UFnOTg5DcnICgnA+rcD4/0Ht/i6oVvsC7VFWViLC+ysDBgS</w:t>
      </w:r>
    </w:p>
    <w:p>
      <w:pPr>
        <w:pStyle w:val="PreformattedText"/>
        <w:bidi w:val="0"/>
        <w:spacing w:before="0" w:after="0"/>
        <w:jc w:val="left"/>
        <w:rPr/>
      </w:pPr>
      <w:r>
        <w:rPr/>
        <w:t>CVJBXdjyST5Lcrkcc+D1nrQ1u7l/nQg+M8YG0EED6l5G1iAc8fb7n8dTtY+2gcU+e80UpAO0gAHPLZ</w:t>
      </w:r>
    </w:p>
    <w:p>
      <w:pPr>
        <w:pStyle w:val="PreformattedText"/>
        <w:bidi w:val="0"/>
        <w:spacing w:before="0" w:after="0"/>
        <w:jc w:val="left"/>
        <w:rPr/>
      </w:pPr>
      <w:r>
        <w:rPr/>
        <w:t>UlmQEDPPuwf/AB6CRa/f30b/ALf10ZsyMgZOAdzZyi45bjg/jjx1FW/+z58qJcZIxu+onGBnaANxIH</w:t>
      </w:r>
    </w:p>
    <w:p>
      <w:pPr>
        <w:pStyle w:val="PreformattedText"/>
        <w:bidi w:val="0"/>
        <w:spacing w:before="0" w:after="0"/>
        <w:jc w:val="left"/>
        <w:rPr/>
      </w:pPr>
      <w:r>
        <w:rPr/>
        <w:t>IPOcA87vdz0UysIBG0ksDxngjI4DMTjJ5/OegbSB50jbze2hJjJOSpH3ZuTgZDE55zkZ+46tjsXEca</w:t>
      </w:r>
    </w:p>
    <w:p>
      <w:pPr>
        <w:pStyle w:val="PreformattedText"/>
        <w:bidi w:val="0"/>
        <w:spacing w:before="0" w:after="0"/>
        <w:jc w:val="left"/>
        <w:rPr/>
      </w:pPr>
      <w:r>
        <w:rPr/>
        <w:t>hmXachQgpVXyGUk7SoUEnzj2/j9fHVuzJJtQJVGWzGiwucAeCCcEZJC8gM32wV5Hj3dWVNuNvn+VLa</w:t>
      </w:r>
    </w:p>
    <w:p>
      <w:pPr>
        <w:pStyle w:val="PreformattedText"/>
        <w:bidi w:val="0"/>
        <w:spacing w:before="0" w:after="0"/>
        <w:jc w:val="left"/>
        <w:rPr/>
      </w:pPr>
      <w:r>
        <w:rPr/>
        <w:t>S+JU8KOH6c8jaCBlcEbuMc5A8+Rt6YIgDcnIe2o7RrHd20oWPBVfd7WCkjJwxIO3bz5B/oW6OxS5o7</w:t>
      </w:r>
    </w:p>
    <w:p>
      <w:pPr>
        <w:pStyle w:val="PreformattedText"/>
        <w:bidi w:val="0"/>
        <w:spacing w:before="0" w:after="0"/>
        <w:jc w:val="left"/>
        <w:rPr/>
      </w:pPr>
      <w:r>
        <w:rPr/>
        <w:t>R/VShYlwAEwSW4YgHcOSMnHvx5/RumhR3Lf7qWTbaaXJAOFA84GNvu3ZGCAcfgcfYf8AF0Y24r+o1G</w:t>
      </w:r>
    </w:p>
    <w:p>
      <w:pPr>
        <w:pStyle w:val="PreformattedText"/>
        <w:bidi w:val="0"/>
        <w:spacing w:before="0" w:after="0"/>
        <w:jc w:val="left"/>
        <w:rPr/>
      </w:pPr>
      <w:r>
        <w:rPr/>
        <w:t>QtejRBggjO7PGFwRkFWJzkbuOOoCLe4G2gMCONLxUGxVVWAO0DAP1YPDY4KgjJJ+/VirgnZlVrg8De</w:t>
      </w:r>
    </w:p>
    <w:p>
      <w:pPr>
        <w:pStyle w:val="PreformattedText"/>
        <w:bidi w:val="0"/>
        <w:spacing w:before="0" w:after="0"/>
        <w:jc w:val="left"/>
        <w:rPr/>
      </w:pPr>
      <w:r>
        <w:rPr/>
        <w:t>hLWJO1RgAglSOWzjkYOPTB8jyT/w9Rt27KBfv40uFUeACT5zjnjyn3yxycfjd1NQSBxNGfKcfSVP8j</w:t>
      </w:r>
    </w:p>
    <w:p>
      <w:pPr>
        <w:pStyle w:val="PreformattedText"/>
        <w:bidi w:val="0"/>
        <w:spacing w:before="0" w:after="0"/>
        <w:jc w:val="left"/>
        <w:rPr/>
      </w:pPr>
      <w:r>
        <w:rPr/>
        <w:t>na2AecfbnA++3oqaGtMcYLHa2GwMHI4/PJIPPP+XVlW4Jva1FKRUGcge0/wgYI/Ksc/T9j+vVagEHh</w:t>
      </w:r>
    </w:p>
    <w:p>
      <w:pPr>
        <w:pStyle w:val="PreformattedText"/>
        <w:bidi w:val="0"/>
        <w:spacing w:before="0" w:after="0"/>
        <w:jc w:val="left"/>
        <w:rPr/>
      </w:pPr>
      <w:r>
        <w:rPr/>
        <w:t>RqVEww2jj2bR4C5OM4PPtP8A5dXVMgSeFQWA9poxaqryOcZIBLNx7cnP5/6lerGMXO2lHG548aUirx</w:t>
      </w:r>
    </w:p>
    <w:p>
      <w:pPr>
        <w:pStyle w:val="PreformattedText"/>
        <w:bidi w:val="0"/>
        <w:spacing w:before="0" w:after="0"/>
        <w:jc w:val="left"/>
        <w:rPr/>
      </w:pPr>
      <w:r>
        <w:rPr/>
        <w:t>7QR9if0B5BXwATyT1JRT3VFGGquDwfp5zwzAMoxx+SfP3CdGCjZjaosL3ttrIauSSFY7fcDwCoyctn</w:t>
      </w:r>
    </w:p>
    <w:p>
      <w:pPr>
        <w:pStyle w:val="PreformattedText"/>
        <w:bidi w:val="0"/>
        <w:spacing w:before="0" w:after="0"/>
        <w:jc w:val="left"/>
        <w:rPr/>
      </w:pPr>
      <w:r>
        <w:rPr/>
        <w:t>PK428eejBfKp4U4JVG0k4APByCcHg888efOOgIo7qkknjSqKr5JxhlXI5O07sDPjJOP/AB6tUUpFYF</w:t>
      </w:r>
    </w:p>
    <w:p>
      <w:pPr>
        <w:pStyle w:val="PreformattedText"/>
        <w:bidi w:val="0"/>
        <w:spacing w:before="0" w:after="0"/>
        <w:jc w:val="left"/>
        <w:rPr/>
      </w:pPr>
      <w:r>
        <w:rPr/>
        <w:t>mwByv+Eg54Ynjw3Hn89FFDauQGX3KBk5P1BuBn+nn9MdFANtopBJBychgOQowCo45POCcrtx9+oxBv</w:t>
      </w:r>
    </w:p>
    <w:p>
      <w:pPr>
        <w:pStyle w:val="PreformattedText"/>
        <w:bidi w:val="0"/>
        <w:spacing w:before="0" w:after="0"/>
        <w:jc w:val="left"/>
        <w:rPr/>
      </w:pPr>
      <w:r>
        <w:rPr/>
        <w:t>sqQSDcUjkg3ZyGBXkZHIBIzxjAP5z1nJA47KsGYWyGy3GkckGNzbfdtyvuG7GWOScnJHg/p01Ap4jh</w:t>
      </w:r>
    </w:p>
    <w:p>
      <w:pPr>
        <w:pStyle w:val="PreformattedText"/>
        <w:bidi w:val="0"/>
        <w:spacing w:before="0" w:after="0"/>
        <w:jc w:val="left"/>
        <w:rPr/>
      </w:pPr>
      <w:r>
        <w:rPr/>
        <w:t>VWwOy22mqxDgkHGc4PJ5zheMDj8Z+/UMosMRsoK3UX2YmmOzDleMkZPkbducj7DkEHwB/3ugY2Od8q</w:t>
      </w:r>
    </w:p>
    <w:p>
      <w:pPr>
        <w:pStyle w:val="PreformattedText"/>
        <w:bidi w:val="0"/>
        <w:spacing w:before="0" w:after="0"/>
        <w:jc w:val="left"/>
        <w:rPr/>
      </w:pPr>
      <w:r>
        <w:rPr/>
        <w:t>oMQQfRTTNF7kGAF8tu2rgYOCwzk4/h+/VcSQSFvamMwIuvGkMqKeASRt3YzyCSfc2Cc48fb/ABeemq</w:t>
      </w:r>
    </w:p>
    <w:p>
      <w:pPr>
        <w:pStyle w:val="PreformattedText"/>
        <w:bidi w:val="0"/>
        <w:spacing w:before="0" w:after="0"/>
        <w:jc w:val="left"/>
        <w:rPr/>
      </w:pPr>
      <w:r>
        <w:rPr/>
        <w:t>uN9vGoJJNzTeYzuwygsDnnBG4k7iAPIGVwT0KoUkjvqttpPnUnLFlDE5IB+kKMKSAC3jBOMgn7t1zw</w:t>
      </w:r>
    </w:p>
    <w:p>
      <w:pPr>
        <w:pStyle w:val="PreformattedText"/>
        <w:bidi w:val="0"/>
        <w:spacing w:before="0" w:after="0"/>
        <w:jc w:val="left"/>
        <w:rPr/>
      </w:pPr>
      <w:r>
        <w:rPr/>
        <w:t>oF7d9ayzEWJ2UDyPvklcrnb+hJPnxv8AuRherVWtAsBn3KzD7AZbPGMY9xDDOOiitkuucE8Z5C5xkH</w:t>
      </w:r>
    </w:p>
    <w:p>
      <w:pPr>
        <w:pStyle w:val="PreformattedText"/>
        <w:bidi w:val="0"/>
        <w:spacing w:before="0" w:after="0"/>
        <w:jc w:val="left"/>
        <w:rPr/>
      </w:pPr>
      <w:r>
        <w:rPr/>
        <w:t>kLjyD5/J/5eoIuLVIJU3FCBGNpK5A3gkHAC8thgPpyo/AB6oynw8KerBwATv0LPgBWDBScA+NygAr+</w:t>
      </w:r>
    </w:p>
    <w:p>
      <w:pPr>
        <w:pStyle w:val="PreformattedText"/>
        <w:bidi w:val="0"/>
        <w:spacing w:before="0" w:after="0"/>
        <w:jc w:val="left"/>
        <w:rPr/>
      </w:pPr>
      <w:r>
        <w:rPr/>
        <w:t>pGTj7DpdFZnBxuA8e7IIJ8jBHDEg8fjqQpPAbKsWQAKTvPQwNo+xPIQed58hxjycj+Q+no28vtqtBD</w:t>
      </w:r>
    </w:p>
    <w:p>
      <w:pPr>
        <w:pStyle w:val="PreformattedText"/>
        <w:bidi w:val="0"/>
        <w:spacing w:before="0" w:after="0"/>
        <w:jc w:val="left"/>
        <w:rPr/>
      </w:pPr>
      <w:r>
        <w:rPr/>
        <w:t>ZOfq2+CpIbDe4k88gHAOMg/wAOOm4qO6ksxbiaMUuhxjwByVwSv3b7lWz/APU/V0WyAyG2oBI4Vhdi</w:t>
      </w:r>
    </w:p>
    <w:p>
      <w:pPr>
        <w:pStyle w:val="PreformattedText"/>
        <w:bidi w:val="0"/>
        <w:spacing w:before="0" w:after="0"/>
        <w:jc w:val="left"/>
        <w:rPr/>
      </w:pPr>
      <w:r>
        <w:rPr/>
        <w:t>+cjgqzEDJK7cFQrYGfJHPU4i1rbKt2j+o0cGjABJDbgn/CSMnIxn/D5/5ulMpuSBYCm5hgLnbQwyjJ</w:t>
      </w:r>
    </w:p>
    <w:p>
      <w:pPr>
        <w:pStyle w:val="PreformattedText"/>
        <w:bidi w:val="0"/>
        <w:spacing w:before="0" w:after="0"/>
        <w:jc w:val="left"/>
        <w:rPr/>
      </w:pPr>
      <w:r>
        <w:rPr/>
        <w:t>5zjG4jBTPO7nOMqMdGDeVQGXuYH81aHnJbJA/BzjxjGeT5GP8A9rowbyq14/M/qoeRnZuUEDGDkbTu</w:t>
      </w:r>
    </w:p>
    <w:p>
      <w:pPr>
        <w:pStyle w:val="PreformattedText"/>
        <w:bidi w:val="0"/>
        <w:spacing w:before="0" w:after="0"/>
        <w:jc w:val="left"/>
        <w:rPr/>
      </w:pPr>
      <w:r>
        <w:rPr/>
        <w:t>wVH4/wDA/nqLHyNAcbFy+fjWse4kj8kLkBiV9pAyDg+7z4PU7nt/VUVs+F2nyDwctgk5w3IzwcH8Y6</w:t>
      </w:r>
    </w:p>
    <w:p>
      <w:pPr>
        <w:pStyle w:val="PreformattedText"/>
        <w:bidi w:val="0"/>
        <w:spacing w:before="0" w:after="0"/>
        <w:jc w:val="left"/>
        <w:rPr/>
      </w:pPr>
      <w:r>
        <w:rPr/>
        <w:t>M286KNySD5A+wGD4JztU+ePHP8PVasG27eFrUXnDc+AQUbBLAHkY5IGSfP26tv+39dGXf4vOj4ydqk</w:t>
      </w:r>
    </w:p>
    <w:p>
      <w:pPr>
        <w:pStyle w:val="PreformattedText"/>
        <w:bidi w:val="0"/>
        <w:spacing w:before="0" w:after="0"/>
        <w:jc w:val="left"/>
        <w:rPr/>
      </w:pPr>
      <w:r>
        <w:rPr/>
        <w:t>5zjjaOM8DaR9yFPn8e7qtVrR/lvLZ5yNpx/PG7GP656seL/PeKKCQMbfcT7jg4wwPJA3Dh8Z58noC3</w:t>
      </w:r>
    </w:p>
    <w:p>
      <w:pPr>
        <w:pStyle w:val="PreformattedText"/>
        <w:bidi w:val="0"/>
        <w:spacing w:before="0" w:after="0"/>
        <w:jc w:val="left"/>
        <w:rPr/>
      </w:pPr>
      <w:r>
        <w:rPr/>
        <w:t>BPeKvu5WyOXz99GZOBkED6fpPuJXGODkAjxj/6PVahcb71B5y2M4L4bdkAKQBg/qfx0UYN5Vv3HzkE</w:t>
      </w:r>
    </w:p>
    <w:p>
      <w:pPr>
        <w:pStyle w:val="PreformattedText"/>
        <w:bidi w:val="0"/>
        <w:spacing w:before="0" w:after="0"/>
        <w:jc w:val="left"/>
        <w:rPr/>
      </w:pPr>
      <w:r>
        <w:rPr/>
        <w:t>kM23ByCGAH2BIwufx1O3m9tVrCeAdxBAwNoyck/kD2nn9ejv3b0UF8AEfgqo25bg4BJ+5fj7dRRWic</w:t>
      </w:r>
    </w:p>
    <w:p>
      <w:pPr>
        <w:pStyle w:val="PreformattedText"/>
        <w:bidi w:val="0"/>
        <w:spacing w:before="0" w:after="0"/>
        <w:jc w:val="left"/>
        <w:rPr/>
      </w:pPr>
      <w:r>
        <w:rPr/>
        <w:t>c8BTjxkBjnO3J8HcOOrYN5VZOYUHaR4YgADORjH+E7xkgc4Hn/AObqNrH21WtYzuwTnAOeAH24znzu</w:t>
      </w:r>
    </w:p>
    <w:p>
      <w:pPr>
        <w:pStyle w:val="PreformattedText"/>
        <w:bidi w:val="0"/>
        <w:spacing w:before="0" w:after="0"/>
        <w:jc w:val="left"/>
        <w:rPr/>
      </w:pPr>
      <w:r>
        <w:rPr/>
        <w:t>AY/y6iig7dv8iMjB3NkeCQw9p/Txx0UVsDAHDe7kgAYODhjv5BPPU7VPtoo3BwfA8EYyAFwM53ZAH+</w:t>
      </w:r>
    </w:p>
    <w:p>
      <w:pPr>
        <w:pStyle w:val="PreformattedText"/>
        <w:bidi w:val="0"/>
        <w:spacing w:before="0" w:after="0"/>
        <w:jc w:val="left"/>
        <w:rPr/>
      </w:pPr>
      <w:r>
        <w:rPr/>
        <w:t>XnqU5hRQTjJZjhiOF8svklQ2ASOeR1Wit+4ZK8lecnDbcHB8cA8+B/i6tue39VFGLwASG24IJ+24HL</w:t>
      </w:r>
    </w:p>
    <w:p>
      <w:pPr>
        <w:pStyle w:val="PreformattedText"/>
        <w:bidi w:val="0"/>
        <w:spacing w:before="0" w:after="0"/>
        <w:jc w:val="left"/>
        <w:rPr/>
      </w:pPr>
      <w:r>
        <w:rPr/>
        <w:t>A5JzISSf5dGDeVFDTOPuBjIzu5BJ9pA5OAvtB+3k9Vqz8xoWAckFMYjBJzhshcgqDwP+nVjcXWoG26</w:t>
      </w:r>
    </w:p>
    <w:p>
      <w:pPr>
        <w:pStyle w:val="PreformattedText"/>
        <w:bidi w:val="0"/>
        <w:spacing w:before="0" w:after="0"/>
        <w:jc w:val="left"/>
        <w:rPr/>
      </w:pPr>
      <w:r>
        <w:rPr/>
        <w:t>9zUHH9OCQQDySACcn6Tk9R+fK/z99Ty8Bf7JrBlufd9Q9v4IIzgAYOMLg/fqeVttB2g7DdqCVHJbJA</w:t>
      </w:r>
    </w:p>
    <w:p>
      <w:pPr>
        <w:pStyle w:val="PreformattedText"/>
        <w:bidi w:val="0"/>
        <w:spacing w:before="0" w:after="0"/>
        <w:jc w:val="left"/>
        <w:rPr/>
      </w:pPr>
      <w:r>
        <w:rPr/>
        <w:t>bKsefbn3Ar/CcnGf16PTjxo3sverFOCFOAMnhj4baDlCoIK4H88jqtFz6/30Ejz4HIBONoJwAoOcHH</w:t>
      </w:r>
    </w:p>
    <w:p>
      <w:pPr>
        <w:pStyle w:val="PreformattedText"/>
        <w:bidi w:val="0"/>
        <w:spacing w:before="0" w:after="0"/>
        <w:jc w:val="left"/>
        <w:rPr/>
      </w:pPr>
      <w:r>
        <w:rPr/>
        <w:t>GMDoqtGjgFVyNp+wxxyw4XjOfx1O3m9tFaIO76T52jGQcfceMH/wAdv69HfvXorRGd3lwCRnH1Ac+S</w:t>
      </w:r>
    </w:p>
    <w:p>
      <w:pPr>
        <w:pStyle w:val="PreformattedText"/>
        <w:bidi w:val="0"/>
        <w:spacing w:before="0" w:after="0"/>
        <w:jc w:val="left"/>
        <w:rPr/>
      </w:pPr>
      <w:r>
        <w:rPr/>
        <w:t>eCRtP4H0r1FFb2/dsjO4gL9wQc4P8R3D/PoorMDK4YHJ53Dke0E5PIHB/n/Xq2/7f10UZnAH2I5XGF</w:t>
      </w:r>
    </w:p>
    <w:p>
      <w:pPr>
        <w:pStyle w:val="PreformattedText"/>
        <w:bidi w:val="0"/>
        <w:spacing w:before="0" w:after="0"/>
        <w:jc w:val="left"/>
        <w:rPr/>
      </w:pPr>
      <w:r>
        <w:rPr/>
        <w:t>XgKwJDH3e37nj/AJeq0Vr+Jh9+ASTzyMkYzwMD75z0UUIjPjdg48DjjP3xwcnOT9/+Hqe/evVrn1/v</w:t>
      </w:r>
    </w:p>
    <w:p>
      <w:pPr>
        <w:pStyle w:val="PreformattedText"/>
        <w:bidi w:val="0"/>
        <w:spacing w:before="0" w:after="0"/>
        <w:jc w:val="left"/>
        <w:rPr/>
      </w:pPr>
      <w:r>
        <w:rPr/>
        <w:t>rFBxwfP/ACheV5ypHBz/AE9vjoxNsu6pxxsW4USc+4DhcFgccfwkkbce4cn79W2ezm/V/aqliSNgv4</w:t>
      </w:r>
    </w:p>
    <w:p>
      <w:pPr>
        <w:pStyle w:val="PreformattedText"/>
        <w:bidi w:val="0"/>
        <w:spacing w:before="0" w:after="0"/>
        <w:jc w:val="left"/>
        <w:rPr/>
      </w:pPr>
      <w:r>
        <w:rPr/>
        <w:t>aDjOQN2RzyQvkYDAk+048/p1Sp8H3/AMqzORndyN3kDa2wKeCfth/5Z6KDbiuytY5A5BOBwApGR4PP</w:t>
      </w:r>
    </w:p>
    <w:p>
      <w:pPr>
        <w:pStyle w:val="PreformattedText"/>
        <w:bidi w:val="0"/>
        <w:spacing w:before="0" w:after="0"/>
        <w:jc w:val="left"/>
        <w:rPr/>
      </w:pPr>
      <w:r>
        <w:rPr/>
        <w:t>DY/OPq6KrWfwgjG9QfGRkZw/+Q8joooJHPj7+ShyfpXw2QW/A/8AHqz8xorCre3yTg4JH05OSQDgn9</w:t>
      </w:r>
    </w:p>
    <w:p>
      <w:pPr>
        <w:pStyle w:val="PreformattedText"/>
        <w:bidi w:val="0"/>
        <w:spacing w:before="0" w:after="0"/>
        <w:jc w:val="left"/>
        <w:rPr/>
      </w:pPr>
      <w:r>
        <w:rPr/>
        <w:t>B98dVooRAPJ+rIGCDn8ZwRjwf/AKXRVtqn20YuQPp2gng8jn3An/hPt6nax9tVobccnJ9ucthcg5OR</w:t>
      </w:r>
    </w:p>
    <w:p>
      <w:pPr>
        <w:pStyle w:val="PreformattedText"/>
        <w:bidi w:val="0"/>
        <w:spacing w:before="0" w:after="0"/>
        <w:jc w:val="left"/>
        <w:rPr/>
      </w:pPr>
      <w:r>
        <w:rPr/>
        <w:t>nyfz4/w9G1j7aKL3Ahgd7BUMjqsRkZkVSz7VjJZpAqN9IJ59vVgGdrjjVt7m+fKuN/2hv2zP2fvgVo</w:t>
      </w:r>
    </w:p>
    <w:p>
      <w:pPr>
        <w:pStyle w:val="PreformattedText"/>
        <w:bidi w:val="0"/>
        <w:spacing w:before="0" w:after="0"/>
        <w:jc w:val="left"/>
        <w:rPr/>
      </w:pPr>
      <w:r>
        <w:rPr/>
        <w:t>GpWu8viT2VHJWp3LOp07/eHbWkUNLjq6dLrEFDXrGpXTIO5NQVqgrabHWmt2EkdDFFtbfrRWK2I2L/</w:t>
      </w:r>
    </w:p>
    <w:p>
      <w:pPr>
        <w:pStyle w:val="PreformattedText"/>
        <w:bidi w:val="0"/>
        <w:spacing w:before="0" w:after="0"/>
        <w:jc w:val="left"/>
        <w:rPr/>
      </w:pPr>
      <w:r>
        <w:rPr/>
        <w:t>ACq4VyFEXNcDhXzW/t1f2w1DvqO7238Au7u3u8qWkQ1U1HvTTdL7xWj8Su7+4u35/k30o63W0t63wl</w:t>
      </w:r>
    </w:p>
    <w:p>
      <w:pPr>
        <w:pStyle w:val="PreformattedText"/>
        <w:bidi w:val="0"/>
        <w:spacing w:before="0" w:after="0"/>
        <w:jc w:val="left"/>
        <w:rPr/>
      </w:pPr>
      <w:r>
        <w:rPr/>
        <w:t>7G1KVjX0T5eOhrWsrWu2K8tOn+9aFjC5O+I5ce/wB0Y1sg0s/aX7Le47eVV8RJ9vDxHw14cfBz9qP4</w:t>
      </w:r>
    </w:p>
    <w:p>
      <w:pPr>
        <w:pStyle w:val="PreformattedText"/>
        <w:bidi w:val="0"/>
        <w:spacing w:before="0" w:after="0"/>
        <w:jc w:val="left"/>
        <w:rPr/>
      </w:pPr>
      <w:r>
        <w:rPr/>
        <w:t>hfAbtLu7sr4e1o5K/edqTVO7NZ0vX+6NC1vuzV9MheLstO9b2kamlbursjt69c1i7W0h44q1m7rk72</w:t>
      </w:r>
    </w:p>
    <w:p>
      <w:pPr>
        <w:pStyle w:val="PreformattedText"/>
        <w:bidi w:val="0"/>
        <w:spacing w:before="0" w:after="0"/>
        <w:jc w:val="left"/>
        <w:rPr/>
      </w:pPr>
      <w:r>
        <w:rPr/>
        <w:t>pZlSFRzJWXJlJ2X/d7e+vSfV+1CTscmUbosN2/FlVuW/q5sarnuPX9O+Juuydy/EOTVf731Uy3L9yh</w:t>
      </w:r>
    </w:p>
    <w:p>
      <w:pPr>
        <w:pStyle w:val="PreformattedText"/>
        <w:bidi w:val="0"/>
        <w:spacing w:before="0" w:after="0"/>
        <w:jc w:val="left"/>
        <w:rPr/>
      </w:pPr>
      <w:r>
        <w:rPr/>
        <w:t>Hd7ht9wdxXZzPrvcGv2NS1SGOnDevv8AMGKskVeCRUijr7F3skTHfCMFC+r+mt3YpigkQSYjdC8Ps/</w:t>
      </w:r>
    </w:p>
    <w:p>
      <w:pPr>
        <w:pStyle w:val="PreformattedText"/>
        <w:bidi w:val="0"/>
        <w:spacing w:before="0" w:after="0"/>
        <w:jc w:val="left"/>
        <w:rPr/>
      </w:pPr>
      <w:r>
        <w:rPr/>
        <w:t>Clo0v4KWr9Jp+z4ojVjCWBRoPpdzXgiSYe1JBasxVbG8OFsxIkf7vbtL9LOocLZZ8gP2ackCE7YEUs</w:t>
      </w:r>
    </w:p>
    <w:p>
      <w:pPr>
        <w:pStyle w:val="PreformattedText"/>
        <w:bidi w:val="0"/>
        <w:spacing w:before="0" w:after="0"/>
        <w:jc w:val="left"/>
        <w:rPr/>
      </w:pPr>
      <w:r>
        <w:rPr/>
        <w:t>PL3f4fe/lS+j2z2xYu6pqWldra40Fx2mSRL94UNPMTsKktbTIoVsKFjGVcyESKm9927hR1JIsd7GtE</w:t>
      </w:r>
    </w:p>
    <w:p>
      <w:pPr>
        <w:pStyle w:val="PreformattedText"/>
        <w:bidi w:val="0"/>
        <w:spacing w:before="0" w:after="0"/>
        <w:jc w:val="left"/>
        <w:rPr/>
      </w:pPr>
      <w:r>
        <w:rPr/>
        <w:t>UKMxLJze3Zl7Fpx/uzQ9NvFdS0vXNaqpTnk1GHTr6RW5JG3p/d+orPQjM0QWRsB3ZYw3HvG9VtKy2B</w:t>
      </w:r>
    </w:p>
    <w:p>
      <w:pPr>
        <w:pStyle w:val="PreformattedText"/>
        <w:bidi w:val="0"/>
        <w:spacing w:before="0" w:after="0"/>
        <w:jc w:val="left"/>
        <w:rPr/>
      </w:pPr>
      <w:r>
        <w:rPr/>
        <w:t>JIb9VWERLOEAZrZbV4/aqL94aV8MJdMhr6boHd9WIJAiaD3BoEOvxbrMny93UKWvQXHsq8Ke1YTEyR</w:t>
      </w:r>
    </w:p>
    <w:p>
      <w:pPr>
        <w:pStyle w:val="PreformattedText"/>
        <w:bidi w:val="0"/>
        <w:spacing w:before="0" w:after="0"/>
        <w:jc w:val="left"/>
        <w:rPr/>
      </w:pPr>
      <w:r>
        <w:rPr/>
        <w:t>svsxuJ60JKyjJdRv8A6NBiixdZdOd4DDHEhW8WXe2zhblrn/Ufh/To19YrU7Gk612/ZuC1Ho2rpfo+</w:t>
      </w:r>
    </w:p>
    <w:p>
      <w:pPr>
        <w:pStyle w:val="PreformattedText"/>
        <w:bidi w:val="0"/>
        <w:spacing w:before="0" w:after="0"/>
        <w:jc w:val="left"/>
        <w:rPr/>
      </w:pPr>
      <w:r>
        <w:rPr/>
        <w:t>mo9WGaak8tQS6RbRW4sKUiBVd6t7gdS9INlG7ErMoxyS36LdxrkS9EoDMEXtILg4PldW78Ta4pl0Pt</w:t>
      </w:r>
    </w:p>
    <w:p>
      <w:pPr>
        <w:pStyle w:val="PreformattedText"/>
        <w:bidi w:val="0"/>
        <w:spacing w:before="0" w:after="0"/>
        <w:jc w:val="left"/>
        <w:rPr/>
      </w:pPr>
      <w:r>
        <w:rPr/>
        <w:t>/WtIsrFoTprVSzE4jp3NUrRajTgjkM00N2zpdiWLVNLlwvo24iEhmdPWCNuXpsuoWYHtFMLeoKdv2c</w:t>
      </w:r>
    </w:p>
    <w:p>
      <w:pPr>
        <w:pStyle w:val="PreformattedText"/>
        <w:bidi w:val="0"/>
        <w:spacing w:before="0" w:after="0"/>
        <w:jc w:val="left"/>
        <w:rPr/>
      </w:pPr>
      <w:r>
        <w:rPr/>
        <w:t>uX3l25eGqQQPpiBp/wAojg43IyX7WN8l8mX8VXN2n3vqD1rtXStVi0q1qFHUYJdJra1FdtaVPp9om5</w:t>
      </w:r>
    </w:p>
    <w:p>
      <w:pPr>
        <w:pStyle w:val="PreformattedText"/>
        <w:bidi w:val="0"/>
        <w:spacing w:before="0" w:after="0"/>
        <w:jc w:val="left"/>
        <w:rPr/>
      </w:pPr>
      <w:r>
        <w:rPr/>
        <w:t>tWynpFwG/e15mmiDr7EiRlJyzrIgt/9WzmXda/L+l4TWqB2lN1IWYhr2beW3N+j31anYve+ka72j3j</w:t>
      </w:r>
    </w:p>
    <w:p>
      <w:pPr>
        <w:pStyle w:val="PreformattedText"/>
        <w:bidi w:val="0"/>
        <w:spacing w:before="0" w:after="0"/>
        <w:jc w:val="left"/>
        <w:rPr/>
      </w:pPr>
      <w:r>
        <w:rPr/>
        <w:t>8NO64tA7LtyaVNpmj9wVIZD2z/edqerreg3109Cx7attqVNZEjLHTyupTGJ66u46U5gWMMFa7dzeIr</w:t>
      </w:r>
    </w:p>
    <w:p>
      <w:pPr>
        <w:pStyle w:val="PreformattedText"/>
        <w:bidi w:val="0"/>
        <w:spacing w:before="0" w:after="0"/>
        <w:jc w:val="left"/>
        <w:rPr/>
      </w:pPr>
      <w:r>
        <w:rPr/>
        <w:t>6W92urEzuGQ4rJGBy8u3l2eH+H001yd6WqVPtLTu69Mr0/7v8AU0TV6GofOzzarodOSbVNJgl1Eszv</w:t>
      </w:r>
    </w:p>
    <w:p>
      <w:pPr>
        <w:pStyle w:val="PreformattedText"/>
        <w:bidi w:val="0"/>
        <w:spacing w:before="0" w:after="0"/>
        <w:jc w:val="left"/>
        <w:rPr/>
      </w:pPr>
      <w:r>
        <w:rPr/>
        <w:t>Ypyw3RQljDV5IHgED+phusrTJIpVQdo+fzVql0bLJbLHZflPh3mH+7hQu27Efb+g9za5Rxq/YWvSi5</w:t>
      </w:r>
    </w:p>
    <w:p>
      <w:pPr>
        <w:pStyle w:val="PreformattedText"/>
        <w:bidi w:val="0"/>
        <w:spacing w:before="0" w:after="0"/>
        <w:jc w:val="left"/>
        <w:rPr/>
      </w:pPr>
      <w:r>
        <w:rPr/>
        <w:t>FqukTVW1HS7aRW6lburSxTZDW720+G5JBerTRitqWnWmW9AGcTQzNqJEde0AZFGHvD+9D6JJ9O+KiM</w:t>
      </w:r>
    </w:p>
    <w:p>
      <w:pPr>
        <w:pStyle w:val="PreformattedText"/>
        <w:bidi w:val="0"/>
        <w:spacing w:before="0" w:after="0"/>
        <w:jc w:val="left"/>
        <w:rPr/>
      </w:pPr>
      <w:r>
        <w:rPr/>
        <w:t>y2fJdqtZfT50DXu+JdGsaXb1OOnd0rSJ9J1Kjq/bdqeC1t1SGvp8+rdv6miCxBVEklOy8UqtNVnqmo</w:t>
      </w:r>
    </w:p>
    <w:p>
      <w:pPr>
        <w:pStyle w:val="PreformattedText"/>
        <w:bidi w:val="0"/>
        <w:spacing w:before="0" w:after="0"/>
        <w:jc w:val="left"/>
        <w:rPr/>
      </w:pPr>
      <w:r>
        <w:rPr/>
        <w:t>7+5X6QmoVpii2B8PvbuVRJpCqLJIpdVA/S4fGllt+0O/dYuXNRu2q/d2nXoNRGv6bFR0y7qPcVYQQr</w:t>
      </w:r>
    </w:p>
    <w:p>
      <w:pPr>
        <w:pStyle w:val="PreformattedText"/>
        <w:bidi w:val="0"/>
        <w:spacing w:before="0" w:after="0"/>
        <w:jc w:val="left"/>
        <w:rPr/>
      </w:pPr>
      <w:r>
        <w:rPr/>
        <w:t>qGr0q8cUU9HWdNavHdeLBSxHU1NJfV+bVrLqQqMwYdnMPFw/D6WVvLuvlzUPow7lnVm1MeOOLWwb3v</w:t>
      </w:r>
    </w:p>
    <w:p>
      <w:pPr>
        <w:pStyle w:val="PreformattedText"/>
        <w:bidi w:val="0"/>
        <w:spacing w:before="0" w:after="0"/>
        <w:jc w:val="left"/>
        <w:rPr/>
      </w:pPr>
      <w:r>
        <w:rPr/>
        <w:t>UHXiPPFsqZ9S771vRXk0fXNKr6/WS3BU17Te46Bbtr4l6UoeTR9T1ulGBJR7lrQw/Iy61p7QahWmUN</w:t>
      </w:r>
    </w:p>
    <w:p>
      <w:pPr>
        <w:pStyle w:val="PreformattedText"/>
        <w:bidi w:val="0"/>
        <w:spacing w:before="0" w:after="0"/>
        <w:jc w:val="left"/>
        <w:rPr/>
      </w:pPr>
      <w:r>
        <w:rPr/>
        <w:t>Z9YKvQrxyqjBhdeIXmX7/bzf2q7lojISmXh3hzA9/wDrzKaZ7fwt7P7jpnu74XWVO2GafVOxu6vTPd</w:t>
      </w:r>
    </w:p>
    <w:p>
      <w:pPr>
        <w:pStyle w:val="PreformattedText"/>
        <w:bidi w:val="0"/>
        <w:spacing w:before="0" w:after="0"/>
        <w:jc w:val="left"/>
        <w:rPr/>
      </w:pPr>
      <w:r>
        <w:rPr/>
        <w:t>fbov1J59Q0KnIyRQd/doyJF/ssuI7eNllCXSVOmtrGiOLPlGx7j4l4fZK+fp2VlXQJOGMUJV19S7MW</w:t>
      </w:r>
    </w:p>
    <w:p>
      <w:pPr>
        <w:pStyle w:val="PreformattedText"/>
        <w:bidi w:val="0"/>
        <w:spacing w:before="0" w:after="0"/>
        <w:jc w:val="left"/>
        <w:rPr/>
      </w:pPr>
      <w:r>
        <w:rPr/>
        <w:t>G0BuVkb9K+8KrDtLu+58Ou5LcxkvW9Nuo0Gp0IrEgnu6NqFcwanB8u8maHcVPMjhRvE6xDefqbpzOs</w:t>
      </w:r>
    </w:p>
    <w:p>
      <w:pPr>
        <w:pStyle w:val="PreformattedText"/>
        <w:bidi w:val="0"/>
        <w:spacing w:before="0" w:after="0"/>
        <w:jc w:val="left"/>
        <w:rPr/>
      </w:pPr>
      <w:r>
        <w:rPr/>
        <w:t>yKygXtZvY3c1/Erfqas7absJWSY3VSrqobm3d7JebNPzOtX9o1yXU9F1a1o+qRXte7Thl1/UKNgx1v</w:t>
      </w:r>
    </w:p>
    <w:p>
      <w:pPr>
        <w:pStyle w:val="PreformattedText"/>
        <w:bidi w:val="0"/>
        <w:spacing w:before="0" w:after="0"/>
        <w:jc w:val="left"/>
        <w:rPr/>
      </w:pPr>
      <w:r>
        <w:rPr/>
        <w:t>7z7biSmlTvTta9GzeslmnJGmpUCn+yzVYpo0RXZ2xuWCkqMgp3vdrprIhmMboFGKshBuH4by/Oxqnn</w:t>
      </w:r>
    </w:p>
    <w:p>
      <w:pPr>
        <w:pStyle w:val="PreformattedText"/>
        <w:bidi w:val="0"/>
        <w:spacing w:before="0" w:after="0"/>
        <w:jc w:val="left"/>
        <w:rPr/>
      </w:pPr>
      <w:r>
        <w:rPr/>
        <w:t>wn7wqW5dT0aeugbU4INWololFdrlaKaKzFHpu5/WNzTpb0LJloLTfV79i9VWTE4ORduWpljDlikePZ</w:t>
      </w:r>
    </w:p>
    <w:p>
      <w:pPr>
        <w:pStyle w:val="PreformattedText"/>
        <w:bidi w:val="0"/>
        <w:spacing w:before="0" w:after="0"/>
        <w:jc w:val="left"/>
        <w:rPr/>
      </w:pPr>
      <w:r>
        <w:rPr/>
        <w:t>83i+zu1NbV3trX7Xenwh1GA1pNC0mHuLtfUJI7VqtH2XqGmVprlrRrMILNWqVzp9wlFE9RY2rj2J7t</w:t>
      </w:r>
    </w:p>
    <w:p>
      <w:pPr>
        <w:pStyle w:val="PreformattedText"/>
        <w:bidi w:val="0"/>
        <w:spacing w:before="0" w:after="0"/>
        <w:jc w:val="left"/>
        <w:rPr/>
      </w:pPr>
      <w:r>
        <w:rPr/>
        <w:t>RCiNJExkkPvcq+3521jK2LqVxxxbl8Pi+8VH/hz2xW0vvf4g/DHWKdWOfumPtTXUntSmaOrLc069Vq</w:t>
      </w:r>
    </w:p>
    <w:p>
      <w:pPr>
        <w:pStyle w:val="PreformattedText"/>
        <w:bidi w:val="0"/>
        <w:spacing w:before="0" w:after="0"/>
        <w:jc w:val="left"/>
        <w:rPr/>
      </w:pPr>
      <w:r>
        <w:rPr/>
        <w:t>alAVUivdfUm0ppJCVRxIkrcN7WJKTGYpo8ZNmLeIVeXTwyOssYxSRld1ZssmG7vU+dqUqT6h2z3n6C</w:t>
      </w:r>
    </w:p>
    <w:p>
      <w:pPr>
        <w:pStyle w:val="PreformattedText"/>
        <w:bidi w:val="0"/>
        <w:spacing w:before="0" w:after="0"/>
        <w:jc w:val="left"/>
        <w:rPr/>
      </w:pPr>
      <w:r>
        <w:rPr/>
        <w:t>S6RqkD6L3D8lsjRdV0wVYq0MZni+XihSSW1G3qDMoV0lLDG7KGzAbzq7gqzgNt/wA3dUm1rt3U+2J0</w:t>
      </w:r>
    </w:p>
    <w:p>
      <w:pPr>
        <w:pStyle w:val="PreformattedText"/>
        <w:bidi w:val="0"/>
        <w:spacing w:before="0" w:after="0"/>
        <w:jc w:val="left"/>
        <w:rPr/>
      </w:pPr>
      <w:r>
        <w:rPr/>
        <w:t>13tiArWjhhsWa9KMx+nFbb5Wza0ZVn9YifR3kUZ2kXKL1pleGxHtZe1yBiVrO67gIAY10p+z/wDt/f</w:t>
      </w:r>
    </w:p>
    <w:p>
      <w:pPr>
        <w:pStyle w:val="PreformattedText"/>
        <w:bidi w:val="0"/>
        <w:spacing w:before="0" w:after="0"/>
        <w:jc w:val="left"/>
        <w:rPr/>
      </w:pPr>
      <w:r>
        <w:rPr/>
        <w:t>tD/ADV+2+ytE7qn1ftPQ9Vr61p3bOu2Leo9r6xommWYrmi9uaZqN55LHZ3adq5Ks0kFB4YobcKpNWK</w:t>
      </w:r>
    </w:p>
    <w:p>
      <w:pPr>
        <w:pStyle w:val="PreformattedText"/>
        <w:bidi w:val="0"/>
        <w:spacing w:before="0" w:after="0"/>
        <w:jc w:val="left"/>
        <w:rPr/>
      </w:pPr>
      <w:r>
        <w:rPr/>
        <w:t>Z3MXVyx7Da1ZNX0PoNUju0e8y867rXbx4+I/ar2c+Ef9tx2h3DoOn6j8TNMOh9zt3LrOj61oLQ25o6</w:t>
      </w:r>
    </w:p>
    <w:p>
      <w:pPr>
        <w:pStyle w:val="PreformattedText"/>
        <w:bidi w:val="0"/>
        <w:spacing w:before="0" w:after="0"/>
        <w:jc w:val="left"/>
        <w:rPr/>
      </w:pPr>
      <w:r>
        <w:rPr/>
        <w:t>Hbum14Z9L1LTdWhqJF3FekEd55oGWraDtF7XHt62xa4Nctu4mvMavqvIhYwHKO3N5t4gy8w/Wte2vw</w:t>
      </w:r>
    </w:p>
    <w:p>
      <w:pPr>
        <w:pStyle w:val="PreformattedText"/>
        <w:bidi w:val="0"/>
        <w:spacing w:before="0" w:after="0"/>
        <w:jc w:val="left"/>
        <w:rPr/>
      </w:pPr>
      <w:r>
        <w:rPr/>
        <w:t>2+Nnwn+LVN7nw1+IvbvdiRQ1rM8Fa2tS9BBqCQzUlv1LJUxWZYbEbrGGkcCQbRtK9dFbEbu8K8hLpt</w:t>
      </w:r>
    </w:p>
    <w:p>
      <w:pPr>
        <w:pStyle w:val="PreformattedText"/>
        <w:bidi w:val="0"/>
        <w:spacing w:before="0" w:after="0"/>
        <w:jc w:val="left"/>
        <w:rPr/>
      </w:pPr>
      <w:r>
        <w:rPr/>
        <w:t>RC4XUQmNf1fpVa0vqxM6yRPE8ZJIlB34TaVDRumVODnBAPVrWuOBqFCgbvCtbjheW4zg/bLeN3PjH3</w:t>
      </w:r>
    </w:p>
    <w:p>
      <w:pPr>
        <w:pStyle w:val="PreformattedText"/>
        <w:bidi w:val="0"/>
        <w:spacing w:before="0" w:after="0"/>
        <w:jc w:val="left"/>
        <w:rPr/>
      </w:pPr>
      <w:r>
        <w:rPr/>
        <w:t>x46gi1yBtq1CUHIK+PHncRuHuXH3OD9zjx1R1U3vxqRa4vwrZIcDDAAqPOWVc4BGT9eccHPWazE3K3</w:t>
      </w:r>
    </w:p>
    <w:p>
      <w:pPr>
        <w:pStyle w:val="PreformattedText"/>
        <w:bidi w:val="0"/>
        <w:spacing w:before="0" w:after="0"/>
        <w:jc w:val="left"/>
        <w:rPr/>
      </w:pPr>
      <w:r>
        <w:rPr/>
        <w:t>rQhBJCnctQ2YEj8Y3KcnJGMsWIAztYc/gdUqKDIxKHbnk53YLAk+CSCSAD4J/6dFWyNse6it3tJ/A2</w:t>
      </w:r>
    </w:p>
    <w:p>
      <w:pPr>
        <w:pStyle w:val="PreformattedText"/>
        <w:bidi w:val="0"/>
        <w:spacing w:before="0" w:after="0"/>
        <w:jc w:val="left"/>
        <w:rPr/>
      </w:pPr>
      <w:r>
        <w:rPr/>
        <w:t>lSMrkDAOccLg8f8A1XRTqwyEA+4D2+0Y5AwMj84znJ6KX6tz5+fKgkkZHuI5845P6ccf18dABPAbaZ</w:t>
      </w:r>
    </w:p>
    <w:p>
      <w:pPr>
        <w:pStyle w:val="PreformattedText"/>
        <w:bidi w:val="0"/>
        <w:spacing w:before="0" w:after="0"/>
        <w:jc w:val="left"/>
        <w:rPr/>
      </w:pPr>
      <w:r>
        <w:rPr/>
        <w:t>W8kgYLDALEnDc8HnaeQPAxnn2t1IBO0cRS97w8vz50U7NvVcHgBlVsvtY5yQP4mzzzx01QAB7azyne</w:t>
      </w:r>
    </w:p>
    <w:p>
      <w:pPr>
        <w:pStyle w:val="PreformattedText"/>
        <w:bidi w:val="0"/>
        <w:spacing w:before="0" w:after="0"/>
        <w:jc w:val="left"/>
        <w:rPr/>
      </w:pPr>
      <w:r>
        <w:rPr/>
        <w:t>AG0WoPtK8kheDzwSOQUBIG05/T/vdOTg1uNLoWQNu4HnLMOAARk5Tn6vH6nq4FhaitB8Acn3HAwNoU</w:t>
      </w:r>
    </w:p>
    <w:p>
      <w:pPr>
        <w:pStyle w:val="PreformattedText"/>
        <w:bidi w:val="0"/>
        <w:spacing w:before="0" w:after="0"/>
        <w:jc w:val="left"/>
        <w:rPr/>
      </w:pPr>
      <w:r>
        <w:rPr/>
        <w:t>+CCG52428jJ6Dw4XooQbJy2QAce7wD5IYZwzfT5+3HU0UbvAym5grbmI2jduPDKGP3+4xxj6us8yk2</w:t>
      </w:r>
    </w:p>
    <w:p>
      <w:pPr>
        <w:pStyle w:val="PreformattedText"/>
        <w:bidi w:val="0"/>
        <w:spacing w:before="0" w:after="0"/>
        <w:jc w:val="left"/>
        <w:rPr/>
      </w:pPr>
      <w:r>
        <w:rPr/>
        <w:t>Ntvz/pV0fEnJtn9VZkkjJJ9xxkZG1jn2DBBx+vk9KxN8fDT1Hft+fndoJOQGGcD7YB5HKndjIGeDjq</w:t>
      </w:r>
    </w:p>
    <w:p>
      <w:pPr>
        <w:pStyle w:val="PreformattedText"/>
        <w:bidi w:val="0"/>
        <w:spacing w:before="0" w:after="0"/>
        <w:jc w:val="left"/>
        <w:rPr/>
      </w:pPr>
      <w:r>
        <w:rPr/>
        <w:t>lW2ePj8+VaLD3YB3DA4Xdhto3A4wQPvkZ4PUAWAHG1QCVxK8dtFEeM52gjcCDgg49gP+HI8/fqaaXY</w:t>
      </w:r>
    </w:p>
    <w:p>
      <w:pPr>
        <w:pStyle w:val="PreformattedText"/>
        <w:bidi w:val="0"/>
        <w:spacing w:before="0" w:after="0"/>
        <w:jc w:val="left"/>
        <w:rPr/>
      </w:pPr>
      <w:r>
        <w:rPr/>
        <w:t>FRfjetgnA84U7dueVP3LMM/nyePt0U44gHzNY485LAL5GSuFLeG55GMgAH7r0VmZiyqTt+TWKcHP0g</w:t>
      </w:r>
    </w:p>
    <w:p>
      <w:pPr>
        <w:pStyle w:val="PreformattedText"/>
        <w:bidi w:val="0"/>
        <w:spacing w:before="0" w:after="0"/>
        <w:jc w:val="left"/>
        <w:rPr/>
      </w:pPr>
      <w:r>
        <w:rPr/>
        <w:t>c4weCefGPYMefvjoAubedRJ3UYCTlcLn7AAjPuwMEZwNv2/wCLqy+3l76WeGzjRTM+4hc7eCrHIZs5</w:t>
      </w:r>
    </w:p>
    <w:p>
      <w:pPr>
        <w:pStyle w:val="PreformattedText"/>
        <w:bidi w:val="0"/>
        <w:spacing w:before="0" w:after="0"/>
        <w:jc w:val="left"/>
        <w:rPr/>
      </w:pPr>
      <w:r>
        <w:rPr/>
        <w:t>3AgD8cA/fq6gEAd4qsjbCAdhxoKZBbaQc49pB2ld3KofA5GSR01UJFzu0mjdp3gY5Bz7lLFQQCScYy</w:t>
      </w:r>
    </w:p>
    <w:p>
      <w:pPr>
        <w:pStyle w:val="PreformattedText"/>
        <w:bidi w:val="0"/>
        <w:spacing w:before="0" w:after="0"/>
        <w:jc w:val="left"/>
        <w:rPr/>
      </w:pPr>
      <w:r>
        <w:rPr/>
        <w:t>APxzj89MCkAgHbUEhRc1jpl8jJGT/UD/EM4xzx1bFrA45GgkDiawK3uBzvwMMxAHuAXCqfJw2PPnoI</w:t>
      </w:r>
    </w:p>
    <w:p>
      <w:pPr>
        <w:pStyle w:val="PreformattedText"/>
        <w:bidi w:val="0"/>
        <w:spacing w:before="0" w:after="0"/>
        <w:jc w:val="left"/>
        <w:rPr/>
      </w:pPr>
      <w:r>
        <w:rPr/>
        <w:t>OzIcaMl8+FalRQCvg5UlfsCDgkjOc52Dz/D1FuPtoDAi4Oyi1QHjJyNxJyfAxx7fpP3IznA6qI1HdV</w:t>
      </w:r>
    </w:p>
    <w:p>
      <w:pPr>
        <w:pStyle w:val="PreformattedText"/>
        <w:bidi w:val="0"/>
        <w:spacing w:before="0" w:after="0"/>
        <w:jc w:val="left"/>
        <w:rPr/>
      </w:pPr>
      <w:r>
        <w:rPr/>
        <w:t>rm1r7KM2kbjlfz43Yz/EBnxg4x/wAXVGjB77ChWIvsowBwQMAj3AsBgZz7sjPPtOTjqvYe35/NVhK4</w:t>
      </w:r>
    </w:p>
    <w:p>
      <w:pPr>
        <w:pStyle w:val="PreformattedText"/>
        <w:bidi w:val="0"/>
        <w:spacing w:before="0" w:after="0"/>
        <w:jc w:val="left"/>
        <w:rPr/>
      </w:pPr>
      <w:r>
        <w:rPr/>
        <w:t>J2ChhWwCFwQCcDIOQQc8A/cj9MdT2Hfltq3an2/npO+CSFDZ3Z4OQCTkjLA84LfjqnYsBUiUWAI4UW</w:t>
      </w:r>
    </w:p>
    <w:p>
      <w:pPr>
        <w:pStyle w:val="PreformattedText"/>
        <w:bidi w:val="0"/>
        <w:spacing w:before="0" w:after="0"/>
        <w:jc w:val="left"/>
        <w:rPr/>
      </w:pPr>
      <w:r>
        <w:rPr/>
        <w:t>eQT7fqB2tvbAwfewb6cAYz46sIiRdhc1XtTe9qMiVsnOBjjKgYPhufJ+zc/fpigLYKO6ls4vdjtNKR</w:t>
      </w:r>
    </w:p>
    <w:p>
      <w:pPr>
        <w:pStyle w:val="PreformattedText"/>
        <w:bidi w:val="0"/>
        <w:spacing w:before="0" w:after="0"/>
        <w:jc w:val="left"/>
        <w:rPr/>
      </w:pPr>
      <w:r>
        <w:rPr/>
        <w:t>H59pDEbR4OeBuyduQRxwOPz56aFJ+BqmY8jW1iJPtUneRwAWOfAXHk+R1fs/bUZg8V2Uaka5IAH8OC</w:t>
      </w:r>
    </w:p>
    <w:p>
      <w:pPr>
        <w:pStyle w:val="PreformattedText"/>
        <w:bidi w:val="0"/>
        <w:spacing w:before="0" w:after="0"/>
        <w:jc w:val="left"/>
        <w:rPr/>
      </w:pPr>
      <w:r>
        <w:rPr/>
        <w:t>RgYBIOeAQwbPHOerBADfyqC9xbvpYkGCvHPJHnlGP3yfp3D+m7HVqpwpclfOMDjPge7I/izu5XxnHV</w:t>
      </w:r>
    </w:p>
    <w:p>
      <w:pPr>
        <w:pStyle w:val="PreformattedText"/>
        <w:bidi w:val="0"/>
        <w:spacing w:before="0" w:after="0"/>
        <w:jc w:val="left"/>
        <w:rPr/>
      </w:pPr>
      <w:r>
        <w:rPr/>
        <w:t>grEXA2VBbhkaXQ1yck8DKqD9iGOecYOfuBx0FSBx2UXB4G9Klrndg4wuMnjhQeNwX+L/AFG7qApPAV</w:t>
      </w:r>
    </w:p>
    <w:p>
      <w:pPr>
        <w:pStyle w:val="PreformattedText"/>
        <w:bidi w:val="0"/>
        <w:spacing w:before="0" w:after="0"/>
        <w:jc w:val="left"/>
        <w:rPr/>
      </w:pPr>
      <w:r>
        <w:rPr/>
        <w:t>NL1rhFGBk42jPgBfzgfb/XOG6CCNhqbnzo9a2SRyRtBJ8KB5BY/wAXu4BH46pgvlVi7d2yla1/CkZx</w:t>
      </w:r>
    </w:p>
    <w:p>
      <w:pPr>
        <w:pStyle w:val="PreformattedText"/>
        <w:bidi w:val="0"/>
        <w:spacing w:before="0" w:after="0"/>
        <w:jc w:val="left"/>
        <w:rPr/>
      </w:pPr>
      <w:r>
        <w:rPr/>
        <w:t>nJ92FLFSBn8AE4B8fnqQLCw7qpSgV/ZjaApJ/iA4/wAXnJIx+c9TRQhW8gADA4Zefb9hwfcM/oc/xd</w:t>
      </w:r>
    </w:p>
    <w:p>
      <w:pPr>
        <w:pStyle w:val="PreformattedText"/>
        <w:bidi w:val="0"/>
        <w:spacing w:before="0" w:after="0"/>
        <w:jc w:val="left"/>
        <w:rPr/>
      </w:pPr>
      <w:r>
        <w:rPr/>
        <w:t>Ts8z+b/Wij1gYqFx9gcYwSu7Jwf8PGeB9/p6irZHZbdo6Gtk/lsAbseCDyPH3UcdFVo162F5VsFuQy</w:t>
      </w:r>
    </w:p>
    <w:p>
      <w:pPr>
        <w:pStyle w:val="PreformattedText"/>
        <w:bidi w:val="0"/>
        <w:spacing w:before="0" w:after="0"/>
        <w:jc w:val="left"/>
        <w:rPr/>
      </w:pPr>
      <w:r>
        <w:rPr/>
        <w:t>gcnKEN/+HqTc7xHGijVrDarkcqONwODzyFYeRuPjqKKUCr7TnnGWOSw5GCDgH24P/TqcTa9tlFbjqD</w:t>
      </w:r>
    </w:p>
    <w:p>
      <w:pPr>
        <w:pStyle w:val="PreformattedText"/>
        <w:bidi w:val="0"/>
        <w:spacing w:before="0" w:after="0"/>
        <w:jc w:val="left"/>
        <w:rPr/>
      </w:pPr>
      <w:r>
        <w:rPr/>
        <w:t>GMcgDP32gkZyccnB/r0BSeAvRThFVbI9vA8LnA92eBwQRn9D1cITcmoJ2kX3qVpUIOMKSPAYckbfJ/</w:t>
      </w:r>
    </w:p>
    <w:p>
      <w:pPr>
        <w:pStyle w:val="PreformattedText"/>
        <w:bidi w:val="0"/>
        <w:spacing w:before="0" w:after="0"/>
        <w:jc w:val="left"/>
        <w:rPr/>
      </w:pPr>
      <w:r>
        <w:rPr/>
        <w:t>TP2HVVBOw8bVNHiplssMnbgfrj3HcP4SOOpwPmKK21TKkHwQD9JAKg4845+/PQVK2uRRTfLVOCcc4P</w:t>
      </w:r>
    </w:p>
    <w:p>
      <w:pPr>
        <w:pStyle w:val="PreformattedText"/>
        <w:bidi w:val="0"/>
        <w:spacing w:before="0" w:after="0"/>
        <w:jc w:val="left"/>
        <w:rPr/>
      </w:pPr>
      <w:r>
        <w:rPr/>
        <w:t>IxuP8AhI5wRjgn/vdV7uP3UUjeDKnjgEjGASDkH3EkZJ/Tx1Ui9wakkkYnhTdJXLE+0keCWB8t54A9</w:t>
      </w:r>
    </w:p>
    <w:p>
      <w:pPr>
        <w:pStyle w:val="PreformattedText"/>
        <w:bidi w:val="0"/>
        <w:spacing w:before="0" w:after="0"/>
        <w:jc w:val="left"/>
        <w:rPr/>
      </w:pPr>
      <w:r>
        <w:rPr/>
        <w:t>pA/zHQAALDhUU12ap5BH2zy2PzgggYPG3x+P8XSz2hLBTlHeq7Tex3WpksV+GJAIyFHt8Ek5wB9uPz</w:t>
      </w:r>
    </w:p>
    <w:p>
      <w:pPr>
        <w:pStyle w:val="PreformattedText"/>
        <w:bidi w:val="0"/>
        <w:spacing w:before="0" w:after="0"/>
        <w:jc w:val="left"/>
        <w:rPr/>
      </w:pPr>
      <w:r>
        <w:rPr/>
        <w:t>4HQsbE4kY1XEk35bU0T1DyGAwP4RgjJ+rnHB2/06YiNew3hVwANgpvlgwDwfuMDAwOM+7byD/XpmBt</w:t>
      </w:r>
    </w:p>
    <w:p>
      <w:pPr>
        <w:pStyle w:val="PreformattedText"/>
        <w:bidi w:val="0"/>
        <w:spacing w:before="0" w:after="0"/>
        <w:jc w:val="left"/>
        <w:rPr/>
      </w:pPr>
      <w:r>
        <w:rPr/>
        <w:t>5GppsaDBIxuxwQB4A3AZG3ySPA4z/wAXUhD3nZS2kCmxpeBksfOfcduELJn6snyu4+Dxjrl1srWSTn</w:t>
      </w:r>
    </w:p>
    <w:p>
      <w:pPr>
        <w:pStyle w:val="PreformattedText"/>
        <w:bidi w:val="0"/>
        <w:spacing w:before="0" w:after="0"/>
        <w:jc w:val="left"/>
        <w:rPr/>
      </w:pPr>
      <w:r>
        <w:rPr/>
        <w:t>PnBGeF9hGdpx9J8kfboorYYrxzxgkHzxgmRSPqBU/jd0UUWTnJJJTIClcZHOW3D7+WOP8A5uouL276</w:t>
      </w:r>
    </w:p>
    <w:p>
      <w:pPr>
        <w:pStyle w:val="PreformattedText"/>
        <w:bidi w:val="0"/>
        <w:spacing w:before="0" w:after="0"/>
        <w:jc w:val="left"/>
        <w:rPr/>
      </w:pPr>
      <w:r>
        <w:rPr/>
        <w:t>KFu8ADl8HJPsBUYZiMDjH3x5+noI2EWqQSCCONCD4QEnawUvg4TP3Tdk4CkE/wDzdLYEtsXZThJdST</w:t>
      </w:r>
    </w:p>
    <w:p>
      <w:pPr>
        <w:pStyle w:val="PreformattedText"/>
        <w:bidi w:val="0"/>
        <w:spacing w:before="0" w:after="0"/>
        <w:jc w:val="left"/>
        <w:rPr/>
      </w:pPr>
      <w:r>
        <w:rPr/>
        <w:t>bI0HJO0naCACOMDAGdqj+FsbRjpgAA2bBSmYsbmh7yQFOCPJ2Ee7I5HByPGf16jBfKpzPkKFn7ZILK</w:t>
      </w:r>
    </w:p>
    <w:p>
      <w:pPr>
        <w:pStyle w:val="PreformattedText"/>
        <w:bidi w:val="0"/>
        <w:spacing w:before="0" w:after="0"/>
        <w:jc w:val="left"/>
        <w:rPr/>
      </w:pPr>
      <w:r>
        <w:rPr/>
        <w:t>QWGeRgbgq49nVqpRmMMCPpzu55HAGc5Gd27xnnHRRW+cAbmIPgnBCknAGQcLkeceeOiihK2dxLbskb</w:t>
      </w:r>
    </w:p>
    <w:p>
      <w:pPr>
        <w:pStyle w:val="PreformattedText"/>
        <w:bidi w:val="0"/>
        <w:spacing w:before="0" w:after="0"/>
        <w:jc w:val="left"/>
        <w:rPr/>
      </w:pPr>
      <w:r>
        <w:rPr/>
        <w:t>TkjIyCw48HKkYx/D0UVvcRz9sZA5AIzlnbJOVOOM89FFADeMHAOdu7yT7t3JI3H8jyOiijgcDIzxxz</w:t>
      </w:r>
    </w:p>
    <w:p>
      <w:pPr>
        <w:pStyle w:val="PreformattedText"/>
        <w:bidi w:val="0"/>
        <w:spacing w:before="0" w:after="0"/>
        <w:jc w:val="left"/>
        <w:rPr/>
      </w:pPr>
      <w:r>
        <w:rPr/>
        <w:t>yMkjLHOMcj/39osLW7qkcy7bbaGCQfqCnADEMCWUAhR48bft0rBvKtJZSLZC3z8a3nbtJx7cqAoJCh</w:t>
      </w:r>
    </w:p>
    <w:p>
      <w:pPr>
        <w:pStyle w:val="PreformattedText"/>
        <w:bidi w:val="0"/>
        <w:spacing w:before="0" w:after="0"/>
        <w:jc w:val="left"/>
        <w:rPr/>
      </w:pPr>
      <w:r>
        <w:rPr/>
        <w:t>RgZyOQQfOP4eo2qfbRjvY0YpyCDgjjkZXJz5A+zD/o3UVFyb3NaHkA4IJxxnAGf8Pn8/jnq2/7f10E</w:t>
      </w:r>
    </w:p>
    <w:p>
      <w:pPr>
        <w:pStyle w:val="PreformattedText"/>
        <w:bidi w:val="0"/>
        <w:spacing w:before="0" w:after="0"/>
        <w:jc w:val="left"/>
        <w:rPr/>
      </w:pPr>
      <w:r>
        <w:rPr/>
        <w:t>k8TejV8ZbJGDuwfBXhckfj/XqtS32sqzIz48ZAKjPJXDFdv1cn+Xt/h6KF2b3cKzlTjBUHPJOQckYC</w:t>
      </w:r>
    </w:p>
    <w:p>
      <w:pPr>
        <w:pStyle w:val="PreformattedText"/>
        <w:bidi w:val="0"/>
        <w:spacing w:before="0" w:after="0"/>
        <w:jc w:val="left"/>
        <w:rPr/>
      </w:pPr>
      <w:r>
        <w:rPr/>
        <w:t>+08nPOfu31Y6tbEjIULa+9wrf3+/BZQc+CBlmZvO0E4x+vUbeX20Dinz3mt/T49hAJHOByMHj7KRyD</w:t>
      </w:r>
    </w:p>
    <w:p>
      <w:pPr>
        <w:pStyle w:val="PreformattedText"/>
        <w:bidi w:val="0"/>
        <w:spacing w:before="0" w:after="0"/>
        <w:jc w:val="left"/>
        <w:rPr/>
      </w:pPr>
      <w:r>
        <w:rPr/>
        <w:t>5HUVWtfb+YYg+Tgc8Mc+7+f+Loqe/evQjjcDu/B84245xkDztH8uiorWR5wR5zjcPy3GPyD4/wCHqf</w:t>
      </w:r>
    </w:p>
    <w:p>
      <w:pPr>
        <w:pStyle w:val="PreformattedText"/>
        <w:bidi w:val="0"/>
        <w:spacing w:before="0" w:after="0"/>
        <w:jc w:val="left"/>
        <w:rPr/>
      </w:pPr>
      <w:r>
        <w:rPr/>
        <w:t>z5X+fvooK+B+OckgY8EKyfbGDjqbn1/vooAGOT7gSVKkZA/AwP5NjxjqtFaOBkfV9OcEb/ACxByB5A</w:t>
      </w:r>
    </w:p>
    <w:p>
      <w:pPr>
        <w:pStyle w:val="PreformattedText"/>
        <w:bidi w:val="0"/>
        <w:spacing w:before="0" w:after="0"/>
        <w:jc w:val="left"/>
        <w:rPr/>
      </w:pPr>
      <w:r>
        <w:rPr/>
        <w:t>Ucf/ADdTste+9RWyWA8lRgFeduc5BwvnIP6/xdRVt/2/rrBkcEr/AImwMbiMbmOfvkfzz0VWhck5OQ</w:t>
      </w:r>
    </w:p>
    <w:p>
      <w:pPr>
        <w:pStyle w:val="PreformattedText"/>
        <w:bidi w:val="0"/>
        <w:spacing w:before="0" w:after="0"/>
        <w:jc w:val="left"/>
        <w:rPr/>
      </w:pPr>
      <w:r>
        <w:rPr/>
        <w:t>DuPuODkc5zk5HPH6fxcdFFYS2BjPlWywOSV9rEkgEgq3OPO3qdvN7anbze2sUnH5PILeCAfAA+5yf6</w:t>
      </w:r>
    </w:p>
    <w:p>
      <w:pPr>
        <w:pStyle w:val="PreformattedText"/>
        <w:bidi w:val="0"/>
        <w:spacing w:before="0" w:after="0"/>
        <w:jc w:val="left"/>
        <w:rPr/>
      </w:pPr>
      <w:r>
        <w:rPr/>
        <w:t>9RU+D7/5UJSMZxkYPtwWXHgn25JII5P4/wCHoqtGrn6ctwCWJPjzt3/ghR9uOrbnt/VVtrH21g4XBO</w:t>
      </w:r>
    </w:p>
    <w:p>
      <w:pPr>
        <w:pStyle w:val="PreformattedText"/>
        <w:bidi w:val="0"/>
        <w:spacing w:before="0" w:after="0"/>
        <w:jc w:val="left"/>
        <w:rPr/>
      </w:pPr>
      <w:r>
        <w:rPr/>
        <w:t>FUIAfBDEg8geCc5P8AXo5jsW1RwHun+X7q0T7cL7mOAoBwQoIyBjznjn79Hi5vvqLsFJWgrgn1GJGC</w:t>
      </w:r>
    </w:p>
    <w:p>
      <w:pPr>
        <w:pStyle w:val="PreformattedText"/>
        <w:bidi w:val="0"/>
        <w:spacing w:before="0" w:after="0"/>
        <w:jc w:val="left"/>
        <w:rPr/>
      </w:pPr>
      <w:r>
        <w:rPr/>
        <w:t>NpPtGBksAv5B4z+ep2nJV4VAHBmG2hE7snnLEnPOFIOcY8scBcj8DqMbc2wVYnZYcKCpJGTwQN2CcY</w:t>
      </w:r>
    </w:p>
    <w:p>
      <w:pPr>
        <w:pStyle w:val="PreformattedText"/>
        <w:bidi w:val="0"/>
        <w:spacing w:before="0" w:after="0"/>
        <w:jc w:val="left"/>
        <w:rPr/>
      </w:pPr>
      <w:r>
        <w:rPr/>
        <w:t>8Nwf1zwftt6H5jQSTxrGPOWz9iBnaW8Z85+/1fy6j8+N/n76n1Y8KFkcckA5Az9xjkgHl+fOOjv3r1</w:t>
      </w:r>
    </w:p>
    <w:p>
      <w:pPr>
        <w:pStyle w:val="PreformattedText"/>
        <w:bidi w:val="0"/>
        <w:spacing w:before="0" w:after="0"/>
        <w:jc w:val="left"/>
        <w:rPr/>
      </w:pPr>
      <w:r>
        <w:rPr/>
        <w:t>U8NnGt55AUcnB59p4G3O0n3eOfH46iite3yCSw+wx5LZ4Y52gjx9sN0Vax9H763zjOOcBsfcDJGCMj</w:t>
      </w:r>
    </w:p>
    <w:p>
      <w:pPr>
        <w:pStyle w:val="PreformattedText"/>
        <w:bidi w:val="0"/>
        <w:spacing w:before="0" w:after="0"/>
        <w:jc w:val="left"/>
        <w:rPr/>
      </w:pPr>
      <w:r>
        <w:rPr/>
        <w:t>Hj+nVt/wBv66rWew8Y3AcDaQTknK5AIOcleT4/i6rRR34JHK7hnHBO4khc/Ufz0UVmDknBGcEqFwTg</w:t>
      </w:r>
    </w:p>
    <w:p>
      <w:pPr>
        <w:pStyle w:val="PreformattedText"/>
        <w:bidi w:val="0"/>
        <w:spacing w:before="0" w:after="0"/>
        <w:jc w:val="left"/>
        <w:rPr/>
      </w:pPr>
      <w:r>
        <w:rPr/>
        <w:t>BiSce1DnJ/J6Yvh3fv8An58qK0T5IySCCDwQzKAAGY8g4HHU4G6gDaKnlIyrQOVIyfIDcrwTwAefz9</w:t>
      </w:r>
    </w:p>
    <w:p>
      <w:pPr>
        <w:pStyle w:val="PreformattedText"/>
        <w:bidi w:val="0"/>
        <w:spacing w:before="0" w:after="0"/>
        <w:jc w:val="left"/>
        <w:rPr/>
      </w:pPr>
      <w:r>
        <w:rPr/>
        <w:t>unGNdi7bU6w8hQefG4rySAcHk/jJ4OPt0gg4gY8KTa2JHE0EY453cbgHAU7sDduyfccDj/AJdvS6ig</w:t>
      </w:r>
    </w:p>
    <w:p>
      <w:pPr>
        <w:pStyle w:val="PreformattedText"/>
        <w:bidi w:val="0"/>
        <w:spacing w:before="0" w:after="0"/>
        <w:jc w:val="left"/>
        <w:rPr/>
      </w:pPr>
      <w:r>
        <w:rPr/>
        <w:t>cclQMZHOcAeSdwJwB/rgdTt5vbRQwfyVOTk7vGMAgheCDtZf+vUUVrHHhsk58/SGyCzH7EfY46KKAR</w:t>
      </w:r>
    </w:p>
    <w:p>
      <w:pPr>
        <w:pStyle w:val="PreformattedText"/>
        <w:bidi w:val="0"/>
        <w:spacing w:before="0" w:after="0"/>
        <w:jc w:val="left"/>
        <w:rPr/>
      </w:pPr>
      <w:r>
        <w:rPr/>
        <w:t>yCMnBJGT4OcDGcjbkfrj6uiit42nzjAP1HOWGMAAA4bGR+OrWPo/fVrH0fvrGBG0Z4I938KnOGOM49</w:t>
      </w:r>
    </w:p>
    <w:p>
      <w:pPr>
        <w:pStyle w:val="PreformattedText"/>
        <w:bidi w:val="0"/>
        <w:spacing w:before="0" w:after="0"/>
        <w:jc w:val="left"/>
        <w:rPr/>
      </w:pPr>
      <w:r>
        <w:rPr/>
        <w:t>xB+/Rc+v99VoaNjcAQcZbHOVC+CG+7k8Z+56rRREsqqJFcmM7GIL8BQg3OxPJOB+FPPP/D1bBvKrYN</w:t>
      </w:r>
    </w:p>
    <w:p>
      <w:pPr>
        <w:pStyle w:val="PreformattedText"/>
        <w:bidi w:val="0"/>
        <w:spacing w:before="0" w:after="0"/>
        <w:jc w:val="left"/>
        <w:rPr/>
      </w:pPr>
      <w:r>
        <w:rPr/>
        <w:t>5V4d/2nn7afxo0/wCJ/wAPP2E/2Q+449E+OHxTq9tap8R9cr6dqN/uLs7sPunV7sEI02TT7MclPTl7</w:t>
      </w:r>
    </w:p>
    <w:p>
      <w:pPr>
        <w:pStyle w:val="PreformattedText"/>
        <w:bidi w:val="0"/>
        <w:spacing w:before="0" w:after="0"/>
        <w:jc w:val="left"/>
        <w:rPr/>
      </w:pPr>
      <w:r>
        <w:rPr/>
        <w:t>d07UtR16WrImpChHXr0Gh+bkdbLIUJxUMwrpaTTRNG8+pJWJb4497D/dXlt+0R+yj+yb+zfQ1XXe5v</w:t>
      </w:r>
    </w:p>
    <w:p>
      <w:pPr>
        <w:pStyle w:val="PreformattedText"/>
        <w:bidi w:val="0"/>
        <w:spacing w:before="0" w:after="0"/>
        <w:jc w:val="left"/>
        <w:rPr/>
      </w:pPr>
      <w:r>
        <w:rPr/>
        <w:t>g18N/jTb+Ffws+JXfvxI+PPxf7j710bT/jH8X6lyhp/wANezO1dJi7jr2O/das93dztNb7dpwVVvVd</w:t>
      </w:r>
    </w:p>
    <w:p>
      <w:pPr>
        <w:pStyle w:val="PreformattedText"/>
        <w:bidi w:val="0"/>
        <w:spacing w:before="0" w:after="0"/>
        <w:jc w:val="left"/>
        <w:rPr/>
      </w:pPr>
      <w:r>
        <w:rPr/>
        <w:t>D014r71KupIuhp5JL5cPLupunGTKquYTIw4Lkyq2Vyx7tm7lXz2d6aBHpHdHaenXNfod9d1dwg6l3V</w:t>
      </w:r>
    </w:p>
    <w:p>
      <w:pPr>
        <w:pStyle w:val="PreformattedText"/>
        <w:bidi w:val="0"/>
        <w:spacing w:before="0" w:after="0"/>
        <w:jc w:val="left"/>
        <w:rPr/>
      </w:pPr>
      <w:r>
        <w:rPr/>
        <w:t>2v2nWjtaPW7iuavfrap2f2Pa7YkmOvU6s8TUjNUhQrPp9pK3rV4obE+eQtty38svD91+PNXchMKg4I</w:t>
      </w:r>
    </w:p>
    <w:p>
      <w:pPr>
        <w:pStyle w:val="PreformattedText"/>
        <w:bidi w:val="0"/>
        <w:spacing w:before="0" w:after="0"/>
        <w:jc w:val="left"/>
        <w:rPr/>
      </w:pPr>
      <w:r>
        <w:rPr/>
        <w:t>FCjZk299+S7v303xfD3vDudtTh7a7Tvzf9lBqOrd96jW0q1pf/YyssnyNHS9VTWrUdWtp0JhV4fU9G</w:t>
      </w:r>
    </w:p>
    <w:p>
      <w:pPr>
        <w:pStyle w:val="PreformattedText"/>
        <w:bidi w:val="0"/>
        <w:spacing w:before="0" w:after="0"/>
        <w:jc w:val="left"/>
        <w:rPr/>
      </w:pPr>
      <w:r>
        <w:rPr/>
        <w:t>/vnk9aMrFvCsYwgVCWce7Wlm2oS4VGH2m/D6qjXbeovoup3GluaTNAa08TLqS2CZGjbepjsPDNGC1p</w:t>
      </w:r>
    </w:p>
    <w:p>
      <w:pPr>
        <w:pStyle w:val="PreformattedText"/>
        <w:bidi w:val="0"/>
        <w:spacing w:before="0" w:after="0"/>
        <w:jc w:val="left"/>
        <w:rPr/>
      </w:pPr>
      <w:r>
        <w:rPr/>
        <w:t>V9OSMISV3ghPNXLZWwG7x3hamwspyBYoLbNjKxb291TDTdWaWxes2dlrUFp25aZqaU+o1YtUvqA1mz</w:t>
      </w:r>
    </w:p>
    <w:p>
      <w:pPr>
        <w:pStyle w:val="PreformattedText"/>
        <w:bidi w:val="0"/>
        <w:spacing w:before="0" w:after="0"/>
        <w:jc w:val="left"/>
        <w:rPr/>
      </w:pPr>
      <w:r>
        <w:rPr/>
        <w:t>erQwJDH+/uNtZkQeiWRfp3ZipyY2CD2VtCOCj3DZDblju/Z9VK9H1N9Ye1pVWjdlklhnvzalX7u1af</w:t>
      </w:r>
    </w:p>
    <w:p>
      <w:pPr>
        <w:pStyle w:val="PreformattedText"/>
        <w:bidi w:val="0"/>
        <w:spacing w:before="0" w:after="0"/>
        <w:jc w:val="left"/>
        <w:rPr/>
      </w:pPr>
      <w:r>
        <w:rPr/>
        <w:t>S46cB2mA1rUlWCeqEiWRcTkqszRIRtVeqrGTiRdrewVQIwMisFswvvM2z91TClBrFNUENyfX3dJQlH</w:t>
      </w:r>
    </w:p>
    <w:p>
      <w:pPr>
        <w:pStyle w:val="PreformattedText"/>
        <w:bidi w:val="0"/>
        <w:spacing w:before="0" w:after="0"/>
        <w:jc w:val="left"/>
        <w:rPr/>
      </w:pPr>
      <w:r>
        <w:rPr/>
        <w:t>Ru+4P7srSTyAtJJHNqbSzTA+im1U2LtbG4Mx6VIkg4ru1qibThQMx2lvDkf6qrjvDunvajHNTbW+5u</w:t>
      </w:r>
    </w:p>
    <w:p>
      <w:pPr>
        <w:pStyle w:val="PreformattedText"/>
        <w:bidi w:val="0"/>
        <w:spacing w:before="0" w:after="0"/>
        <w:jc w:val="left"/>
        <w:rPr/>
      </w:pPr>
      <w:r>
        <w:rPr/>
        <w:t>22y1ZY9QoQ6no9iSOVYUg0/uajpdg15nmiljmSYgqG9j7GboQR8odGKjh4v18aHBPLkuXiU836Ktb8</w:t>
      </w:r>
    </w:p>
    <w:p>
      <w:pPr>
        <w:pStyle w:val="PreformattedText"/>
        <w:bidi w:val="0"/>
        <w:spacing w:before="0" w:after="0"/>
        <w:jc w:val="left"/>
        <w:rPr/>
      </w:pPr>
      <w:r>
        <w:rPr/>
        <w:t>XCm2x3t3zbkp6d3U9mDUDC9eQ1tJ0zuCraozSRtHOSyGWaGOJvUBhlD43b1VVVepVogpClVAP2Wqyw</w:t>
      </w:r>
    </w:p>
    <w:p>
      <w:pPr>
        <w:pStyle w:val="PreformattedText"/>
        <w:bidi w:val="0"/>
        <w:spacing w:before="0" w:after="0"/>
        <w:jc w:val="left"/>
        <w:rPr/>
      </w:pPr>
      <w:r>
        <w:rPr/>
        <w:t>SK7domMyj1X/APdQ5+0rxuU9Qrx9u2qNq9qOmxWdA02Ka0Hirzz2IH1yg1aKrK0MKuIryJINyl1mDd</w:t>
      </w:r>
    </w:p>
    <w:p>
      <w:pPr>
        <w:pStyle w:val="PreformattedText"/>
        <w:bidi w:val="0"/>
        <w:spacing w:before="0" w:after="0"/>
        <w:jc w:val="left"/>
        <w:rPr/>
      </w:pPr>
      <w:r>
        <w:rPr/>
        <w:t>NOqXDCzsbeJ91vub+mp/7aWVZkZCF5t3h9lhjj+IUr0ruztDWIILd74eabS17RNX0+xL3HX1q9T1S7</w:t>
      </w:r>
    </w:p>
    <w:p>
      <w:pPr>
        <w:pStyle w:val="PreformattedText"/>
        <w:bidi w:val="0"/>
        <w:spacing w:before="0" w:after="0"/>
        <w:jc w:val="left"/>
        <w:rPr/>
      </w:pPr>
      <w:r>
        <w:rPr/>
        <w:t>CEMS2tV0ii4pxWZFagzzxoYpHV9+9JCOlykDeWcyLMPwfZFXgRj20cumWGaE73r5d2+Pu+LgamFjQq</w:t>
      </w:r>
    </w:p>
    <w:p>
      <w:pPr>
        <w:pStyle w:val="PreformattedText"/>
        <w:bidi w:val="0"/>
        <w:spacing w:before="0" w:after="0"/>
        <w:jc w:val="left"/>
        <w:rPr/>
      </w:pPr>
      <w:r>
        <w:rPr/>
        <w:t>et6nMO2KtPt7VY4JLEemzae1m1SpQpJY1SvXkisSx/3IiyWGkqzs2wfvayg7o1xajUdgF3u0HeuX7V</w:t>
      </w:r>
    </w:p>
    <w:p>
      <w:pPr>
        <w:pStyle w:val="PreformattedText"/>
        <w:bidi w:val="0"/>
        <w:spacing w:before="0" w:after="0"/>
        <w:jc w:val="left"/>
        <w:rPr/>
      </w:pPr>
      <w:r>
        <w:rPr/>
        <w:t>bNJp1lDdqnZtcWYL+yaedEu6repDT0taVquk2afoV68+nVi1CSCaGWtHREsbT00kmhsFUA24kdNhwv</w:t>
      </w:r>
    </w:p>
    <w:p>
      <w:pPr>
        <w:pStyle w:val="PreformattedText"/>
        <w:bidi w:val="0"/>
        <w:spacing w:before="0" w:after="0"/>
        <w:jc w:val="left"/>
        <w:rPr/>
      </w:pPr>
      <w:r>
        <w:rPr/>
        <w:t>WN9YgRt3Etvfpc1d49HlXUq2eQ+VxpIumHSbNjUaFGounzNM7Q16xEcU1WR3EMtCFilGc3PUV2dQ4S</w:t>
      </w:r>
    </w:p>
    <w:p>
      <w:pPr>
        <w:pStyle w:val="PreformattedText"/>
        <w:bidi w:val="0"/>
        <w:spacing w:before="0" w:after="0"/>
        <w:jc w:val="left"/>
        <w:rPr/>
      </w:pPr>
      <w:r>
        <w:rPr/>
        <w:t>R/MTt1iOqUyBWuwx4sdlWGgcRswOK+Sr5e7VlNoU2q3qGK9qDtvWXhhs1GraebOhNfJg1SnG7AeikN</w:t>
      </w:r>
    </w:p>
    <w:p>
      <w:pPr>
        <w:pStyle w:val="PreformattedText"/>
        <w:bidi w:val="0"/>
        <w:spacing w:before="0" w:after="0"/>
        <w:jc w:val="left"/>
        <w:rPr/>
      </w:pPr>
      <w:r>
        <w:rPr/>
        <w:t>lI565QejLFHKgClW6ztPGjWJCuvyK0JotQE31DN7dmQphPwb1bTNblLVbzvTVYoLenywxRtTh1COOr</w:t>
      </w:r>
    </w:p>
    <w:p>
      <w:pPr>
        <w:pStyle w:val="PreformattedText"/>
        <w:bidi w:val="0"/>
        <w:spacing w:before="0" w:after="0"/>
        <w:jc w:val="left"/>
        <w:rPr/>
      </w:pPr>
      <w:r>
        <w:rPr/>
        <w:t>bMYSVYoCllo4gTw1jYfYvQddLcIV7UeFdni5mpyaHEyuloxJssvlxUfPhq1L3w/ua4dM02/o51I6vO</w:t>
      </w:r>
    </w:p>
    <w:p>
      <w:pPr>
        <w:pStyle w:val="PreformattedText"/>
        <w:bidi w:val="0"/>
        <w:spacing w:before="0" w:after="0"/>
        <w:jc w:val="left"/>
        <w:rPr/>
      </w:pPr>
      <w:r>
        <w:rPr/>
        <w:t>YKunXaiqgsU64rz3O2tVrWVbT9UW3WZ560zenaZhiNlRd1pekXiBXHauxrcd2lHodZ8o3Xc8+b2VH7</w:t>
      </w:r>
    </w:p>
    <w:p>
      <w:pPr>
        <w:pStyle w:val="PreformattedText"/>
        <w:bidi w:val="0"/>
        <w:spacing w:before="0" w:after="0"/>
        <w:jc w:val="left"/>
        <w:rPr/>
      </w:pPr>
      <w:r>
        <w:rPr/>
        <w:t>/Ylj0Kej1/TuRt8xFolpK82m2NF1TTZ47FCHTLU2Gr15C0cNqIyek07etsXO7qPrqOAccS5/E1N/7f</w:t>
      </w:r>
    </w:p>
    <w:p>
      <w:pPr>
        <w:pStyle w:val="PreformattedText"/>
        <w:bidi w:val="0"/>
        <w:spacing w:before="0" w:after="0"/>
        <w:jc w:val="left"/>
        <w:rPr/>
      </w:pPr>
      <w:r>
        <w:rPr/>
        <w:t>Ilgj7sG7j4flaqrun4XzapYh1HUo54dTd4dSppUqRS35ZFb1HYskaqtxN1hN7bls+molQ7t3ToOkWh</w:t>
      </w:r>
    </w:p>
    <w:p>
      <w:pPr>
        <w:pStyle w:val="PreformattedText"/>
        <w:bidi w:val="0"/>
        <w:spacing w:before="0" w:after="0"/>
        <w:jc w:val="left"/>
        <w:rPr/>
      </w:pPr>
      <w:r>
        <w:rPr/>
        <w:t>7RYm2SCxvexX5/R7qTrOg4tS0bPuyRkMrK3evev2eHveJad9D7RudpatHb0CtqUep6NQvXe3pltI9q</w:t>
      </w:r>
    </w:p>
    <w:p>
      <w:pPr>
        <w:pStyle w:val="PreformattedText"/>
        <w:bidi w:val="0"/>
        <w:spacing w:before="0" w:after="0"/>
        <w:jc w:val="left"/>
        <w:rPr/>
      </w:pPr>
      <w:r>
        <w:rPr/>
        <w:t>bTRUae729NQNcFtk0lpUr4dWimaFckRslm17yuzO2KnmC+rl/X4qznolYImCQ9oVOKN4sW/t4fzU/9</w:t>
      </w:r>
    </w:p>
    <w:p>
      <w:pPr>
        <w:pStyle w:val="PreformattedText"/>
        <w:bidi w:val="0"/>
        <w:spacing w:before="0" w:after="0"/>
        <w:jc w:val="left"/>
        <w:rPr/>
      </w:pPr>
      <w:r>
        <w:rPr/>
        <w:t>saedN7t1ihoen3GXW9G1Lu/tyuJ47EFHWdIr1+4LujVK6xrJUlu1K9iTEJUfMRKyx7mYM9dYJkKsQz</w:t>
      </w:r>
    </w:p>
    <w:p>
      <w:pPr>
        <w:pStyle w:val="PreformattedText"/>
        <w:bidi w:val="0"/>
        <w:spacing w:before="0" w:after="0"/>
        <w:jc w:val="left"/>
        <w:rPr/>
      </w:pPr>
      <w:r>
        <w:rPr/>
        <w:t>whQvqxbv8Aex/PWTUaOXRkyJGfyjc3hy/iF/31fskemd5ap8P+7+1NZhhrSVC8OvWqoWoVsUW/vPtv</w:t>
      </w:r>
    </w:p>
    <w:p>
      <w:pPr>
        <w:pStyle w:val="PreformattedText"/>
        <w:bidi w:val="0"/>
        <w:spacing w:before="0" w:after="0"/>
        <w:jc w:val="left"/>
        <w:rPr/>
      </w:pPr>
      <w:r>
        <w:rPr/>
        <w:t>X44Mk2GrC1DGCDHOvqRvFsVVGsPgx2C8i7Nvf4f81ZpYgUx4C6sd2qm7zmt0NZ7O1iGWWjDRsR9oah</w:t>
      </w:r>
    </w:p>
    <w:p>
      <w:pPr>
        <w:pStyle w:val="PreformattedText"/>
        <w:bidi w:val="0"/>
        <w:spacing w:before="0" w:after="0"/>
        <w:jc w:val="left"/>
        <w:rPr/>
      </w:pPr>
      <w:r>
        <w:rPr/>
        <w:t>CJGF6vokupPJp/zkgbdJDSmGkwzAt+7+TZ49qq3VYpyBIJH/K22fdVZNJZ4Sq4xNzLVlaXpq6h2R3t</w:t>
      </w:r>
    </w:p>
    <w:p>
      <w:pPr>
        <w:pStyle w:val="PreformattedText"/>
        <w:bidi w:val="0"/>
        <w:spacing w:before="0" w:after="0"/>
        <w:jc w:val="left"/>
        <w:rPr/>
      </w:pPr>
      <w:r>
        <w:rPr/>
        <w:t>oCyVrFZO6LOo9uxqzwPp0lKpX1dsWECq0ytqF6ltl4mq2opNrvEvTVmKrHcYi/5/bWN4S8rDG+Q3vY</w:t>
      </w:r>
    </w:p>
    <w:p>
      <w:pPr>
        <w:pStyle w:val="PreformattedText"/>
        <w:bidi w:val="0"/>
        <w:spacing w:before="0" w:after="0"/>
        <w:jc w:val="left"/>
        <w:rPr/>
      </w:pPr>
      <w:r>
        <w:rPr/>
        <w:t>annc95Ie3KvfEWpFNLqapS0TW56SepqHbX95067wdwT1zHhIKev7Ragy4mjV+RuhHTmkQtdiFRjj8a</w:t>
      </w:r>
    </w:p>
    <w:p>
      <w:pPr>
        <w:pStyle w:val="PreformattedText"/>
        <w:bidi w:val="0"/>
        <w:spacing w:before="0" w:after="0"/>
        <w:jc w:val="left"/>
        <w:rPr/>
      </w:pPr>
      <w:r>
        <w:rPr/>
        <w:t>WIWOSsu3+mqfvTULsWuUrTmpdmrw6npypG9axS1fTo5odW1DS3OVOlTSX47EcM5UGGSaJlwqMqnkZs</w:t>
      </w:r>
    </w:p>
    <w:p>
      <w:pPr>
        <w:pStyle w:val="PreformattedText"/>
        <w:bidi w:val="0"/>
        <w:spacing w:before="0" w:after="0"/>
        <w:jc w:val="left"/>
        <w:rPr/>
      </w:pPr>
      <w:r>
        <w:rPr/>
        <w:t>lO8b83vf2pl7gWqGrpNia3bu6dfOl6vqUzahqWmtGJ49D1nt1Uh1C5DVmmKXIZpJZNkIdC8N5ip9qF</w:t>
      </w:r>
    </w:p>
    <w:p>
      <w:pPr>
        <w:pStyle w:val="PreformattedText"/>
        <w:bidi w:val="0"/>
        <w:spacing w:before="0" w:after="0"/>
        <w:jc w:val="left"/>
        <w:rPr/>
      </w:pPr>
      <w:r>
        <w:rPr/>
        <w:t>ro26MhjSZFxu2XN+z938qtn4Z/GXuntmHTrHb+s612dqWm6xT1KGbQdQmk7Y1LUqK300z1+3bTqKlw</w:t>
      </w:r>
    </w:p>
    <w:p>
      <w:pPr>
        <w:pStyle w:val="PreformattedText"/>
        <w:bidi w:val="0"/>
        <w:spacing w:before="0" w:after="0"/>
        <w:jc w:val="left"/>
        <w:rPr/>
      </w:pPr>
      <w:r>
        <w:rPr/>
        <w:t>Rz3sU5j6c8VrbE6WQEO6HUPFEChyF+X1bKyvpIp/8AEgDFtl++zemvTz4Lf2tv7X3wi1NL0vcfbnx6</w:t>
      </w:r>
    </w:p>
    <w:p>
      <w:pPr>
        <w:pStyle w:val="PreformattedText"/>
        <w:bidi w:val="0"/>
        <w:spacing w:before="0" w:after="0"/>
        <w:jc w:val="left"/>
        <w:rPr/>
      </w:pPr>
      <w:r>
        <w:rPr/>
        <w:t>+E1pKscXaHdEUz2+2IacpGpxaXdhP98aVFPW9SUyNNaiQw7vQTaUbQmvkuC9rH9FfP3q42q6s6HUK3</w:t>
      </w:r>
    </w:p>
    <w:p>
      <w:pPr>
        <w:pStyle w:val="PreformattedText"/>
        <w:bidi w:val="0"/>
        <w:spacing w:before="0" w:after="0"/>
        <w:jc w:val="left"/>
        <w:rPr/>
      </w:pPr>
      <w:r>
        <w:rPr/>
        <w:t>ZqYZVJydDtv7ycLD9Kvcr9nj+1o/ZC+Omq9odkdxd31/gf8W+8tUn7e0fsX4hXwdG1PXYCrxabpXfq</w:t>
      </w:r>
    </w:p>
    <w:p>
      <w:pPr>
        <w:pStyle w:val="PreformattedText"/>
        <w:bidi w:val="0"/>
        <w:spacing w:before="0" w:after="0"/>
        <w:jc w:val="left"/>
        <w:rPr/>
      </w:pPr>
      <w:r>
        <w:rPr/>
        <w:t>VIdPU3d0f92fPGobX+53JZ/dNsi1cUlgGxZvnm/hryWt6A6Q0glcL9Yhh5ii7wXzw5vjjljXptOtip</w:t>
      </w:r>
    </w:p>
    <w:p>
      <w:pPr>
        <w:pStyle w:val="PreformattedText"/>
        <w:bidi w:val="0"/>
        <w:spacing w:before="0" w:after="0"/>
        <w:jc w:val="left"/>
        <w:rPr/>
      </w:pPr>
      <w:r>
        <w:rPr/>
        <w:t>IIbNeWLKmVZDt9N4lf2zJISFKEnK4JDbT7vb1quL2764osdo76BFMChPuQbnQhshUIOX3DGcY2/wDC</w:t>
      </w:r>
    </w:p>
    <w:p>
      <w:pPr>
        <w:pStyle w:val="PreformattedText"/>
        <w:bidi w:val="0"/>
        <w:spacing w:before="0" w:after="0"/>
        <w:jc w:val="left"/>
        <w:rPr/>
      </w:pPr>
      <w:r>
        <w:rPr/>
        <w:t>eNvWV7i1qfGNjHvFGbtzMmeRkkckrtYgDd5BH2HjHu6pm3nTH5jQHkLYbnk5IU52nBBL4ONwA4A/xd</w:t>
      </w:r>
    </w:p>
    <w:p>
      <w:pPr>
        <w:pStyle w:val="PreformattedText"/>
        <w:bidi w:val="0"/>
        <w:spacing w:before="0" w:after="0"/>
        <w:jc w:val="left"/>
        <w:rPr/>
      </w:pPr>
      <w:r>
        <w:rPr/>
        <w:t>UNrG/CnVgb2gglTgqeFIAJLYYccHK/5+3qaUu6xBrX8ShQXyRzjPlMk+0+/Bx+D0U2tqwYlVwQSc5I</w:t>
      </w:r>
    </w:p>
    <w:p>
      <w:pPr>
        <w:pStyle w:val="PreformattedText"/>
        <w:bidi w:val="0"/>
        <w:spacing w:before="0" w:after="0"/>
        <w:jc w:val="left"/>
        <w:rPr/>
      </w:pPr>
      <w:r>
        <w:rPr/>
        <w:t>xubkBR/EQP8A3/F0Uj8+V/n763v8EDA2rknyQfG3HA4LccdA2bfKoomQgnK8qPJYZAIPJ4GPr5xzx7</w:t>
      </w:r>
    </w:p>
    <w:p>
      <w:pPr>
        <w:pStyle w:val="PreformattedText"/>
        <w:bidi w:val="0"/>
        <w:spacing w:before="0" w:after="0"/>
        <w:jc w:val="left"/>
        <w:rPr/>
      </w:pPr>
      <w:r>
        <w:rPr/>
        <w:t>unJyilSG52HureW8ENjIAb28j/AO1tg8Muf0/i6etrX72pZIHGsP53HIPuwBnOSCcMowc+R9vt0wAn</w:t>
      </w:r>
    </w:p>
    <w:p>
      <w:pPr>
        <w:pStyle w:val="PreformattedText"/>
        <w:bidi w:val="0"/>
        <w:spacing w:before="0" w:after="0"/>
        <w:jc w:val="left"/>
        <w:rPr/>
      </w:pPr>
      <w:r>
        <w:rPr/>
        <w:t>gKozLtHHKsGNyEnJUkZzgNuAJUfcMTt8846ikElTllt8q2csQDk8kr43Y25ycDBxj/PorUCCLihAHJ</w:t>
      </w:r>
    </w:p>
    <w:p>
      <w:pPr>
        <w:pStyle w:val="PreformattedText"/>
        <w:bidi w:val="0"/>
        <w:spacing w:before="0" w:after="0"/>
        <w:jc w:val="left"/>
        <w:rPr/>
      </w:pPr>
      <w:r>
        <w:rPr/>
        <w:t>yDkglc85JP0nc3KD9f+HqpCkA3sKmtp9WMkoVznJH0/cnPPHnj/lx1nYWNh6qvGQWFzsIrZJJyc8gS</w:t>
      </w:r>
    </w:p>
    <w:p>
      <w:pPr>
        <w:pStyle w:val="PreformattedText"/>
        <w:bidi w:val="0"/>
        <w:spacing w:before="0" w:after="0"/>
        <w:jc w:val="left"/>
        <w:rPr/>
      </w:pPr>
      <w:r>
        <w:rPr/>
        <w:t>FSQhcb8KRj8n7D7+elb2XvU4sAG22WsG7+Ej6uGUMRxuGQDwpyV45yeggjjVrKeDbKxlfIJzjPIyXA</w:t>
      </w:r>
    </w:p>
    <w:p>
      <w:pPr>
        <w:pStyle w:val="PreformattedText"/>
        <w:bidi w:val="0"/>
        <w:spacing w:before="0" w:after="0"/>
        <w:jc w:val="left"/>
        <w:rPr/>
      </w:pPr>
      <w:r>
        <w:rPr/>
        <w:t>PAxkD28/5nqKsCwFhtYVhUjOEJAXLe4hsZzgcfUMefv0UG7i7Na9Y0ZCj2jgkLzuwScAHJzxlcfg9S</w:t>
      </w:r>
    </w:p>
    <w:p>
      <w:pPr>
        <w:pStyle w:val="PreformattedText"/>
        <w:bidi w:val="0"/>
        <w:spacing w:before="0" w:after="0"/>
        <w:jc w:val="left"/>
        <w:rPr/>
      </w:pPr>
      <w:r>
        <w:rPr/>
        <w:t>ASSANoozHkaDyvgNkH8/VjyACP3mQv2+7L0xYiwBBpPaKGOzIVtVO5RtwAcZDFto5EefspP6eOmCJr</w:t>
      </w:r>
    </w:p>
    <w:p>
      <w:pPr>
        <w:pStyle w:val="PreformattedText"/>
        <w:bidi w:val="0"/>
        <w:spacing w:before="0" w:after="0"/>
        <w:jc w:val="left"/>
        <w:rPr/>
      </w:pPr>
      <w:r>
        <w:rPr/>
        <w:t>Ac1KeQkluWjNmAeCTjBYg4JHJyQvDbuRnrSsJXidhpJfyFaYEMAFBJKjHAJ+5fYB4yDjx/3emhBcWG</w:t>
      </w:r>
    </w:p>
    <w:p>
      <w:pPr>
        <w:pStyle w:val="PreformattedText"/>
        <w:bidi w:val="0"/>
        <w:spacing w:before="0" w:after="0"/>
        <w:jc w:val="left"/>
        <w:rPr/>
      </w:pPr>
      <w:r>
        <w:rPr/>
        <w:t>2qGQixJxFHGIk53ZIIPBILHOOT+ef5gdN7P21XtMrXO2jWjyqADI9uPJBAB4CjnjHP46Oz9tRmBfbj</w:t>
      </w:r>
    </w:p>
    <w:p>
      <w:pPr>
        <w:pStyle w:val="PreformattedText"/>
        <w:bidi w:val="0"/>
        <w:spacing w:before="0" w:after="0"/>
        <w:jc w:val="left"/>
        <w:rPr/>
      </w:pPr>
      <w:r>
        <w:rPr/>
        <w:t>RYQ42nBAyPqGW/5S38BP6DHVcG21BkQDjtoqRecePcRtPg4OWJJ5Y48jxjqTGxvsyqRIo2g0BVKgBg</w:t>
      </w:r>
    </w:p>
    <w:p>
      <w:pPr>
        <w:pStyle w:val="PreformattedText"/>
        <w:bidi w:val="0"/>
        <w:spacing w:before="0" w:after="0"/>
        <w:jc w:val="left"/>
        <w:rPr/>
      </w:pPr>
      <w:r>
        <w:rPr/>
        <w:t>T+vJB24w3GD52Afcjz46UIwu23GmCS/C1H4OSceN2GO7HGDx/wAeSTnq6xg7bbKO0IJ2g2oZTOCfKn</w:t>
      </w:r>
    </w:p>
    <w:p>
      <w:pPr>
        <w:pStyle w:val="PreformattedText"/>
        <w:bidi w:val="0"/>
        <w:spacing w:before="0" w:after="0"/>
        <w:jc w:val="left"/>
        <w:rPr/>
      </w:pPr>
      <w:r>
        <w:rPr/>
        <w:t>bkDn2nHJ/wgHnqWiA3jxFHaE8CKP2HghPHKjcAucld2eQMcefPVbbdg21ObfGkLqdxfJIPB3DJOVK8</w:t>
      </w:r>
    </w:p>
    <w:p>
      <w:pPr>
        <w:pStyle w:val="PreformattedText"/>
        <w:bidi w:val="0"/>
        <w:spacing w:before="0" w:after="0"/>
        <w:jc w:val="left"/>
        <w:rPr/>
      </w:pPr>
      <w:r>
        <w:rPr/>
        <w:t>gMMAYPH3x0spckg8antPZRYGf8OSCoLEZIHPJA5P+g9vR2RyHBhR2nkKVxRHeCAMAkjcSQMZX6vJ/h</w:t>
      </w:r>
    </w:p>
    <w:p>
      <w:pPr>
        <w:pStyle w:val="PreformattedText"/>
        <w:bidi w:val="0"/>
        <w:spacing w:before="0" w:after="0"/>
        <w:jc w:val="left"/>
        <w:rPr/>
      </w:pPr>
      <w:r>
        <w:rPr/>
        <w:t>5PHu6cqHb4aWX4knlpbHCdo5Xd7ic4yoDZb7Z+3HjhenKgF7DI0syBTYg0cIcsfO4edpVyPuCNp5Ub</w:t>
      </w:r>
    </w:p>
    <w:p>
      <w:pPr>
        <w:pStyle w:val="PreformattedText"/>
        <w:bidi w:val="0"/>
        <w:spacing w:before="0" w:after="0"/>
        <w:jc w:val="left"/>
        <w:rPr/>
      </w:pPr>
      <w:r>
        <w:rPr/>
        <w:t>gAf16vhe2wbKntFHcaOSEA5wcZ8Y5wPLe3kcZwPuT1HZ222Gyq5nyFLxECBkHgqTzu8c5wcHaceP+L</w:t>
      </w:r>
    </w:p>
    <w:p>
      <w:pPr>
        <w:pStyle w:val="PreformattedText"/>
        <w:bidi w:val="0"/>
        <w:spacing w:before="0" w:after="0"/>
        <w:jc w:val="left"/>
        <w:rPr/>
      </w:pPr>
      <w:r>
        <w:rPr/>
        <w:t>qcDs9tBcm4sLUrSBSVJJG0tjCryvGcNxgDK8/nqMG8qiTeUW7/APSnCOFgWPDYyMnhWBHBOVznBx46</w:t>
      </w:r>
    </w:p>
    <w:p>
      <w:pPr>
        <w:pStyle w:val="PreformattedText"/>
        <w:bidi w:val="0"/>
        <w:spacing w:before="0" w:after="0"/>
        <w:jc w:val="left"/>
        <w:rPr/>
      </w:pPr>
      <w:r>
        <w:rPr/>
        <w:t>gqRxpYJU2B23pYlbBCgcAghduSBzgFvO7OfPUVpFu7hTglfO0Hg4GTwQR+pOTjP2HB29UZLm441AIN</w:t>
      </w:r>
    </w:p>
    <w:p>
      <w:pPr>
        <w:pStyle w:val="PreformattedText"/>
        <w:bidi w:val="0"/>
        <w:spacing w:before="0" w:after="0"/>
        <w:jc w:val="left"/>
        <w:rPr/>
      </w:pPr>
      <w:r>
        <w:rPr/>
        <w:t>8SKPSt7gCpJyMe3IBCg+OARnnquDXtarUt+V9oIGecHJIJOcljz546ko1+6ouL2vtpQlVnjGeAwByB</w:t>
      </w:r>
    </w:p>
    <w:p>
      <w:pPr>
        <w:pStyle w:val="PreformattedText"/>
        <w:bidi w:val="0"/>
        <w:spacing w:before="0" w:after="0"/>
        <w:jc w:val="left"/>
        <w:rPr/>
      </w:pPr>
      <w:r>
        <w:rPr/>
        <w:t>+eSyqCMjH9OoKnZcgVNaNTBXIUcg4wcgE7jj7HgLz+eqUUrWuFXdjG4H3ZzgnyMZ84xjpoTEXY4mil</w:t>
      </w:r>
    </w:p>
    <w:p>
      <w:pPr>
        <w:pStyle w:val="PreformattedText"/>
        <w:bidi w:val="0"/>
        <w:spacing w:before="0" w:after="0"/>
        <w:jc w:val="left"/>
        <w:rPr/>
      </w:pPr>
      <w:r>
        <w:rPr/>
        <w:t>MNTHBBBIAxg4PIO1iTxj7fbqwAHDvqCQNpo1qvG4gYBKkD3BSMDIY+fPU0EgDbsFHx1sIMknGSFP8A</w:t>
      </w:r>
    </w:p>
    <w:p>
      <w:pPr>
        <w:pStyle w:val="PreformattedText"/>
        <w:bidi w:val="0"/>
        <w:spacing w:before="0" w:after="0"/>
        <w:jc w:val="left"/>
        <w:rPr/>
      </w:pPr>
      <w:r>
        <w:rPr/>
        <w:t>hzk8+OG4+3HRU0pFUbcsPPJwT4zyAcfUBzz0UVuOqfxj7ZHOQPGFAIBwfB+3UBcS1Qbd/CnCOpx99o</w:t>
      </w:r>
    </w:p>
    <w:p>
      <w:pPr>
        <w:pStyle w:val="PreformattedText"/>
        <w:bidi w:val="0"/>
        <w:spacing w:before="0" w:after="0"/>
        <w:jc w:val="left"/>
        <w:rPr/>
      </w:pPr>
      <w:r>
        <w:rPr/>
        <w:t>JYg8EY43bT+c/r1NUVSCzHYzUqSrgfTjIyeMsPd7V8YP8ATqCLjjUhreDGj1q5OAD7sMB5+/ndj7Hj</w:t>
      </w:r>
    </w:p>
    <w:p>
      <w:pPr>
        <w:pStyle w:val="PreformattedText"/>
        <w:bidi w:val="0"/>
        <w:spacing w:before="0" w:after="0"/>
        <w:jc w:val="left"/>
        <w:rPr/>
      </w:pPr>
      <w:r>
        <w:rPr/>
        <w:t>qavWPWChvIO0cfxDhcHaPuecnot3E5CikE1bPJHJIPA8bh7QM+FxnP4x0t1PN3UU3vXAVtoLAZJwPt</w:t>
      </w:r>
    </w:p>
    <w:p>
      <w:pPr>
        <w:pStyle w:val="PreformattedText"/>
        <w:bidi w:val="0"/>
        <w:spacing w:before="0" w:after="0"/>
        <w:jc w:val="left"/>
        <w:rPr/>
      </w:pPr>
      <w:r>
        <w:rPr/>
        <w:t>/wg+Sft1TFrZW2VANyR3imuSAqzcEDyACOScnnjgn/AKe3qKmmyxBkNleCCG+4XjcD545PGOOiimCW</w:t>
      </w:r>
    </w:p>
    <w:p>
      <w:pPr>
        <w:pStyle w:val="PreformattedText"/>
        <w:bidi w:val="0"/>
        <w:spacing w:before="0" w:after="0"/>
        <w:jc w:val="left"/>
        <w:rPr/>
      </w:pPr>
      <w:r>
        <w:rPr/>
        <w:t>uWYZUFs7scg4OM4PhFxgnH26KKap6/nbktlhlAfK844P+o+3TE2Mfh++qswAJ4labpqvtZsL7Q44AU</w:t>
      </w:r>
    </w:p>
    <w:p>
      <w:pPr>
        <w:pStyle w:val="PreformattedText"/>
        <w:bidi w:val="0"/>
        <w:spacing w:before="0" w:after="0"/>
        <w:jc w:val="left"/>
        <w:rPr/>
      </w:pPr>
      <w:r>
        <w:rPr/>
        <w:t>Yxjbsz5LMM+OmUktci+7tplmr5BwCxByfq/IzznleF8HyOgXHftqhDZXFEbRgEfbIZTz7jhSpIJ9pI</w:t>
      </w:r>
    </w:p>
    <w:p>
      <w:pPr>
        <w:pStyle w:val="PreformattedText"/>
        <w:bidi w:val="0"/>
        <w:spacing w:before="0" w:after="0"/>
        <w:jc w:val="left"/>
        <w:rPr/>
      </w:pPr>
      <w:r>
        <w:rPr/>
        <w:t>+/BP+Hrl4Le2Xz8+yunWgCBgPuOAQDjJBAGfbgZD8Z+3u6gx7N27UVgIHgqc7mUfwkjjJAwT+o5z1Q</w:t>
      </w:r>
    </w:p>
    <w:p>
      <w:pPr>
        <w:pStyle w:val="PreformattedText"/>
        <w:bidi w:val="0"/>
        <w:spacing w:before="0" w:after="0"/>
        <w:jc w:val="left"/>
        <w:rPr/>
      </w:pPr>
      <w:r>
        <w:rPr/>
        <w:t>juIooDMGxkYKnO0cZwcENtzjB248H/ABdFFbyAucKcY5YFl3ZyMEYwR/kOiisHk8YGCTuVTtwD7uBw</w:t>
      </w:r>
    </w:p>
    <w:p>
      <w:pPr>
        <w:pStyle w:val="PreformattedText"/>
        <w:bidi w:val="0"/>
        <w:spacing w:before="0" w:after="0"/>
        <w:jc w:val="left"/>
        <w:rPr/>
      </w:pPr>
      <w:r>
        <w:rPr/>
        <w:t>pO7k/foorWfGPyMjwCeAd2OA2Oft1Fz5H9X96KM4BwSGGMsFUsQPGMg8DA4/X29TRQsZPBUeQDznkc</w:t>
      </w:r>
    </w:p>
    <w:p>
      <w:pPr>
        <w:pStyle w:val="PreformattedText"/>
        <w:bidi w:val="0"/>
        <w:spacing w:before="0" w:after="0"/>
        <w:jc w:val="left"/>
        <w:rPr/>
      </w:pPr>
      <w:r>
        <w:rPr/>
        <w:t>5Rfqz7fHGfv0UUeGYMEABA4wMAjPAB5H24DHP+XUEA8aKCApAUM7bg5IIO4ZHDjnBbP6fr0eez/Wih</w:t>
      </w:r>
    </w:p>
    <w:p>
      <w:pPr>
        <w:pStyle w:val="PreformattedText"/>
        <w:bidi w:val="0"/>
        <w:spacing w:before="0" w:after="0"/>
        <w:jc w:val="left"/>
        <w:rPr/>
      </w:pPr>
      <w:r>
        <w:rPr/>
        <w:t>7txIJALYXABO4ZB3Y+w5z+fz1PGit8k4J4w3HGeQdhyCMuDj+nUe0C5NFYjDgAjwOGAIPuAZdo4XGP</w:t>
      </w:r>
    </w:p>
    <w:p>
      <w:pPr>
        <w:pStyle w:val="PreformattedText"/>
        <w:bidi w:val="0"/>
        <w:spacing w:before="0" w:after="0"/>
        <w:jc w:val="left"/>
        <w:rPr/>
      </w:pPr>
      <w:r>
        <w:rPr/>
        <w:t>5//N1NFDI5HBHh0Iz5AwCQcYPOOPt/y9FFAOSRg5JwSRu/ThseQPeTnk9FFGKx4IOTn6sbcgEsSfyM</w:t>
      </w:r>
    </w:p>
    <w:p>
      <w:pPr>
        <w:pStyle w:val="PreformattedText"/>
        <w:bidi w:val="0"/>
        <w:spacing w:before="0" w:after="0"/>
        <w:jc w:val="left"/>
        <w:rPr/>
      </w:pPr>
      <w:r>
        <w:rPr/>
        <w:t>D9OqWPvfnFM7VvIfmpSpBUYYgEBRg8nkcDPAO0/p1XI3O7vGnXvtMmNBAOB5KnJGfqGBgZA+/wDr7u</w:t>
      </w:r>
    </w:p>
    <w:p>
      <w:pPr>
        <w:pStyle w:val="PreformattedText"/>
        <w:bidi w:val="0"/>
        <w:spacing w:before="0" w:after="0"/>
        <w:jc w:val="left"/>
        <w:rPr/>
      </w:pPr>
      <w:r>
        <w:rPr/>
        <w:t>ozbzqtDU7cAlS3jGCVK5OQAMc/YjkdR37t6nv3b0NhjjcCCcAnJBHGVCjw2T5/J6MTjlVttltxua1k</w:t>
      </w:r>
    </w:p>
    <w:p>
      <w:pPr>
        <w:pStyle w:val="PreformattedText"/>
        <w:bidi w:val="0"/>
        <w:spacing w:before="0" w:after="0"/>
        <w:jc w:val="left"/>
        <w:rPr/>
      </w:pPr>
      <w:r>
        <w:rPr/>
        <w:t>EvnIyAC5GSW3eSAfBKgf/ddRUWPo/fQySvuGF4JYrt4BbJGcEHJz/PoqtaxgHIzhsHdzwc49o+/VvB</w:t>
      </w:r>
    </w:p>
    <w:p>
      <w:pPr>
        <w:pStyle w:val="PreformattedText"/>
        <w:bidi w:val="0"/>
        <w:spacing w:before="0" w:after="0"/>
        <w:jc w:val="left"/>
        <w:rPr/>
      </w:pPr>
      <w:r>
        <w:rPr/>
        <w:t>9/8qKxiExglQMHg5DOMjPAwR/kOgZbWAqWsOLb1YSdzDDg7MNuxyMDI4P0j7/fPRg3lU8OG24oJ+5y</w:t>
      </w:r>
    </w:p>
    <w:p>
      <w:pPr>
        <w:pStyle w:val="PreformattedText"/>
        <w:bidi w:val="0"/>
        <w:spacing w:before="0" w:after="0"/>
        <w:jc w:val="left"/>
        <w:rPr/>
      </w:pPr>
      <w:r>
        <w:rPr/>
        <w:t>GyAMEEBQRwc5yo6rVa2uCM5wCMtyMAEnGQD7ST/r0UVo5zgDB9Q49uSBgZ5PHH4/HU7eX20UEDLZwM</w:t>
      </w:r>
    </w:p>
    <w:p>
      <w:pPr>
        <w:pStyle w:val="PreformattedText"/>
        <w:bidi w:val="0"/>
        <w:spacing w:before="0" w:after="0"/>
        <w:jc w:val="left"/>
        <w:rPr/>
      </w:pPr>
      <w:r>
        <w:rPr/>
        <w:t>MCxx9zkbT+pBHP56MTbLuq3g+/+VabGPqbk8Nxyd2N24c8Hn7gbeoqtYuMN5HuyuQuQc5OP+LHg+cd</w:t>
      </w:r>
    </w:p>
    <w:p>
      <w:pPr>
        <w:pStyle w:val="PreformattedText"/>
        <w:bidi w:val="0"/>
        <w:spacing w:before="0" w:after="0"/>
        <w:jc w:val="left"/>
        <w:rPr/>
      </w:pPr>
      <w:r>
        <w:rPr/>
        <w:t>T+fG/wA/fVt7H3aGDgDGRvzyMsMr+nA/6dH58r/P31WtHGPaSQcnKkkvwwABzn7ef+HqKs/Mawcnac</w:t>
      </w:r>
    </w:p>
    <w:p>
      <w:pPr>
        <w:pStyle w:val="PreformattedText"/>
        <w:bidi w:val="0"/>
        <w:spacing w:before="0" w:after="0"/>
        <w:jc w:val="left"/>
        <w:rPr/>
      </w:pPr>
      <w:r>
        <w:rPr/>
        <w:t>A+CD/IE8+D7hwcc9WsfR++o7969GLkHLEAk7U2jkleWY5zjJGB+hb29VqKHk8Eg7QNwfJ8Z5P6eCPx</w:t>
      </w:r>
    </w:p>
    <w:p>
      <w:pPr>
        <w:pStyle w:val="PreformattedText"/>
        <w:bidi w:val="0"/>
        <w:spacing w:before="0" w:after="0"/>
        <w:jc w:val="left"/>
        <w:rPr/>
      </w:pPr>
      <w:r>
        <w:rPr/>
        <w:t>1YAnK1WufX++gMDuce3C5IIyVGORubPnBz5z0wCwBN9tJdycltsvQlyAPOGBXIAzjBABY/SSSufOSn</w:t>
      </w:r>
    </w:p>
    <w:p>
      <w:pPr>
        <w:pStyle w:val="PreformattedText"/>
        <w:bidi w:val="0"/>
        <w:spacing w:before="0" w:after="0"/>
        <w:jc w:val="left"/>
        <w:rPr/>
      </w:pPr>
      <w:r>
        <w:rPr/>
        <w:t>UmMY5bbimpjgtyL/aoBJ3E8eeSAeAMEBBk7Tkc89QAeNmNLdzdlsLUEEnAGSvkkqWyWIIIxyGz46ki</w:t>
      </w:r>
    </w:p>
    <w:p>
      <w:pPr>
        <w:pStyle w:val="PreformattedText"/>
        <w:bidi w:val="0"/>
        <w:spacing w:before="0" w:after="0"/>
        <w:jc w:val="left"/>
        <w:rPr/>
      </w:pPr>
      <w:r>
        <w:rPr/>
        <w:t>4PtqI3IITuY0MZ5OGDAMckDP6F/sxw3I6RTKzcPvkk+D5yWywyDwWOePv1bLeyqSLgjiooW7xuByVG</w:t>
      </w:r>
    </w:p>
    <w:p>
      <w:pPr>
        <w:pStyle w:val="PreformattedText"/>
        <w:bidi w:val="0"/>
        <w:spacing w:before="0" w:after="0"/>
        <w:jc w:val="left"/>
        <w:rPr/>
      </w:pPr>
      <w:r>
        <w:rPr/>
        <w:t>SR7t3GHOOCchurWHCzWqX2EKBWyCx8/cDO3Djj2mRgM/yH5G7pdR+fG/z99Zkhc5yRwF28HIJzgAYX</w:t>
      </w:r>
    </w:p>
    <w:p>
      <w:pPr>
        <w:pStyle w:val="PreformattedText"/>
        <w:bidi w:val="0"/>
        <w:spacing w:before="0" w:after="0"/>
        <w:jc w:val="left"/>
        <w:rPr/>
      </w:pPr>
      <w:r>
        <w:rPr/>
        <w:t>PBH/AA+3op9bOCAAOME588fVksf4OPyR1bHu8XlSBfuoQ3ZOOMcrkFQufqBH8Xu/06rUUIZAOeQMcH</w:t>
      </w:r>
    </w:p>
    <w:p>
      <w:pPr>
        <w:pStyle w:val="PreformattedText"/>
        <w:bidi w:val="0"/>
        <w:spacing w:before="0" w:after="0"/>
        <w:jc w:val="left"/>
        <w:rPr/>
      </w:pPr>
      <w:r>
        <w:rPr/>
        <w:t>LAADLAgA852/y6t7cdn3/vrRWfcgMeVUDA+2dyr9h9+D01UAUPfbVFUbDWMABtBJYAtnG5iMgZJC+c</w:t>
      </w:r>
    </w:p>
    <w:p>
      <w:pPr>
        <w:pStyle w:val="PreformattedText"/>
        <w:bidi w:val="0"/>
        <w:spacing w:before="0" w:after="0"/>
        <w:jc w:val="left"/>
        <w:rPr/>
      </w:pPr>
      <w:r>
        <w:rPr/>
        <w:t>YwPx1dAWOZGJTdqCuY3tlYSMDcoIO0jIBweTtJIwOefyOnVSSR0sABeifud2TxkluARnnP6H7Y8dIk</w:t>
      </w:r>
    </w:p>
    <w:p>
      <w:pPr>
        <w:pStyle w:val="PreformattedText"/>
        <w:bidi w:val="0"/>
        <w:spacing w:before="0" w:after="0"/>
        <w:jc w:val="left"/>
        <w:rPr/>
      </w:pPr>
      <w:r>
        <w:rPr/>
        <w:t>tiBcXq78y/Bv5UEOGxvJyeFHluduTz5PB/TrNS60Su44/iPBIz5yfHnIH8+Op2sfbVmJPHZasDA5Y7</w:t>
      </w:r>
    </w:p>
    <w:p>
      <w:pPr>
        <w:pStyle w:val="PreformattedText"/>
        <w:bidi w:val="0"/>
        <w:spacing w:before="0" w:after="0"/>
        <w:jc w:val="left"/>
        <w:rPr/>
      </w:pPr>
      <w:r>
        <w:rPr/>
        <w:t>TnK8/TyGAwTnnP3+3V/f/V+qq1m8A7QftjG4BsjLEkAZ2kf59U7969W8O3z2fz+6glhtBGFwceTgkn</w:t>
      </w:r>
    </w:p>
    <w:p>
      <w:pPr>
        <w:pStyle w:val="PreformattedText"/>
        <w:bidi w:val="0"/>
        <w:spacing w:before="0" w:after="0"/>
        <w:jc w:val="left"/>
        <w:rPr/>
      </w:pPr>
      <w:r>
        <w:rPr/>
        <w:t>OAR+cc+MdFza3caN5fZetb9rY3DjGQPoYcE7sjKnLJx+eoqtaeTPCMMnKhiCQrDJ2+7kDl+R1NyL22</w:t>
      </w:r>
    </w:p>
    <w:p>
      <w:pPr>
        <w:pStyle w:val="PreformattedText"/>
        <w:bidi w:val="0"/>
        <w:spacing w:before="0" w:after="0"/>
        <w:jc w:val="left"/>
        <w:rPr/>
      </w:pPr>
      <w:r>
        <w:rPr/>
        <w:t>A0UQJFUM5IYbSB7SMhQN2cnwByceAvU5t51bwff/ACqGd9d41e0e2ta7kZqaT6XQnagmpvK1O1rdx4</w:t>
      </w:r>
    </w:p>
    <w:p>
      <w:pPr>
        <w:pStyle w:val="PreformattedText"/>
        <w:bidi w:val="0"/>
        <w:spacing w:before="0" w:after="0"/>
        <w:jc w:val="left"/>
        <w:rPr/>
      </w:pPr>
      <w:r>
        <w:rPr/>
        <w:t>9L7epyJGheVret3KFVI48sxtfZQ5EZG+XfTFTNx7wr5s/hv8QW/Zj+Nv7SXx47iqP8bP2kviVXpdn9</w:t>
      </w:r>
    </w:p>
    <w:p>
      <w:pPr>
        <w:pStyle w:val="PreformattedText"/>
        <w:bidi w:val="0"/>
        <w:spacing w:before="0" w:after="0"/>
        <w:jc w:val="left"/>
        <w:rPr/>
      </w:pPr>
      <w:r>
        <w:rPr/>
        <w:t>8d7yWo+3u0u3LNn4e6Z3Nbva/r+tg3ofhnb1ySSh27o/bVWtPqsPZokqMjlXkAGPLxFdiVVlj00ZPY</w:t>
      </w:r>
    </w:p>
    <w:p>
      <w:pPr>
        <w:pStyle w:val="PreformattedText"/>
        <w:bidi w:val="0"/>
        <w:spacing w:before="0" w:after="0"/>
        <w:jc w:val="left"/>
        <w:rPr/>
      </w:pPr>
      <w:r>
        <w:rPr/>
        <w:t>xR8vnjk2xfb6suGVeNn9od8f8A4n/Gju/t2H4wfEC38R2vaL2Zbs9idp9iV/h38HJ9Pl+Zsdl6RoNa</w:t>
      </w:r>
    </w:p>
    <w:p>
      <w:pPr>
        <w:pStyle w:val="PreformattedText"/>
        <w:bidi w:val="0"/>
        <w:spacing w:before="0" w:after="0"/>
        <w:jc w:val="left"/>
        <w:rPr/>
      </w:pPr>
      <w:r>
        <w:rPr/>
        <w:t>pql3Xe57g1Oe5FVu27NZTW00j0fWcvLSVygsG2MOWunodNp9u5jt2Fsifxd1eeV/RLHZ2vf3npFeX4</w:t>
      </w:r>
    </w:p>
    <w:p>
      <w:pPr>
        <w:pStyle w:val="PreformattedText"/>
        <w:bidi w:val="0"/>
        <w:spacing w:before="0" w:after="0"/>
        <w:jc w:val="left"/>
        <w:rPr/>
      </w:pPr>
      <w:r>
        <w:rPr/>
        <w:t>YdzUZ7OsuO37FXtyz2jUtwyQUzpF7SNTmt6Pq0UUliGQyWRIleSKPYrh2NSzRkM12Zv51vMRny7Iho</w:t>
      </w:r>
    </w:p>
    <w:p>
      <w:pPr>
        <w:pStyle w:val="PreformattedText"/>
        <w:bidi w:val="0"/>
        <w:spacing w:before="0" w:after="0"/>
        <w:jc w:val="left"/>
        <w:rPr/>
      </w:pPr>
      <w:r>
        <w:rPr/>
        <w:t>VGPvfaqN9y6pLoXbtbRYrFuSHUr0Ws2xYpQLqOt61PWeCKee3dvNb1enDpUswf1IoW9SbagdhnpiS7</w:t>
      </w:r>
    </w:p>
    <w:p>
      <w:pPr>
        <w:pStyle w:val="PreformattedText"/>
        <w:bidi w:val="0"/>
        <w:spacing w:before="0" w:after="0"/>
        <w:jc w:val="left"/>
        <w:rPr/>
      </w:pPr>
      <w:r>
        <w:rPr/>
        <w:t>d78mF4m1UkyiXMrk/Kqr+v/dVfVL3dTTUrR0aeOKvKGGnXPng89SST1IxFAsXqQeoy7keVCvt3Zx1W</w:t>
      </w:r>
    </w:p>
    <w:p>
      <w:pPr>
        <w:pStyle w:val="PreformattedText"/>
        <w:bidi w:val="0"/>
        <w:spacing w:before="0" w:after="0"/>
        <w:jc w:val="left"/>
        <w:rPr/>
      </w:pPr>
      <w:r>
        <w:rPr/>
        <w:t>8O0Fwx/DV1fUyLfsjCLd+Xyv4qlNY6pptrVF1p6sVY/LD+72hv6xYuQS2VNenQ06modbBefaEbLF3H</w:t>
      </w:r>
    </w:p>
    <w:p>
      <w:pPr>
        <w:pStyle w:val="PreformattedText"/>
        <w:bidi w:val="0"/>
        <w:spacing w:before="0" w:after="0"/>
        <w:jc w:val="left"/>
        <w:rPr/>
      </w:pPr>
      <w:r>
        <w:rPr/>
        <w:t>o+zpJ7OSwVjf8ARrVaRWVJSMl+/d+zU4j7GhRVn1fU+5qCWI4ZZO39Kgr6pLTjZpDUu6tp4vL/AHH6</w:t>
      </w:r>
    </w:p>
    <w:p>
      <w:pPr>
        <w:pStyle w:val="PreformattedText"/>
        <w:bidi w:val="0"/>
        <w:spacing w:before="0" w:after="0"/>
        <w:jc w:val="left"/>
        <w:rPr/>
      </w:pPr>
      <w:r>
        <w:rPr/>
        <w:t>Q4NWdGmBwzKN2GU00luzDLivi/3VrRYmJB5lFNus9p6dDJqUXakPc2sz6avzc0PbXanaun6/6EUQWx</w:t>
      </w:r>
    </w:p>
    <w:p>
      <w:pPr>
        <w:pStyle w:val="PreformattedText"/>
        <w:bidi w:val="0"/>
        <w:spacing w:before="0" w:after="0"/>
        <w:jc w:val="left"/>
        <w:rPr/>
      </w:pPr>
      <w:r>
        <w:rPr/>
        <w:t>LC08MjWmRS0j1wRM7L7U6z/W9oScxqt+Z87fi8v4a0HRDs84omDN3IqZfd5/1VHe1I++dK1BbWlan8</w:t>
      </w:r>
    </w:p>
    <w:p>
      <w:pPr>
        <w:pStyle w:val="PreformattedText"/>
        <w:bidi w:val="0"/>
        <w:spacing w:before="0" w:after="0"/>
        <w:jc w:val="left"/>
        <w:rPr/>
      </w:pPr>
      <w:r>
        <w:rPr/>
        <w:t>SqmjW4zBa0/X9ESu6REmJzOXiaKJinlHTduX2H1Qo6ZPrUCqgEOUfKUa4P8AmWl6XoxwXc9sqsN5Zc</w:t>
      </w:r>
    </w:p>
    <w:p>
      <w:pPr>
        <w:pStyle w:val="PreformattedText"/>
        <w:bidi w:val="0"/>
        <w:spacing w:before="0" w:after="0"/>
        <w:jc w:val="left"/>
        <w:rPr/>
      </w:pPr>
      <w:r>
        <w:rPr/>
        <w:t>UIqxtS0/vS+sdRNMq6nojTyBoacdZdVmisJEJrc8Nawht62p2u1im8cjiNhNX593IfUxAfkk7GXvPH</w:t>
      </w:r>
    </w:p>
    <w:p>
      <w:pPr>
        <w:pStyle w:val="PreformattedText"/>
        <w:bidi w:val="0"/>
        <w:spacing w:before="0" w:after="0"/>
        <w:jc w:val="left"/>
        <w:rPr/>
      </w:pPr>
      <w:r>
        <w:rPr/>
        <w:t>Jvnur0UWhlc3dxLB3dzWx4N72Xi3dlSzQ+x9Upa1pduP5eNrNmGH+8NPs6XrBsWi5ifTO59PpNHNqk</w:t>
      </w:r>
    </w:p>
    <w:p>
      <w:pPr>
        <w:pStyle w:val="PreformattedText"/>
        <w:bidi w:val="0"/>
        <w:spacing w:before="0" w:after="0"/>
        <w:jc w:val="left"/>
        <w:rPr/>
      </w:pPr>
      <w:r>
        <w:rPr/>
        <w:t>RqTmT1XrJcqFQsizRe5czamaNmEi5Kw3W7r/y91a0HQxOtkbFVN2/D3e99qll/9nxPnl1bSqFSnJqC</w:t>
      </w:r>
    </w:p>
    <w:p>
      <w:pPr>
        <w:pStyle w:val="PreformattedText"/>
        <w:bidi w:val="0"/>
        <w:spacing w:before="0" w:after="0"/>
        <w:jc w:val="left"/>
        <w:rPr/>
      </w:pPr>
      <w:r>
        <w:rPr/>
        <w:t>/Ia9p8H/APKZpyZKUmodv25jiSnI8DFK0pWRJt2xXXb1jk1mosERslU7o9Pz/wCq2Q9G6W7PMraczj</w:t>
      </w:r>
    </w:p>
    <w:p>
      <w:pPr>
        <w:pStyle w:val="PreformattedText"/>
        <w:bidi w:val="0"/>
        <w:spacing w:before="0" w:after="0"/>
        <w:jc w:val="left"/>
        <w:rPr/>
      </w:pPr>
      <w:r>
        <w:rPr/>
        <w:t>nXeV/DTtpPw9g0atqQiaaHVdQs6RZ0a1vHy9HSoDHUs1pjJypksrNDLA49/pvIjbvb1mk1Esou97qK</w:t>
      </w:r>
    </w:p>
    <w:p>
      <w:pPr>
        <w:pStyle w:val="PreformattedText"/>
        <w:bidi w:val="0"/>
        <w:spacing w:before="0" w:after="0"/>
        <w:jc w:val="left"/>
        <w:rPr/>
      </w:pPr>
      <w:r>
        <w:rPr/>
        <w:t>2RdHQQybjnFh/wAacIfhstLWJLrxIdCl1WGiSs8ckaaVPFb32UQP61UQ6kleaqSFaKSu6DKsy9AklZ</w:t>
      </w:r>
    </w:p>
    <w:p>
      <w:pPr>
        <w:pStyle w:val="PreformattedText"/>
        <w:bidi w:val="0"/>
        <w:spacing w:before="0" w:after="0"/>
        <w:jc w:val="left"/>
        <w:rPr/>
      </w:pPr>
      <w:r>
        <w:rPr/>
        <w:t>GBGytXYxhmYtk6+9xqx+2vhb85ZiprW+Y07XNMQXkRBNJZC2FpSa1BYiYmWKWtYhklkZl2iGX+NF65</w:t>
      </w:r>
    </w:p>
    <w:p>
      <w:pPr>
        <w:pStyle w:val="PreformattedText"/>
        <w:bidi w:val="0"/>
        <w:spacing w:before="0" w:after="0"/>
        <w:jc w:val="left"/>
        <w:rPr/>
      </w:pPr>
      <w:r>
        <w:rPr/>
        <w:t>80rWKAFh4vDXQ08aot5QLMeWroqfCuRNJj1S1pDXqtipXaxOYtjWa70Y6MsVohd8NiLU4o2Ei4Kj1S</w:t>
      </w:r>
    </w:p>
    <w:p>
      <w:pPr>
        <w:pStyle w:val="PreformattedText"/>
        <w:bidi w:val="0"/>
        <w:spacing w:before="0" w:after="0"/>
        <w:jc w:val="left"/>
        <w:rPr/>
      </w:pPr>
      <w:r>
        <w:rPr/>
        <w:t>N28t0jMXzdac8bPIrKTdfDjlVk9ofDia3HounWK7WWrxdxadYvIi1rr06qULEbxWZMqtqGpNXkhk5A</w:t>
      </w:r>
    </w:p>
    <w:p>
      <w:pPr>
        <w:pStyle w:val="PreformattedText"/>
        <w:bidi w:val="0"/>
        <w:spacing w:before="0" w:after="0"/>
        <w:jc w:val="left"/>
        <w:rPr/>
      </w:pPr>
      <w:r>
        <w:rPr/>
        <w:t>e5uO9/d0GZ2YPlbsxbL/AEqjgKzgxhS1mC/P66nWn/CGrqt14HrQxw3b2q/KxSOIZ9P1DTK6zwW1dl</w:t>
      </w:r>
    </w:p>
    <w:p>
      <w:pPr>
        <w:pStyle w:val="PreformattedText"/>
        <w:bidi w:val="0"/>
        <w:spacing w:before="0" w:after="0"/>
        <w:jc w:val="left"/>
        <w:rPr/>
      </w:pPr>
      <w:r>
        <w:rPr/>
        <w:t>Zor8bx15N8hPrLYIKsvQzMxFmuzDL1b1SAezZkONyN3zHpp1l+E/8AecbHV42jvWNRqSWJDXSKClZp</w:t>
      </w:r>
    </w:p>
    <w:p>
      <w:pPr>
        <w:pStyle w:val="PreformattedText"/>
        <w:bidi w:val="0"/>
        <w:spacing w:before="0" w:after="0"/>
        <w:jc w:val="left"/>
        <w:rPr/>
      </w:pPr>
      <w:r>
        <w:rPr/>
        <w:t>XEivSCEgtHLJHWIkEZKSiPJUMynqomKtcuFl5caDDKVOI2Nwaq77l+B1OWV6z12jryVjqEEkMiq+l6</w:t>
      </w:r>
    </w:p>
    <w:p>
      <w:pPr>
        <w:pStyle w:val="PreformattedText"/>
        <w:bidi w:val="0"/>
        <w:spacing w:before="0" w:after="0"/>
        <w:jc w:val="left"/>
        <w:rPr/>
      </w:pPr>
      <w:r>
        <w:rPr/>
        <w:t>pNqsckk0M8g9Qac0kcm1SHAWZFZcZPVjK9yNmz8VUaH8mGdciCvsaoJ3F8MoqNOza/u5f7wwdR0+7H</w:t>
      </w:r>
    </w:p>
    <w:p>
      <w:pPr>
        <w:pStyle w:val="PreformattedText"/>
        <w:bidi w:val="0"/>
        <w:spacing w:before="0" w:after="0"/>
        <w:jc w:val="left"/>
        <w:rPr/>
      </w:pPr>
      <w:r>
        <w:rPr/>
        <w:t>8wZiRUwLFAMd9PUSzyNNk4O47UZVTa0TkhyYwpUeFuapaAtJGFZnSVl7vnlqtO5fhtDoHedTuwUzXh</w:t>
      </w:r>
    </w:p>
    <w:p>
      <w:pPr>
        <w:pStyle w:val="PreformattedText"/>
        <w:bidi w:val="0"/>
        <w:spacing w:before="0" w:after="0"/>
        <w:jc w:val="left"/>
        <w:rPr/>
      </w:pPr>
      <w:r>
        <w:rPr/>
        <w:t>oPovcGlXtNhaWBNQ0uOg16LUa4RdteYJ6dlYRnNz1EVkdlXUZ+zeDs7Mt1yHprI2kaWCaBl2DLj+z+</w:t>
      </w:r>
    </w:p>
    <w:p>
      <w:pPr>
        <w:pStyle w:val="PreformattedText"/>
        <w:bidi w:val="0"/>
        <w:spacing w:before="0" w:after="0"/>
        <w:jc w:val="left"/>
        <w:rPr/>
      </w:pPr>
      <w:r>
        <w:rPr/>
        <w:t>Koa3blTtruTubTe3bsTaL3Jqtr+7NAuV0r07ml39Yj7n0nVdFcARj5dblqpJFiKdFWYI5+2wyh5HCy</w:t>
      </w:r>
    </w:p>
    <w:p>
      <w:pPr>
        <w:pStyle w:val="PreformattedText"/>
        <w:bidi w:val="0"/>
        <w:spacing w:before="0" w:after="0"/>
        <w:jc w:val="left"/>
        <w:rPr/>
      </w:pPr>
      <w:r>
        <w:rPr/>
        <w:t>bL/q2ctYJdOBCokj7OVht/D6v4qS9w9qLdikdGlOjSdyaPc057qpNf0W87z119eVObFW7Dajr2kBzF</w:t>
      </w:r>
    </w:p>
    <w:p>
      <w:pPr>
        <w:pStyle w:val="PreformattedText"/>
        <w:bidi w:val="0"/>
        <w:spacing w:before="0" w:after="0"/>
        <w:jc w:val="left"/>
        <w:rPr/>
      </w:pPr>
      <w:r>
        <w:rPr/>
        <w:t>Y01HkXdKHa/bSFMVIt+usDwCNg7A3sFH8PLSbRqdut8L9Hu1pa8sul2e29Ys1JVMsteGWS72lqsWoK</w:t>
      </w:r>
    </w:p>
    <w:p>
      <w:pPr>
        <w:pStyle w:val="PreformattedText"/>
        <w:bidi w:val="0"/>
        <w:spacing w:before="0" w:after="0"/>
        <w:jc w:val="left"/>
        <w:rPr/>
      </w:pPr>
      <w:r>
        <w:rPr/>
        <w:t>BlraMuiuMlonij9ZHbf1tWduywBH5E5XrPJpMdRM4Bj7YWy8V/DVoUJNL05L1ecV7fbfxC7XXWJoZF</w:t>
      </w:r>
    </w:p>
    <w:p>
      <w:pPr>
        <w:pStyle w:val="PreformattedText"/>
        <w:bidi w:val="0"/>
        <w:spacing w:before="0" w:after="0"/>
        <w:jc w:val="left"/>
        <w:rPr/>
      </w:pPr>
      <w:r>
        <w:rPr/>
        <w:t>nmM1RItM0zu6pXkmYtp7U7iQ2KzN/FDLuX+LrXHKC1guKyW+7zxrltCyM1xkym1m76rTuHRacGmRat</w:t>
      </w:r>
    </w:p>
    <w:p>
      <w:pPr>
        <w:pStyle w:val="PreformattedText"/>
        <w:bidi w:val="0"/>
        <w:spacing w:before="0" w:after="0"/>
        <w:jc w:val="left"/>
        <w:rPr/>
      </w:pPr>
      <w:r>
        <w:rPr/>
        <w:t>XnsWm7a1LT0sMkYFj5K1pE9fUXsVFhI1ClY0GzXszTRtukrvYZUWzXKnQWAYtHZgprOYpWJBG1jw/t</w:t>
      </w:r>
    </w:p>
    <w:p>
      <w:pPr>
        <w:pStyle w:val="PreformattedText"/>
        <w:bidi w:val="0"/>
        <w:spacing w:before="0" w:after="0"/>
        <w:jc w:val="left"/>
        <w:rPr/>
      </w:pPr>
      <w:r>
        <w:rPr/>
        <w:t>VKrH8h3BrnzcsVG723RiV9SWJkg1zSTpV3TtN1ClCXCyKks2mCZEO4xLHKi+wjql1MiEnFC3L/eg6V</w:t>
      </w:r>
    </w:p>
    <w:p>
      <w:pPr>
        <w:pStyle w:val="PreformattedText"/>
        <w:bidi w:val="0"/>
        <w:spacing w:before="0" w:after="0"/>
        <w:jc w:val="left"/>
        <w:rPr/>
      </w:pPr>
      <w:r>
        <w:rPr/>
        <w:t>jDKzm2Gz7Xh3fhTh2v3FpndLRUtUo0q2p6nHX7ijv1a1evT7k1R4Ioq9S1HqDb6cl0yWpqcxzGk6in</w:t>
      </w:r>
    </w:p>
    <w:p>
      <w:pPr>
        <w:pStyle w:val="PreformattedText"/>
        <w:bidi w:val="0"/>
        <w:spacing w:before="0" w:after="0"/>
        <w:jc w:val="left"/>
        <w:rPr/>
      </w:pPr>
      <w:r>
        <w:rPr/>
        <w:t>Ns/2Z+tQMZuAdqnatZ97dKnLG3z7aunt/t7TLBX+6J7Gv0tTOoVZtEKmpqUeoV7DGQrTUmahr6WKt5</w:t>
      </w:r>
    </w:p>
    <w:p>
      <w:pPr>
        <w:pStyle w:val="PreformattedText"/>
        <w:bidi w:val="0"/>
        <w:spacing w:before="0" w:after="0"/>
        <w:jc w:val="left"/>
        <w:rPr/>
      </w:pPr>
      <w:r>
        <w:rPr/>
        <w:t>HqHcXCpbrzPXcoKfkiwA3lY/fTBDI0pvJiV3vdP+6o7392NarxzHSLlzuPt4WvQlOqRaY/cenKf3el</w:t>
      </w:r>
    </w:p>
    <w:p>
      <w:pPr>
        <w:pStyle w:val="PreformattedText"/>
        <w:bidi w:val="0"/>
        <w:spacing w:before="0" w:after="0"/>
        <w:jc w:val="left"/>
        <w:rPr/>
      </w:pPr>
      <w:r>
        <w:rPr/>
        <w:t>VdYitxxxNqEdhpq4spI9ezJDHXlKNhCq+DhQe/KpMdzY3WVTu+96asn9n3+0t/a+/ZZ1bt3sTtr40d</w:t>
      </w:r>
    </w:p>
    <w:p>
      <w:pPr>
        <w:pStyle w:val="PreformattedText"/>
        <w:bidi w:val="0"/>
        <w:spacing w:before="0" w:after="0"/>
        <w:jc w:val="left"/>
        <w:rPr/>
      </w:pPr>
      <w:r>
        <w:rPr/>
        <w:t>+dt9jQatQmm7I7y/8A1k7K1zT4ZJRYj0zSfiBHY/7M2p4FeCVKt6pXNiGIRybYweunDPqQXZJRIL7U</w:t>
      </w:r>
    </w:p>
    <w:p>
      <w:pPr>
        <w:pStyle w:val="PreformattedText"/>
        <w:bidi w:val="0"/>
        <w:spacing w:before="0" w:after="0"/>
        <w:jc w:val="left"/>
        <w:rPr/>
      </w:pPr>
      <w:r>
        <w:rPr/>
        <w:t>Zr4/h8OVef6R6K6O1RLajSLDqLc4BTL7WO636Ne4X7Pf/wAQd8L7Vo6H+112JrfYAtWrcdDvz4a6He</w:t>
      </w:r>
    </w:p>
    <w:p>
      <w:pPr>
        <w:pStyle w:val="PreformattedText"/>
        <w:bidi w:val="0"/>
        <w:spacing w:before="0" w:after="0"/>
        <w:jc w:val="left"/>
        <w:rPr/>
      </w:pPr>
      <w:r>
        <w:rPr/>
        <w:t>7r0eNd5fSa2taFSnW1SrtWLepcihlKWVbmWvsbrcNTHIo24lPnd+cq87qerU8CBtLIJlc8p3W+18+V</w:t>
      </w:r>
    </w:p>
    <w:p>
      <w:pPr>
        <w:pStyle w:val="PreformattedText"/>
        <w:bidi w:val="0"/>
        <w:spacing w:before="0" w:after="0"/>
        <w:jc w:val="left"/>
        <w:rPr/>
      </w:pPr>
      <w:r>
        <w:rPr/>
        <w:t>ewvwi/bi/Y3/AGkKiL8Ev2nvhN3TrNGxpmoS6Dc7ki7V7r027dMzUKGpdt93LRsSu5E8FmNPVjgaZf</w:t>
      </w:r>
    </w:p>
    <w:p>
      <w:pPr>
        <w:pStyle w:val="PreformattedText"/>
        <w:bidi w:val="0"/>
        <w:spacing w:before="0" w:after="0"/>
        <w:jc w:val="left"/>
        <w:rPr/>
      </w:pPr>
      <w:r>
        <w:rPr/>
        <w:t>WkVtnU3JAYg7f3Vx5dBqtN/i6Zow27lxBx9J211qZt8NOf0pYorkKWK5nCn1GlDErG8BZJ8BWAkjd4</w:t>
      </w:r>
    </w:p>
    <w:p>
      <w:pPr>
        <w:pStyle w:val="PreformattedText"/>
        <w:bidi w:val="0"/>
        <w:spacing w:before="0" w:after="0"/>
        <w:jc w:val="left"/>
        <w:rPr/>
      </w:pPr>
      <w:r>
        <w:rPr/>
        <w:t>29NijYOeq0qjlkDLtyVIUscckKGKv7iB7A32GSOil/8A7v5+/jW/Lcj3EkZyTj2kjKgjO7C+PG3oo+</w:t>
      </w:r>
    </w:p>
    <w:p>
      <w:pPr>
        <w:pStyle w:val="PreformattedText"/>
        <w:bidi w:val="0"/>
        <w:spacing w:before="0" w:after="0"/>
        <w:jc w:val="left"/>
        <w:rPr/>
      </w:pPr>
      <w:r>
        <w:rPr/>
        <w:t>393yKEMkqSzYH1HIJ2kYK5x/l5z1IBJsKNnj4/PlRhIwRu3KPdhMrls5UhyCA3kDqVXL4Cl0ADcT5A</w:t>
      </w:r>
    </w:p>
    <w:p>
      <w:pPr>
        <w:pStyle w:val="PreformattedText"/>
        <w:bidi w:val="0"/>
        <w:spacing w:before="0" w:after="0"/>
        <w:jc w:val="left"/>
        <w:rPr/>
      </w:pPr>
      <w:r>
        <w:rPr/>
        <w:t>YAge32+WfgeCPaOTghfb+OnoADcHZy1nrMnHgZJG5RwCSQQD7TtGeetKrkbXtSWa9x3VoliCWJ5CkI</w:t>
      </w:r>
    </w:p>
    <w:p>
      <w:pPr>
        <w:pStyle w:val="PreformattedText"/>
        <w:bidi w:val="0"/>
        <w:spacing w:before="0" w:after="0"/>
        <w:jc w:val="left"/>
        <w:rPr/>
      </w:pPr>
      <w:r>
        <w:rPr/>
        <w:t>FyCARnPjL/AOZ6cotYAXFVAtsFBKEc4DDJxkDIPGVOBtxtP6/foI7iKKNH224AOMg4ySoBCqOMEZYE</w:t>
      </w:r>
    </w:p>
    <w:p>
      <w:pPr>
        <w:pStyle w:val="PreformattedText"/>
        <w:bidi w:val="0"/>
        <w:spacing w:before="0" w:after="0"/>
        <w:jc w:val="left"/>
        <w:rPr/>
      </w:pPr>
      <w:r>
        <w:rPr/>
        <w:t>/bqpRW4ipvbgTW0GMAcDJOc5V/xjHljhBgeOq9n7akMRe+29CCqSrY4J/hJAHJG1R9uA58eelGE7xI</w:t>
      </w:r>
    </w:p>
    <w:p>
      <w:pPr>
        <w:pStyle w:val="PreformattedText"/>
        <w:bidi w:val="0"/>
        <w:spacing w:before="0" w:after="0"/>
        <w:jc w:val="left"/>
        <w:rPr/>
      </w:pPr>
      <w:r>
        <w:rPr/>
        <w:t>21cMT4dlaKDdkcKPbjyrAjC8n+L9SRjpfZnuNWRu8bDRojfBYMdpCbTtPCnyCuOODk/wD0egxWAPcK</w:t>
      </w:r>
    </w:p>
    <w:p>
      <w:pPr>
        <w:pStyle w:val="PreformattedText"/>
        <w:bidi w:val="0"/>
        <w:spacing w:before="0" w:after="0"/>
        <w:jc w:val="left"/>
        <w:rPr/>
      </w:pPr>
      <w:r>
        <w:rPr/>
        <w:t>tmTcE0JVdfGMlc+V4CngNxxz5/Hj29UMJNzwJq3ata3NW2PtB3Lu4wMZ2hjgPkDhs8DH/wB10GFuOW</w:t>
      </w:r>
    </w:p>
    <w:p>
      <w:pPr>
        <w:pStyle w:val="PreformattedText"/>
        <w:bidi w:val="0"/>
        <w:spacing w:before="0" w:after="0"/>
        <w:jc w:val="left"/>
        <w:rPr/>
      </w:pPr>
      <w:r>
        <w:rPr/>
        <w:t>2rdq1iDtvWbSQMfwj3Db9vuS4z5X7gfjq4iBttytVDIxG1tlA2grlBxgY3YIHP2Oc4wfq89a0hBUXH</w:t>
      </w:r>
    </w:p>
    <w:p>
      <w:pPr>
        <w:pStyle w:val="PreformattedText"/>
        <w:bidi w:val="0"/>
        <w:spacing w:before="0" w:after="0"/>
        <w:jc w:val="left"/>
        <w:rPr/>
      </w:pPr>
      <w:r>
        <w:rPr/>
        <w:t>570gswJ9lHpFyCVGDxkkFgQwK5IODjd4/HTEiA4nbVSbm/nRvpDH64GT5GA21iACRsz9j9z00KBtAp</w:t>
      </w:r>
    </w:p>
    <w:p>
      <w:pPr>
        <w:pStyle w:val="PreformattedText"/>
        <w:bidi w:val="0"/>
        <w:spacing w:before="0" w:after="0"/>
        <w:jc w:val="left"/>
        <w:rPr/>
      </w:pPr>
      <w:r>
        <w:rPr/>
        <w:t>JmBtYFqKZMfSBkZx7vDbuRlvGD98YY9NCAcaWbsLMb0oWNva2PJ8bducKMktnk/r+vTREDY2FFlFya</w:t>
      </w:r>
    </w:p>
    <w:p>
      <w:pPr>
        <w:pStyle w:val="PreformattedText"/>
        <w:bidi w:val="0"/>
        <w:spacing w:before="0" w:after="0"/>
        <w:jc w:val="left"/>
        <w:rPr/>
      </w:pPr>
      <w:r>
        <w:rPr/>
        <w:t>NMQwRndkYO47SS5wCVIBC7T/APddT2XsFF1938wooRHg8ttJ/hAJbO3Ix4bP56jsrX2Cq5R3471aMR</w:t>
      </w:r>
    </w:p>
    <w:p>
      <w:pPr>
        <w:pStyle w:val="PreformattedText"/>
        <w:bidi w:val="0"/>
        <w:spacing w:before="0" w:after="0"/>
        <w:jc w:val="left"/>
        <w:rPr/>
      </w:pPr>
      <w:r>
        <w:rPr/>
        <w:t>IySfd7iH4UkMR7B4+zeeqmMndxxNWsL3ttoLJjAJ4ypbgn2+Bg/bx/Mf8Ae2hfZnz2VOTE3y2UYUzt</w:t>
      </w:r>
    </w:p>
    <w:p>
      <w:pPr>
        <w:pStyle w:val="PreformattedText"/>
        <w:bidi w:val="0"/>
        <w:spacing w:before="0" w:after="0"/>
        <w:jc w:val="left"/>
        <w:rPr/>
      </w:pPr>
      <w:r>
        <w:rPr/>
        <w:t>xwAXPAyAc528ckAn+m7qez9tSCQT51vZhh7QPJ5+nb+uMgsCWxz9/t0dmO81ObedKQmQuMgNlBgDP4</w:t>
      </w:r>
    </w:p>
    <w:p>
      <w:pPr>
        <w:pStyle w:val="PreformattedText"/>
        <w:bidi w:val="0"/>
        <w:spacing w:before="0" w:after="0"/>
        <w:jc w:val="left"/>
        <w:rPr/>
      </w:pPr>
      <w:r>
        <w:rPr/>
        <w:t>3sSBgjbnBA4/4uow23FqjJr3ypLLEWOACWJG1Txljwpxgg5A+/VShOwiojJB3uHiotY18jLEjkYBJH</w:t>
      </w:r>
    </w:p>
    <w:p>
      <w:pPr>
        <w:pStyle w:val="PreformattedText"/>
        <w:bidi w:val="0"/>
        <w:spacing w:before="0" w:after="0"/>
        <w:jc w:val="left"/>
        <w:rPr/>
      </w:pPr>
      <w:r>
        <w:rPr/>
        <w:t>G4HngYDDPnG379W7Mg8uIqzM1yBtHqpbHDk5zgE5IwCQCABgeM4Hn9eriPaLXvVdp2FjanGKsDliAM</w:t>
      </w:r>
    </w:p>
    <w:p>
      <w:pPr>
        <w:pStyle w:val="PreformattedText"/>
        <w:bidi w:val="0"/>
        <w:spacing w:before="0" w:after="0"/>
        <w:jc w:val="left"/>
        <w:rPr/>
      </w:pPr>
      <w:r>
        <w:rPr/>
        <w:t>HaDgttxgknkk5+/wCvWhY9m3etUE2Fz3UpSDPOML9lA5AODgkj9eB46goO7ZUKwYEqcgtHrUYtjaCF</w:t>
      </w:r>
    </w:p>
    <w:p>
      <w:pPr>
        <w:pStyle w:val="PreformattedText"/>
        <w:bidi w:val="0"/>
        <w:spacing w:before="0" w:after="0"/>
        <w:jc w:val="left"/>
        <w:rPr/>
      </w:pPr>
      <w:r>
        <w:rPr/>
        <w:t>P3JbknAU+BgjGPx1UxnbvVanBKuSpOV/AbyCcH+oz/merBAPbRS6KmCT7V28Zzj2hScHbjOBzj856o</w:t>
      </w:r>
    </w:p>
    <w:p>
      <w:pPr>
        <w:pStyle w:val="PreformattedText"/>
        <w:bidi w:val="0"/>
        <w:spacing w:before="0" w:after="0"/>
        <w:jc w:val="left"/>
        <w:rPr/>
      </w:pPr>
      <w:r>
        <w:rPr/>
        <w:t>EPlYUUvSqfBUk8knBJH04BOcgcef8Ag6qR3EUUtSuARgDymeCOfBBz5O0dVwXyqbm1r7KcEgHBZR45</w:t>
      </w:r>
    </w:p>
    <w:p>
      <w:pPr>
        <w:pStyle w:val="PreformattedText"/>
        <w:bidi w:val="0"/>
        <w:spacing w:before="0" w:after="0"/>
        <w:jc w:val="left"/>
        <w:rPr/>
      </w:pPr>
      <w:r>
        <w:rPr/>
        <w:t>yMElgFCjPgZPkc9LKNfheqqpDArSpKoLAHnDYJOfb4xtIx7cj79Vp+QGwmlnyuYz7BkYznljjByOPG</w:t>
      </w:r>
    </w:p>
    <w:p>
      <w:pPr>
        <w:pStyle w:val="PreformattedText"/>
        <w:bidi w:val="0"/>
        <w:spacing w:before="0" w:after="0"/>
        <w:jc w:val="left"/>
        <w:rPr/>
      </w:pPr>
      <w:r>
        <w:rPr/>
        <w:t>B4zggfp0VJ3hsPGlSVco3AXncd3uOABk5H0gfYfj/i6KmtGqdyg/ow9uVP3Vgc/jHPRZfQKjb9kfP3</w:t>
      </w:r>
    </w:p>
    <w:p>
      <w:pPr>
        <w:pStyle w:val="PreformattedText"/>
        <w:bidi w:val="0"/>
        <w:spacing w:before="0" w:after="0"/>
        <w:jc w:val="left"/>
        <w:rPr/>
      </w:pPr>
      <w:r>
        <w:rPr/>
        <w:t>fvpVHUOxjtP/ABFuACcg8D7YP2/xfboqaVRVlUZAycNgYIXgjg4+2OOrKuXfa1UZrW2XBo16xKjOM+</w:t>
      </w:r>
    </w:p>
    <w:p>
      <w:pPr>
        <w:pStyle w:val="PreformattedText"/>
        <w:bidi w:val="0"/>
        <w:spacing w:before="0" w:after="0"/>
        <w:jc w:val="left"/>
        <w:rPr/>
      </w:pPr>
      <w:r>
        <w:rPr/>
        <w:t>CeS20HAOAPGOq8PZUg32eoCjoq6+njAwCCoxyOSAMHOPGf06KgpcWyNKvliFx4BxxwN36A8/08Hoqg</w:t>
      </w:r>
    </w:p>
    <w:p>
      <w:pPr>
        <w:pStyle w:val="PreformattedText"/>
        <w:bidi w:val="0"/>
        <w:spacing w:before="0" w:after="0"/>
        <w:jc w:val="left"/>
        <w:rPr/>
      </w:pPr>
      <w:r>
        <w:rPr/>
        <w:t>yDgXNqyOvk8D7csoP3wPuefx0Vci52k/ypyjr5C7cAcD2nz+ACfv46Kqm2+LHdNHJDj8bME+zzjn3H</w:t>
      </w:r>
    </w:p>
    <w:p>
      <w:pPr>
        <w:pStyle w:val="PreformattedText"/>
        <w:bidi w:val="0"/>
        <w:spacing w:before="0" w:after="0"/>
        <w:jc w:val="left"/>
        <w:rPr/>
      </w:pPr>
      <w:r>
        <w:rPr/>
        <w:t>7f9Oir7b2v3UYtfxwec5Iz5z4/qR/l0VasauGJI5H3YZznj24PkZPRUXFr91ILFbjwBwMseSAR+P4i</w:t>
      </w:r>
    </w:p>
    <w:p>
      <w:pPr>
        <w:pStyle w:val="PreformattedText"/>
        <w:bidi w:val="0"/>
        <w:spacing w:before="0" w:after="0"/>
        <w:jc w:val="left"/>
        <w:rPr/>
      </w:pPr>
      <w:r>
        <w:rPr/>
        <w:t>Mf8AvPUEXFj31NNhrZU+M8k4+33ywOPx4+3UMN0gd1FNUsGHY7T/AJ+Pv7lBG7n7/nqvZsBe1jUEi2</w:t>
      </w:r>
    </w:p>
    <w:p>
      <w:pPr>
        <w:pStyle w:val="PreformattedText"/>
        <w:bidi w:val="0"/>
        <w:spacing w:before="0" w:after="0"/>
        <w:jc w:val="left"/>
        <w:rPr/>
      </w:pPr>
      <w:r>
        <w:rPr/>
        <w:t>07DTZPAP4fOATkZOSScjI8cdQF2kHdahjYEimOeIeOAuT+QCRzjOR7uOft1PZ+2ppnswhQcjAZTgef</w:t>
      </w:r>
    </w:p>
    <w:p>
      <w:pPr>
        <w:pStyle w:val="PreformattedText"/>
        <w:bidi w:val="0"/>
        <w:spacing w:before="0" w:after="0"/>
        <w:jc w:val="left"/>
        <w:rPr/>
      </w:pPr>
      <w:r>
        <w:rPr/>
        <w:t>pGSwC48Y4/XpgUDYNopE3mDctTPMgCkgNhc+GJYFiSBx5P8Alx0/EWt3VFMVkbSR7gRj3ZwDlfa3n2</w:t>
      </w:r>
    </w:p>
    <w:p>
      <w:pPr>
        <w:pStyle w:val="PreformattedText"/>
        <w:bidi w:val="0"/>
        <w:spacing w:before="0" w:after="0"/>
        <w:jc w:val="left"/>
        <w:rPr/>
      </w:pPr>
      <w:r>
        <w:rPr/>
        <w:t>jHP6buq4LcEcKqrK2xTy00qMEkAKOSWPtQkAfcD2g5Yk/f+HrlV0qBuGDweGAGVwAQCFG0k8g8/fx1</w:t>
      </w:r>
    </w:p>
    <w:p>
      <w:pPr>
        <w:pStyle w:val="PreformattedText"/>
        <w:bidi w:val="0"/>
        <w:spacing w:before="0" w:after="0"/>
        <w:jc w:val="left"/>
        <w:rPr/>
      </w:pPr>
      <w:r>
        <w:rPr/>
        <w:t>ANxeijMnDblGTg44OcZAUMR7jj+n26hlyFr7KKKy2MjPkD7FsYJONx4xjkff6ekEAjaKK3uIz9sgAY</w:t>
      </w:r>
    </w:p>
    <w:p>
      <w:pPr>
        <w:pStyle w:val="PreformattedText"/>
        <w:bidi w:val="0"/>
        <w:spacing w:before="0" w:after="0"/>
        <w:jc w:val="left"/>
        <w:rPr/>
      </w:pPr>
      <w:r>
        <w:rPr/>
        <w:t>fPC55QHjkYx+vRsIGzYaKz77htBOQrNnOSDgbF8jAOfzu6mw8uNFbUZJAyFwFAJGzBPKrtJzzxk+D0</w:t>
      </w:r>
    </w:p>
    <w:p>
      <w:pPr>
        <w:pStyle w:val="PreformattedText"/>
        <w:bidi w:val="0"/>
        <w:spacing w:before="0" w:after="0"/>
        <w:jc w:val="left"/>
        <w:rPr/>
      </w:pPr>
      <w:r>
        <w:rPr/>
        <w:t>UUIePvuHleAcNx7sD3DPjOcdFFCH4IILADPABXJfDKp9/A4/HRRRgbBC/kDOATwvIO8/w85yfv0BiN</w:t>
      </w:r>
    </w:p>
    <w:p>
      <w:pPr>
        <w:pStyle w:val="PreformattedText"/>
        <w:bidi w:val="0"/>
        <w:spacing w:before="0" w:after="0"/>
        <w:jc w:val="left"/>
        <w:rPr/>
      </w:pPr>
      <w:r>
        <w:rPr/>
        <w:t>tttFYcN9uWOXzjBDE85B+42+cZ6sBkSCdtFDByCrDnLEZ8/UPIXBkBVuP59T2Y45fP56KEABnBIwMZ</w:t>
      </w:r>
    </w:p>
    <w:p>
      <w:pPr>
        <w:pStyle w:val="PreformattedText"/>
        <w:bidi w:val="0"/>
        <w:spacing w:before="0" w:after="0"/>
        <w:jc w:val="left"/>
        <w:rPr/>
      </w:pPr>
      <w:r>
        <w:rPr/>
        <w:t>DKCyc8jg5I+/VsB5mitL/FwMk8EqVb6sA5Awc4z1XAWuD3UUMAD6ssc5yPB4zuCtyDlvI/7vVKKAQf</w:t>
      </w:r>
    </w:p>
    <w:p>
      <w:pPr>
        <w:pStyle w:val="PreformattedText"/>
        <w:bidi w:val="0"/>
        <w:spacing w:before="0" w:after="0"/>
        <w:jc w:val="left"/>
        <w:rPr/>
      </w:pPr>
      <w:r>
        <w:rPr/>
        <w:t>djLYyQxO0kZ5yD9Xt4z/XqvNie4UVvjAYspBJBweAfbhQTyVwTwOep2cKKOB4OMeCC2eOFA8t55bIP</w:t>
      </w:r>
    </w:p>
    <w:p>
      <w:pPr>
        <w:pStyle w:val="PreformattedText"/>
        <w:bidi w:val="0"/>
        <w:spacing w:before="0" w:after="0"/>
        <w:jc w:val="left"/>
        <w:rPr/>
      </w:pPr>
      <w:r>
        <w:rPr/>
        <w:t>546mih+NoHu/hGSUOBhjg5whJb8/fpKrlfbWhmxRDbKhB8YXg4YgLkksTt5yv0n7n+fVscrG/HjVe2</w:t>
      </w:r>
    </w:p>
    <w:p>
      <w:pPr>
        <w:pStyle w:val="PreformattedText"/>
        <w:bidi w:val="0"/>
        <w:spacing w:before="0" w:after="0"/>
        <w:jc w:val="left"/>
        <w:rPr/>
      </w:pPr>
      <w:r>
        <w:rPr/>
        <w:t>9wUbngH2jJ5J3KSB4b2+ePv4PVcG8qYDe5vhWe44HtIH2AAxnBzwePdzx/i/xdVqtGY44IzjI9xAwo</w:t>
      </w:r>
    </w:p>
    <w:p>
      <w:pPr>
        <w:pStyle w:val="PreformattedText"/>
        <w:bidi w:val="0"/>
        <w:spacing w:before="0" w:after="0"/>
        <w:jc w:val="left"/>
        <w:rPr/>
      </w:pPr>
      <w:r>
        <w:rPr/>
        <w:t>Jz7uR7xnPnH/ADdWy5d3hViATfbf7VaxwxUjk5L43Mx25KjPK/8Al0eP7/51FrABeI9VB93naBzyTj</w:t>
      </w:r>
    </w:p>
    <w:p>
      <w:pPr>
        <w:pStyle w:val="PreformattedText"/>
        <w:bidi w:val="0"/>
        <w:spacing w:before="0" w:after="0"/>
        <w:jc w:val="left"/>
        <w:rPr/>
      </w:pPr>
      <w:r>
        <w:rPr/>
        <w:t>BU8FST+T9vx1G1T7aACcchjia2BwMADaSOeODx9JPggr/83UVFAb24YsR5O0EscAkAjPDg4PjnA6KK</w:t>
      </w:r>
    </w:p>
    <w:p>
      <w:pPr>
        <w:pStyle w:val="PreformattedText"/>
        <w:bidi w:val="0"/>
        <w:spacing w:before="0" w:after="0"/>
        <w:jc w:val="left"/>
        <w:rPr/>
      </w:pPr>
      <w:r>
        <w:rPr/>
        <w:t>2cEY8FwMAAMvgFuTj2nH2/5uireD7/5UD2gke3O3GCW9+M4Pt/6jkbfd1Pfu3qtYAdzAjlhtXywAG3</w:t>
      </w:r>
    </w:p>
    <w:p>
      <w:pPr>
        <w:pStyle w:val="PreformattedText"/>
        <w:bidi w:val="0"/>
        <w:spacing w:before="0" w:after="0"/>
        <w:jc w:val="left"/>
        <w:rPr/>
      </w:pPr>
      <w:r>
        <w:rPr/>
        <w:t>cPsNvPngjjoAv37aKFg4ILKFAJO/I3bTkgY5Azt56O/dvRQSQeOQAfuTzuxzyMg8Nx5J6iihqSP4du</w:t>
      </w:r>
    </w:p>
    <w:p>
      <w:pPr>
        <w:pStyle w:val="PreformattedText"/>
        <w:bidi w:val="0"/>
        <w:spacing w:before="0" w:after="0"/>
        <w:jc w:val="left"/>
        <w:rPr/>
      </w:pPr>
      <w:r>
        <w:rPr/>
        <w:t>7BzknPkkYHngc9W48W/ea0Vo/wCZIyAcAZzwCwPBw3+Z6rWesH8PKgjjBBGCQTkr45HAzwB0UULacE</w:t>
      </w:r>
    </w:p>
    <w:p>
      <w:pPr>
        <w:pStyle w:val="PreformattedText"/>
        <w:bidi w:val="0"/>
        <w:spacing w:before="0" w:after="0"/>
        <w:jc w:val="left"/>
        <w:rPr/>
      </w:pPr>
      <w:r>
        <w:rPr/>
        <w:t>4KnGWZh/ERjDcnPnz/AOHWipUliOHCs3Ak5B87gQze3C/cY4OeP9eiIWbj3Ul3LDG3KazkhQoJAwRk</w:t>
      </w:r>
    </w:p>
    <w:p>
      <w:pPr>
        <w:pStyle w:val="PreformattedText"/>
        <w:bidi w:val="0"/>
        <w:spacing w:before="0" w:after="0"/>
        <w:jc w:val="left"/>
        <w:rPr/>
      </w:pPr>
      <w:r>
        <w:rPr/>
        <w:t>bQ2WzxnwRx05hcWvaqUGPJOADkZU5JLKNuMA7fbtI4HPUDZZQdi0ViuVOB98c+7B3AkMv3yOP16hns</w:t>
      </w:r>
    </w:p>
    <w:p>
      <w:pPr>
        <w:pStyle w:val="PreformattedText"/>
        <w:bidi w:val="0"/>
        <w:spacing w:before="0" w:after="0"/>
        <w:jc w:val="left"/>
        <w:rPr/>
      </w:pPr>
      <w:r>
        <w:rPr/>
        <w:t>1qK0fJ+4VgxI3BmHjHHjn/AC3dUcXYi23hV4+dfjRg3HLEgBfdnOCPqGSD9LAhueqMgXE3sGrSyqNv</w:t>
      </w:r>
    </w:p>
    <w:p>
      <w:pPr>
        <w:pStyle w:val="PreformattedText"/>
        <w:bidi w:val="0"/>
        <w:spacing w:before="0" w:after="0"/>
        <w:jc w:val="left"/>
        <w:rPr/>
      </w:pPr>
      <w:r>
        <w:rPr/>
        <w:t>nQmPjlcDK54XPgkDzh/5+eq4kqvzxqpDKbnYTQfuo3EBQOPKZ5cgH/Dkf67h1sojlL5XXHGjNxJABI</w:t>
      </w:r>
    </w:p>
    <w:p>
      <w:pPr>
        <w:pStyle w:val="PreformattedText"/>
        <w:bidi w:val="0"/>
        <w:spacing w:before="0" w:after="0"/>
        <w:jc w:val="left"/>
        <w:rPr/>
      </w:pPr>
      <w:r>
        <w:rPr/>
        <w:t>8An9QCozxyN2QTz1kHO3w/tRkbg8SKDkcsPaN2CMgZ+4Pk/wBPx1TBvKh+Y0LPIxlhjAx4y3LEAnA4</w:t>
      </w:r>
    </w:p>
    <w:p>
      <w:pPr>
        <w:pStyle w:val="PreformattedText"/>
        <w:bidi w:val="0"/>
        <w:spacing w:before="0" w:after="0"/>
        <w:jc w:val="left"/>
        <w:rPr/>
      </w:pPr>
      <w:r>
        <w:rPr/>
        <w:t>8/bPVaMG8q1kcng7BgLlgPYMZbJyy4Hkf+HRVaGZOQV4P25Lfglj9mwTzgYx0UVsvkkjO3kfbByMkq</w:t>
      </w:r>
    </w:p>
    <w:p>
      <w:pPr>
        <w:pStyle w:val="PreformattedText"/>
        <w:bidi w:val="0"/>
        <w:spacing w:before="0" w:after="0"/>
        <w:jc w:val="left"/>
        <w:rPr/>
      </w:pPr>
      <w:r>
        <w:rPr/>
        <w:t>RwBg+Omhio2HZerZt50BnyD7iADkDnPODkFeADtJx9x+OriZj4at2nsoqSQgZOAo5xnK5BP2JwT+fx</w:t>
      </w:r>
    </w:p>
    <w:p>
      <w:pPr>
        <w:pStyle w:val="PreformattedText"/>
        <w:bidi w:val="0"/>
        <w:spacing w:before="0" w:after="0"/>
        <w:jc w:val="left"/>
        <w:rPr/>
      </w:pPr>
      <w:r>
        <w:rPr/>
        <w:t>06wva/daqvxUjzt8r4qJaTP/ABEYAByAAV3eQSGIHGP+LjrDQQNjDilFeoN2TnBAcgsMHI4wM5/6nq</w:t>
      </w:r>
    </w:p>
    <w:p>
      <w:pPr>
        <w:pStyle w:val="PreformattedText"/>
        <w:bidi w:val="0"/>
        <w:spacing w:before="0" w:after="0"/>
        <w:jc w:val="left"/>
        <w:rPr/>
      </w:pPr>
      <w:r>
        <w:rPr/>
        <w:t>SpHGjHdyoJckgEnBO7xwQMgrx5JBPU7VyHnQVuAOOJowTeT7QoIJYrwSAVzs5O3b/kR0Hi/wA94ofm</w:t>
      </w:r>
    </w:p>
    <w:p>
      <w:pPr>
        <w:pStyle w:val="PreformattedText"/>
        <w:bidi w:val="0"/>
        <w:spacing w:before="0" w:after="0"/>
        <w:jc w:val="left"/>
        <w:rPr/>
      </w:pPr>
      <w:r>
        <w:rPr/>
        <w:t>NBMhwF930kKAASGxkKMAEt+T+G9vRjfl2iq1r1fcnO1shsbjhjgkDdg4xjP6/fqCLW23vTOf2WrTSl</w:t>
      </w:r>
    </w:p>
    <w:p>
      <w:pPr>
        <w:pStyle w:val="PreformattedText"/>
        <w:bidi w:val="0"/>
        <w:spacing w:before="0" w:after="0"/>
        <w:jc w:val="left"/>
        <w:rPr/>
      </w:pPr>
      <w:r>
        <w:rPr/>
        <w:t>QTz5Ay3JIBxnnxyP1z1FGHLs+NESSZwARht2CcZdh9IAX+LA5P2+rqbjyH6/71cRkjeOykIsqS6NKi</w:t>
      </w:r>
    </w:p>
    <w:p>
      <w:pPr>
        <w:pStyle w:val="PreformattedText"/>
        <w:bidi w:val="0"/>
        <w:spacing w:before="0" w:after="0"/>
        <w:jc w:val="left"/>
        <w:rPr/>
      </w:pPr>
      <w:r>
        <w:rPr/>
        <w:t>qUbeXZU9yvkKpyMlhuU/cFgf+HouPIfr/vVWXGxvnXCf7ZXxLuaJT+EfZ3buka13r3v353ran7K+H3</w:t>
      </w:r>
    </w:p>
    <w:p>
      <w:pPr>
        <w:pStyle w:val="PreformattedText"/>
        <w:bidi w:val="0"/>
        <w:spacing w:before="0" w:after="0"/>
        <w:jc w:val="left"/>
        <w:rPr/>
      </w:pPr>
      <w:r>
        <w:rPr/>
        <w:t>bNiKvrfcnc2jds9xXe2PnZrEyJoenJq0Vec6lbeCpptGvbvM7XFrBpyty7BWiBMu0YsI1QbTXzUfGj</w:t>
      </w:r>
    </w:p>
    <w:p>
      <w:pPr>
        <w:pStyle w:val="PreformattedText"/>
        <w:bidi w:val="0"/>
        <w:spacing w:before="0" w:after="0"/>
        <w:jc w:val="left"/>
        <w:rPr/>
      </w:pPr>
      <w:r>
        <w:rPr/>
        <w:t>4z/D/wDYh1P4idta53N8Mvjt+1RqPfHb/wAQLHeK2J/idpfwP/aC1Dt49naydJ1qfWaHaa9zdudmaH</w:t>
      </w:r>
    </w:p>
    <w:p>
      <w:pPr>
        <w:pStyle w:val="PreformattedText"/>
        <w:bidi w:val="0"/>
        <w:spacing w:before="0" w:after="0"/>
        <w:jc w:val="left"/>
        <w:rPr/>
      </w:pPr>
      <w:r>
        <w:rPr/>
        <w:t>O9BQmtVNKNPS6Vj1XaynVwrlfSv766iBNS0RKsqIGFuW44+8bM32Wberxk+OHxZ7k/aE+IWsfFDVtK</w:t>
      </w:r>
    </w:p>
    <w:p>
      <w:pPr>
        <w:pStyle w:val="PreformattedText"/>
        <w:bidi w:val="0"/>
        <w:spacing w:before="0" w:after="0"/>
        <w:jc w:val="left"/>
        <w:rPr/>
      </w:pPr>
      <w:r>
        <w:rPr/>
        <w:t>1HtPTdbMqw+nqNfVe7NT1ClFDR1Tu3ufuqzp9aObuG6Ehew1LT6WnafUgiq6bRiigVpMskgUhVXIfx</w:t>
      </w:r>
    </w:p>
    <w:p>
      <w:pPr>
        <w:pStyle w:val="PreformattedText"/>
        <w:bidi w:val="0"/>
        <w:spacing w:before="0" w:after="0"/>
        <w:jc w:val="left"/>
        <w:rPr/>
      </w:pPr>
      <w:r>
        <w:rPr/>
        <w:t>Gu7poHXTbAMdu9y4+xfTXOMPd2iaJDepdqG1q8sTOJ9T0jQ31VoVRpHZ6lu8wSKZ5Y2MkzbRj3uyH2</w:t>
      </w:r>
    </w:p>
    <w:p>
      <w:pPr>
        <w:pStyle w:val="PreformattedText"/>
        <w:bidi w:val="0"/>
        <w:spacing w:before="0" w:after="0"/>
        <w:jc w:val="left"/>
        <w:rPr/>
      </w:pPr>
      <w:r>
        <w:rPr/>
        <w:t>9MSCUOH1DquQ4MbFaXHq17NhpImYLzOu9fHypy0XUbxupq9nRqVNLlCerZ1ruZ9N1iS5PYRprNmLU4</w:t>
      </w:r>
    </w:p>
    <w:p>
      <w:pPr>
        <w:pStyle w:val="PreformattedText"/>
        <w:bidi w:val="0"/>
        <w:spacing w:before="0" w:after="0"/>
        <w:jc w:val="left"/>
        <w:rPr/>
      </w:pPr>
      <w:r>
        <w:rPr/>
        <w:t>XCws5GXSOclTDh2fb0mRrM8aP2g+yfn9mmxk2jlkixS2V2x4/H+LepVqncmnaoKNbUviRTr1LWZYNE</w:t>
      </w:r>
    </w:p>
    <w:p>
      <w:pPr>
        <w:pStyle w:val="PreformattedText"/>
        <w:bidi w:val="0"/>
        <w:spacing w:before="0" w:after="0"/>
        <w:jc w:val="left"/>
        <w:rPr/>
      </w:pPr>
      <w:r>
        <w:rPr/>
        <w:t>06nqLTXHgVK9ed6tORYHrGFJNplkIJjyq7Tu6hIJkWRk06tiOLMth7tbXljkxDyBMt7Hbdv5Y0fQ71</w:t>
      </w:r>
    </w:p>
    <w:p>
      <w:pPr>
        <w:pStyle w:val="PreformattedText"/>
        <w:bidi w:val="0"/>
        <w:spacing w:before="0" w:after="0"/>
        <w:jc w:val="left"/>
        <w:rPr/>
      </w:pPr>
      <w:r>
        <w:rPr/>
        <w:t>rdvvKOz4tW1W1OJq2pd26jTiWBPmT6Emm6Wq2kXT43rxqiyYeUM26E7ulOpIDTukb+hb/J/pq2Klgs</w:t>
      </w:r>
    </w:p>
    <w:p>
      <w:pPr>
        <w:pStyle w:val="PreformattedText"/>
        <w:bidi w:val="0"/>
        <w:spacing w:before="0" w:after="0"/>
        <w:jc w:val="left"/>
        <w:rPr/>
      </w:pPr>
      <w:r>
        <w:rPr/>
        <w:t>cbWtkTs/RNTqrof/AGlenLpcvcelXiC9abRl1HuegkcdZBPW1PS43i9CqxO2d5DkLGHld/cRjknWO4</w:t>
      </w:r>
    </w:p>
    <w:p>
      <w:pPr>
        <w:pStyle w:val="PreformattedText"/>
        <w:bidi w:val="0"/>
        <w:spacing w:before="0" w:after="0"/>
        <w:jc w:val="left"/>
        <w:rPr/>
      </w:pPr>
      <w:r>
        <w:rPr/>
        <w:t>K5H59NdCPRzSMZATHERx9P3ctSSCn3jFajerrBGpV1d5bmgactemslc+nJLf0iw05liEe1N9bLQnLk</w:t>
      </w:r>
    </w:p>
    <w:p>
      <w:pPr>
        <w:pStyle w:val="PreformattedText"/>
        <w:bidi w:val="0"/>
        <w:spacing w:before="0" w:after="0"/>
        <w:jc w:val="left"/>
        <w:rPr/>
      </w:pPr>
      <w:r>
        <w:rPr/>
        <w:t>7Dv65k3SEWbFEx91jl8/irvabo+SQR9qSwf8Nvuq4O3e1+6LArS9zVd95SrG/ZEkV+9G0c08Ve3Wjd</w:t>
      </w:r>
    </w:p>
    <w:p>
      <w:pPr>
        <w:pStyle w:val="PreformattedText"/>
        <w:bidi w:val="0"/>
        <w:spacing w:before="0" w:after="0"/>
        <w:jc w:val="left"/>
        <w:rPr/>
      </w:pPr>
      <w:r>
        <w:rPr/>
        <w:t>l1OSJ9xryFd8pJVX3YK4frRkLEjGuu+kVHMakTMvM/h/SqwtJ7GMlaGpNpMM2krMHtahFXnW581XeS</w:t>
      </w:r>
    </w:p>
    <w:p>
      <w:pPr>
        <w:pStyle w:val="PreformattedText"/>
        <w:bidi w:val="0"/>
        <w:spacing w:before="0" w:after="0"/>
        <w:jc w:val="left"/>
        <w:rPr/>
      </w:pPr>
      <w:r>
        <w:rPr/>
        <w:t>OKQXlxLo9hJJvTlj9NkcBPUcKPbjk1G9Yj8VaIYYy5s4vbgtTGv8LdRtmGezGRarXlp6XqdKaOrPYk</w:t>
      </w:r>
    </w:p>
    <w:p>
      <w:pPr>
        <w:pStyle w:val="PreformattedText"/>
        <w:bidi w:val="0"/>
        <w:spacing w:before="0" w:after="0"/>
        <w:jc w:val="left"/>
        <w:rPr/>
      </w:pPr>
      <w:r>
        <w:rPr/>
        <w:t>dDKmnXpUAzLNpFhRV1EHcs0fys3qLtdVs7uSA2OPi8NP7FY0a47YNzJljVl6T8PtXs2NTpWdSu6LXu</w:t>
      </w:r>
    </w:p>
    <w:p>
      <w:pPr>
        <w:pStyle w:val="PreformattedText"/>
        <w:bidi w:val="0"/>
        <w:spacing w:before="0" w:after="0"/>
        <w:jc w:val="left"/>
        <w:rPr/>
      </w:pPr>
      <w:r>
        <w:rPr/>
        <w:t>TpZgmjV7cks0coUQ6jFZJjitR3lX1kAkwwZh/D1mydHZlup728/w1sDAafs1tuWsvp/FUn074X2tQ1</w:t>
      </w:r>
    </w:p>
    <w:p>
      <w:pPr>
        <w:pStyle w:val="PreformattedText"/>
        <w:bidi w:val="0"/>
        <w:spacing w:before="0" w:after="0"/>
        <w:jc w:val="left"/>
        <w:rPr/>
      </w:pPr>
      <w:r>
        <w:rPr/>
        <w:t>eO7qNV4pNMsOtzTkrv6jSXZJZ9UsVvTQNLYhtw+vCQAjpMPYGz1EkwVywYsWxbZ/DTlhJiKMuEv6X/</w:t>
      </w:r>
    </w:p>
    <w:p>
      <w:pPr>
        <w:pStyle w:val="PreformattedText"/>
        <w:bidi w:val="0"/>
        <w:spacing w:before="0" w:after="0"/>
        <w:jc w:val="left"/>
        <w:rPr/>
      </w:pPr>
      <w:r>
        <w:rPr/>
        <w:t>ABqbJ8JC2nUjNoNuuEszxPqGq6c3oWJ7OoG1GZLyP61OzNvba0xeINIie1GVgt5wY9079/b+k1Qmll</w:t>
      </w:r>
    </w:p>
    <w:p>
      <w:pPr>
        <w:pStyle w:val="PreformattedText"/>
        <w:bidi w:val="0"/>
        <w:spacing w:before="0" w:after="0"/>
        <w:jc w:val="left"/>
        <w:rPr/>
      </w:pPr>
      <w:r>
        <w:rPr/>
        <w:t>7RiDid3mqa9nfDV9FuXoKVMrSgjlaqk9eKOfT3Mkceo6dDIg9T0LNb03EYxha+W3MrMyY5SY2QkM1a</w:t>
      </w:r>
    </w:p>
    <w:p>
      <w:pPr>
        <w:pStyle w:val="PreformattedText"/>
        <w:bidi w:val="0"/>
        <w:spacing w:before="0" w:after="0"/>
        <w:jc w:val="left"/>
        <w:rPr/>
      </w:pPr>
      <w:r>
        <w:rPr/>
        <w:t>mjYlBiFI/W3nfurort34aNV0VtPtxyQmo1oR+hw0MNCbUndnlVcPixj01UcLNuG4tu6yyTrsA3U+eN</w:t>
      </w:r>
    </w:p>
    <w:p>
      <w:pPr>
        <w:pStyle w:val="PreformattedText"/>
        <w:bidi w:val="0"/>
        <w:spacing w:before="0" w:after="0"/>
        <w:jc w:val="left"/>
        <w:rPr/>
      </w:pPr>
      <w:r>
        <w:rPr/>
        <w:t>PWJ4yVK5FqftH+GFepqTWZn2wzLpxij9B/UqC7UHoiddm6JDNXh9R0JBMgb3Besc01xgB31v0+nD5F</w:t>
      </w:r>
    </w:p>
    <w:p>
      <w:pPr>
        <w:pStyle w:val="PreformattedText"/>
        <w:bidi w:val="0"/>
        <w:spacing w:before="0" w:after="0"/>
        <w:jc w:val="left"/>
        <w:rPr/>
      </w:pPr>
      <w:r>
        <w:rPr/>
        <w:t>owrLwqcQ/DwQWrE1mtBDUlsXLCNKEAle9FVCKNys4V4zIG9v7wqze3x0htUVAKti6jw076pEzOp4tR</w:t>
      </w:r>
    </w:p>
    <w:p>
      <w:pPr>
        <w:pStyle w:val="PreformattedText"/>
        <w:bidi w:val="0"/>
        <w:spacing w:before="0" w:after="0"/>
        <w:jc w:val="left"/>
        <w:rPr/>
      </w:pPr>
      <w:r>
        <w:rPr/>
        <w:t>GodhiGtceCr6nKz5rSHYyGerHZsCBUysbSxxlyclmXgKS2UfWWMly2Rpv1RGjEQbH0022+wILZvyz0</w:t>
      </w:r>
    </w:p>
    <w:p>
      <w:pPr>
        <w:pStyle w:val="PreformattedText"/>
        <w:bidi w:val="0"/>
        <w:spacing w:before="0" w:after="0"/>
        <w:jc w:val="left"/>
        <w:rPr/>
      </w:pPr>
      <w:r>
        <w:rPr/>
        <w:t>6z0JvV+Vu7FmMVgtHNGKMVdMozGCFR4WULwrDnrRHq7LiFy+e+pn0MILgn8pVe9wdi0rWp2a8lRdoT</w:t>
      </w:r>
    </w:p>
    <w:p>
      <w:pPr>
        <w:pStyle w:val="PreformattedText"/>
        <w:bidi w:val="0"/>
        <w:spacing w:before="0" w:after="0"/>
        <w:jc w:val="left"/>
        <w:rPr/>
      </w:pPr>
      <w:r>
        <w:rPr/>
        <w:t>5TTLkLf7HdqNLDJYSrJOFeGYWxt9KXBRpm2Ntw3WhZgbG+Lfw1nMDAcdvENVOd9fDmS92+8ddxLPZq</w:t>
      </w:r>
    </w:p>
    <w:p>
      <w:pPr>
        <w:pStyle w:val="PreformattedText"/>
        <w:bidi w:val="0"/>
        <w:spacing w:before="0" w:after="0"/>
        <w:jc w:val="left"/>
        <w:rPr/>
      </w:pPr>
      <w:r>
        <w:rPr/>
        <w:t>X6klaTTp3lihRWjv2JPRIlszxV0tIIogJXhjVfdsTrdFOCrqxCs1sfP21zJtO3bK6/lAPzfirmTW/h</w:t>
      </w:r>
    </w:p>
    <w:p>
      <w:pPr>
        <w:pStyle w:val="PreformattedText"/>
        <w:bidi w:val="0"/>
        <w:spacing w:before="0" w:after="0"/>
        <w:jc w:val="left"/>
        <w:rPr/>
      </w:pPr>
      <w:r>
        <w:rPr/>
        <w:t>vPrEeiiklWbWNN1B69S4zlZGrXPkIK92naijBm02NpfVRVXeYpC/KlmGgsFAEYLMvd8/pUgokkjmbx</w:t>
      </w:r>
    </w:p>
    <w:p>
      <w:pPr>
        <w:pStyle w:val="PreformattedText"/>
        <w:bidi w:val="0"/>
        <w:spacing w:before="0" w:after="0"/>
        <w:jc w:val="left"/>
        <w:rPr/>
      </w:pPr>
      <w:r>
        <w:rPr/>
        <w:t>Dj/Kmb/sNfodw3tJrwQJp/dz629vTp6ssumSjTtCXVKeoQPhf7o1aLX6ULV5kwJIbiRSF9q7dEc4bt</w:t>
      </w:r>
    </w:p>
    <w:p>
      <w:pPr>
        <w:pStyle w:val="PreformattedText"/>
        <w:bidi w:val="0"/>
        <w:spacing w:before="0" w:after="0"/>
        <w:jc w:val="left"/>
        <w:rPr/>
      </w:pPr>
      <w:r>
        <w:rPr/>
        <w:t>VUhi3vcPurPLpY3WJ8jhGcftK3d8+yo5pPZcq6jZgNSebTyTQmiA+YQ6D3jVr3LMLQogWaaDVBZFdW</w:t>
      </w:r>
    </w:p>
    <w:p>
      <w:pPr>
        <w:pStyle w:val="PreformattedText"/>
        <w:bidi w:val="0"/>
        <w:spacing w:before="0" w:after="0"/>
        <w:jc w:val="left"/>
        <w:rPr/>
      </w:pPr>
      <w:r>
        <w:rPr/>
        <w:t>ZRCtVDGcMwGj62BKkJGxub2X21z5NMzRyGMG8f7WP6/tU56b2m2lx1O3LST34tHq6wKFtlEHyuga72</w:t>
      </w:r>
    </w:p>
    <w:p>
      <w:pPr>
        <w:pStyle w:val="PreformattedText"/>
        <w:bidi w:val="0"/>
        <w:spacing w:before="0" w:after="0"/>
        <w:jc w:val="left"/>
        <w:rPr/>
      </w:pPr>
      <w:r>
        <w:rPr/>
        <w:t>/qMwcqi4jux3qcMjg5RWYxFpFl9umPUWYoZNqlrfCufPpSzNMVLDdv7fk0bqHw7+U0TTLwSxHZ1KjV</w:t>
      </w:r>
    </w:p>
    <w:p>
      <w:pPr>
        <w:pStyle w:val="PreformattedText"/>
        <w:bidi w:val="0"/>
        <w:spacing w:before="0" w:after="0"/>
        <w:jc w:val="left"/>
        <w:rPr/>
      </w:pPr>
      <w:r>
        <w:rPr/>
        <w:t>iT5JzGvcFGvSmtWYqzjLVNVqhjd05wrLJBelrOqnbucdYwUKGHN+ely6FQzlosdmS/2qjNS7FOrvWn</w:t>
      </w:r>
    </w:p>
    <w:p>
      <w:pPr>
        <w:pStyle w:val="PreformattedText"/>
        <w:bidi w:val="0"/>
        <w:spacing w:before="0" w:after="0"/>
        <w:jc w:val="left"/>
        <w:rPr/>
      </w:pPr>
      <w:r>
        <w:rPr/>
        <w:t>sywR6i8ljQlksaeZqU+paxok4ibV0JWKnNLPpcEiPnYliwdyfLye3Rp52lkye3vX+eauc+nVQ4aMsz</w:t>
      </w:r>
    </w:p>
    <w:p>
      <w:pPr>
        <w:pStyle w:val="PreformattedText"/>
        <w:bidi w:val="0"/>
        <w:spacing w:before="0" w:after="0"/>
        <w:jc w:val="left"/>
        <w:rPr/>
      </w:pPr>
      <w:r>
        <w:rPr/>
        <w:t>f1VRmkdtWKtiKLXdNLS0NFOpaFrlS36+l6tpRluaZPpsP7rdpmtVNbqIiwMxEPppl0VkfrppKGkURg</w:t>
      </w:r>
    </w:p>
    <w:p>
      <w:pPr>
        <w:pStyle w:val="PreformattedText"/>
        <w:bidi w:val="0"/>
        <w:spacing w:before="0" w:after="0"/>
        <w:jc w:val="left"/>
        <w:rPr/>
      </w:pPr>
      <w:r>
        <w:rPr/>
        <w:t>YeP58WVc/sFwciQq6lVVWXdOXd+GpTc0bXafw81PuOvrdG9rHbUelaxV7grx2tCj790ijP6baP3tDW</w:t>
      </w:r>
    </w:p>
    <w:p>
      <w:pPr>
        <w:pStyle w:val="PreformattedText"/>
        <w:bidi w:val="0"/>
        <w:spacing w:before="0" w:after="0"/>
        <w:jc w:val="left"/>
        <w:rPr/>
      </w:pPr>
      <w:r>
        <w:rPr/>
        <w:t>k36H3fHp80NiLV6zfM10WGx+8hewnWiKOFmWV1ODHbieUeofZ44tzDduOaszq8SzIHydeUtylvS3kr</w:t>
      </w:r>
    </w:p>
    <w:p>
      <w:pPr>
        <w:pStyle w:val="PreformattedText"/>
        <w:bidi w:val="0"/>
        <w:spacing w:before="0" w:after="0"/>
        <w:jc w:val="left"/>
        <w:rPr/>
      </w:pPr>
      <w:r>
        <w:rPr/>
        <w:t>cuXdxxbhS3tf8AaK0vU9Ba333o8ve3ayW4aUetxRpo3dPa1HUK9etPpPfnb9ANV1DVPl23PLErafrW</w:t>
      </w:r>
    </w:p>
    <w:p>
      <w:pPr>
        <w:pStyle w:val="PreformattedText"/>
        <w:bidi w:val="0"/>
        <w:spacing w:before="0" w:after="0"/>
        <w:jc w:val="left"/>
        <w:rPr/>
      </w:pPr>
      <w:r>
        <w:rPr/>
        <w:t>nf8A1xgcTb4Y51KCGQBnCZbwbmU8d5f3WZVZWyVhlVdJIdZp5GUKxhO8rKVlS/KHXl2+7ukbytWviB</w:t>
      </w:r>
    </w:p>
    <w:p>
      <w:pPr>
        <w:pStyle w:val="PreformattedText"/>
        <w:bidi w:val="0"/>
        <w:spacing w:before="0" w:after="0"/>
        <w:jc w:val="left"/>
        <w:rPr/>
      </w:pPr>
      <w:r>
        <w:rPr/>
        <w:t>8O5Iqc2sUNV1Dvn4I2WYxVIYo9c7q7C0/ABrahpc5aSxSrzlZIpPUjlhoJujsvnf1XcW5/+1vGPEo8</w:t>
      </w:r>
    </w:p>
    <w:p>
      <w:pPr>
        <w:pStyle w:val="PreformattedText"/>
        <w:bidi w:val="0"/>
        <w:spacing w:before="0" w:after="0"/>
        <w:jc w:val="left"/>
        <w:rPr/>
      </w:pPr>
      <w:r>
        <w:rPr/>
        <w:t>Py1WkgJhfNizpyx43y/F87vLXKOqWYO0b8sa1K+o6NahxF6diexpzRTSNNR1DTI7i/MU5RLFMhSX10</w:t>
      </w:r>
    </w:p>
    <w:p>
      <w:pPr>
        <w:pStyle w:val="PreformattedText"/>
        <w:bidi w:val="0"/>
        <w:spacing w:before="0" w:after="0"/>
        <w:jc w:val="left"/>
        <w:rPr/>
      </w:pPr>
      <w:r>
        <w:rPr/>
        <w:t>gX27yU62xypKq5bD883hP7Nc2ZJoELWLRg/hHli3H89xUSs0a2pVtS1zUU1ClElYR6ddr6c0t2vqBr</w:t>
      </w:r>
    </w:p>
    <w:p>
      <w:pPr>
        <w:pStyle w:val="PreformattedText"/>
        <w:bidi w:val="0"/>
        <w:spacing w:before="0" w:after="0"/>
        <w:jc w:val="left"/>
        <w:rPr/>
      </w:pPr>
      <w:r>
        <w:rPr/>
        <w:t>ytp1rStWqn0K9NV+Xht1pJ4GlhsJPAzTQrH10NOdOHVGOIY8y93sZTb/AErmzJqJI5HLsoXw43xPc3</w:t>
      </w:r>
    </w:p>
    <w:p>
      <w:pPr>
        <w:pStyle w:val="PreformattedText"/>
        <w:bidi w:val="0"/>
        <w:spacing w:before="0" w:after="0"/>
        <w:jc w:val="left"/>
        <w:rPr/>
      </w:pPr>
      <w:r>
        <w:rPr/>
        <w:t>psO8ffXaHwb/tSv7R79huH4ZaboX7Scvefwy7u7Q0zv3tbtDvGXSvjR8Mb3bktrUNFu9vahQ19RqXY</w:t>
      </w:r>
    </w:p>
    <w:p>
      <w:pPr>
        <w:pStyle w:val="PreformattedText"/>
        <w:bidi w:val="0"/>
        <w:spacing w:before="0" w:after="0"/>
        <w:jc w:val="left"/>
        <w:rPr/>
      </w:pPr>
      <w:r>
        <w:rPr/>
        <w:t>+uabrmma1pusaVDboXKFqoHRnietNN1ngSQHGMSMpsfC4busRukMN4N3+VeUD6eeXs9TCYztxcbrN7</w:t>
      </w:r>
    </w:p>
    <w:p>
      <w:pPr>
        <w:pStyle w:val="PreformattedText"/>
        <w:bidi w:val="0"/>
        <w:spacing w:before="0" w:after="0"/>
        <w:jc w:val="left"/>
        <w:rPr/>
      </w:pPr>
      <w:r>
        <w:rPr/>
        <w:t>fircyty+qvs4/syv7RPTP7Q34V9065qfw/T4TfGD4Uaj21pnxU+HsGrX9QovT7t0BNa7S+JnaMGrRC</w:t>
      </w:r>
    </w:p>
    <w:p>
      <w:pPr>
        <w:pStyle w:val="PreformattedText"/>
        <w:bidi w:val="0"/>
        <w:spacing w:before="0" w:after="0"/>
        <w:jc w:val="left"/>
        <w:rPr/>
      </w:pPr>
      <w:r>
        <w:rPr/>
        <w:t>3D8PdXiS5DSNo2GWeiyrZmSau78+aHsWW28r8v6W8PtD89YZ40R8UYsvvDEr8+ofxK1emUModFZsMr</w:t>
      </w:r>
    </w:p>
    <w:p>
      <w:pPr>
        <w:pStyle w:val="PreformattedText"/>
        <w:bidi w:val="0"/>
        <w:spacing w:before="0" w:after="0"/>
        <w:jc w:val="left"/>
        <w:rPr/>
      </w:pPr>
      <w:r>
        <w:rPr/>
        <w:t>kMjqCFk5O0/lQftnzu6SFuSDxrMxChTfbRhYKOCM8Lw5VvqOznb9I8c85XoVTcXFVdxjdW2/tUaPcC</w:t>
      </w:r>
    </w:p>
    <w:p>
      <w:pPr>
        <w:pStyle w:val="PreformattedText"/>
        <w:bidi w:val="0"/>
        <w:spacing w:before="0" w:after="0"/>
        <w:jc w:val="left"/>
        <w:rPr/>
      </w:pPr>
      <w:r>
        <w:rPr/>
        <w:t>AWIIOSoO5SDgHbjHJ3AEZB6eIw28e+l9occe6sO0eB5DAADknGCJD9uT1pSPYpNiKS7dwO2g5JJJ8n</w:t>
      </w:r>
    </w:p>
    <w:p>
      <w:pPr>
        <w:pStyle w:val="PreformattedText"/>
        <w:bidi w:val="0"/>
        <w:spacing w:before="0" w:after="0"/>
        <w:jc w:val="left"/>
        <w:rPr/>
      </w:pPr>
      <w:r>
        <w:rPr/>
        <w:t>xnyWAx9TD3Hn7jPWlVvtPCs7sEFzxofGM4zxg5ABLZwVyMg8gDI5z/ABdPEfAgClZOfF8/nrYH+EAY</w:t>
      </w:r>
    </w:p>
    <w:p>
      <w:pPr>
        <w:pStyle w:val="PreformattedText"/>
        <w:bidi w:val="0"/>
        <w:spacing w:before="0" w:after="0"/>
        <w:jc w:val="left"/>
        <w:rPr/>
      </w:pPr>
      <w:r>
        <w:rPr/>
        <w:t>4z7j4BJ2g+SRu/8ApdW7P21BBPFjRm1X/hBYkeRtBX+DeM8YY8/93qhjt3c1WViosRkKGEB+k8Z84x</w:t>
      </w:r>
    </w:p>
    <w:p>
      <w:pPr>
        <w:pStyle w:val="PreformattedText"/>
        <w:bidi w:val="0"/>
        <w:spacing w:before="0" w:after="0"/>
        <w:jc w:val="left"/>
        <w:rPr/>
      </w:pPr>
      <w:r>
        <w:rPr/>
        <w:t>xkZwV4D5JwDz7eqGNR3m9X7QXtY1npY55525ZQfvgAnzliOePv1Ux7dh2VYOpttAyoW0YyR/hVs543</w:t>
      </w:r>
    </w:p>
    <w:p>
      <w:pPr>
        <w:pStyle w:val="PreformattedText"/>
        <w:bidi w:val="0"/>
        <w:spacing w:before="0" w:after="0"/>
        <w:jc w:val="left"/>
        <w:rPr/>
      </w:pPr>
      <w:r>
        <w:rPr/>
        <w:t>HO8scghh+n8+qlGG0rUgg7RRwVgV2g8k7R7QHIIHIOdvP/1PQVbiRVsiLbbUayeEOAG4wuQT/jI8AE</w:t>
      </w:r>
    </w:p>
    <w:p>
      <w:pPr>
        <w:pStyle w:val="PreformattedText"/>
        <w:bidi w:val="0"/>
        <w:spacing w:before="0" w:after="0"/>
        <w:jc w:val="left"/>
        <w:rPr/>
      </w:pPr>
      <w:r>
        <w:rPr/>
        <w:t>Ec4Hj3dVeMDdPdVu0PeKAY9owRkDwME5BK8KQfGF9x5zs6X2ftoLnu2Vv08A4U4yPfkk8EsCeOFwcg</w:t>
      </w:r>
    </w:p>
    <w:p>
      <w:pPr>
        <w:pStyle w:val="PreformattedText"/>
        <w:bidi w:val="0"/>
        <w:spacing w:before="0" w:after="0"/>
        <w:jc w:val="left"/>
        <w:rPr/>
      </w:pPr>
      <w:r>
        <w:rPr/>
        <w:t>DpipYbq2FQWJ40MRjBHhTncRkk5zwQvAJbx9hnrQibD50pmtYAZXoSx4wMe1ssRt8kHkZGfOMk4wM9</w:t>
      </w:r>
    </w:p>
    <w:p>
      <w:pPr>
        <w:pStyle w:val="PreformattedText"/>
        <w:bidi w:val="0"/>
        <w:spacing w:before="0" w:after="0"/>
        <w:jc w:val="left"/>
        <w:rPr/>
      </w:pPr>
      <w:r>
        <w:rPr/>
        <w:t>MCbdvClkkm5pUsXGM4IOSRnbkAjx52gbfv989aBGNm2qZoL2YbtEyR4wNqrggFdvtIIyV45yfx5OOm</w:t>
      </w:r>
    </w:p>
    <w:p>
      <w:pPr>
        <w:pStyle w:val="PreformattedText"/>
        <w:bidi w:val="0"/>
        <w:spacing w:before="0" w:after="0"/>
        <w:jc w:val="left"/>
        <w:rPr/>
      </w:pPr>
      <w:r>
        <w:rPr/>
        <w:t>CLZcJspJmuDipvRyR44Bwd2GH2VQCCMbcYIK+P8AD/h6Z2TW7vz0gi5sTl+ulAT2sMAgAt7gpXBBwM</w:t>
      </w:r>
    </w:p>
    <w:p>
      <w:pPr>
        <w:pStyle w:val="PreformattedText"/>
        <w:bidi w:val="0"/>
        <w:spacing w:before="0" w:after="0"/>
        <w:jc w:val="left"/>
        <w:rPr/>
      </w:pPr>
      <w:r>
        <w:rPr/>
        <w:t>A8gjyOeriJSObbUUn9MM2DlfcAfujDbjyAcLx489R2NtpYWoFu82FDeIkDj7DJctgAEMRtz7ySDnqT</w:t>
      </w:r>
    </w:p>
    <w:p>
      <w:pPr>
        <w:pStyle w:val="PreformattedText"/>
        <w:bidi w:val="0"/>
        <w:spacing w:before="0" w:after="0"/>
        <w:jc w:val="left"/>
        <w:rPr/>
      </w:pPr>
      <w:r>
        <w:rPr/>
        <w:t>EBxPz+anLK6m9shbGglBnJU5OBk4yVI4AA4CYCcf8W4dJMThtqi1M7b3DR/pLjgeMAEZ4A9pIPhvHn</w:t>
      </w:r>
    </w:p>
    <w:p>
      <w:pPr>
        <w:pStyle w:val="PreformattedText"/>
        <w:bidi w:val="0"/>
        <w:spacing w:before="0" w:after="0"/>
        <w:jc w:val="left"/>
        <w:rPr/>
      </w:pPr>
      <w:r>
        <w:rPr/>
        <w:t>njd1bsiOFh8+yrdqnnQhCv7vkcE4GcAbeNpU+fqGc8HdjqpRrlbVXtVGwXalHpLg5KqRsGcfSTgkhT</w:t>
      </w:r>
    </w:p>
    <w:p>
      <w:pPr>
        <w:pStyle w:val="PreformattedText"/>
        <w:bidi w:val="0"/>
        <w:spacing w:before="0" w:after="0"/>
        <w:jc w:val="left"/>
        <w:rPr/>
      </w:pPr>
      <w:r>
        <w:rPr/>
        <w:t>987TwecdV7IcMKkTpbvF6Szxfhcbc8YbBVjksc5zzxn89U7P202sjiAYZADcAA5yvPgHzg54/XqVQL</w:t>
      </w:r>
    </w:p>
    <w:p>
      <w:pPr>
        <w:pStyle w:val="PreformattedText"/>
        <w:bidi w:val="0"/>
        <w:spacing w:before="0" w:after="0"/>
        <w:jc w:val="left"/>
        <w:rPr/>
      </w:pPr>
      <w:r>
        <w:rPr/>
        <w:t>tO8aqzKAbsFpyjgI8DcDkbmHg+Sx2+Bzz/AMvTlQtbyNLkZlClTs/lalUURLcHGcfSMJvGBkAfgn/P</w:t>
      </w:r>
    </w:p>
    <w:p>
      <w:pPr>
        <w:pStyle w:val="PreformattedText"/>
        <w:bidi w:val="0"/>
        <w:spacing w:before="0" w:after="0"/>
        <w:jc w:val="left"/>
        <w:rPr/>
      </w:pPr>
      <w:r>
        <w:rPr/>
        <w:t>x09FA3COFIZnYZE0t+XwwAPI3eMZOfaB4xnA/wBOjBfJajl89v3f3pXDWY4JB4YNk7QHUAYOft/Mj+</w:t>
      </w:r>
    </w:p>
    <w:p>
      <w:pPr>
        <w:pStyle w:val="PreformattedText"/>
        <w:bidi w:val="0"/>
        <w:spacing w:before="0" w:after="0"/>
        <w:jc w:val="left"/>
        <w:rPr/>
      </w:pPr>
      <w:r>
        <w:rPr/>
        <w:t>LpDRsD51oiLMCWbI04RQHIIB4B3LwSecsBycHjGf16pjc8Nq00ADgKcYKzNgKuRu4BHtAA52n7+37f</w:t>
      </w:r>
    </w:p>
    <w:p>
      <w:pPr>
        <w:pStyle w:val="PreformattedText"/>
        <w:bidi w:val="0"/>
        <w:spacing w:before="0" w:after="0"/>
        <w:jc w:val="left"/>
        <w:rPr/>
      </w:pPr>
      <w:r>
        <w:rPr/>
        <w:t>8PUspXjsqiMXGRXE3peKoBPjJIXJyQMfjnJ/PHj/AJeqYL5Uzz20vWplVyAAfGFB9vH8QHOPt4/z6W</w:t>
      </w:r>
    </w:p>
    <w:p>
      <w:pPr>
        <w:pStyle w:val="PreformattedText"/>
        <w:bidi w:val="0"/>
        <w:spacing w:before="0" w:after="0"/>
        <w:jc w:val="left"/>
        <w:rPr/>
      </w:pPr>
      <w:r>
        <w:rPr/>
        <w:t>/Hh/rUAgi4OylcdcHBbAJH3zywGAGH8IyM+B9XPVGFwRVg1rWUWpUkIBAI2ksT+MA8DA58jOft1UJY</w:t>
      </w:r>
    </w:p>
    <w:p>
      <w:pPr>
        <w:pStyle w:val="PreformattedText"/>
        <w:bidi w:val="0"/>
        <w:spacing w:before="0" w:after="0"/>
        <w:jc w:val="left"/>
        <w:rPr/>
      </w:pPr>
      <w:r>
        <w:rPr/>
        <w:t>3yqxe4sRS70TtwBzgZ87fOeMgYJz/wCz1RlI7tlXW2ItwpVXi9jALnBBI+5z9gceP1846CpHGqKxzK</w:t>
      </w:r>
    </w:p>
    <w:p>
      <w:pPr>
        <w:pStyle w:val="PreformattedText"/>
        <w:bidi w:val="0"/>
        <w:spacing w:before="0" w:after="0"/>
        <w:jc w:val="left"/>
        <w:rPr/>
      </w:pPr>
      <w:r>
        <w:rPr/>
        <w:t>mgNCVJG0Y+wJOOfsNvg5/y3dVptKEh4XcpIAyDk5yM+zP293U22ZUtibgDiKUxQ7SMjxtyrD8nK4J+</w:t>
      </w:r>
    </w:p>
    <w:p>
      <w:pPr>
        <w:pStyle w:val="PreformattedText"/>
        <w:bidi w:val="0"/>
        <w:spacing w:before="0" w:after="0"/>
        <w:jc w:val="left"/>
        <w:rPr/>
      </w:pPr>
      <w:r>
        <w:rPr/>
        <w:t>2SfPVkFzfyqA9+O6Fo5oOBkAEfoSQuPBBIycDH6dQWJFqH2rsPfRsUAVRgeSRjjaF8EnH1cdRtBPca</w:t>
      </w:r>
    </w:p>
    <w:p>
      <w:pPr>
        <w:pStyle w:val="PreformattedText"/>
        <w:bidi w:val="0"/>
        <w:spacing w:before="0" w:after="0"/>
        <w:jc w:val="left"/>
        <w:rPr/>
      </w:pPr>
      <w:r>
        <w:rPr/>
        <w:t>oJCMVK7fn20rEClCQMkj+QYZ2/j6ft1bszfjsqSRlkQb/PsrEi++3PJXHJHjg5K5Bx1Ij8zsqxc2Ft</w:t>
      </w:r>
    </w:p>
    <w:p>
      <w:pPr>
        <w:pStyle w:val="PreformattedText"/>
        <w:bidi w:val="0"/>
        <w:spacing w:before="0" w:after="0"/>
        <w:jc w:val="left"/>
        <w:rPr/>
      </w:pPr>
      <w:r>
        <w:rPr/>
        <w:t>hpwSHK5K88DBPlsYBP4JP36GU+HgaMzcDHvo9YRhhgDkAkcHj9fyD5H6dSF2Yk8aufbdr/PdW1iznA</w:t>
      </w:r>
    </w:p>
    <w:p>
      <w:pPr>
        <w:pStyle w:val="PreformattedText"/>
        <w:bidi w:val="0"/>
        <w:spacing w:before="0" w:after="0"/>
        <w:jc w:val="left"/>
        <w:rPr/>
      </w:pPr>
      <w:r>
        <w:rPr/>
        <w:t>A8YBBwcke0MDwMdKq1aki+328FsY+2QP8Al/P46KKbZ48Y9nAJI5wQfBY/rxzjopSk5kFtgFN7xHHA</w:t>
      </w:r>
    </w:p>
    <w:p>
      <w:pPr>
        <w:pStyle w:val="PreformattedText"/>
        <w:bidi w:val="0"/>
        <w:spacing w:before="0" w:after="0"/>
        <w:jc w:val="left"/>
        <w:rPr/>
      </w:pPr>
      <w:r>
        <w:rPr/>
        <w:t>wTnjyfBySP1K/fnqCLgjzphNre00zzx4J5BxzgZyMj2ncPKjB6naT5mq2uykcFLfrpnsjHGcZzgnJI</w:t>
      </w:r>
    </w:p>
    <w:p>
      <w:pPr>
        <w:pStyle w:val="PreformattedText"/>
        <w:bidi w:val="0"/>
        <w:spacing w:before="0" w:after="0"/>
        <w:jc w:val="left"/>
        <w:rPr/>
      </w:pPr>
      <w:r>
        <w:rPr/>
        <w:t>xxk4GB5/n/AIeix2nyqHOwDuamSdDggcDz+MADPAP5xz/LoYX2m4NRH/h7TTFbUgZ8HJGGB8n3eV8+</w:t>
      </w:r>
    </w:p>
    <w:p>
      <w:pPr>
        <w:pStyle w:val="PreformattedText"/>
        <w:bidi w:val="0"/>
        <w:spacing w:before="0" w:after="0"/>
        <w:jc w:val="left"/>
        <w:rPr/>
      </w:pPr>
      <w:r>
        <w:rPr/>
        <w:t>cf8A1XUpsK3N6WWJkBHCmadAA2SEJ44O7B2nOeTuB/GetSLkCeIpIIMze6KjtpT7zkKSD5GSVx9+c8</w:t>
      </w:r>
    </w:p>
    <w:p>
      <w:pPr>
        <w:pStyle w:val="PreformattedText"/>
        <w:bidi w:val="0"/>
        <w:spacing w:before="0" w:after="0"/>
        <w:jc w:val="left"/>
        <w:rPr/>
      </w:pPr>
      <w:r>
        <w:rPr/>
        <w:t>H7nqpBGPkaYnPN8FpjzkgAgkZJDHBGScbTjIBB8Y/+p641dK47iKzGPdvGEPnOTnkgBskk84zz0VNY</w:t>
      </w:r>
    </w:p>
    <w:p>
      <w:pPr>
        <w:pStyle w:val="PreformattedText"/>
        <w:bidi w:val="0"/>
        <w:spacing w:before="0" w:after="0"/>
        <w:jc w:val="left"/>
        <w:rPr/>
      </w:pPr>
      <w:r>
        <w:rPr/>
        <w:t>MYClTkLjGFByQGO5hyP0JHJ6KKMPI49ozyGyQwyMsSMH1P156KKLHGc43ZPI5BAxgkj7nHnpD7SbGi</w:t>
      </w:r>
    </w:p>
    <w:p>
      <w:pPr>
        <w:pStyle w:val="PreformattedText"/>
        <w:bidi w:val="0"/>
        <w:spacing w:before="0" w:after="0"/>
        <w:jc w:val="left"/>
        <w:rPr/>
      </w:pPr>
      <w:r>
        <w:rPr/>
        <w:t>tD/iJOTjLEow8BSCBkN+QOfd56iigkA/4gAOAPIwRyxB9x2/fooo4ZwAvkgtnjA5I4I+31Z/X6eiit</w:t>
      </w:r>
    </w:p>
    <w:p>
      <w:pPr>
        <w:pStyle w:val="PreformattedText"/>
        <w:bidi w:val="0"/>
        <w:spacing w:before="0" w:after="0"/>
        <w:jc w:val="left"/>
        <w:rPr/>
      </w:pPr>
      <w:r>
        <w:rPr/>
        <w:t>LwM4HDDdgj6mP3yQSA3noopSM44H8IO3aRtbJC+8/lhzn/F0/YLCitFWGCNuGJAGGJVcZKjHnGVPU0</w:t>
      </w:r>
    </w:p>
    <w:p>
      <w:pPr>
        <w:pStyle w:val="PreformattedText"/>
        <w:bidi w:val="0"/>
        <w:spacing w:before="0" w:after="0"/>
        <w:jc w:val="left"/>
        <w:rPr/>
      </w:pPr>
      <w:r>
        <w:rPr/>
        <w:t>UIcrjDYAIJBwR9hjP8IDNg+cjosDxF6KFgjGfADLx9w23IB+4Kjk+OqkbDicSai4va+2tKM8EgjGdm</w:t>
      </w:r>
    </w:p>
    <w:p>
      <w:pPr>
        <w:pStyle w:val="PreformattedText"/>
        <w:bidi w:val="0"/>
        <w:spacing w:before="0" w:after="0"/>
        <w:jc w:val="left"/>
        <w:rPr/>
      </w:pPr>
      <w:r>
        <w:rPr/>
        <w:t>ScMQSVz5KfyPhP8Am6nlGwVNDx4JORgAKpzgAjAYfwhc8fr9Xt6WysSTxvRQWTaQTk7vozxlscgk+P</w:t>
      </w:r>
    </w:p>
    <w:p>
      <w:pPr>
        <w:pStyle w:val="PreformattedText"/>
        <w:bidi w:val="0"/>
        <w:spacing w:before="0" w:after="0"/>
        <w:jc w:val="left"/>
        <w:rPr/>
      </w:pPr>
      <w:r>
        <w:rPr/>
        <w:t>bxzgEn29Qwx4misJJI3ZwDgYwpwcEkEnH6fkfxdVoo7IwOFIyV9pDeNucrnwM+PueottvRQTknAO4H</w:t>
      </w:r>
    </w:p>
    <w:p>
      <w:pPr>
        <w:pStyle w:val="PreformattedText"/>
        <w:bidi w:val="0"/>
        <w:spacing w:before="0" w:after="0"/>
        <w:jc w:val="left"/>
        <w:rPr/>
      </w:pPr>
      <w:r>
        <w:rPr/>
        <w:t>wzY+4HBU492Pz1NFDTk5bk/gjzge0rg+1iU4OMdFFHZyVHuBC/cD8cj8YO7x59vVW2b3eKcj3stu61</w:t>
      </w:r>
    </w:p>
    <w:p>
      <w:pPr>
        <w:pStyle w:val="PreformattedText"/>
        <w:bidi w:val="0"/>
        <w:spacing w:before="0" w:after="0"/>
        <w:jc w:val="left"/>
        <w:rPr/>
      </w:pPr>
      <w:r>
        <w:rPr/>
        <w:t>YCoG0hhgY3Y3c8Mp5xhSBwMZ6BY2fhaqMcQY7cvfQ1Y4IIyS2NuThmxynjlB+nnd0WyxJoV7C1qHlX</w:t>
      </w:r>
    </w:p>
    <w:p>
      <w:pPr>
        <w:pStyle w:val="PreformattedText"/>
        <w:bidi w:val="0"/>
        <w:spacing w:before="0" w:after="0"/>
        <w:jc w:val="left"/>
        <w:rPr/>
      </w:pPr>
      <w:r>
        <w:rPr/>
        <w:t>U7CuDuJbJG0p42jOcDH4/hXz0tlxttvemBshesKKSFxlj9ycYUY55b6gfx9+jNvOprWPBAwxYjcfvw</w:t>
      </w:r>
    </w:p>
    <w:p>
      <w:pPr>
        <w:pStyle w:val="PreformattedText"/>
        <w:bidi w:val="0"/>
        <w:spacing w:before="0" w:after="0"/>
        <w:jc w:val="left"/>
        <w:rPr/>
      </w:pPr>
      <w:r>
        <w:rPr/>
        <w:t>CCWP3K+Px9+o/Pjf5++rb/ALf10EE5AJwQx5BAIORnPnzj/wCl/h6tZPM/P3VCm972+e6swcYwfaS2</w:t>
      </w:r>
    </w:p>
    <w:p>
      <w:pPr>
        <w:pStyle w:val="PreformattedText"/>
        <w:bidi w:val="0"/>
        <w:spacing w:before="0" w:after="0"/>
        <w:jc w:val="left"/>
        <w:rPr/>
      </w:pPr>
      <w:r>
        <w:rPr/>
        <w:t>0lePuWJAzgjnI5/7vVKk8X+e8UAZ/hIbB5DHkYxg4ABXOcZ/HVtz2/qo3Pb+qtkKMcH3nk5G0EgjGf</w:t>
      </w:r>
    </w:p>
    <w:p>
      <w:pPr>
        <w:pStyle w:val="PreformattedText"/>
        <w:bidi w:val="0"/>
        <w:spacing w:before="0" w:after="0"/>
        <w:jc w:val="left"/>
        <w:rPr/>
      </w:pPr>
      <w:r>
        <w:rPr/>
        <w:t>uc/wAh1Hfu3p1Zx9+CBy2CefuVHnJ8H/8AB1FJsfR++tc4H049rDg4AICgBicg/wDT/i6lr33uNG1j</w:t>
      </w:r>
    </w:p>
    <w:p>
      <w:pPr>
        <w:pStyle w:val="PreformattedText"/>
        <w:bidi w:val="0"/>
        <w:spacing w:before="0" w:after="0"/>
        <w:jc w:val="left"/>
        <w:rPr/>
      </w:pPr>
      <w:r>
        <w:rPr/>
        <w:t>7aGOfb/EFOSxwWOdpBIyCBj7eOoo47zcDWn5DcAeMceRnA5zyP08D+nU/nxv8/fVmXvHGt+RngEAhm</w:t>
      </w:r>
    </w:p>
    <w:p>
      <w:pPr>
        <w:pStyle w:val="PreformattedText"/>
        <w:bidi w:val="0"/>
        <w:spacing w:before="0" w:after="0"/>
        <w:jc w:val="left"/>
        <w:rPr/>
      </w:pPr>
      <w:r>
        <w:rPr/>
        <w:t>z5DEMcAeSP0PP8PUUuhYztYEElhgeMNtJ2jJGcfnzg/nqd3L3anv3r1o5zkEFh7SU5xhuCx4ByefH3</w:t>
      </w:r>
    </w:p>
    <w:p>
      <w:pPr>
        <w:pStyle w:val="PreformattedText"/>
        <w:bidi w:val="0"/>
        <w:spacing w:before="0" w:after="0"/>
        <w:jc w:val="left"/>
        <w:rPr/>
      </w:pPr>
      <w:r>
        <w:rPr/>
        <w:t>61qcrD0/yrMeZ/j/AGrMqfJxnbjLZAJDcMTjPJ+/TKKBkEYfgnOGUEewAhtoz7seAeq23gx+6igB+e</w:t>
      </w:r>
    </w:p>
    <w:p>
      <w:pPr>
        <w:pStyle w:val="PreformattedText"/>
        <w:bidi w:val="0"/>
        <w:spacing w:before="0" w:after="0"/>
        <w:jc w:val="left"/>
        <w:rPr/>
      </w:pPr>
      <w:r>
        <w:rPr/>
        <w:t>MljnOCVAAIIOfuWXg/r0ZANj31IBJAHE0Ev7gfcPsQcDDHhQQo8n/PI6W7Wa/pqy3V1BG24owOCQRy</w:t>
      </w:r>
    </w:p>
    <w:p>
      <w:pPr>
        <w:pStyle w:val="PreformattedText"/>
        <w:bidi w:val="0"/>
        <w:spacing w:before="0" w:after="0"/>
        <w:jc w:val="left"/>
        <w:rPr/>
      </w:pPr>
      <w:r>
        <w:rPr/>
        <w:t>SeCeQSR5YnzjHn7l+ls6tbZf9VaGa+wVos2Qfp5yAQPGRjd+v24zx1TY7ewVDEKl8dprZYHGSSC27O</w:t>
      </w:r>
    </w:p>
    <w:p>
      <w:pPr>
        <w:pStyle w:val="PreformattedText"/>
        <w:bidi w:val="0"/>
        <w:spacing w:before="0" w:after="0"/>
        <w:jc w:val="left"/>
        <w:rPr/>
      </w:pPr>
      <w:r>
        <w:rPr/>
        <w:t>CCCMDOMe3JOP8A6XTu0sAQv7VS294Rs9VC3FiVJGCxH4C8cFVB5H6/fd0m5vvE7aDtIBOYoBYlWxng</w:t>
      </w:r>
    </w:p>
    <w:p>
      <w:pPr>
        <w:pStyle w:val="PreformattedText"/>
        <w:bidi w:val="0"/>
        <w:spacing w:before="0" w:after="0"/>
        <w:jc w:val="left"/>
        <w:rPr/>
      </w:pPr>
      <w:r>
        <w:rPr/>
        <w:t>5KscAkHLAZbkAbTnnqNz2/qqOX2MK3uU85BJxkkcD9AeMhhwB46rVaDvU4woDbeAcgAZICfUCTnoqz</w:t>
      </w:r>
    </w:p>
    <w:p>
      <w:pPr>
        <w:pStyle w:val="PreformattedText"/>
        <w:bidi w:val="0"/>
        <w:spacing w:before="0" w:after="0"/>
        <w:jc w:val="left"/>
        <w:rPr/>
      </w:pPr>
      <w:r>
        <w:rPr/>
        <w:t>ZeKhs44QHgFckjJx4+/wBt328/nqfz5X+fvqcdmWVAaRSQMnOPDEYAwcZ2ngbgOByepX28vfUeP7/5</w:t>
      </w:r>
    </w:p>
    <w:p>
      <w:pPr>
        <w:pStyle w:val="PreformattedText"/>
        <w:bidi w:val="0"/>
        <w:spacing w:before="0" w:after="0"/>
        <w:jc w:val="left"/>
        <w:rPr/>
      </w:pPr>
      <w:r>
        <w:rPr/>
        <w:t>0U8wwVLAZ9vgAljjDcfUOP6Dq4Ki42p+unUn9XYcLgtuJ+2VABAB5J25bGB56s7K9jkbLSVRVyxvak</w:t>
      </w:r>
    </w:p>
    <w:p>
      <w:pPr>
        <w:pStyle w:val="PreformattedText"/>
        <w:bidi w:val="0"/>
        <w:spacing w:before="0" w:after="0"/>
        <w:jc w:val="left"/>
        <w:rPr/>
      </w:pPr>
      <w:r>
        <w:rPr/>
        <w:t>3rYxhsg7WGM+ASOc8gcr+Dnn6eqkg7LGqIhB2HbRfrEtj75HAG3ackBi2SAv8AI9Kq/j+/+dF+sxbc</w:t>
      </w:r>
    </w:p>
    <w:p>
      <w:pPr>
        <w:pStyle w:val="PreformattedText"/>
        <w:bidi w:val="0"/>
        <w:spacing w:before="0" w:after="0"/>
        <w:jc w:val="left"/>
        <w:rPr/>
      </w:pPr>
      <w:r>
        <w:rPr/>
        <w:t>cc+04JxkZIZQ2dzH/wAemerf+fnyqATdfJjR4k4B5GAvJOFySCBnnc2fP6dV4cV/eKitCQ4AIPI5wx</w:t>
      </w:r>
    </w:p>
    <w:p>
      <w:pPr>
        <w:pStyle w:val="PreformattedText"/>
        <w:bidi w:val="0"/>
        <w:spacing w:before="0" w:after="0"/>
        <w:jc w:val="left"/>
        <w:rPr/>
      </w:pPr>
      <w:r>
        <w:rPr/>
        <w:t>bKjkkHPtJ3+RgDHVSWIsDVtrH21m/IwMAMxZuMEge0nBPC4bG3+vRV7XKrxsKH6o+o8hWwceRndnIB</w:t>
      </w:r>
    </w:p>
    <w:p>
      <w:pPr>
        <w:pStyle w:val="PreformattedText"/>
        <w:bidi w:val="0"/>
        <w:spacing w:before="0" w:after="0"/>
        <w:jc w:val="left"/>
        <w:rPr/>
      </w:pPr>
      <w:r>
        <w:rPr/>
        <w:t>8A/foq/Zd2X3X/0omT743DIVSAclVGSWwedpLYJHOf8Al6KaiBQfbUf1a4alazcNiKjVr17Fq9qUyx</w:t>
      </w:r>
    </w:p>
    <w:p>
      <w:pPr>
        <w:pStyle w:val="PreformattedText"/>
        <w:bidi w:val="0"/>
        <w:spacing w:before="0" w:after="0"/>
        <w:jc w:val="left"/>
        <w:rPr/>
      </w:pPr>
      <w:r>
        <w:rPr/>
        <w:t>SppmmVkM1u6I5pAj2PSC+kHIXf7nb24JWcrliL71eD/wC2r+1NP8PYu+O5Oz/h7/21+N3xU/7Q/s+f</w:t>
      </w:r>
    </w:p>
    <w:p>
      <w:pPr>
        <w:pStyle w:val="PreformattedText"/>
        <w:bidi w:val="0"/>
        <w:spacing w:before="0" w:after="0"/>
        <w:jc w:val="left"/>
        <w:rPr/>
      </w:pPr>
      <w:r>
        <w:rPr/>
        <w:t>s9dq9wrFP3LrXb2sdsVq/eOr9i9tU0fV9S7Sezqlq/rXdlz+69LS3TiSG6kO0wyJMdg411tJo+2ZUk</w:t>
      </w:r>
    </w:p>
    <w:p>
      <w:pPr>
        <w:pStyle w:val="PreformattedText"/>
        <w:bidi w:val="0"/>
        <w:spacing w:before="0" w:after="0"/>
        <w:jc w:val="left"/>
        <w:rPr/>
      </w:pPr>
      <w:r>
        <w:rPr/>
        <w:t>k7OGIZufT7rHlDe7tavlp+N9rTfhn3HPplvuf4Nd49+Ht9aHxCuaFSrfEjt/tm1ZMw074c9ta1WpJo</w:t>
      </w:r>
    </w:p>
    <w:p>
      <w:pPr>
        <w:pStyle w:val="PreformattedText"/>
        <w:bidi w:val="0"/>
        <w:spacing w:before="0" w:after="0"/>
        <w:jc w:val="left"/>
        <w:rPr/>
      </w:pPr>
      <w:r>
        <w:rPr/>
        <w:t>mg6TWWdZrsegJNAuoabHZualqN2affYSu4xIyDefz+uu3HHCoLMpjU8By/iPfve9ve7XE/clkQ1ZtT</w:t>
      </w:r>
    </w:p>
    <w:p>
      <w:pPr>
        <w:pStyle w:val="PreformattedText"/>
        <w:bidi w:val="0"/>
        <w:spacing w:before="0" w:after="0"/>
        <w:jc w:val="left"/>
        <w:rPr/>
      </w:pPr>
      <w:r>
        <w:rPr/>
        <w:t>1juaxDQVIY6iPFLYk7ik9IxV69NJiLF2BoFYGbbHGryOXQ9SiyAKyJ2jcvw/ptRJOEu0jlUtw9X9W3</w:t>
      </w:r>
    </w:p>
    <w:p>
      <w:pPr>
        <w:pStyle w:val="PreformattedText"/>
        <w:bidi w:val="0"/>
        <w:spacing w:before="0" w:after="0"/>
        <w:jc w:val="left"/>
        <w:rPr/>
      </w:pPr>
      <w:r>
        <w:rPr/>
        <w:t>h91R9O544dPs2dP0m9pNCGrp8Lz3J9sIC+o4pLBDCkcl5yWXYsMhXagdW3M3UNEJHAyEjLl7W/S9NU</w:t>
      </w:r>
    </w:p>
    <w:p>
      <w:pPr>
        <w:pStyle w:val="PreformattedText"/>
        <w:bidi w:val="0"/>
        <w:spacing w:before="0" w:after="0"/>
        <w:jc w:val="left"/>
        <w:rPr/>
      </w:pPr>
      <w:r>
        <w:rPr/>
        <w:t>TVWRjHAYksF3uX7Px/DTXV7m1DULEWp2KFqxHpi5rWteoRPUexYST5ONDdT5ahUjkXfKUgQOsTflV6</w:t>
      </w:r>
    </w:p>
    <w:p>
      <w:pPr>
        <w:pStyle w:val="PreformattedText"/>
        <w:bidi w:val="0"/>
        <w:spacing w:before="0" w:after="0"/>
        <w:jc w:val="left"/>
        <w:rPr/>
      </w:pPr>
      <w:r>
        <w:rPr/>
        <w:t>pMkaIyNIucg3lRttl5uXazHupqtqTgwR1Nt12XlY8vMtlHq2cKurtDRYIca5qc0XcWqanSIqSmOnW0</w:t>
      </w:r>
    </w:p>
    <w:p>
      <w:pPr>
        <w:pStyle w:val="PreformattedText"/>
        <w:bidi w:val="0"/>
        <w:spacing w:before="0" w:after="0"/>
        <w:jc w:val="left"/>
        <w:rPr/>
      </w:pPr>
      <w:r>
        <w:rPr/>
        <w:t>dLswWK0yM1RfmZfTO0lwsRRi0W7HXKnnV2ZFHZxKOXe/Dl881ehXSIsEO+ZHZV2tjx8Vtm3e5cu6ul</w:t>
      </w:r>
    </w:p>
    <w:p>
      <w:pPr>
        <w:pStyle w:val="PreformattedText"/>
        <w:bidi w:val="0"/>
        <w:spacing w:before="0" w:after="0"/>
        <w:jc w:val="left"/>
        <w:rPr/>
      </w:pPr>
      <w:r>
        <w:rPr/>
        <w:t>u1Pg72ZqNujdl7We7bOnetqEdZpRtdU9390wz1kijqiUMu+MyFvl88o27rC+UyGIuWW99jW/5V2Iiq</w:t>
      </w:r>
    </w:p>
    <w:p>
      <w:pPr>
        <w:pStyle w:val="PreformattedText"/>
        <w:bidi w:val="0"/>
        <w:spacing w:before="0" w:after="0"/>
        <w:jc w:val="left"/>
        <w:rPr/>
      </w:pPr>
      <w:r>
        <w:rPr/>
        <w:t>ASCJO0VbZ471dH9qfCzSJIrEWhd1Xq1adJKTVKuj0opYrgSUGC5LptaGacLAzJh4N8gZmbf1llYEuq</w:t>
      </w:r>
    </w:p>
    <w:p>
      <w:pPr>
        <w:pStyle w:val="PreformattedText"/>
        <w:bidi w:val="0"/>
        <w:spacing w:before="0" w:after="0"/>
        <w:jc w:val="left"/>
        <w:rPr/>
      </w:pPr>
      <w:r>
        <w:rPr/>
        <w:t>tiVGNdG0b4MyswYb23ZVm6J8JaGkRDUb1TtnUBTljrQazoer3tGkS1EjCWLWF04kUNWlqx7HmmrwqT</w:t>
      </w:r>
    </w:p>
    <w:p>
      <w:pPr>
        <w:pStyle w:val="PreformattedText"/>
        <w:bidi w:val="0"/>
        <w:spacing w:before="0" w:after="0"/>
        <w:jc w:val="left"/>
        <w:rPr/>
      </w:pPr>
      <w:r>
        <w:rPr/>
        <w:t>IqyKyeq3XKdLhiRjl5fPGtodSFeO8mPq9NXZpfw50a/ptyao1trcBry2tE12rXWyYy8rkwavX3LYlR</w:t>
      </w:r>
    </w:p>
    <w:p>
      <w:pPr>
        <w:pStyle w:val="PreformattedText"/>
        <w:bidi w:val="0"/>
        <w:spacing w:before="0" w:after="0"/>
        <w:jc w:val="left"/>
        <w:rPr/>
      </w:pPr>
      <w:r>
        <w:rPr/>
        <w:t>JowpXbuZlaIAeYkUBAL3Hq762KzZIrQ4pas0j4WzjULklZLepaer2J7Fd09HUq4nQQzRvTdSluoJ4S</w:t>
      </w:r>
    </w:p>
    <w:p>
      <w:pPr>
        <w:pStyle w:val="PreformattedText"/>
        <w:bidi w:val="0"/>
        <w:spacing w:before="0" w:after="0"/>
        <w:jc w:val="left"/>
        <w:rPr/>
      </w:pPr>
      <w:r>
        <w:rPr/>
        <w:t>+6FcKPftRi3WCViYyrb1zXSWKIkOU7M28P96m+j/D6yPTqyU61S5ArXEeXfPRuBZJ4poVKYRazQNGj</w:t>
      </w:r>
    </w:p>
    <w:p>
      <w:pPr>
        <w:pStyle w:val="PreformattedText"/>
        <w:bidi w:val="0"/>
        <w:spacing w:before="0" w:after="0"/>
        <w:jc w:val="left"/>
        <w:rPr/>
      </w:pPr>
      <w:r>
        <w:rPr/>
        <w:t>Qna8TWN8Pujx0oTNYFiMqYum7R7IpbKrqr/Dpaxht6cYpZdUAaE3duyanMpa7UslsrvSGGMpOjAmat</w:t>
      </w:r>
    </w:p>
    <w:p>
      <w:pPr>
        <w:pStyle w:val="PreformattedText"/>
        <w:bidi w:val="0"/>
        <w:spacing w:before="0" w:after="0"/>
        <w:jc w:val="left"/>
        <w:rPr/>
      </w:pPr>
      <w:r>
        <w:rPr/>
        <w:t>u4eXaVPNul2bIW/RrUmmkQlQQp5an1TsylCqn+8BmaCvWkVgXNuSZ5XnieaOLKu0h9Is/p+1+P4uuf</w:t>
      </w:r>
    </w:p>
    <w:p>
      <w:pPr>
        <w:pStyle w:val="PreformattedText"/>
        <w:bidi w:val="0"/>
        <w:spacing w:before="0" w:after="0"/>
        <w:jc w:val="left"/>
        <w:rPr/>
      </w:pPr>
      <w:r>
        <w:rPr/>
        <w:t>LPmSUWw/a++tun0zgky7y1IW7DlOyAiIRNp4rPDI7PYsCnG8dZXkGS4EfqRq59zLGCwbg9Z1nspDcf</w:t>
      </w:r>
    </w:p>
    <w:p>
      <w:pPr>
        <w:pStyle w:val="PreformattedText"/>
        <w:bidi w:val="0"/>
        <w:spacing w:before="0" w:after="0"/>
        <w:jc w:val="left"/>
        <w:rPr/>
      </w:pPr>
      <w:r>
        <w:rPr/>
        <w:t>P2eKtTQxsQwuuzl/qp1p9naTCUsaXJP/eElWJEpa0strTbj0bDyLLDKpEqzok1xEBZgqKH8R7eok1Y</w:t>
      </w:r>
    </w:p>
    <w:p>
      <w:pPr>
        <w:pStyle w:val="PreformattedText"/>
        <w:bidi w:val="0"/>
        <w:spacing w:before="0" w:after="0"/>
        <w:jc w:val="left"/>
        <w:rPr/>
      </w:pPr>
      <w:r>
        <w:rPr/>
        <w:t>C/kzzbv4aiKDfvIRZR+1Vk09HjKXIYdMMFmSNpVpSy+vWkkk9NZPl5icxTSh4yEYMjBd67fcvWVpEb</w:t>
      </w:r>
    </w:p>
    <w:p>
      <w:pPr>
        <w:pStyle w:val="PreformattedText"/>
        <w:bidi w:val="0"/>
        <w:spacing w:before="0" w:after="0"/>
        <w:jc w:val="left"/>
        <w:rPr/>
      </w:pPr>
      <w:r>
        <w:rPr/>
        <w:t>blkKaq7d9tlSSXR4I6LpDXELyWaiykES2K7VQs6wAsxaaus/rZTgqW2gJ56RI4CkZAG/N7tXjQltnC</w:t>
      </w:r>
    </w:p>
    <w:p>
      <w:pPr>
        <w:pStyle w:val="PreformattedText"/>
        <w:bidi w:val="0"/>
        <w:spacing w:before="0" w:after="0"/>
        <w:jc w:val="left"/>
        <w:rPr/>
      </w:pPr>
      <w:r>
        <w:rPr/>
        <w:t>hXNEg1KtqojgaCKaFJYxBtFmtapFfQmMqM+I/WVSQy+8KV27c7kM7XJC5BRlTojjIoY4m9v0qQ2+3r</w:t>
      </w:r>
    </w:p>
    <w:p>
      <w:pPr>
        <w:pStyle w:val="PreformattedText"/>
        <w:bidi w:val="0"/>
        <w:spacing w:before="0" w:after="0"/>
        <w:jc w:val="left"/>
        <w:rPr/>
      </w:pPr>
      <w:r>
        <w:rPr/>
        <w:t>z6XJP6ccr2KMrSJRkEE/ryDdbEMkRDb2ZJQpCgYG9GXHSwwIyvsrVkBIR/+GaQSaPYo14o4ggSsKqB</w:t>
      </w:r>
    </w:p>
    <w:p>
      <w:pPr>
        <w:pStyle w:val="PreformattedText"/>
        <w:bidi w:val="0"/>
        <w:spacing w:before="0" w:after="0"/>
        <w:jc w:val="left"/>
        <w:rPr/>
      </w:pPr>
      <w:r>
        <w:rPr/>
        <w:t>a20RTwGGMwLNE8eXEYMY3KS6kex/qBlJ8VINqiRVdyxO1qg3c3Z8mqzpekt3mn/vaqJ99MXKFmpPir</w:t>
      </w:r>
    </w:p>
    <w:p>
      <w:pPr>
        <w:pStyle w:val="PreformattedText"/>
        <w:bidi w:val="0"/>
        <w:spacing w:before="0" w:after="0"/>
        <w:jc w:val="left"/>
        <w:rPr/>
      </w:pPr>
      <w:r>
        <w:rPr/>
        <w:t>YGp1kQogFdVjWRdsittcMzr04Ts7ZEi/u1GC44g8NvqqFQaPXpwwUrz3NMnikq6dFFMJ7tOxI8kUIl</w:t>
      </w:r>
    </w:p>
    <w:p>
      <w:pPr>
        <w:pStyle w:val="PreformattedText"/>
        <w:bidi w:val="0"/>
        <w:spacing w:before="0" w:after="0"/>
        <w:jc w:val="left"/>
        <w:rPr/>
      </w:pPr>
      <w:r>
        <w:rPr/>
        <w:t>sXZlWTSXFZGkkDH3NGHztY9bO3XgrVhGkdSW2/Af5arnvX4e6bo+oWpqVWqQmm6f+/ErtC0ekW4n09</w:t>
      </w:r>
    </w:p>
    <w:p>
      <w:pPr>
        <w:pStyle w:val="PreformattedText"/>
        <w:bidi w:val="0"/>
        <w:spacing w:before="0" w:after="0"/>
        <w:jc w:val="left"/>
        <w:rPr/>
      </w:pPr>
      <w:r>
        <w:rPr/>
        <w:t>6My7VSZJjJKQAS0Uku32nreNQzAEyYn5tWRoVF7RHdK7xbj8Kj+r9gWbOuPqdenLY0uqdUpyx+jHLe</w:t>
      </w:r>
    </w:p>
    <w:p>
      <w:pPr>
        <w:pStyle w:val="PreformattedText"/>
        <w:bidi w:val="0"/>
        <w:spacing w:before="0" w:after="0"/>
        <w:jc w:val="left"/>
        <w:rPr/>
      </w:pPr>
      <w:r>
        <w:rPr/>
        <w:t>isWovm0EDCPB1HZBMpVDskihiUc4boTVKrIHb8X+aqTQPvnHZ88tVxoHYcNvV9XsU4YIn1PtEXazxR</w:t>
      </w:r>
    </w:p>
    <w:p>
      <w:pPr>
        <w:pStyle w:val="PreformattedText"/>
        <w:bidi w:val="0"/>
        <w:spacing w:before="0" w:after="0"/>
        <w:jc w:val="left"/>
        <w:rPr/>
      </w:pPr>
      <w:r>
        <w:rPr/>
        <w:t>ShvW0pq9Qyz13cKtiaaZnChQIZI9hbLOpfLKCTu5N9q3z91KjhwzN8Q35/+P8AVTBF2nClizchgFex</w:t>
      </w:r>
    </w:p>
    <w:p>
      <w:pPr>
        <w:pStyle w:val="PreformattedText"/>
        <w:bidi w:val="0"/>
        <w:spacing w:before="0" w:after="0"/>
        <w:jc w:val="left"/>
        <w:rPr/>
      </w:pPr>
      <w:r>
        <w:rPr/>
        <w:t>p2hXms12jklrXlmigp0YFhbDRCSxBeGwsWVw2NuX60QyhirqQNtm9lYpYOzaSIbyXvl+ujNN7KrUu0</w:t>
      </w:r>
    </w:p>
    <w:p>
      <w:pPr>
        <w:pStyle w:val="PreformattedText"/>
        <w:bidi w:val="0"/>
        <w:spacing w:before="0" w:after="0"/>
        <w:jc w:val="left"/>
        <w:rPr/>
      </w:pPr>
      <w:r>
        <w:rPr/>
        <w:t>e2rgSvM2nSV/US9LMI5HjqrakrV52JMW+CKxCI2H1Vkw/0r1BlIByezZfh+TVJYy0rHswsRHiqFTdh</w:t>
      </w:r>
    </w:p>
    <w:p>
      <w:pPr>
        <w:pStyle w:val="PreformattedText"/>
        <w:bidi w:val="0"/>
        <w:spacing w:before="0" w:after="0"/>
        <w:jc w:val="left"/>
        <w:rPr/>
      </w:pPr>
      <w:r>
        <w:rPr/>
        <w:t>Udc0y2tiM3ZzqcmlTxR+uUs0rWh3bhierGmI5TN8rEX3H0lhbBRz7tb6jNVZXxKtt+Hu0gQjtG7Re0</w:t>
      </w:r>
    </w:p>
    <w:p>
      <w:pPr>
        <w:pStyle w:val="PreformattedText"/>
        <w:bidi w:val="0"/>
        <w:spacing w:before="0" w:after="0"/>
        <w:jc w:val="left"/>
        <w:rPr/>
      </w:pPr>
      <w:r>
        <w:rPr/>
        <w:t>Vhs2cvu1z3c+B12Vu7dMpRyLL3JpVq1XoR+tHFovcMEtG9csxWeYqUdx4NPn2whds6yq/sldT0NFrJ</w:t>
      </w:r>
    </w:p>
    <w:p>
      <w:pPr>
        <w:pStyle w:val="PreformattedText"/>
        <w:bidi w:val="0"/>
        <w:spacing w:before="0" w:after="0"/>
        <w:jc w:val="left"/>
        <w:rPr/>
      </w:pPr>
      <w:r>
        <w:rPr/>
        <w:t>VLWbtC3L7tc7pDo2FkMjt2e94fFy/wCWuNPhcneHYncFvszuyOy1PXtT1KnZ1idms09Op16Wo6hVKV</w:t>
      </w:r>
    </w:p>
    <w:p>
      <w:pPr>
        <w:pStyle w:val="PreformattedText"/>
        <w:bidi w:val="0"/>
        <w:spacing w:before="0" w:after="0"/>
        <w:jc w:val="left"/>
        <w:rPr/>
      </w:pPr>
      <w:r>
        <w:rPr/>
        <w:t>5WeHURBqVWrHBEYhFYh1Bq3rI7bOuz9a7dzGdwW3t7xe6fS1ciXo8QRPqY27Zmbd+x73tVvw41WfxC</w:t>
      </w:r>
    </w:p>
    <w:p>
      <w:pPr>
        <w:pStyle w:val="PreformattedText"/>
        <w:bidi w:val="0"/>
        <w:spacing w:before="0" w:after="0"/>
        <w:jc w:val="left"/>
        <w:rPr/>
      </w:pPr>
      <w:r>
        <w:rPr/>
        <w:t>03QO2tYj7wr0rNbs7Vbep05K1CL14dG0qm8K6x25rOmpIRc0v0r0c9ZQY7el2IZfl39Lah16Yh3+qs</w:t>
      </w:r>
    </w:p>
    <w:p>
      <w:pPr>
        <w:pStyle w:val="PreformattedText"/>
        <w:bidi w:val="0"/>
        <w:spacing w:before="0" w:after="0"/>
        <w:jc w:val="left"/>
        <w:rPr/>
      </w:pPr>
      <w:r>
        <w:rPr/>
        <w:t>RJlvLl+pkPhb2creKuRrrQ/wDlMhUMbOqehfUO8en0+Gm/sX4m698F9euV9B1bVu6exJNQp2adqPV7</w:t>
      </w:r>
    </w:p>
    <w:p>
      <w:pPr>
        <w:pStyle w:val="PreformattedText"/>
        <w:bidi w:val="0"/>
        <w:spacing w:before="0" w:after="0"/>
        <w:jc w:val="left"/>
        <w:rPr/>
      </w:pPr>
      <w:r>
        <w:rPr/>
        <w:t>lV7PaF6Bjps7VSh/vDSYzZmhURFiwj9KUMyEdamxkugAi1Ee6y8qsV4/ZZu8ct+XmrNEixTOYppNRo</w:t>
      </w:r>
    </w:p>
    <w:p>
      <w:pPr>
        <w:pStyle w:val="PreformattedText"/>
        <w:bidi w:val="0"/>
        <w:spacing w:before="0" w:after="0"/>
        <w:jc w:val="left"/>
        <w:rPr/>
      </w:pPr>
      <w:r>
        <w:rPr/>
        <w:t>5ipTvZFtsC+aDuYb1dc6vS+GHxVqw65Wj0L5yzpGoVLjzUJ0jnGoVY5qvb2q1NNj3adaq3o6t6nrVe</w:t>
      </w:r>
    </w:p>
    <w:p>
      <w:pPr>
        <w:pStyle w:val="PreformattedText"/>
        <w:bidi w:val="0"/>
        <w:spacing w:before="0" w:after="0"/>
        <w:jc w:val="left"/>
        <w:rPr/>
      </w:pPr>
      <w:r>
        <w:rPr/>
        <w:t>IgXYf9simgebKo37OVRirKvMreH3l+FQ+lXVpI/bN+T2fH7XqrzH767J7j+Fvco0jU7NqShqMdu7HP</w:t>
      </w:r>
    </w:p>
    <w:p>
      <w:pPr>
        <w:pStyle w:val="PreformattedText"/>
        <w:bidi w:val="0"/>
        <w:spacing w:before="0" w:after="0"/>
        <w:jc w:val="left"/>
        <w:rPr/>
      </w:pPr>
      <w:r>
        <w:rPr/>
        <w:t>V1EUqvcFJxIJ6MphO2jbjWRgrSIylghAKN16HTNHODdRkmOzmtj3/5q8pqRLpNQqNKRE2RZgcVf2e6</w:t>
      </w:r>
    </w:p>
    <w:p>
      <w:pPr>
        <w:pStyle w:val="PreformattedText"/>
        <w:bidi w:val="0"/>
        <w:spacing w:before="0" w:after="0"/>
        <w:jc w:val="left"/>
        <w:rPr/>
      </w:pPr>
      <w:r>
        <w:rPr/>
        <w:t>ftUjv/FPVo9D0z4WT9xtq/w40fuTUu9+355NA0uO7oHc3eOidv6f3Jchtz1TbsWopu3dDDwvYfT5Lu</w:t>
      </w:r>
    </w:p>
    <w:p>
      <w:pPr>
        <w:pStyle w:val="PreformattedText"/>
        <w:bidi w:val="0"/>
        <w:spacing w:before="0" w:after="0"/>
        <w:jc w:val="left"/>
        <w:rPr/>
      </w:pPr>
      <w:r>
        <w:rPr/>
        <w:t>i/PQ1lNl2PUEZjW8YV2sv/AK+zXHvFLN/5MrKqnHNfRlu3HqFew39ij8dNc7E/ab1zVrXxA7r1T4qa</w:t>
      </w:r>
    </w:p>
    <w:p>
      <w:pPr>
        <w:pStyle w:val="PreformattedText"/>
        <w:bidi w:val="0"/>
        <w:spacing w:before="0" w:after="0"/>
        <w:jc w:val="left"/>
        <w:rPr/>
      </w:pPr>
      <w:r>
        <w:rPr/>
        <w:t>b8Gm7d+EPb2s9xPF2R8Ufgx8NtE7k7o1v4AyVpLAjva/PT0euvatKeNp6tyqjUJoXrbJlag9pGoxCk</w:t>
      </w:r>
    </w:p>
    <w:p>
      <w:pPr>
        <w:pStyle w:val="PreformattedText"/>
        <w:bidi w:val="0"/>
        <w:spacing w:before="0" w:after="0"/>
        <w:jc w:val="left"/>
        <w:rPr/>
      </w:pPr>
      <w:r>
        <w:rPr/>
        <w:t>navvHxfi/ktY9RpRHkS3aI5vnu8uWKn9JvFvb1feN2v3HoHd3bPb3eHbF8ar2v3j2/ond3bmrJ7l1D</w:t>
      </w:r>
    </w:p>
    <w:p>
      <w:pPr>
        <w:pStyle w:val="PreformattedText"/>
        <w:bidi w:val="0"/>
        <w:spacing w:before="0" w:after="0"/>
        <w:jc w:val="left"/>
        <w:rPr/>
      </w:pPr>
      <w:r>
        <w:rPr/>
        <w:t>t3ubS62s6ROFXIjnGnXq4lhUn5eVZYfqQ9Z1jHiUXrhPkpZGN2UlbfCpEu4Ecq3B3HwGH3kBzypB/k</w:t>
      </w:r>
    </w:p>
    <w:p>
      <w:pPr>
        <w:pStyle w:val="PreformattedText"/>
        <w:bidi w:val="0"/>
        <w:spacing w:before="0" w:after="0"/>
        <w:jc w:val="left"/>
        <w:rPr/>
      </w:pPr>
      <w:r>
        <w:rPr/>
        <w:t>erqgP+GNtUJA4mjceAoHBBIbduyPOAPJ3bf5daEjJJAGVUZ/TQVUEk8KGJONoKljzjHGOdx/Xx04Ib</w:t>
      </w:r>
    </w:p>
    <w:p>
      <w:pPr>
        <w:pStyle w:val="PreformattedText"/>
        <w:bidi w:val="0"/>
        <w:spacing w:before="0" w:after="0"/>
        <w:jc w:val="left"/>
        <w:rPr/>
      </w:pPr>
      <w:r>
        <w:rPr/>
        <w:t>3JpLMFtfvoZUlQVOQeSM+4FMKDkDGAdoyM8+09ahESOG2sxK3YswVq2iYIPOFPtwBtOCefTzycjPPT</w:t>
      </w:r>
    </w:p>
    <w:p>
      <w:pPr>
        <w:pStyle w:val="PreformattedText"/>
        <w:bidi w:val="0"/>
        <w:spacing w:before="0" w:after="0"/>
        <w:jc w:val="left"/>
        <w:rPr/>
      </w:pPr>
      <w:r>
        <w:rPr/>
        <w:t>gnnVJJVtZG3qOKEZBAbGDu+45O/kDgHK+PPTcB6T+akdo/qNDK5Lgrg4LAMFABJAyQecY4+2Q27pRj</w:t>
      </w:r>
    </w:p>
    <w:p>
      <w:pPr>
        <w:pStyle w:val="PreformattedText"/>
        <w:bidi w:val="0"/>
        <w:spacing w:before="0" w:after="0"/>
        <w:jc w:val="left"/>
        <w:rPr/>
      </w:pPr>
      <w:r>
        <w:rPr/>
        <w:t>Xu3TTUnuQHo30T7sf8OQuFbdkYIA++D1VojsB3/2aeGB2A0aYSoBK888liAMsRkKRnlSv55bqhhPcL</w:t>
      </w:r>
    </w:p>
    <w:p>
      <w:pPr>
        <w:pStyle w:val="PreformattedText"/>
        <w:bidi w:val="0"/>
        <w:spacing w:before="0" w:after="0"/>
        <w:jc w:val="left"/>
        <w:rPr/>
      </w:pPr>
      <w:r>
        <w:rPr/>
        <w:t>UYgbQLGhhCeMYGWxtAGVJBz7T9QPB6oYyDYmoC43N70ZHHkt7SDkD8khj+GOScf5dRiQeGVWyYWIOX</w:t>
      </w:r>
    </w:p>
    <w:p>
      <w:pPr>
        <w:pStyle w:val="PreformattedText"/>
        <w:bidi w:val="0"/>
        <w:spacing w:before="0" w:after="0"/>
        <w:jc w:val="left"/>
        <w:rPr/>
      </w:pPr>
      <w:r>
        <w:rPr/>
        <w:t>30pMeQv3wDtH3zyD7t2VHB5/P1dQUIt31ZXfxWNAeIYxhs4AyAvt4HuXIOAeP/l6DHfabVfNaEYty4</w:t>
      </w:r>
    </w:p>
    <w:p>
      <w:pPr>
        <w:pStyle w:val="PreformattedText"/>
        <w:bidi w:val="0"/>
        <w:spacing w:before="0" w:after="0"/>
        <w:jc w:val="left"/>
        <w:rPr/>
      </w:pPr>
      <w:r>
        <w:rPr/>
        <w:t>BySSOATgjgKT+MHzyPd+vUlCDsFxVWc7MRsoCRbyDgEDn/AOQYwcfw5/69NRRfj8/PGlknEnmsKUCM</w:t>
      </w:r>
    </w:p>
    <w:p>
      <w:pPr>
        <w:pStyle w:val="PreformattedText"/>
        <w:bidi w:val="0"/>
        <w:spacing w:before="0" w:after="0"/>
        <w:jc w:val="left"/>
        <w:rPr/>
      </w:pPr>
      <w:r>
        <w:rPr/>
        <w:t>AqB7s8bhwD98kg488f8Ac6eFF9g20t3UqbkWbuo1Ysghv4gdyv7cqME55ypJ8/n6utaR7di/P76xkq</w:t>
      </w:r>
    </w:p>
    <w:p>
      <w:pPr>
        <w:pStyle w:val="PreformattedText"/>
        <w:bidi w:val="0"/>
        <w:spacing w:before="0" w:after="0"/>
        <w:jc w:val="left"/>
        <w:rPr/>
      </w:pPr>
      <w:r>
        <w:rPr/>
        <w:t>tr+KtegDjaDgZJ4JIPBH2OWGPIyerhHxItxqDIvctvn40Z6WPaVyOM84AIIZSR5K8/n79WCHnO2qGU</w:t>
      </w:r>
    </w:p>
    <w:p>
      <w:pPr>
        <w:pStyle w:val="PreformattedText"/>
        <w:bidi w:val="0"/>
        <w:spacing w:before="0" w:after="0"/>
        <w:jc w:val="left"/>
        <w:rPr/>
      </w:pPr>
      <w:r>
        <w:rPr/>
        <w:t>nYFxtSkRjwRsBKknwpbIz+owv5wPd1bD3dnz88KguxAW+yk4hClc8DdwMbQRncu5cksSPxk8Z6ME8x</w:t>
      </w:r>
    </w:p>
    <w:p>
      <w:pPr>
        <w:pStyle w:val="PreformattedText"/>
        <w:bidi w:val="0"/>
        <w:spacing w:before="0" w:after="0"/>
        <w:jc w:val="left"/>
        <w:rPr/>
      </w:pPr>
      <w:r>
        <w:rPr/>
        <w:t>+aq0fJXG3G0kY92OcHODjkYGBz+T9WOoKAq1htFM7VvIfmokxcpn2nKlj48jySRnGP6Zx0nBvKmK4a</w:t>
      </w:r>
    </w:p>
    <w:p>
      <w:pPr>
        <w:pStyle w:val="PreformattedText"/>
        <w:bidi w:val="0"/>
        <w:spacing w:before="0" w:after="0"/>
        <w:jc w:val="left"/>
        <w:rPr/>
      </w:pPr>
      <w:r>
        <w:rPr/>
        <w:t>xuL0asDHHtPORk7gcA8gcAhhhfwCOrMr7Li/z91FKDXbeOfsThiTnHDDAAzwfH9emUUetfjcSfyScD</w:t>
      </w:r>
    </w:p>
    <w:p>
      <w:pPr>
        <w:pStyle w:val="PreformattedText"/>
        <w:bidi w:val="0"/>
        <w:spacing w:before="0" w:after="0"/>
        <w:jc w:val="left"/>
        <w:rPr/>
      </w:pPr>
      <w:r>
        <w:rPr/>
        <w:t>OMZ3DjaDhSQPP36UAyjIi4NWybzomWI4ywYfqQdueTkjwPbnHjpbJlYA7acJuGQ+fn2UCOBfsMef6n</w:t>
      </w:r>
    </w:p>
    <w:p>
      <w:pPr>
        <w:pStyle w:val="PreformattedText"/>
        <w:bidi w:val="0"/>
        <w:spacing w:before="0" w:after="0"/>
        <w:jc w:val="left"/>
        <w:rPr/>
      </w:pPr>
      <w:r>
        <w:rPr/>
        <w:t>PkbuSSPI/wDo9CxgXv4qpI4cg24U616+QpHIIJwckg5O7AA5OPOft04ITY8t6oJAgxLbPTS+OudxAA</w:t>
      </w:r>
    </w:p>
    <w:p>
      <w:pPr>
        <w:pStyle w:val="PreformattedText"/>
        <w:bidi w:val="0"/>
        <w:spacing w:before="0" w:after="0"/>
        <w:jc w:val="left"/>
        <w:rPr/>
      </w:pPr>
      <w:r>
        <w:rPr/>
        <w:t>OOT45bjlRnyAP59Tj7x/PVGdVticjS0VxuOFBw3GRjduxjn8Zzz4HUlDjYb5oWQk2Axo5IdrfSPxyM</w:t>
      </w:r>
    </w:p>
    <w:p>
      <w:pPr>
        <w:pStyle w:val="PreformattedText"/>
        <w:bidi w:val="0"/>
        <w:spacing w:before="0" w:after="0"/>
        <w:jc w:val="left"/>
        <w:rPr/>
      </w:pPr>
      <w:r>
        <w:rPr/>
        <w:t>cgYHGMbsHjz46WVC7Sb1cGxuDtpxijCsMrkAknJwScqRnnBP+nVQnp2/Ptpvaj0j83+tOcEJzgbRu5</w:t>
      </w:r>
    </w:p>
    <w:p>
      <w:pPr>
        <w:pStyle w:val="PreformattedText"/>
        <w:bidi w:val="0"/>
        <w:spacing w:before="0" w:after="0"/>
        <w:jc w:val="left"/>
        <w:rPr/>
      </w:pPr>
      <w:r>
        <w:rPr/>
        <w:t>Af245OSM8nnnqXXIfhqmbDJk3Q1L1rn2kZO4HJySDnOFzgYBJb+XWUBuBG2tAKiME7q2pxSuvpjHgA</w:t>
      </w:r>
    </w:p>
    <w:p>
      <w:pPr>
        <w:pStyle w:val="PreformattedText"/>
        <w:bidi w:val="0"/>
        <w:spacing w:before="0" w:after="0"/>
        <w:jc w:val="left"/>
        <w:rPr/>
      </w:pPr>
      <w:r>
        <w:rPr/>
        <w:t>5JXIB5ycZ+vnoojAwUA5C3GlC1zxkZzkHOMEcZDYyQS34J6U4Nye6mUoSAK3IxgjgZ8jJXI+4yOqAc</w:t>
      </w:r>
    </w:p>
    <w:p>
      <w:pPr>
        <w:pStyle w:val="PreformattedText"/>
        <w:bidi w:val="0"/>
        <w:spacing w:before="0" w:after="0"/>
        <w:jc w:val="left"/>
        <w:rPr/>
      </w:pPr>
      <w:r>
        <w:rPr/>
        <w:t>AKKcBCNgyPtk7jzwRgA48EHOP06qQOa1yKurHYLUoggG0kggYOFIz4HJIH5PVbueFM2bf10B4MkYA8</w:t>
      </w:r>
    </w:p>
    <w:p>
      <w:pPr>
        <w:pStyle w:val="PreformattedText"/>
        <w:bidi w:val="0"/>
        <w:spacing w:before="0" w:after="0"/>
        <w:jc w:val="left"/>
        <w:rPr/>
      </w:pPr>
      <w:r>
        <w:rPr/>
        <w:t>jaxG4fpj9cffqMD5igMDwo+OIbfuAeMcck8kDHOM/wD1HTAoHAUolgbE8KPiiAyfOTwR4I9o4yPG3P</w:t>
      </w:r>
    </w:p>
    <w:p>
      <w:pPr>
        <w:pStyle w:val="PreformattedText"/>
        <w:bidi w:val="0"/>
        <w:spacing w:before="0" w:after="0"/>
        <w:jc w:val="left"/>
        <w:rPr/>
      </w:pPr>
      <w:r>
        <w:rPr/>
        <w:t>H3I6moub3vtobQkhgCQc885OFOd3P2z9uosL3ttoubWvso+OP245Az5wTkMfcOf0P+vQQCQe8VWwve</w:t>
      </w:r>
    </w:p>
    <w:p>
      <w:pPr>
        <w:pStyle w:val="PreformattedText"/>
        <w:bidi w:val="0"/>
        <w:spacing w:before="0" w:after="0"/>
        <w:jc w:val="left"/>
        <w:rPr/>
      </w:pPr>
      <w:r>
        <w:rPr/>
        <w:t>22lQi9pz5xk4OODwCRg8kfbqamgJHlhn8jPH4Hnj+LOP16KKXpGcYPDfp4O4DAwM8YH+Y6KKPSMHkA</w:t>
      </w:r>
    </w:p>
    <w:p>
      <w:pPr>
        <w:pStyle w:val="PreformattedText"/>
        <w:bidi w:val="0"/>
        <w:spacing w:before="0" w:after="0"/>
        <w:jc w:val="left"/>
        <w:rPr/>
      </w:pPr>
      <w:r>
        <w:rPr/>
        <w:t>4/D/fnJ8fqOo7t61PN77LWoYTjBHu5P+p4Awc5HVX4D40cLknZRMiZHkjn78/YZPP64B/TpVTwpunT</w:t>
      </w:r>
    </w:p>
    <w:p>
      <w:pPr>
        <w:pStyle w:val="PreformattedText"/>
        <w:bidi w:val="0"/>
        <w:spacing w:before="0" w:after="0"/>
        <w:jc w:val="left"/>
        <w:rPr/>
      </w:pPr>
      <w:r>
        <w:rPr/>
        <w:t>gjkcDxu8k5bGT9/tjqSCONQDsHmabJFwccHH2OCBkkKcjG7nqKmmayAC3BAA4IKgt4wM/gsM/wD1XR</w:t>
      </w:r>
    </w:p>
    <w:p>
      <w:pPr>
        <w:pStyle w:val="PreformattedText"/>
        <w:bidi w:val="0"/>
        <w:spacing w:before="0" w:after="0"/>
        <w:jc w:val="left"/>
        <w:rPr/>
      </w:pPr>
      <w:r>
        <w:rPr/>
        <w:t>RTNZXBYZ87vp/H2GQeeeiqOudtvLTLOuMg4OW/BADfc4Pjg4/XoqLYKwqPXAffgEeCfA5/H8tvV05v</w:t>
      </w:r>
    </w:p>
    <w:p>
      <w:pPr>
        <w:pStyle w:val="PreformattedText"/>
        <w:bidi w:val="0"/>
        <w:spacing w:before="0" w:after="0"/>
        <w:jc w:val="left"/>
        <w:rPr/>
      </w:pPr>
      <w:r>
        <w:rPr/>
        <w:t>hWfKwN9pSmawoCkZJyWxtAY5IAIyRyR1rjNgfjSJ0xcnvNRu6gIO0DceBtG0sSOeDk+PGT/D1OIve2</w:t>
      </w:r>
    </w:p>
    <w:p>
      <w:pPr>
        <w:pStyle w:val="PreformattedText"/>
        <w:bidi w:val="0"/>
        <w:spacing w:before="0" w:after="0"/>
        <w:jc w:val="left"/>
        <w:rPr/>
      </w:pPr>
      <w:r>
        <w:rPr/>
        <w:t>2lUxquQOAQSByTwwH2DY4OTx+G64Fd1WDE2TGgjOSp3clsLgKAQONpJPOPOeigG52EfzrAN6j3bgFX</w:t>
      </w:r>
    </w:p>
    <w:p>
      <w:pPr>
        <w:pStyle w:val="PreformattedText"/>
        <w:bidi w:val="0"/>
        <w:spacing w:before="0" w:after="0"/>
        <w:jc w:val="left"/>
        <w:rPr/>
      </w:pPr>
      <w:r>
        <w:rPr/>
        <w:t>GRtLLyS5/UcD+nRVhsG01rc3H3PkKOQePO8Hk58eOipra42+BgefZ7zgAbgSOP0yOqkXG3jRWvJJG7</w:t>
      </w:r>
    </w:p>
    <w:p>
      <w:pPr>
        <w:pStyle w:val="PreformattedText"/>
        <w:bidi w:val="0"/>
        <w:spacing w:before="0" w:after="0"/>
        <w:jc w:val="left"/>
        <w:rPr/>
      </w:pPr>
      <w:r>
        <w:rPr/>
        <w:t>3DIAJDZ8HLHnduXkffpRFjbyooQHOAT5A2lvCgZJbP8RznH/h1FFawp3ZA4U85CD2sADlRzgcZPVbh</w:t>
      </w:r>
    </w:p>
    <w:p>
      <w:pPr>
        <w:pStyle w:val="PreformattedText"/>
        <w:bidi w:val="0"/>
        <w:spacing w:before="0" w:after="0"/>
        <w:jc w:val="left"/>
        <w:rPr/>
      </w:pPr>
      <w:r>
        <w:rPr/>
        <w:t>QATRRgO3GcEqP+HaCxxlFP0jO4fp/wB7piC5v3CijQueM4ZscHlSV44Ucr+ufq/5enUVvnO4HG7AC8</w:t>
      </w:r>
    </w:p>
    <w:p>
      <w:pPr>
        <w:pStyle w:val="PreformattedText"/>
        <w:bidi w:val="0"/>
        <w:spacing w:before="0" w:after="0"/>
        <w:jc w:val="left"/>
        <w:rPr/>
      </w:pPr>
      <w:r>
        <w:rPr/>
        <w:t>IAx+544YY8fboooRX2/bnJbOBwG5A4ORx9uiqWOQa+7atnI+/ADBcYIKk4DYJyQc+Oir1iHIdSCoXa</w:t>
      </w:r>
    </w:p>
    <w:p>
      <w:pPr>
        <w:pStyle w:val="PreformattedText"/>
        <w:bidi w:val="0"/>
        <w:spacing w:before="0" w:after="0"/>
        <w:jc w:val="left"/>
        <w:rPr/>
      </w:pPr>
      <w:r>
        <w:rPr/>
        <w:t>Gzt2kZPGByADnHRRRoAIHvIOR/Hjbnggkglvt/8AVdFFAbnacAH75LZ4UswLeGxwx/7vS2Uk340VpT</w:t>
      </w:r>
    </w:p>
    <w:p>
      <w:pPr>
        <w:pStyle w:val="PreformattedText"/>
        <w:bidi w:val="0"/>
        <w:spacing w:before="0" w:after="0"/>
        <w:jc w:val="left"/>
        <w:rPr/>
      </w:pPr>
      <w:r>
        <w:rPr/>
        <w:t>nyRgBSQST6mTxk7faSOf8A5eqKMuFFHEEDCkrgeBg5z9LePJAJH6dXcDd2UVoAZLA8E48D+HbkgE4B</w:t>
      </w:r>
    </w:p>
    <w:p>
      <w:pPr>
        <w:pStyle w:val="PreformattedText"/>
        <w:bidi w:val="0"/>
        <w:spacing w:before="0" w:after="0"/>
        <w:jc w:val="left"/>
        <w:rPr/>
      </w:pPr>
      <w:r>
        <w:rPr/>
        <w:t>8dLooSg+Du3kNwpZiAW+7eSmBxnoXeNgbmijT7QPdgngcEZZl+5P8eA338HqCADt8N6PhWlznKhsAN</w:t>
      </w:r>
    </w:p>
    <w:p>
      <w:pPr>
        <w:pStyle w:val="PreformattedText"/>
        <w:bidi w:val="0"/>
        <w:spacing w:before="0" w:after="0"/>
        <w:jc w:val="left"/>
        <w:rPr/>
      </w:pPr>
      <w:r>
        <w:rPr/>
        <w:t>gjyyjGAxPkkePP09TRQ8AffwRjfnadxyVwBwAfP4P/AA9FFDUAg+T7yATgAHI5Gc4OR/L/ABdKe9/Z</w:t>
      </w:r>
    </w:p>
    <w:p>
      <w:pPr>
        <w:pStyle w:val="PreformattedText"/>
        <w:bidi w:val="0"/>
        <w:spacing w:before="0" w:after="0"/>
        <w:jc w:val="left"/>
        <w:rPr/>
      </w:pPr>
      <w:r>
        <w:rPr/>
        <w:t>T4uH4hQDhucHOM4HkZ4AyPuCMD7dXTlFVlNyo8gKArgcYAyW3LnHOADjIwo+/wCeeoYE8DVUcLcm92</w:t>
      </w:r>
    </w:p>
    <w:p>
      <w:pPr>
        <w:pStyle w:val="PreformattedText"/>
        <w:bidi w:val="0"/>
        <w:spacing w:before="0" w:after="0"/>
        <w:jc w:val="left"/>
        <w:rPr/>
      </w:pPr>
      <w:r>
        <w:rPr/>
        <w:t>oxVwP57uAQOMgYwSPaM4/8eqFiTfhanKNhUd9YcbRg8EA8D7nB2kHkcN55+nqtSq5fAUE+PzgDOABy</w:t>
      </w:r>
    </w:p>
    <w:p>
      <w:pPr>
        <w:pStyle w:val="PreformattedText"/>
        <w:bidi w:val="0"/>
        <w:spacing w:before="0" w:after="0"/>
        <w:jc w:val="left"/>
        <w:rPr/>
      </w:pPr>
      <w:r>
        <w:rPr/>
        <w:t>wIJ3D7/6e7qfz43+fvqtZkD7FiQefpBH0jgeBgcn7jqKttU+2s4G4EfxfnaSSSPaB5BHHH26KBxT57</w:t>
      </w:r>
    </w:p>
    <w:p>
      <w:pPr>
        <w:pStyle w:val="PreformattedText"/>
        <w:bidi w:val="0"/>
        <w:spacing w:before="0" w:after="0"/>
        <w:jc w:val="left"/>
        <w:rPr/>
      </w:pPr>
      <w:r>
        <w:rPr/>
        <w:t>zQCc592c5z4LMOCWIA4XPHU27rb16jby+2jAcYA2DnLHBVs5wcZOPIHI6ip3/b+ugM5wT9ieTnJQ+F</w:t>
      </w:r>
    </w:p>
    <w:p>
      <w:pPr>
        <w:pStyle w:val="PreformattedText"/>
        <w:bidi w:val="0"/>
        <w:spacing w:before="0" w:after="0"/>
        <w:jc w:val="left"/>
        <w:rPr/>
      </w:pPr>
      <w:r>
        <w:rPr/>
        <w:t>Dg/Uo+/GBu6KrWKWH28cqBjABJG1gvn2jjjx0VbLu8PlQgSM5O7AwcEr+ufGMEHk9WuLXtvUAWsPZ/</w:t>
      </w:r>
    </w:p>
    <w:p>
      <w:pPr>
        <w:pStyle w:val="PreformattedText"/>
        <w:bidi w:val="0"/>
        <w:spacing w:before="0" w:after="0"/>
        <w:jc w:val="left"/>
        <w:rPr/>
      </w:pPr>
      <w:r>
        <w:rPr/>
        <w:t>I0DezYwSCuck4D5+kYb7rg4Gft01VOQOW34UmRg1wB30EsPGBjI4AC7s5Hgngfy8HrTS6KMmATjBPj</w:t>
      </w:r>
    </w:p>
    <w:p>
      <w:pPr>
        <w:pStyle w:val="PreformattedText"/>
        <w:bidi w:val="0"/>
        <w:spacing w:before="0" w:after="0"/>
        <w:jc w:val="left"/>
        <w:rPr/>
      </w:pPr>
      <w:r>
        <w:rPr/>
        <w:t>d+ckqcc84PJ/XpZkCtiQaK2sio+1tvkADAwpA8MD5H34556SxyYsO8UyNsS2zItW5J1zgjLFeTwSTn</w:t>
      </w:r>
    </w:p>
    <w:p>
      <w:pPr>
        <w:pStyle w:val="PreformattedText"/>
        <w:bidi w:val="0"/>
        <w:spacing w:before="0" w:after="0"/>
        <w:jc w:val="left"/>
        <w:rPr/>
      </w:pPr>
      <w:r>
        <w:rPr/>
        <w:t>ggMOPvg/bb1BXad7atMzXIBRzeKgo4593OfODklsMdx+3AbHGD0qigmQHHH6flduPvzg4DE/YZ6Ktl</w:t>
      </w:r>
    </w:p>
    <w:p>
      <w:pPr>
        <w:pStyle w:val="PreformattedText"/>
        <w:bidi w:val="0"/>
        <w:spacing w:before="0" w:after="0"/>
        <w:jc w:val="left"/>
        <w:rPr/>
      </w:pPr>
      <w:r>
        <w:rPr/>
        <w:t>ttj3fP8Aetep5JYZxj2gZC4PJIUEnJBOPP8AD1K433qLn1/vrfreRkgE43eA4xwMHkctz9ueoqtAaY</w:t>
      </w:r>
    </w:p>
    <w:p>
      <w:pPr>
        <w:pStyle w:val="PreformattedText"/>
        <w:bidi w:val="0"/>
        <w:spacing w:before="0" w:after="0"/>
        <w:jc w:val="left"/>
        <w:rPr/>
      </w:pPr>
      <w:r>
        <w:rPr/>
        <w:t>fbJAbjLnaDyNgI58hv09vRRWergHGSy/kD7bccjzzwP06sbk3AorRlJyR7cFlydre5sFwMnk4b7dVq</w:t>
      </w:r>
    </w:p>
    <w:p>
      <w:pPr>
        <w:pStyle w:val="PreformattedText"/>
        <w:bidi w:val="0"/>
        <w:spacing w:before="0" w:after="0"/>
        <w:jc w:val="left"/>
        <w:rPr/>
      </w:pPr>
      <w:r>
        <w:rPr/>
        <w:t>xuLrWvVzyeN2T9iCAPK4+k4PGfu/Vrn1/vqtEPM25uSuSpU/TkeDuB84XbnHg+3q3/1/PnVrvfgbfP</w:t>
      </w:r>
    </w:p>
    <w:p>
      <w:pPr>
        <w:pStyle w:val="PreformattedText"/>
        <w:bidi w:val="0"/>
        <w:spacing w:before="0" w:after="0"/>
        <w:jc w:val="left"/>
        <w:rPr/>
      </w:pPr>
      <w:r>
        <w:rPr/>
        <w:t>zwoJk4A3bceSBySSBljyVAPj7Hd1UbCCaPFy/dRJfwCcHxxjbkEHkITnJbz0eq/H/XbRg3lRcjnBA5</w:t>
      </w:r>
    </w:p>
    <w:p>
      <w:pPr>
        <w:pStyle w:val="PreformattedText"/>
        <w:bidi w:val="0"/>
        <w:spacing w:before="0" w:after="0"/>
        <w:jc w:val="left"/>
        <w:rPr/>
      </w:pPr>
      <w:r>
        <w:rPr/>
        <w:t>B54YEgk4B3fc88/bqtVonecr9JB9qgADBDYxn7+Mj+XRV7m+N9l7VrdlieB9W3g8kEg5BB8gN1bwff</w:t>
      </w:r>
    </w:p>
    <w:p>
      <w:pPr>
        <w:pStyle w:val="PreformattedText"/>
        <w:bidi w:val="0"/>
        <w:spacing w:before="0" w:after="0"/>
        <w:jc w:val="left"/>
        <w:rPr/>
      </w:pPr>
      <w:r>
        <w:rPr/>
        <w:t>8AyqlbVyN5U44IJON/jBAUZ+zcf83t6rRQwxI4bgHLA5DMOfC5Htzt/wDl6k8F+H8zU9+9ejCQuQvL</w:t>
      </w:r>
    </w:p>
    <w:p>
      <w:pPr>
        <w:pStyle w:val="PreformattedText"/>
        <w:bidi w:val="0"/>
        <w:spacing w:before="0" w:after="0"/>
        <w:jc w:val="left"/>
        <w:rPr/>
      </w:pPr>
      <w:r>
        <w:rPr/>
        <w:t>EAMcbQQOMgHA484/+l1FXU44k+E0Jm8EkqQNoPIySBvBcHlc/jzt6K0o+YvakkkxA9zoCrAFpACFwd</w:t>
      </w:r>
    </w:p>
    <w:p>
      <w:pPr>
        <w:pStyle w:val="PreformattedText"/>
        <w:bidi w:val="0"/>
        <w:spacing w:before="0" w:after="0"/>
        <w:jc w:val="left"/>
        <w:rPr/>
      </w:pPr>
      <w:r>
        <w:rPr/>
        <w:t>7hQeQ5TBH/ADH+fRV/O3GuGv26v2ne2f2Y/gb3R3zrGo9uVtSrG5T7bTuUqukR9w0dNk1St60UkbjV</w:t>
      </w:r>
    </w:p>
    <w:p>
      <w:pPr>
        <w:pStyle w:val="PreformattedText"/>
        <w:bidi w:val="0"/>
        <w:spacing w:before="0" w:after="0"/>
        <w:jc w:val="left"/>
        <w:rPr/>
      </w:pPr>
      <w:r>
        <w:rPr/>
        <w:t>dXR1qzV66wzbmUb0KuOgDuAqNLA87qovZRvV8Jf7Qn7Xnxw/aI17uz4idya1Z0nQu5a3bfbeoahQSx</w:t>
      </w:r>
    </w:p>
    <w:p>
      <w:pPr>
        <w:pStyle w:val="PreformattedText"/>
        <w:bidi w:val="0"/>
        <w:spacing w:before="0" w:after="0"/>
        <w:jc w:val="left"/>
        <w:rPr/>
      </w:pPr>
      <w:r>
        <w:rPr/>
        <w:t>S7l7l0nQ6NmGlpsWq2br3J0sJZuSanDBMlKz60S2A6BK61As203Zq9OkUcUQCDDs7lRzbzfPh4Vx7X</w:t>
      </w:r>
    </w:p>
    <w:p>
      <w:pPr>
        <w:pStyle w:val="PreformattedText"/>
        <w:bidi w:val="0"/>
        <w:spacing w:before="0" w:after="0"/>
        <w:jc w:val="left"/>
        <w:rPr/>
      </w:pPr>
      <w:r>
        <w:rPr/>
        <w:t>0/XtSDVNI0GsYasxjelA0Xyml03gef8AvHuXVVnj+b1KGMN6dKDbHCrZdk9qG7mGIqXkOTftfZFsVH</w:t>
      </w:r>
    </w:p>
    <w:p>
      <w:pPr>
        <w:pStyle w:val="PreformattedText"/>
        <w:bidi w:val="0"/>
        <w:spacing w:before="0" w:after="0"/>
        <w:jc w:val="left"/>
        <w:rPr/>
      </w:pPr>
      <w:r>
        <w:rPr/>
        <w:t>vGrW1DjYqrgPE3Lf1W4lfSPvpNp+g06NqXVtYu0ddtOG9e9qE0sFONURDHBRsA7jRjK4eKsFVkjLsx</w:t>
      </w:r>
    </w:p>
    <w:p>
      <w:pPr>
        <w:pStyle w:val="PreformattedText"/>
        <w:bidi w:val="0"/>
        <w:spacing w:before="0" w:after="0"/>
        <w:jc w:val="left"/>
        <w:rPr/>
      </w:pPr>
      <w:r>
        <w:rPr/>
        <w:t>6zzaiSXCJQY41O6v8z73xrfFptPHAZZHEskg2sy/ubwj7O7QDqml3J47Z0gd6alG6x6cCP7i7J7eQC</w:t>
      </w:r>
    </w:p>
    <w:p>
      <w:pPr>
        <w:pStyle w:val="PreformattedText"/>
        <w:bidi w:val="0"/>
        <w:spacing w:before="0" w:after="0"/>
        <w:jc w:val="left"/>
        <w:rPr/>
      </w:pPr>
      <w:r>
        <w:rPr/>
        <w:t>RQKlYIH1O+JnU/MSepIBDwv8fUSI6IY21A0o8Sjflb4+lfYMamHsXcGPTPqH8JfZCnnj5tVudk9qa5</w:t>
      </w:r>
    </w:p>
    <w:p>
      <w:pPr>
        <w:pStyle w:val="PreformattedText"/>
        <w:bidi w:val="0"/>
        <w:spacing w:before="0" w:after="0"/>
        <w:jc w:val="left"/>
        <w:rPr/>
      </w:pPr>
      <w:r>
        <w:rPr/>
        <w:t>3BcoVpI5q21JbNlE1CT5KGwGxU+YrWqbozhQpV5UaMFsKnDHrkzyYMezUSG9hfm/2131hYqDK3ZFVs</w:t>
      </w:r>
    </w:p>
    <w:p>
      <w:pPr>
        <w:pStyle w:val="PreformattedText"/>
        <w:bidi w:val="0"/>
        <w:spacing w:before="0" w:after="0"/>
        <w:jc w:val="left"/>
        <w:rPr/>
      </w:pPr>
      <w:r>
        <w:rPr/>
        <w:t>wDNj9ll8VdodhfBS5Xptd1bSbFrWLXqCa5FZoarYSJpDHGsDUq4kZNiZZHgIkjwgRPd1mLyy3ZhiW7</w:t>
      </w:r>
    </w:p>
    <w:p>
      <w:pPr>
        <w:pStyle w:val="PreformattedText"/>
        <w:bidi w:val="0"/>
        <w:spacing w:before="0" w:after="0"/>
        <w:jc w:val="left"/>
        <w:rPr/>
      </w:pPr>
      <w:r>
        <w:rPr/>
        <w:t>v8tdKNFOMII4cfF+KultA+HEAFCnXq3q1GSYXJzpxWhLBKgcTwrV1dIwEn9HOURfTFf5dV3MOlWKh2</w:t>
      </w:r>
    </w:p>
    <w:p>
      <w:pPr>
        <w:pStyle w:val="PreformattedText"/>
        <w:bidi w:val="0"/>
        <w:spacing w:before="0" w:after="0"/>
        <w:jc w:val="left"/>
        <w:rPr/>
      </w:pPr>
      <w:r>
        <w:rPr/>
        <w:t>DYt3U4LurGsezv5f1fP8qvrSe2FksvJXqVLVuOAMLmotFbtWKybXjaeSzFDJp0vqKuDMAWf3RS+3PW</w:t>
      </w:r>
    </w:p>
    <w:p>
      <w:pPr>
        <w:pStyle w:val="PreformattedText"/>
        <w:bidi w:val="0"/>
        <w:spacing w:before="0" w:after="0"/>
        <w:jc w:val="left"/>
        <w:rPr/>
      </w:pPr>
      <w:r>
        <w:rPr/>
        <w:t>SQ5SM1rhq6MKqYypG/U+tdow6rdqGppEkepRqqm3Zhs1YLlXcZQmp2YQ8sFmNXkyipOkyrsUlE6wTM</w:t>
      </w:r>
    </w:p>
    <w:p>
      <w:pPr>
        <w:pStyle w:val="PreformattedText"/>
        <w:bidi w:val="0"/>
        <w:spacing w:before="0" w:after="0"/>
        <w:jc w:val="left"/>
        <w:rPr/>
      </w:pPr>
      <w:r>
        <w:rPr/>
        <w:t>psb4stdJIXRBm2aqOX5/iqf6b8P49EYhv9mnjMapLRd2PqhjJGGNxnilpelt2Z2B0dh7WUdZWMmRI2</w:t>
      </w:r>
    </w:p>
    <w:p>
      <w:pPr>
        <w:pStyle w:val="PreformattedText"/>
        <w:bidi w:val="0"/>
        <w:spacing w:before="0" w:after="0"/>
        <w:jc w:val="left"/>
        <w:rPr/>
      </w:pPr>
      <w:r>
        <w:rPr/>
        <w:t>rWgLGyi4P9VS+j2v610rrFBI7CRB4bmjWpIdQQTFmrOs5R4Y5i4XO4bX2+m7DKv1hklVcg5wNdJIMh</w:t>
      </w:r>
    </w:p>
    <w:p>
      <w:pPr>
        <w:pStyle w:val="PreformattedText"/>
        <w:bidi w:val="0"/>
        <w:spacing w:before="0" w:after="0"/>
        <w:jc w:val="left"/>
        <w:rPr/>
      </w:pPr>
      <w:r>
        <w:rPr/>
        <w:t>+TTtMQu7UuqaTYFi3C1ZLjVnRJJ2rmGRImcCqr1EcidHre8bB6kZ9TO/au7M8ivicq6caMqg8p8h88</w:t>
      </w:r>
    </w:p>
    <w:p>
      <w:pPr>
        <w:pStyle w:val="PreformattedText"/>
        <w:bidi w:val="0"/>
        <w:spacing w:before="0" w:after="0"/>
        <w:jc w:val="left"/>
        <w:rPr/>
      </w:pPr>
      <w:r>
        <w:rPr/>
        <w:t>tSBtMiopHUYLKs1yWURpYgBiuFhM9WCZhtVSEV0VsI58bTu6zM3maakZYsxBZqcKiySyRtLXrjdOYV</w:t>
      </w:r>
    </w:p>
    <w:p>
      <w:pPr>
        <w:pStyle w:val="PreformattedText"/>
        <w:bidi w:val="0"/>
        <w:spacing w:before="0" w:after="0"/>
        <w:jc w:val="left"/>
        <w:rPr/>
      </w:pPr>
      <w:r>
        <w:rPr/>
        <w:t>WepLtsI6CyYV2SDfaEWG5wrp7FDfUM8hxDFTsptiTYDbUhWOWvI9bjZKsCVA6lST6iy17QLkqgG+Td</w:t>
      </w:r>
    </w:p>
    <w:p>
      <w:pPr>
        <w:pStyle w:val="PreformattedText"/>
        <w:bidi w:val="0"/>
        <w:spacing w:before="0" w:after="0"/>
        <w:jc w:val="left"/>
        <w:rPr/>
      </w:pPr>
      <w:r>
        <w:rPr/>
        <w:t>vwyqf+91mdjgRT0hurE1ItDgaOzYkETbA9NZBEojPqTq7JciDBhEyWnj9VCpJDbk9jdUTEE4iwpOoR</w:t>
      </w:r>
    </w:p>
    <w:p>
      <w:pPr>
        <w:pStyle w:val="PreformattedText"/>
        <w:bidi w:val="0"/>
        <w:spacing w:before="0" w:after="0"/>
        <w:jc w:val="left"/>
        <w:rPr/>
      </w:pPr>
      <w:r>
        <w:rPr/>
        <w:t>lRcTtbv/1qUvHUjFlpR6MM0uFkldQ4hYlElh2oVIAkYttIfDD28r0pipbK+IakxiVgFUZY0onaWYw2</w:t>
      </w:r>
    </w:p>
    <w:p>
      <w:pPr>
        <w:pStyle w:val="PreformattedText"/>
        <w:bidi w:val="0"/>
        <w:spacing w:before="0" w:after="0"/>
        <w:jc w:val="left"/>
        <w:rPr/>
      </w:pPr>
      <w:r>
        <w:rPr/>
        <w:t>EFaw1YLFKZYpQLUILTQyS2FYE2lEjA8b0MS7j9XWaZr2PML10YUChhbAsKXCWeGH1JcgGAKjxRMZpE</w:t>
      </w:r>
    </w:p>
    <w:p>
      <w:pPr>
        <w:pStyle w:val="PreformattedText"/>
        <w:bidi w:val="0"/>
        <w:spacing w:before="0" w:after="0"/>
        <w:jc w:val="left"/>
        <w:rPr/>
      </w:pPr>
      <w:r>
        <w:rPr/>
        <w:t>eaOOQSKgPO31SWPGG3p/F0gSMBYcP6aGhDGzcb091dNggSIOFmiMrzQRzrF81HXlJ9SvKEOXlMbZB+</w:t>
      </w:r>
    </w:p>
    <w:p>
      <w:pPr>
        <w:pStyle w:val="PreformattedText"/>
        <w:bidi w:val="0"/>
        <w:spacing w:before="0" w:after="0"/>
        <w:jc w:val="left"/>
        <w:rPr/>
      </w:pPr>
      <w:r>
        <w:rPr/>
        <w:t>grn/AIugXBJLUyU3Y2XAqMfvXxULT9PhrwVasleT1a7TVJ42jjEUvy0si0DwmFCMIcMDyrbW3NwsEk</w:t>
      </w:r>
    </w:p>
    <w:p>
      <w:pPr>
        <w:pStyle w:val="PreformattedText"/>
        <w:bidi w:val="0"/>
        <w:spacing w:before="0" w:after="0"/>
        <w:jc w:val="left"/>
        <w:rPr/>
      </w:pPr>
      <w:r>
        <w:rPr/>
        <w:t>GwF6pIoORvssv+6nI6QiQx7PQSfEMUyIhWN52Rd/DqPSRiV48llzlfb1cgjgMSOas8Z2kMSFqJ2e1Y</w:t>
      </w:r>
    </w:p>
    <w:p>
      <w:pPr>
        <w:pStyle w:val="PreformattedText"/>
        <w:bidi w:val="0"/>
        <w:spacing w:before="0" w:after="0"/>
        <w:jc w:val="left"/>
        <w:rPr/>
      </w:pPr>
      <w:r>
        <w:rPr/>
        <w:t>JbIrNXWCKOjPGbFkh5pjYuO9iN7c4K3Ik9RWkiYfu1Vfdz1cyuxWy3amdoqiRrm1/n5/NUF1HsCu9G</w:t>
      </w:r>
    </w:p>
    <w:p>
      <w:pPr>
        <w:pStyle w:val="PreformattedText"/>
        <w:bidi w:val="0"/>
        <w:spacing w:before="0" w:after="0"/>
        <w:jc w:val="left"/>
        <w:rPr/>
      </w:pPr>
      <w:r>
        <w:rPr/>
        <w:t>9Ql0nTYqFO5WeQRl56Pq+gKtizFGxzXoyU5YzGRlRKu/8AiZen9uxG0i35qMkZlNi2Q5fe/wA1JKnZ</w:t>
      </w:r>
    </w:p>
    <w:p>
      <w:pPr>
        <w:pStyle w:val="PreformattedText"/>
        <w:bidi w:val="0"/>
        <w:spacing w:before="0" w:after="0"/>
        <w:jc w:val="left"/>
        <w:rPr/>
      </w:pPr>
      <w:r>
        <w:rPr/>
        <w:t>VZ9B+fCV1+XtW9N1RDK8Ei5000ktJGdqrKjIrLtG5AzpzlcXzZtoF0vSZZQJeyI2W3dlVza+HMNTVK</w:t>
      </w:r>
    </w:p>
    <w:p>
      <w:pPr>
        <w:pStyle w:val="PreformattedText"/>
        <w:bidi w:val="0"/>
        <w:spacing w:before="0" w:after="0"/>
        <w:jc w:val="left"/>
        <w:rPr/>
      </w:pPr>
      <w:r>
        <w:rPr/>
        <w:t>vcVFPTqy6Sr6gkYy3z0EiyxXpoZEztkhLNPGOZItztl0GdPbPawIYNVY2heQlo/wDDIx2cahmu9k3K</w:t>
      </w:r>
    </w:p>
    <w:p>
      <w:pPr>
        <w:pStyle w:val="PreformattedText"/>
        <w:bidi w:val="0"/>
        <w:spacing w:before="0" w:after="0"/>
        <w:jc w:val="left"/>
        <w:rPr/>
      </w:pPr>
      <w:r>
        <w:rPr/>
        <w:t>VidrFOFZrdMACqRJFcjtw6pJE7xCMmO8luxMqISeY0YHDNh0M7JHgBtvc1E2mjkykjbYxtjUQn7OiW</w:t>
      </w:r>
    </w:p>
    <w:p>
      <w:pPr>
        <w:pStyle w:val="PreformattedText"/>
        <w:bidi w:val="0"/>
        <w:spacing w:before="0" w:after="0"/>
        <w:jc w:val="left"/>
        <w:rPr/>
      </w:pPr>
      <w:r>
        <w:rPr/>
        <w:t>lBpE1COGHRu2NNe7aeKdmbVJriyRJekij5atVXDKfbMbKqxG3p/wBYUjae+sx02R4i/L7b+rH001ad</w:t>
      </w:r>
    </w:p>
    <w:p>
      <w:pPr>
        <w:pStyle w:val="PreformattedText"/>
        <w:bidi w:val="0"/>
        <w:spacing w:before="0" w:after="0"/>
        <w:jc w:val="left"/>
        <w:rPr/>
      </w:pPr>
      <w:r>
        <w:rPr/>
        <w:t>2/Z0atDYdHkj1C1PDKOY1U24yTZaIvhYXDrGhxlfRLHyOtUcqJcE5LMca50sMsjkrGV7Hd5abLGg0D</w:t>
      </w:r>
    </w:p>
    <w:p>
      <w:pPr>
        <w:pStyle w:val="PreformattedText"/>
        <w:bidi w:val="0"/>
        <w:spacing w:before="0" w:after="0"/>
        <w:jc w:val="left"/>
        <w:rPr/>
      </w:pPr>
      <w:r>
        <w:rPr/>
        <w:t>pUNywRDJpFNgsKwbLZrvWsrXvy7V/2k12VVAYt6jSJ/F9L4mtMwRse0P7vn541LxmSP8oN6M/stXHH</w:t>
      </w:r>
    </w:p>
    <w:p>
      <w:pPr>
        <w:pStyle w:val="PreformattedText"/>
        <w:bidi w:val="0"/>
        <w:spacing w:before="0" w:after="0"/>
        <w:jc w:val="left"/>
        <w:rPr/>
      </w:pPr>
      <w:r>
        <w:rPr/>
        <w:t>f/wTE1K1qVd0mC34v+zNyWg85ZKbGyashgUiaOSL5ohRnbZVIiNz9a4ZZwQW3lvvfZrDqY4pFChMe5</w:t>
      </w:r>
    </w:p>
    <w:p>
      <w:pPr>
        <w:pStyle w:val="PreformattedText"/>
        <w:bidi w:val="0"/>
        <w:spacing w:before="0" w:after="0"/>
        <w:jc w:val="left"/>
        <w:rPr/>
      </w:pPr>
      <w:r>
        <w:rPr/>
        <w:t>fD/KuCu8uzIu2b0eg96QGLtPva+8t4UYAzdvXq1mfsutq1ONwZ7Yi1CtpNgxHdGFM0Ll4sbu3pNWJT</w:t>
      </w:r>
    </w:p>
    <w:p>
      <w:pPr>
        <w:pStyle w:val="PreformattedText"/>
        <w:bidi w:val="0"/>
        <w:spacing w:before="0" w:after="0"/>
        <w:jc w:val="left"/>
        <w:rPr/>
      </w:pPr>
      <w:r>
        <w:rPr/>
        <w:t>BC5xE2XfvLb/AHVwdd0fJD9Y1FyzaRkDLiD+jzX+NcLa/wBp2tGa1oOoRqKWh69qHbFjQYJYpZ+1dW</w:t>
      </w:r>
    </w:p>
    <w:p>
      <w:pPr>
        <w:pStyle w:val="PreformattedText"/>
        <w:bidi w:val="0"/>
        <w:spacing w:before="0" w:after="0"/>
        <w:jc w:val="left"/>
        <w:rPr/>
      </w:pPr>
      <w:r>
        <w:rPr/>
        <w:t>eVfnNc0lzMIpNCTUGAMLFazLef0jDJFuX0cGpZyC5vPa+f/wCLju4P33ZfHzbPbXm9RoGAUQuy6RGP</w:t>
      </w:r>
    </w:p>
    <w:p>
      <w:pPr>
        <w:pStyle w:val="PreformattedText"/>
        <w:bidi w:val="0"/>
        <w:spacing w:before="0" w:after="0"/>
        <w:jc w:val="left"/>
        <w:rPr/>
      </w:pPr>
      <w:r>
        <w:rPr/>
        <w:t>5MLtiZ95nX0orcycuJ3ccamfa83xL7RECzaH3Hb0ylVgoQd06PXTV/8AspPq1xwIbtjTZHk1jtqd6z</w:t>
      </w:r>
    </w:p>
    <w:p>
      <w:pPr>
        <w:pStyle w:val="PreformattedText"/>
        <w:bidi w:val="0"/>
        <w:spacing w:before="0" w:after="0"/>
        <w:jc w:val="left"/>
        <w:rPr/>
      </w:pPr>
      <w:r>
        <w:rPr/>
        <w:t>SQFiZqTxssT4d1aupSFhJLmIdRGcgDurJ6e7FX93Lf7qzQaj6tJ9URhqkfnw3sMjzeZT9pO+nHvy0/</w:t>
      </w:r>
    </w:p>
    <w:p>
      <w:pPr>
        <w:pStyle w:val="PreformattedText"/>
        <w:bidi w:val="0"/>
        <w:spacing w:before="0" w:after="0"/>
        <w:jc w:val="left"/>
        <w:rPr/>
      </w:pPr>
      <w:r>
        <w:rPr/>
        <w:t>cOjnX9TNPVyJZYbcE0HpWopqrslmemxgX5PWY451nFeRNssedqnaVTVptVJGEdkEZ/ibyPu+Gs2sgj</w:t>
      </w:r>
    </w:p>
    <w:p>
      <w:pPr>
        <w:pStyle w:val="PreformattedText"/>
        <w:bidi w:val="0"/>
        <w:spacing w:before="0" w:after="0"/>
        <w:jc w:val="left"/>
        <w:rPr/>
      </w:pPr>
      <w:r>
        <w:rPr/>
        <w:t>d5CAJIsuVh4f8ANXKXcTaJDLo1OvUqacKXby6FqtyJJ2j1LVad25PS12880jJ8zYqTU1ljj2qnya5X</w:t>
      </w:r>
    </w:p>
    <w:p>
      <w:pPr>
        <w:pStyle w:val="PreformattedText"/>
        <w:bidi w:val="0"/>
        <w:spacing w:before="0" w:after="0"/>
        <w:jc w:val="left"/>
        <w:rPr/>
      </w:pPr>
      <w:r>
        <w:rPr/>
        <w:t>c3XoIZ5JVLxocmN7X9XNj8O6vJ6qCGE9mzhRZkZsdnufPN6qvH9i0fDuz+0n+z/onxh0Sfuv4T9z/F</w:t>
      </w:r>
    </w:p>
    <w:p>
      <w:pPr>
        <w:pStyle w:val="PreformattedText"/>
        <w:bidi w:val="0"/>
        <w:spacing w:before="0" w:after="0"/>
        <w:jc w:val="left"/>
        <w:rPr/>
      </w:pPr>
      <w:r>
        <w:rPr/>
        <w:t>jtbsn4haLo01ujrD9ud+axS7Vl1HtvVqWoVZ9E1+rb1GC1VuV7VaaGSm3pTLu2toe5ckKSzDd5fDvb</w:t>
      </w:r>
    </w:p>
    <w:p>
      <w:pPr>
        <w:pStyle w:val="PreformattedText"/>
        <w:bidi w:val="0"/>
        <w:spacing w:before="0" w:after="0"/>
        <w:jc w:val="left"/>
        <w:rPr/>
      </w:pPr>
      <w:r>
        <w:rPr/>
        <w:t>fuvXKUuInCyhcQ3vZHHdX4M1fZ//AGPX7aST2PiB/Zn/ABQqatS7+/Yv7m+L3afwb7+1OrIrfFn9n7</w:t>
      </w:r>
    </w:p>
    <w:p>
      <w:pPr>
        <w:pStyle w:val="PreformattedText"/>
        <w:bidi w:val="0"/>
        <w:spacing w:before="0" w:after="0"/>
        <w:jc w:val="left"/>
        <w:rPr/>
      </w:pPr>
      <w:r>
        <w:rPr/>
        <w:t>4Od7a1R1fTtdNVXhp/EXtCPU9F+eQFFtaFqEc7J62nTPYJELgSR8G5l5cX/s3hrhamJ42Eh2CQKy72</w:t>
      </w:r>
    </w:p>
    <w:p>
      <w:pPr>
        <w:pStyle w:val="PreformattedText"/>
        <w:bidi w:val="0"/>
        <w:spacing w:before="0" w:after="0"/>
        <w:jc w:val="left"/>
        <w:rPr/>
      </w:pPr>
      <w:r>
        <w:rPr/>
        <w:t>W6QuO9zFuVT7294rL750Zq96BbVOQTUZgHgn2MsNlMf7yEuo9SswGEcD3BeOrRx7Ao41z2PEmnRYjt</w:t>
      </w:r>
    </w:p>
    <w:p>
      <w:pPr>
        <w:pStyle w:val="PreformattedText"/>
        <w:bidi w:val="0"/>
        <w:spacing w:before="0" w:after="0"/>
        <w:jc w:val="left"/>
        <w:rPr/>
      </w:pPr>
      <w:r>
        <w:rPr/>
        <w:t>A25BI5ONxPLZU+Q5X7/g9aEQjZ7aU7bQAaF6RGT4BGSCP9TnhTnb9zyP8AF1oSPbfupMhKoxXjWGPg</w:t>
      </w:r>
    </w:p>
    <w:p>
      <w:pPr>
        <w:pStyle w:val="PreformattedText"/>
        <w:bidi w:val="0"/>
        <w:spacing w:before="0" w:after="0"/>
        <w:jc w:val="left"/>
        <w:rPr/>
      </w:pPr>
      <w:r>
        <w:rPr/>
        <w:t>EEcDDHHJIDBiBnAAAxjyetgQsC3AVhJAFybCtxxn3PtGAcDGRhsE55HP0/f7HpyowNlFjVC9rYmlCo</w:t>
      </w:r>
    </w:p>
    <w:p>
      <w:pPr>
        <w:pStyle w:val="PreformattedText"/>
        <w:bidi w:val="0"/>
        <w:spacing w:before="0" w:after="0"/>
        <w:jc w:val="left"/>
        <w:rPr/>
      </w:pPr>
      <w:r>
        <w:rPr/>
        <w:t>dowMheTgrgZ5y3P4zznx020nkP11dZFN77prQiIY4yQFJAI8AHI3MTkrj/AM16W6AHauygMrWsblqV</w:t>
      </w:r>
    </w:p>
    <w:p>
      <w:pPr>
        <w:pStyle w:val="PreformattedText"/>
        <w:bidi w:val="0"/>
        <w:spacing w:before="0" w:after="0"/>
        <w:jc w:val="left"/>
        <w:rPr/>
      </w:pPr>
      <w:r>
        <w:rPr/>
        <w:t>LHu93kAfUQT9wTk5x44GOOeqvGosQKuN1rglb0csYAGMHB2hsfny2ft+R+vSmjYE7NlMSUrfMFl/a+</w:t>
      </w:r>
    </w:p>
    <w:p>
      <w:pPr>
        <w:pStyle w:val="PreformattedText"/>
        <w:bidi w:val="0"/>
        <w:spacing w:before="0" w:after="0"/>
        <w:jc w:val="left"/>
        <w:rPr/>
      </w:pPr>
      <w:r>
        <w:rPr/>
        <w:t>PwoUcfIBRcDyScsdxJGPHP6Ec+OlEA8RTw6E2DhmFHJGFOdxO5TxjcOOATjOznPUYL5VYkDaaXGEFP</w:t>
      </w:r>
    </w:p>
    <w:p>
      <w:pPr>
        <w:pStyle w:val="PreformattedText"/>
        <w:bidi w:val="0"/>
        <w:spacing w:before="0" w:after="0"/>
        <w:jc w:val="left"/>
        <w:rPr/>
      </w:pPr>
      <w:r>
        <w:rPr/>
        <w:t>wWQKMYzjjghV5BO3PVSg7tlAYEBgdlEyQkMMjOTksoOCR7Sy/cDHOPsQ3VcGvU1oQArnbkD7gMM7Ww</w:t>
      </w:r>
    </w:p>
    <w:p>
      <w:pPr>
        <w:pStyle w:val="PreformattedText"/>
        <w:bidi w:val="0"/>
        <w:spacing w:before="0" w:after="0"/>
        <w:jc w:val="left"/>
        <w:rPr/>
      </w:pPr>
      <w:r>
        <w:rPr/>
        <w:t>D7Tjdx46t2ftoosQ4C8AkE+McHGWAAHjcB9unxoCb25RSJXuLKwfLyo9YmLKdoIJxgc8c4wcnj9fwG</w:t>
      </w:r>
    </w:p>
    <w:p>
      <w:pPr>
        <w:pStyle w:val="PreformattedText"/>
        <w:bidi w:val="0"/>
        <w:spacing w:before="0" w:after="0"/>
        <w:jc w:val="left"/>
        <w:rPr/>
      </w:pPr>
      <w:r>
        <w:rPr/>
        <w:t>6fY+j99ZzYcDspWsJKg+NwGAWGGG4hlJPgfgfjrRGrEDEWpDHNr220F4eOF5zkYz/ENpPHOMnnwcdN</w:t>
      </w:r>
    </w:p>
    <w:p>
      <w:pPr>
        <w:pStyle w:val="PreformattedText"/>
        <w:bidi w:val="0"/>
        <w:spacing w:before="0" w:after="0"/>
        <w:jc w:val="left"/>
        <w:rPr/>
      </w:pPr>
      <w:r>
        <w:rPr/>
        <w:t>7A+oVWhiEndkeRj2g4HgNjPlB9+gxsuwDNaqzqt8jSj0OMIFIGH+nAPlMFvH6n/l6cI1FrDZSu1Vcg</w:t>
      </w:r>
    </w:p>
    <w:p>
      <w:pPr>
        <w:pStyle w:val="PreformattedText"/>
        <w:bidi w:val="0"/>
        <w:spacing w:before="0" w:after="0"/>
        <w:jc w:val="left"/>
        <w:rPr/>
      </w:pPr>
      <w:r>
        <w:rPr/>
        <w:t>Blt/iohIRuIbPBPgj7lcjkcnKjH36howxuaq05PBRcUsevlVGcjO7jwNxOW2ge4/bHVGjsAFJvTkZX</w:t>
      </w:r>
    </w:p>
    <w:p>
      <w:pPr>
        <w:pStyle w:val="PreformattedText"/>
        <w:bidi w:val="0"/>
        <w:spacing w:before="0" w:after="0"/>
        <w:jc w:val="left"/>
        <w:rPr/>
      </w:pPr>
      <w:r>
        <w:rPr/>
        <w:t>4bpNF+huxn258eRkYyAoPJ/wCoJ/HUdn7Vq9HxRBVwABkE45GeBnI5z5z9+qshUA85qcivA7KUGE4Q</w:t>
      </w:r>
    </w:p>
    <w:p>
      <w:pPr>
        <w:pStyle w:val="PreformattedText"/>
        <w:bidi w:val="0"/>
        <w:spacing w:before="0" w:after="0"/>
        <w:jc w:val="left"/>
        <w:rPr/>
      </w:pPr>
      <w:r>
        <w:rPr/>
        <w:t>ADIAy2MAHy4HHPJ46WVAFyN41Ob+o/nNHxw5yAMDBGGwSQcA7c/fjJ++V6rUZNcNkb0inhLDGM+/IU</w:t>
      </w:r>
    </w:p>
    <w:p>
      <w:pPr>
        <w:pStyle w:val="PreformattedText"/>
        <w:bidi w:val="0"/>
        <w:spacing w:before="0" w:after="0"/>
        <w:jc w:val="left"/>
        <w:rPr/>
      </w:pPr>
      <w:r>
        <w:rPr/>
        <w:t>4OQOec8cgrycnqpjItiuVODqRtO9Wo4AcFTjwM4JwQBu/QYI89Cqd64qS6g3JztTrWhOQMA4xkrk8N</w:t>
      </w:r>
    </w:p>
    <w:p>
      <w:pPr>
        <w:pStyle w:val="PreformattedText"/>
        <w:bidi w:val="0"/>
        <w:spacing w:before="0" w:after="0"/>
        <w:jc w:val="left"/>
        <w:rPr/>
      </w:pPr>
      <w:r>
        <w:rPr/>
        <w:t>9sn6gPv/AC6aBbZ6RWcm5ueNOMcGHIGQckEEccgkADIGOOmKuwuDcGjiL91Llg9x4BGMKCSCQfsP0P</w:t>
      </w:r>
    </w:p>
    <w:p>
      <w:pPr>
        <w:pStyle w:val="PreformattedText"/>
        <w:bidi w:val="0"/>
        <w:spacing w:before="0" w:after="0"/>
        <w:jc w:val="left"/>
        <w:rPr/>
      </w:pPr>
      <w:r>
        <w:rPr/>
        <w:t>j7eekVINiDR61wGGABhSU+/O4/z2nyOD46mRbnbxNNV7m3LelscABGPGNoGM4Xg848Dn756VvEhW76</w:t>
      </w:r>
    </w:p>
    <w:p>
      <w:pPr>
        <w:pStyle w:val="PreformattedText"/>
        <w:bidi w:val="0"/>
        <w:spacing w:before="0" w:after="0"/>
        <w:jc w:val="left"/>
        <w:rPr/>
      </w:pPr>
      <w:r>
        <w:rPr/>
        <w:t>bdPI/P306QxADOBjdjwMcAe3LDgfjHPS6h+Y0vKLhBgnJHjkgHBIAPAGf/uurKACGIsKaZbrbvpesY</w:t>
      </w:r>
    </w:p>
    <w:p>
      <w:pPr>
        <w:pStyle w:val="PreformattedText"/>
        <w:bidi w:val="0"/>
        <w:spacing w:before="0" w:after="0"/>
        <w:jc w:val="left"/>
        <w:rPr/>
      </w:pPr>
      <w:r>
        <w:rPr/>
        <w:t>EYGMgE5yp/Gc+PAbP+XSZQcsjxamxspUAGlUcZI5GeAAD7j7vsPx0llyBHnTKOWL3ZIHAxtJ8+R7Tz</w:t>
      </w:r>
    </w:p>
    <w:p>
      <w:pPr>
        <w:pStyle w:val="PreformattedText"/>
        <w:bidi w:val="0"/>
        <w:spacing w:before="0" w:after="0"/>
        <w:jc w:val="left"/>
        <w:rPr/>
      </w:pPr>
      <w:r>
        <w:rPr/>
        <w:t>/F46UpANzRS5Y8JuxlhzkDGfs24fz+/UVI2WNuFHxJ7cH75JGM/fkbsnb48dFXzB4r/OtPHl/GRzkH</w:t>
      </w:r>
    </w:p>
    <w:p>
      <w:pPr>
        <w:pStyle w:val="PreformattedText"/>
        <w:bidi w:val="0"/>
        <w:spacing w:before="0" w:after="0"/>
        <w:jc w:val="left"/>
        <w:rPr/>
      </w:pPr>
      <w:r>
        <w:rPr/>
        <w:t>AwR+AcnGOqFLm+VMoaR7R9jg/bjG/HGRyfC89XpDcT8aPjjwCSefG3jH/ewcgffP8AToqKEU/TknPP</w:t>
      </w:r>
    </w:p>
    <w:p>
      <w:pPr>
        <w:pStyle w:val="PreformattedText"/>
        <w:bidi w:val="0"/>
        <w:spacing w:before="0" w:after="0"/>
        <w:jc w:val="left"/>
        <w:rPr/>
      </w:pPr>
      <w:r>
        <w:rPr/>
        <w:t>AOMDjb4z/wBeiijI4sDjk4JJ+x85AxyD/wCHRRSsJ7eQTjP6/pz5G3H/AF6KKABggjk5zjbt2n8Eff</w:t>
      </w:r>
    </w:p>
    <w:p>
      <w:pPr>
        <w:pStyle w:val="PreformattedText"/>
        <w:bidi w:val="0"/>
        <w:spacing w:before="0" w:after="0"/>
        <w:jc w:val="left"/>
        <w:rPr/>
      </w:pPr>
      <w:r>
        <w:rPr/>
        <w:t>7Z/PRRSxUwD4+wJ85AbJwB489FFDUHxwc/fPOCDu/nwOiijtoIyCBjgAc442jjz+eitFEyKSP1A887</w:t>
      </w:r>
    </w:p>
    <w:p>
      <w:pPr>
        <w:pStyle w:val="PreformattedText"/>
        <w:bidi w:val="0"/>
        <w:spacing w:before="0" w:after="0"/>
        <w:jc w:val="left"/>
        <w:rPr/>
      </w:pPr>
      <w:r>
        <w:rPr/>
        <w:t>QTjg8+3IJ/r0u2JW200U02xgcjxx9jgg5x+PPVSMbbd6qjYAPFTTKx5/Bzkrzk4yfOOMdVqdjD2Gmi</w:t>
      </w:r>
    </w:p>
    <w:p>
      <w:pPr>
        <w:pStyle w:val="PreformattedText"/>
        <w:bidi w:val="0"/>
        <w:spacing w:before="0" w:after="0"/>
        <w:jc w:val="left"/>
        <w:rPr/>
      </w:pPr>
      <w:r>
        <w:rPr/>
        <w:t>wcMTjkAnacH6iPcx+/4wOeippls+M8/TjP8xtAJYcDH6dFVbaCAcaaZx7T9iBgHPuGR/Cv6YH9Oisw</w:t>
      </w:r>
    </w:p>
    <w:p>
      <w:pPr>
        <w:pStyle w:val="PreformattedText"/>
        <w:bidi w:val="0"/>
        <w:spacing w:before="0" w:after="0"/>
        <w:jc w:val="left"/>
        <w:rPr/>
      </w:pPr>
      <w:r>
        <w:rPr/>
        <w:t>JK2B21H7q8FfzhuT+VO7Pg55b9OOmR99VYgxtbZTNaXC4+/uySCS2D59p9y7ft5J61rwHwrO64WBbm</w:t>
      </w:r>
    </w:p>
    <w:p>
      <w:pPr>
        <w:pStyle w:val="PreformattedText"/>
        <w:bidi w:val="0"/>
        <w:spacing w:before="0" w:after="0"/>
        <w:jc w:val="left"/>
        <w:rPr/>
      </w:pPr>
      <w:r>
        <w:rPr/>
        <w:t>qMXMBSBzyA2RsyoJLqP0CbeR46moHK1+Oyo9yRnHuIHuHu3jA3EqPGfwft15+umGJGzmFaAzuGOB5B</w:t>
      </w:r>
    </w:p>
    <w:p>
      <w:pPr>
        <w:pStyle w:val="PreformattedText"/>
        <w:bidi w:val="0"/>
        <w:spacing w:before="0" w:after="0"/>
        <w:jc w:val="left"/>
        <w:rPr/>
      </w:pPr>
      <w:r>
        <w:rPr/>
        <w:t>85JOCfueR/XPRRdr8cLViru24J25xnGDtGeSPAbcMY6KuH7mGxazBG/IDDHtHKkgbsEkYxj/ANeinr</w:t>
      </w:r>
    </w:p>
    <w:p>
      <w:pPr>
        <w:pStyle w:val="PreformattedText"/>
        <w:bidi w:val="0"/>
        <w:spacing w:before="0" w:after="0"/>
        <w:jc w:val="left"/>
        <w:rPr/>
      </w:pPr>
      <w:r>
        <w:rPr/>
        <w:t>wGy1CAUg+48/cqSfaOCFzhce3P2PRU1sLuDhTzknOMZxxn/lwOBkeeqkA32bbUVrBJwQCCQ2ckFx5I</w:t>
      </w:r>
    </w:p>
    <w:p>
      <w:pPr>
        <w:pStyle w:val="PreformattedText"/>
        <w:bidi w:val="0"/>
        <w:spacing w:before="0" w:after="0"/>
        <w:jc w:val="left"/>
        <w:rPr/>
      </w:pPr>
      <w:r>
        <w:rPr/>
        <w:t>zxwNvJ/KdL7Nr3uKKGcfUOSpOGK45DbiCo8/6DppAPEUVgXgZXJGd20/fJD8jjnKnqFXEWoo9RjIDY</w:t>
      </w:r>
    </w:p>
    <w:p>
      <w:pPr>
        <w:pStyle w:val="PreformattedText"/>
        <w:bidi w:val="0"/>
        <w:spacing w:before="0" w:after="0"/>
        <w:jc w:val="left"/>
        <w:rPr/>
      </w:pPr>
      <w:r>
        <w:rPr/>
        <w:t>BJGThixI5YADgYH056tRQeSecgfUxyAHYNz4xkcr/P/Dx0VBIHE0Yc+fcwOTv+x8ggEjjGcH7DHRVQ</w:t>
      </w:r>
    </w:p>
    <w:p>
      <w:pPr>
        <w:pStyle w:val="PreformattedText"/>
        <w:bidi w:val="0"/>
        <w:spacing w:before="0" w:after="0"/>
        <w:jc w:val="left"/>
        <w:rPr/>
      </w:pPr>
      <w:r>
        <w:rPr/>
        <w:t>bYJ32/dWyMYHBBweMMSDhck/4fHjnPUW2j2Vaxve+zyrX4xuI25H2K+4qd3HI4YD746O7bU0PGOOMA</w:t>
      </w:r>
    </w:p>
    <w:p>
      <w:pPr>
        <w:pStyle w:val="PreformattedText"/>
        <w:bidi w:val="0"/>
        <w:spacing w:before="0" w:after="0"/>
        <w:jc w:val="left"/>
        <w:rPr/>
      </w:pPr>
      <w:r>
        <w:rPr/>
        <w:t>8A8g5IwcEcrx+eporGGSuS2Oc+QdoHjGfuTgnqmG24ON6KxQoAGPP+H6gDlcEHwfvn8j/l6vw9lFGq</w:t>
      </w:r>
    </w:p>
    <w:p>
      <w:pPr>
        <w:pStyle w:val="PreformattedText"/>
        <w:bidi w:val="0"/>
        <w:spacing w:before="0" w:after="0"/>
        <w:jc w:val="left"/>
        <w:rPr/>
      </w:pPr>
      <w:r>
        <w:rPr/>
        <w:t>OMA7iBu/JODg/wBcf9OkswaxHCigFlyc8qBnhcsCeADzy5wQceNvVaKNXIOQMKnkbiVJbbhT91wV+/</w:t>
      </w:r>
    </w:p>
    <w:p>
      <w:pPr>
        <w:pStyle w:val="PreformattedText"/>
        <w:bidi w:val="0"/>
        <w:spacing w:before="0" w:after="0"/>
        <w:jc w:val="left"/>
        <w:rPr/>
      </w:pPr>
      <w:r>
        <w:rPr/>
        <w:t>gnposAuzaaKGUIB9xGM+cH2scblyMMSx8j+XVWU3LX2UUFeWBJwV8AE5GNo27eNy55x+F6Xw2Duooe</w:t>
      </w:r>
    </w:p>
    <w:p>
      <w:pPr>
        <w:pStyle w:val="PreformattedText"/>
        <w:bidi w:val="0"/>
        <w:spacing w:before="0" w:after="0"/>
        <w:jc w:val="left"/>
        <w:rPr/>
      </w:pPr>
      <w:r>
        <w:rPr/>
        <w:t>8AZJC8jyeMDy7cYHJx9x0E3uAdtSpAIPdWGaMEZ4GTyVx4OdrDOAM89Lxbj304Ot1AF608gGATgZ3K</w:t>
      </w:r>
    </w:p>
    <w:p>
      <w:pPr>
        <w:pStyle w:val="PreformattedText"/>
        <w:bidi w:val="0"/>
        <w:spacing w:before="0" w:after="0"/>
        <w:jc w:val="left"/>
        <w:rPr/>
      </w:pPr>
      <w:r>
        <w:rPr/>
        <w:t>oOFYhvJG0c9XXl4/6VSTuossA5PGODlj7h7vaduPp3fjzjqjNfYKYiYg5AMRW5GXIG7amSCCMke3dg</w:t>
      </w:r>
    </w:p>
    <w:p>
      <w:pPr>
        <w:pStyle w:val="PreformattedText"/>
        <w:bidi w:val="0"/>
        <w:spacing w:before="0" w:after="0"/>
        <w:jc w:val="left"/>
        <w:rPr/>
      </w:pPr>
      <w:r>
        <w:rPr/>
        <w:t>cgZzu6g8X+e8VJvlHt4/IrW4YQrtyw55JUDdlgSfsMdGbedRsU7Af0qCWJblskcH8nB+jA++fGfHRx</w:t>
      </w:r>
    </w:p>
    <w:p>
      <w:pPr>
        <w:pStyle w:val="PreformattedText"/>
        <w:bidi w:val="0"/>
        <w:spacing w:before="0" w:after="0"/>
        <w:jc w:val="left"/>
        <w:rPr/>
      </w:pPr>
      <w:r>
        <w:rPr/>
        <w:t>4t+81ezcvdW1cNwMgk5HCBSFyRgcjIxz+uSvQfPK9AOJsQQDWAjgchlODkZHPHDEnGQcZ/4eq1GO7l</w:t>
      </w:r>
    </w:p>
    <w:p>
      <w:pPr>
        <w:pStyle w:val="PreformattedText"/>
        <w:bidi w:val="0"/>
        <w:spacing w:before="0" w:after="0"/>
        <w:jc w:val="left"/>
        <w:rPr/>
      </w:pPr>
      <w:r>
        <w:rPr/>
        <w:t>WF1CnkhQMcAhiw4weMkAePtx0VWsDgc8AqhxtJ4C4znPnOT+OiiinfG4gY2knkDGMbTu5GeS2Pz1Zf</w:t>
      </w:r>
    </w:p>
    <w:p>
      <w:pPr>
        <w:pStyle w:val="PreformattedText"/>
        <w:bidi w:val="0"/>
        <w:spacing w:before="0" w:after="0"/>
        <w:jc w:val="left"/>
        <w:rPr/>
      </w:pPr>
      <w:r>
        <w:rPr/>
        <w:t>s5VJBJOLYVpXXA8YwBxgjng8k5GPt9hjqtRWxJuAHJzkt7vaVyQBxxgN0Uxbli1E+rned2dxwNxwSc</w:t>
      </w:r>
    </w:p>
    <w:p>
      <w:pPr>
        <w:pStyle w:val="PreformattedText"/>
        <w:bidi w:val="0"/>
        <w:spacing w:before="0" w:after="0"/>
        <w:jc w:val="left"/>
        <w:rPr/>
      </w:pPr>
      <w:r>
        <w:rPr/>
        <w:t>4BIxkKB/mOtCEKLnyrI3E/GtPKNuTjcclQdwKlsBfJ58Njz0xiMRY7KikwmZsjcdw4OGG48rnAx+T5</w:t>
      </w:r>
    </w:p>
    <w:p>
      <w:pPr>
        <w:pStyle w:val="PreformattedText"/>
        <w:bidi w:val="0"/>
        <w:spacing w:before="0" w:after="0"/>
        <w:jc w:val="left"/>
        <w:rPr/>
      </w:pPr>
      <w:r>
        <w:rPr/>
        <w:t>54x0uig+qMuTuwPaAABjkgkkffjgj/AJeiigGX3gn6RtGDuyFViR7sHPH8/G3qGBIIFSCVIPlRnrZA</w:t>
      </w:r>
    </w:p>
    <w:p>
      <w:pPr>
        <w:pStyle w:val="PreformattedText"/>
        <w:bidi w:val="0"/>
        <w:spacing w:before="0" w:after="0"/>
        <w:jc w:val="left"/>
        <w:rPr/>
      </w:pPr>
      <w:r>
        <w:rPr/>
        <w:t>OF+kEKPcXH3AwTgE9KxIy+e+tAdXx7hQGlVc5GDyNwOPyMEA8rz0BSeFDOFAvzP+6izL7B6ZIPuO3w</w:t>
      </w:r>
    </w:p>
    <w:p>
      <w:pPr>
        <w:pStyle w:val="PreformattedText"/>
        <w:bidi w:val="0"/>
        <w:spacing w:before="0" w:after="0"/>
        <w:jc w:val="left"/>
        <w:rPr/>
      </w:pPr>
      <w:r>
        <w:rPr/>
        <w:t>dy/cfjk9NIF+F70hWK8DRwcnLcgYwdx+x8hifpwf05z0plxttvenKwYbBxrCcOSeFODkhSOD5/TnGf</w:t>
      </w:r>
    </w:p>
    <w:p>
      <w:pPr>
        <w:pStyle w:val="PreformattedText"/>
        <w:bidi w:val="0"/>
        <w:spacing w:before="0" w:after="0"/>
        <w:jc w:val="left"/>
        <w:rPr/>
      </w:pPr>
      <w:r>
        <w:rPr/>
        <w:t>z/F1WijAQo5Yj6hjcR7cDAOOAMnnP+LoooIbkEZcbS4KkYII54+4xu58nqR5WuTRQCRyc8nhhwOTjb</w:t>
      </w:r>
    </w:p>
    <w:p>
      <w:pPr>
        <w:pStyle w:val="PreformattedText"/>
        <w:bidi w:val="0"/>
        <w:spacing w:before="0" w:after="0"/>
        <w:jc w:val="left"/>
        <w:rPr/>
      </w:pPr>
      <w:r>
        <w:rPr/>
        <w:t>gkYIJ8/p1I4p895ooliSQcnj7cDa/gjJzkDH+v36FuN7uqW4cfT8/PnQGY7WBzgAe76PvjBUnxnGM8</w:t>
      </w:r>
    </w:p>
    <w:p>
      <w:pPr>
        <w:pStyle w:val="PreformattedText"/>
        <w:bidi w:val="0"/>
        <w:spacing w:before="0" w:after="0"/>
        <w:jc w:val="left"/>
        <w:rPr/>
      </w:pPr>
      <w:r>
        <w:rPr/>
        <w:t>846Ln1/vqW9vN30TnClSz4PLJ+vu4LeQcHg+Me3pilTwpRyS2RyLbaxioK8AhgAcN7RtOfDHLYz/AP</w:t>
      </w:r>
    </w:p>
    <w:p>
      <w:pPr>
        <w:pStyle w:val="PreformattedText"/>
        <w:bidi w:val="0"/>
        <w:spacing w:before="0" w:after="0"/>
        <w:jc w:val="left"/>
        <w:rPr/>
      </w:pPr>
      <w:r>
        <w:rPr/>
        <w:t>R6qbNtXY1Ckxi7nKtA5K4IAO0ZBICjcTlVxke1sgZ8tjpdMAbiR+bbWnzubDHJx+PufBVQAEx+P59F</w:t>
      </w:r>
    </w:p>
    <w:p>
      <w:pPr>
        <w:pStyle w:val="PreformattedText"/>
        <w:bidi w:val="0"/>
        <w:spacing w:before="0" w:after="0"/>
        <w:jc w:val="left"/>
        <w:rPr/>
      </w:pPr>
      <w:r>
        <w:rPr/>
        <w:t>RQT98EEH2HBA+54IAG327h+OirYN5UcrZHJbzjg8kngqwPCjjjnnoqtCLEAfUVb8nnA9uFH+IOVPPU</w:t>
      </w:r>
    </w:p>
    <w:p>
      <w:pPr>
        <w:pStyle w:val="PreformattedText"/>
        <w:bidi w:val="0"/>
        <w:spacing w:before="0" w:after="0"/>
        <w:jc w:val="left"/>
        <w:rPr/>
      </w:pPr>
      <w:r>
        <w:rPr/>
        <w:t>txPxq4vtv6aJmmKhQpBLPhAuSAUKmRtw8KBuJPn+fUcKaj47DtauHv23P26vgv+w18OZe+viXNq3cX</w:t>
      </w:r>
    </w:p>
    <w:p>
      <w:pPr>
        <w:pStyle w:val="PreformattedText"/>
        <w:bidi w:val="0"/>
        <w:spacing w:before="0" w:after="0"/>
        <w:jc w:val="left"/>
        <w:rPr/>
      </w:pPr>
      <w:r>
        <w:rPr/>
        <w:t>dN+epR7G+EvaY0ybvLu7Wr6TT6YlufUpVq9sdvmCtNPYvXs7a0IeGCbeimyrmeONao9PLqHCx8ANrf</w:t>
      </w:r>
    </w:p>
    <w:p>
      <w:pPr>
        <w:pStyle w:val="PreformattedText"/>
        <w:bidi w:val="0"/>
        <w:spacing w:before="0" w:after="0"/>
        <w:jc w:val="left"/>
        <w:rPr/>
      </w:pPr>
      <w:r>
        <w:rPr/>
        <w:t>PNXw2/tn/ti/Gj9r34if8AbD476xXfQ+2L+oar8PvgdpElt+xe0I9dsrOdW7hMxQ6p3Tdghpm1Ytf7</w:t>
      </w:r>
    </w:p>
    <w:p>
      <w:pPr>
        <w:pStyle w:val="PreformattedText"/>
        <w:bidi w:val="0"/>
        <w:spacing w:before="0" w:after="0"/>
        <w:jc w:val="left"/>
        <w:rPr/>
      </w:pPr>
      <w:r>
        <w:rPr/>
        <w:t>bZjrqBDTrbIerErcKg2effXoINNHpUZSD2mO33vTfy9i1yFZS5r+sifu/UrmI67T6f29p8Jq6herSs</w:t>
      </w:r>
    </w:p>
    <w:p>
      <w:pPr>
        <w:pStyle w:val="PreformattedText"/>
        <w:bidi w:val="0"/>
        <w:spacing w:before="0" w:after="0"/>
        <w:jc w:val="left"/>
        <w:rPr/>
      </w:pPr>
      <w:r>
        <w:rPr/>
        <w:t>sdZoxBCIezdB3+1Jph8y8S7asCr7+iV1VLxqPj88zVogiDSMsxOVuXeXZ4W9wfa3qbO6dTvadbl07U</w:t>
      </w:r>
    </w:p>
    <w:p>
      <w:pPr>
        <w:pStyle w:val="PreformattedText"/>
        <w:bidi w:val="0"/>
        <w:spacing w:before="0" w:after="0"/>
        <w:jc w:val="left"/>
        <w:rPr/>
      </w:pPr>
      <w:r>
        <w:rPr/>
        <w:t>bel2K1JVTSu0tAjeto2iVxAskdi7AVEkztJ6DWLV6QmQruWNiVHWTs2mxNj2Z2l/ET88qr+lWnNdOz</w:t>
      </w:r>
    </w:p>
    <w:p>
      <w:pPr>
        <w:pStyle w:val="PreformattedText"/>
        <w:bidi w:val="0"/>
        <w:spacing w:before="0" w:after="0"/>
        <w:jc w:val="left"/>
        <w:rPr/>
      </w:pPr>
      <w:r>
        <w:rPr/>
        <w:t>qxWYqN1Md1R5+f2mb81Qp/7/19lbULclnTpZKph0+AQ16l2407II0q14jK6pGGdEGY8Nvf1fc/V7xI</w:t>
      </w:r>
    </w:p>
    <w:p>
      <w:pPr>
        <w:pStyle w:val="PreformattedText"/>
        <w:bidi w:val="0"/>
        <w:spacing w:before="0" w:after="0"/>
        <w:jc w:val="left"/>
        <w:rPr/>
      </w:pPr>
      <w:r>
        <w:rPr/>
        <w:t>mKAdpvbx5h/yqpV5ZFAu0TW2eFvVs92uo+wfh7SqMtfVYr+q37YMkfanbUsEFevXkDtNZ1bVGmWSOc</w:t>
      </w:r>
    </w:p>
    <w:p>
      <w:pPr>
        <w:pStyle w:val="PreformattedText"/>
        <w:bidi w:val="0"/>
        <w:spacing w:before="0" w:after="0"/>
        <w:jc w:val="left"/>
        <w:rPr/>
      </w:pPr>
      <w:r>
        <w:rPr/>
        <w:t>QqzSR1smOP9453bVThajU8he6Hhbx+791ev02j7ESAFY4lF97ly8VvN67k7D+FS6XThkXtbSqWnmq7</w:t>
      </w:r>
    </w:p>
    <w:p>
      <w:pPr>
        <w:pStyle w:val="PreformattedText"/>
        <w:bidi w:val="0"/>
        <w:spacing w:before="0" w:after="0"/>
        <w:jc w:val="left"/>
        <w:rPr/>
      </w:pPr>
      <w:r>
        <w:rPr/>
        <w:t>o8bm3Yrw2WbBrzSzGxHPHHIoE0pDJ6hOzY/WINcllQ73q3q2yRqpuZBiw2YhrVbfa3Y9Nr4CVHgeCV</w:t>
      </w:r>
    </w:p>
    <w:p>
      <w:pPr>
        <w:pStyle w:val="PreformattedText"/>
        <w:bidi w:val="0"/>
        <w:spacing w:before="0" w:after="0"/>
        <w:jc w:val="left"/>
        <w:rPr/>
      </w:pPr>
      <w:r>
        <w:rPr/>
        <w:t>gluo9WnPB6IDI6wxZExJRh7mnT1WY8N7ep7QJe26fjQsC7pLFshXQ+ndo3Z1ll/vRmrBVCtNF81Sm3</w:t>
      </w:r>
    </w:p>
    <w:p>
      <w:pPr>
        <w:pStyle w:val="PreformattedText"/>
        <w:bidi w:val="0"/>
        <w:spacing w:before="0" w:after="0"/>
        <w:jc w:val="left"/>
        <w:rPr/>
      </w:pPr>
      <w:r>
        <w:rPr/>
        <w:t>ycrGsRMleAOrElUxFLuLpsPWCacm4vtauhDAUUuq4i36VWjpOgXJ60yapXFeOtGkcd+lI1a3pNWf1I</w:t>
      </w:r>
    </w:p>
    <w:p>
      <w:pPr>
        <w:pStyle w:val="PreformattedText"/>
        <w:bidi w:val="0"/>
        <w:spacing w:before="0" w:after="0"/>
        <w:jc w:val="left"/>
        <w:rPr/>
      </w:pPr>
      <w:r>
        <w:rPr/>
        <w:t>vbLtf5vTXkdiEPqVsbk9je1cbTEXGW8e6t+ngxAbH4n2VaEHbStX+TvzGzWqrAKFj5ggR2DIJqz1DG</w:t>
      </w:r>
    </w:p>
    <w:p>
      <w:pPr>
        <w:pStyle w:val="PreformattedText"/>
        <w:bidi w:val="0"/>
        <w:spacing w:before="0" w:after="0"/>
        <w:jc w:val="left"/>
        <w:rPr/>
      </w:pPr>
      <w:r>
        <w:rPr/>
        <w:t>qyR05EjVPTPur2FDt7H92N5GYnurrxQECzC2zdo5KOo0Lk8XqBKfosGmsxO92OZopjPWsXa271Inrs</w:t>
      </w:r>
    </w:p>
    <w:p>
      <w:pPr>
        <w:pStyle w:val="PreformattedText"/>
        <w:bidi w:val="0"/>
        <w:spacing w:before="0" w:after="0"/>
        <w:jc w:val="left"/>
        <w:rPr/>
      </w:pPr>
      <w:r>
        <w:rPr/>
        <w:t>ytAUKKVYpg9Z5JwCQx3fdrTHEQcSm21WBp1aP2s8QpslSXZHBI/wAnMjIEligbcUEbRlWRCFXfJuCh</w:t>
      </w:r>
    </w:p>
    <w:p>
      <w:pPr>
        <w:pStyle w:val="PreformattedText"/>
        <w:bidi w:val="0"/>
        <w:spacing w:before="0" w:after="0"/>
        <w:jc w:val="left"/>
        <w:rPr/>
      </w:pPr>
      <w:r>
        <w:rPr/>
        <w:t>xu6wO+QNmyF63QLjILqb2pyeKUfMzRWrE5qPKlhYa2+w3qKzrPEZATPbRU3M2AuYm2OmR1ld+KixvX</w:t>
      </w:r>
    </w:p>
    <w:p>
      <w:pPr>
        <w:pStyle w:val="PreformattedText"/>
        <w:bidi w:val="0"/>
        <w:spacing w:before="0" w:after="0"/>
        <w:jc w:val="left"/>
        <w:rPr/>
      </w:pPr>
      <w:r>
        <w:rPr/>
        <w:t>SVTcDHa3LR0EFlq98lLEkVr5WSBCiiKeSRvSzZiZP3Klj7XyMbTu3FmYoy5tvL87a1KFBW1srYtUi0</w:t>
      </w:r>
    </w:p>
    <w:p>
      <w:pPr>
        <w:pStyle w:val="PreformattedText"/>
        <w:bidi w:val="0"/>
        <w:spacing w:before="0" w:after="0"/>
        <w:jc w:val="left"/>
        <w:rPr/>
      </w:pPr>
      <w:r>
        <w:rPr/>
        <w:t>OjO00wsVm3iRm3SRGGaKVQBDa9NoiLECwvkYzJt3fTz0iRuZTtNNkEdlYOKlK0UawszAD5V2hkhEal</w:t>
      </w:r>
    </w:p>
    <w:p>
      <w:pPr>
        <w:pStyle w:val="PreformattedText"/>
        <w:bidi w:val="0"/>
        <w:spacing w:before="0" w:after="0"/>
        <w:jc w:val="left"/>
        <w:rPr/>
      </w:pPr>
      <w:r>
        <w:rPr/>
        <w:t>fQ9QIxVCxAGTs3EkHj79Zne5YbRVNgVgBfKlCpXq+okLTtN6iKWRWiWQfuWhBY5xLuVRke393+V5WG</w:t>
      </w:r>
    </w:p>
    <w:p>
      <w:pPr>
        <w:pStyle w:val="PreformattedText"/>
        <w:bidi w:val="0"/>
        <w:spacing w:before="0" w:after="0"/>
        <w:jc w:val="left"/>
        <w:rPr/>
      </w:pPr>
      <w:r>
        <w:rPr/>
        <w:t>AuQxv/KlMhdlzAxUVIq9WAQ169n3yJErB13IomkYgRMroRI6+0b+Sfbu9vS2mU22bbfdVVTs2Yq3N/</w:t>
      </w:r>
    </w:p>
    <w:p>
      <w:pPr>
        <w:pStyle w:val="PreformattedText"/>
        <w:bidi w:val="0"/>
        <w:spacing w:before="0" w:after="0"/>
        <w:jc w:val="left"/>
        <w:rPr/>
      </w:pPr>
      <w:r>
        <w:rPr/>
        <w:t>DUofQhbBPpzK714wWQrE8ywsGsgpnAmaT2MOQw2sq+49BvJbua3u/iqFkMZPpU81LI+35TTjFb08JN</w:t>
      </w:r>
    </w:p>
    <w:p>
      <w:pPr>
        <w:pStyle w:val="PreformattedText"/>
        <w:bidi w:val="0"/>
        <w:spacing w:before="0" w:after="0"/>
        <w:jc w:val="left"/>
        <w:rPr/>
      </w:pPr>
      <w:r>
        <w:rPr/>
        <w:t>EsczK5VEmdTIpCYBjX0wwxgj27du33U7Nsdh21b6wBJdwbN+enSjSeOaxQlg22I0cRWBA3y75likkW</w:t>
      </w:r>
    </w:p>
    <w:p>
      <w:pPr>
        <w:pStyle w:val="PreformattedText"/>
        <w:bidi w:val="0"/>
        <w:spacing w:before="0" w:after="0"/>
        <w:jc w:val="left"/>
        <w:rPr/>
      </w:pPr>
      <w:r>
        <w:rPr/>
        <w:t>JiCZlEHO4e0BtvVQdpU8RTGswDhsg3denyPSrHzDyIWSMWVkiZFLLGZjJvf0yOY1YLgHABUbfd1Y5b</w:t>
      </w:r>
    </w:p>
    <w:p>
      <w:pPr>
        <w:pStyle w:val="PreformattedText"/>
        <w:bidi w:val="0"/>
        <w:spacing w:before="0" w:after="0"/>
        <w:jc w:val="left"/>
        <w:rPr/>
      </w:pPr>
      <w:r>
        <w:rPr/>
        <w:t>MqQ06kFSO6jv7tso0uUhlVliAmaPA9NQkgdcc7Cre6XnZuHuz1GTA2HClySRkKFOJNETwGOpKLNeGY</w:t>
      </w:r>
    </w:p>
    <w:p>
      <w:pPr>
        <w:pStyle w:val="PreformattedText"/>
        <w:bidi w:val="0"/>
        <w:spacing w:before="0" w:after="0"/>
        <w:jc w:val="left"/>
        <w:rPr/>
      </w:pPr>
      <w:r>
        <w:rPr/>
        <w:t>CYujRlWIjQKxjBXmPKSbmIGG2/4upLNYg1VFDvbPa1NQ0qKSsyPVWABtsaemSr0iqgYCkeqTJkrkYC</w:t>
      </w:r>
    </w:p>
    <w:p>
      <w:pPr>
        <w:pStyle w:val="PreformattedText"/>
        <w:bidi w:val="0"/>
        <w:spacing w:before="0" w:after="0"/>
        <w:jc w:val="left"/>
        <w:rPr/>
      </w:pPr>
      <w:r>
        <w:rPr/>
        <w:t>twu7qovbeFMJCOMXyFM8PbVda1p5rUdhLFl7E0jgJJOk1lLZgESKrZSUsSuDuRVOdq7erC6qSj7ahp</w:t>
      </w:r>
    </w:p>
    <w:p>
      <w:pPr>
        <w:pStyle w:val="PreformattedText"/>
        <w:bidi w:val="0"/>
        <w:spacing w:before="0" w:after="0"/>
        <w:jc w:val="left"/>
        <w:rPr/>
      </w:pPr>
      <w:r>
        <w:rPr/>
        <w:t>CXAw20h1DtBZEuriRfmoWV2TGV+ZKs8sciFir7AqDIYjbtG1Wx1ZJGQeqrdqjFQF23qI6x2NKyaXsA</w:t>
      </w:r>
    </w:p>
    <w:p>
      <w:pPr>
        <w:pStyle w:val="PreformattedText"/>
        <w:bidi w:val="0"/>
        <w:spacing w:before="0" w:after="0"/>
        <w:jc w:val="left"/>
        <w:rPr/>
      </w:pPr>
      <w:r>
        <w:rPr/>
        <w:t>uQtqMMrqkZ3ywVak8Nfese0RZleZnKlfr3Mo92WLMQMmGZO7RG29MCMXUbPtUytoAZJaOo1od9zUFh</w:t>
      </w:r>
    </w:p>
    <w:p>
      <w:pPr>
        <w:pStyle w:val="PreformattedText"/>
        <w:bidi w:val="0"/>
        <w:spacing w:before="0" w:after="0"/>
        <w:jc w:val="left"/>
        <w:rPr/>
      </w:pPr>
      <w:r>
        <w:rPr/>
        <w:t>exKf3ocSIfTMiZYQJVjVSzDI2+z27d1hqQCBj+1QY2DZK/dUFrdiwarpWoX5HYWLlsxUZZiUeABpdK</w:t>
      </w:r>
    </w:p>
    <w:p>
      <w:pPr>
        <w:pStyle w:val="PreformattedText"/>
        <w:bidi w:val="0"/>
        <w:spacing w:before="0" w:after="0"/>
        <w:jc w:val="left"/>
        <w:rPr/>
      </w:pPr>
      <w:r>
        <w:rPr/>
        <w:t>temuQoMterGynG/bsYfU3WhdTmpAUIV5amRXjlVIuLDeNRLujsuDVKc8clJ6e6ahWvSwQJDNUeszrB</w:t>
      </w:r>
    </w:p>
    <w:p>
      <w:pPr>
        <w:pStyle w:val="PreformattedText"/>
        <w:bidi w:val="0"/>
        <w:spacing w:before="0" w:after="0"/>
        <w:jc w:val="left"/>
        <w:rPr/>
      </w:pPr>
      <w:r>
        <w:rPr/>
        <w:t>BXVCpklarG7tL9xt9rM3u3QS2JZm2r4qxzCQkoLAfZ21SHcfa1rSRSkK2Ikl1d9QpUNnurUNNE9OGt</w:t>
      </w:r>
    </w:p>
    <w:p>
      <w:pPr>
        <w:pStyle w:val="PreformattedText"/>
        <w:bidi w:val="0"/>
        <w:spacing w:before="0" w:after="0"/>
        <w:jc w:val="left"/>
        <w:rPr/>
      </w:pPr>
      <w:r>
        <w:rPr/>
        <w:t>YXkqDbsXLEkjIC7shYqdvW5NS1wC3HypHYKd+3aFT5bvu1yf8Tvgtp/eYluacWaWxD/d9ediQtMRvO</w:t>
      </w:r>
    </w:p>
    <w:p>
      <w:pPr>
        <w:pStyle w:val="PreformattedText"/>
        <w:bidi w:val="0"/>
        <w:spacing w:before="0" w:after="0"/>
        <w:jc w:val="left"/>
        <w:rPr/>
      </w:pPr>
      <w:r>
        <w:rPr/>
        <w:t>8YrzMpEVg6hK0gwgy6pxt3HppdyU2bq8tvnhS8YY43uNrPk3vV5ZftIfArXNFva13bo+yC3A+lj1p4</w:t>
      </w:r>
    </w:p>
    <w:p>
      <w:pPr>
        <w:pStyle w:val="PreformattedText"/>
        <w:bidi w:val="0"/>
        <w:spacing w:before="0" w:after="0"/>
        <w:jc w:val="left"/>
        <w:rPr/>
      </w:pPr>
      <w:r>
        <w:rPr/>
        <w:t>IlrQ161b5CWP0bimO9dluQTPZDq6D02mfczJu9Bodeq6rspkEmjYby8GufFe9ed6R6PjbSf+E5+uNJ</w:t>
      </w:r>
    </w:p>
    <w:p>
      <w:pPr>
        <w:pStyle w:val="PreformattedText"/>
        <w:bidi w:val="0"/>
        <w:spacing w:before="0" w:after="0"/>
        <w:jc w:val="left"/>
        <w:rPr/>
      </w:pPr>
      <w:r>
        <w:rPr/>
        <w:t>k2WOJX0Y+7+b1VzL3B3fWq6zo9qDRtS7U1d4renWdT7aRNKGpX0pwCzIa1OSGvPD8rum9Fk9MA7mfd</w:t>
      </w:r>
    </w:p>
    <w:p>
      <w:pPr>
        <w:pStyle w:val="PreformattedText"/>
        <w:bidi w:val="0"/>
        <w:spacing w:before="0" w:after="0"/>
        <w:jc w:val="left"/>
        <w:rPr/>
      </w:pPr>
      <w:r>
        <w:rPr/>
        <w:t>t2+m0cazCaKNg4XEtmS26eGOV+HLXkNc5haMzRCM3ZVwULkwXIhrY7TzfZqsruty9wV793QO8IZabs</w:t>
      </w:r>
    </w:p>
    <w:p>
      <w:pPr>
        <w:pStyle w:val="PreformattedText"/>
        <w:bidi w:val="0"/>
        <w:spacing w:before="0" w:after="0"/>
        <w:jc w:val="left"/>
        <w:rPr/>
      </w:pPr>
      <w:r>
        <w:rPr/>
        <w:t>009TVorFO3ckiWRkszQy+tFNLFPLMN74lG6Vkb0m66g0nYME1ELSM/l4fn81ckatdernT6qPSpZuZW</w:t>
      </w:r>
    </w:p>
    <w:p>
      <w:pPr>
        <w:pStyle w:val="PreformattedText"/>
        <w:bidi w:val="0"/>
        <w:spacing w:before="0" w:after="0"/>
        <w:jc w:val="left"/>
        <w:rPr/>
      </w:pPr>
      <w:r>
        <w:rPr/>
        <w:t>a/lfmA+02301VtvUZrcFqK5Pp1x5JfUMixj5eTMblpIL1Ny9WRiMDcrRlW52r1144eyZWVTH4ebe+8</w:t>
      </w:r>
    </w:p>
    <w:p>
      <w:pPr>
        <w:pStyle w:val="PreformattedText"/>
        <w:bidi w:val="0"/>
        <w:spacing w:before="0" w:after="0"/>
        <w:jc w:val="left"/>
        <w:rPr/>
      </w:pPr>
      <w:r>
        <w:rPr/>
        <w:t>NzV5vUNnHJE0yzbclIXdy8W0Xs32t2miLVXppK5a5pqiqflZ1Vna3aQqY3glg2vXrMB7JdpweVP3Xa</w:t>
      </w:r>
    </w:p>
    <w:p>
      <w:pPr>
        <w:pStyle w:val="PreformattedText"/>
        <w:bidi w:val="0"/>
        <w:spacing w:before="0" w:after="0"/>
        <w:jc w:val="left"/>
        <w:rPr/>
      </w:pPr>
      <w:r>
        <w:rPr/>
        <w:t>EEh2EMf3fa9tcMlo3IctCzLkNnO3d5bG9VWf2p8Tu8/hP3V2h8UvhN8R+/ewfiZ25bbuHR+7+zdau6</w:t>
      </w:r>
    </w:p>
    <w:p>
      <w:pPr>
        <w:pStyle w:val="PreformattedText"/>
        <w:bidi w:val="0"/>
        <w:spacing w:before="0" w:after="0"/>
        <w:jc w:val="left"/>
        <w:rPr/>
      </w:pPr>
      <w:r>
        <w:rPr/>
        <w:t>JrOm65ecwT6pS1bT5N18WtNVYLrWFIuFZobIsRNt6FZo3ZNjp33/h92qTqNXHvL+U4W3bZY8W8LezZ</w:t>
      </w:r>
    </w:p>
    <w:p>
      <w:pPr>
        <w:pStyle w:val="PreformattedText"/>
        <w:bidi w:val="0"/>
        <w:spacing w:before="0" w:after="0"/>
        <w:jc w:val="left"/>
        <w:rPr/>
      </w:pPr>
      <w:r>
        <w:rPr/>
        <w:t>zV9in9jT/a+fGT9rT4y6j8C/2gxpNrXLuj1puxtapJKl7U9M7f0kVrE3cNqUrHq2vn0WlsW8RTTFXf</w:t>
      </w:r>
    </w:p>
    <w:p>
      <w:pPr>
        <w:pStyle w:val="PreformattedText"/>
        <w:bidi w:val="0"/>
        <w:spacing w:before="0" w:after="0"/>
        <w:jc w:val="left"/>
        <w:rPr/>
      </w:pPr>
      <w:r>
        <w:rPr/>
        <w:t>5fcenoyNsTivMK4fSWgOmiSVAVy+fla+oOOIElSQxTjdkcg/jHgY8fnP261wR3JyFcGRyq7TvN871D</w:t>
      </w:r>
    </w:p>
    <w:p>
      <w:pPr>
        <w:pStyle w:val="PreformattedText"/>
        <w:bidi w:val="0"/>
        <w:spacing w:before="0" w:after="0"/>
        <w:jc w:val="left"/>
        <w:rPr/>
      </w:pPr>
      <w:r>
        <w:rPr/>
        <w:t>ZPG3x4VsYJwM+TyCPb+p3dbBFsuTs+fjWYu+0FtlYUxzgcLjH4weSBkcFt3343dagpte1qzOwJt6aL</w:t>
      </w:r>
    </w:p>
    <w:p>
      <w:pPr>
        <w:pStyle w:val="PreformattedText"/>
        <w:bidi w:val="0"/>
        <w:spacing w:before="0" w:after="0"/>
        <w:jc w:val="left"/>
        <w:rPr/>
      </w:pPr>
      <w:r>
        <w:rPr/>
        <w:t>CY+y5BHjB9u4cFfHjd589MVdtlDCsjyNt3Ra+P4vn9VHxpx/Hjn/h5Klctggf+HTsAQe7/ADVTtX8/</w:t>
      </w:r>
    </w:p>
    <w:p>
      <w:pPr>
        <w:pStyle w:val="PreformattedText"/>
        <w:bidi w:val="0"/>
        <w:spacing w:before="0" w:after="0"/>
        <w:jc w:val="left"/>
        <w:rPr/>
      </w:pPr>
      <w:r>
        <w:rPr/>
        <w:t>3/3o9kYAEjIAXCgHjPIGD9wVP8ulSKRttV0lfYjDbfmpQkZKk44wOfaXBzjcR4J9r9UZFAFhWlZGtc</w:t>
      </w:r>
    </w:p>
    <w:p>
      <w:pPr>
        <w:pStyle w:val="PreformattedText"/>
        <w:bidi w:val="0"/>
        <w:spacing w:before="0" w:after="0"/>
        <w:jc w:val="left"/>
        <w:rPr/>
      </w:pPr>
      <w:r>
        <w:rPr/>
        <w:t>HeowRbiR48DySNpGSCOQ3nx+OqGMcwfbTVlI2NvCtiI5III9xwfAGCRnnweccfZulm12uNtNswsRxN</w:t>
      </w:r>
    </w:p>
    <w:p>
      <w:pPr>
        <w:pStyle w:val="PreformattedText"/>
        <w:bidi w:val="0"/>
        <w:spacing w:before="0" w:after="0"/>
        <w:jc w:val="left"/>
        <w:rPr/>
      </w:pPr>
      <w:r>
        <w:rPr/>
        <w:t>KgjEg4O0Ap+D5H2PHBOB0sopa96YZCwK4j58qXxRtsGUGdxAX6WBPIOf5Yx1a0fkf1UBmSwHC9Alj5</w:t>
      </w:r>
    </w:p>
    <w:p>
      <w:pPr>
        <w:pStyle w:val="PreformattedText"/>
        <w:bidi w:val="0"/>
        <w:spacing w:before="0" w:after="0"/>
        <w:jc w:val="left"/>
        <w:rPr/>
      </w:pPr>
      <w:r>
        <w:rPr/>
        <w:t>93hcZH+IDkqT4P9ACdvVDECd00wSi17bBWjCGUAKd/jjcOPuTge0jP+nQIwDZqo7AjIgZLRCwLkHhv</w:t>
      </w:r>
    </w:p>
    <w:p>
      <w:pPr>
        <w:pStyle w:val="PreformattedText"/>
        <w:bidi w:val="0"/>
        <w:spacing w:before="0" w:after="0"/>
        <w:jc w:val="left"/>
        <w:rPr/>
      </w:pPr>
      <w:r>
        <w:rPr/>
        <w:t>pHH3GMblwTyT4/OemAHgPFSlJ4DvpZHCMhRgkjwOOG5yD58jH6/frQFAG6d7576zSMWBCjZSxYRjxx</w:t>
      </w:r>
    </w:p>
    <w:p>
      <w:pPr>
        <w:pStyle w:val="PreformattedText"/>
        <w:bidi w:val="0"/>
        <w:spacing w:before="0" w:after="0"/>
        <w:jc w:val="left"/>
        <w:rPr/>
      </w:pPr>
      <w:r>
        <w:rPr/>
        <w:t>9sqMkEgHGfsCM/6Y61oAEA7jS5JAii3NRckRH8ROWzkDG7gE5GRwR48Zz1ekmWS1w2APz5UNYcg5x5</w:t>
      </w:r>
    </w:p>
    <w:p>
      <w:pPr>
        <w:pStyle w:val="PreformattedText"/>
        <w:bidi w:val="0"/>
        <w:spacing w:before="0" w:after="0"/>
        <w:jc w:val="left"/>
        <w:rPr/>
      </w:pPr>
      <w:r>
        <w:rPr/>
        <w:t>UgFSPsBtJzz5HRSizE3J2ilSQnbzxg58cAjAIwy84xz/AJ9TY2vbZVaTfLncv54JHA8+7OSBhcf1PU</w:t>
      </w:r>
    </w:p>
    <w:p>
      <w:pPr>
        <w:pStyle w:val="PreformattedText"/>
        <w:bidi w:val="0"/>
        <w:spacing w:before="0" w:after="0"/>
        <w:jc w:val="left"/>
        <w:rPr/>
      </w:pPr>
      <w:r>
        <w:rPr/>
        <w:t>UU4SQfu1AH5JB++cknAOec56CPMU9ZAuOK4hTtpO0JUgHLBsY4AKnGcjgHJxz0VftwLgr+6j0gxt/U</w:t>
      </w:r>
    </w:p>
    <w:p>
      <w:pPr>
        <w:pStyle w:val="PreformattedText"/>
        <w:bidi w:val="0"/>
        <w:spacing w:before="0" w:after="0"/>
        <w:jc w:val="left"/>
        <w:rPr/>
      </w:pPr>
      <w:r>
        <w:rPr/>
        <w:t>ksSoUJ492ckMP8uoIDD2UCUuyggIPnxUrMagr4GeCTycYYn27c8ZXz0nsfJthq2SgXY47fn/AJUONA</w:t>
      </w:r>
    </w:p>
    <w:p>
      <w:pPr>
        <w:pStyle w:val="PreformattedText"/>
        <w:bidi w:val="0"/>
        <w:spacing w:before="0" w:after="0"/>
        <w:jc w:val="left"/>
        <w:rPr/>
      </w:pPr>
      <w:r>
        <w:rPr/>
        <w:t>MjAxjBGMjHPn+eP5e7qyxhQb7xNHaRjh4j+yfFSWRACByWyTggcDBAx9s8rj9OkmJrmw2VdvZvCi44</w:t>
      </w:r>
    </w:p>
    <w:p>
      <w:pPr>
        <w:pStyle w:val="PreformattedText"/>
        <w:bidi w:val="0"/>
        <w:spacing w:before="0" w:after="0"/>
        <w:jc w:val="left"/>
        <w:rPr/>
      </w:pPr>
      <w:r>
        <w:rPr/>
        <w:t>xgcEnG0c4JIxwqk4XJP38dSsTEm+4KmxHGnKugBwRjcSMkDHA44/H5/+Xpypa4I2VSRsFDDjelwXB+</w:t>
      </w:r>
    </w:p>
    <w:p>
      <w:pPr>
        <w:pStyle w:val="PreformattedText"/>
        <w:bidi w:val="0"/>
        <w:spacing w:before="0" w:after="0"/>
        <w:jc w:val="left"/>
        <w:rPr/>
      </w:pPr>
      <w:r>
        <w:rPr/>
        <w:t>2G8ZyAMnaDg+CD/n1bFfKlrMclyAx9v76XJGAfP3BGM+fvuJ4LEHPH56CqtzC5pwZGNlN6UemARt8D</w:t>
      </w:r>
    </w:p>
    <w:p>
      <w:pPr>
        <w:pStyle w:val="PreformattedText"/>
        <w:bidi w:val="0"/>
        <w:spacing w:before="0" w:after="0"/>
        <w:jc w:val="left"/>
        <w:rPr/>
      </w:pPr>
      <w:r>
        <w:rPr/>
        <w:t>xkAFvztI+kEc9ZXTEgDvqaWRISeRkjdjGT593uBHOAOOllQdpF6YsmKgEZEU6wxnYfBPGCQDyoBZsH</w:t>
      </w:r>
    </w:p>
    <w:p>
      <w:pPr>
        <w:pStyle w:val="PreformattedText"/>
        <w:bidi w:val="0"/>
        <w:spacing w:before="0" w:after="0"/>
        <w:jc w:val="left"/>
        <w:rPr/>
      </w:pPr>
      <w:r>
        <w:rPr/>
        <w:t>gDqDHsyBsTUhyTYcKVBMMn4BUgkHkHxu/JB+36dIpm1j7acEUKhHLfS2fBYgnPB/Q9S6qQF76ajYm5</w:t>
      </w:r>
    </w:p>
    <w:p>
      <w:pPr>
        <w:pStyle w:val="PreformattedText"/>
        <w:bidi w:val="0"/>
        <w:spacing w:before="0" w:after="0"/>
        <w:jc w:val="left"/>
        <w:rPr/>
      </w:pPr>
      <w:r>
        <w:rPr/>
        <w:t>C0rhTKc88k5bj+nn28dJdcMe4mno2Yva1KBHuJ8cHJHJ4++MHj9f16VgvlV6WbMrzk4GMEbj9IP+g/</w:t>
      </w:r>
    </w:p>
    <w:p>
      <w:pPr>
        <w:pStyle w:val="PreformattedText"/>
        <w:bidi w:val="0"/>
        <w:spacing w:before="0" w:after="0"/>
        <w:jc w:val="left"/>
        <w:rPr/>
      </w:pPr>
      <w:r>
        <w:rPr/>
        <w:t>yPSTa5twoo2FMnPt8AYIJyc5IOAPbwfPRRWOOfuRnAOODn8kj/AJv6dFOG9Zu+thF2ge0/jBwwzyec</w:t>
      </w:r>
    </w:p>
    <w:p>
      <w:pPr>
        <w:pStyle w:val="PreformattedText"/>
        <w:bidi w:val="0"/>
        <w:spacing w:before="0" w:after="0"/>
        <w:jc w:val="left"/>
        <w:rPr/>
      </w:pPr>
      <w:r>
        <w:rPr/>
        <w:t>eTz0UpuJ+NKEX7qD9/APGfz4zn8f+XRUUIrnJZRkYx/MA+cePPRRQkACnGW48H8/fnOR9uiilSqNnH</w:t>
      </w:r>
    </w:p>
    <w:p>
      <w:pPr>
        <w:pStyle w:val="PreformattedText"/>
        <w:bidi w:val="0"/>
        <w:spacing w:before="0" w:after="0"/>
        <w:jc w:val="left"/>
        <w:rPr/>
      </w:pPr>
      <w:r>
        <w:rPr/>
        <w:t>2+n9SPtg+QeiiiRkn8g4GSTknOfsOMff8An0UUtXG1iTkHCg7scnjbkfz8/r0UVtPuBgDnkYP0j7D7</w:t>
      </w:r>
    </w:p>
    <w:p>
      <w:pPr>
        <w:pStyle w:val="PreformattedText"/>
        <w:bidi w:val="0"/>
        <w:spacing w:before="0" w:after="0"/>
        <w:jc w:val="left"/>
        <w:rPr/>
      </w:pPr>
      <w:r>
        <w:rPr/>
        <w:t>fp0VIBPAUMfk8HA53cj/AISQMk8f06q/KaYo47MaIc8fc8EnP2J8HGP6/wA+q2bJcqvTVZAGdxJAGA</w:t>
      </w:r>
    </w:p>
    <w:p>
      <w:pPr>
        <w:pStyle w:val="PreformattedText"/>
        <w:bidi w:val="0"/>
        <w:spacing w:before="0" w:after="0"/>
        <w:jc w:val="left"/>
        <w:rPr/>
      </w:pPr>
      <w:r>
        <w:rPr/>
        <w:t>SAOeST5H8uqvfKimiTOTzzwecYIxgk8+M9VopnnABYjz53Ac/fk84H8/1x0UU02ACGznOD+RnwAMfY</w:t>
      </w:r>
    </w:p>
    <w:p>
      <w:pPr>
        <w:pStyle w:val="PreformattedText"/>
        <w:bidi w:val="0"/>
        <w:spacing w:before="0" w:after="0"/>
        <w:jc w:val="left"/>
        <w:rPr/>
      </w:pPr>
      <w:r>
        <w:rPr/>
        <w:t>5Gf59FUflbbbZTPPnBHng4AUnJxjCgf+yOilUw28KACfvkgjcP1GQfaemp3nvNVAFtoFNFk7gv1Ee4</w:t>
      </w:r>
    </w:p>
    <w:p>
      <w:pPr>
        <w:pStyle w:val="PreformattedText"/>
        <w:bidi w:val="0"/>
        <w:spacing w:before="0" w:after="0"/>
        <w:jc w:val="left"/>
        <w:rPr/>
      </w:pPr>
      <w:r>
        <w:rPr/>
        <w:t>eQMEnIOeM8HP8A3etKkkbaVOG3WB2LUVuqHBJAIxgZPuLAeDt8Nn7j6epBB4GlRLkx2dxqPqAfdluS</w:t>
      </w:r>
    </w:p>
    <w:p>
      <w:pPr>
        <w:pStyle w:val="PreformattedText"/>
        <w:bidi w:val="0"/>
        <w:spacing w:before="0" w:after="0"/>
        <w:jc w:val="left"/>
        <w:rPr/>
      </w:pPr>
      <w:r>
        <w:rPr/>
        <w:t>ecgH7AM3AyfznnH8uuBXUrTYxgZ+o5I5OMHxwPaMNjoqvj+7+dYuQfDt7efyBnPOOMkDz4yOirAEkA</w:t>
      </w:r>
    </w:p>
    <w:p>
      <w:pPr>
        <w:pStyle w:val="PreformattedText"/>
        <w:bidi w:val="0"/>
        <w:spacing w:before="0" w:after="0"/>
        <w:jc w:val="left"/>
        <w:rPr/>
      </w:pPr>
      <w:r>
        <w:rPr/>
        <w:t>DZWYBBC4yfuSDkKxyxOMbuMHP8uitFCBxg4YjkqdxyQeSrHHB58+cdFFYwHPDKeDk+RjgANk5bH/X/</w:t>
      </w:r>
    </w:p>
    <w:p>
      <w:pPr>
        <w:pStyle w:val="PreformattedText"/>
        <w:bidi w:val="0"/>
        <w:spacing w:before="0" w:after="0"/>
        <w:jc w:val="left"/>
        <w:rPr/>
      </w:pPr>
      <w:r>
        <w:rPr/>
        <w:t>AJuoJA2mit5w5ODgFgOSS38TMoXx9ufz1NFbI4IIGOQPKj2+OF4Zhj8c9FFDQAHhSpzzluMEZUsB+m</w:t>
      </w:r>
    </w:p>
    <w:p>
      <w:pPr>
        <w:pStyle w:val="PreformattedText"/>
        <w:bidi w:val="0"/>
        <w:spacing w:before="0" w:after="0"/>
        <w:jc w:val="left"/>
        <w:rPr/>
      </w:pPr>
      <w:r>
        <w:rPr/>
        <w:t>eoBBF+6obgaMH3U7jwfaOMPn2n8EZGMdTQDcA0EAeWO1ckLknx9j54OQD9+ipoefHBPgHOAWycLzkc</w:t>
      </w:r>
    </w:p>
    <w:p>
      <w:pPr>
        <w:pStyle w:val="PreformattedText"/>
        <w:bidi w:val="0"/>
        <w:spacing w:before="0" w:after="0"/>
        <w:jc w:val="left"/>
        <w:rPr/>
      </w:pPr>
      <w:r>
        <w:rPr/>
        <w:t>5GP+vRVLqSPNhWMOFBGfJzweNy5AA8+F/UdFDMb4rxrMgg7RlctycnHheATwOMY/4x0VYX2386ErYy</w:t>
      </w:r>
    </w:p>
    <w:p>
      <w:pPr>
        <w:pStyle w:val="PreformattedText"/>
        <w:bidi w:val="0"/>
        <w:spacing w:before="0" w:after="0"/>
        <w:jc w:val="left"/>
        <w:rPr/>
      </w:pPr>
      <w:r>
        <w:rPr/>
        <w:t>VI8jbnaPU45ODwpwOf16KmsL+04AGMKRyc5IyFY+XwTz/D1Vjukg0VgbyR7stszgAnkgguCR9uccfj</w:t>
      </w:r>
    </w:p>
    <w:p>
      <w:pPr>
        <w:pStyle w:val="PreformattedText"/>
        <w:bidi w:val="0"/>
        <w:spacing w:before="0" w:after="0"/>
        <w:jc w:val="left"/>
        <w:rPr/>
      </w:pPr>
      <w:r>
        <w:rPr/>
        <w:t>q1FC3Jg+CSueCWwMFd2M5J448k9ZvZbZRQC7HktyML+APuy714yMceeporaOV48EA4VWwSTzuP4z9/</w:t>
      </w:r>
    </w:p>
    <w:p>
      <w:pPr>
        <w:pStyle w:val="PreformattedText"/>
        <w:bidi w:val="0"/>
        <w:spacing w:before="0" w:after="0"/>
        <w:jc w:val="left"/>
        <w:rPr/>
      </w:pPr>
      <w:r>
        <w:rPr/>
        <w:t>PHTE7x50UJ34AB3FSSWGD7sAscAceT9uOpcDHhRQRINgwRh8e9Tjjb4wMliSueP8XSqK2JlVMFQAff</w:t>
      </w:r>
    </w:p>
    <w:p>
      <w:pPr>
        <w:pStyle w:val="PreformattedText"/>
        <w:bidi w:val="0"/>
        <w:spacing w:before="0" w:after="0"/>
        <w:jc w:val="left"/>
        <w:rPr/>
      </w:pPr>
      <w:r>
        <w:rPr/>
        <w:t>xglhnjCg+fsOq72Xu0xDGFsw20CSZc5jPk5IDYUsfdjHJyB+mD1K8BccKhitwUoDTZABYMw9ueTnae</w:t>
      </w:r>
    </w:p>
    <w:p>
      <w:pPr>
        <w:pStyle w:val="PreformattedText"/>
        <w:bidi w:val="0"/>
        <w:spacing w:before="0" w:after="0"/>
        <w:jc w:val="left"/>
        <w:rPr/>
      </w:pPr>
      <w:r>
        <w:rPr/>
        <w:t>faOCDn+fG3HV8o/R+zVSSeJouOx9eeSCBkZbII9oOfGMc/ov8AD0mTup0ZLAgktRglHuxgk5ZSMHCj</w:t>
      </w:r>
    </w:p>
    <w:p>
      <w:pPr>
        <w:pStyle w:val="PreformattedText"/>
        <w:bidi w:val="0"/>
        <w:spacing w:before="0" w:after="0"/>
        <w:jc w:val="left"/>
        <w:rPr/>
      </w:pPr>
      <w:r>
        <w:rPr/>
        <w:t>gtktkqD9h9+qbVPtq4ZSQQN2grLwAvP1DIxgr5/oeePwT1FRtt7K08wJA93ngbTymD5VeN+f/ft6Ki</w:t>
      </w:r>
    </w:p>
    <w:p>
      <w:pPr>
        <w:pStyle w:val="PreformattedText"/>
        <w:bidi w:val="0"/>
        <w:spacing w:before="0" w:after="0"/>
        <w:jc w:val="left"/>
        <w:rPr/>
      </w:pPr>
      <w:r>
        <w:rPr/>
        <w:t>sEhB8nnCkqcAD+MZXx+o+46Knv3b1sSgDdjAIxjzkDOS4HkADjHjd0VLY33aAXyu0/TxjPGSxOd2AM</w:t>
      </w:r>
    </w:p>
    <w:p>
      <w:pPr>
        <w:pStyle w:val="PreformattedText"/>
        <w:bidi w:val="0"/>
        <w:spacing w:before="0" w:after="0"/>
        <w:jc w:val="left"/>
        <w:rPr/>
      </w:pPr>
      <w:r>
        <w:rPr/>
        <w:t>twuMdFAUnhQRKMEL7fcDnnIJwdwz9v8Arjpg9bfdUYkkgbbUW0oyuT5w+76s53BVJXx46FDXy43qGI</w:t>
      </w:r>
    </w:p>
    <w:p>
      <w:pPr>
        <w:pStyle w:val="PreformattedText"/>
        <w:bidi w:val="0"/>
        <w:spacing w:before="0" w:after="0"/>
        <w:jc w:val="left"/>
        <w:rPr/>
      </w:pPr>
      <w:r>
        <w:rPr/>
        <w:t>B3uNDidm5HhARncDyCMYPjj3YB4G779QRjjvUI4N7i9ad84A3AAsxBHsPBJw58MSc+Pt1ZVtxG2qu9</w:t>
      </w:r>
    </w:p>
    <w:p>
      <w:pPr>
        <w:pStyle w:val="PreformattedText"/>
        <w:bidi w:val="0"/>
        <w:spacing w:before="0" w:after="0"/>
        <w:jc w:val="left"/>
        <w:rPr/>
      </w:pPr>
      <w:r>
        <w:rPr/>
        <w:t>7YnbRZcE4YsfbtG5sEcZ3EkcDA4/Xq4BJsKTQSQFGQM8+1fJwQQMZJzgf16djdQD3UUUMjBz5YgeQR</w:t>
      </w:r>
    </w:p>
    <w:p>
      <w:pPr>
        <w:pStyle w:val="PreformattedText"/>
        <w:bidi w:val="0"/>
        <w:spacing w:before="0" w:after="0"/>
        <w:jc w:val="left"/>
        <w:rPr/>
      </w:pPr>
      <w:r>
        <w:rPr/>
        <w:t>hTkDjjnzn/AO66rY5EW3KK2QCWPGdoIUjGDjk554wOPHVGjv3XAooG7z7ju9wBJYDj3Mf+AZ+3joKE</w:t>
      </w:r>
    </w:p>
    <w:p>
      <w:pPr>
        <w:pStyle w:val="PreformattedText"/>
        <w:bidi w:val="0"/>
        <w:spacing w:before="0" w:after="0"/>
        <w:jc w:val="left"/>
        <w:rPr/>
      </w:pPr>
      <w:r>
        <w:rPr/>
        <w:t>CxGyihxsgDAjngAH3Da+N7Ag5JyDnnpbAtwOymIygb3Gi5SpbOPaVAzgqMYChcE8jAzxz0Lcbp41Ds</w:t>
      </w:r>
    </w:p>
    <w:p>
      <w:pPr>
        <w:pStyle w:val="PreformattedText"/>
        <w:bidi w:val="0"/>
        <w:spacing w:before="0" w:after="0"/>
        <w:jc w:val="left"/>
        <w:rPr/>
      </w:pPr>
      <w:r>
        <w:rPr/>
        <w:t>rWx4UDjJyu1jyzeMZyoZscnk4OOOc9XqlHRYJ4Qk4L5HtZhgAA/wCIfV587fHVW5eP+tNjsTYC7Ubx</w:t>
      </w:r>
    </w:p>
    <w:p>
      <w:pPr>
        <w:pStyle w:val="PreformattedText"/>
        <w:bidi w:val="0"/>
        <w:spacing w:before="0" w:after="0"/>
        <w:jc w:val="left"/>
        <w:rPr/>
      </w:pPr>
      <w:r>
        <w:rPr/>
        <w:t>nK+7LZG0kHGWByD9vuc889L5Tsa9Xo48JkZBO3djbn2Akkk45BK4/Rv8PU2TzPz91FEDHOecnwAeQQ</w:t>
      </w:r>
    </w:p>
    <w:p>
      <w:pPr>
        <w:pStyle w:val="PreformattedText"/>
        <w:bidi w:val="0"/>
        <w:spacing w:before="0" w:after="0"/>
        <w:jc w:val="left"/>
        <w:rPr/>
      </w:pPr>
      <w:r>
        <w:rPr/>
        <w:t>MYAxlef0GP8PVdvL7aty+xhWskkfxEkAZGV3ZAwT+PuPx1FSeRfj/eiyACPb4XJOfBJwCxY84I8ff+</w:t>
      </w:r>
    </w:p>
    <w:p>
      <w:pPr>
        <w:pStyle w:val="PreformattedText"/>
        <w:bidi w:val="0"/>
        <w:spacing w:before="0" w:after="0"/>
        <w:jc w:val="left"/>
        <w:rPr/>
      </w:pPr>
      <w:r>
        <w:rPr/>
        <w:t>LoqrcT8aJYtvOQRtJBP3YMM5BHKknxn7L09E2AgbaUztkdtFMC6ZK8cDJOc5K7c48gk+D46tgV2m33</w:t>
      </w:r>
    </w:p>
    <w:p>
      <w:pPr>
        <w:pStyle w:val="PreformattedText"/>
        <w:bidi w:val="0"/>
        <w:spacing w:before="0" w:after="0"/>
        <w:jc w:val="left"/>
        <w:rPr/>
      </w:pPr>
      <w:r>
        <w:rPr/>
        <w:t>VQsTxNDJI4Oc/SGKnb5OSwOcNgnOMr1LBVGwYk0Fi3E3oJU5yNwI3ccjIOQoUZ+n7fbk89UsLWtsq3</w:t>
      </w:r>
    </w:p>
    <w:p>
      <w:pPr>
        <w:pStyle w:val="PreformattedText"/>
        <w:bidi w:val="0"/>
        <w:spacing w:before="0" w:after="0"/>
        <w:jc w:val="left"/>
        <w:rPr/>
      </w:pPr>
      <w:r>
        <w:rPr/>
        <w:t>aP6jQM+4A7htJ48Ddj25wOOd3B49vUMMl2VKNdjk2w0MEcgAjGMY5JXnGc5yN2DxnpXfvXpt1Itfjv</w:t>
      </w:r>
    </w:p>
    <w:p>
      <w:pPr>
        <w:pStyle w:val="PreformattedText"/>
        <w:bidi w:val="0"/>
        <w:spacing w:before="0" w:after="0"/>
        <w:jc w:val="left"/>
        <w:rPr/>
      </w:pPr>
      <w:r>
        <w:rPr/>
        <w:t>ULJHGF/wAIXexUEnK5yMuOeOr9n7aso5loou7sAquSBhcYDodxQnaHyxycDAzlseeqHZtuKjjurwNe</w:t>
      </w:r>
    </w:p>
    <w:p>
      <w:pPr>
        <w:pStyle w:val="PreformattedText"/>
        <w:bidi w:val="0"/>
        <w:spacing w:before="0" w:after="0"/>
        <w:jc w:val="left"/>
        <w:rPr/>
      </w:pPr>
      <w:r>
        <w:rPr/>
        <w:t>Tn9o5/ah/Dz9iTs+Op2/qeh9xfFLuOLUYe2u3kIuz76DNDLfMGRDX0WO6vy8+qv60MMu6GnWvXGQQ1</w:t>
      </w:r>
    </w:p>
    <w:p>
      <w:pPr>
        <w:pStyle w:val="PreformattedText"/>
        <w:bidi w:val="0"/>
        <w:spacing w:before="0" w:after="0"/>
        <w:jc w:val="left"/>
        <w:rPr/>
      </w:pPr>
      <w:r>
        <w:rPr/>
        <w:t>te1+NdDR6N9SwY7ka8zfP8NfEB8W/2lfij+0F313D8RfiP3PqOp67rWqXNc7j7hluTzWRbuD0hQ0ee</w:t>
      </w:r>
    </w:p>
    <w:p>
      <w:pPr>
        <w:pStyle w:val="PreformattedText"/>
        <w:bidi w:val="0"/>
        <w:spacing w:before="0" w:after="0"/>
        <w:jc w:val="left"/>
        <w:rPr/>
      </w:pPr>
      <w:r>
        <w:rPr/>
        <w:t>/v8A7m02GptRRBGjyJCivmQnYwE94+H+Zq9IsSp2YiGKKLf7f9aqbSkt9w6tWp6JANP0yiZrlm6llo</w:t>
      </w:r>
    </w:p>
    <w:p>
      <w:pPr>
        <w:pStyle w:val="PreformattedText"/>
        <w:bidi w:val="0"/>
        <w:spacing w:before="0" w:after="0"/>
        <w:jc w:val="left"/>
        <w:rPr/>
      </w:pPr>
      <w:r>
        <w:rPr/>
        <w:t>bNVHPqz2HvXFZKAMIaSe3IhlKwsgHq9BshuwLeVaWWQqGUYxL4v6f9Wp+s9xaYLE2h9iWZYaNh5YdR</w:t>
      </w:r>
    </w:p>
    <w:p>
      <w:pPr>
        <w:pStyle w:val="PreformattedText"/>
        <w:bidi w:val="0"/>
        <w:spacing w:before="0" w:after="0"/>
        <w:jc w:val="left"/>
        <w:rPr/>
      </w:pPr>
      <w:r>
        <w:rPr/>
        <w:t>7kMR/vHV7McJOo6npvzQZ61UUlkxftKVgVnmT1Hl4o6KrPKW7RbK1j4fn006KdGUxx7q8rHHe+0vu+</w:t>
      </w:r>
    </w:p>
    <w:p>
      <w:pPr>
        <w:pStyle w:val="PreformattedText"/>
        <w:bidi w:val="0"/>
        <w:spacing w:before="0" w:after="0"/>
        <w:jc w:val="left"/>
        <w:rPr/>
      </w:pPr>
      <w:r>
        <w:rPr/>
        <w:t>+d341B9J7P1LV7lGhp4lm097zWYK0ta1Guq32kZalm5PKhntNtBSN7ZPquvrtHEpSJlajWxKGI4ts9</w:t>
      </w:r>
    </w:p>
    <w:p>
      <w:pPr>
        <w:pStyle w:val="PreformattedText"/>
        <w:bidi w:val="0"/>
        <w:spacing w:before="0" w:after="0"/>
        <w:jc w:val="left"/>
        <w:rPr/>
      </w:pPr>
      <w:r>
        <w:rPr/>
        <w:t>qjyHh/Ny03SdHLqJc3bs41GW3vYcL+L9LjzNXZnYPwYqUGuT6gZBcsF4pdfaMrBWklxJbi0eo8fzMo</w:t>
      </w:r>
    </w:p>
    <w:p>
      <w:pPr>
        <w:pStyle w:val="PreformattedText"/>
        <w:bidi w:val="0"/>
        <w:spacing w:before="0" w:after="0"/>
        <w:jc w:val="left"/>
        <w:rPr/>
      </w:pPr>
      <w:r>
        <w:rPr/>
        <w:t>V/TWfUJdu8MkECIq9een1LG1mO73cv7Veo0uniWxiTs5JBvMtdefDz4d6fpNfZpGjQ1dqelDYtV4/7</w:t>
      </w:r>
    </w:p>
    <w:p>
      <w:pPr>
        <w:pStyle w:val="PreformattedText"/>
        <w:bidi w:val="0"/>
        <w:spacing w:before="0" w:after="0"/>
        <w:jc w:val="left"/>
        <w:rPr/>
      </w:pPr>
      <w:r>
        <w:rPr/>
        <w:t>71mxAxknmsbpRJTr+rJiOvKRGis25ppjxgD5y3AMjct2NdNY8YwshyjU5fD21dlTTmoO9SlG015cPP</w:t>
      </w:r>
    </w:p>
    <w:p>
      <w:pPr>
        <w:pStyle w:val="PreformattedText"/>
        <w:bidi w:val="0"/>
        <w:spacing w:before="0" w:after="0"/>
        <w:jc w:val="left"/>
        <w:rPr/>
      </w:pPr>
      <w:r>
        <w:rPr/>
        <w:t>AH2xq7Qq0lSKzISrOuFUjDb/aMqer9p2JAvtqSglA717v9tWp2z2pZsx6cjMsUCZkRaFOON4bK+4TW</w:t>
      </w:r>
    </w:p>
    <w:p>
      <w:pPr>
        <w:pStyle w:val="PreformattedText"/>
        <w:bidi w:val="0"/>
        <w:spacing w:before="0" w:after="0"/>
        <w:jc w:val="left"/>
        <w:rPr/>
      </w:pPr>
      <w:r>
        <w:rPr/>
        <w:t>a3qmSGwnre54mVC31IWPWLUyXu4fEmulptGVjVX05Zbc1/P2e7/7q9tM0COjOm2e7bMNeUsAkIlmlC</w:t>
      </w:r>
    </w:p>
    <w:p>
      <w:pPr>
        <w:pStyle w:val="PreformattedText"/>
        <w:bidi w:val="0"/>
        <w:spacing w:before="0" w:after="0"/>
        <w:jc w:val="left"/>
        <w:rPr/>
      </w:pPr>
      <w:r>
        <w:rPr/>
        <w:t>s0srG5FIJDLvBGOP4fbt65LSSMTk+VdiLTxWCqnKGqzaemlzEmYq8Xy6RKbNRFjrx2I5JQJndWAY7W</w:t>
      </w:r>
    </w:p>
    <w:p>
      <w:pPr>
        <w:pStyle w:val="PreformattedText"/>
        <w:bidi w:val="0"/>
        <w:spacing w:before="0" w:after="0"/>
        <w:jc w:val="left"/>
        <w:rPr/>
      </w:pPr>
      <w:r>
        <w:rPr/>
        <w:t>RwCAWUFSvu6oZQO4Ma0rCRa7XC0tGkzM85aSZBCgQQWIpJJvSZFlTY8kgMzsd3phy2F9oLLt3Z3nsb</w:t>
      </w:r>
    </w:p>
    <w:p>
      <w:pPr>
        <w:pStyle w:val="PreformattedText"/>
        <w:bidi w:val="0"/>
        <w:spacing w:before="0" w:after="0"/>
        <w:jc w:val="left"/>
        <w:rPr/>
      </w:pPr>
      <w:r>
        <w:rPr/>
        <w:t>EbfjT8N1bH+qpFT0+oVS/68oMH72OujiYb1MYCFJcenP7pP3LH05EXh129YpmDWy8NdCLMXKjmqV6f</w:t>
      </w:r>
    </w:p>
    <w:p>
      <w:pPr>
        <w:pStyle w:val="PreformattedText"/>
        <w:bidi w:val="0"/>
        <w:spacing w:before="0" w:after="0"/>
        <w:jc w:val="left"/>
        <w:rPr/>
      </w:pPr>
      <w:r>
        <w:rPr/>
        <w:t>R/vCKRYGj9JBLZSWKONanq+m88VWZ5NrIqhpOclA7bArJkrmYNsscdjU3JVJLNhkKXw6PJK7SLu+XL</w:t>
      </w:r>
    </w:p>
    <w:p>
      <w:pPr>
        <w:pStyle w:val="PreformattedText"/>
        <w:bidi w:val="0"/>
        <w:spacing w:before="0" w:after="0"/>
        <w:jc w:val="left"/>
        <w:rPr/>
      </w:pPr>
      <w:r>
        <w:rPr/>
        <w:t>zPGSSGicq2FgSPa1VlV/cp3xuv+7P8TZ3Ukbx41oEyqoAa+zvWpVToy/KSVngWxIYjifHp4UKHlrx2</w:t>
      </w:r>
    </w:p>
    <w:p>
      <w:pPr>
        <w:pStyle w:val="PreformattedText"/>
        <w:bidi w:val="0"/>
        <w:spacing w:before="0" w:after="0"/>
        <w:jc w:val="left"/>
        <w:rPr/>
      </w:pPr>
      <w:r>
        <w:rPr/>
        <w:t>2bZIhc5X+PezD2/SKscQATspRYFi+WOPh86dY9MvzGBCriKAIjsuPRijR9tdpHBJZvV9xOSu7ar+ek</w:t>
      </w:r>
    </w:p>
    <w:p>
      <w:pPr>
        <w:pStyle w:val="PreformattedText"/>
        <w:bidi w:val="0"/>
        <w:spacing w:before="0" w:after="0"/>
        <w:jc w:val="left"/>
        <w:rPr/>
      </w:pPr>
      <w:r>
        <w:rPr/>
        <w:t>Ek8af2kKqbGnX+59tqWOUSytI0b4ZRJ82WUGUWZFwsLHY2SBt/iO09LMYuTc39tLGpay3QW/hpXV0l</w:t>
      </w:r>
    </w:p>
    <w:p>
      <w:pPr>
        <w:pStyle w:val="PreformattedText"/>
        <w:bidi w:val="0"/>
        <w:spacing w:before="0" w:after="0"/>
        <w:jc w:val="left"/>
        <w:rPr/>
      </w:pPr>
      <w:r>
        <w:rPr/>
        <w:t>iFWSSQrCT74MZi9RzIGRyv8AuF4JD5Xd9P46SRcEedXfUAi6rvW8VPc9SNfUhdJTIYklLVljjAnREf</w:t>
      </w:r>
    </w:p>
    <w:p>
      <w:pPr>
        <w:pStyle w:val="PreformattedText"/>
        <w:bidi w:val="0"/>
        <w:spacing w:before="0" w:after="0"/>
        <w:jc w:val="left"/>
        <w:rPr/>
      </w:pPr>
      <w:r>
        <w:rPr/>
        <w:t>1IVUlQGj3PjGNysuG6hwgF7WP86XFI4fIWt71PlXQpIt8riZIJIonEjysT60YgV50JLBAQzDA24ZX/</w:t>
      </w:r>
    </w:p>
    <w:p>
      <w:pPr>
        <w:pStyle w:val="PreformattedText"/>
        <w:bidi w:val="0"/>
        <w:spacing w:before="0" w:after="0"/>
        <w:jc w:val="left"/>
        <w:rPr/>
      </w:pPr>
      <w:r>
        <w:rPr/>
        <w:t>AIeoVLG5NTJqAwKWD1LaGmosTBLUTxPMresqiRRKn0lUXJkkViy7MZPk/T1KjZx40l5C1jhiVFO5p0</w:t>
      </w:r>
    </w:p>
    <w:p>
      <w:pPr>
        <w:pStyle w:val="PreformattedText"/>
        <w:bidi w:val="0"/>
        <w:spacing w:before="0" w:after="0"/>
        <w:jc w:val="left"/>
        <w:rPr/>
      </w:pPr>
      <w:r>
        <w:rPr/>
        <w:t>ZIGitTzSeiTJURB6ckhewiKq4IYe5sY5Kq2FGF6hghGJqVeQElFCnxUV6UtednVZeYfSMBJEsUe9VZ</w:t>
      </w:r>
    </w:p>
    <w:p>
      <w:pPr>
        <w:pStyle w:val="PreformattedText"/>
        <w:bidi w:val="0"/>
        <w:spacing w:before="0" w:after="0"/>
        <w:jc w:val="left"/>
        <w:rPr/>
      </w:pPr>
      <w:r>
        <w:rPr/>
        <w:t>fTfDFRIzDGCSNp93VSOBXgaL32m2NJ5WnmkeDeKk43+moSI4iiRM7ZV5iKAcJ+N3t46ptbYBiaYqLb</w:t>
      </w:r>
    </w:p>
    <w:p>
      <w:pPr>
        <w:pStyle w:val="PreformattedText"/>
        <w:bidi w:val="0"/>
        <w:spacing w:before="0" w:after="0"/>
        <w:jc w:val="left"/>
        <w:rPr/>
      </w:pPr>
      <w:r>
        <w:rPr/>
        <w:t>tbZL/VR401ZIFkAG1dm9S7LGR/vAuXAwdu4beR7tvVkXvJvaqM4F1UX20ki04WV9a1LG/vgEK7Nkdc</w:t>
      </w:r>
    </w:p>
    <w:p>
      <w:pPr>
        <w:pStyle w:val="PreformattedText"/>
        <w:bidi w:val="0"/>
        <w:spacing w:before="0" w:after="0"/>
        <w:jc w:val="left"/>
        <w:rPr/>
      </w:pPr>
      <w:r>
        <w:rPr/>
        <w:t>btixkFs3JVb1N0rbVDBQiDOeoa1zbhVN8XVFIHqpDdp+tc/dTBTIxjkSSNW9OVVUvZBY+DJwwHO36e</w:t>
      </w:r>
    </w:p>
    <w:p>
      <w:pPr>
        <w:pStyle w:val="PreformattedText"/>
        <w:bidi w:val="0"/>
        <w:spacing w:before="0" w:after="0"/>
        <w:jc w:val="left"/>
        <w:rPr/>
      </w:pPr>
      <w:r>
        <w:rPr/>
        <w:t>OkSXz5q0wBkS7jGsSrYgjhjrVyWMijapSVJlU7frYZaEBfGBwdu7octdQN3b+zRhGzMzOLWrH09UZY</w:t>
      </w:r>
    </w:p>
    <w:p>
      <w:pPr>
        <w:pStyle w:val="PreformattedText"/>
        <w:bidi w:val="0"/>
        <w:spacing w:before="0" w:after="0"/>
        <w:jc w:val="left"/>
        <w:rPr/>
      </w:pPr>
      <w:r>
        <w:rPr/>
        <w:t>isUglLHE0jqzPuCMsbKRtLgqCjDGcdAd1uEPNVuzRje+d6bI9CqzssjpGJ9s0W2WMtMNyODMyOi+ox</w:t>
      </w:r>
    </w:p>
    <w:p>
      <w:pPr>
        <w:pStyle w:val="PreformattedText"/>
        <w:bidi w:val="0"/>
        <w:spacing w:before="0" w:after="0"/>
        <w:jc w:val="left"/>
        <w:rPr/>
      </w:pPr>
      <w:r>
        <w:rPr/>
        <w:t>IjxnLqrfxdWUk5Enb/AO6l+1GxCGWo7P2ZtpxCsWA+eneQyRhENiZnlY2MkL7g3t4wgj27hnquUgth</w:t>
      </w:r>
    </w:p>
    <w:p>
      <w:pPr>
        <w:pStyle w:val="PreformattedText"/>
        <w:bidi w:val="0"/>
        <w:spacing w:before="0" w:after="0"/>
        <w:jc w:val="left"/>
        <w:rPr/>
      </w:pPr>
      <w:r>
        <w:rPr/>
        <w:t>fGiOcAyZIOHGopb7TmjkeVzYV6LqgEnpxyuUQt8yJG3LJIjCNYQ/+7T2bs460xSyItlO5eovExJbjJ</w:t>
      </w:r>
    </w:p>
    <w:p>
      <w:pPr>
        <w:pStyle w:val="PreformattedText"/>
        <w:bidi w:val="0"/>
        <w:spacing w:before="0" w:after="0"/>
        <w:jc w:val="left"/>
        <w:rPr/>
      </w:pPr>
      <w:r>
        <w:rPr/>
        <w:t>USu6RpFkzxW4bE8hoiNpJY+I55ZW3r7YibodQzSR7gpZEfeOujDLFIhYNvr3e9WVk1EexGCxu1vjXO</w:t>
      </w:r>
    </w:p>
    <w:p>
      <w:pPr>
        <w:pStyle w:val="PreformattedText"/>
        <w:bidi w:val="0"/>
        <w:spacing w:before="0" w:after="0"/>
        <w:jc w:val="left"/>
        <w:rPr/>
      </w:pPr>
      <w:r>
        <w:rPr/>
        <w:t>XeHwzsaSqahTlsV9Imn9a1RowpZnu2KsP/1vhUl1Su25tiSMQntZ337F66Ol1NyFlbFG/S/SpOoiWQ</w:t>
      </w:r>
    </w:p>
    <w:p>
      <w:pPr>
        <w:pStyle w:val="PreformattedText"/>
        <w:bidi w:val="0"/>
        <w:spacing w:before="0" w:after="0"/>
        <w:jc w:val="left"/>
        <w:rPr/>
      </w:pPr>
      <w:r>
        <w:rPr/>
        <w:t>dpCtpFt9lq5h79+FWj6zAXrGdoK8WuPJPHVF6KGK5BCsz1aV0k6nU9SS40sqqEjZP94ykddOEGJTid</w:t>
      </w:r>
    </w:p>
    <w:p>
      <w:pPr>
        <w:pStyle w:val="PreformattedText"/>
        <w:bidi w:val="0"/>
        <w:spacing w:before="0" w:after="0"/>
        <w:jc w:val="left"/>
        <w:rPr/>
      </w:pPr>
      <w:r>
        <w:rPr/>
        <w:t>6Q+L+Gua4JlYsNkfC3ef515z/Fn9mLTdX0/UtS0jTO37OoX6LVtNsjS7t+hcsT7/AFLsmnySBtN1CZ</w:t>
      </w:r>
    </w:p>
    <w:p>
      <w:pPr>
        <w:pStyle w:val="PreformattedText"/>
        <w:bidi w:val="0"/>
        <w:spacing w:before="0" w:after="0"/>
        <w:jc w:val="left"/>
        <w:rPr/>
      </w:pPr>
      <w:r>
        <w:rPr/>
        <w:t>o1hsz1nMY9bcYyjMo7Wh1skRSYbrrjiFysfjXE12ij1CMjnsw197dNvz/mryk727e7g+HMlln7J+HU</w:t>
      </w:r>
    </w:p>
    <w:p>
      <w:pPr>
        <w:pStyle w:val="PreformattedText"/>
        <w:bidi w:val="0"/>
        <w:spacing w:before="0" w:after="0"/>
        <w:jc w:val="left"/>
        <w:rPr/>
      </w:pPr>
      <w:r>
        <w:rPr/>
        <w:t>fyluOrJqVTt/VKN5ZopDGBbkTXGSNkeHEmYEy8jpE21wOva6bXxa4Jp5zLDIpvz5cV5Ru8G8q8B0h0</w:t>
      </w:r>
    </w:p>
    <w:p>
      <w:pPr>
        <w:pStyle w:val="PreformattedText"/>
        <w:bidi w:val="0"/>
        <w:spacing w:before="0" w:after="0"/>
        <w:jc w:val="left"/>
        <w:rPr/>
      </w:pPr>
      <w:r>
        <w:rPr/>
        <w:t>LN0W8r6eePWRyhcmCMO/d/RX8NUb3Ncoar8rrVPRK+mm0JY9TqURPDFTuxSIY7FSQylTSkQqUC7tu/</w:t>
      </w:r>
    </w:p>
    <w:p>
      <w:pPr>
        <w:pStyle w:val="PreformattedText"/>
        <w:bidi w:val="0"/>
        <w:spacing w:before="0" w:after="0"/>
        <w:jc w:val="left"/>
        <w:rPr/>
      </w:pPr>
      <w:r>
        <w:rPr/>
        <w:t>Y6j2sezpVaNmhMpbHG2W3JW5lbdyy+RXB193iTUlFu1w+IxsRji2zdxx8S/iqJHUabQV3uxyiS45h2</w:t>
      </w:r>
    </w:p>
    <w:p>
      <w:pPr>
        <w:pStyle w:val="PreformattedText"/>
        <w:bidi w:val="0"/>
        <w:spacing w:before="0" w:after="0"/>
        <w:jc w:val="left"/>
        <w:rPr/>
      </w:pPr>
      <w:r>
        <w:rPr/>
        <w:t>zSGWGrEJCiQGZGWaJOWLMAQobbt29buyYM4j4Rfdl/I/1V536xEWUzKWPLt3sf6h91L4Fk02vYahYs</w:t>
      </w:r>
    </w:p>
    <w:p>
      <w:pPr>
        <w:pStyle w:val="PreformattedText"/>
        <w:bidi w:val="0"/>
        <w:spacing w:before="0" w:after="0"/>
        <w:jc w:val="left"/>
        <w:rPr/>
      </w:pPr>
      <w:r>
        <w:rPr/>
        <w:t>yxSPIZqYlO+vWUNJCJZFUO6K4kZdiLw+7jOehJO1IDgKFC73nVhGY1aSFyzMeXxKO7e7++vUH+yf74</w:t>
      </w:r>
    </w:p>
    <w:p>
      <w:pPr>
        <w:pStyle w:val="PreformattedText"/>
        <w:bidi w:val="0"/>
        <w:spacing w:before="0" w:after="0"/>
        <w:jc w:val="left"/>
        <w:rPr/>
      </w:pPr>
      <w:r>
        <w:rPr/>
        <w:t>0P4d/tO/C34ldw14a83YPxB7GibuGGXU9FTTe3db7ilsd7an3F3HV1EK1yHtMahXqqaF2RY5IUm+Wr</w:t>
      </w:r>
    </w:p>
    <w:p>
      <w:pPr>
        <w:pStyle w:val="PreformattedText"/>
        <w:bidi w:val="0"/>
        <w:spacing w:before="0" w:after="0"/>
        <w:jc w:val="left"/>
        <w:rPr/>
      </w:pPr>
      <w:r>
        <w:rPr/>
        <w:t>K9hnKEEoblU2+fhWPWiZ9O6K2TSKcl/dj72X2a/Sk0i5W1ipFqFKG9DVlAeGtqUD1tUhhZd1aLU6jO</w:t>
      </w:r>
    </w:p>
    <w:p>
      <w:pPr>
        <w:pStyle w:val="PreformattedText"/>
        <w:bidi w:val="0"/>
        <w:spacing w:before="0" w:after="0"/>
        <w:jc w:val="left"/>
        <w:rPr/>
      </w:pPr>
      <w:r>
        <w:rPr/>
        <w:t>GoWzEYy0bqrgSJuVT114FG0jgBXh5iBZb7Vp3ePf8AwlDt/eeFZWPlRzguDwcfbnrUELt7KzO6oNnD</w:t>
      </w:r>
    </w:p>
    <w:p>
      <w:pPr>
        <w:pStyle w:val="PreformattedText"/>
        <w:bidi w:val="0"/>
        <w:spacing w:before="0" w:after="0"/>
        <w:jc w:val="left"/>
        <w:rPr/>
      </w:pPr>
      <w:r>
        <w:rPr/>
        <w:t>99aETY8HOcEBNuRjBBLeB/7/AD1piW5GzdHz/KsErjGwO29DNfC7c4zjzyVJH1MDkhyf6daQANgpBJ</w:t>
      </w:r>
    </w:p>
    <w:p>
      <w:pPr>
        <w:pStyle w:val="PreformattedText"/>
        <w:bidi w:val="0"/>
        <w:spacing w:before="0" w:after="0"/>
        <w:jc w:val="left"/>
        <w:rPr/>
      </w:pPr>
      <w:r>
        <w:rPr/>
        <w:t>PGlUdYbSWHuBxluD9PknxnIXxx1NVo75ZdoYg/qM8t44b9CTnHRRSpIOSDtxnJ49wP2JGPdz9vPVDG</w:t>
      </w:r>
    </w:p>
    <w:p>
      <w:pPr>
        <w:pStyle w:val="PreformattedText"/>
        <w:bidi w:val="0"/>
        <w:spacing w:before="0" w:after="0"/>
        <w:jc w:val="left"/>
        <w:rPr/>
      </w:pPr>
      <w:r>
        <w:rPr/>
        <w:t>pvs21sgIZCPR+791GCLjOBg5LYVeOQNygj38fy6zMoUqLUy48+FCELAg48Y9wxjBz9h+QePx1SRQ+1</w:t>
      </w:r>
    </w:p>
    <w:p>
      <w:pPr>
        <w:pStyle w:val="PreformattedText"/>
        <w:bidi w:val="0"/>
        <w:spacing w:before="0" w:after="0"/>
        <w:jc w:val="left"/>
        <w:rPr/>
      </w:pPr>
      <w:r>
        <w:rPr/>
        <w:t>eNMWWwF7fGjhFknjGSM5+khed3Hjz/AEPVDdeC00AHibU4RQZUDaS2A2eQceNpyeSCfPnnqQguLk1G</w:t>
      </w:r>
    </w:p>
    <w:p>
      <w:pPr>
        <w:pStyle w:val="PreformattedText"/>
        <w:bidi w:val="0"/>
        <w:spacing w:before="0" w:after="0"/>
        <w:jc w:val="left"/>
        <w:rPr/>
      </w:pPr>
      <w:r>
        <w:rPr/>
        <w:t>W02NjRFmEBgMZABALD7ZyCMfW2OPzx9XVLNle1XuQVuOFZ6OU5zgY58Fifqz+oH+XVwl8rtxqpYAWu</w:t>
      </w:r>
    </w:p>
    <w:p>
      <w:pPr>
        <w:pStyle w:val="PreformattedText"/>
        <w:bidi w:val="0"/>
        <w:spacing w:before="0" w:after="0"/>
        <w:jc w:val="left"/>
        <w:rPr/>
      </w:pPr>
      <w:r>
        <w:rPr/>
        <w:t>P50SsQ/iH044/AI4OCAGbP8sDqVQX2bDVDILbONLY4gQWGCcN/DnGSM8458efv1qVCMQaTiFO3h6qX</w:t>
      </w:r>
    </w:p>
    <w:p>
      <w:pPr>
        <w:pStyle w:val="PreformattedText"/>
        <w:bidi w:val="0"/>
        <w:spacing w:before="0" w:after="0"/>
        <w:jc w:val="left"/>
        <w:rPr/>
      </w:pPr>
      <w:r>
        <w:rPr/>
        <w:t>RxgjkDnPkYA+wyfsvHHnp4BPAViY3ZjfKxrUkPAOSBkYODkg5xwFPPHnnn7dFttqpRiQKD4OM55zlR</w:t>
      </w:r>
    </w:p>
    <w:p>
      <w:pPr>
        <w:pStyle w:val="PreformattedText"/>
        <w:bidi w:val="0"/>
        <w:spacing w:before="0" w:after="0"/>
        <w:jc w:val="left"/>
        <w:rPr/>
      </w:pPr>
      <w:r>
        <w:rPr/>
        <w:t>9jzjIzjj9Ojv3b1BcWuOIH+lKBGAin8fdjtw3jLDyR/Xx0WPkar2gtbHbSZkxKTgbSQcHgDdnlh+MH</w:t>
      </w:r>
    </w:p>
    <w:p>
      <w:pPr>
        <w:pStyle w:val="PreformattedText"/>
        <w:bidi w:val="0"/>
        <w:spacing w:before="0" w:after="0"/>
        <w:jc w:val="left"/>
        <w:rPr/>
      </w:pPr>
      <w:r>
        <w:rPr/>
        <w:t>g/jqKBIO8UqlUFFBP4Ug4XnnKnyQD+fvnq7BgLE7KqHN9vCkrooK48lueSSCc5A4yF+nz1Sm3B2jga</w:t>
      </w:r>
    </w:p>
    <w:p>
      <w:pPr>
        <w:pStyle w:val="PreformattedText"/>
        <w:bidi w:val="0"/>
        <w:spacing w:before="0" w:after="0"/>
        <w:jc w:val="left"/>
        <w:rPr/>
      </w:pPr>
      <w:r>
        <w:rPr/>
        <w:t>OjQYAwMn3cZAwRyxwP8wc/p1cgsSQLg0UqZFJ8H6T/AIcKcfSMfYnqtieAvVmJPMcjQhHgfbJyFAJJ</w:t>
      </w:r>
    </w:p>
    <w:p>
      <w:pPr>
        <w:pStyle w:val="PreformattedText"/>
        <w:bidi w:val="0"/>
        <w:spacing w:before="0" w:after="0"/>
        <w:jc w:val="left"/>
        <w:rPr/>
      </w:pPr>
      <w:r>
        <w:rPr/>
        <w:t>PkEbwPJA/wA+oA4C/wCehjvb3dSCQD3bi2MsWUAgY4GeBwfGOinRyBFIN/hQUGCc7QRgeDtUZ8fcF8</w:t>
      </w:r>
    </w:p>
    <w:p>
      <w:pPr>
        <w:pStyle w:val="PreformattedText"/>
        <w:bidi w:val="0"/>
        <w:spacing w:before="0" w:after="0"/>
        <w:jc w:val="left"/>
        <w:rPr/>
      </w:pPr>
      <w:r>
        <w:rPr/>
        <w:t>joqWmysUNj71OFdcPnB9q5xnk8ZyPwRn+XUgbQCKS0jPzGnRUCnPktgYGfGOTtwcn8Y46mx9H76pSi</w:t>
      </w:r>
    </w:p>
    <w:p>
      <w:pPr>
        <w:pStyle w:val="PreformattedText"/>
        <w:bidi w:val="0"/>
        <w:spacing w:before="0" w:after="0"/>
        <w:jc w:val="left"/>
        <w:rPr/>
      </w:pPr>
      <w:r>
        <w:rPr/>
        <w:t>IDfnHGCoynOd2dw/OCcecdVqyNi18cjSpR4/QqTn3EYbxwPwD+eoIB4itkRDKBfJl5qXxKNynjBYEH</w:t>
      </w:r>
    </w:p>
    <w:p>
      <w:pPr>
        <w:pStyle w:val="PreformattedText"/>
        <w:bidi w:val="0"/>
        <w:spacing w:before="0" w:after="0"/>
        <w:jc w:val="left"/>
        <w:rPr/>
      </w:pPr>
      <w:r>
        <w:rPr/>
        <w:t>JO3A4UEcHI+/WNgykqTxq1OkAyAceMc+GYYOVbPkj/AKr1SmR7pax2UpRMtjBGeWOSOcHjn+XUOAQx</w:t>
      </w:r>
    </w:p>
    <w:p>
      <w:pPr>
        <w:pStyle w:val="PreformattedText"/>
        <w:bidi w:val="0"/>
        <w:spacing w:before="0" w:after="0"/>
        <w:jc w:val="left"/>
        <w:rPr/>
      </w:pPr>
      <w:r>
        <w:rPr/>
        <w:t>PGmU4IgGST5xhRkBsYJU585/TpS5X3aaMRtb9GlcaE88cNuxk5wMA8/bz56VILgHuWnJsuD8f9aPVe</w:t>
      </w:r>
    </w:p>
    <w:p>
      <w:pPr>
        <w:pStyle w:val="PreformattedText"/>
        <w:bidi w:val="0"/>
        <w:spacing w:before="0" w:after="0"/>
        <w:jc w:val="left"/>
        <w:rPr/>
      </w:pPr>
      <w:r>
        <w:rPr/>
        <w:t>cAHGTkj2n8HPnaPx0qm0qxhTwMkcjGMLwoHPnnnpTi20CijoUGOMnzk55IwQR+PtxnqlFAcAk4yMe0</w:t>
      </w:r>
    </w:p>
    <w:p>
      <w:pPr>
        <w:pStyle w:val="PreformattedText"/>
        <w:bidi w:val="0"/>
        <w:spacing w:before="0" w:after="0"/>
        <w:jc w:val="left"/>
        <w:rPr/>
      </w:pPr>
      <w:r>
        <w:rPr/>
        <w:t>85xkj7+Dg9FXunkfn762qjGP1zkkcbWUcgjI56KpRyYyeAV4P3B8cf5HoooTAffzkgY+xz92I92f5d</w:t>
      </w:r>
    </w:p>
    <w:p>
      <w:pPr>
        <w:pStyle w:val="PreformattedText"/>
        <w:bidi w:val="0"/>
        <w:spacing w:before="0" w:after="0"/>
        <w:jc w:val="left"/>
        <w:rPr/>
      </w:pPr>
      <w:r>
        <w:rPr/>
        <w:t>FFYre0fhcf15Ixj7jJ/n0UUpBAB/UEg5J45/8AmHjoopOxG4ccK3jHAJAPP5P4/n0UUrVjtIONynnj</w:t>
      </w:r>
    </w:p>
    <w:p>
      <w:pPr>
        <w:pStyle w:val="PreformattedText"/>
        <w:bidi w:val="0"/>
        <w:spacing w:before="0" w:after="0"/>
        <w:jc w:val="left"/>
        <w:rPr/>
      </w:pPr>
      <w:r>
        <w:rPr/>
        <w:t>hj+OcYOP6e3oooSEcjGCOfzuHGDj7HGf59FXj2XBO2jC45OP+L3ffcM4/XnoptJ5JAQeT4yDyCce3k</w:t>
      </w:r>
    </w:p>
    <w:p>
      <w:pPr>
        <w:pStyle w:val="PreformattedText"/>
        <w:bidi w:val="0"/>
        <w:spacing w:before="0" w:after="0"/>
        <w:jc w:val="left"/>
        <w:rPr/>
      </w:pPr>
      <w:r>
        <w:rPr/>
        <w:t>/g489RYHaRtNVJsu9tppsP5PnAP4/HAA/n/p0t+IvwpKtZ9p2WpolcENjnOSMnO4n8/gD8dUqe0O9c</w:t>
      </w:r>
    </w:p>
    <w:p>
      <w:pPr>
        <w:pStyle w:val="PreformattedText"/>
        <w:bidi w:val="0"/>
        <w:spacing w:before="0" w:after="0"/>
        <w:jc w:val="left"/>
        <w:rPr/>
      </w:pPr>
      <w:r>
        <w:rPr/>
        <w:t>bBTVM3JG0YAPOdx2nPk4846KsrLsAJY2plsOD+h8bjngDwSccDOQc9FEmXMOW1NFh+OQRndnJJ3ZHl</w:t>
      </w:r>
    </w:p>
    <w:p>
      <w:pPr>
        <w:pStyle w:val="PreformattedText"/>
        <w:bidi w:val="0"/>
        <w:spacing w:before="0" w:after="0"/>
        <w:jc w:val="left"/>
        <w:rPr/>
      </w:pPr>
      <w:r>
        <w:rPr/>
        <w:t>fuvP8APx0VSmKyx4z5bIx5Y5GM4/O4dNS1uG0VAtYW4UzWiNrISCrA7m5IGGwSfsePOPt0y5tbuNLm</w:t>
      </w:r>
    </w:p>
    <w:p>
      <w:pPr>
        <w:pStyle w:val="PreformattedText"/>
        <w:bidi w:val="0"/>
        <w:spacing w:before="0" w:after="0"/>
        <w:jc w:val="left"/>
        <w:rPr/>
      </w:pPr>
      <w:r>
        <w:rPr/>
        <w:t>G4Qajk4yWAycqv4XAP5yfcB9/HUqTcD20vTi5b4VHsH6vJBI84GfqyB9xj7+OPz1xa3ng/z3CsOTnc</w:t>
      </w:r>
    </w:p>
    <w:p>
      <w:pPr>
        <w:pStyle w:val="PreformattedText"/>
        <w:bidi w:val="0"/>
        <w:spacing w:before="0" w:after="0"/>
        <w:jc w:val="left"/>
        <w:rPr/>
      </w:pPr>
      <w:r>
        <w:rPr/>
        <w:t>2FwuCTwM8jd9hkj7Z56KtQiuAcZCgkbeQVAOWHHBBAB8nx0UIPyg+FBG4hh7fIxnALL4LEEZ4bj9Se</w:t>
      </w:r>
    </w:p>
    <w:p>
      <w:pPr>
        <w:pStyle w:val="PreformattedText"/>
        <w:bidi w:val="0"/>
        <w:spacing w:before="0" w:after="0"/>
        <w:jc w:val="left"/>
        <w:rPr/>
      </w:pPr>
      <w:r>
        <w:rPr/>
        <w:t>imk4i6nvrZBYFyfceFyQR9RULnJPnd5856KvWjgcbgc4ABOUx5VX+5JPjHnqCL/CihBh98gnkZIPGG</w:t>
      </w:r>
    </w:p>
    <w:p>
      <w:pPr>
        <w:pStyle w:val="PreformattedText"/>
        <w:bidi w:val="0"/>
        <w:spacing w:before="0" w:after="0"/>
        <w:jc w:val="left"/>
        <w:rPr/>
      </w:pPr>
      <w:r>
        <w:rPr/>
        <w:t>Ax55PjH/3XU0VokgZA5DAc8ZAbgZB485J84HRRQtyll5wcthVLZIbBA44wfAPB6gDaT50UYJBzhvzn</w:t>
      </w:r>
    </w:p>
    <w:p>
      <w:pPr>
        <w:pStyle w:val="PreformattedText"/>
        <w:bidi w:val="0"/>
        <w:spacing w:before="0" w:after="0"/>
        <w:jc w:val="left"/>
        <w:rPr/>
      </w:pPr>
      <w:r>
        <w:rPr/>
        <w:t>O7AJ9o3hR5Dcf/N1NUQi1hRZck5BBIAUF/zyDknwOf5YXoq9bJIUZb7EcgLgtwcAE4BG77cjoqMQO7</w:t>
      </w:r>
    </w:p>
    <w:p>
      <w:pPr>
        <w:pStyle w:val="PreformattedText"/>
        <w:bidi w:val="0"/>
        <w:spacing w:before="0" w:after="0"/>
        <w:jc w:val="left"/>
        <w:rPr/>
      </w:pPr>
      <w:r>
        <w:rPr/>
        <w:t>atAMn3BJ8MMnGCpIyOOMrwB0VBHeo3qDvXaxyP8XuP08jZnH05JxyM/nHRVq2sgAyc5AAGSCctnIBI</w:t>
      </w:r>
    </w:p>
    <w:p>
      <w:pPr>
        <w:pStyle w:val="PreformattedText"/>
        <w:bidi w:val="0"/>
        <w:spacing w:before="0" w:after="0"/>
        <w:jc w:val="left"/>
        <w:rPr/>
      </w:pPr>
      <w:r>
        <w:rPr/>
        <w:t>5P0n8fSvRRWxLjBAbzg5K+MqOSVO04/989QbHdPGithwu7lf4QQpJwdxwMcbh5zz1NFYZT4GMBsE4y</w:t>
      </w:r>
    </w:p>
    <w:p>
      <w:pPr>
        <w:pStyle w:val="PreformattedText"/>
        <w:bidi w:val="0"/>
        <w:spacing w:before="0" w:after="0"/>
        <w:jc w:val="left"/>
        <w:rPr/>
      </w:pPr>
      <w:r>
        <w:rPr/>
        <w:t>OQQeT9JUjpBBHEUUATA88nkEnC8txhTnhuBgDz1FFYsvtBBAIGABuGc5OPcPJP+XQDbaKKyWVgAozl</w:t>
      </w:r>
    </w:p>
    <w:p>
      <w:pPr>
        <w:pStyle w:val="PreformattedText"/>
        <w:bidi w:val="0"/>
        <w:spacing w:before="0" w:after="0"/>
        <w:jc w:val="left"/>
        <w:rPr/>
      </w:pPr>
      <w:r>
        <w:rPr/>
        <w:t>QcKDznA4Uj+IDgg+3I6GZmUiik5lGCeUwCMHhhkkFfavBJGf/qeiijPUOMglvbjPs8jJwCM5IxyRzg</w:t>
      </w:r>
    </w:p>
    <w:p>
      <w:pPr>
        <w:pStyle w:val="PreformattedText"/>
        <w:bidi w:val="0"/>
        <w:spacing w:before="0" w:after="0"/>
        <w:jc w:val="left"/>
        <w:rPr/>
      </w:pPr>
      <w:r>
        <w:rPr/>
        <w:t>e7qtwSVq2LWytsoDyHOPcMNkHjIDYzgjnP6+QOrVWgbyAQcAY/UofuRzzk8fzPHRRx2DjQUdsMc8ZO</w:t>
      </w:r>
    </w:p>
    <w:p>
      <w:pPr>
        <w:pStyle w:val="PreformattedText"/>
        <w:bidi w:val="0"/>
        <w:spacing w:before="0" w:after="0"/>
        <w:jc w:val="left"/>
        <w:rPr/>
      </w:pPr>
      <w:r>
        <w:rPr/>
        <w:t>Rjk8eSD4OW+3jpbqSQQKZGwXK5xrQYgDaSuGH0j8bdp8HngeOOrm3fVASOBo4OoIJHPKkAFvIz/DjL</w:t>
      </w:r>
    </w:p>
    <w:p>
      <w:pPr>
        <w:pStyle w:val="PreformattedText"/>
        <w:bidi w:val="0"/>
        <w:spacing w:before="0" w:after="0"/>
        <w:jc w:val="left"/>
        <w:rPr/>
      </w:pPr>
      <w:r>
        <w:rPr/>
        <w:t>fcfp1QlmHLTQyd52VrOTkeSqlcA7+MgOHH2+2fJ8dUKkcaYdqm3lu0LIPDbgOAWG327fcU2+TweTzj</w:t>
      </w:r>
    </w:p>
    <w:p>
      <w:pPr>
        <w:pStyle w:val="PreformattedText"/>
        <w:bidi w:val="0"/>
        <w:spacing w:before="0" w:after="0"/>
        <w:jc w:val="left"/>
        <w:rPr/>
      </w:pPr>
      <w:r>
        <w:rPr/>
        <w:t>qcG8qrQskgjJOMMNoGVyc5DDgg+3HHRwyXj/AKVb3ctnz8+VawT5XAPPGOUUnb7WIP8Ai6Ln1/vqpF</w:t>
      </w:r>
    </w:p>
    <w:p>
      <w:pPr>
        <w:pStyle w:val="PreformattedText"/>
        <w:bidi w:val="0"/>
        <w:spacing w:before="0" w:after="0"/>
        <w:jc w:val="left"/>
        <w:rPr/>
      </w:pPr>
      <w:r>
        <w:rPr/>
        <w:t>7jyoYwVAycDAB+oHZyFH+IjHjjqO/dvRRJUnBVucAH7HJOSwA/QffOB1dWG9l31WRSSth3VgdhyCQd</w:t>
      </w:r>
    </w:p>
    <w:p>
      <w:pPr>
        <w:pStyle w:val="PreformattedText"/>
        <w:bidi w:val="0"/>
        <w:spacing w:before="0" w:after="0"/>
        <w:jc w:val="left"/>
        <w:rPr/>
      </w:pPr>
      <w:r>
        <w:rPr/>
        <w:t>pYDHAJ48/wAQAxjH3bq9h5ClBiOBrQGQOfDck8HAG4Z55G7xj8dWCk3sKit58HnB2gcgqDk4ViPIyf</w:t>
      </w:r>
    </w:p>
    <w:p>
      <w:pPr>
        <w:pStyle w:val="PreformattedText"/>
        <w:bidi w:val="0"/>
        <w:spacing w:before="0" w:after="0"/>
        <w:jc w:val="left"/>
        <w:rPr/>
      </w:pPr>
      <w:r>
        <w:rPr/>
        <w:t>6jq6Agm44UUAsOCMDlQF+rlfAJ/meT56v5240UFeSSPADBNuAQv4z4wCeDxkdBIAuaK3nHOSORxncT</w:t>
      </w:r>
    </w:p>
    <w:p>
      <w:pPr>
        <w:pStyle w:val="PreformattedText"/>
        <w:bidi w:val="0"/>
        <w:spacing w:before="0" w:after="0"/>
        <w:jc w:val="left"/>
        <w:rPr/>
      </w:pPr>
      <w:r>
        <w:rPr/>
        <w:t>xhlOPOG+2Mjx46mii/vyBypwu0A/oCM8eOD56q/KaK2M4IA49xOPbkge3GV5b24I4zv3dJooODzkjA</w:t>
      </w:r>
    </w:p>
    <w:p>
      <w:pPr>
        <w:pStyle w:val="PreformattedText"/>
        <w:bidi w:val="0"/>
        <w:spacing w:before="0" w:after="0"/>
        <w:jc w:val="left"/>
        <w:rPr/>
      </w:pPr>
      <w:r>
        <w:rPr/>
        <w:t>PuJGfuuGO5cDA4wOeeiitBRuK7c7eABhQOSSSv8Xkn8DqbE3AG2ijo1Zf4uSBuO8ZCk+76fB/UdUYC</w:t>
      </w:r>
    </w:p>
    <w:p>
      <w:pPr>
        <w:pStyle w:val="PreformattedText"/>
        <w:bidi w:val="0"/>
        <w:spacing w:before="0" w:after="0"/>
        <w:jc w:val="left"/>
        <w:rPr/>
      </w:pPr>
      <w:r>
        <w:rPr/>
        <w:t>xNrmroTlx3e+jMbsnIznAIOfbgMPP8PH446TTltfabUd9j9htJyRtYlcMoxjnJ48c46KiikByw4ySW</w:t>
      </w:r>
    </w:p>
    <w:p>
      <w:pPr>
        <w:pStyle w:val="PreformattedText"/>
        <w:bidi w:val="0"/>
        <w:spacing w:before="0" w:after="0"/>
        <w:jc w:val="left"/>
        <w:rPr/>
      </w:pPr>
      <w:r>
        <w:rPr/>
        <w:t>4yMtkgKARgDIAP6jqy5bcanv3b1ty3gMfcRkg+S58EHGW2hs+MDoufX++gkk376IO1eCccKCAVA2tn</w:t>
      </w:r>
    </w:p>
    <w:p>
      <w:pPr>
        <w:pStyle w:val="PreformattedText"/>
        <w:bidi w:val="0"/>
        <w:spacing w:before="0" w:after="0"/>
        <w:jc w:val="left"/>
        <w:rPr/>
      </w:pPr>
      <w:r>
        <w:rPr/>
        <w:t>jHOQH25B59/t6FW/wqGbG4J22/PRYUEAbycnAXHIXAGBkcjP9etQBQcxI+fOs5Nzt4mtCHeVwcKM54</w:t>
      </w:r>
    </w:p>
    <w:p>
      <w:pPr>
        <w:pStyle w:val="PreformattedText"/>
        <w:bidi w:val="0"/>
        <w:spacing w:before="0" w:after="0"/>
        <w:jc w:val="left"/>
        <w:rPr/>
      </w:pPr>
      <w:r>
        <w:rPr/>
        <w:t>ICjOFBA5X2hv6dSyk7AbCoJA4mj1gy3llO7OF2k4U5OzB4B9uAOCG56gqNl7tVQ6ngaONT35EeC2GG</w:t>
      </w:r>
    </w:p>
    <w:p>
      <w:pPr>
        <w:pStyle w:val="PreformattedText"/>
        <w:bidi w:val="0"/>
        <w:spacing w:before="0" w:after="0"/>
        <w:jc w:val="left"/>
        <w:rPr/>
      </w:pPr>
      <w:r>
        <w:rPr/>
        <w:t>fK+eGVRwd3j/AO66gRg7QePsq9wOJtQRVJcg5Jbdg5GdxIHj/DgY459u7oCZG3cfKlmRR37a29TbuY</w:t>
      </w:r>
    </w:p>
    <w:p>
      <w:pPr>
        <w:pStyle w:val="PreformattedText"/>
        <w:bidi w:val="0"/>
        <w:spacing w:before="0" w:after="0"/>
        <w:jc w:val="left"/>
        <w:rPr/>
      </w:pPr>
      <w:r>
        <w:rPr/>
        <w:t>8Bcg+doJHBwOeSfGR9PVhGAbnbQsikbTtoh67pg7cKBlychQMM5ZXC+wnBAzjGfdt6V2RN7j5+fupy</w:t>
      </w:r>
    </w:p>
    <w:p>
      <w:pPr>
        <w:pStyle w:val="PreformattedText"/>
        <w:bidi w:val="0"/>
        <w:spacing w:before="0" w:after="0"/>
        <w:jc w:val="left"/>
        <w:rPr/>
      </w:pPr>
      <w:r>
        <w:rPr/>
        <w:t>uVrxU/tdP7SXsT9hrs+v2XS+IWv6z8c/id2PrWodjfCPsc9u1bejafYjm0rTe7e+u4bFS3Z7e7fnuT</w:t>
      </w:r>
    </w:p>
    <w:p>
      <w:pPr>
        <w:pStyle w:val="PreformattedText"/>
        <w:bidi w:val="0"/>
        <w:spacing w:before="0" w:after="0"/>
        <w:jc w:val="left"/>
        <w:rPr/>
      </w:pPr>
      <w:r>
        <w:rPr/>
        <w:t>TSqHjWxar6bKmmqxleWOBA73JGCKd5vnxen9q3GunpESZrtbFT+f7K18J3f3xP+IXxp7z1j4l/GrvT</w:t>
      </w:r>
    </w:p>
    <w:p>
      <w:pPr>
        <w:pStyle w:val="PreformattedText"/>
        <w:bidi w:val="0"/>
        <w:spacing w:before="0" w:after="0"/>
        <w:jc w:val="left"/>
        <w:rPr/>
      </w:pPr>
      <w:r>
        <w:rPr/>
        <w:t>Wu8+8u4BC+oa1rNn1p7Bp1oa1WjU0+skcGkaRFWghjr0qkcFSGKMDzndVsgMYQGt8/P+lejh7CMENe</w:t>
      </w:r>
    </w:p>
    <w:p>
      <w:pPr>
        <w:pStyle w:val="PreformattedText"/>
        <w:bidi w:val="0"/>
        <w:spacing w:before="0" w:after="0"/>
        <w:jc w:val="left"/>
        <w:rPr/>
      </w:pPr>
      <w:r>
        <w:rPr/>
        <w:t>OO26vq9lRurNLq9kVkgng09IkBES7IkSRhGXljhA9Ou0jbQF/eMWxu+3UBezjsHDNWqJ42kNo3jS2z</w:t>
      </w:r>
    </w:p>
    <w:p>
      <w:pPr>
        <w:pStyle w:val="PreformattedText"/>
        <w:bidi w:val="0"/>
        <w:spacing w:before="0" w:after="0"/>
        <w:jc w:val="left"/>
        <w:rPr/>
      </w:pPr>
      <w:r>
        <w:rPr/>
        <w:t>0n83KtW9p2jXq9WTS/l7Cz6pT2L2zp1WCpNJWlmUQNqSSzMtOk6ejJNYstuYRqiYTd1naQopcPkG97</w:t>
      </w:r>
    </w:p>
    <w:p>
      <w:pPr>
        <w:pStyle w:val="PreformattedText"/>
        <w:bidi w:val="0"/>
        <w:spacing w:before="0" w:after="0"/>
        <w:jc w:val="left"/>
        <w:rPr/>
      </w:pPr>
      <w:r>
        <w:rPr/>
        <w:t>bXQMN1Bs2Ljl8NLq/bOg05ZaISzb1eSklW/p+lWZI4IIPUA1E6nfiEjtVeVFSQV/e6R+khJZZRhm1e</w:t>
      </w:r>
    </w:p>
    <w:p>
      <w:pPr>
        <w:pStyle w:val="PreformattedText"/>
        <w:bidi w:val="0"/>
        <w:spacing w:before="0" w:after="0"/>
        <w:jc w:val="left"/>
        <w:rPr/>
      </w:pPr>
      <w:r>
        <w:rPr/>
        <w:t>Nw3LWjT6GMoWttbZsa3566G+H/w91bV7UqUTD2zDZrAarqUFmHS9bjp15YpaNes4Z/8As5pPr+knpQ</w:t>
      </w:r>
    </w:p>
    <w:p>
      <w:pPr>
        <w:pStyle w:val="PreformattedText"/>
        <w:bidi w:val="0"/>
        <w:spacing w:before="0" w:after="0"/>
        <w:jc w:val="left"/>
        <w:rPr/>
      </w:pPr>
      <w:r>
        <w:rPr/>
        <w:t>v8zK8heyVVW65k8kpaMwDJLeLhvV2tPplYBpEGLbq+Hlrsvs3sbRdKq1F03S9PnV65hBZ91OIPI0tn</w:t>
      </w:r>
    </w:p>
    <w:p>
      <w:pPr>
        <w:pStyle w:val="PreformattedText"/>
        <w:bidi w:val="0"/>
        <w:spacing w:before="0" w:after="0"/>
        <w:jc w:val="left"/>
        <w:rPr/>
      </w:pPr>
      <w:r>
        <w:rPr/>
        <w:t>5WcyPLatTMJA1mRnJH7zYj7VHMKyO/5Ru0F/gPw13o4Qi7oWPd871clbTLTgx1d9WlOjLYsxgC2zli</w:t>
      </w:r>
    </w:p>
    <w:p>
      <w:pPr>
        <w:pStyle w:val="PreformattedText"/>
        <w:bidi w:val="0"/>
        <w:spacing w:before="0" w:after="0"/>
        <w:jc w:val="left"/>
        <w:rPr/>
      </w:pPr>
      <w:r>
        <w:rPr/>
        <w:t>4p1JgwZ3xJmTIzHuZlYuy7XhhELIti1UK5Egsbf01ZvbOgOro61miRoGKtIPesYjUStMuD600b7QgY</w:t>
      </w:r>
    </w:p>
    <w:p>
      <w:pPr>
        <w:pStyle w:val="PreformattedText"/>
        <w:bidi w:val="0"/>
        <w:spacing w:before="0" w:after="0"/>
        <w:jc w:val="left"/>
        <w:rPr/>
      </w:pPr>
      <w:r>
        <w:rPr/>
        <w:t>hlEjZVmfd1jnk2lyd+unpoLlbqMLbKvbSdOqxVIAldxKyIEtuUeVFiZpWAbbtkfLb1XHHqOh+n28p2</w:t>
      </w:r>
    </w:p>
    <w:p>
      <w:pPr>
        <w:pStyle w:val="PreformattedText"/>
        <w:bidi w:val="0"/>
        <w:spacing w:before="0" w:after="0"/>
        <w:jc w:val="left"/>
        <w:rPr/>
      </w:pPr>
      <w:r>
        <w:rPr/>
        <w:t>JzYV2IIyxEeWIAqbUtNRYo1tTSzH0Q6vJGsZWOTdLGWwp2yiM++OTK7WVk9vIxsWJJuQK6McQVABZi</w:t>
      </w:r>
    </w:p>
    <w:p>
      <w:pPr>
        <w:pStyle w:val="PreformattedText"/>
        <w:bidi w:val="0"/>
        <w:spacing w:before="0" w:after="0"/>
        <w:jc w:val="left"/>
        <w:rPr/>
      </w:pPr>
      <w:r>
        <w:rPr/>
        <w:t>tPlSJpl9Am09hsmF5CzmJQhfdEvuBiKrldw2r6m1fwFubKSRe1SLkqAu8KdFE1h0KM4jhjVZpm9QOq</w:t>
      </w:r>
    </w:p>
    <w:p>
      <w:pPr>
        <w:pStyle w:val="PreformattedText"/>
        <w:bidi w:val="0"/>
        <w:spacing w:before="0" w:after="0"/>
        <w:jc w:val="left"/>
        <w:rPr/>
      </w:pPr>
      <w:r>
        <w:rPr/>
        <w:t>wyMRWqHDZIZfJyAPaWXhWzE+XFq1xxgMcuNSX5MUY4zLK1nfVFdmmiMPr7jIYYzOXb0pUIKltrMrbc</w:t>
      </w:r>
    </w:p>
    <w:p>
      <w:pPr>
        <w:pStyle w:val="PreformattedText"/>
        <w:bidi w:val="0"/>
        <w:spacing w:before="0" w:after="0"/>
        <w:jc w:val="left"/>
        <w:rPr/>
      </w:pPr>
      <w:r>
        <w:rPr/>
        <w:t>dKY35torQveoButSaOJFASBGjWqITL6iRF5JFlVnjAVQFnCMxG8ENz9I6Sx4qBsq6qL3Nqm+k0zBLJ</w:t>
      </w:r>
    </w:p>
    <w:p>
      <w:pPr>
        <w:pStyle w:val="PreformattedText"/>
        <w:bidi w:val="0"/>
        <w:spacing w:before="0" w:after="0"/>
        <w:jc w:val="left"/>
        <w:rPr/>
      </w:pPr>
      <w:r>
        <w:rPr/>
        <w:t>OaqWo6o3UWf1cRI8DIsEJlIHpBn37feAre0sOlsbEDHKqsFItmAae2MnorXrR1451Z5pIDUfIlSJ2F</w:t>
      </w:r>
    </w:p>
    <w:p>
      <w:pPr>
        <w:pStyle w:val="PreformattedText"/>
        <w:bidi w:val="0"/>
        <w:spacing w:before="0" w:after="0"/>
        <w:jc w:val="left"/>
        <w:rPr/>
      </w:pPr>
      <w:r>
        <w:rPr/>
        <w:t>bYc4/eNyocKWCsvlesruSbY441Cqlxe7eVOtQV42WKEmJvQ9SJdzkvuQJYEkTqDvLopaJySVUHdvG3</w:t>
      </w:r>
    </w:p>
    <w:p>
      <w:pPr>
        <w:pStyle w:val="PreformattedText"/>
        <w:bidi w:val="0"/>
        <w:spacing w:before="0" w:after="0"/>
        <w:jc w:val="left"/>
        <w:rPr/>
      </w:pPr>
      <w:r>
        <w:rPr/>
        <w:t>qpAsu3uoYZEEmnj5F7EhlPqRysFd4ZN8Zf1oiGNhd3IJVSpbPKqn8XSyLkm5qA4UYizD+1OlSmTHHH</w:t>
      </w:r>
    </w:p>
    <w:p>
      <w:pPr>
        <w:pStyle w:val="PreformattedText"/>
        <w:bidi w:val="0"/>
        <w:spacing w:before="0" w:after="0"/>
        <w:jc w:val="left"/>
        <w:rPr/>
      </w:pPr>
      <w:r>
        <w:rPr/>
        <w:t>FamruhWGZ1YNWsiu7SZkXBKuVfBUkgMi7VPhZIW18975+6ku5uzFb1KK2gRxyl5pESNDERIil95lDx</w:t>
      </w:r>
    </w:p>
    <w:p>
      <w:pPr>
        <w:pStyle w:val="PreformattedText"/>
        <w:bidi w:val="0"/>
        <w:spacing w:before="0" w:after="0"/>
        <w:jc w:val="left"/>
        <w:rPr/>
      </w:pPr>
      <w:r>
        <w:rPr/>
        <w:t>kMCwMiIzR7gQAPt/h6oyMbAHYKQs19h408QUkiQ7GiFdoo96r6kkbMXxJ735cBDuOBhT1ATaQTsFOb</w:t>
      </w:r>
    </w:p>
    <w:p>
      <w:pPr>
        <w:pStyle w:val="PreformattedText"/>
        <w:bidi w:val="0"/>
        <w:spacing w:before="0" w:after="0"/>
        <w:jc w:val="left"/>
        <w:rPr/>
      </w:pPr>
      <w:r>
        <w:rPr/>
        <w:t>gNtttLWMeXz8tGFeKFXjiWFHmOdoWPZk5YqTgbv4t27qjAG47qbEpxvbKhxwHPpTbprBmMmwoo9wZQ</w:t>
      </w:r>
    </w:p>
    <w:p>
      <w:pPr>
        <w:pStyle w:val="PreformattedText"/>
        <w:bidi w:val="0"/>
        <w:spacing w:before="0" w:after="0"/>
        <w:jc w:val="left"/>
        <w:rPr/>
      </w:pPr>
      <w:r>
        <w:rPr/>
        <w:t>HHPsi9QcAfVu3dUC7WB3TTHYAXU4i1OLUYBt2OBBsi9yuZZYmLqJBIzfh4uFJG0Y6GVRvW2Vn7Vz4b</w:t>
      </w:r>
    </w:p>
    <w:p>
      <w:pPr>
        <w:pStyle w:val="PreformattedText"/>
        <w:bidi w:val="0"/>
        <w:spacing w:before="0" w:after="0"/>
        <w:jc w:val="left"/>
        <w:rPr/>
      </w:pPr>
      <w:r>
        <w:rPr/>
        <w:t>H586LNSDdNKqzZcJICWwUeQbXlVdvuYQlg2D7t3t89U2XNuX58/bVg7spB4LW2gRVyyeuJmhH7vJ9N</w:t>
      </w:r>
    </w:p>
    <w:p>
      <w:pPr>
        <w:pStyle w:val="PreformattedText"/>
        <w:bidi w:val="0"/>
        <w:spacing w:before="0" w:after="0"/>
        <w:jc w:val="left"/>
        <w:rPr/>
      </w:pPr>
      <w:r>
        <w:rPr/>
        <w:t>wCFhEYOFJYbsk5z56AbNx2VcbSSd3EUD+7YrEkc7A7trwBXIZflwV2koP94fUOd3HLHqrBW2W2Uzth</w:t>
      </w:r>
    </w:p>
    <w:p>
      <w:pPr>
        <w:pStyle w:val="PreformattedText"/>
        <w:bidi w:val="0"/>
        <w:spacing w:before="0" w:after="0"/>
        <w:jc w:val="left"/>
        <w:rPr/>
      </w:pPr>
      <w:r>
        <w:rPr/>
        <w:t>GSF4bKI/u8SLIImjidWRRM+SBKhBiPosp9aPcN25SoI4b/F1RxYGx771PasWHiDd3z8+VHpStWJGWS</w:t>
      </w:r>
    </w:p>
    <w:p>
      <w:pPr>
        <w:pStyle w:val="PreformattedText"/>
        <w:bidi w:val="0"/>
        <w:spacing w:before="0" w:after="0"/>
        <w:jc w:val="left"/>
        <w:rPr/>
      </w:pPr>
      <w:r>
        <w:rPr/>
        <w:t>dnki2lZ09L3lsRFWXAxwjEcYG7+vVQWPMeWoyiQGy81KrtOJFMEVb5lnmVtrDM8McUZYAPuAkw/wDX</w:t>
      </w:r>
    </w:p>
    <w:p>
      <w:pPr>
        <w:pStyle w:val="PreformattedText"/>
        <w:bidi w:val="0"/>
        <w:spacing w:before="0" w:after="0"/>
        <w:jc w:val="left"/>
        <w:rPr/>
      </w:pPr>
      <w:r>
        <w:rPr/>
        <w:t>H3+k9NOIFlXhVUbK5YiP+qkpoBZInYyOcQtHMI8umGVM2CeUYPuXdyMrtbdt6g5gE5H5+6rgllcCyi</w:t>
      </w:r>
    </w:p>
    <w:p>
      <w:pPr>
        <w:pStyle w:val="PreformattedText"/>
        <w:bidi w:val="0"/>
        <w:spacing w:before="0" w:after="0"/>
        <w:jc w:val="left"/>
        <w:rPr/>
      </w:pPr>
      <w:r>
        <w:rPr/>
        <w:t>9AswIno7gd7TejGwQNWjmdCvqu7KRGShHuweWVWXovkVJBypZBxNtykF+nTtKIi+d0rR2maNHMsphA</w:t>
      </w:r>
    </w:p>
    <w:p>
      <w:pPr>
        <w:pStyle w:val="PreformattedText"/>
        <w:bidi w:val="0"/>
        <w:spacing w:before="0" w:after="0"/>
        <w:jc w:val="left"/>
        <w:rPr/>
      </w:pPr>
      <w:r>
        <w:rPr/>
        <w:t>I9MHKtvX3cYH+Hp9lFqUVI4iq11ztowb7cTbYq7r81V+8K1pCq2t6AiScIGJYez3YOFXqqmzEg7o/p</w:t>
      </w:r>
    </w:p>
    <w:p>
      <w:pPr>
        <w:pStyle w:val="PreformattedText"/>
        <w:bidi w:val="0"/>
        <w:spacing w:before="0" w:after="0"/>
        <w:jc w:val="left"/>
        <w:rPr/>
      </w:pPr>
      <w:r>
        <w:rPr/>
        <w:t>p0LoSUYFmY1Wuo6MVhIsQw2oBJGlmW+J5qk5BOAY0dRLJulRMxk7tzKnt62JLszJ2bP+VXcAnEcBy1</w:t>
      </w:r>
    </w:p>
    <w:p>
      <w:pPr>
        <w:pStyle w:val="PreformattedText"/>
        <w:bidi w:val="0"/>
        <w:spacing w:before="0" w:after="0"/>
        <w:jc w:val="left"/>
        <w:rPr/>
      </w:pPr>
      <w:r>
        <w:rPr/>
        <w:t>zT3dox04y6hHEJtPt2kK3JhFaih95edJ61xA4qKn7v0pJmEhXeUb2ddzR6l5QI2AVl+eb1VzdRoowJ</w:t>
      </w:r>
    </w:p>
    <w:p>
      <w:pPr>
        <w:pStyle w:val="PreformattedText"/>
        <w:bidi w:val="0"/>
        <w:spacing w:before="0" w:after="0"/>
        <w:jc w:val="left"/>
        <w:rPr/>
      </w:pPr>
      <w:r>
        <w:rPr/>
        <w:t>JkJyvdlqtO4u34L8Bf+7qqRakwDD1KVed6sW7fatJtKaYiL9WFDMqqm1G93W9JDHdFNttYGiEiEyDk</w:t>
      </w:r>
    </w:p>
    <w:p>
      <w:pPr>
        <w:pStyle w:val="PreformattedText"/>
        <w:bidi w:val="0"/>
        <w:spacing w:before="0" w:after="0"/>
        <w:jc w:val="left"/>
        <w:rPr/>
      </w:pPr>
      <w:r>
        <w:rPr/>
        <w:t>/arz7/aY/Z80TuAvSradp1pdbe4acjLU06S+stYJX0iDUJ4ojITfRbCrO7u8yEQzI8qxS9mDUSEqyk</w:t>
      </w:r>
    </w:p>
    <w:p>
      <w:pPr>
        <w:pStyle w:val="PreformattedText"/>
        <w:bidi w:val="0"/>
        <w:spacing w:before="0" w:after="0"/>
        <w:jc w:val="left"/>
        <w:rPr/>
      </w:pPr>
      <w:r>
        <w:rPr/>
        <w:t>LLH5bvz8a89NpQt0Y/k5G/V6a8IPin8JdZ7Nt6iKtevbq1pJVn06enJDLDHFI7zafNHgKl1EjlMkW1</w:t>
      </w:r>
    </w:p>
    <w:p>
      <w:pPr>
        <w:pStyle w:val="PreformattedText"/>
        <w:bidi w:val="0"/>
        <w:spacing w:before="0" w:after="0"/>
        <w:jc w:val="left"/>
        <w:rPr/>
      </w:pPr>
      <w:r>
        <w:rPr/>
        <w:t>J3WEsice31nRfSIkZF1LtHIDiCG7/P8A97teM6Y6LMDTtpGTUJxaMrvY82K47P6mrmiXRWkAbC0Jy8</w:t>
      </w:r>
    </w:p>
    <w:p>
      <w:pPr>
        <w:pStyle w:val="PreformattedText"/>
        <w:bidi w:val="0"/>
        <w:spacing w:before="0" w:after="0"/>
        <w:jc w:val="left"/>
        <w:rPr/>
      </w:pPr>
      <w:r>
        <w:rPr/>
        <w:t>k607ofYEYhgA8pJncOuFQ/8LZbr1a6oLe15lsouteIl0bczKITxwPp+038PGi4IlS+ksFkGOKWRlmk</w:t>
      </w:r>
    </w:p>
    <w:p>
      <w:pPr>
        <w:pStyle w:val="PreformattedText"/>
        <w:bidi w:val="0"/>
        <w:spacing w:before="0" w:after="0"/>
        <w:jc w:val="left"/>
        <w:rPr/>
      </w:pPr>
      <w:r>
        <w:rPr/>
        <w:t>A9eST0ynqywlsReWGwFgv/F46dmBFYx7zAfZWsixGOQsrZL+0fu+cav3sH4nab8Oe8e2u9qXZNu9T7</w:t>
      </w:r>
    </w:p>
    <w:p>
      <w:pPr>
        <w:pStyle w:val="PreformattedText"/>
        <w:bidi w:val="0"/>
        <w:spacing w:before="0" w:after="0"/>
        <w:jc w:val="left"/>
        <w:rPr/>
      </w:pPr>
      <w:r>
        <w:rPr/>
        <w:t>eGkNY0yXuO9pmj69ag06SLWW15o0ePUdJ1i5Hp66nWlwkmkV7GmqqCY2EhGXJUO8T4f6anUQs6GzBf</w:t>
      </w:r>
    </w:p>
    <w:p>
      <w:pPr>
        <w:pStyle w:val="PreformattedText"/>
        <w:bidi w:val="0"/>
        <w:spacing w:before="0" w:after="0"/>
        <w:jc w:val="left"/>
        <w:rPr/>
      </w:pPr>
      <w:r>
        <w:rPr/>
        <w:t>Ff8An+H9k19HX9nZ/acf2nH7RP8AaKdn9k/EnvXSNB7E0ftbVO6/id8KtX03tntrsnsP4C9u1EuvrV</w:t>
      </w:r>
    </w:p>
    <w:p>
      <w:pPr>
        <w:pStyle w:val="PreformattedText"/>
        <w:bidi w:val="0"/>
        <w:spacing w:before="0" w:after="0"/>
        <w:jc w:val="left"/>
        <w:rPr/>
      </w:pPr>
      <w:r>
        <w:rPr/>
        <w:t>5L+p1tT7s7rgg1jQdP0ttR1J9Vm+cryWZOGl66unaUzAqx7FRvcLe37wPad7zrzOv0mhh0LKqBZ5Ds</w:t>
      </w:r>
    </w:p>
    <w:p>
      <w:pPr>
        <w:pStyle w:val="PreformattedText"/>
        <w:bidi w:val="0"/>
        <w:spacing w:before="0" w:after="0"/>
        <w:jc w:val="left"/>
        <w:rPr/>
      </w:pPr>
      <w:r>
        <w:rPr/>
        <w:t>O9n5e9dWfyVVt7y2b7WNJtS6jWFmeBq84ETNDLDLWmhjsRiaGO5SsfvtN1FYXjWaGUZjkVtrOhDN2E</w:t>
      </w:r>
    </w:p>
    <w:p>
      <w:pPr>
        <w:pStyle w:val="PreformattedText"/>
        <w:bidi w:val="0"/>
        <w:spacing w:before="0" w:after="0"/>
        <w:jc w:val="left"/>
        <w:rPr/>
      </w:pPr>
      <w:r>
        <w:rPr/>
        <w:t>QsCeK15EqLgngvz/xpy9NsjOfDDIHk5JPI8N1qAA2CsL2ya3LelS1yAvtzzgkgBicHA48DnJzkZ6ZZ</w:t>
      </w:r>
    </w:p>
    <w:p>
      <w:pPr>
        <w:pStyle w:val="PreformattedText"/>
        <w:bidi w:val="0"/>
        <w:spacing w:before="0" w:after="0"/>
        <w:jc w:val="left"/>
        <w:rPr/>
      </w:pPr>
      <w:r>
        <w:rPr/>
        <w:t>PM/P3VWlSVyBg5P/ABEYHIJAwB+fv/4dRc+v99VZ1GzxUelTAzjGCTjI9uRg8g8gng/cf8vUEWJ9lS</w:t>
      </w:r>
    </w:p>
    <w:p>
      <w:pPr>
        <w:pStyle w:val="PreformattedText"/>
        <w:bidi w:val="0"/>
        <w:spacing w:before="0" w:after="0"/>
        <w:jc w:val="left"/>
        <w:rPr/>
      </w:pPr>
      <w:r>
        <w:rPr/>
        <w:t>CGFxRwgIyRgNjI8nwBjz4H4H6dRV1dl4UMV8DhTtHtOVI8kYOM84J/GQeoKg8RemiUjYyhhQxFkg5K</w:t>
      </w:r>
    </w:p>
    <w:p>
      <w:pPr>
        <w:pStyle w:val="PreformattedText"/>
        <w:bidi w:val="0"/>
        <w:spacing w:before="0" w:after="0"/>
        <w:jc w:val="left"/>
        <w:rPr/>
      </w:pPr>
      <w:r>
        <w:rPr/>
        <w:t>gFl9pJGeRySfHHjrO0RvYcKYsgY2tj+6jBHyx/5vpBJGMe7JPAwG6goReyXpgJupU2FLo1OBwxB8qC</w:t>
      </w:r>
    </w:p>
    <w:p>
      <w:pPr>
        <w:pStyle w:val="PreformattedText"/>
        <w:bidi w:val="0"/>
        <w:spacing w:before="0" w:after="0"/>
        <w:jc w:val="left"/>
        <w:rPr/>
      </w:pPr>
      <w:r>
        <w:rPr/>
        <w:t>DzgjkDwCMdMRBvE1bzN+FEzpxjknH3OCeQBjB9wA5/+j0g7pIB2UBmAsDsokoFXgqTxkncRnPPux5J</w:t>
      </w:r>
    </w:p>
    <w:p>
      <w:pPr>
        <w:pStyle w:val="PreformattedText"/>
        <w:bidi w:val="0"/>
        <w:spacing w:before="0" w:after="0"/>
        <w:jc w:val="left"/>
        <w:rPr/>
      </w:pPr>
      <w:r>
        <w:rPr/>
        <w:t>GeMZHV1jJsWBNRRIDY84BPgAEkjJwB+MEZPjA6usTCxJ21TtEAyByK0ojXgcZzjO3H1AfWNw4JH2/H</w:t>
      </w:r>
    </w:p>
    <w:p>
      <w:pPr>
        <w:pStyle w:val="PreformattedText"/>
        <w:bidi w:val="0"/>
        <w:spacing w:before="0" w:after="0"/>
        <w:jc w:val="left"/>
        <w:rPr/>
      </w:pPr>
      <w:r>
        <w:rPr/>
        <w:t>T6ykkglm7++nONSBhl5AGQedpbOc5+v8A46sFud3h7azuxZib7DW5seTwVXzznn6gefORjH4O3qxQA</w:t>
      </w:r>
    </w:p>
    <w:p>
      <w:pPr>
        <w:pStyle w:val="PreformattedText"/>
        <w:bidi w:val="0"/>
        <w:spacing w:before="0" w:after="0"/>
        <w:jc w:val="left"/>
        <w:rPr/>
      </w:pPr>
      <w:r>
        <w:rPr/>
        <w:t>XHEVS586DGpwBjIyBvORz7sfzyP+vTBHaxvYnw0UftJwSD5JPAGQPHBBKgj89PHda2NTtU+2kjKQ4H</w:t>
      </w:r>
    </w:p>
    <w:p>
      <w:pPr>
        <w:pStyle w:val="PreformattedText"/>
        <w:bidi w:val="0"/>
        <w:spacing w:before="0" w:after="0"/>
        <w:jc w:val="left"/>
        <w:rPr/>
      </w:pPr>
      <w:r>
        <w:rPr/>
        <w:t>IXx9PIbAyDk+cbfv8AbpWAyyvtvUEC5IFKmVvSB/wg4HjIzhvI8fp9sf8AN0wqpXE8KuLGyjZ7aTup</w:t>
      </w:r>
    </w:p>
    <w:p>
      <w:pPr>
        <w:pStyle w:val="PreformattedText"/>
        <w:bidi w:val="0"/>
        <w:spacing w:before="0" w:after="0"/>
        <w:jc w:val="left"/>
        <w:rPr/>
      </w:pPr>
      <w:r>
        <w:rPr/>
        <w:t>IGF24BLH78Y/+bj/AE6R2bBtmwVUMRsBpRGvAxxg4ztAG048Kec5bwfueoMTLtvtqVOJB4A0oaPPBY</w:t>
      </w:r>
    </w:p>
    <w:p>
      <w:pPr>
        <w:pStyle w:val="PreformattedText"/>
        <w:bidi w:val="0"/>
        <w:spacing w:before="0" w:after="0"/>
        <w:jc w:val="left"/>
        <w:rPr/>
      </w:pPr>
      <w:r>
        <w:rPr/>
        <w:t>ng4O1ceB5UeG288fnpNOBuLjhQsA8jjggtn2gjCruUL9vbx56KKbZVweMgjwMZY/r+Mjzj89FFBjGC</w:t>
      </w:r>
    </w:p>
    <w:p>
      <w:pPr>
        <w:pStyle w:val="PreformattedText"/>
        <w:bidi w:val="0"/>
        <w:spacing w:before="0" w:after="0"/>
        <w:jc w:val="left"/>
        <w:rPr/>
      </w:pPr>
      <w:r>
        <w:rPr/>
        <w:t>AAN3uB5O5gD9IIHA/U/boopzrgow5UMNpLY8FiMkEfxFT/Xd0UU6bdvAO3g4yeTzkgDycANyOiihRg</w:t>
      </w:r>
    </w:p>
    <w:p>
      <w:pPr>
        <w:pStyle w:val="PreformattedText"/>
        <w:bidi w:val="0"/>
        <w:spacing w:before="0" w:after="0"/>
        <w:jc w:val="left"/>
        <w:rPr/>
      </w:pPr>
      <w:r>
        <w:rPr/>
        <w:t>EnIyM8DcSC3nkjz7fv/wDN1Oyw86KVqMYBzgYDBQpzuH1Ak8kjGB1FaISwcLewanGEfbI/RRzj2+G3</w:t>
      </w:r>
    </w:p>
    <w:p>
      <w:pPr>
        <w:pStyle w:val="PreformattedText"/>
        <w:bidi w:val="0"/>
        <w:spacing w:before="0" w:after="0"/>
        <w:jc w:val="left"/>
        <w:rPr/>
      </w:pPr>
      <w:r>
        <w:rPr/>
        <w:t>eCCfI/xdZ5VFgy1o4badIgduSGOeQCdoyMrkE8hs/wCXWeroQDtNhSuNV3D7gYwBywGfIyMYz1JBvt</w:t>
      </w:r>
    </w:p>
    <w:p>
      <w:pPr>
        <w:pStyle w:val="PreformattedText"/>
        <w:bidi w:val="0"/>
        <w:spacing w:before="0" w:after="0"/>
        <w:jc w:val="left"/>
        <w:rPr/>
      </w:pPr>
      <w:r>
        <w:rPr/>
        <w:t>bZ5U2lwXKDz4OMk8eSCfuRk+Os1W4cV/eKVw5b8nk8+ATgZBOOT+nUEC20bK0IbkkGwstHqvv8nyMe</w:t>
      </w:r>
    </w:p>
    <w:p>
      <w:pPr>
        <w:pStyle w:val="PreformattedText"/>
        <w:bidi w:val="0"/>
        <w:spacing w:before="0" w:after="0"/>
        <w:jc w:val="left"/>
        <w:rPr/>
      </w:pPr>
      <w:r>
        <w:rPr/>
        <w:t>MYxnn7eft0inUtC5T3bfuCPOODglvv5x/XqjbRs7jRQolyPH4HJPHnGeeDxx0sAngKKBJw2GIHOAv3</w:t>
      </w:r>
    </w:p>
    <w:p>
      <w:pPr>
        <w:pStyle w:val="PreformattedText"/>
        <w:bidi w:val="0"/>
        <w:spacing w:before="0" w:after="0"/>
        <w:jc w:val="left"/>
        <w:rPr/>
      </w:pPr>
      <w:r>
        <w:rPr/>
        <w:t>znjJ/kOoorFwBjIJB/TAbOCRj9D0UUYDtA/Pg/oo4Pn+f46tg3lRQJG4A8AZ245OftjwM/y6qQRxFq</w:t>
      </w:r>
    </w:p>
    <w:p>
      <w:pPr>
        <w:pStyle w:val="PreformattedText"/>
        <w:bidi w:val="0"/>
        <w:spacing w:before="0" w:after="0"/>
        <w:jc w:val="left"/>
        <w:rPr/>
      </w:pPr>
      <w:r>
        <w:rPr/>
        <w:t>K0rjA5AA5JGMjOc+B5I/PRRRvqcY855GBtAHIP8A49Fja/dRScy+7H2HG7g5B/I+/RRShZlIwTkY/J</w:t>
      </w:r>
    </w:p>
    <w:p>
      <w:pPr>
        <w:pStyle w:val="PreformattedText"/>
        <w:bidi w:val="0"/>
        <w:spacing w:before="0" w:after="0"/>
        <w:jc w:val="left"/>
        <w:rPr/>
      </w:pPr>
      <w:r>
        <w:rPr/>
        <w:t>9uMjGf/Y46KK2suCcZ8DnJPJ/LeSf8uijhQjKRnP0luAftjnznwM9RbiRsJpitxuaIkkyDklvvj7gk</w:t>
      </w:r>
    </w:p>
    <w:p>
      <w:pPr>
        <w:pStyle w:val="PreformattedText"/>
        <w:bidi w:val="0"/>
        <w:spacing w:before="0" w:after="0"/>
        <w:jc w:val="left"/>
        <w:rPr/>
      </w:pPr>
      <w:r>
        <w:rPr/>
        <w:t>fpznn+meoLKDbhUtaxy5abLEuBnwecc7lGBn+Zzx0t+Y1UHK6ldi0zzS4GVzyMEEg843HHGfv/XqtS</w:t>
      </w:r>
    </w:p>
    <w:p>
      <w:pPr>
        <w:pStyle w:val="PreformattedText"/>
        <w:bidi w:val="0"/>
        <w:spacing w:before="0" w:after="0"/>
        <w:jc w:val="left"/>
        <w:rPr/>
      </w:pPr>
      <w:r>
        <w:rPr/>
        <w:t>yArujaaaZn4JUk/VkcjGeR9uB/LjjnoqkSsCbnYtNFhjycn7kYK8fk58D8Y/ToqSwxdSdoppsPxkEg</w:t>
      </w:r>
    </w:p>
    <w:p>
      <w:pPr>
        <w:pStyle w:val="PreformattedText"/>
        <w:bidi w:val="0"/>
        <w:spacing w:before="0" w:after="0"/>
        <w:jc w:val="left"/>
        <w:rPr/>
      </w:pPr>
      <w:r>
        <w:rPr/>
        <w:t>c5ySAMnBAwc+f8uil3Hr/dTNOc8bsZJx5IOCeCPueOB0xOJFCcopmsMdpA3HkjAxg/4twyMnIx+vTK</w:t>
      </w:r>
    </w:p>
    <w:p>
      <w:pPr>
        <w:pStyle w:val="PreformattedText"/>
        <w:bidi w:val="0"/>
        <w:spacing w:before="0" w:after="0"/>
        <w:jc w:val="left"/>
        <w:rPr/>
      </w:pPr>
      <w:r>
        <w:rPr/>
        <w:t>iQMUIXjTPOSVc8HORjk/huSfBwBycjoq2V1uPL+VRZHGSTj3AjGSPawzhlI92Rz/Prj8fbTfez/VQR</w:t>
      </w:r>
    </w:p>
    <w:p>
      <w:pPr>
        <w:pStyle w:val="PreformattedText"/>
        <w:bidi w:val="0"/>
        <w:spacing w:before="0" w:after="0"/>
        <w:jc w:val="left"/>
        <w:rPr/>
      </w:pPr>
      <w:r>
        <w:rPr/>
        <w:t>JknznyQeORgHI+zZKnAzn29FMrN/JOdqEeTywP1AFhnLEqMdFVDOCxHEVoOSDyQNwOAQgY44xuyNoJ</w:t>
      </w:r>
    </w:p>
    <w:p>
      <w:pPr>
        <w:pStyle w:val="PreformattedText"/>
        <w:bidi w:val="0"/>
        <w:spacing w:before="0" w:after="0"/>
        <w:jc w:val="left"/>
        <w:rPr/>
      </w:pPr>
      <w:r>
        <w:rPr/>
        <w:t>H/AE6KahQ2sd6sD5yMLyQxP8ROSFYbfCeD/wB3optaMn3GcLnPjlTgEgfcEL5HRRQfUAB5IU4+4HOR</w:t>
      </w:r>
    </w:p>
    <w:p>
      <w:pPr>
        <w:pStyle w:val="PreformattedText"/>
        <w:bidi w:val="0"/>
        <w:spacing w:before="0" w:after="0"/>
        <w:jc w:val="left"/>
        <w:rPr/>
      </w:pPr>
      <w:r>
        <w:rPr/>
        <w:t>w2VxjPg8YHUbbe2isaX2kgnGH+xxuIw2CT7B98kcdTRQVlB8sTnhiTt/UKwHlcHGT0ee2oa9jbjQxJ</w:t>
      </w:r>
    </w:p>
    <w:p>
      <w:pPr>
        <w:pStyle w:val="PreformattedText"/>
        <w:bidi w:val="0"/>
        <w:spacing w:before="0" w:after="0"/>
        <w:jc w:val="left"/>
        <w:rPr/>
      </w:pPr>
      <w:r>
        <w:rPr/>
        <w:t>jkYA9oYtkMpxyABxjjooF+8Won124G/Bzk8ZOQPcpj/wCn429FTQjL9yfHIHJzyM5JwSPuB9t3RRRL</w:t>
      </w:r>
    </w:p>
    <w:p>
      <w:pPr>
        <w:pStyle w:val="PreformattedText"/>
        <w:bidi w:val="0"/>
        <w:spacing w:before="0" w:after="0"/>
        <w:jc w:val="left"/>
        <w:rPr/>
      </w:pPr>
      <w:r>
        <w:rPr/>
        <w:t>y4HBzkhST/FglgTuJLE+MfYN0VGQvj31oSAgg+TwMEjey8jJK8H3Nn7Ar0VNb3jbvbnyp3KcEg4C7f</w:t>
      </w:r>
    </w:p>
    <w:p>
      <w:pPr>
        <w:pStyle w:val="PreformattedText"/>
        <w:bidi w:val="0"/>
        <w:spacing w:before="0" w:after="0"/>
        <w:jc w:val="left"/>
        <w:rPr/>
      </w:pPr>
      <w:r>
        <w:rPr/>
        <w:t>qUY/zPR8arcKLndFbWQnO07mVh4wfcfK/bPH5H/wB90Vah7yBjJYEgtwuTtBGSMfUCPH3H09Qb9wvR</w:t>
      </w:r>
    </w:p>
    <w:p>
      <w:pPr>
        <w:pStyle w:val="PreformattedText"/>
        <w:bidi w:val="0"/>
        <w:spacing w:before="0" w:after="0"/>
        <w:jc w:val="left"/>
        <w:rPr/>
      </w:pPr>
      <w:r>
        <w:rPr/>
        <w:t>WlYkE8kndjAOTznHB9oCZ/XpDXJO3Zf91FCBAGAQT9yTnCnleT4O7f8A06pdu9dlMOIAZbX+f6qzcD</w:t>
      </w:r>
    </w:p>
    <w:p>
      <w:pPr>
        <w:pStyle w:val="PreformattedText"/>
        <w:bidi w:val="0"/>
        <w:spacing w:before="0" w:after="0"/>
        <w:jc w:val="left"/>
        <w:rPr/>
      </w:pPr>
      <w:r>
        <w:rPr/>
        <w:t>gltwyckDBDZzgAHyF2jPg7dvV6XQXZhhsqMnn+LhRgJk/UwYZHRRQY25AOMEDdg4xyWUggfcj+eeoN</w:t>
      </w:r>
    </w:p>
    <w:p>
      <w:pPr>
        <w:pStyle w:val="PreformattedText"/>
        <w:bidi w:val="0"/>
        <w:spacing w:before="0" w:after="0"/>
        <w:jc w:val="left"/>
        <w:rPr/>
      </w:pPr>
      <w:r>
        <w:rPr/>
        <w:t>7G3GpWxIB4UoLptPkqSNxB8Ak8FeMjJxn79VAYtk3dTiUEZUMKT7yuCMgc/wqoyo3bcAffPPPHV6RW</w:t>
      </w:r>
    </w:p>
    <w:p>
      <w:pPr>
        <w:pStyle w:val="PreformattedText"/>
        <w:bidi w:val="0"/>
        <w:spacing w:before="0" w:after="0"/>
        <w:jc w:val="left"/>
        <w:rPr/>
      </w:pPr>
      <w:r>
        <w:rPr/>
        <w:t>B8DLEcjJP0kkeBgchgPtn7dFFA3HgglgSxB5yQx9wJB+naf69HGiszwfPA5I49uCduRwxwD+Mbuiih</w:t>
      </w:r>
    </w:p>
    <w:p>
      <w:pPr>
        <w:pStyle w:val="PreformattedText"/>
        <w:bidi w:val="0"/>
        <w:spacing w:before="0" w:after="0"/>
        <w:jc w:val="left"/>
        <w:rPr/>
      </w:pPr>
      <w:r>
        <w:rPr/>
        <w:t>eP8A5ioYeRhuceNwOcn9eiito7ZVSFBH1fZTnI5POCFC/nPS2GO8uynRsWax4Wo4YJ4Pgqcjkbc5yu</w:t>
      </w:r>
    </w:p>
    <w:p>
      <w:pPr>
        <w:pStyle w:val="PreformattedText"/>
        <w:bidi w:val="0"/>
        <w:spacing w:before="0" w:after="0"/>
        <w:jc w:val="left"/>
        <w:rPr/>
      </w:pPr>
      <w:r>
        <w:rPr/>
        <w:t>SMg+Cc+Ol03LiOYUYxJ5Yg5JydmBjAXYScYH3BP+DqdvL7agkWy5aAxK+0ZPA3cD6vuSfOMHP9NvVw</w:t>
      </w:r>
    </w:p>
    <w:p>
      <w:pPr>
        <w:pStyle w:val="PreformattedText"/>
        <w:bidi w:val="0"/>
        <w:spacing w:before="0" w:after="0"/>
        <w:jc w:val="left"/>
        <w:rPr/>
      </w:pPr>
      <w:r>
        <w:rPr/>
        <w:t>oA3uJpbM+0rsWs3PyARnClQFGCoXAwQMgeOR9x1bFb5VXtHtxoQxzlvuxxkYxkcA587gucff/D1Vl8</w:t>
      </w:r>
    </w:p>
    <w:p>
      <w:pPr>
        <w:pStyle w:val="PreformattedText"/>
        <w:bidi w:val="0"/>
        <w:spacing w:before="0" w:after="0"/>
        <w:jc w:val="left"/>
        <w:rPr/>
      </w:pPr>
      <w:r>
        <w:rPr/>
        <w:t>l/XV1bjkcTQQGZCBn3EEbfIyTgMdvuG0eP0/4emUitgEEAe3AOGzge0ZcDAOGK/wDvjq6Yi4uCtFZt</w:t>
      </w:r>
    </w:p>
    <w:p>
      <w:pPr>
        <w:pStyle w:val="PreformattedText"/>
        <w:bidi w:val="0"/>
        <w:spacing w:before="0" w:after="0"/>
        <w:jc w:val="left"/>
        <w:rPr/>
      </w:pPr>
      <w:r>
        <w:rPr/>
        <w:t>LgHccMP4h/HwNu5cHO3pnHYe+ig7PtyfIJYNkKccEAHkY8+Tj/m6misVQeduB5AAwP8AC20kHbzxnB</w:t>
      </w:r>
    </w:p>
    <w:p>
      <w:pPr>
        <w:pStyle w:val="PreformattedText"/>
        <w:bidi w:val="0"/>
        <w:spacing w:before="0" w:after="0"/>
        <w:jc w:val="left"/>
        <w:rPr/>
      </w:pPr>
      <w:r>
        <w:rPr/>
        <w:t>/l0UUEKTuPnGSrD7gNtznPOMeeCeiisERJYeAWG7xuAbnzgZUrwSPHVCptYvsooZiZUBJ24+wBCnaq</w:t>
      </w:r>
    </w:p>
    <w:p>
      <w:pPr>
        <w:pStyle w:val="PreformattedText"/>
        <w:bidi w:val="0"/>
        <w:spacing w:before="0" w:after="0"/>
        <w:jc w:val="left"/>
        <w:rPr/>
      </w:pPr>
      <w:r>
        <w:rPr/>
        <w:t>gEZIJODjn/l6WUIBtvY0UWkRyG8MoyGODhcEknJwFB44znqBt9lFHCsQ3jH2GfcduNxDE8AHC8f8W7</w:t>
      </w:r>
    </w:p>
    <w:p>
      <w:pPr>
        <w:pStyle w:val="PreformattedText"/>
        <w:bidi w:val="0"/>
        <w:spacing w:before="0" w:after="0"/>
        <w:jc w:val="left"/>
        <w:rPr/>
      </w:pPr>
      <w:r>
        <w:rPr/>
        <w:t>PTsdt77aKMWvzwPAwQOFKgEHPHPj7dUKW5RsqAQRet+kxJByHOANxXDBQPaoGcAYz/AC/+XpZt31fN</w:t>
      </w:r>
    </w:p>
    <w:p>
      <w:pPr>
        <w:pStyle w:val="PreformattedText"/>
        <w:bidi w:val="0"/>
        <w:spacing w:before="0" w:after="0"/>
        <w:jc w:val="left"/>
        <w:rPr/>
      </w:pPr>
      <w:r>
        <w:rPr/>
        <w:t>vOlYHGDkKvGSFAyMhUBIyACP5kdRgvlTe0W+NtnqpOIwDwu48k+eCT/Cfsfdnxz1WzHlBq2S9x+5ax</w:t>
      </w:r>
    </w:p>
    <w:p>
      <w:pPr>
        <w:pStyle w:val="PreformattedText"/>
        <w:bidi w:val="0"/>
        <w:spacing w:before="0" w:after="0"/>
        <w:jc w:val="left"/>
        <w:rPr/>
      </w:pPr>
      <w:r>
        <w:rPr/>
        <w:t>0GWJyDtOQQpxt5TlfOefv1KxsCNlQzABrnavhpGYyW5+ptwbHIBDFhjjk4AJ/n7fd04RoNh3j7aQzF</w:t>
      </w:r>
    </w:p>
    <w:p>
      <w:pPr>
        <w:pStyle w:val="PreformattedText"/>
        <w:bidi w:val="0"/>
        <w:spacing w:before="0" w:after="0"/>
        <w:jc w:val="left"/>
        <w:rPr/>
      </w:pPr>
      <w:r>
        <w:rPr/>
        <w:t>jc8aOFZnDA85IJU5wPGBj7Dkfr00Ls2DYKozAbDtNOUFXADMpBI4BxwSM7QSOSGx+vt6KzE5li3AUb</w:t>
      </w:r>
    </w:p>
    <w:p>
      <w:pPr>
        <w:pStyle w:val="PreformattedText"/>
        <w:bidi w:val="0"/>
        <w:spacing w:before="0" w:after="0"/>
        <w:jc w:val="left"/>
        <w:rPr/>
      </w:pPr>
      <w:r>
        <w:rPr/>
        <w:t>Xo73YFd2BheAFOc4GM5UnP8+jjQWBOxb04rR96KRwcHLqcEj7nI4AJA/73RV6wUfcw+wI2BVzheM/y</w:t>
      </w:r>
    </w:p>
    <w:p>
      <w:pPr>
        <w:pStyle w:val="PreformattedText"/>
        <w:bidi w:val="0"/>
        <w:spacing w:before="0" w:after="0"/>
        <w:jc w:val="left"/>
        <w:rPr/>
      </w:pPr>
      <w:r>
        <w:rPr/>
        <w:t>OPx9j1K3uCBtqi3svl82rUtZRHM+DsDDClSAgVgN/tDc7hyeRjnqCCCxPHxVG9vefz/KvPb+0d/bt+</w:t>
      </w:r>
    </w:p>
    <w:p>
      <w:pPr>
        <w:pStyle w:val="PreformattedText"/>
        <w:bidi w:val="0"/>
        <w:spacing w:before="0" w:after="0"/>
        <w:jc w:val="left"/>
        <w:rPr/>
      </w:pPr>
      <w:r>
        <w:rPr/>
        <w:t>F/9nv+zZ3L8ZO+tFr98d2apI/Z/wAIvhK1marH8T/iHbSQ0NJ1m/CUk07syoM3NYsVybIrVTFDteaJ</w:t>
      </w:r>
    </w:p>
    <w:p>
      <w:pPr>
        <w:pStyle w:val="PreformattedText"/>
        <w:bidi w:val="0"/>
        <w:spacing w:before="0" w:after="0"/>
        <w:jc w:val="left"/>
        <w:rPr/>
      </w:pPr>
      <w:r>
        <w:rPr/>
        <w:t>xKL2jWJxXvPcB3t881a9OJJWxUZG3z+l+zzHdWvzcvjz8ffiv+0t8X++vj78de55+9Piv8Q7yajqd4</w:t>
      </w:r>
    </w:p>
    <w:p>
      <w:pPr>
        <w:pStyle w:val="PreformattedText"/>
        <w:bidi w:val="0"/>
        <w:spacing w:before="0" w:after="0"/>
        <w:jc w:val="left"/>
        <w:rPr/>
      </w:pPr>
      <w:r>
        <w:rPr/>
        <w:t>+pW0bRqNdVq6H2l2lpQdhpHZ2laalenpdJSywV66j3u0sjkhElkTchQ/LN7zd/5vTXpoIhpkGSDtMd</w:t>
      </w:r>
    </w:p>
    <w:p>
      <w:pPr>
        <w:pStyle w:val="PreformattedText"/>
        <w:bidi w:val="0"/>
        <w:spacing w:before="0" w:after="0"/>
        <w:jc w:val="left"/>
        <w:rPr/>
      </w:pPr>
      <w:r>
        <w:rPr/>
        <w:t>n5/6ct3xee9eq1qRm1JDJfmkyyEFHaYRRpHkSSCUH3EEKF9Q+mDuHO3pEhCZqm6POtiiaUKSLYjl9n</w:t>
      </w:r>
    </w:p>
    <w:p>
      <w:pPr>
        <w:pStyle w:val="PreformattedText"/>
        <w:bidi w:val="0"/>
        <w:spacing w:before="0" w:after="0"/>
        <w:jc w:val="left"/>
        <w:rPr/>
      </w:pPr>
      <w:r>
        <w:rPr/>
        <w:t>8vvq7dB0iFfRmlltaPSrVoBYuxCzWMssjNFViX3ma/qU6SyekkUZml4SEQxe5ebI2023sj9rGuxpkY</w:t>
      </w:r>
    </w:p>
    <w:p>
      <w:pPr>
        <w:pStyle w:val="PreformattedText"/>
        <w:bidi w:val="0"/>
        <w:spacing w:before="0" w:after="0"/>
        <w:jc w:val="left"/>
        <w:rPr/>
      </w:pPr>
      <w:r>
        <w:rPr/>
        <w:t>oRdoVw/E3s/F/wAbVZlarJanmjnTUu1dJT5R5e3mjtSaz3C5k+Xgua1hjPRkn2RiGuxeSWVUZEKI06</w:t>
      </w:r>
    </w:p>
    <w:p>
      <w:pPr>
        <w:pStyle w:val="PreformattedText"/>
        <w:bidi w:val="0"/>
        <w:spacing w:before="0" w:after="0"/>
        <w:jc w:val="left"/>
        <w:rPr/>
      </w:pPr>
      <w:r>
        <w:rPr/>
        <w:t>pkc2Av3c3hrpl3IjUAxoqjc9X89vkaur4f/D7Xde1GTT6SalBHp8Mj2o6VauVqiaQipCtmNmkklVUU</w:t>
      </w:r>
    </w:p>
    <w:p>
      <w:pPr>
        <w:pStyle w:val="PreformattedText"/>
        <w:bidi w:val="0"/>
        <w:spacing w:before="0" w:after="0"/>
        <w:jc w:val="left"/>
        <w:rPr/>
      </w:pPr>
      <w:r>
        <w:rPr/>
        <w:t>tvcRV29+ZpdwTkzMJM1XivqWunokYKBIAVtw867O7Q7MqaHXraWdHqLcV2NiKZXntRiUenFDPJPVxc</w:t>
      </w:r>
    </w:p>
    <w:p>
      <w:pPr>
        <w:pStyle w:val="PreformattedText"/>
        <w:bidi w:val="0"/>
        <w:spacing w:before="0" w:after="0"/>
        <w:jc w:val="left"/>
        <w:rPr/>
      </w:pPr>
      <w:r>
        <w:rPr/>
        <w:t>TEccrAtgKqnaVbf1z2Z0jAlJu1d+HB0AQbq+HHlq74qE+lQhXDzXLFdULLDFHM2XfZUWHBRvTjGNy+</w:t>
      </w:r>
    </w:p>
    <w:p>
      <w:pPr>
        <w:pStyle w:val="PreformattedText"/>
        <w:bidi w:val="0"/>
        <w:spacing w:before="0" w:after="0"/>
        <w:jc w:val="left"/>
        <w:rPr/>
      </w:pPr>
      <w:r>
        <w:rPr/>
        <w:t>10H1bVbqtnULe9aMASzAbbVMu29NkezLbkgaaxJTVpJvVy9PY5cypsTEnpyH3khWfcE4XhqSyYxne3</w:t>
      </w:r>
    </w:p>
    <w:p>
      <w:pPr>
        <w:pStyle w:val="PreformattedText"/>
        <w:bidi w:val="0"/>
        <w:spacing w:before="0" w:after="0"/>
        <w:jc w:val="left"/>
        <w:rPr/>
      </w:pPr>
      <w:r>
        <w:rPr/>
        <w:t>jWrT6cM1scj+6rr7foQuleNkR42RTM/ozPNJKp9Owy2UZQsrkR5LKFkOxsMU3DkyOc8b8fn58q6ix5</w:t>
      </w:r>
    </w:p>
    <w:p>
      <w:pPr>
        <w:pStyle w:val="PreformattedText"/>
        <w:bidi w:val="0"/>
        <w:spacing w:before="0" w:after="0"/>
        <w:jc w:val="left"/>
        <w:rPr/>
      </w:pPr>
      <w:r>
        <w:rPr/>
        <w:t>CxFWFTlEjm0a3qiOKaZzDCqM5jRo1eRNgFiZX9MuFOGZd31M3SbixHLW4hlKFAMrD+1LBOLbH0odQc</w:t>
      </w:r>
    </w:p>
    <w:p>
      <w:pPr>
        <w:pStyle w:val="PreformattedText"/>
        <w:bidi w:val="0"/>
        <w:spacing w:before="0" w:after="0"/>
        <w:jc w:val="left"/>
        <w:rPr/>
      </w:pPr>
      <w:r>
        <w:rPr/>
        <w:t>vICIxExjUJuCPFCGzIoDKv/AjHbnb1mkCoL8K2RhziBa9P1EzJFJEjCMNYQxtEjRzxrKs7MigsPYfD</w:t>
      </w:r>
    </w:p>
    <w:p>
      <w:pPr>
        <w:pStyle w:val="PreformattedText"/>
        <w:bidi w:val="0"/>
        <w:spacing w:before="0" w:after="0"/>
        <w:jc w:val="left"/>
        <w:rPr/>
      </w:pPr>
      <w:r>
        <w:rPr/>
        <w:t>EYCe5APA6yhyQVtsFa4oFDZvxp80iCSSRK29oFEm9wS20pGWm9b/AHzboAOBkqxZN7blBVs8uYYEcg</w:t>
      </w:r>
    </w:p>
    <w:p>
      <w:pPr>
        <w:pStyle w:val="PreformattedText"/>
        <w:bidi w:val="0"/>
        <w:spacing w:before="0" w:after="0"/>
        <w:jc w:val="left"/>
        <w:rPr/>
      </w:pPr>
      <w:r>
        <w:rPr/>
        <w:t>rUBEb22m2z3fjUoghhSQ2vTWzqW6Fqlm0UlroglCzAxiQI0pB9j54+yqD0vtLDbzfzoCm+zapqeVa1</w:t>
      </w:r>
    </w:p>
    <w:p>
      <w:pPr>
        <w:pStyle w:val="PreformattedText"/>
        <w:bidi w:val="0"/>
        <w:spacing w:before="0" w:after="0"/>
        <w:jc w:val="left"/>
        <w:rPr/>
      </w:pPr>
      <w:r>
        <w:rPr/>
        <w:t>n05J7Hq1CkMCTIiJYiM9QqYXVWLI1gQyBkLKSF3fwtnpdB7O+4c6lMEswN8ROk8DKiViwcosqNn5ez</w:t>
      </w:r>
    </w:p>
    <w:p>
      <w:pPr>
        <w:pStyle w:val="PreformattedText"/>
        <w:bidi w:val="0"/>
        <w:spacing w:before="0" w:after="0"/>
        <w:jc w:val="left"/>
        <w:rPr/>
      </w:pPr>
      <w:r>
        <w:rPr/>
        <w:t>HkNGpdmH7v7Yx9+q7QWPdVJEXd8J8VP8FdIkPryqTGxSJoxJLO22FjGGDghoBsXl8kFc8Z6ztZzkDY</w:t>
      </w:r>
    </w:p>
    <w:p>
      <w:pPr>
        <w:pStyle w:val="PreformattedText"/>
        <w:bidi w:val="0"/>
        <w:spacing w:before="0" w:after="0"/>
        <w:jc w:val="left"/>
        <w:rPr/>
      </w:pPr>
      <w:r>
        <w:rPr/>
        <w:t>ilkbdgyDU8wR1zGPSd/WmrLsKhcyS7S+JV2BHdSvu2nO1eqkqqsQaN/gV2X+fn9dOEAjky8siLP+7l</w:t>
      </w:r>
    </w:p>
    <w:p>
      <w:pPr>
        <w:pStyle w:val="PreformattedText"/>
        <w:bidi w:val="0"/>
        <w:spacing w:before="0" w:after="0"/>
        <w:jc w:val="left"/>
        <w:rPr/>
      </w:pPr>
      <w:r>
        <w:rPr/>
        <w:t>sRMpC4jQRoGRAdiqSwZeRlty7elDgL1VlxNgLCnSOFXSSFWjJ9WNtqNMm/DCQEYJWsysPd7sMPzjpT</w:t>
      </w:r>
    </w:p>
    <w:p>
      <w:pPr>
        <w:pStyle w:val="PreformattedText"/>
        <w:bidi w:val="0"/>
        <w:spacing w:before="0" w:after="0"/>
        <w:jc w:val="left"/>
        <w:rPr/>
      </w:pPr>
      <w:r>
        <w:rPr/>
        <w:t>MCxIGypNzvd1TCGeGJFM+IwWkHoyMNsq8M4Dtg8v7hyOG+n6er5qoFzWaxYnEU6hq7xg7hgSrsUkKz</w:t>
      </w:r>
    </w:p>
    <w:p>
      <w:pPr>
        <w:pStyle w:val="PreformattedText"/>
        <w:bidi w:val="0"/>
        <w:spacing w:before="0" w:after="0"/>
        <w:jc w:val="left"/>
        <w:rPr/>
      </w:pPr>
      <w:r>
        <w:rPr/>
        <w:t>kgBNmDhYdxZXQYx7Tu6qWBFrbaYYmG0n5/PTj6NN7MsYA9YQxyEMrNHJjajR+o2FEyAnG3DDbhuerY</w:t>
      </w:r>
    </w:p>
    <w:p>
      <w:pPr>
        <w:pStyle w:val="PreformattedText"/>
        <w:bidi w:val="0"/>
        <w:spacing w:before="0" w:after="0"/>
        <w:jc w:val="left"/>
        <w:rPr/>
      </w:pPr>
      <w:r>
        <w:rPr/>
        <w:t>q23zqA0iA2OytyQuryNA7mQbRjIaQxoq5dcY9JnxyfK+5eqMLMbbLVZSWG9wpPDGXWSecsY/fMVdPc</w:t>
      </w:r>
    </w:p>
    <w:p>
      <w:pPr>
        <w:pStyle w:val="PreformattedText"/>
        <w:bidi w:val="0"/>
        <w:spacing w:before="0" w:after="0"/>
        <w:jc w:val="left"/>
        <w:rPr/>
      </w:pPr>
      <w:r>
        <w:rPr/>
        <w:t>ArfR6RxuYbVxnj+Lx1S+y4207YtlHE/PNTnTgtuqK6lUkMbIPREmzZGnsX2klh5b2+B7eosxJW261D</w:t>
      </w:r>
    </w:p>
    <w:p>
      <w:pPr>
        <w:pStyle w:val="PreformattedText"/>
        <w:bidi w:val="0"/>
        <w:spacing w:before="0" w:after="0"/>
        <w:jc w:val="left"/>
        <w:rPr/>
      </w:pPr>
      <w:r>
        <w:rPr/>
        <w:t>MmRAOTLQ/QaKImPfIyysiRBVESRSp9MikZJ3Mwzk7S3VO4kcb/P76BYklvKtpRcvHCCFZQojwztEJk</w:t>
      </w:r>
    </w:p>
    <w:p>
      <w:pPr>
        <w:pStyle w:val="PreformattedText"/>
        <w:bidi w:val="0"/>
        <w:spacing w:before="0" w:after="0"/>
        <w:jc w:val="left"/>
        <w:rPr/>
      </w:pPr>
      <w:r>
        <w:rPr/>
        <w:t>2yuD948v43AgfjHUqO4r99VJ2MT3/yo+WnLxCwaaeElpU2syBt21mRPaNntUknk7vp2noZBbdG2qh1</w:t>
      </w:r>
    </w:p>
    <w:p>
      <w:pPr>
        <w:pStyle w:val="PreformattedText"/>
        <w:bidi w:val="0"/>
        <w:spacing w:before="0" w:after="0"/>
        <w:jc w:val="left"/>
        <w:rPr/>
      </w:pPr>
      <w:r>
        <w:rPr/>
        <w:t>F24LRiI5ZHRVM4PypSwVQyIwEaEu6j1AmzcrAHj2/UvQQBbHmqpI2qeUba1mZVjWQmVYrJiJdgsnqI</w:t>
      </w:r>
    </w:p>
    <w:p>
      <w:pPr>
        <w:pStyle w:val="PreformattedText"/>
        <w:bidi w:val="0"/>
        <w:spacing w:before="0" w:after="0"/>
        <w:jc w:val="left"/>
        <w:rPr/>
      </w:pPr>
      <w:r>
        <w:rPr/>
        <w:t>FSR4W3Zby2AFwQu1uqlm5b8tFlN/DsohjOELYjmCM65MCh0OGVsI3h1O5zjKgszMvuXqQxF7i9SAuV</w:t>
      </w:r>
    </w:p>
    <w:p>
      <w:pPr>
        <w:pStyle w:val="PreformattedText"/>
        <w:bidi w:val="0"/>
        <w:spacing w:before="0" w:after="0"/>
        <w:jc w:val="left"/>
        <w:rPr/>
      </w:pPr>
      <w:r>
        <w:rPr/>
        <w:t>ibfipHNDaPvrtFJtiZnQrstewbQsUa+1iJnbAOdw3FduOoCt8KuGRTtPfTG8Rab0XhAeVi8iKCJYm2</w:t>
      </w:r>
    </w:p>
    <w:p>
      <w:pPr>
        <w:pStyle w:val="PreformattedText"/>
        <w:bidi w:val="0"/>
        <w:spacing w:before="0" w:after="0"/>
        <w:jc w:val="left"/>
        <w:rPr/>
      </w:pPr>
      <w:r>
        <w:rPr/>
        <w:t>7VshH2+qPZg7fdj+L6m6vZipDcTVn3kJByW9at14FkjjkZJK6YWVpNzRtIxMkqF48GeBkVtsR4Bjzl</w:t>
      </w:r>
    </w:p>
    <w:p>
      <w:pPr>
        <w:pStyle w:val="PreformattedText"/>
        <w:bidi w:val="0"/>
        <w:spacing w:before="0" w:after="0"/>
        <w:jc w:val="left"/>
        <w:rPr/>
      </w:pPr>
      <w:r>
        <w:rPr/>
        <w:t>lbqxVQStZe0exZVxaoRrOg0nQoPbAvrPVnlLPYhWNS5iw42qxd9wk+lUbx7eoBCHl3at2jkAnn76qP</w:t>
      </w:r>
    </w:p>
    <w:p>
      <w:pPr>
        <w:pStyle w:val="PreformattedText"/>
        <w:bidi w:val="0"/>
        <w:spacing w:before="0" w:after="0"/>
        <w:jc w:val="left"/>
        <w:rPr/>
      </w:pPr>
      <w:r>
        <w:rPr/>
        <w:t>vHRK9+KeGUyFd4igsR1kijR/lWinR33gQV2YN72C8wo5RmbDao5XLCzYq35tnzy1eO4Ww8Vcnaz2id</w:t>
      </w:r>
    </w:p>
    <w:p>
      <w:pPr>
        <w:pStyle w:val="PreformattedText"/>
        <w:bidi w:val="0"/>
        <w:spacing w:before="0" w:after="0"/>
        <w:jc w:val="left"/>
        <w:rPr/>
      </w:pPr>
      <w:r>
        <w:rPr/>
        <w:t>MstiGtWbUoVONQSxbtetKDJM7xsYdl4+n7QTgoMgbGVeuxBKHZSd4+yqSRkkiPePiVuX41UWvdq6Bq</w:t>
      </w:r>
    </w:p>
    <w:p>
      <w:pPr>
        <w:pStyle w:val="PreformattedText"/>
        <w:bidi w:val="0"/>
        <w:spacing w:before="0" w:after="0"/>
        <w:jc w:val="left"/>
        <w:rPr/>
      </w:pPr>
      <w:r>
        <w:rPr/>
        <w:t>un2odRrqgzqKU6Vmd449TjcqyaPIl1JoKkm3dKlhVE0CtuHjb10YpMWVi+29c7UQIyMpiF7/P4q8cP</w:t>
      </w:r>
    </w:p>
    <w:p>
      <w:pPr>
        <w:pStyle w:val="PreformattedText"/>
        <w:bidi w:val="0"/>
        <w:spacing w:before="0" w:after="0"/>
        <w:jc w:val="left"/>
        <w:rPr/>
      </w:pPr>
      <w:r>
        <w:rPr/>
        <w:t>2lvh5PSv6lPb1COOxrEElCjaJNyhq8Vmz8vpcUuqxx7G1mlJFmZ1Kt6qtLHKkjmLruaXWsWzcqrqeH</w:t>
      </w:r>
    </w:p>
    <w:p>
      <w:pPr>
        <w:pStyle w:val="PreformattedText"/>
        <w:bidi w:val="0"/>
        <w:spacing w:before="0" w:after="0"/>
        <w:jc w:val="left"/>
        <w:rPr/>
      </w:pPr>
      <w:r>
        <w:rPr/>
        <w:t>BiPZXm9TpkRWeGMyW3Wdh/F71eP3fnbljSdT1Cpq9ZYr9MmOeKFpZJBKZTGJVJJyZXEmAv3j9pLde6</w:t>
      </w:r>
    </w:p>
    <w:p>
      <w:pPr>
        <w:pStyle w:val="PreformattedText"/>
        <w:bidi w:val="0"/>
        <w:spacing w:before="0" w:after="0"/>
        <w:jc w:val="left"/>
        <w:rPr/>
      </w:pPr>
      <w:r>
        <w:rPr/>
        <w:t>6M1yzBFiO7737Q/DXzzpno99O+oOqRc1VXFjldTysPtbdnnUJoxyqfn6DUppY6d2K6NShSaVadmFoL</w:t>
      </w:r>
    </w:p>
    <w:p>
      <w:pPr>
        <w:pStyle w:val="PreformattedText"/>
        <w:bidi w:val="0"/>
        <w:spacing w:before="0" w:after="0"/>
        <w:jc w:val="left"/>
        <w:rPr/>
      </w:pPr>
      <w:r>
        <w:rPr/>
        <w:t>NxYJI2MWprFwjqCYz+9Tad2O6rjeV+F9luF/D+GvJHMmN4VGwG9+b7VvV+6rD+GHYndXxI1O92r27r</w:t>
      </w:r>
    </w:p>
    <w:p>
      <w:pPr>
        <w:pStyle w:val="PreformattedText"/>
        <w:bidi w:val="0"/>
        <w:spacing w:before="0" w:after="0"/>
        <w:jc w:val="left"/>
        <w:rPr/>
      </w:pPr>
      <w:r>
        <w:rPr/>
        <w:t>NWOzF2t3FqVfSp4rlmxrUOk6dNq9jRp10pHkir2IaDD5qVflanpobjxI46YgQuxCYt3t3fO7SpXaIQ</w:t>
      </w:r>
    </w:p>
    <w:p>
      <w:pPr>
        <w:pStyle w:val="PreformattedText"/>
        <w:bidi w:val="0"/>
        <w:spacing w:before="0" w:after="0"/>
        <w:jc w:val="left"/>
        <w:rPr/>
      </w:pPr>
      <w:r>
        <w:rPr/>
        <w:t>tI6yLlbDxL7W/Pu16afD74i/tBf2Y/dXwz+H/7Rf7MD6b3LZ77i+JvwZ+KC9q6Q2v96dmd3WbHw0+P</w:t>
      </w:r>
    </w:p>
    <w:p>
      <w:pPr>
        <w:pStyle w:val="PreformattedText"/>
        <w:bidi w:val="0"/>
        <w:spacing w:before="0" w:after="0"/>
        <w:jc w:val="left"/>
        <w:rPr/>
      </w:pPr>
      <w:r>
        <w:rPr/>
        <w:t>HZVfv/TKU0X7T/wZ7w7B1zWtGvaXJaN7RNW0vRdR0SzXdLNa50Y1aEbYhm3K2PHm/RyHfvDbxXeVuJ</w:t>
      </w:r>
    </w:p>
    <w:p>
      <w:pPr>
        <w:pStyle w:val="PreformattedText"/>
        <w:bidi w:val="0"/>
        <w:spacing w:before="0" w:after="0"/>
        <w:jc w:val="left"/>
        <w:rPr/>
      </w:pPr>
      <w:r>
        <w:rPr/>
        <w:t>qmj12TRaksqri6ZNsYWIYe1Ga9sVYsOR8kZfvY+AHxz7N73134c6f2T3iveXwt+L3wq0zub9n7umf5</w:t>
      </w:r>
    </w:p>
    <w:p>
      <w:pPr>
        <w:pStyle w:val="PreformattedText"/>
        <w:bidi w:val="0"/>
        <w:spacing w:before="0" w:after="0"/>
        <w:jc w:val="left"/>
        <w:rPr/>
      </w:pPr>
      <w:r>
        <w:rPr/>
        <w:t>1tU7p7N7M7Y36loHc3ztdZl700Og+lD5u5sbWdK1CGwEF3T9RC92JlHZhHySQbvt/wBVrxupDxrL+T</w:t>
      </w:r>
    </w:p>
    <w:p>
      <w:pPr>
        <w:pStyle w:val="PreformattedText"/>
        <w:bidi w:val="0"/>
        <w:spacing w:before="0" w:after="0"/>
        <w:jc w:val="left"/>
        <w:rPr/>
      </w:pPr>
      <w:r>
        <w:rPr/>
        <w:t>7OSFrP7pLcV9jbfst7rCu0BAi7SCxBCrkgsx245JIG5s7uT+Pb1qrjs2OzvpeEXhvp8MAqjIPnbx+n</w:t>
      </w:r>
    </w:p>
    <w:p>
      <w:pPr>
        <w:pStyle w:val="PreformattedText"/>
        <w:bidi w:val="0"/>
        <w:spacing w:before="0" w:after="0"/>
        <w:jc w:val="left"/>
        <w:rPr/>
      </w:pPr>
      <w:r>
        <w:rPr/>
        <w:t>46YIyRlfZSSSeNCCeSeeBnGfdg8BTjGMfjpqxixJ3ifnvqpstxxPspQiDGMDknBHGeAMEAc5HB56qY</w:t>
      </w:r>
    </w:p>
    <w:p>
      <w:pPr>
        <w:pStyle w:val="PreformattedText"/>
        <w:bidi w:val="0"/>
        <w:spacing w:before="0" w:after="0"/>
        <w:jc w:val="left"/>
        <w:rPr/>
      </w:pPr>
      <w:r>
        <w:rPr/>
        <w:t>mFyDarg2N1NC2ghvOCcFjgleBxyMH+H+i+3pFXEhB2rtFDCH2j3YHO3kBQSQzA8e3G7k/YdM/y0wHM</w:t>
      </w:r>
    </w:p>
    <w:p>
      <w:pPr>
        <w:pStyle w:val="PreformattedText"/>
        <w:bidi w:val="0"/>
        <w:spacing w:before="0" w:after="0"/>
        <w:jc w:val="left"/>
        <w:rPr/>
      </w:pPr>
      <w:r>
        <w:rPr/>
        <w:t>XAJNFBMEfjwN3PGfzn6sHj7H+LpdFCCFWYEHAHjOMDJBAH2IBzjopokZVCjl+fFS2Lg45xj6gRlwTy</w:t>
      </w:r>
    </w:p>
    <w:p>
      <w:pPr>
        <w:pStyle w:val="PreformattedText"/>
        <w:bidi w:val="0"/>
        <w:spacing w:before="0" w:after="0"/>
        <w:jc w:val="left"/>
        <w:rPr/>
      </w:pPr>
      <w:r>
        <w:rPr/>
        <w:t>PA8nn846Kas4ACspuD50Cwpxwc5PGc8bucg/b/ANeinK4ZSygsF92kzKNj4GDuB+2dvK5++TnPJ/PR</w:t>
      </w:r>
    </w:p>
    <w:p>
      <w:pPr>
        <w:pStyle w:val="PreformattedText"/>
        <w:bidi w:val="0"/>
        <w:spacing w:before="0" w:after="0"/>
        <w:jc w:val="left"/>
        <w:rPr/>
      </w:pPr>
      <w:r>
        <w:rPr/>
        <w:t>S2mUJdDv0nC4+5zjBIGR54Cqc+7bn8c9Fr7ON6x0tiUjcT42g8H7kgqNoH+Lj9erYN5VDcrbKXKpBA</w:t>
      </w:r>
    </w:p>
    <w:p>
      <w:pPr>
        <w:pStyle w:val="PreformattedText"/>
        <w:bidi w:val="0"/>
        <w:spacing w:before="0" w:after="0"/>
        <w:jc w:val="left"/>
        <w:rPr/>
      </w:pPr>
      <w:r>
        <w:rPr/>
        <w:t>IJwBvAOAGyM5H3U/Yfbp8XB/tD99KUm222yty5O3Cj6RjzgckYA87sf6dPqPz5X+fvrca5UHH2Ln7D</w:t>
      </w:r>
    </w:p>
    <w:p>
      <w:pPr>
        <w:pStyle w:val="PreformattedText"/>
        <w:bidi w:val="0"/>
        <w:spacing w:before="0" w:after="0"/>
        <w:jc w:val="left"/>
        <w:rPr/>
      </w:pPr>
      <w:r>
        <w:rPr/>
        <w:t>zzgjnJ/16Kij1XIUnBOcHAxg8kefA56KKRuoMgxjyv1ZwOScEj7EbseTx1Xf9n66tl3+LzpW64QDJw</w:t>
      </w:r>
    </w:p>
    <w:p>
      <w:pPr>
        <w:pStyle w:val="PreformattedText"/>
        <w:bidi w:val="0"/>
        <w:spacing w:before="0" w:after="0"/>
        <w:jc w:val="left"/>
        <w:rPr/>
      </w:pPr>
      <w:r>
        <w:rPr/>
        <w:t>wAyMjCgcZ4zt2hhxz7urVVcrvb2f6UncbsZGQDkj6VBA9uCDnPjOP+ZuiilEKn0znyTjJGTyCc5Ufr</w:t>
      </w:r>
    </w:p>
    <w:p>
      <w:pPr>
        <w:pStyle w:val="PreformattedText"/>
        <w:bidi w:val="0"/>
        <w:spacing w:before="0" w:after="0"/>
        <w:jc w:val="left"/>
        <w:rPr/>
      </w:pPr>
      <w:r>
        <w:rPr/>
        <w:t>n8dVx5vSatcM1zwo4+R9Qwox5zuY5znn3ZHj9OsNNUWAHlQh4yxB5xu3YDYAPHHkg46Kmm+bJ4A5BI</w:t>
      </w:r>
    </w:p>
    <w:p>
      <w:pPr>
        <w:pStyle w:val="PreformattedText"/>
        <w:bidi w:val="0"/>
        <w:spacing w:before="0" w:after="0"/>
        <w:jc w:val="left"/>
        <w:rPr/>
      </w:pPr>
      <w:r>
        <w:rPr/>
        <w:t>GM4yDnH/MVHk8dFFAjXI24AAwNvGN3Jzu/w/bH56tl3+LzopyrDDAccA5UbiMrzwf5+fzjqtFOJBOS</w:t>
      </w:r>
    </w:p>
    <w:p>
      <w:pPr>
        <w:pStyle w:val="PreformattedText"/>
        <w:bidi w:val="0"/>
        <w:spacing w:before="0" w:after="0"/>
        <w:jc w:val="left"/>
        <w:rPr/>
      </w:pPr>
      <w:r>
        <w:rPr/>
        <w:t>CCfpYtjAOM5DZ+nIxj7dFFGxZOc8Nj+mPvgnP5OMdFSDY3pSFBwc4IBIByeCNygY8nhv16g37q0whD</w:t>
      </w:r>
    </w:p>
    <w:p>
      <w:pPr>
        <w:pStyle w:val="PreformattedText"/>
        <w:bidi w:val="0"/>
        <w:spacing w:before="0" w:after="0"/>
        <w:jc w:val="left"/>
        <w:rPr/>
      </w:pPr>
      <w:r>
        <w:rPr/>
        <w:t>Y3/KXpxgAY8jLHHORj88HPH5/XpUouAo7qdTpDjPn6jt92AcYwcZHHPWWrIAxv6aVRnGc59xGeeMHg</w:t>
      </w:r>
    </w:p>
    <w:p>
      <w:pPr>
        <w:pStyle w:val="PreformattedText"/>
        <w:bidi w:val="0"/>
        <w:spacing w:before="0" w:after="0"/>
        <w:jc w:val="left"/>
        <w:rPr/>
      </w:pPr>
      <w:r>
        <w:rPr/>
        <w:t>jzgc8dXBFyW408ZEWI76XH6c+D9ic8EDk/0HWSopZX2+BjjGCRnOBnBDYwefx1DcD8KfCRkbna1HKR</w:t>
      </w:r>
    </w:p>
    <w:p>
      <w:pPr>
        <w:pStyle w:val="PreformattedText"/>
        <w:bidi w:val="0"/>
        <w:spacing w:before="0" w:after="0"/>
        <w:jc w:val="left"/>
        <w:rPr/>
      </w:pPr>
      <w:r>
        <w:rPr/>
        <w:t>nABAJHHBycnwPscjx0itNLFOEyMc4GST4zgg+BtJ/Tqr3tsooUbcc+c5x9iDlVBB+wP4PUqoUWHCii</w:t>
      </w:r>
    </w:p>
    <w:p>
      <w:pPr>
        <w:pStyle w:val="PreformattedText"/>
        <w:bidi w:val="0"/>
        <w:spacing w:before="0" w:after="0"/>
        <w:jc w:val="left"/>
        <w:rPr/>
      </w:pPr>
      <w:r>
        <w:rPr/>
        <w:t>ZWBYnI+45/UAHk/c489IoogSjaOeMnBAweQR4x9XOB9sHoooXrYxz4C8/cg55IPAXq2bedFEyy7QBk</w:t>
      </w:r>
    </w:p>
    <w:p>
      <w:pPr>
        <w:pStyle w:val="PreformattedText"/>
        <w:bidi w:val="0"/>
        <w:spacing w:before="0" w:after="0"/>
        <w:jc w:val="left"/>
        <w:rPr/>
      </w:pPr>
      <w:r>
        <w:rPr/>
        <w:t>/ckZBwRjz/AEH/AF6gkniaKAJ8+GJ8HH2yc8n+RHH5H69RRRnzBGfH5w2ORyAMcc9FFFNISSQB58Hn</w:t>
      </w:r>
    </w:p>
    <w:p>
      <w:pPr>
        <w:pStyle w:val="PreformattedText"/>
        <w:bidi w:val="0"/>
        <w:spacing w:before="0" w:after="0"/>
        <w:jc w:val="left"/>
        <w:rPr/>
      </w:pPr>
      <w:r>
        <w:rPr/>
        <w:t>OfB5Pn/XoorazADgnOcHJBJzzluPP6fjooN+B7qHHPyQfHGfyMA+B9l6huB+FFC9Ykkkr4wB99owc8</w:t>
      </w:r>
    </w:p>
    <w:p>
      <w:pPr>
        <w:pStyle w:val="PreformattedText"/>
        <w:bidi w:val="0"/>
        <w:spacing w:before="0" w:after="0"/>
        <w:jc w:val="left"/>
        <w:rPr/>
      </w:pPr>
      <w:r>
        <w:rPr/>
        <w:t>+PHU0UW0g48+POSDzyBxySfdkf8PWeryAYjyFNc8gYkcAcAHdxwf6/fxx1Ym9jfeFUVwttnNTTYmxu</w:t>
      </w:r>
    </w:p>
    <w:p>
      <w:pPr>
        <w:pStyle w:val="PreformattedText"/>
        <w:bidi w:val="0"/>
        <w:spacing w:before="0" w:after="0"/>
        <w:jc w:val="left"/>
        <w:rPr/>
      </w:pPr>
      <w:r>
        <w:rPr/>
        <w:t>5OeeDxgcDbjHB2gY6rTFYsAR5/qpplkIUjPGAM5yq+MefOOOii+LMSLD1eGmyaTOSR7cDPu59v8AhH</w:t>
      </w:r>
    </w:p>
    <w:p>
      <w:pPr>
        <w:pStyle w:val="PreformattedText"/>
        <w:bidi w:val="0"/>
        <w:spacing w:before="0" w:after="0"/>
        <w:jc w:val="left"/>
        <w:rPr/>
      </w:pPr>
      <w:r>
        <w:rPr/>
        <w:t>3BJPH46KUbEk+umuYngFfySRjO44woGR9uft0VYYY7eOy1NUrAgg+4A5Pg5AOD+MDoqKaJyMn3AMwy</w:t>
      </w:r>
    </w:p>
    <w:p>
      <w:pPr>
        <w:pStyle w:val="PreformattedText"/>
        <w:bidi w:val="0"/>
        <w:spacing w:before="0" w:after="0"/>
        <w:jc w:val="left"/>
        <w:rPr/>
      </w:pPr>
      <w:r>
        <w:rPr/>
        <w:t>oHklTu2+OeFbn7dM7T2UU1zg4b6jkFWY4BCcFcLjGwH7efdx1YOCbVQWsFHC1QcTAkANxnJznGCc5J</w:t>
      </w:r>
    </w:p>
    <w:p>
      <w:pPr>
        <w:pStyle w:val="PreformattedText"/>
        <w:bidi w:val="0"/>
        <w:spacing w:before="0" w:after="0"/>
        <w:jc w:val="left"/>
        <w:rPr/>
      </w:pPr>
      <w:r>
        <w:rPr/>
        <w:t>87SR9uR1ya10ETcHwxG443Hwp4JIA3OCTz+OiqqFY3PA1nqHkYO48rkZwxGc4JHlh/Tb7eipCoWYX2</w:t>
      </w:r>
    </w:p>
    <w:p>
      <w:pPr>
        <w:pStyle w:val="PreformattedText"/>
        <w:bidi w:val="0"/>
        <w:spacing w:before="0" w:after="0"/>
        <w:jc w:val="left"/>
        <w:rPr/>
      </w:pPr>
      <w:r>
        <w:rPr/>
        <w:t>UD1mx/w+BkA53E4BYDgc/wCXRTAqixTjW0lLbeSSckjCjJJx7RgYAH2/H1dFNrRfDBfHAUDnzyNynH</w:t>
      </w:r>
    </w:p>
    <w:p>
      <w:pPr>
        <w:pStyle w:val="PreformattedText"/>
        <w:bidi w:val="0"/>
        <w:spacing w:before="0" w:after="0"/>
        <w:jc w:val="left"/>
        <w:rPr/>
      </w:pPr>
      <w:r>
        <w:rPr/>
        <w:t>JxngYBHUEgcaKzIxg+M5UeV2EYP8yfOT1NQRtB8qyRshTvIIyQRxlcEKVwPdgbgPz7uoN+42qa0Dg5</w:t>
      </w:r>
    </w:p>
    <w:p>
      <w:pPr>
        <w:pStyle w:val="PreformattedText"/>
        <w:bidi w:val="0"/>
        <w:spacing w:before="0" w:after="0"/>
        <w:jc w:val="left"/>
        <w:rPr/>
      </w:pPr>
      <w:r>
        <w:rPr/>
        <w:t>JZxnONuNpAJyOMHnx9/b1NQTYX7hWwQ3IJXcuC3JAfyD4PtOeR/8vRUMTa4ook7s7iuCcknLY2+0ZH</w:t>
      </w:r>
    </w:p>
    <w:p>
      <w:pPr>
        <w:pStyle w:val="PreformattedText"/>
        <w:bidi w:val="0"/>
        <w:spacing w:before="0" w:after="0"/>
        <w:jc w:val="left"/>
        <w:rPr/>
      </w:pPr>
      <w:r>
        <w:rPr/>
        <w:t>ls+efHRUZEMQ3KB+1QicYC8tnfnGcv9gxJHBHH6/V0UouQxtw41jksF5XPKn7frwRxkZ8eP4uoAAsK</w:t>
      </w:r>
    </w:p>
    <w:p>
      <w:pPr>
        <w:pStyle w:val="PreformattedText"/>
        <w:bidi w:val="0"/>
        <w:spacing w:before="0" w:after="0"/>
        <w:jc w:val="left"/>
        <w:rPr/>
      </w:pPr>
      <w:r>
        <w:rPr/>
        <w:t>uhBs199hQcHGSwypJLZDFR5OcAbvd/LH8XU02h54DHnOPpBDMeCwIIxzjJHjoqCbAmtsRnyQAFOGOS</w:t>
      </w:r>
    </w:p>
    <w:p>
      <w:pPr>
        <w:pStyle w:val="PreformattedText"/>
        <w:bidi w:val="0"/>
        <w:spacing w:before="0" w:after="0"/>
        <w:jc w:val="left"/>
        <w:rPr/>
      </w:pPr>
      <w:r>
        <w:rPr/>
        <w:t>ABkEkcc/j7f16OPtqawH7kj6iSTjOAf4h9sA9FFDGDgkBWZgCQQyEgnGSW84HH6tz0hhZjRWhjHA+r</w:t>
      </w:r>
    </w:p>
    <w:p>
      <w:pPr>
        <w:pStyle w:val="PreformattedText"/>
        <w:bidi w:val="0"/>
        <w:spacing w:before="0" w:after="0"/>
        <w:jc w:val="left"/>
        <w:rPr/>
      </w:pPr>
      <w:r>
        <w:rPr/>
        <w:t>+IZwwOAAu7I3Eec4BPUUUYzbidxKgry23BOMYUj8YCjjgnoQZWHCwFFBkOeGLe0NgH2hVyeNxBB555</w:t>
      </w:r>
    </w:p>
    <w:p>
      <w:pPr>
        <w:pStyle w:val="PreformattedText"/>
        <w:bidi w:val="0"/>
        <w:spacing w:before="0" w:after="0"/>
        <w:jc w:val="left"/>
        <w:rPr/>
      </w:pPr>
      <w:r>
        <w:rPr/>
        <w:t>zn/m6hhwUcFNFBAIGRxty205BJILAtkZydx4/HU0UaAABwMHDHeOCSCMr9l9ozg/4v8XUbb+yisP43</w:t>
      </w:r>
    </w:p>
    <w:p>
      <w:pPr>
        <w:pStyle w:val="PreformattedText"/>
        <w:bidi w:val="0"/>
        <w:spacing w:before="0" w:after="0"/>
        <w:jc w:val="left"/>
        <w:rPr/>
      </w:pPr>
      <w:r>
        <w:rPr/>
        <w:t>Z+xbnBwoYnJHHJ+/nd9+p2gXIxorZXgeQPa2VUc55yyHyD4H6dFFF4wSBj7rn+JdoDA+7wQeefIbb1</w:t>
      </w:r>
    </w:p>
    <w:p>
      <w:pPr>
        <w:pStyle w:val="PreformattedText"/>
        <w:bidi w:val="0"/>
        <w:spacing w:before="0" w:after="0"/>
        <w:jc w:val="left"/>
        <w:rPr/>
      </w:pPr>
      <w:r>
        <w:rPr/>
        <w:t>Fha3dRQxnhgF9mSMtxncc8YwuM5P4H8PU0UEqPdk/TnwMYDD2jBxztDHP3HRRW1T3sxYFeBlsqRgD3</w:t>
      </w:r>
    </w:p>
    <w:p>
      <w:pPr>
        <w:pStyle w:val="PreformattedText"/>
        <w:bidi w:val="0"/>
        <w:spacing w:before="0" w:after="0"/>
        <w:jc w:val="left"/>
        <w:rPr/>
      </w:pPr>
      <w:r>
        <w:rPr/>
        <w:t>bOdpJGBnz1Ug2tbE1ZWxN6OG3Pnbk8gAZIwN2CT4K+CPB6UVI409WBANwS1YV9rqOV4B+pgxA4RmJx</w:t>
      </w:r>
    </w:p>
    <w:p>
      <w:pPr>
        <w:pStyle w:val="PreformattedText"/>
        <w:bidi w:val="0"/>
        <w:spacing w:before="0" w:after="0"/>
        <w:jc w:val="left"/>
        <w:rPr/>
      </w:pPr>
      <w:r>
        <w:rPr/>
        <w:t>tDBhk8Z6Yq8GO0mlyOWuuwitMpP0g/bg7vacAEso+kbiuM+dp6YouQBwpVu+1Kdmc4A3DgAqo5IP1E</w:t>
      </w:r>
    </w:p>
    <w:p>
      <w:pPr>
        <w:pStyle w:val="PreformattedText"/>
        <w:bidi w:val="0"/>
        <w:spacing w:before="0" w:after="0"/>
        <w:jc w:val="left"/>
        <w:rPr/>
      </w:pPr>
      <w:r>
        <w:rPr/>
        <w:t>A7BzyP69X7MW9tFYkOM4A8EAHkAn7k55DH8eOqYNe9qKPFcEcgkFVGcccHDZIxgc8/o31dX7Md5orY</w:t>
      </w:r>
    </w:p>
    <w:p>
      <w:pPr>
        <w:pStyle w:val="PreformattedText"/>
        <w:bidi w:val="0"/>
        <w:spacing w:before="0" w:after="0"/>
        <w:jc w:val="left"/>
        <w:rPr/>
      </w:pPr>
      <w:r>
        <w:rPr/>
        <w:t>qnyAce327SOT4HJ4HHH6fV1cADgKKF6B4Uge45wWOCQCM58ZH3HP8A16NguarkLXrPQUDkYwSuduSc</w:t>
      </w:r>
    </w:p>
    <w:p>
      <w:pPr>
        <w:pStyle w:val="PreformattedText"/>
        <w:bidi w:val="0"/>
        <w:spacing w:before="0" w:after="0"/>
        <w:jc w:val="left"/>
        <w:rPr/>
      </w:pPr>
      <w:r>
        <w:rPr/>
        <w:t>fcH+LgePtjq4RrcLUvIt3Yn40NYAc5y38QzkjA+wBP8Ag4AHPQUbbsuKqSx2ZEChCvlgSAAQPAHhMg</w:t>
      </w:r>
    </w:p>
    <w:p>
      <w:pPr>
        <w:pStyle w:val="PreformattedText"/>
        <w:bidi w:val="0"/>
        <w:spacing w:before="0" w:after="0"/>
        <w:jc w:val="left"/>
        <w:rPr/>
      </w:pPr>
      <w:r>
        <w:rPr/>
        <w:t>cE8f54+3UBGAtbhUHtBcE1oQZxkfr7QTgsCxwfvxzj+fUhGttO2hS6m+VGtXY/khgBu8gEeTuBztwM</w:t>
      </w:r>
    </w:p>
    <w:p>
      <w:pPr>
        <w:pStyle w:val="PreformattedText"/>
        <w:bidi w:val="0"/>
        <w:spacing w:before="0" w:after="0"/>
        <w:jc w:val="left"/>
        <w:rPr/>
      </w:pPr>
      <w:r>
        <w:rPr/>
        <w:t>/qeoK2NjTcxsNttaWr78PuIbcMoB4H8zxjkkeM9WWO4JIqQ4PEWrfymckgY/iGOMfkgHIAHOM+c9QU</w:t>
      </w:r>
    </w:p>
    <w:p>
      <w:pPr>
        <w:pStyle w:val="PreformattedText"/>
        <w:bidi w:val="0"/>
        <w:spacing w:before="0" w:after="0"/>
        <w:jc w:val="left"/>
        <w:rPr/>
      </w:pPr>
      <w:r>
        <w:rPr/>
        <w:t>Yd1VLm+zhStK4wCWyTlcY9o2kgcDBwUPjPIPVasHGwAbKxauQRtwMsUxgkeCCBxkgH7Hw3UY2ABHCr</w:t>
      </w:r>
    </w:p>
    <w:p>
      <w:pPr>
        <w:pStyle w:val="PreformattedText"/>
        <w:bidi w:val="0"/>
        <w:spacing w:before="0" w:after="0"/>
        <w:jc w:val="left"/>
        <w:rPr/>
      </w:pPr>
      <w:r>
        <w:rPr/>
        <w:t>0M1scscAqSfsMH6QSRwuTz1AVe4bKKINUb8YzjhtpCjdjkMByzH24PPHVvhRWmqg5x7Sd273bFdsc5</w:t>
      </w:r>
    </w:p>
    <w:p>
      <w:pPr>
        <w:pStyle w:val="PreformattedText"/>
        <w:bidi w:val="0"/>
        <w:spacing w:before="0" w:after="0"/>
        <w:jc w:val="left"/>
        <w:rPr/>
      </w:pPr>
      <w:r>
        <w:rPr/>
        <w:t>A5GFHHP/0uiijY6PICjBwBu9qkHPBUHyB7s/c56sqXAN9tJZr/AApd8hxkqQwJ+oYDAkAHj6s8/j6e</w:t>
      </w:r>
    </w:p>
    <w:p>
      <w:pPr>
        <w:pStyle w:val="PreformattedText"/>
        <w:bidi w:val="0"/>
        <w:spacing w:before="0" w:after="0"/>
        <w:jc w:val="left"/>
        <w:rPr/>
      </w:pPr>
      <w:r>
        <w:rPr/>
        <w:t>rqpF799VpetBtqHAHlTtA8ecqBnJJHHnHQUDEG+Ial3Te3uPGjq1INNgDhW/B8EnOfOSDu8/gnpYU2</w:t>
      </w:r>
    </w:p>
    <w:p>
      <w:pPr>
        <w:pStyle w:val="PreformattedText"/>
        <w:bidi w:val="0"/>
        <w:spacing w:before="0" w:after="0"/>
        <w:jc w:val="left"/>
        <w:rPr/>
      </w:pPr>
      <w:r>
        <w:rPr/>
        <w:t>Ow3qpK2udhp0FE7gqjz5YEkA+OB9x/PpwVRay8KDJbw3J8qF8kNxztAXLcecKMs6pxxtPg/boXHI2G</w:t>
      </w:r>
    </w:p>
    <w:p>
      <w:pPr>
        <w:pStyle w:val="PreformattedText"/>
        <w:bidi w:val="0"/>
        <w:spacing w:before="0" w:after="0"/>
        <w:jc w:val="left"/>
        <w:rPr/>
      </w:pPr>
      <w:r>
        <w:rPr/>
        <w:t>BqSwABUC5pn1SbSND0rVO5O4tX07t/tjt7TNU1bXte1eVYNJ0PRtKry3tS1XUJpXVUoQVombOT9WwY</w:t>
      </w:r>
    </w:p>
    <w:p>
      <w:pPr>
        <w:pStyle w:val="PreformattedText"/>
        <w:bidi w:val="0"/>
        <w:spacing w:before="0" w:after="0"/>
        <w:jc w:val="left"/>
        <w:rPr/>
      </w:pPr>
      <w:r>
        <w:rPr/>
        <w:t>Zl6mw27OfeoEjcoUMWP6VfmTf2r37dXcf7fP7WfdHxDGtW7vwh+HHz3w3/AGdu2YaX9006fZFO9YFz</w:t>
      </w:r>
    </w:p>
    <w:p>
      <w:pPr>
        <w:pStyle w:val="PreformattedText"/>
        <w:bidi w:val="0"/>
        <w:spacing w:before="0" w:after="0"/>
        <w:jc w:val="left"/>
        <w:rPr/>
      </w:pPr>
      <w:r>
        <w:rPr/>
        <w:t>up6iTMr67rd4SW7Ftv8AaJKi1oX2xRBOkdqWuFAWO+83z85c3KK9fpNJHpogzX7a28o829vu/Pirzf</w:t>
      </w:r>
    </w:p>
    <w:p>
      <w:pPr>
        <w:pStyle w:val="PreformattedText"/>
        <w:bidi w:val="0"/>
        <w:spacing w:before="0" w:after="0"/>
        <w:jc w:val="left"/>
        <w:rPr/>
      </w:pPr>
      <w:r>
        <w:rPr/>
        <w:t>ioG1LJauWi1wwx/K16qSktJKTEkUUoUbApTJx72/g29JaTEWRdy+1mrpwwrqnJkfaV2Y/5qsntbQbV</w:t>
      </w:r>
    </w:p>
    <w:p>
      <w:pPr>
        <w:pStyle w:val="PreformattedText"/>
        <w:bidi w:val="0"/>
        <w:spacing w:before="0" w:after="0"/>
        <w:jc w:val="left"/>
        <w:rPr/>
      </w:pPr>
      <w:r>
        <w:rPr/>
        <w:t>uavc3RJZsbg05MdeOOhpgKXFjltIK6xpKdskhIjrkq8rPMQhwTSpgyWPH9ddbTo4BIQZSDHJfd5vZ/</w:t>
      </w:r>
    </w:p>
    <w:p>
      <w:pPr>
        <w:pStyle w:val="PreformattedText"/>
        <w:bidi w:val="0"/>
        <w:spacing w:before="0" w:after="0"/>
        <w:jc w:val="left"/>
        <w:rPr/>
      </w:pPr>
      <w:r>
        <w:rPr/>
        <w:t>l5qu+Q6b2vb0lIpLgvLSFqjq8IlGqp6yRxiLtzT7AWbSdNNdnjl1myq6lqDzelTStCesS3KEqcdvw+</w:t>
      </w:r>
    </w:p>
    <w:p>
      <w:pPr>
        <w:pStyle w:val="PreformattedText"/>
        <w:bidi w:val="0"/>
        <w:spacing w:before="0" w:after="0"/>
        <w:jc w:val="left"/>
        <w:rPr/>
      </w:pPr>
      <w:r>
        <w:rPr/>
        <w:t>fhWh3EUkY7Mu2Oy38vL7XGpv2Zol3Vbb259OXTC16xX0lLduWaWszujW78aVS5WeQq0TzuZW9rLG0h</w:t>
      </w:r>
    </w:p>
    <w:p>
      <w:pPr>
        <w:pStyle w:val="PreformattedText"/>
        <w:bidi w:val="0"/>
        <w:spacing w:before="0" w:after="0"/>
        <w:jc w:val="left"/>
        <w:rPr/>
      </w:pPr>
      <w:r>
        <w:rPr/>
        <w:t>RekSsbGx+FdGCAkquOLN6vD+jXoB2N2dpfbelpTkszT23BlYis9alMJFwTmMljCSvEs7Zcqu7BXavL</w:t>
      </w:r>
    </w:p>
    <w:p>
      <w:pPr>
        <w:pStyle w:val="PreformattedText"/>
        <w:bidi w:val="0"/>
        <w:spacing w:before="0" w:after="0"/>
        <w:jc w:val="left"/>
        <w:rPr/>
      </w:pPr>
      <w:r>
        <w:rPr/>
        <w:t>MrgOABs+dldvTwjHEnI32Y8KvXRdI2pNansM9uxI01alAxNaMrEkEEcJCMRL6UeCrHaC3JbrKzZMGv</w:t>
      </w:r>
    </w:p>
    <w:p>
      <w:pPr>
        <w:pStyle w:val="PreformattedText"/>
        <w:bidi w:val="0"/>
        <w:spacing w:before="0" w:after="0"/>
        <w:jc w:val="left"/>
        <w:rPr/>
      </w:pPr>
      <w:r>
        <w:rPr/>
        <w:t>y8K6MaNGSA2RqTUdPE1o2D6liyK0gIUHNiIECOOAvNtWQxmQSMqAllxwvt6HfEBSRc/IrbCjub+nw1</w:t>
      </w:r>
    </w:p>
    <w:p>
      <w:pPr>
        <w:pStyle w:val="PreformattedText"/>
        <w:bidi w:val="0"/>
        <w:spacing w:before="0" w:after="0"/>
        <w:jc w:val="left"/>
        <w:rPr/>
      </w:pPr>
      <w:r>
        <w:rPr/>
        <w:t>bWkaTGI3lArlCI5JLzSTRy1wUDKjPkF59nqAgLsY7Sv0dc6WS4JIyFdWIYKM0xd6smjUKQCyQkNSzU</w:t>
      </w:r>
    </w:p>
    <w:p>
      <w:pPr>
        <w:pStyle w:val="PreformattedText"/>
        <w:bidi w:val="0"/>
        <w:spacing w:before="0" w:after="0"/>
        <w:jc w:val="left"/>
        <w:rPr/>
      </w:pPr>
      <w:r>
        <w:rPr/>
        <w:t>kKvKrwvL6m4xWCiqjyDaW3A5/JADdYGvc3NzWqMFio7uNLGE0cdeGHPopElieZGJs7nLJsjjCkEu+5</w:t>
      </w:r>
    </w:p>
    <w:p>
      <w:pPr>
        <w:pStyle w:val="PreformattedText"/>
        <w:bidi w:val="0"/>
        <w:spacing w:before="0" w:after="0"/>
        <w:jc w:val="left"/>
        <w:rPr/>
      </w:pPr>
      <w:r>
        <w:rPr/>
        <w:t>o25/3mSNh6S5YA2tatwjjYqGYrs/dT9XikdlX15KtatCqn15Ny+mzOyw7wpKGIjD4wQY925f4knIqV</w:t>
      </w:r>
    </w:p>
    <w:p>
      <w:pPr>
        <w:pStyle w:val="PreformattedText"/>
        <w:bidi w:val="0"/>
        <w:spacing w:before="0" w:after="0"/>
        <w:jc w:val="left"/>
        <w:rPr/>
      </w:pPr>
      <w:r>
        <w:rPr/>
        <w:t>PnWxGxJOOWzw0qrJLMsTwRqw9QbY3YKQUkbYskr4AT2K7Biww27hn6S26N4VpVwSRap5pkcllgVDCG</w:t>
      </w:r>
    </w:p>
    <w:p>
      <w:pPr>
        <w:pStyle w:val="PreformattedText"/>
        <w:bidi w:val="0"/>
        <w:spacing w:before="0" w:after="0"/>
        <w:jc w:val="left"/>
        <w:rPr/>
      </w:pPr>
      <w:r>
        <w:rPr/>
        <w:t>WvEplMah2ljl2IxTaCixYkKpnDK371l6wuc90E3WrKoTe4CpXpGk2M3DO6idJWBQR/uokRl2BoQ21A</w:t>
      </w:r>
    </w:p>
    <w:p>
      <w:pPr>
        <w:pStyle w:val="PreformattedText"/>
        <w:bidi w:val="0"/>
        <w:spacing w:before="0" w:after="0"/>
        <w:jc w:val="left"/>
        <w:rPr/>
      </w:pPr>
      <w:r>
        <w:rPr/>
        <w:t>d+FZcMx9jc9JbabActOaQRlWUBlYeGrBgo2hF8q80cImRIUijJWQTs/ug25X1pyi4A8qrbT46l+A2c</w:t>
      </w:r>
    </w:p>
    <w:p>
      <w:pPr>
        <w:pStyle w:val="PreformattedText"/>
        <w:bidi w:val="0"/>
        <w:spacing w:before="0" w:after="0"/>
        <w:jc w:val="left"/>
        <w:rPr/>
      </w:pPr>
      <w:r>
        <w:rPr/>
        <w:t>KSjrdjjtWniCKWF45UGXilmJjSImUIJdkKPMCWkAY8hssGX6+eoJxSxO21UZxISD4qky6fZRDMYrCz</w:t>
      </w:r>
    </w:p>
    <w:p>
      <w:pPr>
        <w:pStyle w:val="PreformattedText"/>
        <w:bidi w:val="0"/>
        <w:spacing w:before="0" w:after="0"/>
        <w:jc w:val="left"/>
        <w:rPr/>
      </w:pPr>
      <w:r>
        <w:rPr/>
        <w:t>XGMaqMQsjTAhndckNwWDkjBOR/CvSDGPOxpIk24g7Vp5/uySGn6COleOYRFSE+ZkVZSXPpRcBNq7iS</w:t>
      </w:r>
    </w:p>
    <w:p>
      <w:pPr>
        <w:pStyle w:val="PreformattedText"/>
        <w:bidi w:val="0"/>
        <w:spacing w:before="0" w:after="0"/>
        <w:jc w:val="left"/>
        <w:rPr/>
      </w:pPr>
      <w:r>
        <w:rPr/>
        <w:t>SoJkxt93SmDKqrlapWYdpcjI/qpRFBHFAr1yJgG9MTuFLkB9kzNIQN5MchUZVQw/w7eqhsbWI2UMc3</w:t>
      </w:r>
    </w:p>
    <w:p>
      <w:pPr>
        <w:pStyle w:val="PreformattedText"/>
        <w:bidi w:val="0"/>
        <w:spacing w:before="0" w:after="0"/>
        <w:jc w:val="left"/>
        <w:rPr/>
      </w:pPr>
      <w:r>
        <w:rPr/>
        <w:t>swxPHFacqVdi0i5ijJLs/rSyboZS5/eIAcmNnO5t2VywVVC9KIJYgCmPbEW4VKo0jk2u1ZVZAJI42K</w:t>
      </w:r>
    </w:p>
    <w:p>
      <w:pPr>
        <w:pStyle w:val="PreformattedText"/>
        <w:bidi w:val="0"/>
        <w:spacing w:before="0" w:after="0"/>
        <w:jc w:val="left"/>
        <w:rPr/>
      </w:pPr>
      <w:r>
        <w:rPr/>
        <w:t>Sb0ztkYoy5VS4G4HaSPt0WJJ2Y0pFtsvzfdTjEsTlmBUu+1YS0ahY1eUCT0lP1KAmcEc/T1Gy9r09g</w:t>
      </w:r>
    </w:p>
    <w:p>
      <w:pPr>
        <w:pStyle w:val="PreformattedText"/>
        <w:bidi w:val="0"/>
        <w:spacing w:before="0" w:after="0"/>
        <w:jc w:val="left"/>
        <w:rPr/>
      </w:pPr>
      <w:r>
        <w:rPr/>
        <w:t>QD5EUriWP5l4g6ypuhVS3HoS5CST8ndGWJH0+D/h6ZkCTbeBpEikJc7v8AOnSGs7uJB6MbEEEVfYQH</w:t>
      </w:r>
    </w:p>
    <w:p>
      <w:pPr>
        <w:pStyle w:val="PreformattedText"/>
        <w:bidi w:val="0"/>
        <w:spacing w:before="0" w:after="0"/>
        <w:jc w:val="left"/>
        <w:rPr/>
      </w:pPr>
      <w:r>
        <w:rPr/>
        <w:t>cfxMxJYlcceS5bHu6qQ3EikFwqkHhS5oImheOU5KM+Syqpnxt2qzj8Zz45H/ADdWMYsR31KSMGDgca</w:t>
      </w:r>
    </w:p>
    <w:p>
      <w:pPr>
        <w:pStyle w:val="PreformattedText"/>
        <w:bidi w:val="0"/>
        <w:spacing w:before="0" w:after="0"/>
        <w:jc w:val="left"/>
        <w:rPr/>
      </w:pPr>
      <w:r>
        <w:rPr/>
        <w:t>dQkiGGE7mirKrLNGd9hd5yisFJKOucA4IP/N1BY2UEWVaYoALMOduakEscY3CN2DVyA6qquGbeqLIV</w:t>
      </w:r>
    </w:p>
    <w:p>
      <w:pPr>
        <w:pStyle w:val="PreformattedText"/>
        <w:bidi w:val="0"/>
        <w:spacing w:before="0" w:after="0"/>
        <w:jc w:val="left"/>
        <w:rPr/>
      </w:pPr>
      <w:r>
        <w:rPr/>
        <w:t>K7t7uy8Y4P19IfvxPLWlAQbsuxh+zTtWqQYTf6hkMxVleTiHPhBIBhnDLgHnB+rC9OCAWJG0ms0jkH</w:t>
      </w:r>
    </w:p>
    <w:p>
      <w:pPr>
        <w:pStyle w:val="PreformattedText"/>
        <w:bidi w:val="0"/>
        <w:spacing w:before="0" w:after="0"/>
        <w:jc w:val="left"/>
        <w:rPr/>
      </w:pPr>
      <w:r>
        <w:rPr/>
        <w:t>YAq0U1aaCSWQ7ZtpST1EcMysQEQqcknMm4MODhjtyu3qGvfbxpRIKhbbKInq2pnTbKJLBKpuWMIih2</w:t>
      </w:r>
    </w:p>
    <w:p>
      <w:pPr>
        <w:pStyle w:val="PreformattedText"/>
        <w:bidi w:val="0"/>
        <w:spacing w:before="0" w:after="0"/>
        <w:jc w:val="left"/>
        <w:rPr/>
      </w:pPr>
      <w:r>
        <w:rPr/>
        <w:t>HtKyhtsiqF5yA/t/i29Qw4WGd6sjKMtmNJmgeMiKJ47EYKl42ch2RgFz6u4NFOMKHdfaQ3gfV0rYCy</w:t>
      </w:r>
    </w:p>
    <w:p>
      <w:pPr>
        <w:pStyle w:val="PreformattedText"/>
        <w:bidi w:val="0"/>
        <w:spacing w:before="0" w:after="0"/>
        <w:jc w:val="left"/>
        <w:rPr/>
      </w:pPr>
      <w:r>
        <w:rPr/>
        <w:t>jiasCLXYbaS2NOzHFOHsQJC1kFSNzAnahMfO5GXDbi2QV/h/i6jE2yuKYji5BUMzUzV2uQTlRcjmdX</w:t>
      </w:r>
    </w:p>
    <w:p>
      <w:pPr>
        <w:pStyle w:val="PreformattedText"/>
        <w:bidi w:val="0"/>
        <w:spacing w:before="0" w:after="0"/>
        <w:jc w:val="left"/>
        <w:rPr/>
      </w:pPr>
      <w:r>
        <w:rPr/>
        <w:t>BU7V3yRye1TsSPYjeofbkjClnPJ6sl8mucjT5Yo2jG5so+eOC80SzZdq0xlrlBI1qvMuQrRyhAY/TA</w:t>
      </w:r>
    </w:p>
    <w:p>
      <w:pPr>
        <w:pStyle w:val="PreformattedText"/>
        <w:bidi w:val="0"/>
        <w:spacing w:before="0" w:after="0"/>
        <w:jc w:val="left"/>
        <w:rPr/>
      </w:pPr>
      <w:r>
        <w:rPr/>
        <w:t>kVlOfa3Hnqwsxsx76y2eNGCjFW/RpssC18uuzMsUdh5I5GijaQxFgWimTaTuI3AZJAj/5cdWJAFze1</w:t>
      </w:r>
    </w:p>
    <w:p>
      <w:pPr>
        <w:pStyle w:val="PreformattedText"/>
        <w:bidi w:val="0"/>
        <w:spacing w:before="0" w:after="0"/>
        <w:jc w:val="left"/>
        <w:rPr/>
      </w:pPr>
      <w:r>
        <w:rPr/>
        <w:t>6lFTIktizim+wCYiGg3xgvBHGrFlAYsUk2yk7h+8IzyuV8Kvt6qpDi9qrjtJyqBarpIE7MsqKyzvGv</w:t>
      </w:r>
    </w:p>
    <w:p>
      <w:pPr>
        <w:pStyle w:val="PreformattedText"/>
        <w:bidi w:val="0"/>
        <w:spacing w:before="0" w:after="0"/>
        <w:jc w:val="left"/>
        <w:rPr/>
      </w:pPr>
      <w:r>
        <w:rPr/>
        <w:t>qwSSqq+51ErBWUhsKzg5A9Nec9WQbLZbDRkALFbWql+8dAqX6s0rAzSQNtk+YiJxceNlNmSur5ZgW4</w:t>
      </w:r>
    </w:p>
    <w:p>
      <w:pPr>
        <w:pStyle w:val="PreformattedText"/>
        <w:bidi w:val="0"/>
        <w:spacing w:before="0" w:after="0"/>
        <w:jc w:val="left"/>
        <w:rPr/>
      </w:pPr>
      <w:r>
        <w:rPr/>
        <w:t>XcoMca7lblxqglaLZjsrQoYAWJUtXMuuaHqGn2oVCIgrzOyxC0FluZd5TPaaSZ0jlNZpDKybQiyIob</w:t>
      </w:r>
    </w:p>
    <w:p>
      <w:pPr>
        <w:pStyle w:val="PreformattedText"/>
        <w:bidi w:val="0"/>
        <w:spacing w:before="0" w:after="0"/>
        <w:jc w:val="left"/>
        <w:rPr/>
      </w:pPr>
      <w:r>
        <w:rPr/>
        <w:t>d46sErXsFG9VJYgBfI7p/Sri/9qL4azdz9u3dZqf3Q+p6NStzyrYjitaVq9CJCl2rqk0CCG+GiVfWk</w:t>
      </w:r>
    </w:p>
    <w:p>
      <w:pPr>
        <w:pStyle w:val="PreformattedText"/>
        <w:bidi w:val="0"/>
        <w:spacing w:before="0" w:after="0"/>
        <w:jc w:val="left"/>
        <w:rPr/>
      </w:pPr>
      <w:r>
        <w:rPr/>
        <w:t>JEyMBIzbd3XRhmAeybA2OX+nlXPkgPYytmYmbgvnlwv6vbXgr8dPh5DHDTuact6xSjqWZbVOb5Wa1p</w:t>
      </w:r>
    </w:p>
    <w:p>
      <w:pPr>
        <w:pStyle w:val="PreformattedText"/>
        <w:bidi w:val="0"/>
        <w:spacing w:before="0" w:after="0"/>
        <w:jc w:val="left"/>
        <w:rPr/>
      </w:pPr>
      <w:r>
        <w:rPr/>
        <w:t>Cs7zGpXvUOLkcBLTQlyjPXwyb2Dnr1vRWqMBLZBu1Zdo5b+97rcteC6Z0k8sIMyCRlyy3sWsvp+yd5</w:t>
      </w:r>
    </w:p>
    <w:p>
      <w:pPr>
        <w:pStyle w:val="PreformattedText"/>
        <w:bidi w:val="0"/>
        <w:spacing w:before="0" w:after="0"/>
        <w:jc w:val="left"/>
        <w:rPr/>
      </w:pPr>
      <w:r>
        <w:rPr/>
        <w:t>V/Rrhn5GajdR5rIhmRpPlrFVvUF2rO22KQsMJM6Tlo5EIzt9smevfxSxzR3QbLbQ3hP8W3mH6S+dfK</w:t>
      </w:r>
    </w:p>
    <w:p>
      <w:pPr>
        <w:pStyle w:val="PreformattedText"/>
        <w:bidi w:val="0"/>
        <w:spacing w:before="0" w:after="0"/>
        <w:jc w:val="left"/>
        <w:rPr/>
      </w:pPr>
      <w:r>
        <w:rPr/>
        <w:t>5oJNPMA52sckZduY4KuXDLwsv3HerpP4D/ABk7W+EfcvZndrfAb4d/EfVu2PiLQ1nXLPfncPd1HTO4</w:t>
      </w:r>
    </w:p>
    <w:p>
      <w:pPr>
        <w:pStyle w:val="PreformattedText"/>
        <w:bidi w:val="0"/>
        <w:spacing w:before="0" w:after="0"/>
        <w:jc w:val="left"/>
        <w:rPr/>
      </w:pPr>
      <w:r>
        <w:rPr/>
        <w:t>+0beg6v27a+EndOknUT2/W7It6pqtPUVsXqVh21LQ6UF1LOmtcpzboGEQF0Myk5FubLd8r4/s8t97w</w:t>
      </w:r>
    </w:p>
    <w:p>
      <w:pPr>
        <w:pStyle w:val="PreformattedText"/>
        <w:bidi w:val="0"/>
        <w:spacing w:before="0" w:after="0"/>
        <w:jc w:val="left"/>
        <w:rPr/>
      </w:pPr>
      <w:r>
        <w:rPr/>
        <w:t>1z9ZCJgQs/1eQCwVQt0Zivfz73sb8N7Mv1Qd3/ALQ/7Jf7fXwR+HH7N1XQvj9N8Pe0O9fhT3n3p8BP</w:t>
      </w:r>
    </w:p>
    <w:p>
      <w:pPr>
        <w:pStyle w:val="PreformattedText"/>
        <w:bidi w:val="0"/>
        <w:spacing w:before="0" w:after="0"/>
        <w:jc w:val="left"/>
        <w:rPr/>
      </w:pPr>
      <w:r>
        <w:rPr/>
        <w:t>jv3x2/Q/aGpUOze3ptFvdsfsZd6at3RFfra/GmpU9WftHdPpPc9ejp1ntizTtJc0WPrxyxyKgUMyrb</w:t>
      </w:r>
    </w:p>
    <w:p>
      <w:pPr>
        <w:pStyle w:val="PreformattedText"/>
        <w:bidi w:val="0"/>
        <w:spacing w:before="0" w:after="0"/>
        <w:jc w:val="left"/>
        <w:rPr/>
      </w:pPr>
      <w:r>
        <w:rPr/>
        <w:t>dZlyxx8GR9PgK/DHaK8q2m1OmfUGYoskga0iK2GSnJTNYcL7O1XHHx5Li1Mf8AZifH7u/4K/tbfGH9</w:t>
      </w:r>
    </w:p>
    <w:p>
      <w:pPr>
        <w:pStyle w:val="PreformattedText"/>
        <w:bidi w:val="0"/>
        <w:spacing w:before="0" w:after="0"/>
        <w:jc w:val="left"/>
        <w:rPr/>
      </w:pPr>
      <w:r>
        <w:rPr/>
        <w:t>hnvz4jw/FfU/g58R+2v2hv2Q/itN2zQ0w/Ef9nLuK/Df+P2naZFYSu1OfXPgv3H/ANpnqVDZTTNY0v</w:t>
      </w:r>
    </w:p>
    <w:p>
      <w:pPr>
        <w:pStyle w:val="PreformattedText"/>
        <w:bidi w:val="0"/>
        <w:spacing w:before="0" w:after="0"/>
        <w:jc w:val="left"/>
        <w:rPr/>
      </w:pPr>
      <w:r>
        <w:rPr/>
        <w:t>vKtRSV7Nh+tWmYxyCMuGVTkje73jb6k3lXw2bIsWrF0lGsmnj1CxmN2RkmHv44oyhcuSQKhY2V7pYK</w:t>
      </w:r>
    </w:p>
    <w:p>
      <w:pPr>
        <w:pStyle w:val="PreformattedText"/>
        <w:bidi w:val="0"/>
        <w:spacing w:before="0" w:after="0"/>
        <w:jc w:val="left"/>
        <w:rPr/>
      </w:pPr>
      <w:r>
        <w:rPr/>
        <w:t>Fxr7FZYkjmkRHWULJtSZX3LIgJVXSRfKMngfct13UiN7k7K8bt4nvo5FBON2TknJHgE54B53cY8Y60</w:t>
      </w:r>
    </w:p>
    <w:p>
      <w:pPr>
        <w:pStyle w:val="PreformattedText"/>
        <w:bidi w:val="0"/>
        <w:spacing w:before="0" w:after="0"/>
        <w:jc w:val="left"/>
        <w:rPr/>
      </w:pPr>
      <w:r>
        <w:rPr/>
        <w:t>YsdtrrSjIQDbhQtgYkjgHC8cDHgH7YJJ+3nq2DeVVJubnvo4IAMHOcZwuVORnJPBKgDx+el4/D83+t</w:t>
      </w:r>
    </w:p>
    <w:p>
      <w:pPr>
        <w:pStyle w:val="PreformattedText"/>
        <w:bidi w:val="0"/>
        <w:spacing w:before="0" w:after="0"/>
        <w:jc w:val="left"/>
        <w:rPr/>
      </w:pPr>
      <w:r>
        <w:rPr/>
        <w:t>XVzur3X/AFUIgAjBU7cAHj7hQF9v2J+/k9VMak34GmWF7220MKMDBAwCCccckeB9/dxxz0vs7Eem9F</w:t>
      </w:r>
    </w:p>
    <w:p>
      <w:pPr>
        <w:pStyle w:val="PreformattedText"/>
        <w:bidi w:val="0"/>
        <w:spacing w:before="0" w:after="0"/>
        <w:jc w:val="left"/>
        <w:rPr/>
      </w:pPr>
      <w:r>
        <w:rPr/>
        <w:t>za19lA24I+xwD+PDAA8fbBbHWenIxK2J763tVWJwcfbB25J4GAPK/z6nby+2rUojA8DBAJODnG48nh</w:t>
      </w:r>
    </w:p>
    <w:p>
      <w:pPr>
        <w:pStyle w:val="PreformattedText"/>
        <w:bidi w:val="0"/>
        <w:spacing w:before="0" w:after="0"/>
        <w:jc w:val="left"/>
        <w:rPr/>
      </w:pPr>
      <w:r>
        <w:rPr/>
        <w:t>eQD+n56CLG1FBnXjGCpJBABH0jkFecfb9eOoqwLbADSYjG48ccj2+1cj7kE54P3HRVaIVcAMQMglvO</w:t>
      </w:r>
    </w:p>
    <w:p>
      <w:pPr>
        <w:pStyle w:val="PreformattedText"/>
        <w:bidi w:val="0"/>
        <w:spacing w:before="0" w:after="0"/>
        <w:jc w:val="left"/>
        <w:rPr/>
      </w:pPr>
      <w:r>
        <w:rPr/>
        <w:t>VJHIJbGRn3dTY7PbRSmEYIJ5BzngAEgnP6qc8nP+nUvzGofYrX8qcEH2HH+HBGM8k87vz5I5PWmMBU</w:t>
      </w:r>
    </w:p>
    <w:p>
      <w:pPr>
        <w:pStyle w:val="PreformattedText"/>
        <w:bidi w:val="0"/>
        <w:spacing w:before="0" w:after="0"/>
        <w:jc w:val="left"/>
        <w:rPr/>
      </w:pPr>
      <w:r>
        <w:rPr/>
        <w:t>DGkUKQAkfbA3AgnGcAkKGHAAL8/8PTaK3HtwBx4OAc5ySSGBx54/Tjx1X1ZcKKN2gr4x+Ad3LAkhWU</w:t>
      </w:r>
    </w:p>
    <w:p>
      <w:pPr>
        <w:pStyle w:val="PreformattedText"/>
        <w:bidi w:val="0"/>
        <w:spacing w:before="0" w:after="0"/>
        <w:jc w:val="left"/>
        <w:rPr/>
      </w:pPr>
      <w:r>
        <w:rPr/>
        <w:t>n9fv1aikzrmUYJB5CkZGAPDMORgf8A3XUbOb2UsklwWFKWX2qf1yOcgsQcqM/UCw+2Opp+wszez+X+</w:t>
      </w:r>
    </w:p>
    <w:p>
      <w:pPr>
        <w:pStyle w:val="PreformattedText"/>
        <w:bidi w:val="0"/>
        <w:spacing w:before="0" w:after="0"/>
        <w:jc w:val="left"/>
        <w:rPr/>
      </w:pPr>
      <w:r>
        <w:rPr/>
        <w:t>tEkZHOMA/SSQAf4QGP8ADgtznndz0VSlEC+1gTxuIIHBGV4Iz+vJ++OlyMVFxVr2O6dlGEHaP9T/AA</w:t>
      </w:r>
    </w:p>
    <w:p>
      <w:pPr>
        <w:pStyle w:val="PreformattedText"/>
        <w:bidi w:val="0"/>
        <w:spacing w:before="0" w:after="0"/>
        <w:jc w:val="left"/>
        <w:rPr/>
      </w:pPr>
      <w:r>
        <w:rPr/>
        <w:t>gksp9xIw2Rj8cY6x04HyGV6EFGzwSv1YxycAtjj78E/qOrYN5VPp3b7ab5lB8MCCCAR9yRjCkHj8kd</w:t>
      </w:r>
    </w:p>
    <w:p>
      <w:pPr>
        <w:pStyle w:val="PreformattedText"/>
        <w:bidi w:val="0"/>
        <w:spacing w:before="0" w:after="0"/>
        <w:jc w:val="left"/>
        <w:rPr/>
      </w:pPr>
      <w:r>
        <w:rPr/>
        <w:t>Vvx9tRRahcg8cknC8BiMDdj7jn/6PRRTpWHu5HOclgcbT4zkgYGPv4HVrXybuopcfqJI5XGcY+rbj8</w:t>
      </w:r>
    </w:p>
    <w:p>
      <w:pPr>
        <w:pStyle w:val="PreformattedText"/>
        <w:bidi w:val="0"/>
        <w:spacing w:before="0" w:after="0"/>
        <w:jc w:val="left"/>
        <w:rPr/>
      </w:pPr>
      <w:r>
        <w:rPr/>
        <w:t>+No/n1Fze/fRRsWG3e45GB98Ek5GAAATu+326Cbm9rUUqwCVwSdxznOwA7uDnIAGT/APS6oTiCT3Vr</w:t>
      </w:r>
    </w:p>
    <w:p>
      <w:pPr>
        <w:pStyle w:val="PreformattedText"/>
        <w:bidi w:val="0"/>
        <w:spacing w:before="0" w:after="0"/>
        <w:jc w:val="left"/>
        <w:rPr/>
      </w:pPr>
      <w:r>
        <w:rPr/>
        <w:t>RAuLG97NTjCPvwCccc+ANob7cDPHWVpCwsab5X4U5RgYIyWwAWGBngAAkYPA3c89Lq8Y3jbv/wBKUR</w:t>
      </w:r>
    </w:p>
    <w:p>
      <w:pPr>
        <w:pStyle w:val="PreformattedText"/>
        <w:bidi w:val="0"/>
        <w:spacing w:before="0" w:after="0"/>
        <w:jc w:val="left"/>
        <w:rPr/>
      </w:pPr>
      <w:r>
        <w:rPr/>
        <w:t>k4yTzgjnA8YCgEnjxjqzXvci16cTa4B2Uszwc85+ojxtwOCScnB89ZaL7bnbSqEqT9yAQcc+eT4H69</w:t>
      </w:r>
    </w:p>
    <w:p>
      <w:pPr>
        <w:pStyle w:val="PreformattedText"/>
        <w:bidi w:val="0"/>
        <w:spacing w:before="0" w:after="0"/>
        <w:jc w:val="left"/>
        <w:rPr/>
      </w:pPr>
      <w:r>
        <w:rPr/>
        <w:t>SxG1RwanRC5BPgo4YD8n8k/ZWIx+PwR56zsACR3VoF7C/GlatlcknkEhcnBPgcfoOqm1jfhU1iPkfj</w:t>
      </w:r>
    </w:p>
    <w:p>
      <w:pPr>
        <w:pStyle w:val="PreformattedText"/>
        <w:bidi w:val="0"/>
        <w:spacing w:before="0" w:after="0"/>
        <w:jc w:val="left"/>
        <w:rPr/>
      </w:pPr>
      <w:r>
        <w:rPr/>
        <w:t>B4J5Bx9j/LI/XqA1wbkXopLNIATz7cHjHC4P2x5GcdJosfLhSf1ePOT+CCMAeAQOf/AMPRRQDIATwc</w:t>
      </w:r>
    </w:p>
    <w:p>
      <w:pPr>
        <w:pStyle w:val="PreformattedText"/>
        <w:bidi w:val="0"/>
        <w:spacing w:before="0" w:after="0"/>
        <w:jc w:val="left"/>
        <w:rPr/>
      </w:pPr>
      <w:r>
        <w:rPr/>
        <w:t>ckgEHJ+ogj/2fb0UUlkmwSq5zjGcjA443Z8rj/r0UUFZht4JP2AIwPyCpHjw3+XRRWevwACQAMeVBx</w:t>
      </w:r>
    </w:p>
    <w:p>
      <w:pPr>
        <w:pStyle w:val="PreformattedText"/>
        <w:bidi w:val="0"/>
        <w:spacing w:before="0" w:after="0"/>
        <w:jc w:val="left"/>
        <w:rPr/>
      </w:pPr>
      <w:r>
        <w:rPr/>
        <w:t>nIOccHoorBKDgcDLfj9ckHHgk8Z8dFFbEoJ5OBkcjkA/fac+MAnHRRQlkG4jcc+c88ZbGAB5B6pmvw</w:t>
      </w:r>
    </w:p>
    <w:p>
      <w:pPr>
        <w:pStyle w:val="PreformattedText"/>
        <w:bidi w:val="0"/>
        <w:spacing w:before="0" w:after="0"/>
        <w:jc w:val="left"/>
        <w:rPr/>
      </w:pPr>
      <w:r>
        <w:rPr/>
        <w:t>qLi177KODgj6iD4Iz5wfqyTx4/n1IZT38asuJvc0BpCd3IwQfvyf6jwMHpNWcqVIvTXamAOQcDJIDD</w:t>
      </w:r>
    </w:p>
    <w:p>
      <w:pPr>
        <w:pStyle w:val="PreformattedText"/>
        <w:bidi w:val="0"/>
        <w:spacing w:before="0" w:after="0"/>
        <w:jc w:val="left"/>
        <w:rPr/>
      </w:pPr>
      <w:r>
        <w:rPr/>
        <w:t>GeOcEfxD8nHRVI7ZBSNtqZpJVJPnCk5BHIGeWwc5Gftz1JPG3C96biAQQcab5ZMffI5BP4HAOMfcs3</w:t>
      </w:r>
    </w:p>
    <w:p>
      <w:pPr>
        <w:pStyle w:val="PreformattedText"/>
        <w:bidi w:val="0"/>
        <w:spacing w:before="0" w:after="0"/>
        <w:jc w:val="left"/>
        <w:rPr/>
      </w:pPr>
      <w:r>
        <w:rPr/>
        <w:t>UUSbUbzNNsjjaQGCgefPK/TkADlTjkdFIAO3YeFNk7jnBH4A9wJLY5wDknaf08Doqv8A9fz502ySgq</w:t>
      </w:r>
    </w:p>
    <w:p>
      <w:pPr>
        <w:pStyle w:val="PreformattedText"/>
        <w:bidi w:val="0"/>
        <w:spacing w:before="0" w:after="0"/>
        <w:jc w:val="left"/>
        <w:rPr/>
      </w:pPr>
      <w:r>
        <w:rPr/>
        <w:t>eeAQBkpwTzuHjdzt4z46KlRkQPDTVK2C/OCByeQx5JIbOQg8YH+vRQARsK3t899IHfII8DJzwMg88A</w:t>
      </w:r>
    </w:p>
    <w:p>
      <w:pPr>
        <w:pStyle w:val="PreformattedText"/>
        <w:bidi w:val="0"/>
        <w:spacing w:before="0" w:after="0"/>
        <w:jc w:val="left"/>
        <w:rPr/>
      </w:pPr>
      <w:r>
        <w:rPr/>
        <w:t>k/Ynj+fUg2Nx3Veq73hvP+LgA5KnkAgg+7Dhh+o651Ns/mPn7qAXIwQwyHPuDDglRsyAOTjg/k9FXo</w:t>
      </w:r>
    </w:p>
    <w:p>
      <w:pPr>
        <w:pStyle w:val="PreformattedText"/>
        <w:bidi w:val="0"/>
        <w:spacing w:before="0" w:after="0"/>
        <w:jc w:val="left"/>
        <w:rPr/>
      </w:pPr>
      <w:r>
        <w:rPr/>
        <w:t>eeMHkEOBGScsSVzzxx5PPRRWtx3cn3HwcKCRjBIyeAqhfP3/n1AvYX40xeUAWvQ/A5ULyBk+Tk4IA/</w:t>
      </w:r>
    </w:p>
    <w:p>
      <w:pPr>
        <w:pStyle w:val="PreformattedText"/>
        <w:bidi w:val="0"/>
        <w:spacing w:before="0" w:after="0"/>
        <w:jc w:val="left"/>
        <w:rPr/>
      </w:pPr>
      <w:r>
        <w:rPr/>
        <w:t>hyMZPkHqauL228axiCWy2fyhI53YIJYeF48f/c9FTWEhQcL4wcZODtJAK5GT48c8f8PRRWz4H8snOF</w:t>
      </w:r>
    </w:p>
    <w:p>
      <w:pPr>
        <w:pStyle w:val="PreformattedText"/>
        <w:bidi w:val="0"/>
        <w:spacing w:before="0" w:after="0"/>
        <w:jc w:val="left"/>
        <w:rPr/>
      </w:pPr>
      <w:r>
        <w:rPr/>
        <w:t>beQTgH+Hjx5HRR5W4VpTwM5AP8W5QQcfbd9v1Hg/z6KgkDiaGDkA4wTjK8qTlQxBUcIBlf+nRVAdjb</w:t>
      </w:r>
    </w:p>
    <w:p>
      <w:pPr>
        <w:pStyle w:val="PreformattedText"/>
        <w:bidi w:val="0"/>
        <w:spacing w:before="0" w:after="0"/>
        <w:jc w:val="left"/>
        <w:rPr/>
      </w:pPr>
      <w:r>
        <w:rPr/>
        <w:t>Q2I9tF/YY4+20jwQSOQeNn28eGPRSmkDCzL8/noZ+mPBOQRuA4XBGF3Ef8XA/HRUZbuVBbbyePIzkk</w:t>
      </w:r>
    </w:p>
    <w:p>
      <w:pPr>
        <w:pStyle w:val="PreformattedText"/>
        <w:bidi w:val="0"/>
        <w:spacing w:before="0" w:after="0"/>
        <w:jc w:val="left"/>
        <w:rPr/>
      </w:pPr>
      <w:r>
        <w:rPr/>
        <w:t>hgx2kjb4I/H56jbs/XUpxT4f2rD4Ixjk4XK8MfGWA8+7+v36njWm4te+yhDH9FO0DPnjkD8YOf59FV</w:t>
      </w:r>
    </w:p>
    <w:p>
      <w:pPr>
        <w:pStyle w:val="PreformattedText"/>
        <w:bidi w:val="0"/>
        <w:spacing w:before="0" w:after="0"/>
        <w:jc w:val="left"/>
        <w:rPr/>
      </w:pPr>
      <w:r>
        <w:rPr/>
        <w:t>BAyue+tYOVXHu3ZZU8Bf8WPBJb89FSCCNhoZUZP2GOGK8+cKGAPB+kHPI+/RU0aBkAk8shBwBjaSDk</w:t>
      </w:r>
    </w:p>
    <w:p>
      <w:pPr>
        <w:pStyle w:val="PreformattedText"/>
        <w:bidi w:val="0"/>
        <w:spacing w:before="0" w:after="0"/>
        <w:jc w:val="left"/>
        <w:rPr/>
      </w:pPr>
      <w:r>
        <w:rPr/>
        <w:t>An6SQvHn2jpTjbfzorQDMMfwgnd5849xHPHPP6EeeqC57ttFCVWyATkjcMkhmO7nJJPjBYnjPt6YoA</w:t>
      </w:r>
    </w:p>
    <w:p>
      <w:pPr>
        <w:pStyle w:val="PreformattedText"/>
        <w:bidi w:val="0"/>
        <w:spacing w:before="0" w:after="0"/>
        <w:jc w:val="left"/>
        <w:rPr/>
      </w:pPr>
      <w:r>
        <w:rPr/>
        <w:t>IOW2ijCAc+GTnj2lDnwWCn8BPODjoxDG+3eooGwsQzBgB7R9uVGT5zg8HjnJ/r1GG035aKVJBIRgk7</w:t>
      </w:r>
    </w:p>
    <w:p>
      <w:pPr>
        <w:pStyle w:val="PreformattedText"/>
        <w:bidi w:val="0"/>
        <w:spacing w:before="0" w:after="0"/>
        <w:jc w:val="left"/>
        <w:rPr/>
      </w:pPr>
      <w:r>
        <w:rPr/>
        <w:t>vUGOAfIJBwCBsOPHVggBuCb1BcWALbBRgqyMOAQM5yACcAqd5JBIwT4PAG7qWXIWvYVGa3tet/IyEE</w:t>
      </w:r>
    </w:p>
    <w:p>
      <w:pPr>
        <w:pStyle w:val="PreformattedText"/>
        <w:bidi w:val="0"/>
        <w:spacing w:before="0" w:after="0"/>
        <w:jc w:val="left"/>
        <w:rPr/>
      </w:pPr>
      <w:r>
        <w:rPr/>
        <w:t>EYGTk4Knbj8Dz9KjIx/Du/i6oEY/dQW8hlRyae5XG07m592Byo2hU/K4bn9fd0CIAXJJqO0T1Cjo6B</w:t>
      </w:r>
    </w:p>
    <w:p>
      <w:pPr>
        <w:pStyle w:val="PreformattedText"/>
        <w:bidi w:val="0"/>
        <w:spacing w:before="0" w:after="0"/>
        <w:jc w:val="left"/>
        <w:rPr/>
      </w:pPr>
      <w:r>
        <w:rPr/>
        <w:t>UcjgjKowGFGCGUZ4B5yc+P4emCBiOU1TtvcNaaiFY8ZwSANuCXyDhUZstnHnOP/qegQEHaNn2r1fME</w:t>
      </w:r>
    </w:p>
    <w:p>
      <w:pPr>
        <w:pStyle w:val="PreformattedText"/>
        <w:bidi w:val="0"/>
        <w:spacing w:before="0" w:after="0"/>
        <w:jc w:val="left"/>
        <w:rPr/>
      </w:pPr>
      <w:r>
        <w:rPr/>
        <w:t>Hbifz0D5MlsAbQWIUDDA44xvByw8HnnHVWjGy/FavQflSrA/bBC5+ojkbSSBhR5/J6p2ber5/NRRgr</w:t>
      </w:r>
    </w:p>
    <w:p>
      <w:pPr>
        <w:pStyle w:val="PreformattedText"/>
        <w:bidi w:val="0"/>
        <w:spacing w:before="0" w:after="0"/>
        <w:jc w:val="left"/>
        <w:rPr/>
      </w:pPr>
      <w:r>
        <w:rPr/>
        <w:t>sqsQPcQqkYPK5yCMDABP3+56kINu3bRW1r5cEj758EAZ8HOSDn+v8ATqyrjck0UeKx2gleAfGck5AA</w:t>
      </w:r>
    </w:p>
    <w:p>
      <w:pPr>
        <w:pStyle w:val="PreformattedText"/>
        <w:bidi w:val="0"/>
        <w:spacing w:before="0" w:after="0"/>
        <w:jc w:val="left"/>
        <w:rPr/>
      </w:pPr>
      <w:r>
        <w:rPr/>
        <w:t>wMHlRux46vRSiKvnBOT7hkkYTg5A2qR7vbg9SFJ4VUtY2tc0tFU4H3AGCVUE7TzgcEE7vIx1bs+Pn3</w:t>
      </w:r>
    </w:p>
    <w:p>
      <w:pPr>
        <w:pStyle w:val="PreformattedText"/>
        <w:bidi w:val="0"/>
        <w:spacing w:before="0" w:after="0"/>
        <w:jc w:val="left"/>
        <w:rPr/>
      </w:pPr>
      <w:r>
        <w:rPr/>
        <w:t>UMWHAUX8t5J4AOcAk7B/PODgHPPUrGchkLA1Rjynvo35X3Hgk8Anj8eFH3XjIx43ber2HkKXYeVb+W</w:t>
      </w:r>
    </w:p>
    <w:p>
      <w:pPr>
        <w:pStyle w:val="PreformattedText"/>
        <w:bidi w:val="0"/>
        <w:spacing w:before="0" w:after="0"/>
        <w:jc w:val="left"/>
        <w:rPr/>
      </w:pPr>
      <w:r>
        <w:rPr/>
        <w:t>5B5yAdoxuPJb3A+Mj7fqvU1NDSmCT7MZ5Y5I9wQHll+5A/HHRRWegQRtHgDOeNrH8n7eftx0UUatUn</w:t>
      </w:r>
    </w:p>
    <w:p>
      <w:pPr>
        <w:pStyle w:val="PreformattedText"/>
        <w:bidi w:val="0"/>
        <w:spacing w:before="0" w:after="0"/>
        <w:jc w:val="left"/>
        <w:rPr/>
      </w:pPr>
      <w:r>
        <w:rPr/>
        <w:t>I27SOF/BPA4GPwfPRY2vbZR8a2aw525xyG9p8nGSuPqIP2+3UWHlRWCqrAnCsu3A5z4H9OMf1J6mij</w:t>
      </w:r>
    </w:p>
    <w:p>
      <w:pPr>
        <w:pStyle w:val="PreformattedText"/>
        <w:bidi w:val="0"/>
        <w:spacing w:before="0" w:after="0"/>
        <w:jc w:val="left"/>
        <w:rPr/>
      </w:pPr>
      <w:r>
        <w:rPr/>
        <w:t>flCGYBckAbiPcrEjkY+w55/PRRRwqr5OcHk8Y3bQAAo3HC85HgdFFFiDa20qmM8HOA5Xgndg4GB/Lq</w:t>
      </w:r>
    </w:p>
    <w:p>
      <w:pPr>
        <w:pStyle w:val="PreformattedText"/>
        <w:bidi w:val="0"/>
        <w:spacing w:before="0" w:after="0"/>
        <w:jc w:val="left"/>
        <w:rPr/>
      </w:pPr>
      <w:r>
        <w:rPr/>
        <w:t>uC7T3mpuRsvWjXwMYAIIwDjJwPcB/lx/59UMZHA5UxX7jxoCV1IZQMl+M8ADJOQrffng/foEZOwjZU</w:t>
      </w:r>
    </w:p>
    <w:p>
      <w:pPr>
        <w:pStyle w:val="PreformattedText"/>
        <w:bidi w:val="0"/>
        <w:spacing w:before="0" w:after="0"/>
        <w:jc w:val="left"/>
        <w:rPr/>
      </w:pPr>
      <w:r>
        <w:rPr/>
        <w:t>F+IA20oWpxwCRuUA44AwAeTySR+ecdVOw2sMvn54UrOQnHYTTtU0wsQAD+CNp5DE/YnIAx0+qMy7VP</w:t>
      </w:r>
    </w:p>
    <w:p>
      <w:pPr>
        <w:pStyle w:val="PreformattedText"/>
        <w:bidi w:val="0"/>
        <w:spacing w:before="0" w:after="0"/>
        <w:jc w:val="left"/>
        <w:rPr/>
      </w:pPr>
      <w:r>
        <w:rPr/>
        <w:t>H+qngaaCrYVeCWH2yAOAxx54Hn7e7opZdX2Fd6j4aIEYO3BUEHz7RxgLjwOf1z1ZQpBubGiiqlM+qz</w:t>
      </w:r>
    </w:p>
    <w:p>
      <w:pPr>
        <w:pStyle w:val="PreformattedText"/>
        <w:bidi w:val="0"/>
        <w:spacing w:before="0" w:after="0"/>
        <w:jc w:val="left"/>
        <w:rPr/>
      </w:pPr>
      <w:r>
        <w:rPr/>
        <w:t>qoyWOCc+B9go/HPkDqtFOaVBl2KDg4Pt4JGeVweAR/l1JUjiLVX3ctvz8+dEiFwwJUckkAlQo9rZbO</w:t>
      </w:r>
    </w:p>
    <w:p>
      <w:pPr>
        <w:pStyle w:val="PreformattedText"/>
        <w:bidi w:val="0"/>
        <w:spacing w:before="0" w:after="0"/>
        <w:jc w:val="left"/>
        <w:rPr/>
      </w:pPr>
      <w:r>
        <w:rPr/>
        <w:t>PAA4OP4v8Au9AUnhU/myt8/dXzd/8AxEn7cOi/BL9mHVv2eO1tQDfEL4z6nX7SFKlZlryz6ZHWkv8A</w:t>
      </w:r>
    </w:p>
    <w:p>
      <w:pPr>
        <w:pStyle w:val="PreformattedText"/>
        <w:bidi w:val="0"/>
        <w:spacing w:before="0" w:after="0"/>
        <w:jc w:val="left"/>
        <w:rPr/>
      </w:pPr>
      <w:r>
        <w:rPr/>
        <w:t>dE8xqSAS0dOqzafHOVcBLN6KGba7qoVNdRid2ux0RpWkmEzDdj9Xn4a+BSOstWvZt3JfXmkSOtVciW</w:t>
      </w:r>
    </w:p>
    <w:p>
      <w:pPr>
        <w:pStyle w:val="PreformattedText"/>
        <w:bidi w:val="0"/>
        <w:spacing w:before="0" w:after="0"/>
        <w:jc w:val="left"/>
        <w:rPr/>
      </w:pPr>
      <w:r>
        <w:rPr/>
        <w:t>RnyRE9SrXAG8ZC5YYM23aFVMv1iZgxVUuqL85N87teoF4FOZyeY7vfzeEVPe2tBZ7TLMgtXJlDGMyS</w:t>
      </w:r>
    </w:p>
    <w:p>
      <w:pPr>
        <w:pStyle w:val="PreformattedText"/>
        <w:bidi w:val="0"/>
        <w:spacing w:before="0" w:after="0"/>
        <w:jc w:val="left"/>
        <w:rPr/>
      </w:pPr>
      <w:r>
        <w:rPr/>
        <w:t>xPUMsLD+70mj2KruPT+asRElFRq0LALLJ1j1MwIXByq+nz94/wAh+Kuzo9FPHIQ8aMZBlkG5VtwW36</w:t>
      </w:r>
    </w:p>
    <w:p>
      <w:pPr>
        <w:pStyle w:val="PreformattedText"/>
        <w:bidi w:val="0"/>
        <w:spacing w:before="0" w:after="0"/>
        <w:jc w:val="left"/>
        <w:rPr/>
      </w:pPr>
      <w:r>
        <w:rPr/>
        <w:t>2+5fFXRuiUL01OnQ0TS9P1S7LDUfUL9xYNN0GLMZaCOlFZZY00+tAPWqQoEDFXszSTGVZDzismWZLF</w:t>
      </w:r>
    </w:p>
    <w:p>
      <w:pPr>
        <w:pStyle w:val="PreformattedText"/>
        <w:bidi w:val="0"/>
        <w:spacing w:before="0" w:after="0"/>
        <w:jc w:val="left"/>
        <w:rPr/>
      </w:pPr>
      <w:r>
        <w:rPr/>
        <w:t>V5R511JGCoqXXw8vd+H0/LUbpWl6PQ11wuq6h3N3DZSWXVdditPW7fqw1zHXt16j2Yo/mZ4xMiT25T</w:t>
      </w:r>
    </w:p>
    <w:p>
      <w:pPr>
        <w:pStyle w:val="PreformattedText"/>
        <w:bidi w:val="0"/>
        <w:spacing w:before="0" w:after="0"/>
        <w:jc w:val="left"/>
        <w:rPr/>
      </w:pPr>
      <w:r>
        <w:rPr/>
        <w:t>HFWMbQU4t/PTLuFNlxDCrwIdjJftGvl4fv/wCVdj/C7taOzWrahBUoU9HgWNaM1WKVYs14WjRoHsqL</w:t>
      </w:r>
    </w:p>
    <w:p>
      <w:pPr>
        <w:pStyle w:val="PreformattedText"/>
        <w:bidi w:val="0"/>
        <w:spacing w:before="0" w:after="0"/>
        <w:jc w:val="left"/>
        <w:rPr/>
      </w:pPr>
      <w:r>
        <w:rPr/>
        <w:t>GowsscxCbUhYzb9zdcvUurE4W3RXYgjzY5rirDFa6z0PSWPopOP3QrxSlYqUlR4ZSS5rSKsxW1C8gE</w:t>
      </w:r>
    </w:p>
    <w:p>
      <w:pPr>
        <w:pStyle w:val="PreformattedText"/>
        <w:bidi w:val="0"/>
        <w:spacing w:before="0" w:after="0"/>
        <w:jc w:val="left"/>
        <w:rPr/>
      </w:pPr>
      <w:r>
        <w:rPr/>
        <w:t>inJGVdsKvWLtADbuHfXUjiaM3vgLctT1YzOHRmkYrGrIw2LJHCsiFVESOwMu8RnABJVWP1L0h7jap2</w:t>
      </w:r>
    </w:p>
    <w:p>
      <w:pPr>
        <w:pStyle w:val="PreformattedText"/>
        <w:bidi w:val="0"/>
        <w:spacing w:before="0" w:after="0"/>
        <w:jc w:val="left"/>
        <w:rPr/>
      </w:pPr>
      <w:r>
        <w:rPr/>
        <w:t>Ct0NgQSDU30em8Uclj0UBiVElIZleTduYpEXUPPKrvIGdcgBjHuZtvWSWQnmOxa68CCyvbZVjaTUW1</w:t>
      </w:r>
    </w:p>
    <w:p>
      <w:pPr>
        <w:pStyle w:val="PreformattedText"/>
        <w:bidi w:val="0"/>
        <w:spacing w:before="0" w:after="0"/>
        <w:jc w:val="left"/>
        <w:rPr/>
      </w:pPr>
      <w:r>
        <w:rPr/>
        <w:t>8uqw4oLIEC/vkE8wRxGghK+6nGTtJJyCnt/HWKZ9uC7ferbBHmS5BIX1VLJm+Xf1JGgZK2xIYZI5vR</w:t>
      </w:r>
    </w:p>
    <w:p>
      <w:pPr>
        <w:pStyle w:val="PreformattedText"/>
        <w:bidi w:val="0"/>
        <w:spacing w:before="0" w:after="0"/>
        <w:jc w:val="left"/>
        <w:rPr/>
      </w:pPr>
      <w:r>
        <w:rPr/>
        <w:t>Wy8WwxSwiNSoXOMjILN56yNkNnd6q3riSDstalAsK8iQ1ZGDwRKZpdyxCSOR+HaN8+m6nheD7Y9u3c</w:t>
      </w:r>
    </w:p>
    <w:p>
      <w:pPr>
        <w:pStyle w:val="PreformattedText"/>
        <w:bidi w:val="0"/>
        <w:spacing w:before="0" w:after="0"/>
        <w:jc w:val="left"/>
        <w:rPr/>
      </w:pPr>
      <w:r>
        <w:rPr/>
        <w:t>OoICq2R2vWqIC+QXu406wVgKxCSSNfUsrvFER6fqSMkZkVzsL5C8E4kRtze7rO42N4eWrqAeBGypdp</w:t>
      </w:r>
    </w:p>
    <w:p>
      <w:pPr>
        <w:pStyle w:val="PreformattedText"/>
        <w:bidi w:val="0"/>
        <w:spacing w:before="0" w:after="0"/>
        <w:jc w:val="left"/>
        <w:rPr/>
      </w:pPr>
      <w:r>
        <w:rPr/>
        <w:t>lan+8pTzP6k0KYT0/RE8kfPqLuzsr7/WDHIJ9Ndo29QBFjcscrVVpHVgbAD1VNq9yGCN40wbMkJYo5</w:t>
      </w:r>
    </w:p>
    <w:p>
      <w:pPr>
        <w:pStyle w:val="PreformattedText"/>
        <w:bidi w:val="0"/>
        <w:spacing w:before="0" w:after="0"/>
        <w:jc w:val="left"/>
        <w:rPr/>
      </w:pPr>
      <w:r>
        <w:rPr/>
        <w:t>QuzbRGwneMDMezaGd+cvnb7esbdmqHHeZqbGrSWYbqn52VL6RWSYrZEphNeH064MimKOQF0keRAvrR</w:t>
      </w:r>
    </w:p>
    <w:p>
      <w:pPr>
        <w:pStyle w:val="PreformattedText"/>
        <w:bidi w:val="0"/>
        <w:spacing w:before="0" w:after="0"/>
        <w:jc w:val="left"/>
        <w:rPr/>
      </w:pPr>
      <w:r>
        <w:rPr/>
        <w:t>K53MMnH1bcLnrOb5e7bbWoIxTEcakSSxWJVWOwVhiEcMUEdQepYlEkiI0bEEk85yr5cNlR+M0r3cAc</w:t>
      </w:r>
    </w:p>
    <w:p>
      <w:pPr>
        <w:pStyle w:val="PreformattedText"/>
        <w:bidi w:val="0"/>
        <w:spacing w:before="0" w:after="0"/>
        <w:jc w:val="left"/>
        <w:rPr/>
      </w:pPr>
      <w:r>
        <w:rPr/>
        <w:t>KoUZQSV2+dS6vHErSSQrK80EEdSSSSaNBunYGVY68eQ5AZQWzwy+0+eq9oouQhrPcG97KKm0YQVSZ4</w:t>
      </w:r>
    </w:p>
    <w:p>
      <w:pPr>
        <w:pStyle w:val="PreformattedText"/>
        <w:bidi w:val="0"/>
        <w:spacing w:before="0" w:after="0"/>
        <w:jc w:val="left"/>
        <w:rPr/>
      </w:pPr>
      <w:r>
        <w:rPr/>
        <w:t>ygeCSJE3SoVOU2JMR7mctFKDnaBna32PTS1lJKlfIViYEvZXyFKKlrYke+ALA4BQOyho/SaMKrPhsD</w:t>
      </w:r>
    </w:p>
    <w:p>
      <w:pPr>
        <w:pStyle w:val="PreformattedText"/>
        <w:bidi w:val="0"/>
        <w:spacing w:before="0" w:after="0"/>
        <w:jc w:val="left"/>
        <w:rPr/>
      </w:pPr>
      <w:r>
        <w:rPr/>
        <w:t>f7jnII/iwOs5Ynw7B5Vdo1vsO9TnCIY/XryRx/vMCWJ43VZI5XGZd4VlZyjcEMV/w7d3VWCKNoq13J</w:t>
      </w:r>
    </w:p>
    <w:p>
      <w:pPr>
        <w:pStyle w:val="PreformattedText"/>
        <w:bidi w:val="0"/>
        <w:spacing w:before="0" w:after="0"/>
        <w:jc w:val="left"/>
        <w:rPr/>
      </w:pPr>
      <w:r>
        <w:rPr/>
        <w:t>DXN6cGjdRFOlSu0ShCuPY01f1Dv3yHlgFbdtGVXjPUEjY9qlWN2XI07VzCx3CJzGiPMzSAwtOFmcbR</w:t>
      </w:r>
    </w:p>
    <w:p>
      <w:pPr>
        <w:pStyle w:val="PreformattedText"/>
        <w:bidi w:val="0"/>
        <w:spacing w:before="0" w:after="0"/>
        <w:jc w:val="left"/>
        <w:rPr/>
      </w:pPr>
      <w:r>
        <w:rPr/>
        <w:t>vQEkqreecbvz0EJ51ZBIDcHb+epU8KzlSqQxhY1ZlTCyNnOxlIOPWVtq/qFbqzAMVK2WojkIyUk3+f</w:t>
      </w:r>
    </w:p>
    <w:p>
      <w:pPr>
        <w:pStyle w:val="PreformattedText"/>
        <w:bidi w:val="0"/>
        <w:spacing w:before="0" w:after="0"/>
        <w:jc w:val="left"/>
        <w:rPr/>
      </w:pPr>
      <w:r>
        <w:rPr/>
        <w:t>n+1aq1Wrlnki2oV2GJ0EgKyMCGdtpwmRu853Nnx1Cpa+Qq0riRRi1PyR5MgVIyRsz+7AKM75UMig7S</w:t>
      </w:r>
    </w:p>
    <w:p>
      <w:pPr>
        <w:pStyle w:val="PreformattedText"/>
        <w:bidi w:val="0"/>
        <w:spacing w:before="0" w:after="0"/>
        <w:jc w:val="left"/>
        <w:rPr/>
      </w:pPr>
      <w:r>
        <w:rPr/>
        <w:t>VDMG8Hj/F1oC3JAIv71YjYY3G2jIYJGAAqtGkbHaZ5VMokjYbLShAd4ZTlRkEfxZ6UxvdQhUfO9TwA</w:t>
      </w:r>
    </w:p>
    <w:p>
      <w:pPr>
        <w:pStyle w:val="PreformattedText"/>
        <w:bidi w:val="0"/>
        <w:spacing w:before="0" w:after="0"/>
        <w:jc w:val="left"/>
        <w:rPr/>
      </w:pPr>
      <w:r>
        <w:rPr/>
        <w:t>CD2mR9lqcI4kWHcq7ZlVI3SNCrSVmkQeo78rKC7MXwQQV2/fpUlhtq6je2tvUtbTx6TJtiRwFeOJwS</w:t>
      </w:r>
    </w:p>
    <w:p>
      <w:pPr>
        <w:pStyle w:val="PreformattedText"/>
        <w:bidi w:val="0"/>
        <w:spacing w:before="0" w:after="0"/>
        <w:jc w:val="left"/>
        <w:rPr/>
      </w:pPr>
      <w:r>
        <w:rPr/>
        <w:t>5Ue6RpDIMEkDcD+Pp/h6oVFyBbeHz8/IuJL2J86BPXc8sxSQtXIjiZVLLsUj08ABSWDMD5/eYPu6uF</w:t>
      </w:r>
    </w:p>
    <w:p>
      <w:pPr>
        <w:pStyle w:val="PreformattedText"/>
        <w:bidi w:val="0"/>
        <w:spacing w:before="0" w:after="0"/>
        <w:jc w:val="left"/>
        <w:rPr/>
      </w:pPr>
      <w:r>
        <w:rPr/>
        <w:t>Ni17UFgQSOFDrVpRG0gByrKubHMZjCkblTAEkYdmGDkjduzu6aq5I2OwCskrWdQRsHprUTb0jZIW9W</w:t>
      </w:r>
    </w:p>
    <w:p>
      <w:pPr>
        <w:pStyle w:val="PreformattedText"/>
        <w:bidi w:val="0"/>
        <w:spacing w:before="0" w:after="0"/>
        <w:jc w:val="left"/>
        <w:rPr/>
      </w:pPr>
      <w:r>
        <w:rPr/>
        <w:t>BtkiNJI8WzcAJFl2gocbTnz7cf4eqghhygN+qjZtyfY36VbFJ5nScMxsQ7smJVaU+dw3bMOp2LtB5O</w:t>
      </w:r>
    </w:p>
    <w:p>
      <w:pPr>
        <w:pStyle w:val="PreformattedText"/>
        <w:bidi w:val="0"/>
        <w:spacing w:before="0" w:after="0"/>
        <w:jc w:val="left"/>
        <w:rPr/>
      </w:pPr>
      <w:r>
        <w:rPr/>
        <w:t>33cnpJj3r7clq4ICgE3WmqxRMUb2Fz6i7Ik3Hb9XIDwucKSh3YGCC3v9u3qCpszAbalXDMEJ4UhfSq</w:t>
      </w:r>
    </w:p>
    <w:p>
      <w:pPr>
        <w:pStyle w:val="PreformattedText"/>
        <w:bidi w:val="0"/>
        <w:spacing w:before="0" w:after="0"/>
        <w:jc w:val="left"/>
        <w:rPr/>
      </w:pPr>
      <w:r>
        <w:rPr/>
        <w:t>zNBn11meTJjRYpFZRj1A0nplUQiTK5wC2FB6tihAPK9ME0guothTeKGyxJMpGYW3mUEK5EpYSR2AAN</w:t>
      </w:r>
    </w:p>
    <w:p>
      <w:pPr>
        <w:pStyle w:val="PreformattedText"/>
        <w:bidi w:val="0"/>
        <w:spacing w:before="0" w:after="0"/>
        <w:jc w:val="left"/>
        <w:rPr/>
      </w:pPr>
      <w:r>
        <w:rPr/>
        <w:t>+51UKAcH02/n1WwBOzbVjICgvfepveDBdUkljh9YtPX2IDWcx+pIwO3aB9Jw3ktx46jIklCdlLZQLb</w:t>
      </w:r>
    </w:p>
    <w:p>
      <w:pPr>
        <w:pStyle w:val="PreformattedText"/>
        <w:bidi w:val="0"/>
        <w:spacing w:before="0" w:after="0"/>
        <w:jc w:val="left"/>
        <w:rPr/>
      </w:pPr>
      <w:r>
        <w:rPr/>
        <w:t>btTfYD2qyxtVaRorDwNGoQywsikLKhX6v3RYL5UrKx4bplrqoA5astlY73CorNREu+IPJ6UahBCkvq</w:t>
      </w:r>
    </w:p>
    <w:p>
      <w:pPr>
        <w:pStyle w:val="PreformattedText"/>
        <w:bidi w:val="0"/>
        <w:spacing w:before="0" w:after="0"/>
        <w:jc w:val="left"/>
        <w:rPr/>
      </w:pPr>
      <w:r>
        <w:rPr/>
        <w:t>SqozJIsVox+7AORGvL+45LL7oSyk9wpjnIAsu0VBtWpl5Ji0sRZXZmjhXETZSVJC+5vb6Uas7EZc/R</w:t>
      </w:r>
    </w:p>
    <w:p>
      <w:pPr>
        <w:pStyle w:val="PreformattedText"/>
        <w:bidi w:val="0"/>
        <w:spacing w:before="0" w:after="0"/>
        <w:jc w:val="left"/>
        <w:rPr/>
      </w:pPr>
      <w:r>
        <w:rPr/>
        <w:t>s+oNY2HHlerKD2be389UH3d2rFbrT1PmY5F+Y9WnmN3k9Rz6/o1spnGJFdUICBNre1vYuiKTAZ5WZj</w:t>
      </w:r>
    </w:p>
    <w:p>
      <w:pPr>
        <w:pStyle w:val="PreformattedText"/>
        <w:bidi w:val="0"/>
        <w:spacing w:before="0" w:after="0"/>
        <w:jc w:val="left"/>
        <w:rPr/>
      </w:pPr>
      <w:r>
        <w:rPr/>
        <w:t>TFJuGZdlctd1aVeoSS6PPTjsVb8qtrVZkeWNoX9b0442jRljFmJdjDcNixyM7plR119FqFti5yEht8</w:t>
      </w:r>
    </w:p>
    <w:p>
      <w:pPr>
        <w:pStyle w:val="PreformattedText"/>
        <w:bidi w:val="0"/>
        <w:spacing w:before="0" w:after="0"/>
        <w:jc w:val="left"/>
        <w:rPr/>
      </w:pPr>
      <w:r>
        <w:rPr/>
        <w:t>7KrqtP2yKEfYpyrx3/AGq/hKnw67wXvkIkvaOvR3KPdHa+nU7MkFmK6ZJItQ0u1Ukj/u62kaNPDJGh</w:t>
      </w:r>
    </w:p>
    <w:p>
      <w:pPr>
        <w:pStyle w:val="PreformattedText"/>
        <w:bidi w:val="0"/>
        <w:spacing w:before="0" w:after="0"/>
        <w:jc w:val="left"/>
        <w:rPr/>
      </w:pPr>
      <w:r>
        <w:rPr/>
        <w:t>VbNF/wB2zWGU97o50eUxylhCp7t35vXlelNG2q04fDKaMn7x6vsrXkv8SextGopD3P2zbrX9Bm7jau</w:t>
      </w:r>
    </w:p>
    <w:p>
      <w:pPr>
        <w:pStyle w:val="PreformattedText"/>
        <w:bidi w:val="0"/>
        <w:spacing w:before="0" w:after="0"/>
        <w:jc w:val="left"/>
        <w:rPr/>
      </w:pPr>
      <w:r>
        <w:rPr/>
        <w:t>dJ0ywi6jp+p0JmWy1WF3YRzTaYI7ciFijrJ6qbuSvvOi9VIFjinkJRkbF29F91X+HKrcbbtfMulujE</w:t>
      </w:r>
    </w:p>
    <w:p>
      <w:pPr>
        <w:pStyle w:val="PreformattedText"/>
        <w:bidi w:val="0"/>
        <w:spacing w:before="0" w:after="0"/>
        <w:jc w:val="left"/>
        <w:rPr/>
      </w:pPr>
      <w:r>
        <w:rPr/>
        <w:t>V+304Al7TfRDu5+J4/eI3nXz2rVVaXqmsfDnvCbuDtrWVsJOmr0rhihhP999uawJaerdv39O1GrPA0</w:t>
      </w:r>
    </w:p>
    <w:p>
      <w:pPr>
        <w:pStyle w:val="PreformattedText"/>
        <w:bidi w:val="0"/>
        <w:spacing w:before="0" w:after="0"/>
        <w:jc w:val="left"/>
        <w:rPr/>
      </w:pPr>
      <w:r>
        <w:rPr/>
        <w:t>NjT7M0ayTwSpFYVLMO2aGKVfS6TUGSND2fZjyutt3xf7eIrxur6OSCSWHPtN4kM3NvNl/xr1M/Z8+N</w:t>
      </w:r>
    </w:p>
    <w:p>
      <w:pPr>
        <w:pStyle w:val="PreformattedText"/>
        <w:bidi w:val="0"/>
        <w:spacing w:before="0" w:after="0"/>
        <w:jc w:val="left"/>
        <w:rPr/>
      </w:pPr>
      <w:r>
        <w:rPr/>
        <w:t>faFD4ea8vxK1j4R/Ff8AZt7L0Ttitc/ZV/acrd0TajT+DOv6xds6/d/Ze+Ovb87a78I/2he2e/dJ1a</w:t>
      </w:r>
    </w:p>
    <w:p>
      <w:pPr>
        <w:pStyle w:val="PreformattedText"/>
        <w:bidi w:val="0"/>
        <w:spacing w:before="0" w:after="0"/>
        <w:jc w:val="left"/>
        <w:rPr/>
      </w:pPr>
      <w:r>
        <w:rPr/>
        <w:t>StplXuWK/rdLutNR0rQ9V0uld0TruwzxsGxxYqOB3b3bet5Hm9OXkdteY1GjmRkRA8bMWOcW0goowu</w:t>
      </w:r>
    </w:p>
    <w:p>
      <w:pPr>
        <w:pStyle w:val="PreformattedText"/>
        <w:bidi w:val="0"/>
        <w:spacing w:before="0" w:after="0"/>
        <w:jc w:val="left"/>
        <w:rPr/>
      </w:pPr>
      <w:r>
        <w:rPr/>
        <w:t>PGCcb7rYnldGxaoz2H+0v8Rvh9+2t2D+0JrdXuLVe5/gl2e/c+gX+6e8O3u610v4V9paqYp5vht3bo</w:t>
      </w:r>
    </w:p>
    <w:p>
      <w:pPr>
        <w:pStyle w:val="PreformattedText"/>
        <w:bidi w:val="0"/>
        <w:spacing w:before="0" w:after="0"/>
        <w:jc w:val="left"/>
        <w:rPr/>
      </w:pPr>
      <w:r>
        <w:rPr/>
        <w:t>On16XxH0QfCnWO7q2prTilh1y1Nql+FIrM00NfPFI6agMGbJbY7wsQvh/Z/qNbdVp4Juj2isnZsWzx</w:t>
      </w:r>
    </w:p>
    <w:p>
      <w:pPr>
        <w:pStyle w:val="PreformattedText"/>
        <w:bidi w:val="0"/>
        <w:spacing w:before="0" w:after="0"/>
        <w:jc w:val="left"/>
        <w:rPr/>
      </w:pPr>
      <w:r>
        <w:rPr/>
        <w:t>RlbNl2FssmHw5huqtfpXdha/W7j7O7I1upf0fW9K7g7J7W7g7e7r7X1Rdc7R707e1DRaM2n90dt6qk</w:t>
      </w:r>
    </w:p>
    <w:p>
      <w:pPr>
        <w:pStyle w:val="PreformattedText"/>
        <w:bidi w:val="0"/>
        <w:spacing w:before="0" w:after="0"/>
        <w:jc w:val="left"/>
        <w:rPr/>
      </w:pPr>
      <w:r>
        <w:rPr/>
        <w:t>MZno34mWzHHJGrRLOyMxeJ8e1Q5BDsIYLvLyn218o1KlGdbFSrFSDusCDwb7NTkKCEII/IUgYBO3Jw</w:t>
      </w:r>
    </w:p>
    <w:p>
      <w:pPr>
        <w:pStyle w:val="PreformattedText"/>
        <w:bidi w:val="0"/>
        <w:spacing w:before="0" w:after="0"/>
        <w:jc w:val="left"/>
        <w:rPr/>
      </w:pPr>
      <w:r>
        <w:rPr/>
        <w:t>zAlz/TB617FAB76y1gGSxPOB44yfs2fyQeehbFRcUUcULKCSo9wywI8EDacDJOP69IZFUgA2NFawNo</w:t>
      </w:r>
    </w:p>
    <w:p>
      <w:pPr>
        <w:pStyle w:val="PreformattedText"/>
        <w:bidi w:val="0"/>
        <w:spacing w:before="0" w:after="0"/>
        <w:jc w:val="left"/>
        <w:rPr/>
      </w:pPr>
      <w:r>
        <w:rPr/>
        <w:t>YAEkD+LAGCeW8eR+fA6mtCniO8FqMQbceD+M4YDadxbA5I/H26Ktv+39dA24bIAyWxkAgc+SApP48d</w:t>
      </w:r>
    </w:p>
    <w:p>
      <w:pPr>
        <w:pStyle w:val="PreformattedText"/>
        <w:bidi w:val="0"/>
        <w:spacing w:before="0" w:after="0"/>
        <w:jc w:val="left"/>
        <w:rPr/>
      </w:pPr>
      <w:r>
        <w:rPr/>
        <w:t>YyoUuDtxq8fA/Gh7DkbuDgHxyVA4+kgAjPVfB9/8qvRsQyx+rOQfAwD9s/YDPj746g2Iv3mihToT4G</w:t>
      </w:r>
    </w:p>
    <w:p>
      <w:pPr>
        <w:pStyle w:val="PreformattedText"/>
        <w:bidi w:val="0"/>
        <w:spacing w:before="0" w:after="0"/>
        <w:jc w:val="left"/>
        <w:rPr/>
      </w:pPr>
      <w:r>
        <w:rPr/>
        <w:t>DnIyfxzwRztGXIx/h6iikRBIGMeCPOGwBuBXnjgf16KKLCkAseOCcNzyQPd448fc/foopRXXBGQAXP</w:t>
      </w:r>
    </w:p>
    <w:p>
      <w:pPr>
        <w:pStyle w:val="PreformattedText"/>
        <w:bidi w:val="0"/>
        <w:spacing w:before="0" w:after="0"/>
        <w:jc w:val="left"/>
        <w:rPr/>
      </w:pPr>
      <w:r>
        <w:rPr/>
        <w:t>POUxknGCOVzt6uWLGw2UG+JI8qcAp/iOM8/b7/8AEDhgD/LrTHsUA8f9BSO4bv8ArQ5RwM8hduD5Yb</w:t>
      </w:r>
    </w:p>
    <w:p>
      <w:pPr>
        <w:pStyle w:val="PreformattedText"/>
        <w:bidi w:val="0"/>
        <w:spacing w:before="0" w:after="0"/>
        <w:jc w:val="left"/>
        <w:rPr/>
      </w:pPr>
      <w:r>
        <w:rPr/>
        <w:t>TwMck4x9+mUd+7egxjHAAXGSR4HnIBfyzlvv8Ar0Ufnxv8/fSlUPk/g5+nORgrkjHOCD0VFJXz6oGM</w:t>
      </w:r>
    </w:p>
    <w:p>
      <w:pPr>
        <w:pStyle w:val="PreformattedText"/>
        <w:bidi w:val="0"/>
        <w:spacing w:before="0" w:after="0"/>
        <w:jc w:val="left"/>
        <w:rPr/>
      </w:pPr>
      <w:r>
        <w:rPr/>
        <w:t>4wcZBA5BH8vvj7HoqQBdSeFKHJKDn74XHgc/jAOMn7c9QxsL1FJiN4yTnPIH0/fkYHn+Xk9UDA3sRa</w:t>
      </w:r>
    </w:p>
    <w:p>
      <w:pPr>
        <w:pStyle w:val="PreformattedText"/>
        <w:bidi w:val="0"/>
        <w:spacing w:before="0" w:after="0"/>
        <w:jc w:val="left"/>
        <w:rPr/>
      </w:pPr>
      <w:r>
        <w:rPr/>
        <w:t>rZHbvfP8qVw5VQTjAbAH32sMnb+fPn/h6RLdm2CixY7Dy1j4HAP2+oH27RwdwP2GP5dKpiAgAHaaEc</w:t>
      </w:r>
    </w:p>
    <w:p>
      <w:pPr>
        <w:pStyle w:val="PreformattedText"/>
        <w:bidi w:val="0"/>
        <w:spacing w:before="0" w:after="0"/>
        <w:jc w:val="left"/>
        <w:rPr/>
      </w:pPr>
      <w:r>
        <w:rPr/>
        <w:t>7eACdvLcIAc5z5JX9PPjq1z6/wB9WpumH3/wtyeOck+4vjHkcDz1Wig7SAOMMec/Y+MIMc55Jx+vRR</w:t>
      </w:r>
    </w:p>
    <w:p>
      <w:pPr>
        <w:pStyle w:val="PreformattedText"/>
        <w:bidi w:val="0"/>
        <w:spacing w:before="0" w:after="0"/>
        <w:jc w:val="left"/>
        <w:rPr/>
      </w:pPr>
      <w:r>
        <w:rPr/>
        <w:t>Y2v3U41vKjzwQCSW4P+LOT98fjqbm1u6pbG+7S9j553fn9PH4PByMAj+XUHbe/fUUdAMqQTgAMCBgg</w:t>
      </w:r>
    </w:p>
    <w:p>
      <w:pPr>
        <w:pStyle w:val="PreformattedText"/>
        <w:bidi w:val="0"/>
        <w:spacing w:before="0" w:after="0"/>
        <w:jc w:val="left"/>
        <w:rPr/>
      </w:pPr>
      <w:r>
        <w:rPr/>
        <w:t>bsY5/hA9vP46KsMl22pYFGMlvtjIJ8beOCOBnpErADHurdlcd33UujP0gnHGcc4K/wDD+ecees1Hwp</w:t>
      </w:r>
    </w:p>
    <w:p>
      <w:pPr>
        <w:pStyle w:val="PreformattedText"/>
        <w:bidi w:val="0"/>
        <w:spacing w:before="0" w:after="0"/>
        <w:jc w:val="left"/>
        <w:rPr/>
      </w:pPr>
      <w:r>
        <w:rPr/>
        <w:t>ehGzHjBzgc45wTycfV/TrRTY8gDcY0pVh4zxu5U8gfYA/oP/uusrNYY+vZTACTYUeBkDAyVU4Bzz98</w:t>
      </w:r>
    </w:p>
    <w:p>
      <w:pPr>
        <w:pStyle w:val="PreformattedText"/>
        <w:bidi w:val="0"/>
        <w:spacing w:before="0" w:after="0"/>
        <w:jc w:val="left"/>
        <w:rPr/>
      </w:pPr>
      <w:r>
        <w:rPr/>
        <w:t>cH78fz6TVgpY4hbfPnSyEkDAxg4xj2+ByDxyOlyG5S2zGtEYYBrjbRoO4txwOTkeePIBOeB546XTaW</w:t>
      </w:r>
    </w:p>
    <w:p>
      <w:pPr>
        <w:pStyle w:val="PreformattedText"/>
        <w:bidi w:val="0"/>
        <w:spacing w:before="0" w:after="0"/>
        <w:jc w:val="left"/>
        <w:rPr/>
      </w:pPr>
      <w:r>
        <w:rPr/>
        <w:t>BgFxzyMZ85zk4BJ88fp9XUMbAmiid454wCRzkkE484B85/yz0iikdiXBIJwPs2fv5IA+xI3f8Ay9FF</w:t>
      </w:r>
    </w:p>
    <w:p>
      <w:pPr>
        <w:pStyle w:val="PreformattedText"/>
        <w:bidi w:val="0"/>
        <w:spacing w:before="0" w:after="0"/>
        <w:jc w:val="left"/>
        <w:rPr/>
      </w:pPr>
      <w:r>
        <w:rPr/>
        <w:t>ITJjByQRkk58jjjJ84A5+56KKJafOM5IBJ48HyP6DPjoopNJNgf1Ykbsj7k7ifsT+fx7eiiixPxyR9</w:t>
      </w:r>
    </w:p>
    <w:p>
      <w:pPr>
        <w:pStyle w:val="PreformattedText"/>
        <w:bidi w:val="0"/>
        <w:spacing w:before="0" w:after="0"/>
        <w:jc w:val="left"/>
        <w:rPr/>
      </w:pPr>
      <w:r>
        <w:rPr/>
        <w:t>P8Jb7H8ceAefvjoorfrkkZI8kj8j6QCDzz1VmAvt21Fx51v1RxyQP8zlgM/wDL4/8AueqBz5XqLt6f</w:t>
      </w:r>
    </w:p>
    <w:p>
      <w:pPr>
        <w:pStyle w:val="PreformattedText"/>
        <w:bidi w:val="0"/>
        <w:spacing w:before="0" w:after="0"/>
        <w:jc w:val="left"/>
        <w:rPr/>
      </w:pPr>
      <w:r>
        <w:rPr/>
        <w:t>10L1wBwfB+k4w3OTgeTn/TozNiDtvU3O3Zwo2KbG4gc5+/gf9MZyv/zdUqyIGAa2NDEwxhsY5yA33x</w:t>
      </w:r>
    </w:p>
    <w:p>
      <w:pPr>
        <w:pStyle w:val="PreformattedText"/>
        <w:bidi w:val="0"/>
        <w:spacing w:before="0" w:after="0"/>
        <w:jc w:val="left"/>
        <w:rPr/>
      </w:pPr>
      <w:r>
        <w:rPr/>
        <w:t>wuAfx/p0VbsVtbI/noLT5HjkA7RnPP2Xg84xx9s+3opBWwY91MtqwMg7jjGCM8YY8kD+POcH8DqCbC</w:t>
      </w:r>
    </w:p>
    <w:p>
      <w:pPr>
        <w:pStyle w:val="PreformattedText"/>
        <w:bidi w:val="0"/>
        <w:spacing w:before="0" w:after="0"/>
        <w:jc w:val="left"/>
        <w:rPr/>
      </w:pPr>
      <w:r>
        <w:rPr/>
        <w:t>57qag3rg2xpomsbgeQP4VGDxgeAftk89VUizHuvVi5BYAU3vZG1jvHgEEnB93BBPByT/ACIz1BcEWt</w:t>
      </w:r>
    </w:p>
    <w:p>
      <w:pPr>
        <w:pStyle w:val="PreformattedText"/>
        <w:bidi w:val="0"/>
        <w:spacing w:before="0" w:after="0"/>
        <w:jc w:val="left"/>
        <w:rPr/>
      </w:pPr>
      <w:r>
        <w:rPr/>
        <w:t>VsFJytem6SyASQxGSyjj25/GPvlTj889WzXzqFGwqTt202zTAjkD7fYFvGQwbnGRjyfHQHuce6qmMA</w:t>
      </w:r>
    </w:p>
    <w:p>
      <w:pPr>
        <w:pStyle w:val="PreformattedText"/>
        <w:bidi w:val="0"/>
        <w:spacing w:before="0" w:after="0"/>
        <w:jc w:val="left"/>
        <w:rPr/>
      </w:pPr>
      <w:r>
        <w:rPr/>
        <w:t>E5Gm95yQPcQpH4JwwCkbifJ3Y46hjYCx40pRiVI76bZZhgrl/PhsYBHjcc4z9x9ugOLbTY1bEsMRST</w:t>
      </w:r>
    </w:p>
    <w:p>
      <w:pPr>
        <w:pStyle w:val="PreformattedText"/>
        <w:bidi w:val="0"/>
        <w:spacing w:before="0" w:after="0"/>
        <w:jc w:val="left"/>
        <w:rPr/>
      </w:pPr>
      <w:r>
        <w:rPr/>
        <w:t>1Rg8gjjggnK4+kEYO3P2z0ZjyNSUKgkkVAuOSeCn/2sFQuMnGVXnaM/fx1gPhXuNM2OPerQzu9wOFI</w:t>
      </w:r>
    </w:p>
    <w:p>
      <w:pPr>
        <w:pStyle w:val="PreformattedText"/>
        <w:bidi w:val="0"/>
        <w:spacing w:before="0" w:after="0"/>
        <w:jc w:val="left"/>
        <w:rPr/>
      </w:pPr>
      <w:r>
        <w:rPr/>
        <w:t>xu3BlcnwCT4C85zxu6tTK22AOBkKSm3GDjJOAAT/AJfp0UVsfpnnGN20LuweCyjBbG0j89RYeQqY+K</w:t>
      </w:r>
    </w:p>
    <w:p>
      <w:pPr>
        <w:pStyle w:val="PreformattedText"/>
        <w:bidi w:val="0"/>
        <w:spacing w:before="0" w:after="0"/>
        <w:jc w:val="left"/>
        <w:rPr/>
      </w:pPr>
      <w:r>
        <w:rPr/>
        <w:t>/D+VDLHO4kqSfGcAjj3EHODuzj8nqaZltI9tbPP34TIbA2jB3YAbjx5yeMt1WxB2ACp2EEcwoRBO7l</w:t>
      </w:r>
    </w:p>
    <w:p>
      <w:pPr>
        <w:pStyle w:val="PreformattedText"/>
        <w:bidi w:val="0"/>
        <w:spacing w:before="0" w:after="0"/>
        <w:jc w:val="left"/>
        <w:rPr/>
      </w:pPr>
      <w:r>
        <w:rPr/>
        <w:t>t2eW/hIXBzsb7jxnkZ6tVqzO4cKCCxKqRkn7AD8EYXP2xu6KKzGCMKXBOUA5dQAQ4UyeWKsfxxz0UV</w:t>
      </w:r>
    </w:p>
    <w:p>
      <w:pPr>
        <w:pStyle w:val="PreformattedText"/>
        <w:bidi w:val="0"/>
        <w:spacing w:before="0" w:after="0"/>
        <w:jc w:val="left"/>
        <w:rPr/>
      </w:pPr>
      <w:r>
        <w:rPr/>
        <w:t>teRhseDgqu78+T/D4zzz/D0UrtG8vn89YAMDH3Y4xyfPPnyfyT0UlhkWJ7q23kMQQMcLuPBJIPABKM</w:t>
      </w:r>
    </w:p>
    <w:p>
      <w:pPr>
        <w:pStyle w:val="PreformattedText"/>
        <w:bidi w:val="0"/>
        <w:spacing w:before="0" w:after="0"/>
        <w:jc w:val="left"/>
        <w:rPr/>
      </w:pPr>
      <w:r>
        <w:rPr/>
        <w:t>G3cfc9FQR6m/NWwm4KcMwJVt3nJGQRn7rnz989Rw4mmULa2D7OFOdxyPrJKgEfRyMnjHU0BwEK2sRR</w:t>
      </w:r>
    </w:p>
    <w:p>
      <w:pPr>
        <w:pStyle w:val="PreformattedText"/>
        <w:bidi w:val="0"/>
        <w:spacing w:before="0" w:after="0"/>
        <w:jc w:val="left"/>
        <w:rPr/>
      </w:pPr>
      <w:r>
        <w:rPr/>
        <w:t>oifBABG08naTxnnwcj8fz6mxte2yqtvEsBtatCKQOQBxwRj6gpBBBO3jIPn8L1Fm9Bou42i1Giu7D2</w:t>
      </w:r>
    </w:p>
    <w:p>
      <w:pPr>
        <w:pStyle w:val="PreformattedText"/>
        <w:bidi w:val="0"/>
        <w:spacing w:before="0" w:after="0"/>
        <w:jc w:val="left"/>
        <w:rPr/>
      </w:pPr>
      <w:r>
        <w:rPr/>
        <w:t>jJzzlSwyAASF8jIPJ/4d31dFMMtuKmlgqt5YA5JfDHhcDjwuc/p9vbt6grfmG2qiR14jKjI6Odq7Tw</w:t>
      </w:r>
    </w:p>
    <w:p>
      <w:pPr>
        <w:pStyle w:val="PreformattedText"/>
        <w:bidi w:val="0"/>
        <w:spacing w:before="0" w:after="0"/>
        <w:jc w:val="left"/>
        <w:rPr/>
      </w:pPr>
      <w:r>
        <w:rPr/>
        <w:t>2doBDMCBx+OQG/ToEbG4C834aZ2nso75AqwGM5wCQPdjdgZYj3N+Ptz1bs/dAqpdu4Up/u8jjY2Dxw</w:t>
      </w:r>
    </w:p>
    <w:p>
      <w:pPr>
        <w:pStyle w:val="PreformattedText"/>
        <w:bidi w:val="0"/>
        <w:spacing w:before="0" w:after="0"/>
        <w:jc w:val="left"/>
        <w:rPr/>
      </w:pPr>
      <w:r>
        <w:rPr/>
        <w:t>Ap4JPOB9QBxzxlep7MmwsDRm3nS+HTAcYA3fSWIH8WDuwfOCD0wQ3PqFVu3e3z+el8elEYxHkcjj+I</w:t>
      </w:r>
    </w:p>
    <w:p>
      <w:pPr>
        <w:pStyle w:val="PreformattedText"/>
        <w:bidi w:val="0"/>
        <w:spacing w:before="0" w:after="0"/>
        <w:jc w:val="left"/>
        <w:rPr/>
      </w:pPr>
      <w:r>
        <w:rPr/>
        <w:t>nJAyB7SAf6jpgg8wPz/wDullwT35ClSaQTu44yATge4E4yQF/BzjnnoEIB2j5++pBFr2xpauijbjbj</w:t>
      </w:r>
    </w:p>
    <w:p>
      <w:pPr>
        <w:pStyle w:val="PreformattedText"/>
        <w:bidi w:val="0"/>
        <w:spacing w:before="0" w:after="0"/>
        <w:jc w:val="left"/>
        <w:rPr/>
      </w:pPr>
      <w:r>
        <w:rPr/>
        <w:t>xyc5yOMhlH1Y+2c/bpoQDdC0Fhs2ZUcukKc4Q8kYwoPPuzk55OW4+/PUtF7PzVJdR30IaVgD93n6uA</w:t>
      </w:r>
    </w:p>
    <w:p>
      <w:pPr>
        <w:pStyle w:val="PreformattedText"/>
        <w:bidi w:val="0"/>
        <w:spacing w:before="0" w:after="0"/>
        <w:jc w:val="left"/>
        <w:rPr/>
      </w:pPr>
      <w:r>
        <w:rPr/>
        <w:t>Bgnkk4xknH+vVey9h+fuozXzpHJpgGRgHAJA2AMAedhI+2f/qeoMewEGwqQQRcUkOnsvG1uW4AODxl</w:t>
      </w:r>
    </w:p>
    <w:p>
      <w:pPr>
        <w:pStyle w:val="PreformattedText"/>
        <w:bidi w:val="0"/>
        <w:spacing w:before="0" w:after="0"/>
        <w:jc w:val="left"/>
        <w:rPr/>
      </w:pPr>
      <w:r>
        <w:rPr/>
        <w:t>cnJOAR/Qnz1XBuBGz7qmiW0/ByFydpIJQ+AMHnnn6v0HVGiF9q45VIJHA0X8jtH0gYPgAsDkFSCQ2c</w:t>
      </w:r>
    </w:p>
    <w:p>
      <w:pPr>
        <w:pStyle w:val="PreformattedText"/>
        <w:bidi w:val="0"/>
        <w:spacing w:before="0" w:after="0"/>
        <w:jc w:val="left"/>
        <w:rPr/>
      </w:pPr>
      <w:r>
        <w:rPr/>
        <w:t>kFeq4L5VIduN70X8oWPAzg+ASST4PP6c+egIoI9lT2h8qUCqqgFVz7cMfcpwD+h+kffzx1bG44XFRk</w:t>
      </w:r>
    </w:p>
    <w:p>
      <w:pPr>
        <w:pStyle w:val="PreformattedText"/>
        <w:bidi w:val="0"/>
        <w:spacing w:before="0" w:after="0"/>
        <w:jc w:val="left"/>
        <w:rPr/>
      </w:pPr>
      <w:r>
        <w:rPr/>
        <w:t>dnso6GqOTgZyQDyRg+SG/mR/8vnoqCbm/nSkViOCBgA7cfkD8jnON2D0VFGpTOcAccMD9uT9wf8Ap9</w:t>
      </w:r>
    </w:p>
    <w:p>
      <w:pPr>
        <w:pStyle w:val="PreformattedText"/>
        <w:bidi w:val="0"/>
        <w:spacing w:before="0" w:after="0"/>
        <w:jc w:val="left"/>
        <w:rPr/>
      </w:pPr>
      <w:r>
        <w:rPr/>
        <w:t>tvV1T1boFBNtpo0VTuXgZUnn2grzjB8eR9vz1YIO83ooz5HLH2qcHIJwCo/hyM58jz/wAXUhQPbRQ1</w:t>
      </w:r>
    </w:p>
    <w:p>
      <w:pPr>
        <w:pStyle w:val="PreformattedText"/>
        <w:bidi w:val="0"/>
        <w:spacing w:before="0" w:after="0"/>
        <w:jc w:val="left"/>
        <w:rPr/>
      </w:pPr>
      <w:r>
        <w:rPr/>
        <w:t>qH8Dg7vZnH3BGB4I58/4upIBNyKOHsrPlBuzgDceMe4g+Pb5yCP8upCgG9uWoPt4VtKi8/u8tjOOQT</w:t>
      </w:r>
    </w:p>
    <w:p>
      <w:pPr>
        <w:pStyle w:val="PreformattedText"/>
        <w:bidi w:val="0"/>
        <w:spacing w:before="0" w:after="0"/>
        <w:jc w:val="left"/>
        <w:rPr/>
      </w:pPr>
      <w:r>
        <w:rPr/>
        <w:t>+m0jnAzjH3PRQdm3yoRqlgBjKr7hINwx9s4z9OR4+xHVWW/BQKmhpTA3DZjGCoPBC4HgFeOef6e7qc</w:t>
      </w:r>
    </w:p>
    <w:p>
      <w:pPr>
        <w:pStyle w:val="PreformattedText"/>
        <w:bidi w:val="0"/>
        <w:spacing w:before="0" w:after="0"/>
        <w:jc w:val="left"/>
        <w:rPr/>
      </w:pPr>
      <w:r>
        <w:rPr/>
        <w:t>ALHHZRQjTAO4oPcPpGRnwc43dFsb4ixqCARtFb+VHjjAypH8LD77T9lJPP5PVcDtPMaminrMCTnHvH</w:t>
      </w:r>
    </w:p>
    <w:p>
      <w:pPr>
        <w:pStyle w:val="PreformattedText"/>
        <w:bidi w:val="0"/>
        <w:spacing w:before="0" w:after="0"/>
        <w:jc w:val="left"/>
        <w:rPr/>
      </w:pPr>
      <w:r>
        <w:rPr/>
        <w:t>nkqc8EYPB/6FulVYrYXvsrbVxySCc+3aRlSAAD4JwuD/p0VFyD5EUFKoYlQcjI5IIJJGDgZ552484/</w:t>
      </w:r>
    </w:p>
    <w:p>
      <w:pPr>
        <w:pStyle w:val="PreformattedText"/>
        <w:bidi w:val="0"/>
        <w:spacing w:before="0" w:after="0"/>
        <w:jc w:val="left"/>
        <w:rPr/>
      </w:pPr>
      <w:r>
        <w:rPr/>
        <w:t>i6KGtc24U5RaeSULIecqccEknJHnzg/fOcdWsxN8aVlYschj/VUmp6dlOVz4H+EA+Cpx4I/XjqwXeN</w:t>
      </w:r>
    </w:p>
    <w:p>
      <w:pPr>
        <w:pStyle w:val="PreformattedText"/>
        <w:bidi w:val="0"/>
        <w:spacing w:before="0" w:after="0"/>
        <w:jc w:val="left"/>
        <w:rPr/>
      </w:pPr>
      <w:r>
        <w:rPr/>
        <w:t>xspRIIvenVqOEICjLEZY585xg4xx1ewvw21S3/AOU+fz0U1QCLBAAUYOcYDN/T8jqbL6BTK1Upbmc7</w:t>
      </w:r>
    </w:p>
    <w:p>
      <w:pPr>
        <w:pStyle w:val="PreformattedText"/>
        <w:bidi w:val="0"/>
        <w:spacing w:before="0" w:after="0"/>
        <w:jc w:val="left"/>
        <w:rPr/>
      </w:pPr>
      <w:r>
        <w:rPr/>
        <w:t>dpBbcDlT9X1A54J/6dTgSNg2VXm4rajmplQQAVJIPtJypIwD+hx4/wDm6irVGNYvx6BpmoavIr2pKy</w:t>
      </w:r>
    </w:p>
    <w:p>
      <w:pPr>
        <w:pStyle w:val="PreformattedText"/>
        <w:bidi w:val="0"/>
        <w:spacing w:before="0" w:after="0"/>
        <w:jc w:val="left"/>
        <w:rPr/>
      </w:pPr>
      <w:r>
        <w:rPr/>
        <w:t>MdPoQwSWb+q6qxMNDRNLpRIG1DUbV6SvXrwLgyzWEDPEhMqTiQOGwUsWLKAdgr8xr+2F/ai1P9qb9u</w:t>
      </w:r>
    </w:p>
    <w:p>
      <w:pPr>
        <w:pStyle w:val="PreformattedText"/>
        <w:bidi w:val="0"/>
        <w:spacing w:before="0" w:after="0"/>
        <w:jc w:val="left"/>
        <w:rPr/>
      </w:pPr>
      <w:r>
        <w:rPr/>
        <w:t>r4sdyaheL9p/CW/b+DHYulQzFqVWDtm/Ja79txQV39Bb0/fdnXo7k1YbJ30eGGOazHCk78yd3eUoD+</w:t>
      </w:r>
    </w:p>
    <w:p>
      <w:pPr>
        <w:pStyle w:val="PreformattedText"/>
        <w:bidi w:val="0"/>
        <w:spacing w:before="0" w:after="0"/>
        <w:jc w:val="left"/>
        <w:rPr/>
      </w:pPr>
      <w:r>
        <w:rPr/>
        <w:t>T+eb3vF5YtXuejtOmm0sQKHtZNpv8A0+K1sebi1eYlcRlmslUazTi9KAAI5E8gV6WmafhwFuuA0lud</w:t>
      </w:r>
    </w:p>
    <w:p>
      <w:pPr>
        <w:pStyle w:val="PreformattedText"/>
        <w:bidi w:val="0"/>
        <w:spacing w:before="0" w:after="0"/>
        <w:jc w:val="left"/>
        <w:rPr/>
      </w:pPr>
      <w:r>
        <w:rPr/>
        <w:t>iVrQx+ihz7mQ4Krjfdbm/wAzfyXxNXRQIxDYntFGz+QHt8RPdy1dnw60aKCZ9Q1TULDaPWnFbW7deP</w:t>
      </w:r>
    </w:p>
    <w:p>
      <w:pPr>
        <w:pStyle w:val="PreformattedText"/>
        <w:bidi w:val="0"/>
        <w:spacing w:before="0" w:after="0"/>
        <w:jc w:val="left"/>
        <w:rPr/>
      </w:pPr>
      <w:r>
        <w:rPr/>
        <w:t>5lr1+3ElmHtTQ0ndFjE7IPmJDla0ELzTvtKrJyp3DyBQMchj+H1H2129FEYAXuWNt4+HI+FfdqW959</w:t>
      </w:r>
    </w:p>
    <w:p>
      <w:pPr>
        <w:pStyle w:val="PreformattedText"/>
        <w:bidi w:val="0"/>
        <w:spacing w:before="0" w:after="0"/>
        <w:jc w:val="left"/>
        <w:rPr/>
      </w:pPr>
      <w:r>
        <w:rPr/>
        <w:t>+NrEkXb3bYEej1DCO4LGZatFGmlCxwSamshs6kEkZgYaoiN0wohcRiOFdEgSFImdsXYbq+r/AC0pu2</w:t>
      </w:r>
    </w:p>
    <w:p>
      <w:pPr>
        <w:pStyle w:val="PreformattedText"/>
        <w:bidi w:val="0"/>
        <w:spacing w:before="0" w:after="0"/>
        <w:jc w:val="left"/>
        <w:rPr/>
      </w:pPr>
      <w:r>
        <w:rPr/>
        <w:t>mmKQ2kS++/ztOPpHGru+GHaptzaVXKWK8U1GGpSo2Urx3VqIG9G5drSq0WkBE9T0YrDPMzTb2jZ/ce</w:t>
      </w:r>
    </w:p>
    <w:p>
      <w:pPr>
        <w:pStyle w:val="PreformattedText"/>
        <w:bidi w:val="0"/>
        <w:spacing w:before="0" w:after="0"/>
        <w:jc w:val="left"/>
        <w:rPr/>
      </w:pPr>
      <w:r>
        <w:rPr/>
        <w:t>ZLIWc3PMK9Fp1tgpviwx+f8ALXoJ2v2/omjppqUaKm1UUAQ2/WsSoXiJdJYdTjVbsSWNo9re1mXcqp</w:t>
      </w:r>
    </w:p>
    <w:p>
      <w:pPr>
        <w:pStyle w:val="PreformattedText"/>
        <w:bidi w:val="0"/>
        <w:spacing w:before="0" w:after="0"/>
        <w:jc w:val="left"/>
        <w:rPr/>
      </w:pPr>
      <w:r>
        <w:rPr/>
        <w:t>1xDipCqCyt72VdqAAALiN2re0yMQV/VjiEJKg7SjSw+vKyxyz1z7liVNxBAwNrbcNjb1Qm1wDsrWRc</w:t>
      </w:r>
    </w:p>
    <w:p>
      <w:pPr>
        <w:pStyle w:val="PreformattedText"/>
        <w:bidi w:val="0"/>
        <w:spacing w:before="0" w:after="0"/>
        <w:jc w:val="left"/>
        <w:rPr/>
      </w:pPr>
      <w:r>
        <w:rPr/>
        <w:t>DiTUh0+JIphkoJzGJHjb90qQMxedt6nCDnGBw2wMv8XSJGJFlNa9PHcqSx/lViaZUaaDcyzSK6bYgZ</w:t>
      </w:r>
    </w:p>
    <w:p>
      <w:pPr>
        <w:pStyle w:val="PreformattedText"/>
        <w:bidi w:val="0"/>
        <w:spacing w:before="0" w:after="0"/>
        <w:jc w:val="left"/>
        <w:rPr/>
      </w:pPr>
      <w:r>
        <w:rPr/>
        <w:t>JYT8kgIZgkj5EjiVjuZnCqEKIN27rDMSxtfZXXWy4gE3tVhUkjiQRVVnQw1DLNPtEkEckpJVHDL739</w:t>
      </w:r>
    </w:p>
    <w:p>
      <w:pPr>
        <w:pStyle w:val="PreformattedText"/>
        <w:bidi w:val="0"/>
        <w:spacing w:before="0" w:after="0"/>
        <w:jc w:val="left"/>
        <w:rPr/>
      </w:pPr>
      <w:r>
        <w:rPr/>
        <w:t>VW2j6kfbsXbnrCbltt/5V087xi5vYfO7SxrLTKsADvXgj+Y2WJEuWXtbVLoWI3PEAGLAhTlh/h6PMX</w:t>
      </w:r>
    </w:p>
    <w:p>
      <w:pPr>
        <w:pStyle w:val="PreformattedText"/>
        <w:bidi w:val="0"/>
        <w:spacing w:before="0" w:after="0"/>
        <w:jc w:val="left"/>
        <w:rPr/>
      </w:pPr>
      <w:r>
        <w:rPr/>
        <w:t>ubUA2xIpwFJInRZPmVEuJwzlk9JgHlZIAR7UETKxAJKr9QZvd1nYsAbHZWxXQi42VJ419KOSZRNKkc</w:t>
      </w:r>
    </w:p>
    <w:p>
      <w:pPr>
        <w:pStyle w:val="PreformattedText"/>
        <w:bidi w:val="0"/>
        <w:spacing w:before="0" w:after="0"/>
        <w:jc w:val="left"/>
        <w:rPr/>
      </w:pPr>
      <w:r>
        <w:rPr/>
        <w:t>CyyCuyKgWVMxNLK7ndGGCnP2LN7huUMp1ItfmYVLSdy22fPxpTp1ho2tzlWsOsaI+zYDUkcPI8VQkl</w:t>
      </w:r>
    </w:p>
    <w:p>
      <w:pPr>
        <w:pStyle w:val="PreformattedText"/>
        <w:bidi w:val="0"/>
        <w:spacing w:before="0" w:after="0"/>
        <w:jc w:val="left"/>
        <w:rPr/>
      </w:pPr>
      <w:r>
        <w:rPr/>
        <w:t>dhPtDbcAx/fpJbFjsypqpla7bFqw6YgeGaY2ZY5lhEYZY4whcqBsd3ALSEllbwPafuV6zMMst7E23a</w:t>
      </w:r>
    </w:p>
    <w:p>
      <w:pPr>
        <w:pStyle w:val="PreformattedText"/>
        <w:bidi w:val="0"/>
        <w:spacing w:before="0" w:after="0"/>
        <w:jc w:val="left"/>
        <w:rPr/>
      </w:pPr>
      <w:r>
        <w:rPr/>
        <w:t>dHmpCY7l9tP9ZvVqRM8voFdqV41wVuD3+oZZHbJLKGXBwoK/T9PWaR1A2ttUcta0IBK8wT+VTvSkMV</w:t>
      </w:r>
    </w:p>
    <w:p>
      <w:pPr>
        <w:pStyle w:val="PreformattedText"/>
        <w:bidi w:val="0"/>
        <w:spacing w:before="0" w:after="0"/>
        <w:jc w:val="left"/>
        <w:rPr/>
      </w:pPr>
      <w:r>
        <w:rPr/>
        <w:t>b1CfRdgFkayqPGE9QrH9OAsedvvA3AqOkSOAFK7p76RMSzOAuypxpRlWX12RUkMj/KrINilXUYUoys</w:t>
      </w:r>
    </w:p>
    <w:p>
      <w:pPr>
        <w:pStyle w:val="PreformattedText"/>
        <w:bidi w:val="0"/>
        <w:spacing w:before="0" w:after="0"/>
        <w:jc w:val="left"/>
        <w:rPr/>
      </w:pPr>
      <w:r>
        <w:rPr/>
        <w:t>ZTKFbA2ln27t3nq8Tk3ZgNtYHTYwB3akYjkZHlmleUSBGkAjkdlljBdUkcnCho1A2j6Q2ft0Zm+2+9</w:t>
      </w:r>
    </w:p>
    <w:p>
      <w:pPr>
        <w:pStyle w:val="PreformattedText"/>
        <w:bidi w:val="0"/>
        <w:spacing w:before="0" w:after="0"/>
        <w:jc w:val="left"/>
        <w:rPr/>
      </w:pPr>
      <w:r>
        <w:rPr/>
        <w:t>8/mtSrKBsFjS6pFWlkUSLYDytCdmCZq+1gGLeFyc+zBO5M55HVJDdtoN7VYBuYVILUKRSRo1aQGQN6</w:t>
      </w:r>
    </w:p>
    <w:p>
      <w:pPr>
        <w:pStyle w:val="PreformattedText"/>
        <w:bidi w:val="0"/>
        <w:spacing w:before="0" w:after="0"/>
        <w:jc w:val="left"/>
        <w:rPr/>
      </w:pPr>
      <w:r>
        <w:rPr/>
        <w:t>aptSHKbPUBfw5YuxcLggv9PSXQAk2N6mNlsTkKWokzBAtdxDEE9UGMSSKu5yCqgZ9PDZGPJ6CzW2Kb</w:t>
      </w:r>
    </w:p>
    <w:p>
      <w:pPr>
        <w:pStyle w:val="PreformattedText"/>
        <w:bidi w:val="0"/>
        <w:spacing w:before="0" w:after="0"/>
        <w:jc w:val="left"/>
        <w:rPr/>
      </w:pPr>
      <w:r>
        <w:rPr/>
        <w:t>1JVAL5hmapJWrzSRADdtfccptfCykLIwJQDaWCnHlPq9x6uVYjZ4qWpUE7LmnyrRMJKPGshY5jXcx9</w:t>
      </w:r>
    </w:p>
    <w:p>
      <w:pPr>
        <w:pStyle w:val="PreformattedText"/>
        <w:bidi w:val="0"/>
        <w:spacing w:before="0" w:after="0"/>
        <w:jc w:val="left"/>
        <w:rPr/>
      </w:pPr>
      <w:r>
        <w:rPr/>
        <w:t>Ni/7zAIAMud2TjADfr1McW03AaokmBticadmiC70ywBYZET5EbbxIgJCDAKleQV4XHu6cy43uTSwS2</w:t>
      </w:r>
    </w:p>
    <w:p>
      <w:pPr>
        <w:pStyle w:val="PreformattedText"/>
        <w:bidi w:val="0"/>
        <w:spacing w:before="0" w:after="0"/>
        <w:jc w:val="left"/>
        <w:rPr/>
      </w:pPr>
      <w:r>
        <w:rPr/>
        <w:t>243aPWoolWSFJNzbFEhzuMWN7NgDLKr7iMDGG/hHVCu0YipU5BgTUnrwna26NdoYBkdT6qqSMM8inz</w:t>
      </w:r>
    </w:p>
    <w:p>
      <w:pPr>
        <w:pStyle w:val="PreformattedText"/>
        <w:bidi w:val="0"/>
        <w:spacing w:before="0" w:after="0"/>
        <w:jc w:val="left"/>
        <w:rPr/>
      </w:pPr>
      <w:r>
        <w:rPr/>
        <w:t>huCWx7f4mXpgFhsH2qpsbLI7acvlPl1E3opDD6vqMGYLHlh+9iIzmFTtypUYBbdjqrIScsd0mpDjlJ</w:t>
      </w:r>
    </w:p>
    <w:p>
      <w:pPr>
        <w:pStyle w:val="PreformattedText"/>
        <w:bidi w:val="0"/>
        <w:spacing w:before="0" w:after="0"/>
        <w:jc w:val="left"/>
        <w:rPr/>
      </w:pPr>
      <w:r>
        <w:rPr/>
        <w:t>22pUYUmYOgzv8ATdoyqqSQQoQs2G9ylQdvlelstzlb4UByB8KQyxxMWZHEbKZAY9gbaqgEemWGWJcY</w:t>
      </w:r>
    </w:p>
    <w:p>
      <w:pPr>
        <w:pStyle w:val="PreformattedText"/>
        <w:bidi w:val="0"/>
        <w:spacing w:before="0" w:after="0"/>
        <w:jc w:val="left"/>
        <w:rPr/>
      </w:pPr>
      <w:r>
        <w:rPr/>
        <w:t>Ufw/V46oQMiL4Xq12HEZZUmdI2f0pI5HXC+k6rlgqqEC/UAPc2TyOV/HUm3fe1vn9dKJa9wdopIweO</w:t>
      </w:r>
    </w:p>
    <w:p>
      <w:pPr>
        <w:pStyle w:val="PreformattedText"/>
        <w:bidi w:val="0"/>
        <w:spacing w:before="0" w:after="0"/>
        <w:jc w:val="left"/>
        <w:rPr/>
      </w:pPr>
      <w:r>
        <w:rPr/>
        <w:t>MNXXdExgTGHYMWfAhkXJIxJ+eVLe09U9W/8/PlRxO98tRcsMlbcA+WLMy5EkXpx52gbSMeoo9vLZI5</w:t>
      </w:r>
    </w:p>
    <w:p>
      <w:pPr>
        <w:pStyle w:val="PreformattedText"/>
        <w:bidi w:val="0"/>
        <w:spacing w:before="0" w:after="0"/>
        <w:jc w:val="left"/>
        <w:rPr/>
      </w:pPr>
      <w:r>
        <w:rPr/>
        <w:t>wdrL1INr7N6mFsyosFrDXLCCUqDIHLb0ITajEK5lLR4jfeGByMf19vTCVsLLx9NVuQCO6lDVoWikcQ</w:t>
      </w:r>
    </w:p>
    <w:p>
      <w:pPr>
        <w:pStyle w:val="PreformattedText"/>
        <w:bidi w:val="0"/>
        <w:spacing w:before="0" w:after="0"/>
        <w:jc w:val="left"/>
        <w:rPr/>
      </w:pPr>
      <w:r>
        <w:rPr/>
        <w:t>NEshMFlBkrsBDFcEjdAChwowScFdvS2UAEgVTJiRc8lILWnodnsKqwZXcepuCTIQsZYZ2oYwCo++7C</w:t>
      </w:r>
    </w:p>
    <w:p>
      <w:pPr>
        <w:pStyle w:val="PreformattedText"/>
        <w:bidi w:val="0"/>
        <w:spacing w:before="0" w:after="0"/>
        <w:jc w:val="left"/>
        <w:rPr/>
      </w:pPr>
      <w:r>
        <w:rPr/>
        <w:t>lulhQTZhTQ7WOzI1HJonhNlD6aor/u4wpjaxGsZMZaNyT7WWNwwZgWX3Lt6g22+VNYXsBcGo48TyWl</w:t>
      </w:r>
    </w:p>
    <w:p>
      <w:pPr>
        <w:pStyle w:val="PreformattedText"/>
        <w:bidi w:val="0"/>
        <w:spacing w:before="0" w:after="0"/>
        <w:jc w:val="left"/>
        <w:rPr/>
      </w:pPr>
      <w:r>
        <w:rPr/>
        <w:t>eJGV3T0VRimVDAGSKQuCPSEisAByF8bs9Tk2zE1JUbwJphkWFmLxpJkTRGu+0ssYm3RmNpVJjaNSgD</w:t>
      </w:r>
    </w:p>
    <w:p>
      <w:pPr>
        <w:pStyle w:val="PreformattedText"/>
        <w:bidi w:val="0"/>
        <w:spacing w:before="0" w:after="0"/>
        <w:jc w:val="left"/>
        <w:rPr/>
      </w:pPr>
      <w:r>
        <w:rPr/>
        <w:t>lsEsy/4eq32bNtXVjcAnZUc1KhDYil27YXQRSl0ILx2WdvRiUsvuUiLG33DH5L9QQTbE2pysVNxVZa</w:t>
      </w:r>
    </w:p>
    <w:p>
      <w:pPr>
        <w:pStyle w:val="PreformattedText"/>
        <w:bidi w:val="0"/>
        <w:spacing w:before="0" w:after="0"/>
        <w:jc w:val="left"/>
        <w:rPr/>
      </w:pPr>
      <w:r>
        <w:rPr/>
        <w:t>7pKVvmUm/frK4sSjEhazWiZpJW3rn0ZIyd2wHc4Ufw+3pyOAtmW9TlfeuLqeFc994dusVlMX7/AGo7</w:t>
      </w:r>
    </w:p>
    <w:p>
      <w:pPr>
        <w:pStyle w:val="PreformattedText"/>
        <w:bidi w:val="0"/>
        <w:spacing w:before="0" w:after="0"/>
        <w:jc w:val="left"/>
        <w:rPr/>
      </w:pPr>
      <w:r>
        <w:rPr/>
        <w:t>Up1EcJkrKymSGw8jZ+VaOb1BIx9RArFRu3dPjkwIKnv+Wpqy5DYuJrhT9ov4Xzd69oalpVVFgsS6PY</w:t>
      </w:r>
    </w:p>
    <w:p>
      <w:pPr>
        <w:pStyle w:val="PreformattedText"/>
        <w:bidi w:val="0"/>
        <w:spacing w:before="0" w:after="0"/>
        <w:jc w:val="left"/>
        <w:rPr/>
      </w:pPr>
      <w:r>
        <w:rPr/>
        <w:t>SzZ1JDLFJI5dYgkzoY3d2ijKMNskAjT+Jct6DQSu5dQRZuNczpO0AEu1he+7XzWd39s2dD1ruDRDpi</w:t>
      </w:r>
    </w:p>
    <w:p>
      <w:pPr>
        <w:pStyle w:val="PreformattedText"/>
        <w:bidi w:val="0"/>
        <w:spacing w:before="0" w:after="0"/>
        <w:jc w:val="left"/>
        <w:rPr/>
      </w:pPr>
      <w:r>
        <w:rPr/>
        <w:t>7WtGSxUmcwiWSuxj0s05i5WbUYlhsIWIBlhl592UHtej9S0cQRpMfCvix9X3V4PX6MSz9pBAGSTaw4</w:t>
      </w:r>
    </w:p>
    <w:p>
      <w:pPr>
        <w:pStyle w:val="PreformattedText"/>
        <w:bidi w:val="0"/>
        <w:spacing w:before="0" w:after="0"/>
        <w:jc w:val="left"/>
        <w:rPr/>
      </w:pPr>
      <w:r>
        <w:rPr/>
        <w:t>Mdm6q+/wCr2Vy/3uK9PVS0FtLUEUEEGn2K5mijCxxP63rLM5drWVCyKRtWRWG7r3Ogd3hAkULJ3+mv</w:t>
      </w:r>
    </w:p>
    <w:p>
      <w:pPr>
        <w:pStyle w:val="PreformattedText"/>
        <w:bidi w:val="0"/>
        <w:spacing w:before="0" w:after="0"/>
        <w:jc w:val="left"/>
        <w:rPr/>
      </w:pPr>
      <w:r>
        <w:rPr/>
        <w:t>mfTEccU6SIxaBxZMuYY8Q3866C/ZLg7y7p+LOmfDDtHvefQo/ijp/cUA7St95We0dA+Nut6d21qWp9</w:t>
      </w:r>
    </w:p>
    <w:p>
      <w:pPr>
        <w:pStyle w:val="PreformattedText"/>
        <w:bidi w:val="0"/>
        <w:spacing w:before="0" w:after="0"/>
        <w:jc w:val="left"/>
        <w:rPr/>
      </w:pPr>
      <w:r>
        <w:rPr/>
        <w:t>s/BfWdTCS6fpmrdx6nRXSdGv6lWerU1fVqkck1WK09mLqaTeLx5Ym2NuF/9W5VX3r+GvPa8qkcc3Zd</w:t>
      </w:r>
    </w:p>
    <w:p>
      <w:pPr>
        <w:pStyle w:val="PreformattedText"/>
        <w:bidi w:val="0"/>
        <w:spacing w:before="0" w:after="0"/>
        <w:jc w:val="left"/>
        <w:rPr/>
      </w:pPr>
      <w:r>
        <w:rPr/>
        <w:t>oqm+arcp7cfSq7zkekLtyxoj9pzsz4c9h96GX4Idx9z9xdvUZo7Go0ZNOs9u6V27qurwaV3JN272JU</w:t>
      </w:r>
    </w:p>
    <w:p>
      <w:pPr>
        <w:pStyle w:val="PreformattedText"/>
        <w:bidi w:val="0"/>
        <w:spacing w:before="0" w:after="0"/>
        <w:jc w:val="left"/>
        <w:rPr/>
      </w:pPr>
      <w:r>
        <w:rPr/>
        <w:t>nlF2nV0y3r1fRdRrX60dj+/NJuWdk1CWHq86p2gKy4i3Hyvxyy7xf9mqaKWaSIq8Jle7bFxubbEC2W</w:t>
      </w:r>
    </w:p>
    <w:p>
      <w:pPr>
        <w:pStyle w:val="PreformattedText"/>
        <w:bidi w:val="0"/>
        <w:spacing w:before="0" w:after="0"/>
        <w:jc w:val="left"/>
        <w:rPr/>
      </w:pPr>
      <w:r>
        <w:rPr/>
        <w:t>29jllduav0fP2RPij2j3C/wA75+F1nVX/Zv/AGwvhbL8Y/h1p2rVzWv/AAn/AGhZe1o7Hxa+H9v5aZ</w:t>
      </w:r>
    </w:p>
    <w:p>
      <w:pPr>
        <w:pStyle w:val="PreformattedText"/>
        <w:bidi w:val="0"/>
        <w:spacing w:before="0" w:after="0"/>
        <w:jc w:val="left"/>
        <w:rPr/>
      </w:pPr>
      <w:r>
        <w:rPr/>
        <w:t>6tXQO6ptH7u1aTTohBV0nvbsPXo9MrpV15Io/Y6aQXhZDlDqBkPY/eNm7i238Snzr5d0hE/wD5Cyrj</w:t>
      </w:r>
    </w:p>
    <w:p>
      <w:pPr>
        <w:pStyle w:val="PreformattedText"/>
        <w:bidi w:val="0"/>
        <w:spacing w:before="0" w:after="0"/>
        <w:jc w:val="left"/>
        <w:rPr/>
      </w:pPr>
      <w:r>
        <w:rPr/>
        <w:t>qdG2D+/Ffcbe23S6r5lHGW8temIUErjDKQGw2MEHOACfq5Pkec9dNgpN8q49aCe5voYZxnB3fcDH4b</w:t>
      </w:r>
    </w:p>
    <w:p>
      <w:pPr>
        <w:pStyle w:val="PreformattedText"/>
        <w:bidi w:val="0"/>
        <w:spacing w:before="0" w:after="0"/>
        <w:jc w:val="left"/>
        <w:rPr/>
      </w:pPr>
      <w:r>
        <w:rPr/>
        <w:t>P/AE6MQbC/dRR4Tcq8AYyRjkAE8sBj2/pnpUmxjZrUVpkweckgHAIA4yMA/wDvz1HMt7VpDMeJx+fZ</w:t>
      </w:r>
    </w:p>
    <w:p>
      <w:pPr>
        <w:pStyle w:val="PreformattedText"/>
        <w:bidi w:val="0"/>
        <w:spacing w:before="0" w:after="0"/>
        <w:jc w:val="left"/>
        <w:rPr/>
      </w:pPr>
      <w:r>
        <w:rPr/>
        <w:t>RoUYzkc+Dn3ZwSzZJGF4x/3ulySFWAAovY7poBQBgOTgheM45wQOR4BPBz/PpBORYldrVdNt7+yhhM</w:t>
      </w:r>
    </w:p>
    <w:p>
      <w:pPr>
        <w:pStyle w:val="PreformattedText"/>
        <w:bidi w:val="0"/>
        <w:spacing w:before="0" w:after="0"/>
        <w:jc w:val="left"/>
        <w:rPr/>
      </w:pPr>
      <w:r>
        <w:rPr/>
        <w:t>kfcE7U+wUEYzzzt/y6pwF72pnH20OIqCOMgN4bIGFG3znzn/p0UUKUZOeOdruvBGM8DjwORn9OirqM</w:t>
      </w:r>
    </w:p>
    <w:p>
      <w:pPr>
        <w:pStyle w:val="PreformattedText"/>
        <w:bidi w:val="0"/>
        <w:spacing w:before="0" w:after="0"/>
        <w:jc w:val="left"/>
        <w:rPr/>
      </w:pPr>
      <w:r>
        <w:rPr/>
        <w:t>mCnupCRgHyfOMDGTvOBjP6/yx0VSg4wGxuweCAQVJJ+k58/+fRRR0OA2M/cHHtYbT5wCcnBH56kNc7</w:t>
      </w:r>
    </w:p>
    <w:p>
      <w:pPr>
        <w:pStyle w:val="PreformattedText"/>
        <w:bidi w:val="0"/>
        <w:spacing w:before="0" w:after="0"/>
        <w:jc w:val="left"/>
        <w:rPr/>
      </w:pPr>
      <w:r>
        <w:rPr/>
        <w:t>fH8/qqbEgm1xThtzgAYzyRkKGHJy2fI8/f/Pp4l4Ky/Pz7Kz37rbPn763JltvGSV+kZUef5c+PPV80</w:t>
      </w:r>
    </w:p>
    <w:p>
      <w:pPr>
        <w:pStyle w:val="PreformattedText"/>
        <w:bidi w:val="0"/>
        <w:spacing w:before="0" w:after="0"/>
        <w:jc w:val="left"/>
        <w:rPr/>
      </w:pPr>
      <w:r>
        <w:rPr/>
        <w:t>7mx/NUVpfseBgD6ucA8Hjz4z0Bkx2vt+e6gHvBpQASCOeefAB4I+6+Tz/l1dSCBapt391JpFw4YFgP</w:t>
      </w:r>
    </w:p>
    <w:p>
      <w:pPr>
        <w:pStyle w:val="PreformattedText"/>
        <w:bidi w:val="0"/>
        <w:spacing w:before="0" w:after="0"/>
        <w:jc w:val="left"/>
        <w:rPr/>
      </w:pPr>
      <w:r>
        <w:rPr/>
        <w:t>PkHnI+4B3DPI6X2oJxIqbjvFzRz5CDnGQPIzyDz/IZLEfbB6rJICLLUX7hwok/xEjzxxyCMncAAePx</w:t>
      </w:r>
    </w:p>
    <w:p>
      <w:pPr>
        <w:pStyle w:val="PreformattedText"/>
        <w:bidi w:val="0"/>
        <w:spacing w:before="0" w:after="0"/>
        <w:jc w:val="left"/>
        <w:rPr/>
      </w:pPr>
      <w:r>
        <w:rPr/>
        <w:t>+Os9W7N/SaPhPBH3xlSCM8ZwWU/bP5+3V2KjlG2rouN771BbggHJxjGOD5P8RPOftxj/AObqhN7mrU</w:t>
      </w:r>
    </w:p>
    <w:p>
      <w:pPr>
        <w:pStyle w:val="PreformattedText"/>
        <w:bidi w:val="0"/>
        <w:spacing w:before="0" w:after="0"/>
        <w:jc w:val="left"/>
        <w:rPr/>
      </w:pPr>
      <w:r>
        <w:rPr/>
        <w:t>InEf8ACoHOCMlfsSc+VyOf16KKRyrkAeeC3JAC45OSPJ3eOqZrljfbWnsdhs+9WKPAbycf5MGx9XB4</w:t>
      </w:r>
    </w:p>
    <w:p>
      <w:pPr>
        <w:pStyle w:val="PreformattedText"/>
        <w:bidi w:val="0"/>
        <w:spacing w:before="0" w:after="0"/>
        <w:jc w:val="left"/>
        <w:rPr/>
      </w:pPr>
      <w:r>
        <w:rPr/>
        <w:t>HS2m2nEbBTkGKBCMvn4UuhUMVJI95xgg4YBRjcPwM54x00NctfgKrJGGIIGJvvfClrKNxBBJH8WQvG</w:t>
      </w:r>
    </w:p>
    <w:p>
      <w:pPr>
        <w:pStyle w:val="PreformattedText"/>
        <w:bidi w:val="0"/>
        <w:spacing w:before="0" w:after="0"/>
        <w:jc w:val="left"/>
        <w:rPr/>
      </w:pPr>
      <w:r>
        <w:rPr/>
        <w:t>edoA4AXqvap5/u/vUCJFIJJY3pREB4I3fbjgFc8YBPHH3+/VDJ5Hd+FXZVc3YXNKs+ExjGRleMDH+u</w:t>
      </w:r>
    </w:p>
    <w:p>
      <w:pPr>
        <w:pStyle w:val="PreformattedText"/>
        <w:bidi w:val="0"/>
        <w:spacing w:before="0" w:after="0"/>
        <w:jc w:val="left"/>
        <w:rPr/>
      </w:pPr>
      <w:r>
        <w:rPr/>
        <w:t>f68eOkEk3JORoAANwKVoSAg+23gAABhnnHGVyRx9+puLkdyU7stl8h/OlytjznIOfsvOMceffjj+u7</w:t>
      </w:r>
    </w:p>
    <w:p>
      <w:pPr>
        <w:pStyle w:val="PreformattedText"/>
        <w:bidi w:val="0"/>
        <w:spacing w:before="0" w:after="0"/>
        <w:jc w:val="left"/>
        <w:rPr/>
      </w:pPr>
      <w:r>
        <w:rPr/>
        <w:t>qrFlB22Iq9gAKNR+CDnOCwyPADYP8AX3cZ6SWBa5GyrDinz3mlkRGGOQDjAJAOCx8hv4sgY6qePG9O</w:t>
      </w:r>
    </w:p>
    <w:p>
      <w:pPr>
        <w:pStyle w:val="PreformattedText"/>
        <w:bidi w:val="0"/>
        <w:spacing w:before="0" w:after="0"/>
        <w:jc w:val="left"/>
        <w:rPr/>
      </w:pPr>
      <w:r>
        <w:rPr/>
        <w:t>h2szedLkOBgFipBA+6nPkHz+fI6Q3Ma0UIOc5OeOD4Hkfpx0ssBsoo4SDbzwDg4PAOPJx9x7h0vNvh</w:t>
      </w:r>
    </w:p>
    <w:p>
      <w:pPr>
        <w:pStyle w:val="PreformattedText"/>
        <w:bidi w:val="0"/>
        <w:spacing w:before="0" w:after="0"/>
        <w:jc w:val="left"/>
        <w:rPr/>
      </w:pPr>
      <w:r>
        <w:rPr/>
        <w:t>RSV3OPsQVHAwpx+Mg+eR/PqtFIZ5DyPqA92Dngg8sW/PUXF7d9Ta9yBsFN7SlQTn8c+cc+WyOME9TU</w:t>
      </w:r>
    </w:p>
    <w:p>
      <w:pPr>
        <w:pStyle w:val="PreformattedText"/>
        <w:bidi w:val="0"/>
        <w:spacing w:before="0" w:after="0"/>
        <w:jc w:val="left"/>
        <w:rPr/>
      </w:pPr>
      <w:r>
        <w:rPr/>
        <w:t>Uk9UMTtIHO45+4GQMjkMMeMdFFEyyhssecArzwpUHjx9s/Y8jqL7QLcaKCsudwz5wMcgn9Rx7T9Xj/</w:t>
      </w:r>
    </w:p>
    <w:p>
      <w:pPr>
        <w:pStyle w:val="PreformattedText"/>
        <w:bidi w:val="0"/>
        <w:spacing w:before="0" w:after="0"/>
        <w:jc w:val="left"/>
        <w:rPr/>
      </w:pPr>
      <w:r>
        <w:rPr/>
        <w:t>F1DGwNuIoJttNBWfnj3ffAAyOefAOMY6USTtNLy8VvZQHm2YzxjIx9v6Z8fr1FNiNwVHlQhY/wnBA+</w:t>
      </w:r>
    </w:p>
    <w:p>
      <w:pPr>
        <w:pStyle w:val="PreformattedText"/>
        <w:bidi w:val="0"/>
        <w:spacing w:before="0" w:after="0"/>
        <w:jc w:val="left"/>
        <w:rPr/>
      </w:pPr>
      <w:r>
        <w:rPr/>
        <w:t>3OD+SeM8j7fboqyApdeAejkmVkbBORtwSec+MY/xYH3446KYAANlCFkgbc4IJGduDjycZPP456KqxC</w:t>
      </w:r>
    </w:p>
    <w:p>
      <w:pPr>
        <w:pStyle w:val="PreformattedText"/>
        <w:bidi w:val="0"/>
        <w:spacing w:before="0" w:after="0"/>
        <w:jc w:val="left"/>
        <w:rPr/>
      </w:pPr>
      <w:r>
        <w:rPr/>
        <w:t>qTblrTWMjhhwN36cE548nkffPRVX3jjfl20xXpyGb7H/iONwx/F/T8dKc3Nh3VCKAGFshTFNaXDDnA</w:t>
      </w:r>
    </w:p>
    <w:p>
      <w:pPr>
        <w:pStyle w:val="PreformattedText"/>
        <w:bidi w:val="0"/>
        <w:spacing w:before="0" w:after="0"/>
        <w:jc w:val="left"/>
        <w:rPr/>
      </w:pPr>
      <w:r>
        <w:rPr/>
        <w:t>I5A54H2DcDx9uT1SmLjbdFhTfJaOxmOMK2cklQeAScg8pz5H/e6KtTc1nHPAX3YBGOc+5m54/wDwDo</w:t>
      </w:r>
    </w:p>
    <w:p>
      <w:pPr>
        <w:pStyle w:val="PreformattedText"/>
        <w:bidi w:val="0"/>
        <w:spacing w:before="0" w:after="0"/>
        <w:jc w:val="left"/>
        <w:rPr/>
      </w:pPr>
      <w:r>
        <w:rPr/>
        <w:t>+NGy97babZ7RK+cckDOR4ypODyACOced3UAg7RVWUOCL7KRGwckcjcQSCRtJAA4P2OepJAFyaCoYYn</w:t>
      </w:r>
    </w:p>
    <w:p>
      <w:pPr>
        <w:pStyle w:val="PreformattedText"/>
        <w:bidi w:val="0"/>
        <w:spacing w:before="0" w:after="0"/>
        <w:jc w:val="left"/>
        <w:rPr/>
      </w:pPr>
      <w:r>
        <w:rPr/>
        <w:t>hSV5gcgk4IVcHJ2kYZSAxH25+/1dQGB4VRVFrDh/FSQzqQfHu54G4BvyDngZOR+nU1dlyFqjG7nkn+</w:t>
      </w:r>
    </w:p>
    <w:p>
      <w:pPr>
        <w:pStyle w:val="PreformattedText"/>
        <w:bidi w:val="0"/>
        <w:spacing w:before="0" w:after="0"/>
        <w:jc w:val="left"/>
        <w:rPr/>
      </w:pPr>
      <w:r>
        <w:rPr/>
        <w:t>LBAy2A3PJ+oA+T99vWerUEBh7wQdw9pyMMAxIQhf0yeT4PUd/H7qK23HP8OQpZsBWxlhjaRuG7jjI/</w:t>
      </w:r>
    </w:p>
    <w:p>
      <w:pPr>
        <w:pStyle w:val="PreformattedText"/>
        <w:bidi w:val="0"/>
        <w:spacing w:before="0" w:after="0"/>
        <w:jc w:val="left"/>
        <w:rPr/>
      </w:pPr>
      <w:r>
        <w:rPr/>
        <w:t>xdFh5Cq7GHsoQBOMDO7IC49xbAw4C4wB/Pj+fU1KMFLHw0YFOZPGAy4wckjww2njdyM9R5bf9aYGZi</w:t>
      </w:r>
    </w:p>
    <w:p>
      <w:pPr>
        <w:pStyle w:val="PreformattedText"/>
        <w:bidi w:val="0"/>
        <w:spacing w:before="0" w:after="0"/>
        <w:jc w:val="left"/>
        <w:rPr/>
      </w:pPr>
      <w:r>
        <w:rPr/>
        <w:t>CCMK2UPPg7dp9py2Mg4IOOcD+uOpqSVB3rZ0YIjgcScsCDkllbGBvB4yf8j+nRVTJY7NhtQhC7HHBG</w:t>
      </w:r>
    </w:p>
    <w:p>
      <w:pPr>
        <w:pStyle w:val="PreformattedText"/>
        <w:bidi w:val="0"/>
        <w:spacing w:before="0" w:after="0"/>
        <w:jc w:val="left"/>
        <w:rPr/>
      </w:pPr>
      <w:r>
        <w:rPr/>
        <w:t>Scqf4sZJBOG+2eiqmUlgBu0eK8h8ZyMA7ecKxLAjjzj7fp7uoAJBx3qh2ztYbVNDWnJjHuJ5I2sMlS</w:t>
      </w:r>
    </w:p>
    <w:p>
      <w:pPr>
        <w:pStyle w:val="PreformattedText"/>
        <w:bidi w:val="0"/>
        <w:spacing w:before="0" w:after="0"/>
        <w:jc w:val="left"/>
        <w:rPr/>
      </w:pPr>
      <w:r>
        <w:rPr/>
        <w:t>WG4t9mzuz+R1YKTsAqLlgDlRkVE7lIXIJJYbf4ccEn74I/z6sI783CrUtXTGJU+m2eMHjnIyMZGG9w</w:t>
      </w:r>
    </w:p>
    <w:p>
      <w:pPr>
        <w:pStyle w:val="PreformattedText"/>
        <w:bidi w:val="0"/>
        <w:spacing w:before="0" w:after="0"/>
        <w:jc w:val="left"/>
        <w:rPr/>
      </w:pPr>
      <w:r>
        <w:rPr/>
        <w:t>8eR0zsb7Q1JLMDYqKUrpZyuMsBxkliDjO5jk+Oec8dWWAeI3o7Q43tt+e6lK6SxI4A9pJyMAsx+olh</w:t>
      </w:r>
    </w:p>
    <w:p>
      <w:pPr>
        <w:pStyle w:val="PreformattedText"/>
        <w:bidi w:val="0"/>
        <w:spacing w:before="0" w:after="0"/>
        <w:jc w:val="left"/>
        <w:rPr/>
      </w:pPr>
      <w:r>
        <w:rPr/>
        <w:t>gc/wBfp6OyF7YYj576oGudh2ilUekjOQuCMEAZDDBPLAj+f/1XTMB5mmCRRYMRf3eFCfSmHlQCcALn</w:t>
      </w:r>
    </w:p>
    <w:p>
      <w:pPr>
        <w:pStyle w:val="PreformattedText"/>
        <w:bidi w:val="0"/>
        <w:spacing w:before="0" w:after="0"/>
        <w:jc w:val="left"/>
        <w:rPr/>
      </w:pPr>
      <w:r>
        <w:rPr/>
        <w:t>ORzjdx4z4/TqOz9tBlUbO+lEWktlMr9t2DyCCMbtw+3u8Do7P21IkQ99Lk0kgZK4wBk8MBn+Fhj/AK</w:t>
      </w:r>
    </w:p>
    <w:p>
      <w:pPr>
        <w:pStyle w:val="PreformattedText"/>
        <w:bidi w:val="0"/>
        <w:spacing w:before="0" w:after="0"/>
        <w:jc w:val="left"/>
        <w:rPr/>
      </w:pPr>
      <w:r>
        <w:rPr/>
        <w:t>/bqcB5mjtU8/3f3pRFpR9w2k8A5J5IbjOV8keMfn3dSEUC1tlR2iHj/KlUekgY9vHuz5j5yDxj+If5</w:t>
      </w:r>
    </w:p>
    <w:p>
      <w:pPr>
        <w:pStyle w:val="PreformattedText"/>
        <w:bidi w:val="0"/>
        <w:spacing w:before="0" w:after="0"/>
        <w:jc w:val="left"/>
        <w:rPr/>
      </w:pPr>
      <w:r>
        <w:rPr/>
        <w:t>dWCd4WrB1OyliaVkL9XA5OCPBzkkct/4nHU9mfSP1VBKNxpyh0nBGV4BAHHkjGOPuMEc/o3VghuL8K</w:t>
      </w:r>
    </w:p>
    <w:p>
      <w:pPr>
        <w:pStyle w:val="PreformattedText"/>
        <w:bidi w:val="0"/>
        <w:spacing w:before="0" w:after="0"/>
        <w:jc w:val="left"/>
        <w:rPr/>
      </w:pPr>
      <w:r>
        <w:rPr/>
        <w:t>pk3s3qcl0vyMK2ANm33Anxg5xkg/j7dWCrsI21UC3fSqHS2OOCW5GAPp/O0/phfvx1OC+VFhe9ttLB</w:t>
      </w:r>
    </w:p>
    <w:p>
      <w:pPr>
        <w:pStyle w:val="PreformattedText"/>
        <w:bidi w:val="0"/>
        <w:spacing w:before="0" w:after="0"/>
        <w:jc w:val="left"/>
        <w:rPr/>
      </w:pPr>
      <w:r>
        <w:rPr/>
        <w:t>phUfQTkDwTj2HGSB5OPv9+mYN5VNYumEHjBJIxgYyDgbgABhft0YN5UVqTTjk4AX2k5III28nAxjyf</w:t>
      </w:r>
    </w:p>
    <w:p>
      <w:pPr>
        <w:pStyle w:val="PreformattedText"/>
        <w:bidi w:val="0"/>
        <w:spacing w:before="0" w:after="0"/>
        <w:jc w:val="left"/>
        <w:rPr/>
      </w:pPr>
      <w:r>
        <w:rPr/>
        <w:t>6nnoKeZFFN8umYYk4+24gAnAyAfwnP58dKMdidvCm5jyNIm09UXG3dnkDb7SoIyAM/nnnx1BTyNGY8</w:t>
      </w:r>
    </w:p>
    <w:p>
      <w:pPr>
        <w:pStyle w:val="PreformattedText"/>
        <w:bidi w:val="0"/>
        <w:spacing w:before="0" w:after="0"/>
        <w:jc w:val="left"/>
        <w:rPr/>
      </w:pPr>
      <w:r>
        <w:rPr/>
        <w:t>jSZ9P8kfYcc5O1uOfv58YwOqMpA28DQGU286IbTiecDHjBGSWLDgAEZGP8vt1UgX2jbV6SNRxg4yP1</w:t>
      </w:r>
    </w:p>
    <w:p>
      <w:pPr>
        <w:pStyle w:val="PreformattedText"/>
        <w:bidi w:val="0"/>
        <w:spacing w:before="0" w:after="0"/>
        <w:jc w:val="left"/>
        <w:rPr/>
      </w:pPr>
      <w:r>
        <w:rPr/>
        <w:t>x/Ec8+eM8DnnosPIVGwDyArDTXaABuzjBzkgrzwAeeT/UdFh5CpoyKptU4IIyfdtLZbA4H6H8fboVQ</w:t>
      </w:r>
    </w:p>
    <w:p>
      <w:pPr>
        <w:pStyle w:val="PreformattedText"/>
        <w:bidi w:val="0"/>
        <w:spacing w:before="0" w:after="0"/>
        <w:jc w:val="left"/>
        <w:rPr/>
      </w:pPr>
      <w:r>
        <w:rPr/>
        <w:t>o2UUo+WBKn/CCAcbh5H2+2N3nB+rqbC4JHCijlqHgkYYgEeCPB5xn/Xjnoqq7dl8jQkq5IHAb2gADB</w:t>
      </w:r>
    </w:p>
    <w:p>
      <w:pPr>
        <w:pStyle w:val="PreformattedText"/>
        <w:bidi w:val="0"/>
        <w:spacing w:before="0" w:after="0"/>
        <w:jc w:val="left"/>
        <w:rPr/>
      </w:pPr>
      <w:r>
        <w:rPr/>
        <w:t>PJxuyRuyB5PI6kAnhUnbsBsaPFcDgAkEnnJ932OfuRx1fs/bVMiDtAONZ8uoJJGBlvGfx9yF89VK2a</w:t>
      </w:r>
    </w:p>
    <w:p>
      <w:pPr>
        <w:pStyle w:val="PreformattedText"/>
        <w:bidi w:val="0"/>
        <w:spacing w:before="0" w:after="0"/>
        <w:jc w:val="left"/>
        <w:rPr/>
      </w:pPr>
      <w:r>
        <w:rPr/>
        <w:t>w41UvfdXdNCNTIBxuxjPk/fJIH2PnPUEbSB3VUO+0E1grB38cfUBgjbnySecc7OeooDHK538hjQxWJ</w:t>
      </w:r>
    </w:p>
    <w:p>
      <w:pPr>
        <w:pStyle w:val="PreformattedText"/>
        <w:bidi w:val="0"/>
        <w:spacing w:before="0" w:after="0"/>
        <w:jc w:val="left"/>
        <w:rPr/>
      </w:pPr>
      <w:r>
        <w:rPr/>
        <w:t>YhQ35P8xjAH5P+nRWijkq43YXHJOcZBxweP4efz0UmVypFjWGsccgHggjdyfuufaSASPPUhSeFVzY3</w:t>
      </w:r>
    </w:p>
    <w:p>
      <w:pPr>
        <w:pStyle w:val="PreformattedText"/>
        <w:bidi w:val="0"/>
        <w:spacing w:before="0" w:after="0"/>
        <w:jc w:val="left"/>
        <w:rPr/>
      </w:pPr>
      <w:r>
        <w:rPr/>
        <w:t>Oez59tB+V5PtC4yPA93gncAOAQf5nqKZdu8DGkjViDjySxGMEn6s4I/w/wAuT1XBfKr+V+NbatlQxw</w:t>
      </w:r>
    </w:p>
    <w:p>
      <w:pPr>
        <w:pStyle w:val="PreformattedText"/>
        <w:bidi w:val="0"/>
        <w:spacing w:before="0" w:after="0"/>
        <w:jc w:val="left"/>
        <w:rPr/>
      </w:pPr>
      <w:r>
        <w:rPr/>
        <w:t>QfPOd3OORjls4HHS2XEXvepo2vVLSDIBw+DgZwCclhz4yf69AW7AXBvVWOIJ8qklagfZuxkAtggEhs</w:t>
      </w:r>
    </w:p>
    <w:p>
      <w:pPr>
        <w:pStyle w:val="PreformattedText"/>
        <w:bidi w:val="0"/>
        <w:spacing w:before="0" w:after="0"/>
        <w:jc w:val="left"/>
        <w:rPr/>
      </w:pPr>
      <w:r>
        <w:rPr/>
        <w:t>j8eOSOemhcRas5GVtu7UhhqNGinAGCOPJySAo/TAP36mq3//ACfz+alXy52NnJHIwc8/nI5yv5+/RT</w:t>
      </w:r>
    </w:p>
    <w:p>
      <w:pPr>
        <w:pStyle w:val="PreformattedText"/>
        <w:bidi w:val="0"/>
        <w:spacing w:before="0" w:after="0"/>
        <w:jc w:val="left"/>
        <w:rPr/>
      </w:pPr>
      <w:r>
        <w:rPr/>
        <w:t>KJeuShOASePPJ4HHHnx/l0xVINzVQDcm+w0KpXUKQMDJbc3OGII9gOPpGerAY9+ypHEjbW7EPswpw2</w:t>
      </w:r>
    </w:p>
    <w:p>
      <w:pPr>
        <w:pStyle w:val="PreformattedText"/>
        <w:bidi w:val="0"/>
        <w:spacing w:before="0" w:after="0"/>
        <w:jc w:val="left"/>
        <w:rPr/>
      </w:pPr>
      <w:r>
        <w:rPr/>
        <w:t>QoOAD+gB8Y48njHt3dGCgG5qa8j/AO2q/aJ7m/ZX/s5/2kfir2R3DP2p3s3aWlfDv4b67RKwalT+JP</w:t>
      </w:r>
    </w:p>
    <w:p>
      <w:pPr>
        <w:pStyle w:val="PreformattedText"/>
        <w:bidi w:val="0"/>
        <w:spacing w:before="0" w:after="0"/>
        <w:jc w:val="left"/>
        <w:rPr/>
      </w:pPr>
      <w:r>
        <w:rPr/>
        <w:t>xg16t2LpVzt2eRWEeq6Z2dc7yvpMMypLLWmiKzIjhcrYIbqWH8vF+rKtmg06ajVxBgLHe2+S7dvqya</w:t>
      </w:r>
    </w:p>
    <w:p>
      <w:pPr>
        <w:pStyle w:val="PreformattedText"/>
        <w:bidi w:val="0"/>
        <w:spacing w:before="0" w:after="0"/>
        <w:jc w:val="left"/>
        <w:rPr/>
      </w:pPr>
      <w:r>
        <w:rPr/>
        <w:t>y+9y1+X3ZpZggSIvLKhhpU4PULmKyw2rXLyHdZvK37yxKSQsk2HLNy3HDFSbjDxM3z+yte3eIFhIXz</w:t>
      </w:r>
    </w:p>
    <w:p>
      <w:pPr>
        <w:pStyle w:val="PreformattedText"/>
        <w:bidi w:val="0"/>
        <w:spacing w:before="0" w:after="0"/>
        <w:jc w:val="left"/>
        <w:rPr/>
      </w:pPr>
      <w:r>
        <w:rPr/>
        <w:t>blX3fZ/m8qkdHt55L9TRoJhDNWrw2e5NWjaOSHTjKHdVqQKBsuzRqqJEze1V9WZhEdvWeWU+MBQxxQ</w:t>
      </w:r>
    </w:p>
    <w:p>
      <w:pPr>
        <w:pStyle w:val="PreformattedText"/>
        <w:bidi w:val="0"/>
        <w:spacing w:before="0" w:after="0"/>
        <w:jc w:val="left"/>
        <w:rPr/>
      </w:pPr>
      <w:r>
        <w:rPr/>
        <w:t>er4+z/jxp8MHaO2LkCMZO48Pl+JuH62q0Jtb0qjpuk6NRb5hmqhlMRikq+rLOrRwUvXVY1iwvqW7bj</w:t>
      </w:r>
    </w:p>
    <w:p>
      <w:pPr>
        <w:pStyle w:val="PreformattedText"/>
        <w:bidi w:val="0"/>
        <w:spacing w:before="0" w:after="0"/>
        <w:jc w:val="left"/>
        <w:rPr/>
      </w:pPr>
      <w:r>
        <w:rPr/>
        <w:t>9/JlSzxIAmFkfImSPH2/Z+eFdGGYAxxrI3ZsLfi+fFUr7e7Vm0bV01ey/pXbD+rp80Xvk0qhYjV47e</w:t>
      </w:r>
    </w:p>
    <w:p>
      <w:pPr>
        <w:pStyle w:val="PreformattedText"/>
        <w:bidi w:val="0"/>
        <w:spacing w:before="0" w:after="0"/>
        <w:jc w:val="left"/>
        <w:rPr/>
      </w:pPr>
      <w:r>
        <w:rPr/>
        <w:t>j07EZWS+wVg190LLH/uUi+tlTawsgVgLKNmX+b+mupF0e+nlWSJm3vnZj4vbXoN8Ku26dCumpU60VB</w:t>
      </w:r>
    </w:p>
    <w:p>
      <w:pPr>
        <w:pStyle w:val="PreformattedText"/>
        <w:bidi w:val="0"/>
        <w:spacing w:before="0" w:after="0"/>
        <w:jc w:val="left"/>
        <w:rPr/>
      </w:pPr>
      <w:r>
        <w:rPr/>
        <w:t>Si5u27F3U9RsWpCks07WLW2EX135CIsn1fvP4lXgvM0xNzfE4/8a9LHBErrsyDC/4j/OundFRWMMII</w:t>
      </w:r>
    </w:p>
    <w:p>
      <w:pPr>
        <w:pStyle w:val="PreformattedText"/>
        <w:bidi w:val="0"/>
        <w:spacing w:before="0" w:after="0"/>
        <w:jc w:val="left"/>
        <w:rPr/>
      </w:pPr>
      <w:r>
        <w:rPr/>
        <w:t>sb12LPskaZogilmRmk93h2Ro1UYbayt56zEktsOXz87K3BFXJh5fw1Z9VoowAAGdoniCvH62xRGWhi</w:t>
      </w:r>
    </w:p>
    <w:p>
      <w:pPr>
        <w:pStyle w:val="PreformattedText"/>
        <w:bidi w:val="0"/>
        <w:spacing w:before="0" w:after="0"/>
        <w:jc w:val="left"/>
        <w:rPr/>
      </w:pPr>
      <w:r>
        <w:rPr/>
        <w:t>jIclnkKru2qShTk56V4t//AE/9U/EMqNfaw+75/nTzoUYnJeRM7VY2RLGu20jsVczQvH7JBIioQPaF</w:t>
      </w:r>
    </w:p>
    <w:p>
      <w:pPr>
        <w:pStyle w:val="PreformattedText"/>
        <w:bidi w:val="0"/>
        <w:spacing w:before="0" w:after="0"/>
        <w:jc w:val="left"/>
        <w:rPr/>
      </w:pPr>
      <w:r>
        <w:rPr/>
        <w:t>XavknrLLvHY27XSgGKqLb1qs7SX3RxekGeN2jd40SW1P6aLs9OCMsCZ0AVD4UK23+Hd1nkOShV4Vo3</w:t>
      </w:r>
    </w:p>
    <w:p>
      <w:pPr>
        <w:pStyle w:val="PreformattedText"/>
        <w:bidi w:val="0"/>
        <w:spacing w:before="0" w:after="0"/>
        <w:jc w:val="left"/>
        <w:rPr/>
      </w:pPr>
      <w:r>
        <w:rPr/>
        <w:t>mYixbGpDM6BPRqSgBVkVnqwyvI9iwxhZZEb3sBCdjEe0Mzs2AOcxNgb7BWtI3NlPFhTvBItVIHggeL</w:t>
      </w:r>
    </w:p>
    <w:p>
      <w:pPr>
        <w:pStyle w:val="PreformattedText"/>
        <w:bidi w:val="0"/>
        <w:spacing w:before="0" w:after="0"/>
        <w:jc w:val="left"/>
        <w:rPr/>
      </w:pPr>
      <w:r>
        <w:rPr/>
        <w:t>1YgTIDERZMKvG0qTb8yRlBJtYcsF2/Sp6KkmwJ8qfY5PUjdI8LD8ssjNM5d2ZmaRVgjjJMlhwVBOAA</w:t>
      </w:r>
    </w:p>
    <w:p>
      <w:pPr>
        <w:pStyle w:val="PreformattedText"/>
        <w:bidi w:val="0"/>
        <w:spacing w:before="0" w:after="0"/>
        <w:jc w:val="left"/>
        <w:rPr/>
      </w:pPr>
      <w:r>
        <w:rPr/>
        <w:t>q+7wvVGIy28P4q0IGCXW3D576ctPqtZLQSRyIHnQNVjMikhVeJZZmiyXjAf6Tty3n2jrM9iwxFjWoB</w:t>
      </w:r>
    </w:p>
    <w:p>
      <w:pPr>
        <w:pStyle w:val="PreformattedText"/>
        <w:bidi w:val="0"/>
        <w:spacing w:before="0" w:after="0"/>
        <w:jc w:val="left"/>
        <w:rPr/>
      </w:pPr>
      <w:r>
        <w:rPr/>
        <w:t>hkz+VTanSRbGVgIil9SGYso3LWRS8w2pwXPJRWwBuPnHWMg22cPnvrYgbHEsLqKl2kVRPaaCKCtVVh</w:t>
      </w:r>
    </w:p>
    <w:p>
      <w:pPr>
        <w:pStyle w:val="PreformattedText"/>
        <w:bidi w:val="0"/>
        <w:spacing w:before="0" w:after="0"/>
        <w:jc w:val="left"/>
        <w:rPr/>
      </w:pPr>
      <w:r>
        <w:rPr/>
        <w:t>mIOvqB2Uj9wVsAKp2bcHkYb25bpL3LWSytVyGRCWuxWrHraVCSLOK0QdBmaWMTT5VSkjP6hCqXXhMA</w:t>
      </w:r>
    </w:p>
    <w:p>
      <w:pPr>
        <w:pStyle w:val="PreformattedText"/>
        <w:bidi w:val="0"/>
        <w:spacing w:before="0" w:after="0"/>
        <w:jc w:val="left"/>
        <w:rPr/>
      </w:pPr>
      <w:r>
        <w:rPr/>
        <w:t>YHvwelYLlv2FZ1ne3Zi7GpnTpV5452ggzF6UE6zvGJJAdypI+wRDepYAo20EZbC8dLkjjOTYg+mqZO</w:t>
      </w:r>
    </w:p>
    <w:p>
      <w:pPr>
        <w:pStyle w:val="PreformattedText"/>
        <w:bidi w:val="0"/>
        <w:spacing w:before="0" w:after="0"/>
        <w:jc w:val="left"/>
        <w:rPr/>
      </w:pPr>
      <w:r>
        <w:rPr/>
        <w:t>pAZqmC14YYF2IUmCFYmaL1jnYXNiMuSYY9wUDAwp9uOqGyqb9wqt2J2jdNKq8CIlh3knsbx6DSokcI</w:t>
      </w:r>
    </w:p>
    <w:p>
      <w:pPr>
        <w:pStyle w:val="PreformattedText"/>
        <w:bidi w:val="0"/>
        <w:spacing w:before="0" w:after="0"/>
        <w:jc w:val="left"/>
        <w:rPr/>
      </w:pPr>
      <w:r>
        <w:rPr/>
        <w:t>nnlIwNzqGG0HJ4G0L7h4Xqivs4FjVW4gWH9qe9PoFrDx+iPTQKmQWmjVdu9wHK8ytng8EBePpbqblr</w:t>
      </w:r>
    </w:p>
    <w:p>
      <w:pPr>
        <w:pStyle w:val="PreformattedText"/>
        <w:bidi w:val="0"/>
        <w:spacing w:before="0" w:after="0"/>
        <w:jc w:val="left"/>
        <w:rPr/>
      </w:pPr>
      <w:r>
        <w:rPr/>
        <w:t>gpcVSQqFvniaeHiVrCCKIBxGoeRnPslQATDLsAC5XllUAls/V1VxvAAbDVIxukt309141sKJGLx7Qr</w:t>
      </w:r>
    </w:p>
    <w:p>
      <w:pPr>
        <w:pStyle w:val="PreformattedText"/>
        <w:bidi w:val="0"/>
        <w:spacing w:before="0" w:after="0"/>
        <w:jc w:val="left"/>
        <w:rPr/>
      </w:pPr>
      <w:r>
        <w:rPr/>
        <w:t>zKqsgZlVdo3IOEPtyv22k56kWYFr4laCuJAB5qkNOLbMjDaIHRpWRVOInXc3qAlSBhGxg/V9XUhCxA</w:t>
      </w:r>
    </w:p>
    <w:p>
      <w:pPr>
        <w:pStyle w:val="PreformattedText"/>
        <w:bidi w:val="0"/>
        <w:spacing w:before="0" w:after="0"/>
        <w:jc w:val="left"/>
        <w:rPr/>
      </w:pPr>
      <w:r>
        <w:rPr/>
        <w:t>DjFqg7DY896fYoCduZA0khJVVRmEYKHaxITLj0yowT5O77dPVCg2EClMRtBGytLQUSELMskUgXc5yE</w:t>
      </w:r>
    </w:p>
    <w:p>
      <w:pPr>
        <w:pStyle w:val="PreformattedText"/>
        <w:bidi w:val="0"/>
        <w:spacing w:before="0" w:after="0"/>
        <w:jc w:val="left"/>
        <w:rPr/>
      </w:pPr>
      <w:r>
        <w:rPr/>
        <w:t>j5AKBtwyCODkE/bd0nA3O3YfKrdqTsO7T3HSRZmjjJxtJLFiBEmAFEZ25kUBFG3B93LK2OrggOqi97</w:t>
      </w:r>
    </w:p>
    <w:p>
      <w:pPr>
        <w:pStyle w:val="PreformattedText"/>
        <w:bidi w:val="0"/>
        <w:spacing w:before="0" w:after="0"/>
        <w:jc w:val="left"/>
        <w:rPr/>
      </w:pPr>
      <w:r>
        <w:rPr/>
        <w:t>UC7KW9tOsGnSpYzK+IxGpRV2kyEkbTOMEMCB7eARux1HZsXJc7PT/amdrGEAUAPfbT9DVV448RxMxI</w:t>
      </w:r>
    </w:p>
    <w:p>
      <w:pPr>
        <w:pStyle w:val="PreformattedText"/>
        <w:bidi w:val="0"/>
        <w:spacing w:before="0" w:after="0"/>
        <w:jc w:val="left"/>
        <w:rPr/>
      </w:pPr>
      <w:r>
        <w:rPr/>
        <w:t>cIzhwChXI9xI3lRkj9OptcEcRWd73PlSNacEdgyGRicmTYqtMC7ZwWBOQzIqqoXgE+elBVyJy200s5</w:t>
      </w:r>
    </w:p>
    <w:p>
      <w:pPr>
        <w:pStyle w:val="PreformattedText"/>
        <w:bidi w:val="0"/>
        <w:spacing w:before="0" w:after="0"/>
        <w:jc w:val="left"/>
        <w:rPr/>
      </w:pPr>
      <w:r>
        <w:rPr/>
        <w:t>ULsFJxQTdJBNu2szzMkk55L4KMvGNqk5CsCM8EMBjqixi5UsTY3phkbEMPs1lmr6cUQViVQxxGYbml</w:t>
      </w:r>
    </w:p>
    <w:p>
      <w:pPr>
        <w:pStyle w:val="PreformattedText"/>
        <w:bidi w:val="0"/>
        <w:spacing w:before="0" w:after="0"/>
        <w:jc w:val="left"/>
        <w:rPr/>
      </w:pPr>
      <w:r>
        <w:rPr/>
        <w:t>EecOYscSqrBd4KgZb2ttXprAhMQazhruT50kprN6UqSywFg7fMPHG0IZgwWGQEKQwMXH6lekorAEtv</w:t>
      </w:r>
    </w:p>
    <w:p>
      <w:pPr>
        <w:pStyle w:val="PreformattedText"/>
        <w:bidi w:val="0"/>
        <w:spacing w:before="0" w:after="0"/>
        <w:jc w:val="left"/>
        <w:rPr/>
      </w:pPr>
      <w:r>
        <w:rPr/>
        <w:t>ipLC9kFzRDpYVChZGRmDoXhEpqgbfYEiZSwZNwYrkfxHqLNvC2ymWIuSDWRVmLJCrxwyEklcvJvBUh</w:t>
      </w:r>
    </w:p>
    <w:p>
      <w:pPr>
        <w:pStyle w:val="PreformattedText"/>
        <w:bidi w:val="0"/>
        <w:spacing w:before="0" w:after="0"/>
        <w:jc w:val="left"/>
        <w:rPr/>
      </w:pPr>
      <w:r>
        <w:rPr/>
        <w:t>iokAYkxlcL4Ye0e7qwBvgpxaqs1tpPGla0rNUlZgs8MiqsqNmRN1cH1CCBiLI25UDcT5ztPTFBSwIy</w:t>
      </w:r>
    </w:p>
    <w:p>
      <w:pPr>
        <w:pStyle w:val="PreformattedText"/>
        <w:bidi w:val="0"/>
        <w:spacing w:before="0" w:after="0"/>
        <w:jc w:val="left"/>
        <w:rPr/>
      </w:pPr>
      <w:r>
        <w:rPr/>
        <w:t>Wqlg6jHvpns0ppnJjEcJVknKSiVgSu0LC0cZyzgchwSq/UqgdJZMjcWVabGVQEEcP2abr+mhgqNJ6Z</w:t>
      </w:r>
    </w:p>
    <w:p>
      <w:pPr>
        <w:pStyle w:val="PreformattedText"/>
        <w:bidi w:val="0"/>
        <w:spacing w:before="0" w:after="0"/>
        <w:jc w:val="left"/>
        <w:rPr/>
      </w:pPr>
      <w:r>
        <w:rPr/>
        <w:t>hk+ZgeFfV9JyHcFHbHqEAsG9qgj/ABdQ62Fn5qvGxBJO9l4aYrlBWqsxMcgleaSQO3ov6ZjaINCuAG</w:t>
      </w:r>
    </w:p>
    <w:p>
      <w:pPr>
        <w:pStyle w:val="PreformattedText"/>
        <w:bidi w:val="0"/>
        <w:spacing w:before="0" w:after="0"/>
        <w:jc w:val="left"/>
        <w:rPr/>
      </w:pPr>
      <w:r>
        <w:rPr/>
        <w:t>dCqjBK53cLvA6pgSCxFhR2hL+kVF7lMirHbgL1y8jCaMgenZlUhknaLGGVyu1lwArL+fd1AAxyB40F</w:t>
      </w:r>
    </w:p>
    <w:p>
      <w:pPr>
        <w:pStyle w:val="PreformattedText"/>
        <w:bidi w:val="0"/>
        <w:spacing w:before="0" w:after="0"/>
        <w:jc w:val="left"/>
        <w:rPr/>
      </w:pPr>
      <w:r>
        <w:rPr/>
        <w:t>8XKk5fyqM24XcM0Poh2QKyNwu0SF3kRmBGxl2+cNH/D9uq8OApySAg7NgqKasInWCFo52JlcrKxDVn</w:t>
      </w:r>
    </w:p>
    <w:p>
      <w:pPr>
        <w:pStyle w:val="PreformattedText"/>
        <w:bidi w:val="0"/>
        <w:spacing w:before="0" w:after="0"/>
        <w:jc w:val="left"/>
        <w:rPr/>
      </w:pPr>
      <w:r>
        <w:rPr/>
        <w:t>XdJG0lqMt7nO7zzj0w3RsFzTlGQLcAKqTXNHgdL1aQwyjd60MUqIZJDtkhiSOtEm2F1CMAHOGPvO7p</w:t>
      </w:r>
    </w:p>
    <w:p>
      <w:pPr>
        <w:pStyle w:val="PreformattedText"/>
        <w:bidi w:val="0"/>
        <w:spacing w:before="0" w:after="0"/>
        <w:jc w:val="left"/>
        <w:rPr/>
      </w:pPr>
      <w:r>
        <w:rPr/>
        <w:t>8dwCwO2pvtAAxrmfuntqpZBg1dbC0VkNe1FERJVlqWHdhEyqAZFVxuEaEDELK4IyDt0svZkMWxDcat</w:t>
      </w:r>
    </w:p>
    <w:p>
      <w:pPr>
        <w:pStyle w:val="PreformattedText"/>
        <w:bidi w:val="0"/>
        <w:spacing w:before="0" w:after="0"/>
        <w:jc w:val="left"/>
        <w:rPr/>
      </w:pPr>
      <w:r>
        <w:rPr/>
        <w:t>PGJoyka9oW7q+dT9sf4W2e39Q165oXzlmnaqanR1mRYI92j35rcup1b02xFkNcUyzR2IlKRTMyNs8H</w:t>
      </w:r>
    </w:p>
    <w:p>
      <w:pPr>
        <w:pStyle w:val="PreformattedText"/>
        <w:bidi w:val="0"/>
        <w:spacing w:before="0" w:after="0"/>
        <w:jc w:val="left"/>
        <w:rPr/>
      </w:pPr>
      <w:r>
        <w:rPr/>
        <w:t>2fR0yLMjlgyXX8Ten8VeZ6S0hGjeM/kZVVto8m79m9kPTXkT3Ojy2q2lJXiqtp5lFO/6Qge1BJ+9jn</w:t>
      </w:r>
    </w:p>
    <w:p>
      <w:pPr>
        <w:pStyle w:val="PreformattedText"/>
        <w:bidi w:val="0"/>
        <w:spacing w:before="0" w:after="0"/>
        <w:jc w:val="left"/>
        <w:rPr/>
      </w:pPr>
      <w:r>
        <w:rPr/>
        <w:t>l3ErITOJJA5K4NrDKuOvpPR7jsxNll2nFPSf8Aj/DXxzpqFmmGl7PH6rfF28at4ve2734qZKaV9Srb</w:t>
      </w:r>
    </w:p>
    <w:p>
      <w:pPr>
        <w:pStyle w:val="PreformattedText"/>
        <w:bidi w:val="0"/>
        <w:spacing w:before="0" w:after="0"/>
        <w:jc w:val="left"/>
        <w:rPr/>
      </w:pPr>
      <w:r>
        <w:rPr/>
        <w:t>dSrImx2r2HrQivOJHYRyTTKhCErlTwEfG5wzMFbrosWVjg1xxGW1a8/+TeJDJuuDbhZl+1XTuifHLu</w:t>
      </w:r>
    </w:p>
    <w:p>
      <w:pPr>
        <w:pStyle w:val="PreformattedText"/>
        <w:bidi w:val="0"/>
        <w:spacing w:before="0" w:after="0"/>
        <w:jc w:val="left"/>
        <w:rPr/>
      </w:pPr>
      <w:r>
        <w:rPr/>
        <w:t>XW9H+KX/a+nX75+IffvwX0z9n7QdVm0Ovrev6rqV7uvszS9B7ltT2WMtLu3T+ze09P0ShboGCa3FJT</w:t>
      </w:r>
    </w:p>
    <w:p>
      <w:pPr>
        <w:pStyle w:val="PreformattedText"/>
        <w:bidi w:val="0"/>
        <w:spacing w:before="0" w:after="0"/>
        <w:jc w:val="left"/>
        <w:rPr/>
      </w:pPr>
      <w:r>
        <w:rPr/>
        <w:t>jmjmxamfZDMzOx7MShgOO3lt/StvVuj21im0wMcWMx06xuWupw5gyjh4szkF8WR8WNfb9/Zq6i3wl7</w:t>
      </w:r>
    </w:p>
    <w:p>
      <w:pPr>
        <w:pStyle w:val="PreformattedText"/>
        <w:bidi w:val="0"/>
        <w:spacing w:before="0" w:after="0"/>
        <w:jc w:val="left"/>
        <w:rPr/>
      </w:pPr>
      <w:r>
        <w:rPr/>
        <w:t>i+MH9n53tR0Dtr4kfsrd9/BX429i6boWn67Sez2/8AEPtTQPiDq3c9arr92e3FTvatF3desxb9umnv</w:t>
      </w:r>
    </w:p>
    <w:p>
      <w:pPr>
        <w:pStyle w:val="PreformattedText"/>
        <w:bidi w:val="0"/>
        <w:spacing w:before="0" w:after="0"/>
        <w:jc w:val="left"/>
        <w:rPr/>
      </w:pPr>
      <w:r>
        <w:rPr/>
        <w:t>KalaT1W3yep0OKK+mO42nYMuwjuDeL7V/ZlvV856XHbmLpBLtHrEdDtVt65Tbj8MV9eF1r6JG2etLs</w:t>
      </w:r>
    </w:p>
    <w:p>
      <w:pPr>
        <w:pStyle w:val="PreformattedText"/>
        <w:bidi w:val="0"/>
        <w:spacing w:before="0" w:after="0"/>
        <w:jc w:val="left"/>
        <w:rPr/>
      </w:pPr>
      <w:r>
        <w:rPr/>
        <w:t>DKvqExqxOQm4qgIA4GPtnAP09dtWxyIW1q8vW1BGd2R/LLZyePHJGOmdqnn+7+9FGgYQDkYGD4AGWz</w:t>
      </w:r>
    </w:p>
    <w:p>
      <w:pPr>
        <w:pStyle w:val="PreformattedText"/>
        <w:bidi w:val="0"/>
        <w:spacing w:before="0" w:after="0"/>
        <w:jc w:val="left"/>
        <w:rPr/>
      </w:pPr>
      <w:r>
        <w:rPr/>
        <w:t>n78+M/bPSfH9386kC5A861tJIJx5wQ3BGRkn+XjPHnqhlA2W21oBIvY8aNZSMD7HG5eCOTlQc/oOs5</w:t>
      </w:r>
    </w:p>
    <w:p>
      <w:pPr>
        <w:pStyle w:val="PreformattedText"/>
        <w:bidi w:val="0"/>
        <w:spacing w:before="0" w:after="0"/>
        <w:jc w:val="left"/>
        <w:rPr/>
      </w:pPr>
      <w:r>
        <w:rPr/>
        <w:t>JJLA8KjifM1o+3a2CNpGf4gVH8akEA8/y+rqDsJApyKQeNr1rnccZ592CSRtBzk/nxjqtWragswOQR</w:t>
      </w:r>
    </w:p>
    <w:p>
      <w:pPr>
        <w:pStyle w:val="PreformattedText"/>
        <w:bidi w:val="0"/>
        <w:spacing w:before="0" w:after="0"/>
        <w:jc w:val="left"/>
        <w:rPr/>
      </w:pPr>
      <w:r>
        <w:rPr/>
        <w:t>nA85XhcB/sQVP28Do4U1UZt4KWWhsOfPhcEkL4I4BBHjP26o7BRfvFPjUrkbFQ3qpMybjgsDyMYJBO</w:t>
      </w:r>
    </w:p>
    <w:p>
      <w:pPr>
        <w:pStyle w:val="PreformattedText"/>
        <w:bidi w:val="0"/>
        <w:spacing w:before="0" w:after="0"/>
        <w:jc w:val="left"/>
        <w:rPr/>
      </w:pPr>
      <w:r>
        <w:rPr/>
        <w:t>ccYP2J/TjpazX40OA5Fxyj1UXs2gfVg/qCQOMfrjJ/PTQ6ngaQ0TKMjtFDhBzhgB7hgD7+CSRz9P3/</w:t>
      </w:r>
    </w:p>
    <w:p>
      <w:pPr>
        <w:pStyle w:val="PreformattedText"/>
        <w:bidi w:val="0"/>
        <w:spacing w:before="0" w:after="0"/>
        <w:jc w:val="left"/>
        <w:rPr/>
      </w:pPr>
      <w:r>
        <w:rPr/>
        <w:t>APa9WpVLx5HAHKgjGckgnlgP16uORvj/AGqGUsLAXvWnIwu48kkjnn6jwMHPJ4P36pSyh+NCU/b8jH</w:t>
      </w:r>
    </w:p>
    <w:p>
      <w:pPr>
        <w:pStyle w:val="PreformattedText"/>
        <w:bidi w:val="0"/>
        <w:spacing w:before="0" w:after="0"/>
        <w:jc w:val="left"/>
        <w:rPr/>
      </w:pPr>
      <w:r>
        <w:rPr/>
        <w:t>kYORzuz4OBj8dFSqC28NtHqThT98+TgH74XaM/f/PPRUCMkccaIcDfxgFjlsDaSR5O4eD+v46KDGeA</w:t>
      </w:r>
    </w:p>
    <w:p>
      <w:pPr>
        <w:pStyle w:val="PreformattedText"/>
        <w:bidi w:val="0"/>
        <w:spacing w:before="0" w:after="0"/>
        <w:jc w:val="left"/>
        <w:rPr/>
      </w:pPr>
      <w:r>
        <w:rPr/>
        <w:t>3qE4O3LEAuMYJbOBjk+3kcefPu6luJ+NXVALEjbRQxkcEcZPPjHAHB+knoJJ4m9Wo2PBTPsIUZ4zuG</w:t>
      </w:r>
    </w:p>
    <w:p>
      <w:pPr>
        <w:pStyle w:val="PreformattedText"/>
        <w:bidi w:val="0"/>
        <w:spacing w:before="0" w:after="0"/>
        <w:jc w:val="left"/>
        <w:rPr/>
      </w:pPr>
      <w:r>
        <w:rPr/>
        <w:t>Gx4HIJI+3UUUNskAeSeQSB9zkHg8gZ/wA+ql1HiArVGgx/KDvrDwAORz+AT9+OG9zfVz46W0qkEHYa</w:t>
      </w:r>
    </w:p>
    <w:p>
      <w:pPr>
        <w:pStyle w:val="PreformattedText"/>
        <w:bidi w:val="0"/>
        <w:spacing w:before="0" w:after="0"/>
        <w:jc w:val="left"/>
        <w:rPr/>
      </w:pPr>
      <w:r>
        <w:rPr/>
        <w:t>YqAEEDEKftZemk0pycgZOABhuDwRtyPvznPAOestWrQ5ABYjIyFzgYLD6T9vHRRSuuQCM4OTzgYG77</w:t>
      </w:r>
    </w:p>
    <w:p>
      <w:pPr>
        <w:pStyle w:val="PreformattedText"/>
        <w:bidi w:val="0"/>
        <w:spacing w:before="0" w:after="0"/>
        <w:jc w:val="left"/>
        <w:rPr/>
      </w:pPr>
      <w:r>
        <w:rPr/>
        <w:t>OeDgj7jq9ze2WzzopU5yuPyBnwpP6nA58Z6pRR0cmPJLfbAJUHHgEfbn/ToopR6mMNu/BwfO4jJwPu</w:t>
      </w:r>
    </w:p>
    <w:p>
      <w:pPr>
        <w:pStyle w:val="PreformattedText"/>
        <w:bidi w:val="0"/>
        <w:spacing w:before="0" w:after="0"/>
        <w:jc w:val="left"/>
        <w:rPr/>
      </w:pPr>
      <w:r>
        <w:rPr/>
        <w:t>Pbj+u7qSxsbmrKuVm7qPR8E4z7iDjwcjjkZ5Bz/XpXP7LU/EEqbctOCNweRkA+NozkffP23ff9OmUE</w:t>
      </w:r>
    </w:p>
    <w:p>
      <w:pPr>
        <w:pStyle w:val="PreformattedText"/>
        <w:bidi w:val="0"/>
        <w:spacing w:before="0" w:after="0"/>
        <w:jc w:val="left"/>
        <w:rPr/>
      </w:pPr>
      <w:r>
        <w:rPr/>
        <w:t>AcDejkb7hvPAHB/JOR5xn/AD6SCRsPCg2ubcKXrkLgt7eCWHAwOTkn7fy6RIbsa1RriCb3ypUhPPBA</w:t>
      </w:r>
    </w:p>
    <w:p>
      <w:pPr>
        <w:pStyle w:val="PreformattedText"/>
        <w:bidi w:val="0"/>
        <w:spacing w:before="0" w:after="0"/>
        <w:jc w:val="left"/>
        <w:rPr/>
      </w:pPr>
      <w:r>
        <w:rPr/>
        <w:t>woKk4znbwDz7uft1SrqCC5PiN6M3AMwxwBxt8DgE/fkfqfPSXIJt6atQy/j6ScA7cY5P2JHBHVaNvC</w:t>
      </w:r>
    </w:p>
    <w:p>
      <w:pPr>
        <w:pStyle w:val="PreformattedText"/>
        <w:bidi w:val="0"/>
        <w:spacing w:before="0" w:after="0"/>
        <w:jc w:val="left"/>
        <w:rPr/>
      </w:pPr>
      <w:r>
        <w:rPr/>
        <w:t>k0r7c5PnwCv3Hjk/pwf+bqrHdv505Vtl5GmqeXk8jH2zj3EcYGOq7cBakkFQQBTXNMQcgrjkb25Axx</w:t>
      </w:r>
    </w:p>
    <w:p>
      <w:pPr>
        <w:pStyle w:val="PreformattedText"/>
        <w:bidi w:val="0"/>
        <w:spacing w:before="0" w:after="0"/>
        <w:jc w:val="left"/>
        <w:rPr/>
      </w:pPr>
      <w:r>
        <w:rPr/>
        <w:t>kDxtx/nj79SnLx/0qF4D4UnilGxuCMgkEHIAHlX592R1Ym20nZU0neU7lOScjIUc8YxnJ+rHu/6dUZ</w:t>
      </w:r>
    </w:p>
    <w:p>
      <w:pPr>
        <w:pStyle w:val="PreformattedText"/>
        <w:bidi w:val="0"/>
        <w:spacing w:before="0" w:after="0"/>
        <w:jc w:val="left"/>
        <w:rPr/>
      </w:pPr>
      <w:r>
        <w:rPr/>
        <w:t>+IFVJ22HE0H1TsPt/hPPg4BIGTwfA8Hpe0nzNTs5vZRAsZLEHO0gDDeD455+/H6EHqAQeBpwNxkBvU</w:t>
      </w:r>
    </w:p>
    <w:p>
      <w:pPr>
        <w:pStyle w:val="PreformattedText"/>
        <w:bidi w:val="0"/>
        <w:spacing w:before="0" w:after="0"/>
        <w:jc w:val="left"/>
        <w:rPr/>
      </w:pPr>
      <w:r>
        <w:rPr/>
        <w:t>mlsFDgOCTgcH6mbnIJHH+g/PVWewBU7asOBuMa2toDwSMjAKjByfG1T5P69VzPkKmlCWODzySCSSPc</w:t>
      </w:r>
    </w:p>
    <w:p>
      <w:pPr>
        <w:pStyle w:val="PreformattedText"/>
        <w:bidi w:val="0"/>
        <w:spacing w:before="0" w:after="0"/>
        <w:jc w:val="left"/>
        <w:rPr/>
      </w:pPr>
      <w:r>
        <w:rPr/>
        <w:t>TwPGM/+fVcmHfRQxY4A3eFAIyT9zhfv7s/boBI4VBAPEcKF6xCjJ8EHG0ldx+k5++D/TP/ABdSSSNp</w:t>
      </w:r>
    </w:p>
    <w:p>
      <w:pPr>
        <w:pStyle w:val="PreformattedText"/>
        <w:bidi w:val="0"/>
        <w:spacing w:before="0" w:after="0"/>
        <w:jc w:val="left"/>
        <w:rPr/>
      </w:pPr>
      <w:r>
        <w:rPr/>
        <w:t>oCgXIXHKmW/JgA5z5zgnIOfdsLeDnb5/PVTtJPnU1HZZhtPP2ZSRkZGThlbPk+OOOk5sCReoFxsLXJ</w:t>
      </w:r>
    </w:p>
    <w:p>
      <w:pPr>
        <w:pStyle w:val="PreformattedText"/>
        <w:bidi w:val="0"/>
        <w:spacing w:before="0" w:after="0"/>
        <w:jc w:val="left"/>
        <w:rPr/>
      </w:pPr>
      <w:r>
        <w:rPr/>
        <w:t>prefIztKkk4DMDgYH2PBXjz9yw6kuxFidlVDk7ANtNz2Pa23bkA4HI3H6Qp3N7jkDHVbm1r7Kqw4AL</w:t>
      </w:r>
    </w:p>
    <w:p>
      <w:pPr>
        <w:pStyle w:val="PreformattedText"/>
        <w:bidi w:val="0"/>
        <w:spacing w:before="0" w:after="0"/>
        <w:jc w:val="left"/>
        <w:rPr/>
      </w:pPr>
      <w:r>
        <w:rPr/>
        <w:t>Y0hmsME3M+4bgMYXg5CsSuT925/PUo4UsCOFSrWuGpKk24ZLbixPg5C5b6duTgE7sk46uXX41ckbQT</w:t>
      </w:r>
    </w:p>
    <w:p>
      <w:pPr>
        <w:pStyle w:val="PreformattedText"/>
        <w:bidi w:val="0"/>
        <w:spacing w:before="0" w:after="0"/>
        <w:jc w:val="left"/>
        <w:rPr/>
      </w:pPr>
      <w:r>
        <w:rPr/>
        <w:t>ainlyP3jDax2hc/TgnAP8AiI+2fs3C+3pQJHCpogk5GT+cMQAMAElFKt7Rnnk9MjYliCcqquwW7xSV</w:t>
      </w:r>
    </w:p>
    <w:p>
      <w:pPr>
        <w:pStyle w:val="PreformattedText"/>
        <w:bidi w:val="0"/>
        <w:spacing w:before="0" w:after="0"/>
        <w:jc w:val="left"/>
        <w:rPr/>
      </w:pPr>
      <w:r>
        <w:rPr/>
        <w:t>aUhAyAMg7sjawwMgk/xYXb+nVhGu0bSapmvk366NGnOQS24EYPKjBA5AbPO3wAc4z1PZcd0moZrbUb</w:t>
      </w:r>
    </w:p>
    <w:p>
      <w:pPr>
        <w:pStyle w:val="PreformattedText"/>
        <w:bidi w:val="0"/>
        <w:spacing w:before="0" w:after="0"/>
        <w:jc w:val="left"/>
        <w:rPr/>
      </w:pPr>
      <w:r>
        <w:rPr/>
        <w:t>KtmgQFG04BJzztTJAb/M/5jo7Mek/ro7R/IfrpQumuATjn+RKtgc7VP3AK8eeoMYNxjQrrwYi1Hppz</w:t>
      </w:r>
    </w:p>
    <w:p>
      <w:pPr>
        <w:pStyle w:val="PreformattedText"/>
        <w:bidi w:val="0"/>
        <w:spacing w:before="0" w:after="0"/>
        <w:jc w:val="left"/>
        <w:rPr/>
      </w:pPr>
      <w:r>
        <w:rPr/>
        <w:t>An2FgSCSCMsfpPuA4OzkY4xx9XR2QtymrFkIJB20oXT93IUAZOQVyHViPbkj6SRz5wD0dh8fz0F0Bs</w:t>
      </w:r>
    </w:p>
    <w:p>
      <w:pPr>
        <w:pStyle w:val="PreformattedText"/>
        <w:bidi w:val="0"/>
        <w:spacing w:before="0" w:after="0"/>
        <w:jc w:val="left"/>
        <w:rPr/>
      </w:pPr>
      <w:r>
        <w:rPr/>
        <w:t>Rt+FKxphxuVAc4yMEBuAGBBzjH/To7L2H5+6qCUENitbXT23gAHgjaDtYkjJIck8LwuOOerCABgccR</w:t>
      </w:r>
    </w:p>
    <w:p>
      <w:pPr>
        <w:pStyle w:val="PreformattedText"/>
        <w:bidi w:val="0"/>
        <w:spacing w:before="0" w:after="0"/>
        <w:jc w:val="left"/>
        <w:rPr/>
      </w:pPr>
      <w:r>
        <w:rPr/>
        <w:t>UhwcrA2UU4x6ZnAKZ3Bi24jPJ9x/CnP3Pj7dNwW1QZGYbBifbS1NIDA5BAwDt5y45wW++P8Az6t2Y9</w:t>
      </w:r>
    </w:p>
    <w:p>
      <w:pPr>
        <w:pStyle w:val="PreformattedText"/>
        <w:bidi w:val="0"/>
        <w:spacing w:before="0" w:after="0"/>
        <w:jc w:val="left"/>
        <w:rPr/>
      </w:pPr>
      <w:r>
        <w:rPr/>
        <w:t>J/XVCznaCR+alEelqGX2EHA3ccArwDktwSP9OriO1xwtQA17k06RaTuXIUg8Ngc5zxn9eP0HTAgF9m</w:t>
      </w:r>
    </w:p>
    <w:p>
      <w:pPr>
        <w:pStyle w:val="PreformattedText"/>
        <w:bidi w:val="0"/>
        <w:spacing w:before="0" w:after="0"/>
        <w:jc w:val="left"/>
        <w:rPr/>
      </w:pPr>
      <w:r>
        <w:rPr/>
        <w:t>VBHGxsTStNIzwRnHjjOBkjIwMAcD/wAumslhe96k3ta2RpQNIYHJXcARw3AOMY4P2JHGOlhPJaNoI2</w:t>
      </w:r>
    </w:p>
    <w:p>
      <w:pPr>
        <w:pStyle w:val="PreformattedText"/>
        <w:bidi w:val="0"/>
        <w:spacing w:before="0" w:after="0"/>
        <w:jc w:val="left"/>
        <w:rPr/>
      </w:pPr>
      <w:r>
        <w:rPr/>
        <w:t>C37VKYdL55QnIBztyASRjH4GRnnq3Zm97bamty6VhiUQDJKnAyeAAMqBwQd2PwOqlO8jjRSqLSuFwp</w:t>
      </w:r>
    </w:p>
    <w:p>
      <w:pPr>
        <w:pStyle w:val="PreformattedText"/>
        <w:bidi w:val="0"/>
        <w:spacing w:before="0" w:after="0"/>
        <w:jc w:val="left"/>
        <w:rPr/>
      </w:pPr>
      <w:r>
        <w:rPr/>
        <w:t>B4xjPPBIODghsH/6XUiMqL1HD20s/uphzt+wzwQSPdxg/bI6Cl7XWiy+QrcWmkE4XBxg5wD9sZHHjP</w:t>
      </w:r>
    </w:p>
    <w:p>
      <w:pPr>
        <w:pStyle w:val="PreformattedText"/>
        <w:bidi w:val="0"/>
        <w:spacing w:before="0" w:after="0"/>
        <w:jc w:val="left"/>
        <w:rPr/>
      </w:pPr>
      <w:r>
        <w:rPr/>
        <w:t>UBNpAHGgAXuO+nCHSxyNvOCeMcs5yP5gkf06uEN7WtappYml5b6QSePB45JVieeQP9OpwPnRTjDpoz</w:t>
      </w:r>
    </w:p>
    <w:p>
      <w:pPr>
        <w:pStyle w:val="PreformattedText"/>
        <w:bidi w:val="0"/>
        <w:spacing w:before="0" w:after="0"/>
        <w:jc w:val="left"/>
        <w:rPr/>
      </w:pPr>
      <w:r>
        <w:rPr/>
        <w:t>twAB9/084HGB/XoCG+3hRS8aaAAAo5Pu8/5EZ442j/u9XxXyopTFp4JxgYBJ/mF8t48/9epKg8RRSv</w:t>
      </w:r>
    </w:p>
    <w:p>
      <w:pPr>
        <w:pStyle w:val="PreformattedText"/>
        <w:bidi w:val="0"/>
        <w:spacing w:before="0" w:after="0"/>
        <w:jc w:val="left"/>
        <w:rPr/>
      </w:pPr>
      <w:r>
        <w:rPr/>
        <w:t>8Au44zjIJJK4+2SPP8+poor5AA/SBjIBAGTwcgZ+346KKC+ngYGByCSACTtx9s8gfjPUEAm5G0UcKa</w:t>
      </w:r>
    </w:p>
    <w:p>
      <w:pPr>
        <w:pStyle w:val="PreformattedText"/>
        <w:bidi w:val="0"/>
        <w:spacing w:before="0" w:after="0"/>
        <w:jc w:val="left"/>
        <w:rPr/>
      </w:pPr>
      <w:r>
        <w:rPr/>
        <w:t>5qA52r5PIwD4/IHn/Pz0twdpx7qKQTUMjkDIABB45z5Y44OPx5HVKKSPQ/KndhgfacAfbIP+X9eoIB</w:t>
      </w:r>
    </w:p>
    <w:p>
      <w:pPr>
        <w:pStyle w:val="PreformattedText"/>
        <w:bidi w:val="0"/>
        <w:spacing w:before="0" w:after="0"/>
        <w:jc w:val="left"/>
        <w:rPr/>
      </w:pPr>
      <w:r>
        <w:rPr/>
        <w:t>41dBtv5Ul+SwuPTGWUZyc8fSQMnjIz/UdVwX41ZmtsHGkL0/BUY+5AxyPxnJz446gps2G4quZAIO8a</w:t>
      </w:r>
    </w:p>
    <w:p>
      <w:pPr>
        <w:pStyle w:val="PreformattedText"/>
        <w:bidi w:val="0"/>
        <w:spacing w:before="0" w:after="0"/>
        <w:jc w:val="left"/>
        <w:rPr/>
      </w:pPr>
      <w:r>
        <w:rPr/>
        <w:t>LNUbc4yAAPGcD7BWH0kj/TquDeVVyYEW4UAVtu7HtIZRk+Bkfw55I456r8av2q+R/NQvQI28cqf8wM</w:t>
      </w:r>
    </w:p>
    <w:p>
      <w:pPr>
        <w:pStyle w:val="PreformattedText"/>
        <w:bidi w:val="0"/>
        <w:spacing w:before="0" w:after="0"/>
        <w:jc w:val="left"/>
        <w:rPr/>
      </w:pPr>
      <w:r>
        <w:rPr/>
        <w:t>njHgeP8/b0VZQw5myo9a58lc424A55OSp4AOeP0z0xUGw3pNDjrnk8Z3DwDgFj/nnB4/VugJt2m4qA</w:t>
      </w:r>
    </w:p>
    <w:p>
      <w:pPr>
        <w:pStyle w:val="PreformattedText"/>
        <w:bidi w:val="0"/>
        <w:spacing w:before="0" w:after="0"/>
        <w:jc w:val="left"/>
        <w:rPr/>
      </w:pPr>
      <w:r>
        <w:rPr/>
        <w:t>u3jx86UCv7f8IBBHHGdoHOPv/L7nq9he9ttTQRXJIBG36hx5IB8ceWx1AUDbbbRQ/ljkYA5GPxxkZ5</w:t>
      </w:r>
    </w:p>
    <w:p>
      <w:pPr>
        <w:pStyle w:val="PreformattedText"/>
        <w:bidi w:val="0"/>
        <w:spacing w:before="0" w:after="0"/>
        <w:jc w:val="left"/>
        <w:rPr/>
      </w:pPr>
      <w:r>
        <w:rPr/>
        <w:t>H2xz/MdSRcEedFCFYjHHJ24zgk5xypBOSVPg8/jqhQ32cDU2xYm2y9DWspLDH3CnI+2Bn24+n9Pz1G</w:t>
      </w:r>
    </w:p>
    <w:p>
      <w:pPr>
        <w:pStyle w:val="PreformattedText"/>
        <w:bidi w:val="0"/>
        <w:spacing w:before="0" w:after="0"/>
        <w:jc w:val="left"/>
        <w:rPr/>
      </w:pPr>
      <w:r>
        <w:rPr/>
        <w:t>B8xTN19o20cK/wBiFBA5IBwMecDPjj8dSEFto21DOPTlQDXJHg43HPt88ccY/OP5dHZ7OO2qlvJRRZ</w:t>
      </w:r>
    </w:p>
    <w:p>
      <w:pPr>
        <w:pStyle w:val="PreformattedText"/>
        <w:bidi w:val="0"/>
        <w:spacing w:before="0" w:after="0"/>
        <w:jc w:val="left"/>
        <w:rPr/>
      </w:pPr>
      <w:r>
        <w:rPr/>
        <w:t>rg/wAJ/hyeSeCckHIzyeqMLG1SHN7WyK0mavlidvH58EY5JC/Zj9/1XqKZ7bbawwe04HK58qM5Hkgf</w:t>
      </w:r>
    </w:p>
    <w:p>
      <w:pPr>
        <w:pStyle w:val="PreformattedText"/>
        <w:bidi w:val="0"/>
        <w:spacing w:before="0" w:after="0"/>
        <w:jc w:val="left"/>
        <w:rPr/>
      </w:pPr>
      <w:r>
        <w:rPr/>
        <w:t>9fz0VNLKlYl1AUZ55Hg58g/g5P36iwvfvpMjBQB3CpfVp4UHGMnH35PBwQftkk88dSBw7hVQhIyvsp</w:t>
      </w:r>
    </w:p>
    <w:p>
      <w:pPr>
        <w:pStyle w:val="PreformattedText"/>
        <w:bidi w:val="0"/>
        <w:spacing w:before="0" w:after="0"/>
        <w:jc w:val="left"/>
        <w:rPr/>
      </w:pPr>
      <w:r>
        <w:rPr/>
        <w:t>1FfGFwMDHA/P6gfy6Zhw2/GijmrnByFx+Pt/XJOB1cADgKKAKvDZBGQB4GDzz/AOuOptbZwtQBbYKF</w:t>
      </w:r>
    </w:p>
    <w:p>
      <w:pPr>
        <w:pStyle w:val="PreformattedText"/>
        <w:bidi w:val="0"/>
        <w:spacing w:before="0" w:after="0"/>
        <w:jc w:val="left"/>
        <w:rPr/>
      </w:pPr>
      <w:r>
        <w:rPr/>
        <w:t>FV2kDAwfyozx9hj+Hb0UVqesF2MchzIQv6gKX2uf8OAST9tu7oIsbeVFfK//APFR/EPtWj+wN8Puwp</w:t>
      </w:r>
    </w:p>
    <w:p>
      <w:pPr>
        <w:pStyle w:val="PreformattedText"/>
        <w:bidi w:val="0"/>
        <w:spacing w:before="0" w:after="0"/>
        <w:jc w:val="left"/>
        <w:rPr/>
      </w:pPr>
      <w:r>
        <w:rPr/>
        <w:t>9Vnbu74p/tM9jn4YaBQlhQazpXwz0zWNY7/wC47sjOGh7UoyX9PrV5wG+Zv65D9MUEQZMzKqMzbRY/</w:t>
      </w:r>
    </w:p>
    <w:p>
      <w:pPr>
        <w:pStyle w:val="PreformattedText"/>
        <w:bidi w:val="0"/>
        <w:spacing w:before="0" w:after="0"/>
        <w:jc w:val="left"/>
        <w:rPr/>
      </w:pPr>
      <w:r>
        <w:rPr/>
        <w:t>ux/eV+Vrr9ExyNqQEABW3HL1KfwtZWYZbuS7a+DejpopTNDCvzusmEw6assbxppUE7KZdStJLn05yz</w:t>
      </w:r>
    </w:p>
    <w:p>
      <w:pPr>
        <w:pStyle w:val="PreformattedText"/>
        <w:bidi w:val="0"/>
        <w:spacing w:before="0" w:after="0"/>
        <w:jc w:val="left"/>
        <w:rPr/>
      </w:pPr>
      <w:r>
        <w:rPr/>
        <w:t>sEQkO6tn2KevOSzg2N8Qx/PXt4YZFKhF7R2G7flF6Ohb5FG7e0jU9kFuZk1iwfQAvtORJqLG4FxBVj</w:t>
      </w:r>
    </w:p>
    <w:p>
      <w:pPr>
        <w:pStyle w:val="PreformattedText"/>
        <w:bidi w:val="0"/>
        <w:spacing w:before="0" w:after="0"/>
        <w:jc w:val="left"/>
        <w:rPr/>
      </w:pPr>
      <w:r>
        <w:rPr/>
        <w:t>jimaaRiCyx/Lp/h6pvMzTSIc15V9Ppt9rw3pq5InYRP+SYnMjvy473p/40upjTItQr2tMH95SWvRXS</w:t>
      </w:r>
    </w:p>
    <w:p>
      <w:pPr>
        <w:pStyle w:val="PreformattedText"/>
        <w:bidi w:val="0"/>
        <w:spacing w:before="0" w:after="0"/>
        <w:jc w:val="left"/>
        <w:rPr/>
      </w:pPr>
      <w:r>
        <w:rPr/>
        <w:t>ntRxeo1WBflnuT1a6n+7qZKMYlwshSMbVJZdyJu0CjM4kcw+Ph94+dbNCIjIQgDBhuX9ni9ns/3V1n</w:t>
      </w:r>
    </w:p>
    <w:p>
      <w:pPr>
        <w:pStyle w:val="PreformattedText"/>
        <w:bidi w:val="0"/>
        <w:spacing w:before="0" w:after="0"/>
        <w:jc w:val="left"/>
        <w:rPr/>
      </w:pPr>
      <w:r>
        <w:rPr/>
        <w:t>8K+278wbWmkexPh6S2dUZ6un168qEmKopQmKVvb6cMIaZ/T/AHrIOudqSoVQALV34g6qyiQ3YJ7PuH</w:t>
      </w:r>
    </w:p>
    <w:p>
      <w:pPr>
        <w:pStyle w:val="PreformattedText"/>
        <w:bidi w:val="0"/>
        <w:spacing w:before="0" w:after="0"/>
        <w:jc w:val="left"/>
        <w:rPr/>
      </w:pPr>
      <w:r>
        <w:rPr/>
        <w:t>pru7snTFhqxPNO9uURKUst6EaRV4giNFHQ3sKdMD2n3+tJuz4bd1w89j7dtdqJCQHF1q/O3KihfWaR</w:t>
      </w:r>
    </w:p>
    <w:p>
      <w:pPr>
        <w:pStyle w:val="PreformattedText"/>
        <w:bidi w:val="0"/>
        <w:spacing w:before="0" w:after="0"/>
        <w:jc w:val="left"/>
        <w:rPr/>
      </w:pPr>
      <w:r>
        <w:rPr/>
        <w:t>XjkRGeQoZUeUMYisrl8hcbQFHsj2/wCLqpPhY93/ALraOA2neqavYkEnpLKgWEP+9RFmMZaEMCp2KF</w:t>
      </w:r>
    </w:p>
    <w:p>
      <w:pPr>
        <w:pStyle w:val="PreformattedText"/>
        <w:bidi w:val="0"/>
        <w:spacing w:before="0" w:after="0"/>
        <w:jc w:val="left"/>
        <w:rPr/>
      </w:pPr>
      <w:r>
        <w:rPr/>
        <w:t>gdmwyEZwx27VOeqsQBz1YKTwJNSbRpI0MEEDsglT1J5IvTzx6brGjFizudxwGGVDf8rdZpApuVJrqx</w:t>
      </w:r>
    </w:p>
    <w:p>
      <w:pPr>
        <w:pStyle w:val="PreformattedText"/>
        <w:bidi w:val="0"/>
        <w:spacing w:before="0" w:after="0"/>
        <w:jc w:val="left"/>
        <w:rPr/>
      </w:pPr>
      <w:r>
        <w:rPr/>
        <w:t>k3UHyGVWVpkFjUHdokeqI4xO9fezSxV4yyy7WRCZa5ZmQ5IJkkVRkc9Y2HEc1dCIKQLHEipjXhT5lD</w:t>
      </w:r>
    </w:p>
    <w:p>
      <w:pPr>
        <w:pStyle w:val="PreformattedText"/>
        <w:bidi w:val="0"/>
        <w:spacing w:before="0" w:after="0"/>
        <w:jc w:val="left"/>
        <w:rPr/>
      </w:pPr>
      <w:r>
        <w:rPr/>
        <w:t>KjukUUiBIo0CRlt2SEA3kRgR79wCHd7OW6QQRcd9bVNiDW0R7jS3JooYUry/LQ7fYJ4q6mMzentwbK</w:t>
      </w:r>
    </w:p>
    <w:p>
      <w:pPr>
        <w:pStyle w:val="PreformattedText"/>
        <w:bidi w:val="0"/>
        <w:spacing w:before="0" w:after="0"/>
        <w:jc w:val="left"/>
        <w:rPr/>
      </w:pPr>
      <w:r>
        <w:rPr/>
        <w:t>SPtU4VSsbLjjpYc4lrYtUyRKzBVJYtUp0WszSiczlhBGZopgCiSWHkWMhkwWR0QsUi8E4+n2jpbOdr</w:t>
      </w:r>
    </w:p>
    <w:p>
      <w:pPr>
        <w:pStyle w:val="PreformattedText"/>
        <w:bidi w:val="0"/>
        <w:spacing w:before="0" w:after="0"/>
        <w:jc w:val="left"/>
        <w:rPr/>
      </w:pPr>
      <w:r>
        <w:rPr/>
        <w:t>X21IBCYAbeWpro9Oi9uzPUkCTx1lMCxuxk2yF1sO8Tc/MYEavu4C56z572w79PPaCMAiwvtqZ04oGh</w:t>
      </w:r>
    </w:p>
    <w:p>
      <w:pPr>
        <w:pStyle w:val="PreformattedText"/>
        <w:bidi w:val="0"/>
        <w:spacing w:before="0" w:after="0"/>
        <w:jc w:val="left"/>
        <w:rPr/>
      </w:pPr>
      <w:r>
        <w:rPr/>
        <w:t>jrRiBppGaw6MruK0TjbEV2IWkVpFkTJPt27gvWZ3K3BNzT0LFrkbtv0qltOnFJLAFMhusqxyM6EuHc</w:t>
      </w:r>
    </w:p>
    <w:p>
      <w:pPr>
        <w:pStyle w:val="PreformattedText"/>
        <w:bidi w:val="0"/>
        <w:spacing w:before="0" w:after="0"/>
        <w:jc w:val="left"/>
        <w:rPr/>
      </w:pPr>
      <w:r>
        <w:rPr/>
        <w:t>FVZD4En0DnBVVZvJ9qGOT5A2YUy5s2wYVYOn0pcek0rOkaSVXcKjLJMj7xKpdSYzldob3Rg7mLbejj</w:t>
      </w:r>
    </w:p>
    <w:p>
      <w:pPr>
        <w:pStyle w:val="PreformattedText"/>
        <w:bidi w:val="0"/>
        <w:spacing w:before="0" w:after="0"/>
        <w:jc w:val="left"/>
        <w:rPr/>
      </w:pPr>
      <w:r>
        <w:rPr/>
        <w:t>38aQxAsSLmp/Qq0jCIhM9gxM3tV1SdomDSuzlSEj2t7c/fZkL0lr2uTsPfWeTMEFTjlTtW+UWxKkIM</w:t>
      </w:r>
    </w:p>
    <w:p>
      <w:pPr>
        <w:pStyle w:val="PreformattedText"/>
        <w:bidi w:val="0"/>
        <w:spacing w:before="0" w:after="0"/>
        <w:jc w:val="left"/>
        <w:rPr/>
      </w:pPr>
      <w:r>
        <w:rPr/>
        <w:t>9VmUkhwxiaENhS5UExb9w2g4b2/UvVMku1jkBUMHKoTfOlp3vKUSRGb1Yy5CKrQpnIzg42kMoQ+dp2</w:t>
      </w:r>
    </w:p>
    <w:p>
      <w:pPr>
        <w:pStyle w:val="PreformattedText"/>
        <w:bidi w:val="0"/>
        <w:spacing w:before="0" w:after="0"/>
        <w:jc w:val="left"/>
        <w:rPr/>
      </w:pPr>
      <w:r>
        <w:rPr/>
        <w:t>8D29KViNlrbalkJsTs2U/RyxxxRRyOyVFQNEiKzNK25isQC7S2HRtu4lR5z1ovuhSdn8VJaMknZvUv</w:t>
      </w:r>
    </w:p>
    <w:p>
      <w:pPr>
        <w:pStyle w:val="PreformattedText"/>
        <w:bidi w:val="0"/>
        <w:spacing w:before="0" w:after="0"/>
        <w:jc w:val="left"/>
        <w:rPr/>
      </w:pPr>
      <w:r>
        <w:rPr/>
        <w:t>s142cyoBMJRHlFAC5ZhgnLnYrJuAPByp+3UOtgcSGqYhjdWOIpZWW6d0jFDH6geOSORYpJBuCqsiuO</w:t>
      </w:r>
    </w:p>
    <w:p>
      <w:pPr>
        <w:pStyle w:val="PreformattedText"/>
        <w:bidi w:val="0"/>
        <w:spacing w:before="0" w:after="0"/>
        <w:jc w:val="left"/>
        <w:rPr/>
      </w:pPr>
      <w:r>
        <w:rPr/>
        <w:t>QPdlvB28e3qidpc2GKj5+fvq57O+N7GppWqtLEsUiNHImTGiqQFRizOjMpyy43YYHH+HpuC47w4Uq4</w:t>
      </w:r>
    </w:p>
    <w:p>
      <w:pPr>
        <w:pStyle w:val="PreformattedText"/>
        <w:bidi w:val="0"/>
        <w:spacing w:before="0" w:after="0"/>
        <w:jc w:val="left"/>
        <w:rPr/>
      </w:pPr>
      <w:r>
        <w:rPr/>
        <w:t>UlgcrUsO+qGjiKsjH1EdDlTGfaCrhsHAOM8cN0wrsxtsqrEOeO9TlWhD7bUiviKR0jV0A5YDc+5vqQ</w:t>
      </w:r>
    </w:p>
    <w:p>
      <w:pPr>
        <w:pStyle w:val="PreformattedText"/>
        <w:bidi w:val="0"/>
        <w:spacing w:before="0" w:after="0"/>
        <w:jc w:val="left"/>
        <w:rPr/>
      </w:pPr>
      <w:r>
        <w:rPr/>
        <w:t>nlcj+H3eeoA2kjgOWq8LgE2FOSqgl9JjtVAkyKHZdpA3tIq4yYxIzcfk/jqrYhgTTVBIsh2U6VWJdZ</w:t>
      </w:r>
    </w:p>
    <w:p>
      <w:pPr>
        <w:pStyle w:val="PreformattedText"/>
        <w:bidi w:val="0"/>
        <w:spacing w:before="0" w:after="0"/>
        <w:jc w:val="left"/>
        <w:rPr/>
      </w:pPr>
      <w:r>
        <w:rPr/>
        <w:t>HaOOeZgiZLbxGSqHeADjkKQSBhj7eOl323J3qCCARbZ/OndaeN22SNEjRvTdfZKBw7g7WGB7ELAjkb</w:t>
      </w:r>
    </w:p>
    <w:p>
      <w:pPr>
        <w:pStyle w:val="PreformattedText"/>
        <w:bidi w:val="0"/>
        <w:spacing w:before="0" w:after="0"/>
        <w:jc w:val="left"/>
        <w:rPr/>
      </w:pPr>
      <w:r>
        <w:rPr/>
        <w:t>sMepxF2N8QKrmD3EmjhHJtLxQxK6qhUnaRPtVMSow4+pnPLLjd46rttcKMqg2NgW5v2aIsKrxqthQk</w:t>
      </w:r>
    </w:p>
    <w:p>
      <w:pPr>
        <w:pStyle w:val="PreformattedText"/>
        <w:bidi w:val="0"/>
        <w:spacing w:before="0" w:after="0"/>
        <w:jc w:val="left"/>
        <w:rPr/>
      </w:pPr>
      <w:r>
        <w:rPr/>
        <w:t>uDh5CsbjJVf3kpY+pIR5B+zbl6lgSASN6lhsbkHJaRLDJE0YIVmGEYyMMpzhkUAkPG5bhhg489SowK</w:t>
      </w:r>
    </w:p>
    <w:p>
      <w:pPr>
        <w:pStyle w:val="PreformattedText"/>
        <w:bidi w:val="0"/>
        <w:spacing w:before="0" w:after="0"/>
        <w:jc w:val="left"/>
        <w:rPr/>
      </w:pPr>
      <w:r>
        <w:rPr/>
        <w:t>5DhUM4a+PEVuLTw8jTSFSQTskUK49OMFmV0wAECPhjzn7e7oezEknbeliQKAe8UdXoACSKSGKOJJBJ</w:t>
      </w:r>
    </w:p>
    <w:p>
      <w:pPr>
        <w:pStyle w:val="PreformattedText"/>
        <w:bidi w:val="0"/>
        <w:spacing w:before="0" w:after="0"/>
        <w:jc w:val="left"/>
        <w:rPr/>
      </w:pPr>
      <w:r>
        <w:rPr/>
        <w:t>tC/vH2E+ofUc+yMEqAD4VMN+eqou0qwsL0x5RsKnaK1LUSLbtxMw2hfpZhFguCgC5SM425BJOOrMij</w:t>
      </w:r>
    </w:p>
    <w:p>
      <w:pPr>
        <w:pStyle w:val="PreformattedText"/>
        <w:bidi w:val="0"/>
        <w:spacing w:before="0" w:after="0"/>
        <w:jc w:val="left"/>
        <w:rPr/>
      </w:pPr>
      <w:r>
        <w:rPr/>
        <w:t>lGRoVyd4ndpMNOtqN6su/wBpEbsZQMbpW9R2b2sobOwDLbW56go4W48VBlQizbtq1YgLpEs1XaY1KQ</w:t>
      </w:r>
    </w:p>
    <w:p>
      <w:pPr>
        <w:pStyle w:val="PreformattedText"/>
        <w:bidi w:val="0"/>
        <w:spacing w:before="0" w:after="0"/>
        <w:jc w:val="left"/>
        <w:rPr/>
      </w:pPr>
      <w:r>
        <w:rPr/>
        <w:t>ywMMAFVUSBlUMIA5VWRwSQ2NzdUa+zd2g1ZLAkhtnvfIphmohZVWR1nKRmSV4coWjfMTlY/pXDHaVP</w:t>
      </w:r>
    </w:p>
    <w:p>
      <w:pPr>
        <w:pStyle w:val="PreformattedText"/>
        <w:bidi w:val="0"/>
        <w:spacing w:before="0" w:after="0"/>
        <w:jc w:val="left"/>
        <w:rPr/>
      </w:pPr>
      <w:r>
        <w:rPr/>
        <w:t>IVt6jqrK9lueNOVwblLrTZLVaR2Ehjjg/fcyp7YmQiMSRqRlo2Q8FsHLZ6pbbtOypJGLXGRpkvU/RW</w:t>
      </w:r>
    </w:p>
    <w:p>
      <w:pPr>
        <w:pStyle w:val="PreformattedText"/>
        <w:bidi w:val="0"/>
        <w:spacing w:before="0" w:after="0"/>
        <w:jc w:val="left"/>
        <w:rPr/>
      </w:pPr>
      <w:r>
        <w:rPr/>
        <w:t>T10rb5JCS0ysqwxKsYroVGcyK6c4zgr/h56owIGwC+Xtqtw2JAO2oi9NBLYBjadYishLLErlpHYsSr</w:t>
      </w:r>
    </w:p>
    <w:p>
      <w:pPr>
        <w:pStyle w:val="PreformattedText"/>
        <w:bidi w:val="0"/>
        <w:spacing w:before="0" w:after="0"/>
        <w:jc w:val="left"/>
        <w:rPr/>
      </w:pPr>
      <w:r>
        <w:rPr/>
        <w:t>Eh4SwJAXB5X/ABdKI2MQNlX7VtlwFqutd05YG9G2qCH5lZY2Eh3qz7vQk9gZwM7d6fSd25+eliwZga</w:t>
      </w:r>
    </w:p>
    <w:p>
      <w:pPr>
        <w:pStyle w:val="PreformattedText"/>
        <w:bidi w:val="0"/>
        <w:spacing w:before="0" w:after="0"/>
        <w:jc w:val="left"/>
        <w:rPr/>
      </w:pPr>
      <w:r>
        <w:rPr/>
        <w:t>3ROGUsCd6oL3DUeeGSdHTclyKCXBUCJ2DIP3xXMMOUVS5zsdR/jPWhdii3H+dLiNmMZBv6qovvGmHM</w:t>
      </w:r>
    </w:p>
    <w:p>
      <w:pPr>
        <w:pStyle w:val="PreformattedText"/>
        <w:bidi w:val="0"/>
        <w:spacing w:before="0" w:after="0"/>
        <w:jc w:val="left"/>
        <w:rPr/>
      </w:pPr>
      <w:r>
        <w:rPr/>
        <w:t>k8iiOaRPfJHBIyxSyAhWZYVHpoURV88H979yvTRIGAGPDb7K0wsVe2fMf2a8yf20vhxFrvaLa4NN2a</w:t>
      </w:r>
    </w:p>
    <w:p>
      <w:pPr>
        <w:pStyle w:val="PreformattedText"/>
        <w:bidi w:val="0"/>
        <w:spacing w:before="0" w:after="0"/>
        <w:jc w:val="left"/>
        <w:rPr/>
      </w:pPr>
      <w:r>
        <w:rPr/>
        <w:t>joDxCwhUelLp08zNdhnsQupnSaD5gKihnCq/07cnu6CYSxtG7Yovl88uVY+kIVLh1vdTs+1j/UMlr5</w:t>
      </w:r>
    </w:p>
    <w:p>
      <w:pPr>
        <w:pStyle w:val="PreformattedText"/>
        <w:bidi w:val="0"/>
        <w:spacing w:before="0" w:after="0"/>
        <w:jc w:val="left"/>
        <w:rPr/>
      </w:pPr>
      <w:r>
        <w:rPr/>
        <w:t>nfiz8MtQ7X7ql0M1RHZlOrUI6zq8TIJ2lk0y0okbEtOelNXmryqWLpOGLByw6+l9E60rE41M22Fkbe</w:t>
      </w:r>
    </w:p>
    <w:p>
      <w:pPr>
        <w:pStyle w:val="PreformattedText"/>
        <w:bidi w:val="0"/>
        <w:spacing w:before="0" w:after="0"/>
        <w:jc w:val="left"/>
        <w:rPr/>
      </w:pPr>
      <w:r>
        <w:rPr/>
        <w:t>9ItXyjp3o+SWcNpoMjIHGK9x8N24VTumVzeqjTLMGNRlElVMu0UwWnRaYtMMbJgFTJz7yPpLeOvTFt</w:t>
      </w:r>
    </w:p>
    <w:p>
      <w:pPr>
        <w:pStyle w:val="PreformattedText"/>
        <w:bidi w:val="0"/>
        <w:spacing w:before="0" w:after="0"/>
        <w:jc w:val="left"/>
        <w:rPr/>
      </w:pPr>
      <w:r>
        <w:rPr/>
        <w:t>gkRsl4/nNeFMeLCLUIVmkDLvbMbDev8AP2avn9nXvTSfhh8R9E737vfVpfhhrkrfD34xLoRrx91wfC</w:t>
      </w:r>
    </w:p>
    <w:p>
      <w:pPr>
        <w:pStyle w:val="PreformattedText"/>
        <w:bidi w:val="0"/>
        <w:spacing w:before="0" w:after="0"/>
        <w:jc w:val="left"/>
        <w:rPr/>
      </w:pPr>
      <w:r>
        <w:rPr/>
        <w:t>P4jUYKXcWu9vyXqNj5LWdLnh0/VKdiJUsfM6BCkc0O8uu3RahIdQscjFUkFrebX/i9I9VcnpDTSanQ</w:t>
      </w:r>
    </w:p>
    <w:p>
      <w:pPr>
        <w:pStyle w:val="PreformattedText"/>
        <w:bidi w:val="0"/>
        <w:spacing w:before="0" w:after="0"/>
        <w:jc w:val="left"/>
        <w:rPr/>
      </w:pPr>
      <w:r>
        <w:rPr/>
        <w:t>9pAgaWN8hlfdXd95d3z47tfTT8P/ANoHVfhz/aYfsb97/GvursXVu8u8u2dK/Z81j4p9laVrnbFT4x</w:t>
      </w:r>
    </w:p>
    <w:p>
      <w:pPr>
        <w:pStyle w:val="PreformattedText"/>
        <w:bidi w:val="0"/>
        <w:spacing w:before="0" w:after="0"/>
        <w:jc w:val="left"/>
        <w:rPr/>
      </w:pPr>
      <w:r>
        <w:rPr/>
        <w:t>fAPu0avojdy96aDqU00lPvDRNQ1CrbW20tcdyJ3RU1jS6QoQzw1PSRyYayCR5Bfk91kf3fUvq8WyvF</w:t>
      </w:r>
    </w:p>
    <w:p>
      <w:pPr>
        <w:pStyle w:val="PreformattedText"/>
        <w:bidi w:val="0"/>
        <w:spacing w:before="0" w:after="0"/>
        <w:jc w:val="left"/>
        <w:rPr/>
      </w:pPr>
      <w:r>
        <w:rPr/>
        <w:t>TaYP0brdPDG2F+1sdrI6Y7AyrtRuXHwbwvevtHmjMVu3BKoSarYkjtKjh40lQlWC7eMBl5Hn3Z/i69</w:t>
      </w:r>
    </w:p>
    <w:p>
      <w:pPr>
        <w:pStyle w:val="PreformattedText"/>
        <w:bidi w:val="0"/>
        <w:spacing w:before="0" w:after="0"/>
        <w:jc w:val="left"/>
        <w:rPr/>
      </w:pPr>
      <w:r>
        <w:rPr/>
        <w:t>HmASGIFeGCCw2bfnzoBUjJxgkcbl24GQTtIOfzgfjqwZTYKbfP31URsQSbWo4IcE+3+LHA8eTxnlf1</w:t>
      </w:r>
    </w:p>
    <w:p>
      <w:pPr>
        <w:pStyle w:val="PreformattedText"/>
        <w:bidi w:val="0"/>
        <w:spacing w:before="0" w:after="0"/>
        <w:jc w:val="left"/>
        <w:rPr/>
      </w:pPr>
      <w:r>
        <w:rPr/>
        <w:t>PS3kUAqvGm4oLEXuK2RxgnJHHII8HwRjkjOOs1WVSxsONbYAbfKnBO4fTgecpyAP9epNu7hTVUg7Rs</w:t>
      </w:r>
    </w:p>
    <w:p>
      <w:pPr>
        <w:pStyle w:val="PreformattedText"/>
        <w:bidi w:val="0"/>
        <w:spacing w:before="0" w:after="0"/>
        <w:jc w:val="left"/>
        <w:rPr/>
      </w:pPr>
      <w:r>
        <w:rPr/>
        <w:t>86xsHx4/hHkAg84GMHGc89BJNrnhVqAoPLAEBicEcqTgKcDwBjjqhZdlyKaqlyt1OLULIJGSDg4DE7</w:t>
      </w:r>
    </w:p>
    <w:p>
      <w:pPr>
        <w:pStyle w:val="PreformattedText"/>
        <w:bidi w:val="0"/>
        <w:spacing w:before="0" w:after="0"/>
        <w:jc w:val="left"/>
        <w:rPr/>
      </w:pPr>
      <w:r>
        <w:rPr/>
        <w:t>ADu++c8/+H6dIeQ33TsPz3VqstwQKMc8HlcjOcgjdyPbx/F4/Qhelk3LFuPdRYGx8qRny+OcsQCc5J</w:t>
      </w:r>
    </w:p>
    <w:p>
      <w:pPr>
        <w:pStyle w:val="PreformattedText"/>
        <w:bidi w:val="0"/>
        <w:spacing w:before="0" w:after="0"/>
        <w:jc w:val="left"/>
        <w:rPr/>
      </w:pPr>
      <w:r>
        <w:rPr/>
        <w:t>P644OT/p1SjYR7DWz+McAYABIUggA5H2/THH46KCobiL1qMYPBPPBCklCfHGfLfTwOnLKSRkdi0h4w</w:t>
      </w:r>
    </w:p>
    <w:p>
      <w:pPr>
        <w:pStyle w:val="PreformattedText"/>
        <w:bidi w:val="0"/>
        <w:spacing w:before="0" w:after="0"/>
        <w:jc w:val="left"/>
        <w:rPr/>
      </w:pPr>
      <w:r>
        <w:rPr/>
        <w:t>FJVcj88KVqRjzjAwSPd5Ygk4PIz+pPWqs9Y+3aMjnOTnxjggD+p/pu6kknaaKxOB9jjjnGCSeRnHAB</w:t>
      </w:r>
    </w:p>
    <w:p>
      <w:pPr>
        <w:pStyle w:val="PreformattedText"/>
        <w:bidi w:val="0"/>
        <w:spacing w:before="0" w:after="0"/>
        <w:jc w:val="left"/>
        <w:rPr/>
      </w:pPr>
      <w:r>
        <w:rPr/>
        <w:t>HH3yOooo5OCBxgkEY5OMjyR9/t+egG20UUGXyM5xzgZJ9xGeTxj2+OpJub+dFBZtyrzgfcDk+AuM84</w:t>
      </w:r>
    </w:p>
    <w:p>
      <w:pPr>
        <w:pStyle w:val="PreformattedText"/>
        <w:bidi w:val="0"/>
        <w:spacing w:before="0" w:after="0"/>
        <w:jc w:val="left"/>
        <w:rPr/>
      </w:pPr>
      <w:r>
        <w:rPr/>
        <w:t>IK8f+vUUUDjnAyRjIHLZyB9z9s9KMgBspFqYEZxdQBRyDCcA4zjP2zkhjkDkfrzz1QzXBsNlOiV1Zi</w:t>
      </w:r>
    </w:p>
    <w:p>
      <w:pPr>
        <w:pStyle w:val="PreformattedText"/>
        <w:bidi w:val="0"/>
        <w:spacing w:before="0" w:after="0"/>
        <w:jc w:val="left"/>
        <w:rPr/>
      </w:pPr>
      <w:r>
        <w:rPr/>
        <w:t>yje3R4qE7rgk5A8DHAxnjkZyPGekFgCAW2vTwpa4FFPJwMe3aWJ4JwMcBf0/8AbdRfjt+NXaNht5vn</w:t>
      </w:r>
    </w:p>
    <w:p>
      <w:pPr>
        <w:pStyle w:val="PreformattedText"/>
        <w:bidi w:val="0"/>
        <w:spacing w:before="0" w:after="0"/>
        <w:jc w:val="left"/>
        <w:rPr/>
      </w:pPr>
      <w:r>
        <w:rPr/>
        <w:t>76SSuDk4U4I5JwAT+VH4+wyT1XtR5fqFAiJFycaAJMkc+3BwcYPJzuJGcZ6O0fyP66nsrEAtlS2KUY</w:t>
      </w:r>
    </w:p>
    <w:p>
      <w:pPr>
        <w:pStyle w:val="PreformattedText"/>
        <w:bidi w:val="0"/>
        <w:spacing w:before="0" w:after="0"/>
        <w:jc w:val="left"/>
        <w:rPr/>
      </w:pPr>
      <w:r>
        <w:rPr/>
        <w:t>HAALcHnKfb8kMc/wDr0do/kf11cqLWHBqMM5BIBzhTnHuGMn+eP0HjnqO0PiBvVDERwOXwo1JuPJ5I</w:t>
      </w:r>
    </w:p>
    <w:p>
      <w:pPr>
        <w:pStyle w:val="PreformattedText"/>
        <w:bidi w:val="0"/>
        <w:spacing w:before="0" w:after="0"/>
        <w:jc w:val="left"/>
        <w:rPr/>
      </w:pPr>
      <w:r>
        <w:rPr/>
        <w:t>P2AxwcNjnH/TqzMAdo40Ihvdmo8TfnbhvGPB4yMHHPt5PU1elSPlhwcZLEn7qMbeP4uNp/r0kut9lq</w:t>
      </w:r>
    </w:p>
    <w:p>
      <w:pPr>
        <w:pStyle w:val="PreformattedText"/>
        <w:bidi w:val="0"/>
        <w:spacing w:before="0" w:after="0"/>
        <w:jc w:val="left"/>
        <w:rPr/>
      </w:pPr>
      <w:r>
        <w:rPr/>
        <w:t>m4ta22nGKQsvORz+fJweRuHgZ/06W72wYHgKuqM5OO6KWQvwCSMgr54zwcc/59LZiwsTspsaEjI25q</w:t>
      </w:r>
    </w:p>
    <w:p>
      <w:pPr>
        <w:pStyle w:val="PreformattedText"/>
        <w:bidi w:val="0"/>
        <w:spacing w:before="0" w:after="0"/>
        <w:jc w:val="left"/>
        <w:rPr/>
      </w:pPr>
      <w:r>
        <w:rPr/>
        <w:t>Wo21Tz7uR5bhiMBjjx4x+nVafSyJ+cHjCkec5P3PP346ozW2DjRQicA8g+452/SMfcg9KooW4bf0PD</w:t>
      </w:r>
    </w:p>
    <w:p>
      <w:pPr>
        <w:pStyle w:val="PreformattedText"/>
        <w:bidi w:val="0"/>
        <w:spacing w:before="0" w:after="0"/>
        <w:jc w:val="left"/>
        <w:rPr/>
      </w:pPr>
      <w:r>
        <w:rPr/>
        <w:t>Hk5BAwAfvwOeiikdiTzg8gcE/gncOTwOd2fx46SWZtlN4Lt42pknkABGfsSFyQw38DHHK/59GRAtwt</w:t>
      </w:r>
    </w:p>
    <w:p>
      <w:pPr>
        <w:pStyle w:val="PreformattedText"/>
        <w:bidi w:val="0"/>
        <w:spacing w:before="0" w:after="0"/>
        <w:jc w:val="left"/>
        <w:rPr/>
      </w:pPr>
      <w:r>
        <w:rPr/>
        <w:t>SGJQWO1qZrM+FbnBJwPwpUls45zwfPUqxuB3VCkgqpFbglJrA5OCXzkhsgHyGA+kY/n0PsbjUkEmwa</w:t>
      </w:r>
    </w:p>
    <w:p>
      <w:pPr>
        <w:pStyle w:val="PreformattedText"/>
        <w:bidi w:val="0"/>
        <w:spacing w:before="0" w:after="0"/>
        <w:jc w:val="left"/>
        <w:rPr/>
      </w:pPr>
      <w:r>
        <w:rPr/>
        <w:t>xpDJOdxVT/APLnOD5H6Asf8+qVcR3AIbbRcljgtnGQSRkjbkYOOOG+3PQTYE91SqWIuuykkU5J/GSx</w:t>
      </w:r>
    </w:p>
    <w:p>
      <w:pPr>
        <w:pStyle w:val="PreformattedText"/>
        <w:bidi w:val="0"/>
        <w:spacing w:before="0" w:after="0"/>
        <w:jc w:val="left"/>
        <w:rPr/>
      </w:pPr>
      <w:r>
        <w:rPr/>
        <w:t>HjJP48+0gD+fWfvt306ktmwRkhsH7g4Y/ooHPOD9+qlgCB50VkM+7y2c4BB5GM5wR5zj7/bHUFxbYd</w:t>
      </w:r>
    </w:p>
    <w:p>
      <w:pPr>
        <w:pStyle w:val="PreformattedText"/>
        <w:bidi w:val="0"/>
        <w:spacing w:before="0" w:after="0"/>
        <w:jc w:val="left"/>
        <w:rPr/>
      </w:pPr>
      <w:r>
        <w:rPr/>
        <w:t>tRcedLjKNgyQAxTjPgeCpIGAP1/wCHqmbedWxa5FHiQ4Xcc4XyP1GRzk4xnI/+bpuQtl3VB3eIoZc7</w:t>
      </w:r>
    </w:p>
    <w:p>
      <w:pPr>
        <w:pStyle w:val="PreformattedText"/>
        <w:bidi w:val="0"/>
        <w:spacing w:before="0" w:after="0"/>
        <w:jc w:val="left"/>
        <w:rPr/>
      </w:pPr>
      <w:r>
        <w:rPr/>
        <w:t>ASQSB4JHC+Rg+ST+T+egENcrwoBvtFM19yFLHJHkt7gOfYAc+FweOquRawNyDVSVsdtRm1KccORz/P</w:t>
      </w:r>
    </w:p>
    <w:p>
      <w:pPr>
        <w:pStyle w:val="PreformattedText"/>
        <w:bidi w:val="0"/>
        <w:spacing w:before="0" w:after="0"/>
        <w:jc w:val="left"/>
        <w:rPr/>
      </w:pPr>
      <w:r>
        <w:rPr/>
        <w:t>G48AA+MKMfpjpVWpokmBUcA8k7QTkj6cqTkjzk/bPRS9ufzw+f103s7MrZPtPJC4Ht8A4xnJI46KZS</w:t>
      </w:r>
    </w:p>
    <w:p>
      <w:pPr>
        <w:pStyle w:val="PreformattedText"/>
        <w:bidi w:val="0"/>
        <w:spacing w:before="0" w:after="0"/>
        <w:jc w:val="left"/>
        <w:rPr/>
      </w:pPr>
      <w:r>
        <w:rPr/>
        <w:t>CaUgDBwQ2M45POB45DbR+vRRRQkBX+HAx/w4woIQk8McAgj89FVvkptxrTOcbgeQrMcHax8ZGOf+EZ</w:t>
      </w:r>
    </w:p>
    <w:p>
      <w:pPr>
        <w:pStyle w:val="PreformattedText"/>
        <w:bidi w:val="0"/>
        <w:spacing w:before="0" w:after="0"/>
        <w:jc w:val="left"/>
        <w:rPr/>
      </w:pPr>
      <w:r>
        <w:rPr/>
        <w:t>89FV+x9/ya3Gcqy/cBWCjI4AzuORwfq8ngdWRQTf01I52+H9qsEaRglivhh7CoI9oyFOBnPk8c+7rr</w:t>
      </w:r>
    </w:p>
    <w:p>
      <w:pPr>
        <w:pStyle w:val="PreformattedText"/>
        <w:bidi w:val="0"/>
        <w:spacing w:before="0" w:after="0"/>
        <w:jc w:val="left"/>
        <w:rPr/>
      </w:pPr>
      <w:r>
        <w:rPr/>
        <w:t>GO3FbVnZblQjYjxUoTSWIwAG/JI9xUgLgD7/AMOOo7P3T+uqMCu1pAfT/wAf6qxtK24ymcKq8jG5Rn</w:t>
      </w:r>
    </w:p>
    <w:p>
      <w:pPr>
        <w:pStyle w:val="PreformattedText"/>
        <w:bidi w:val="0"/>
        <w:spacing w:before="0" w:after="0"/>
        <w:jc w:val="left"/>
        <w:rPr/>
      </w:pPr>
      <w:r>
        <w:rPr/>
        <w:t>GQTyfHH2HVTGBxuKshVjdWzNHRaarHJTKjJ/PuBBbJHkjPgfboKbdhsKtgvlSldLG3AUA5AYANnGB+</w:t>
      </w:r>
    </w:p>
    <w:p>
      <w:pPr>
        <w:pStyle w:val="PreformattedText"/>
        <w:bidi w:val="0"/>
        <w:spacing w:before="0" w:after="0"/>
        <w:jc w:val="left"/>
        <w:rPr/>
      </w:pPr>
      <w:r>
        <w:rPr/>
        <w:t>Dxxu45z1OC+VTYeQocOmDcSVBAJ9y/ceNvBwBj8cZ6MF8qMRa1tlLRph+6AFc+3aPJySBgjGc/0x1G</w:t>
      </w:r>
    </w:p>
    <w:p>
      <w:pPr>
        <w:pStyle w:val="PreformattedText"/>
        <w:bidi w:val="0"/>
        <w:spacing w:before="0" w:after="0"/>
        <w:jc w:val="left"/>
        <w:rPr/>
      </w:pPr>
      <w:r>
        <w:rPr/>
        <w:t>A8zUFQeNDi0sBuFAI/HAJ/wDIyOR/p1OC+VTiLFb40ui033bQoGAMce325LA8eD456tYDgLVPwp0j0</w:t>
      </w:r>
    </w:p>
    <w:p>
      <w:pPr>
        <w:pStyle w:val="PreformattedText"/>
        <w:bidi w:val="0"/>
        <w:spacing w:before="0" w:after="0"/>
        <w:jc w:val="left"/>
        <w:rPr/>
      </w:pPr>
      <w:r>
        <w:rPr/>
        <w:t>zx7cMSwxjHIxznHtXq+HDxUX491KI9IBOdg2qfbjkDzyMfYk/jGF6viLWtwpd2cCw3b+qnWPSxtGEy</w:t>
      </w:r>
    </w:p>
    <w:p>
      <w:pPr>
        <w:pStyle w:val="PreformattedText"/>
        <w:bidi w:val="0"/>
        <w:spacing w:before="0" w:after="0"/>
        <w:jc w:val="left"/>
        <w:rPr/>
      </w:pPr>
      <w:r>
        <w:rPr/>
        <w:t>c8ELk8jwefBH/1PU2F7220tmEZAWPb8/pUqXTQM4QjkZ3Dg8+N3nGR9+OOpq6OWyyXHGjxpabf93/r</w:t>
      </w:r>
    </w:p>
    <w:p>
      <w:pPr>
        <w:pStyle w:val="PreformattedText"/>
        <w:bidi w:val="0"/>
        <w:spacing w:before="0" w:after="0"/>
        <w:jc w:val="left"/>
        <w:rPr/>
      </w:pPr>
      <w:r>
        <w:rPr/>
        <w:t>ny2DgHlRk/y46mxte2yr3b0/rocen5JG3wc8jyf0wMZ4/PPQATsFSpJ5lK0OXTgx/wB3nkk+0cjj6u</w:t>
      </w:r>
    </w:p>
    <w:p>
      <w:pPr>
        <w:pStyle w:val="PreformattedText"/>
        <w:bidi w:val="0"/>
        <w:spacing w:before="0" w:after="0"/>
        <w:jc w:val="left"/>
        <w:rPr/>
      </w:pPr>
      <w:r>
        <w:rPr/>
        <w:t>OGH+vUVNKoNOHtygwDtGecnGckHgNkZ6KKVf3eSB7ckZOcnOWzz44z9uiosLW7q1FpwyG2gYPtOPAz</w:t>
      </w:r>
    </w:p>
    <w:p>
      <w:pPr>
        <w:pStyle w:val="PreformattedText"/>
        <w:bidi w:val="0"/>
        <w:spacing w:before="0" w:after="0"/>
        <w:jc w:val="left"/>
        <w:rPr/>
      </w:pPr>
      <w:r>
        <w:rPr/>
        <w:t>4Jxx7f8A6noqaXRUMEjYD9z+M/knPj/XoqNnGlPyAx4OM+QP8S+P1xjz+nRU05V6AH8PggnAHJI/GP</w:t>
      </w:r>
    </w:p>
    <w:p>
      <w:pPr>
        <w:pStyle w:val="PreformattedText"/>
        <w:bidi w:val="0"/>
        <w:spacing w:before="0" w:after="0"/>
        <w:jc w:val="left"/>
        <w:rPr/>
      </w:pPr>
      <w:r>
        <w:rPr/>
        <w:t>089FHxpV8krH6QT5wBnPOMZ+/Vsb7QDaijo6XuOBj9cEcDPkjj9f6dCrfhsFHEW7qUimAp9uc4J/XP</w:t>
      </w:r>
    </w:p>
    <w:p>
      <w:pPr>
        <w:pStyle w:val="PreformattedText"/>
        <w:bidi w:val="0"/>
        <w:spacing w:before="0" w:after="0"/>
        <w:jc w:val="left"/>
        <w:rPr/>
      </w:pPr>
      <w:r>
        <w:rPr/>
        <w:t>H5P3HP8A9HoZSPaKKTmkM5Cc8n7Ee0nOfuD/ANMdQVI40UW9MAHAyPwoII5BIyfPB6ACeAopvkp8tx</w:t>
      </w:r>
    </w:p>
    <w:p>
      <w:pPr>
        <w:pStyle w:val="PreformattedText"/>
        <w:bidi w:val="0"/>
        <w:spacing w:before="0" w:after="0"/>
        <w:jc w:val="left"/>
        <w:rPr/>
      </w:pPr>
      <w:r>
        <w:rPr/>
        <w:t>5wSWxxjgAN9s4/r1FFIJqP5HD5/hBO0DOc/YgnoopBLS9ufwCFwpH25zycEj7/AKdVKgi3dQDiCbbb</w:t>
      </w:r>
    </w:p>
    <w:p>
      <w:pPr>
        <w:pStyle w:val="PreformattedText"/>
        <w:bidi w:val="0"/>
        <w:spacing w:before="0" w:after="0"/>
        <w:jc w:val="left"/>
        <w:rPr/>
      </w:pPr>
      <w:r>
        <w:rPr/>
        <w:t>U3tS8cZP3zyoC+Bu+xwf1z1QRnvNFyeJvSKWoMD+vGPOBxnH28+B1VhY2vRSRavJGNw52g79wC85z+</w:t>
      </w:r>
    </w:p>
    <w:p>
      <w:pPr>
        <w:pStyle w:val="PreformattedText"/>
        <w:bidi w:val="0"/>
        <w:spacing w:before="0" w:after="0"/>
        <w:jc w:val="left"/>
        <w:rPr/>
      </w:pPr>
      <w:r>
        <w:rPr/>
        <w:t>cjqKKJat4yMHGBx/MckfqeiitCAcZ8Ag5CgAHk4xn/AMeq4i9/ZU3N+Y0esHnKgjd5+5xjG7HIOPt1</w:t>
      </w:r>
    </w:p>
    <w:p>
      <w:pPr>
        <w:pStyle w:val="PreformattedText"/>
        <w:bidi w:val="0"/>
        <w:spacing w:before="0" w:after="0"/>
        <w:jc w:val="left"/>
        <w:rPr/>
      </w:pPr>
      <w:r>
        <w:rPr/>
        <w:t>aooxIMYGOD7soeQOVGc+eR0UUo9Dg5XC54AXIGccfz4846KK18v/AMPORk+MEeBxjGTz0UUIQrnkAE</w:t>
      </w:r>
    </w:p>
    <w:p>
      <w:pPr>
        <w:pStyle w:val="PreformattedText"/>
        <w:bidi w:val="0"/>
        <w:spacing w:before="0" w:after="0"/>
        <w:jc w:val="left"/>
        <w:rPr/>
      </w:pPr>
      <w:r>
        <w:rPr/>
        <w:t>nH8I4PIBxn/D0UUIVtxz+DtJ/r5B/l9+iitpWOSFBJGSecYJx5AHPB6qxI2jhTU4H40eK428YI/BXy</w:t>
      </w:r>
    </w:p>
    <w:p>
      <w:pPr>
        <w:pStyle w:val="PreformattedText"/>
        <w:bidi w:val="0"/>
        <w:spacing w:before="0" w:after="0"/>
        <w:jc w:val="left"/>
        <w:rPr/>
      </w:pPr>
      <w:r>
        <w:rPr/>
        <w:t>/wCBz9XD/fjoBONyKVQPlwFIPjhT5YY8geODnPPVqKA1cEk45z4GX+45GeMH/wAekvzGrq4GzypO0A</w:t>
      </w:r>
    </w:p>
    <w:p>
      <w:pPr>
        <w:pStyle w:val="PreformattedText"/>
        <w:bidi w:val="0"/>
        <w:spacing w:before="0" w:after="0"/>
        <w:jc w:val="left"/>
        <w:rPr/>
      </w:pPr>
      <w:r>
        <w:rPr/>
        <w:t>yQByCc7Tg4P5+32+3kdVphIvY99aEII43EZO4H78H7gcDgH8dFTTjQrgMCAeMZ45GTzkjHgjqVFzas</w:t>
      </w:r>
    </w:p>
    <w:p>
      <w:pPr>
        <w:pStyle w:val="PreformattedText"/>
        <w:bidi w:val="0"/>
        <w:spacing w:before="0" w:after="0"/>
        <w:jc w:val="left"/>
        <w:rPr/>
      </w:pPr>
      <w:r>
        <w:rPr/>
        <w:t>7/4h+FS2CH6M8DIwPOSBkk+ML56fRc2tfZTh6GW48HBwv3P3zjjH8/seiij/AJf242/qfySv/T79FF</w:t>
      </w:r>
    </w:p>
    <w:p>
      <w:pPr>
        <w:pStyle w:val="PreformattedText"/>
        <w:bidi w:val="0"/>
        <w:spacing w:before="0" w:after="0"/>
        <w:jc w:val="left"/>
        <w:rPr/>
      </w:pPr>
      <w:r>
        <w:rPr/>
        <w:t>aFb9N3nIGT/Q8dWUEgkWNFCEGCpC/T9vABA495OQcff/h6YFK3LUVG+4pI4ak8DqZElwsyiRo2kikk</w:t>
      </w:r>
    </w:p>
    <w:p>
      <w:pPr>
        <w:pStyle w:val="PreformattedText"/>
        <w:bidi w:val="0"/>
        <w:spacing w:before="0" w:after="0"/>
        <w:jc w:val="left"/>
        <w:rPr/>
      </w:pPr>
      <w:r>
        <w:rPr/>
        <w:t>AMEbxBifUO0FBjKM7L1Ww234+9Ui9wQL2r4if/ivfif2j/8AjL/ZI+A3bUUVr4r1Owu5/it3qyWK9p</w:t>
      </w:r>
    </w:p>
    <w:p>
      <w:pPr>
        <w:pStyle w:val="PreformattedText"/>
        <w:bidi w:val="0"/>
        <w:spacing w:before="0" w:after="0"/>
        <w:jc w:val="left"/>
        <w:rPr/>
      </w:pPr>
      <w:r>
        <w:rPr/>
        <w:t>u1+0tc1RO2vh3ockVcMdIill0juK/CilFtQ14yUf2v1yulJMDELAJxPq9ir/V8R6hXqur0JZdSwBZm</w:t>
      </w:r>
    </w:p>
    <w:p>
      <w:pPr>
        <w:pStyle w:val="PreformattedText"/>
        <w:bidi w:val="0"/>
        <w:spacing w:before="0" w:after="0"/>
        <w:jc w:val="left"/>
        <w:rPr/>
      </w:pPr>
      <w:r>
        <w:rPr/>
        <w:t>sB6V8Tlv2bfir48tb7l/uOtc0fTpTJdsSSwWdQZ3aWeY8XrRkL70iDkx7z/Gu0LjLLzYYFkdZZF2qb</w:t>
      </w:r>
    </w:p>
    <w:p>
      <w:pPr>
        <w:pStyle w:val="PreformattedText"/>
        <w:bidi w:val="0"/>
        <w:spacing w:before="0" w:after="0"/>
        <w:jc w:val="left"/>
        <w:rPr/>
      </w:pPr>
      <w:r>
        <w:rPr/>
        <w:t>j/AC13p9UIkTTRSG65Zc3E8Tej9EqLYWro9v1qdZ6kFq1BZ22JWSJlCWGlcBIkcbhHESYwm93DPt6p</w:t>
      </w:r>
    </w:p>
    <w:p>
      <w:pPr>
        <w:pStyle w:val="PreformattedText"/>
        <w:bidi w:val="0"/>
        <w:spacing w:before="0" w:after="0"/>
        <w:jc w:val="left"/>
        <w:rPr/>
      </w:pPr>
      <w:r>
        <w:rPr/>
        <w:t>NLkSwsxJ8O78/ap2lUyXhKlQq38/v93L08tX/wBurp9FrWqvtu2rESpMy6bFXq1bhCxw1PWba3ryVV</w:t>
      </w:r>
    </w:p>
    <w:p>
      <w:pPr>
        <w:pStyle w:val="PreformattedText"/>
        <w:bidi w:val="0"/>
        <w:spacing w:before="0" w:after="0"/>
        <w:jc w:val="left"/>
        <w:rPr/>
      </w:pPr>
      <w:r>
        <w:rPr/>
        <w:t>hEFeCNpjBGJZGh3jPIlYud8V19EoFym1gN4935/wCVdafDlJbbVptQzLNTqValelbK0alZJQoSCGOL</w:t>
      </w:r>
    </w:p>
    <w:p>
      <w:pPr>
        <w:pStyle w:val="PreformattedText"/>
        <w:bidi w:val="0"/>
        <w:spacing w:before="0" w:after="0"/>
        <w:jc w:val="left"/>
        <w:rPr/>
      </w:pPr>
      <w:r>
        <w:rPr/>
        <w:t>C1YIyWMiMys7bUb6V3cfUTO10JGN69PpUUSZMMsU/Cprs7t3S/TkhCyxOiJDOgR5VnYBdqztKmxZmM</w:t>
      </w:r>
    </w:p>
    <w:p>
      <w:pPr>
        <w:pStyle w:val="PreformattedText"/>
        <w:bidi w:val="0"/>
        <w:spacing w:before="0" w:after="0"/>
        <w:jc w:val="left"/>
        <w:rPr/>
      </w:pPr>
      <w:r>
        <w:rPr/>
        <w:t>u4bMIFVR78/ViClS9iN3+quhCHJVQMqujSa5njijM8oLoZ5GRVYnYELjYoz6aDa2PqXP8AxbulHG4N</w:t>
      </w:r>
    </w:p>
    <w:p>
      <w:pPr>
        <w:pStyle w:val="PreformattedText"/>
        <w:bidi w:val="0"/>
        <w:spacing w:before="0" w:after="0"/>
        <w:jc w:val="left"/>
        <w:rPr/>
      </w:pPr>
      <w:r>
        <w:rPr/>
        <w:t>9jVvCobnjjUgcxP6kYQyV88hAVFmCNVYNlwGcgCRmY5yJNjfSvVWLMWFslFPiCkKccct6nfSVhaVJV</w:t>
      </w:r>
    </w:p>
    <w:p>
      <w:pPr>
        <w:pStyle w:val="PreformattedText"/>
        <w:bidi w:val="0"/>
        <w:spacing w:before="0" w:after="0"/>
        <w:jc w:val="left"/>
        <w:rPr/>
      </w:pPr>
      <w:r>
        <w:rPr/>
        <w:t>hbDl1aOEJEfQYNFGUlU5Y+qrLkgFiv/L1WxsCu6aeAgG3jVt6FIY7zxfMNWCVTHIUC15Es7WSRo929</w:t>
      </w:r>
    </w:p>
    <w:p>
      <w:pPr>
        <w:pStyle w:val="PreformattedText"/>
        <w:bidi w:val="0"/>
        <w:spacing w:before="0" w:after="0"/>
        <w:jc w:val="left"/>
        <w:rPr/>
      </w:pPr>
      <w:r>
        <w:rPr/>
        <w:t>pWOIgCW/P35CJAyqeFrV0tMqNjcnhUveWWz8vXhrgWhU/eykSCVEVZFUgjyGiVmVcsMjcfp6xNxPxr</w:t>
      </w:r>
    </w:p>
    <w:p>
      <w:pPr>
        <w:pStyle w:val="PreformattedText"/>
        <w:bidi w:val="0"/>
        <w:spacing w:before="0" w:after="0"/>
        <w:jc w:val="left"/>
        <w:rPr/>
      </w:pPr>
      <w:r>
        <w:rPr/>
        <w:t>WCDtHCl9MRAzHas3sAxBhFFho/alluBOQoycYRtz/dV6QzbTb/AG01QwAKneNPVWGV4oopIkVQ0czB</w:t>
      </w:r>
    </w:p>
    <w:p>
      <w:pPr>
        <w:pStyle w:val="PreformattedText"/>
        <w:bidi w:val="0"/>
        <w:spacing w:before="0" w:after="0"/>
        <w:jc w:val="left"/>
        <w:rPr/>
      </w:pPr>
      <w:r>
        <w:rPr/>
        <w:t>x6cSKrl3YykBnVD6ZVch5C2GzjrHIQ+QB5qeLLc33mFS7SDNAslpJQisV3y2PSVjLAdowA242CqKqv</w:t>
      </w:r>
    </w:p>
    <w:p>
      <w:pPr>
        <w:pStyle w:val="PreformattedText"/>
        <w:bidi w:val="0"/>
        <w:spacing w:before="0" w:after="0"/>
        <w:jc w:val="left"/>
        <w:rPr/>
      </w:pPr>
      <w:r>
        <w:rPr/>
        <w:t>ygGQMt1RmwxVeNaRjKgDcKsrToKvychSZIVmISUzGf1nzukdpFQLtfcdrH8r7dx6y7GZiTj88tLyYn</w:t>
      </w:r>
    </w:p>
    <w:p>
      <w:pPr>
        <w:pStyle w:val="PreformattedText"/>
        <w:bidi w:val="0"/>
        <w:spacing w:before="0" w:after="0"/>
        <w:jc w:val="left"/>
        <w:rPr/>
      </w:pPr>
      <w:r>
        <w:rPr/>
        <w:t>HDk8qlWmx2N0b4kijkcogRFiV3Yqz2WklH712zhT9lkb79BFgD51a1r7dq1YlOVkpxD5RDK37uJWWU</w:t>
      </w:r>
    </w:p>
    <w:p>
      <w:pPr>
        <w:pStyle w:val="PreformattedText"/>
        <w:bidi w:val="0"/>
        <w:spacing w:before="0" w:after="0"/>
        <w:jc w:val="left"/>
        <w:rPr/>
      </w:pPr>
      <w:r>
        <w:rPr/>
        <w:t>RxwK7CGJmTkSs24tuwo2r9XVSQASeApTISxYNurU0rgpUdn9KQNFC6K0aokbMC6B41w077lOwluWz9</w:t>
      </w:r>
    </w:p>
    <w:p>
      <w:pPr>
        <w:pStyle w:val="PreformattedText"/>
        <w:bidi w:val="0"/>
        <w:spacing w:before="0" w:after="0"/>
        <w:jc w:val="left"/>
        <w:rPr/>
      </w:pPr>
      <w:r>
        <w:rPr/>
        <w:t>K+7pZVrZE3FIJtIo44VI6MMUlUHAaSTa1dI44vloo42fMcwQFpLLO2OeVLZG7g9WCoIrlb0mVyHuOV</w:t>
      </w:r>
    </w:p>
    <w:p>
      <w:pPr>
        <w:pStyle w:val="PreformattedText"/>
        <w:bidi w:val="0"/>
        <w:spacing w:before="0" w:after="0"/>
        <w:jc w:val="left"/>
        <w:rPr/>
      </w:pPr>
      <w:r>
        <w:rPr/>
        <w:t>aOaWNA8cUal1KB2ZS6FmKrMsjCMFy23aFXkcfr0ohFW0Y201e0YEltgp8qFLJlA2TCFmV4hlUUIjH0</w:t>
      </w:r>
    </w:p>
    <w:p>
      <w:pPr>
        <w:pStyle w:val="PreformattedText"/>
        <w:bidi w:val="0"/>
        <w:spacing w:before="0" w:after="0"/>
        <w:jc w:val="left"/>
        <w:rPr/>
      </w:pPr>
      <w:r>
        <w:rPr/>
        <w:t>zhgS0bHAByenoEcnxY0ly6e61GVq1gPLamY4aVfThMhdmcBvfMNu1eG9o5C+Op7IKbqDZfCdtWLggK</w:t>
      </w:r>
    </w:p>
    <w:p>
      <w:pPr>
        <w:pStyle w:val="PreformattedText"/>
        <w:bidi w:val="0"/>
        <w:spacing w:before="0" w:after="0"/>
        <w:jc w:val="left"/>
        <w:rPr/>
      </w:pPr>
      <w:r>
        <w:rPr/>
        <w:t>ANgqS0UX0nEoEbexd2SWiG45SVgo3llJ4xjbxjq42oQBtpLXO3itSVYpJI2IeQrHHgiMBAVOAAuACs</w:t>
      </w:r>
    </w:p>
    <w:p>
      <w:pPr>
        <w:pStyle w:val="PreformattedText"/>
        <w:bidi w:val="0"/>
        <w:spacing w:before="0" w:after="0"/>
        <w:jc w:val="left"/>
        <w:rPr/>
      </w:pPr>
      <w:r>
        <w:rPr/>
        <w:t>eNo5/wAPUBSQNuyozbzp1KQmE7IJXZDHuHsbJG1cxDaSBuGTnhuokVbEAb1UbPLYcVpbUhmYieZVG5</w:t>
      </w:r>
    </w:p>
    <w:p>
      <w:pPr>
        <w:pStyle w:val="PreformattedText"/>
        <w:bidi w:val="0"/>
        <w:spacing w:before="0" w:after="0"/>
        <w:jc w:val="left"/>
        <w:rPr/>
      </w:pPr>
      <w:r>
        <w:rPr/>
        <w:t>9yqAPTVHUFWRc5jxtxg+C3Vc9jXG35/fTGtZbcNtLZIyQrOrMwRfTJVjIUYE8sVGVPk55wvVJL3JI2</w:t>
      </w:r>
    </w:p>
    <w:p>
      <w:pPr>
        <w:pStyle w:val="PreformattedText"/>
        <w:bidi w:val="0"/>
        <w:spacing w:before="0" w:after="0"/>
        <w:jc w:val="left"/>
        <w:rPr/>
      </w:pPr>
      <w:r>
        <w:rPr/>
        <w:t>23asnEgHdpVXheTMahMs25yfaWIHAK49uDuHH49vSLEjZuVdja+02qVU6kmyRyAoAyGBLJHgryr7SS</w:t>
      </w:r>
    </w:p>
    <w:p>
      <w:pPr>
        <w:pStyle w:val="PreformattedText"/>
        <w:bidi w:val="0"/>
        <w:spacing w:before="0" w:after="0"/>
        <w:jc w:val="left"/>
        <w:rPr/>
      </w:pPr>
      <w:r>
        <w:rPr/>
        <w:t>oJ8AE4P8PWlUYE3FZnlUnjto75KYWJXjAVmHuAKiJXCqD6iKPdIME8chW9v09UwYMSBkP1UdopQK3G</w:t>
      </w:r>
    </w:p>
    <w:p>
      <w:pPr>
        <w:pStyle w:val="PreformattedText"/>
        <w:bidi w:val="0"/>
        <w:spacing w:before="0" w:after="0"/>
        <w:jc w:val="left"/>
        <w:rPr/>
      </w:pPr>
      <w:r>
        <w:rPr/>
        <w:t>giNFc+qRID6b7ygJgYqAoUOp3MRu97fYfz6aoFrFqSxOzH/3SQqFJeKNZIpMIzjYyBiQSR6QDDd9sA</w:t>
      </w:r>
    </w:p>
    <w:p>
      <w:pPr>
        <w:pStyle w:val="PreformattedText"/>
        <w:bidi w:val="0"/>
        <w:spacing w:before="0" w:after="0"/>
        <w:jc w:val="left"/>
        <w:rPr/>
      </w:pPr>
      <w:r>
        <w:rPr/>
        <w:t>njbj7dS62AOyqgE7Cdq/P860a9qWVSiGONHKxTIA0bLkNLiMgFIx4XI52t0rePLui/6VGSj3j8/PdS</w:t>
      </w:r>
    </w:p>
    <w:p>
      <w:pPr>
        <w:pStyle w:val="PreformattedText"/>
        <w:bidi w:val="0"/>
        <w:spacing w:before="0" w:after="0"/>
        <w:jc w:val="left"/>
        <w:rPr/>
      </w:pPr>
      <w:r>
        <w:rPr/>
        <w:t>tIEmeRZZgixk5nkTA9UoiBGAADqzZKkHGPaW93VsT3hf31BYjEjvocenRsiwr6bT+nzgBXkRSTIqEO</w:t>
      </w:r>
    </w:p>
    <w:p>
      <w:pPr>
        <w:pStyle w:val="PreformattedText"/>
        <w:bidi w:val="0"/>
        <w:spacing w:before="0" w:after="0"/>
        <w:jc w:val="left"/>
        <w:rPr/>
      </w:pPr>
      <w:r>
        <w:rPr/>
        <w:t>CoJPtLHP4HU2JtbjUNIbkkbL0cqMsHpSKWRT6iSgZ9PPuBhkYjMmFUjxj6cfkF7EGhihOQprmghYyR</w:t>
      </w:r>
    </w:p>
    <w:p>
      <w:pPr>
        <w:pStyle w:val="PreformattedText"/>
        <w:bidi w:val="0"/>
        <w:spacing w:before="0" w:after="0"/>
        <w:jc w:val="left"/>
        <w:rPr/>
      </w:pPr>
      <w:r>
        <w:rPr/>
        <w:t>rPIplfeuxmaNHjG52i242Foj4yOf/l6XiGzGW2nqzC27sX+Gm+1UEiKhGQGViyxBnjkZDmWw4OXjf9</w:t>
      </w:r>
    </w:p>
    <w:p>
      <w:pPr>
        <w:pStyle w:val="PreformattedText"/>
        <w:bidi w:val="0"/>
        <w:spacing w:before="0" w:after="0"/>
        <w:jc w:val="left"/>
        <w:rPr/>
      </w:pPr>
      <w:r>
        <w:rPr/>
        <w:t>2pdThSF3qOqMNig7oWmowyBB4VF7MWXksit+/rwvFJAyhWlJBJRXDfvGA3AK4IO5fp6UzXBOPCmgi2</w:t>
      </w:r>
    </w:p>
    <w:p>
      <w:pPr>
        <w:pStyle w:val="PreformattedText"/>
        <w:bidi w:val="0"/>
        <w:spacing w:before="0" w:after="0"/>
        <w:jc w:val="left"/>
        <w:rPr/>
      </w:pPr>
      <w:r>
        <w:rPr/>
        <w:t>F71HbFVrTH0pjKpjeeMK2Xi34DQpwPfuX2j/ABRsPcMdLAyx2basxCYgkXqPWI2jd5CXipqXiZmAmJ</w:t>
      </w:r>
    </w:p>
    <w:p>
      <w:pPr>
        <w:pStyle w:val="PreformattedText"/>
        <w:bidi w:val="0"/>
        <w:spacing w:before="0" w:after="0"/>
        <w:jc w:val="left"/>
        <w:rPr/>
      </w:pPr>
      <w:r>
        <w:rPr/>
        <w:t>YIyS1pVVQVlLq8iqCVKsre3qRx2jZSzjwAyPz31E9VqL6CvKFlaRIlWUL++FWSWVWDTxL7gCFPPvG3</w:t>
      </w:r>
    </w:p>
    <w:p>
      <w:pPr>
        <w:pStyle w:val="PreformattedText"/>
        <w:bidi w:val="0"/>
        <w:spacing w:before="0" w:after="0"/>
        <w:jc w:val="left"/>
        <w:rPr/>
      </w:pPr>
      <w:r>
        <w:rPr/>
        <w:t>aQfPSGSxB40+FnOxGxBP8qq/UKiSWdQMQTfgtMsuMSV2ILxlSjbZF2qdyZDBl3dC5EXUcacXItdqpj</w:t>
      </w:r>
    </w:p>
    <w:p>
      <w:pPr>
        <w:pStyle w:val="PreformattedText"/>
        <w:bidi w:val="0"/>
        <w:spacing w:before="0" w:after="0"/>
        <w:jc w:val="left"/>
        <w:rPr/>
      </w:pPr>
      <w:r>
        <w:rPr/>
        <w:t>uipZAhiqKT6dh4/WgVo3gr+m8iygyj3Z2soZyeWXbx08bFJJ2sachxORGRHqrmb4o9qw9yVJtPi3sl</w:t>
      </w:r>
    </w:p>
    <w:p>
      <w:pPr>
        <w:pStyle w:val="PreformattedText"/>
        <w:bidi w:val="0"/>
        <w:spacing w:before="0" w:after="0"/>
        <w:jc w:val="left"/>
        <w:rPr/>
      </w:pPr>
      <w:r>
        <w:rPr/>
        <w:t>6GxHeeYLYlraPFB6kahWwMWbzV4WkGcbiGdlUjrboZWimG6GW/Bveq+ojD6ZLnauTV88P7V/w2fRe6</w:t>
      </w:r>
    </w:p>
    <w:p>
      <w:pPr>
        <w:pStyle w:val="PreformattedText"/>
        <w:bidi w:val="0"/>
        <w:spacing w:before="0" w:after="0"/>
        <w:jc w:val="left"/>
        <w:rPr/>
      </w:pPr>
      <w:r>
        <w:rPr/>
        <w:t>KNrVX/AL1ivavpj6VqTztBG8tK/U03+7Xu5xpU1aGGOuqsBDIkZ2ojsxb2EEsoZ5O0yMgxP2fL592v</w:t>
      </w:r>
    </w:p>
    <w:p>
      <w:pPr>
        <w:pStyle w:val="PreformattedText"/>
        <w:bidi w:val="0"/>
        <w:spacing w:before="0" w:after="0"/>
        <w:jc w:val="left"/>
        <w:rPr/>
      </w:pPr>
      <w:r>
        <w:rPr/>
        <w:t>NyRx6mNIRH2KRNdbd7+o+9Xmz8Te1n7O1rvmhWhlsz6ZqVSaG2kVqJoaXccde3G7SyLsD1Vf5YMvAO</w:t>
      </w:r>
    </w:p>
    <w:p>
      <w:pPr>
        <w:pStyle w:val="PreformattedText"/>
        <w:bidi w:val="0"/>
        <w:spacing w:before="0" w:after="0"/>
        <w:jc w:val="left"/>
        <w:rPr/>
      </w:pPr>
      <w:r>
        <w:rPr/>
        <w:t>5cspU9e/6IlMkUBY4rbHFvc/m3NXyXrHDlqp1CG8JZs7cyv73u8N3upk05pTpvbq2YWs0LFXV9N1KM</w:t>
      </w:r>
    </w:p>
    <w:p>
      <w:pPr>
        <w:pStyle w:val="PreformattedText"/>
        <w:bidi w:val="0"/>
        <w:spacing w:before="0" w:after="0"/>
        <w:jc w:val="left"/>
        <w:rPr/>
      </w:pPr>
      <w:r>
        <w:rPr/>
        <w:t>e2ykcHyzVJ3V1BNGKrcY4cscLu424be4jLyGx7Rcfs1y4Wx0+nUgdkuYYeL3W+yP91e3/wCyRrel/G</w:t>
      </w:r>
    </w:p>
    <w:p>
      <w:pPr>
        <w:pStyle w:val="PreformattedText"/>
        <w:bidi w:val="0"/>
        <w:spacing w:before="0" w:after="0"/>
        <w:jc w:val="left"/>
        <w:rPr/>
      </w:pPr>
      <w:r>
        <w:rPr/>
        <w:t>/9hH9qLtDXL2lN+1H+wB2P21+1D8H9a1TSams9z9w9jfBb4raN3tPrWj2HDW9X1rQ5Y5u3dVilSZo9</w:t>
      </w:r>
    </w:p>
    <w:p>
      <w:pPr>
        <w:pStyle w:val="PreformattedText"/>
        <w:bidi w:val="0"/>
        <w:spacing w:before="0" w:after="0"/>
        <w:jc w:val="left"/>
        <w:rPr/>
      </w:pPr>
      <w:r>
        <w:rPr/>
        <w:t>A1qKSaaKnDD6PotHN2+jd9n1jTrdb+G20/Zx8+VVsMtleJ6V0jaXpPTKHI0PSD4PZmG193D23bexGR</w:t>
      </w:r>
    </w:p>
    <w:p>
      <w:pPr>
        <w:pStyle w:val="PreformattedText"/>
        <w:bidi w:val="0"/>
        <w:spacing w:before="0" w:after="0"/>
        <w:jc w:val="left"/>
        <w:rPr/>
      </w:pPr>
      <w:r>
        <w:rPr/>
        <w:t>Yhmxs1fe18CvjF2x8fvg38LPjj2ZdTVe0/i38Pe0/iP2/qsBZob1LuvRq2oSQ54YanQ1Rr2majGyxt</w:t>
      </w:r>
    </w:p>
    <w:p>
      <w:pPr>
        <w:pStyle w:val="PreformattedText"/>
        <w:bidi w:val="0"/>
        <w:spacing w:before="0" w:after="0"/>
        <w:jc w:val="left"/>
        <w:rPr/>
      </w:pPr>
      <w:r>
        <w:rPr/>
        <w:t>Bc0iZANmwn1UTiREccGAPz9lt01801EDaaebTtzQsy/o9/2WGJHqVhVw43c4wPvgFuCcAcn2jjjq+R</w:t>
      </w:r>
    </w:p>
    <w:p>
      <w:pPr>
        <w:pStyle w:val="PreformattedText"/>
        <w:bidi w:val="0"/>
        <w:spacing w:before="0" w:after="0"/>
        <w:jc w:val="left"/>
        <w:rPr/>
      </w:pPr>
      <w:r>
        <w:rPr/>
        <w:t>xxpFGcADCjjjOeRkH2tkc8j8dVqVFyB50X5IOSeTgE8nOd2DwM5IAP/D0U8Kotu4m1Y45yuGOM45Gc</w:t>
      </w:r>
    </w:p>
    <w:p>
      <w:pPr>
        <w:pStyle w:val="PreformattedText"/>
        <w:bidi w:val="0"/>
        <w:spacing w:before="0" w:after="0"/>
        <w:jc w:val="left"/>
        <w:rPr/>
      </w:pPr>
      <w:r>
        <w:rPr/>
        <w:t>Akhh4/H6dQTYXPdUkEEisA4P8vBXaWwfqI8gbvt0uR7ABTtanRqcrtwShA5w3n8YI5ViwGPsATt/n0</w:t>
      </w:r>
    </w:p>
    <w:p>
      <w:pPr>
        <w:pStyle w:val="PreformattedText"/>
        <w:bidi w:val="0"/>
        <w:spacing w:before="0" w:after="0"/>
        <w:jc w:val="left"/>
        <w:rPr/>
      </w:pPr>
      <w:r>
        <w:rPr/>
        <w:t>i7HePAVoAsAPKii2GJ+3GSW/Izk+NvjpZNttuHz30xUuASdlGF/aSR+MnaPx/Bn6T+vVcz3AX/AD/6</w:t>
      </w:r>
    </w:p>
    <w:p>
      <w:pPr>
        <w:pStyle w:val="PreformattedText"/>
        <w:bidi w:val="0"/>
        <w:spacing w:before="0" w:after="0"/>
        <w:jc w:val="left"/>
        <w:rPr/>
      </w:pPr>
      <w:r>
        <w:rPr/>
        <w:t>Vfs08z+qkm4ZBH8RY+FI/Hu3Dz/L7N0Ze6fzVXs/bWw3Gcnn2nHBXkff7ZPI+56nMbdtHZN5j89Yjj</w:t>
      </w:r>
    </w:p>
    <w:p>
      <w:pPr>
        <w:pStyle w:val="PreformattedText"/>
        <w:bidi w:val="0"/>
        <w:spacing w:before="0" w:after="0"/>
        <w:jc w:val="left"/>
        <w:rPr/>
      </w:pPr>
      <w:r>
        <w:rPr/>
        <w:t>P8WQMfbI5IyAD+v9d3Vsx736/7VUxsoubW9lHqRnhRgEKcf4ucZIP0foPx01ZSDsHGsbxlTdVLLW2Y</w:t>
      </w:r>
    </w:p>
    <w:p>
      <w:pPr>
        <w:pStyle w:val="PreformattedText"/>
        <w:bidi w:val="0"/>
        <w:spacing w:before="0" w:after="0"/>
        <w:jc w:val="left"/>
        <w:rPr/>
      </w:pPr>
      <w:r>
        <w:rPr/>
        <w:t>E/cHaSBtJXGORz9XHVmkYbeNVVGa2zFbca0DgNk5JAHj2lORgKfscefOep7cek0wwm2w5MaMV/B5A8</w:t>
      </w:r>
    </w:p>
    <w:p>
      <w:pPr>
        <w:pStyle w:val="PreformattedText"/>
        <w:bidi w:val="0"/>
        <w:spacing w:before="0" w:after="0"/>
        <w:jc w:val="left"/>
        <w:rPr/>
      </w:pPr>
      <w:r>
        <w:rPr/>
        <w:t>gHlgRyVz4Hj+fVhKtrnjVexbHiPn20CRjnAZcsCSNwHAwCcEYYDHUGYeEXqexbd4fP76BvGADwR7j9</w:t>
      </w:r>
    </w:p>
    <w:p>
      <w:pPr>
        <w:pStyle w:val="PreformattedText"/>
        <w:bidi w:val="0"/>
        <w:spacing w:before="0" w:after="0"/>
        <w:jc w:val="left"/>
        <w:rPr/>
      </w:pPr>
      <w:r>
        <w:rPr/>
        <w:t>iCCMffjBP9Nw6r2zekfno7I35tn2aA82AoyR4AOT9ypwzfdsDB4z0vn9lqcFCBQp5fm9DWZjzjHOQ2</w:t>
      </w:r>
    </w:p>
    <w:p>
      <w:pPr>
        <w:pStyle w:val="PreformattedText"/>
        <w:bidi w:val="0"/>
        <w:spacing w:before="0" w:after="0"/>
        <w:jc w:val="left"/>
        <w:rPr/>
      </w:pPr>
      <w:r>
        <w:rPr/>
        <w:t>eMge1TzyPt9/8AD0ssF77UwKSdguaC8wBweDnJ+2DwSzYByT+R9iOqDnb4f2pqIw2ltnp/zUUZiQvO</w:t>
      </w:r>
    </w:p>
    <w:p>
      <w:pPr>
        <w:pStyle w:val="PreformattedText"/>
        <w:bidi w:val="0"/>
        <w:spacing w:before="0" w:after="0"/>
        <w:jc w:val="left"/>
        <w:rPr/>
      </w:pPr>
      <w:r>
        <w:rPr/>
        <w:t>fJBbJ/U+CeB+P06qGVeAvV7WIuKTPLuG7dwfBbg+DnOAM5H+nVDIoFsdtSbBtndRYkwR/PPJYfnDDA</w:t>
      </w:r>
    </w:p>
    <w:p>
      <w:pPr>
        <w:pStyle w:val="PreformattedText"/>
        <w:bidi w:val="0"/>
        <w:spacing w:before="0" w:after="0"/>
        <w:jc w:val="left"/>
        <w:rPr/>
      </w:pPr>
      <w:r>
        <w:rPr/>
        <w:t>AUcf6dR2i33gdlRcM1hsPfSiObAxgZOOBwwORnAzwclfP8+p7Rdu0/3qO/hQxMCcDHJJI+rGAcDI+/</w:t>
      </w:r>
    </w:p>
    <w:p>
      <w:pPr>
        <w:pStyle w:val="PreformattedText"/>
        <w:bidi w:val="0"/>
        <w:spacing w:before="0" w:after="0"/>
        <w:jc w:val="left"/>
        <w:rPr/>
      </w:pPr>
      <w:r>
        <w:rPr/>
        <w:t>1YPUdqD3E39tSCQbijY5iRxnBBViTgHA4GDwuD9vv1JlXuX5/VRceQ/X/elSSeOc5AIHPOeQq4PAPn</w:t>
      </w:r>
    </w:p>
    <w:p>
      <w:pPr>
        <w:pStyle w:val="PreformattedText"/>
        <w:bidi w:val="0"/>
        <w:spacing w:before="0" w:after="0"/>
        <w:jc w:val="left"/>
        <w:rPr/>
      </w:pPr>
      <w:r>
        <w:rPr/>
        <w:t>PSzIx291RS5JDhec8eV+3Oc4Hk8/y6XWllCxMCu1RTjBLgHweQM8gk/wCIA8bc/jkdFEWQOD921aWx</w:t>
      </w:r>
    </w:p>
    <w:p>
      <w:pPr>
        <w:pStyle w:val="PreformattedText"/>
        <w:bidi w:val="0"/>
        <w:spacing w:before="0" w:after="0"/>
        <w:jc w:val="left"/>
        <w:rPr/>
      </w:pPr>
      <w:r>
        <w:rPr/>
        <w:t>yYO7n3eVyFHHPGV88H/w6gmwvT/hSxJAcffI8qfcCW9pP3xkfqc9KZg1rd1QDcX7jThE2OB4zgYIP2</w:t>
      </w:r>
    </w:p>
    <w:p>
      <w:pPr>
        <w:pStyle w:val="PreformattedText"/>
        <w:bidi w:val="0"/>
        <w:spacing w:before="0" w:after="0"/>
        <w:jc w:val="left"/>
        <w:rPr/>
      </w:pPr>
      <w:r>
        <w:rPr/>
        <w:t>4Xj6eQ3Vbk8Tepo8E5/wAssOEByPJ/kB0fGpAJ2CtFgpOCMDPgnd985B8jPVGcC476sUN9nCm2xJ7e</w:t>
      </w:r>
    </w:p>
    <w:p>
      <w:pPr>
        <w:pStyle w:val="PreformattedText"/>
        <w:bidi w:val="0"/>
        <w:spacing w:before="0" w:after="0"/>
        <w:jc w:val="left"/>
        <w:rPr/>
      </w:pPr>
      <w:r>
        <w:rPr/>
        <w:t>BgnIJAI584bP3H+Q6VTO7bTJal9ucHAwQc48A4BP5OOB0UGw2nuqO2pSEPuH1EYI8kbsqfvn3f16sp</w:t>
      </w:r>
    </w:p>
    <w:p>
      <w:pPr>
        <w:pStyle w:val="PreformattedText"/>
        <w:bidi w:val="0"/>
        <w:spacing w:before="0" w:after="0"/>
        <w:jc w:val="left"/>
        <w:rPr/>
      </w:pPr>
      <w:r>
        <w:rPr/>
        <w:t>ANzWYHeJJ23o6u+KYyeSzZz+7BPAAJH2wPPnjqX4j4VMSgMSL2bbvU2NPhwRlSCeGGVBORvIP49vnp</w:t>
      </w:r>
    </w:p>
    <w:p>
      <w:pPr>
        <w:pStyle w:val="PreformattedText"/>
        <w:bidi w:val="0"/>
        <w:spacing w:before="0" w:after="0"/>
        <w:jc w:val="left"/>
        <w:rPr/>
      </w:pPr>
      <w:r>
        <w:rPr/>
        <w:t>TORYd1PA2AHiKLeYhD9uMYJJG5s7sjOec5x5z0tmLewVakMU5A85OdzBT5JzjkHkkjzz0osjY3I+z8</w:t>
      </w:r>
    </w:p>
    <w:p>
      <w:pPr>
        <w:pStyle w:val="PreformattedText"/>
        <w:bidi w:val="0"/>
        <w:spacing w:before="0" w:after="0"/>
        <w:jc w:val="left"/>
        <w:rPr/>
      </w:pPr>
      <w:r>
        <w:rPr/>
        <w:t>/JovtA72pPZmAKg4zkHDYJxnb9zwuTkkeT0tipNlpgQWF+NbilyABnGQeBkDAK8jOR4/P8PVGYLxq4</w:t>
      </w:r>
    </w:p>
    <w:p>
      <w:pPr>
        <w:pStyle w:val="PreformattedText"/>
        <w:bidi w:val="0"/>
        <w:spacing w:before="0" w:after="0"/>
        <w:jc w:val="left"/>
        <w:rPr/>
      </w:pPr>
      <w:r>
        <w:rPr/>
        <w:t>VQLAbKc0k3L7uSDx54IPHtz4x58e1uqB7C1r1NL4DkA5IG7B8H6skYH2HHB/A6bckDyqm0MWtlSlz7</w:t>
      </w:r>
    </w:p>
    <w:p>
      <w:pPr>
        <w:pStyle w:val="PreformattedText"/>
        <w:bidi w:val="0"/>
        <w:spacing w:before="0" w:after="0"/>
        <w:jc w:val="left"/>
        <w:rPr/>
      </w:pPr>
      <w:r>
        <w:rPr/>
        <w:t>MngkZOeCBjO85xlecZPB6KUqMxN90Uyah/uQ3LDOfuSrMcYxnAJGPPg9RcXtfbUOCpI8SVEbT5U45X</w:t>
      </w:r>
    </w:p>
    <w:p>
      <w:pPr>
        <w:pStyle w:val="PreformattedText"/>
        <w:bidi w:val="0"/>
        <w:spacing w:before="0" w:after="0"/>
        <w:jc w:val="left"/>
        <w:rPr/>
      </w:pPr>
      <w:r>
        <w:rPr/>
        <w:t>7gEsM7xjd5+4xx+D0lmJJ27tXjTYpP8ArTTJISuTnOScbgCCfaQXB4xj89RQ4GVrctIGkATdyRwOQM</w:t>
      </w:r>
    </w:p>
    <w:p>
      <w:pPr>
        <w:pStyle w:val="PreformattedText"/>
        <w:bidi w:val="0"/>
        <w:spacing w:before="0" w:after="0"/>
        <w:jc w:val="left"/>
        <w:rPr/>
      </w:pPr>
      <w:r>
        <w:rPr/>
        <w:t>nPOSUbhicY/T/m6vmLbopW37YPwpBO4AVcY3MWzjkHleGByVyTnGepMnkKvRRkzjO05ClgwHs2qADx</w:t>
      </w:r>
    </w:p>
    <w:p>
      <w:pPr>
        <w:pStyle w:val="PreformattedText"/>
        <w:bidi w:val="0"/>
        <w:spacing w:before="0" w:after="0"/>
        <w:jc w:val="left"/>
        <w:rPr/>
      </w:pPr>
      <w:r>
        <w:rPr/>
        <w:t>jgggqPOOhWZja1Fb3Z3D88nPBb3HKsQv5+4zkdMqtx6/3UcrgKec5wWJG4k5+ojIwc8HHBPV4jiSB3</w:t>
      </w:r>
    </w:p>
    <w:p>
      <w:pPr>
        <w:pStyle w:val="PreformattedText"/>
        <w:bidi w:val="0"/>
        <w:spacing w:before="0" w:after="0"/>
        <w:jc w:val="left"/>
        <w:rPr/>
      </w:pPr>
      <w:r>
        <w:rPr/>
        <w:t>ihTcXrooafh8BCNpz+hyMnnxnH/wBT138feH56wmexIK7T7aUxad99p9o5OASuPBOBk8H7dQASNguK</w:t>
      </w:r>
    </w:p>
    <w:p>
      <w:pPr>
        <w:pStyle w:val="PreformattedText"/>
        <w:bidi w:val="0"/>
        <w:spacing w:before="0" w:after="0"/>
        <w:jc w:val="left"/>
        <w:rPr/>
      </w:pPr>
      <w:r>
        <w:rPr/>
        <w:t>U7mQl8ca22nEDJXjH1EAj/g2jnb55PQy2tfbToVYDad1q1FpoB+kDn+IZAA/A/njnGeOqBQDcU0mxs</w:t>
      </w:r>
    </w:p>
    <w:p>
      <w:pPr>
        <w:pStyle w:val="PreformattedText"/>
        <w:bidi w:val="0"/>
        <w:spacing w:before="0" w:after="0"/>
        <w:jc w:val="left"/>
        <w:rPr/>
      </w:pPr>
      <w:r>
        <w:rPr/>
        <w:t>Rio8WVKl00ZIKjK8ggcDkA8+GHHjqMANm2pBDbVNxRyaWvPGcH7DLHOCASRyfz0FBbYNtTSkaYMMcc</w:t>
      </w:r>
    </w:p>
    <w:p>
      <w:pPr>
        <w:pStyle w:val="PreformattedText"/>
        <w:bidi w:val="0"/>
        <w:spacing w:before="0" w:after="0"/>
        <w:jc w:val="left"/>
        <w:rPr/>
      </w:pPr>
      <w:r>
        <w:rPr/>
        <w:t>ZbwDuB8DP2bnnHUBLHbvC1QL99r0cmnLkgAnOD9/qxz4BGc//VdT2Y7zQyhhY8KWxacMq20eTn78Y4</w:t>
      </w:r>
    </w:p>
    <w:p>
      <w:pPr>
        <w:pStyle w:val="PreformattedText"/>
        <w:bidi w:val="0"/>
        <w:spacing w:before="0" w:after="0"/>
        <w:jc w:val="left"/>
        <w:rPr/>
      </w:pPr>
      <w:r>
        <w:rPr/>
        <w:t>A/I/n/AIurBQNoFVYKbZU5R6eMglTj6QD4852njOOepqxAIsRspVHp43e4cFuDtI8KRg4+2Dx48dFJ</w:t>
      </w:r>
    </w:p>
    <w:p>
      <w:pPr>
        <w:pStyle w:val="PreformattedText"/>
        <w:bidi w:val="0"/>
        <w:spacing w:before="0" w:after="0"/>
        <w:jc w:val="left"/>
        <w:rPr/>
      </w:pPr>
      <w:r>
        <w:rPr/>
        <w:t>bswNoKi/2acoNNyOByA2AAVIH558HHTFVcbkVccFtZ18Pqo5dPG7H25ARhj784yBz/5dXsCLGr32Xt</w:t>
      </w:r>
    </w:p>
    <w:p>
      <w:pPr>
        <w:pStyle w:val="PreformattedText"/>
        <w:bidi w:val="0"/>
        <w:spacing w:before="0" w:after="0"/>
        <w:jc w:val="left"/>
        <w:rPr/>
      </w:pPr>
      <w:r>
        <w:rPr/>
        <w:t>R/yHBIHkBfAGANvG0Y+2D9ulhDfbwoufI/q/vWRUV5G3gEg+zaW+/u5PGD1YBVF7f3oIuLUa9HGMhu</w:t>
      </w:r>
    </w:p>
    <w:p>
      <w:pPr>
        <w:pStyle w:val="PreformattedText"/>
        <w:bidi w:val="0"/>
        <w:spacing w:before="0" w:after="0"/>
        <w:jc w:val="left"/>
        <w:rPr/>
      </w:pPr>
      <w:r>
        <w:rPr/>
        <w:t>ORx4DYwOeCcHqMozsBFTSmGgAMY8DkEZAAxzj+Z6uosAPKijxRXjgHJwM8Z/HJ89RgvlRQRSG76eef</w:t>
      </w:r>
    </w:p>
    <w:p>
      <w:pPr>
        <w:pStyle w:val="PreformattedText"/>
        <w:bidi w:val="0"/>
        <w:spacing w:before="0" w:after="0"/>
        <w:jc w:val="left"/>
        <w:rPr/>
      </w:pPr>
      <w:r>
        <w:rPr/>
        <w:t>tj8Z/yx1V1AAsKKVw0c7iQRnnPIwCfx+OPHVwLC1V25D00oFIYPGSePHP6jOPyOeoKrsFuNWpdDUGP</w:t>
      </w:r>
    </w:p>
    <w:p>
      <w:pPr>
        <w:pStyle w:val="PreformattedText"/>
        <w:bidi w:val="0"/>
        <w:spacing w:before="0" w:after="0"/>
        <w:jc w:val="left"/>
        <w:rPr/>
      </w:pPr>
      <w:r>
        <w:rPr/>
        <w:t>pGAAAceQCfcef/eepAAFhRRpqDcMDGNpz9zjnJI8D6sdTRR4qcfS36n2jk+AQB5z0UAXFwNlCNcFcA</w:t>
      </w:r>
    </w:p>
    <w:p>
      <w:pPr>
        <w:pStyle w:val="PreformattedText"/>
        <w:bidi w:val="0"/>
        <w:spacing w:before="0" w:after="0"/>
        <w:jc w:val="left"/>
        <w:rPr/>
      </w:pPr>
      <w:r>
        <w:rPr/>
        <w:t>ecbjjONowuDjnj/p1BG0cPnyqL7t/ZQDVAAb7/AGAP2yfAxzz1NTRL1hwQuDhfzzn75+x/8eqMosbD</w:t>
      </w:r>
    </w:p>
    <w:p>
      <w:pPr>
        <w:pStyle w:val="PreformattedText"/>
        <w:bidi w:val="0"/>
        <w:spacing w:before="0" w:after="0"/>
        <w:jc w:val="left"/>
        <w:rPr/>
      </w:pPr>
      <w:r>
        <w:rPr/>
        <w:t>bUC423uaQSVecbcDIxx5znz9s7TnqvZm3GxqaQzVj9hggjdx5B/P5yf69UIINjRSKWtgDIGBwGOcHy</w:t>
      </w:r>
    </w:p>
    <w:p>
      <w:pPr>
        <w:pStyle w:val="PreformattedText"/>
        <w:bidi w:val="0"/>
        <w:spacing w:before="0" w:after="0"/>
        <w:jc w:val="left"/>
        <w:rPr/>
      </w:pPr>
      <w:r>
        <w:rPr/>
        <w:t>DnH1H3HooprkqkHcMnhV5HgAcbsH3YP/TqmDesiikstU4ZlGOdp4ByMZA58DHUFb8W3qKbmq7cttxn</w:t>
      </w:r>
    </w:p>
    <w:p>
      <w:pPr>
        <w:pStyle w:val="PreformattedText"/>
        <w:bidi w:val="0"/>
        <w:spacing w:before="0" w:after="0"/>
        <w:jc w:val="left"/>
        <w:rPr/>
      </w:pPr>
      <w:r>
        <w:rPr/>
        <w:t>k8DgYO18n9T9uqEEGxG2ikslfJwfv54Ofxk5PHH+nUUUS1cep9mzz9idv8RB8H+XRRR6QlQR5AHGAP</w:t>
      </w:r>
    </w:p>
    <w:p>
      <w:pPr>
        <w:pStyle w:val="PreformattedText"/>
        <w:bidi w:val="0"/>
        <w:spacing w:before="0" w:after="0"/>
        <w:jc w:val="left"/>
        <w:rPr/>
      </w:pPr>
      <w:r>
        <w:rPr/>
        <w:t>DEYH/0v0HRRR0dfk+RnyABg4IznJ/OT+ueiij1iBz5XOWHOQM8bTnkkD/LoorPRXg4PggA/jyWGftx</w:t>
      </w:r>
    </w:p>
    <w:p>
      <w:pPr>
        <w:pStyle w:val="PreformattedText"/>
        <w:bidi w:val="0"/>
        <w:spacing w:before="0" w:after="0"/>
        <w:jc w:val="left"/>
        <w:rPr/>
      </w:pPr>
      <w:r>
        <w:rPr/>
        <w:t>/LoorYix9iCBxxwPByTnGeiihrDwQQDkDngk5AHgfbH/AF6KK0kTePs3JLDPAP8AUg56Km5ta+yjhB</w:t>
      </w:r>
    </w:p>
    <w:p>
      <w:pPr>
        <w:pStyle w:val="PreformattedText"/>
        <w:bidi w:val="0"/>
        <w:spacing w:before="0" w:after="0"/>
        <w:jc w:val="left"/>
        <w:rPr/>
      </w:pPr>
      <w:r>
        <w:rPr/>
        <w:t>7GAOPHBO5hj3cf5dFRRbVwPGAQcceME+SPvn9PGeqgknhu0xlQ94FF+hnjkDbuz4AIyAOPJ8dQQcbD</w:t>
      </w:r>
    </w:p>
    <w:p>
      <w:pPr>
        <w:pStyle w:val="PreformattedText"/>
        <w:bidi w:val="0"/>
        <w:spacing w:before="0" w:after="0"/>
        <w:jc w:val="left"/>
        <w:rPr/>
      </w:pPr>
      <w:r>
        <w:rPr/>
        <w:t>bVVAy9WNJpICrcDIyDgY3Dzggsf/AGOqBCdvCrk2Gwbb0L5cYBY4GBwdvBz5xzkdGDXqQ26Ce+nGlE</w:t>
      </w:r>
    </w:p>
    <w:p>
      <w:pPr>
        <w:pStyle w:val="PreformattedText"/>
        <w:bidi w:val="0"/>
        <w:spacing w:before="0" w:after="0"/>
        <w:jc w:val="left"/>
        <w:rPr/>
      </w:pPr>
      <w:r>
        <w:rPr/>
        <w:t>F245LMreGyTg7sZAyD1ZVIO0UprZEipZXgGV8AgcbDj9Tg5/Xx+emVFK1h9/jIP2OfqxwM/c8fy6kC</w:t>
      </w:r>
    </w:p>
    <w:p>
      <w:pPr>
        <w:pStyle w:val="PreformattedText"/>
        <w:bidi w:val="0"/>
        <w:spacing w:before="0" w:after="0"/>
        <w:jc w:val="left"/>
        <w:rPr/>
      </w:pPr>
      <w:r>
        <w:rPr/>
        <w:t>5A86PjSsxe7nzwAecgYxtCn+XVwnmaK2I1P+f3+xH3OPPnq4AHCii2jVhlecAjH2JBLYIBGSdvH2/P</w:t>
      </w:r>
    </w:p>
    <w:p>
      <w:pPr>
        <w:pStyle w:val="PreformattedText"/>
        <w:bidi w:val="0"/>
        <w:spacing w:before="0" w:after="0"/>
        <w:jc w:val="left"/>
        <w:rPr/>
      </w:pPr>
      <w:r>
        <w:rPr/>
        <w:t>U0cK5k/aP+NXw7/Zs+FPxX/aI+K90UvhZ8C/h5r/xI7v8ATnMVrVK2jQQnTO1tNhx79Y1XXZNN0qtG</w:t>
      </w:r>
    </w:p>
    <w:p>
      <w:pPr>
        <w:pStyle w:val="PreformattedText"/>
        <w:bidi w:val="0"/>
        <w:spacing w:before="0" w:after="0"/>
        <w:jc w:val="left"/>
        <w:rPr/>
      </w:pPr>
      <w:r>
        <w:rPr/>
        <w:t>5y9rVk/hCjqrNipZuCj5/S8qdDE00kcac8hsK/JW/a6/a7+J37WHxt+Lv7SfxNvs3xU+Ovdl3uLUfl</w:t>
      </w:r>
    </w:p>
    <w:p>
      <w:pPr>
        <w:pStyle w:val="PreformattedText"/>
        <w:bidi w:val="0"/>
        <w:spacing w:before="0" w:after="0"/>
        <w:jc w:val="left"/>
        <w:rPr/>
      </w:pPr>
      <w:r>
        <w:rPr/>
        <w:t>5Xs1+zu2UA03tTsLtwTDdD2/oXbNbT9HoopA9PT3se6axI58/2f1jUnUSEusfh7t79H9LHLFVDcte4</w:t>
      </w:r>
    </w:p>
    <w:p>
      <w:pPr>
        <w:pStyle w:val="PreformattedText"/>
        <w:bidi w:val="0"/>
        <w:spacing w:before="0" w:after="0"/>
        <w:jc w:val="left"/>
        <w:rPr/>
      </w:pPr>
      <w:r>
        <w:rPr/>
        <w:t>JGi0g0umYJuqLjmb1E820n07uW8q1zbpmmtDFSsqa17VLgC16cqTyLBCsTPF83tO1KrK3qPk5crsZg</w:t>
      </w:r>
    </w:p>
    <w:p>
      <w:pPr>
        <w:pStyle w:val="PreformattedText"/>
        <w:bidi w:val="0"/>
        <w:spacing w:before="0" w:after="0"/>
        <w:jc w:val="left"/>
        <w:rPr/>
      </w:pPr>
      <w:r>
        <w:rPr/>
        <w:t>PrXLIFztuxqf0vh6vZVoFZW0zkBpGHiXJeXxH+LzqWULdXtsxywfN3dXZ5BfvziOw0mqywNthNJyyr</w:t>
      </w:r>
    </w:p>
    <w:p>
      <w:pPr>
        <w:pStyle w:val="PreformattedText"/>
        <w:bidi w:val="0"/>
        <w:spacing w:before="0" w:after="0"/>
        <w:jc w:val="left"/>
        <w:rPr/>
      </w:pPr>
      <w:r>
        <w:rPr/>
        <w:t>FDWYuudsanYNrNx1gkDTPkLKi8o5d3+r/lXYiSKAKgyaWZd5/ePs8IW1W78OphqmoR3bxtmGGFpKFV</w:t>
      </w:r>
    </w:p>
    <w:p>
      <w:pPr>
        <w:pStyle w:val="PreformattedText"/>
        <w:bidi w:val="0"/>
        <w:spacing w:before="0" w:after="0"/>
        <w:jc w:val="left"/>
        <w:rPr/>
      </w:pPr>
      <w:r>
        <w:rPr/>
        <w:t>khlmO0oNyTzICl2SQ4M0SKFEuNzKu5eXr2MQVE8XH2V1ujIV7cKwvsrvr4awnUGhuvRK0qtmtW06uP</w:t>
      </w:r>
    </w:p>
    <w:p>
      <w:pPr>
        <w:pStyle w:val="PreformattedText"/>
        <w:bidi w:val="0"/>
        <w:spacing w:before="0" w:after="0"/>
        <w:jc w:val="left"/>
        <w:rPr/>
      </w:pPr>
      <w:r>
        <w:rPr/>
        <w:t>VNCG1DAiWpK0I2i+w27HsSyGJpXkdTt93XDe0j5Be9f2a9EiNETY7HrsXtzTZYY2laWB45kZp1qSpO</w:t>
      </w:r>
    </w:p>
    <w:p>
      <w:pPr>
        <w:pStyle w:val="PreformattedText"/>
        <w:bidi w:val="0"/>
        <w:spacing w:before="0" w:after="0"/>
        <w:jc w:val="left"/>
        <w:rPr/>
      </w:pPr>
      <w:r>
        <w:rPr/>
        <w:t>Gk3x5idQoWfaUbc8TEZ+g+cwxDfFTXQjOAU22Wq2akKhMRI6ukVeGJJQHLS2GLBx6TEI+0M7AZBC4Y</w:t>
      </w:r>
    </w:p>
    <w:p>
      <w:pPr>
        <w:pStyle w:val="PreformattedText"/>
        <w:bidi w:val="0"/>
        <w:spacing w:before="0" w:after="0"/>
        <w:jc w:val="left"/>
        <w:rPr/>
      </w:pPr>
      <w:r>
        <w:rPr/>
        <w:t>q/WZ12XAvia0KWsQXxNqUTwF7cTRu8jyL6UUaiWJvShETOSFdt++QyccMdq/4m6SzZNcbtb4VdQFPH</w:t>
      </w:r>
    </w:p>
    <w:p>
      <w:pPr>
        <w:pStyle w:val="PreformattedText"/>
        <w:bidi w:val="0"/>
        <w:spacing w:before="0" w:after="0"/>
        <w:jc w:val="left"/>
        <w:rPr/>
      </w:pPr>
      <w:r>
        <w:rPr/>
        <w:t>+KnrTbMFWWR7AKusCqjPCTuKnZsC5DOSrLvRcH27Vz1dXW5vvbKawNl2VZejSRyWJbErowhgiqo24o</w:t>
      </w:r>
    </w:p>
    <w:p>
      <w:pPr>
        <w:pStyle w:val="PreformattedText"/>
        <w:bidi w:val="0"/>
        <w:spacing w:before="0" w:after="0"/>
        <w:jc w:val="left"/>
        <w:rPr/>
      </w:pPr>
      <w:r>
        <w:rPr/>
        <w:t>xeVUdFKEqLFhd3llIO7a2D7uqSPEVYs221OTtFCqp3asjS5pJYozDHaeF1espkEcUsEthgWWIyYK4V</w:t>
      </w:r>
    </w:p>
    <w:p>
      <w:pPr>
        <w:pStyle w:val="PreformattedText"/>
        <w:bidi w:val="0"/>
        <w:spacing w:before="0" w:after="0"/>
        <w:jc w:val="left"/>
        <w:rPr/>
      </w:pPr>
      <w:r>
        <w:rPr/>
        <w:t>WQZ9qLIduV65TkXP7q6aWGKgm9r08JRhrlxEFqPBVIBLM7wtNgWJWSTO6ZjhUYAqgb24b3FTWBONPV</w:t>
      </w:r>
    </w:p>
    <w:p>
      <w:pPr>
        <w:pStyle w:val="PreformattedText"/>
        <w:bidi w:val="0"/>
        <w:spacing w:before="0" w:after="0"/>
        <w:jc w:val="left"/>
        <w:rPr/>
      </w:pPr>
      <w:r>
        <w:rPr/>
        <w:t>iSB3U90KEsy1FsbpYJVQxpsf05JpJXUyyFBgsMgrk+fayr7es5Avdt21OxQZC9yp8VSSgsljMisFrx</w:t>
      </w:r>
    </w:p>
    <w:p>
      <w:pPr>
        <w:pStyle w:val="PreformattedText"/>
        <w:bidi w:val="0"/>
        <w:spacing w:before="0" w:after="0"/>
        <w:jc w:val="left"/>
        <w:rPr/>
      </w:pPr>
      <w:r>
        <w:rPr/>
        <w:t>sakAlAWD0oi0LRnC+9QCxBJLB/b7VLdY5WLNsGS92XCtcaYLarHoCO3H6TRb7YiWGBpEaOf04l2ne5</w:t>
      </w:r>
    </w:p>
    <w:p>
      <w:pPr>
        <w:pStyle w:val="PreformattedText"/>
        <w:bidi w:val="0"/>
        <w:spacing w:before="0" w:after="0"/>
        <w:jc w:val="left"/>
        <w:rPr/>
      </w:pPr>
      <w:r>
        <w:rPr/>
        <w:t>Yp80MqQfAWPczMekgg8DequWVg3gqwYo4a/yy1mdo6rxwVlWNrIU+9fRQfVv3FGcNkNu9n8XRIxtsb</w:t>
      </w:r>
    </w:p>
    <w:p>
      <w:pPr>
        <w:pStyle w:val="PreformattedText"/>
        <w:bidi w:val="0"/>
        <w:spacing w:before="0" w:after="0"/>
        <w:jc w:val="left"/>
        <w:rPr/>
      </w:pPr>
      <w:r>
        <w:rPr/>
        <w:t>bS482MmQsG8VWfBSqrCRZihFdo0mnlT1IUsyxeoVTggmMSEe0e9l3Kw9vUlbgFgOGVZDM4Y4k35afK</w:t>
      </w:r>
    </w:p>
    <w:p>
      <w:pPr>
        <w:pStyle w:val="PreformattedText"/>
        <w:bidi w:val="0"/>
        <w:spacing w:before="0" w:after="0"/>
        <w:jc w:val="left"/>
        <w:rPr/>
      </w:pPr>
      <w:r>
        <w:rPr/>
        <w:t>SrIJPmShi9OLIGIYF9RmXNfcSJEAGFbggNjz4ggWbI7t/h7aGfYMeZvnbenmmqPKfQdsxzMgDusUck</w:t>
      </w:r>
    </w:p>
    <w:p>
      <w:pPr>
        <w:pStyle w:val="PreformattedText"/>
        <w:bidi w:val="0"/>
        <w:spacing w:before="0" w:after="0"/>
        <w:jc w:val="left"/>
        <w:rPr/>
      </w:pPr>
      <w:r>
        <w:rPr/>
        <w:t>MaviL6v3Ue9fpGcheoW+RVQWtQzAgZEWYenxUuhItWHrAOfehaQgLuDlvUkmKvlQVTAAxx5wcdVVTI</w:t>
      </w:r>
    </w:p>
    <w:p>
      <w:pPr>
        <w:pStyle w:val="PreformattedText"/>
        <w:bidi w:val="0"/>
        <w:spacing w:before="0" w:after="0"/>
        <w:jc w:val="left"/>
        <w:rPr/>
      </w:pPr>
      <w:r>
        <w:rPr/>
        <w:t>cCpUk1NyoD3G8Ke4KUAjkf0UMjEpI5jkSdudyo0YdcLgKc/UUXf7m6cIETI222rO8rX47BUhjhjrqF</w:t>
      </w:r>
    </w:p>
    <w:p>
      <w:pPr>
        <w:pStyle w:val="PreformattedText"/>
        <w:bidi w:val="0"/>
        <w:spacing w:before="0" w:after="0"/>
        <w:jc w:val="left"/>
        <w:rPr/>
      </w:pPr>
      <w:r>
        <w:rPr/>
        <w:t>CymMonqRjcQCQ2xQ7jc0O5sgnnHJ89MsAN0HeFJZsjsYXpR6AdgXKo7iMFEVgrF+Q6bc7W93IBznx1</w:t>
      </w:r>
    </w:p>
    <w:p>
      <w:pPr>
        <w:pStyle w:val="PreformattedText"/>
        <w:bidi w:val="0"/>
        <w:spacing w:before="0" w:after="0"/>
        <w:jc w:val="left"/>
        <w:rPr/>
      </w:pPr>
      <w:r>
        <w:rPr/>
        <w:t>V72BNqsCRssXFTWlWSJDFvkYpI0jSBmO7KA4hjwP3fuwB4XP09WGwHblalPlfb82pbBHWVlMQccg4n</w:t>
      </w:r>
    </w:p>
    <w:p>
      <w:pPr>
        <w:pStyle w:val="PreformattedText"/>
        <w:bidi w:val="0"/>
        <w:spacing w:before="0" w:after="0"/>
        <w:jc w:val="left"/>
        <w:rPr/>
      </w:pPr>
      <w:r>
        <w:rPr/>
        <w:t>T00UlQzrEMneSF9w5Of8PVAEL5Am3iqys5BY+VPQ05HjMaSsixlXErsVikCON0JzkYDlcJ9tvn+Hqr</w:t>
      </w:r>
    </w:p>
    <w:p>
      <w:pPr>
        <w:pStyle w:val="PreformattedText"/>
        <w:bidi w:val="0"/>
        <w:spacing w:before="0" w:after="0"/>
        <w:jc w:val="left"/>
        <w:rPr/>
      </w:pPr>
      <w:r>
        <w:rPr/>
        <w:t>xqSdpvxo7b3BSkQPEXLbdmGHqAMyorKpf7n3F/p25A8r1LBr3IqQwb40qrVtrMzNtLgKFKAsRGuVXn</w:t>
      </w:r>
    </w:p>
    <w:p>
      <w:pPr>
        <w:pStyle w:val="PreformattedText"/>
        <w:bidi w:val="0"/>
        <w:spacing w:before="0" w:after="0"/>
        <w:jc w:val="left"/>
        <w:rPr/>
      </w:pPr>
      <w:r>
        <w:rPr/>
        <w:t>gbsZOMsP4m/h6WsYGT3oeS4ChdtSKoY23ekz7B7XCAsQ6hgUYFuPZu5AABXpiEMTZiw8VIkzFiygGj</w:t>
      </w:r>
    </w:p>
    <w:p>
      <w:pPr>
        <w:pStyle w:val="PreformattedText"/>
        <w:bidi w:val="0"/>
        <w:spacing w:before="0" w:after="0"/>
        <w:jc w:val="left"/>
        <w:rPr/>
      </w:pPr>
      <w:r>
        <w:rPr/>
        <w:t>JJDVZ5AkjwAIXdyTLMQu2NCiEFjndhuMDqzbl2XYDVFOe73mgNIssDmFWPuCsFRSrDcQ3tXk4BUDIJ</w:t>
      </w:r>
    </w:p>
    <w:p>
      <w:pPr>
        <w:pStyle w:val="PreformattedText"/>
        <w:bidi w:val="0"/>
        <w:spacing w:before="0" w:after="0"/>
        <w:jc w:val="left"/>
        <w:rPr/>
      </w:pPr>
      <w:r>
        <w:rPr/>
        <w:t>8/wr0ZDAlQR91QVIbaQprAI/U2ekiFgzEpGSoYqQgQlMgqqtjAOC31L1BJBsVF6ggAbWyov0vVdpfV</w:t>
      </w:r>
    </w:p>
    <w:p>
      <w:pPr>
        <w:pStyle w:val="PreformattedText"/>
        <w:bidi w:val="0"/>
        <w:spacing w:before="0" w:after="0"/>
        <w:jc w:val="left"/>
        <w:rPr/>
      </w:pPr>
      <w:r>
        <w:rPr/>
        <w:t>MkEiRuxb1VVDGBF+8hUBo1yVG7O3f0YgmwPdUA43FtvnR0FZQ3o7XkWUAqhkMhMrgKrMfEihlAYAAh</w:t>
      </w:r>
    </w:p>
    <w:p>
      <w:pPr>
        <w:pStyle w:val="PreformattedText"/>
        <w:bidi w:val="0"/>
        <w:spacing w:before="0" w:after="0"/>
        <w:jc w:val="left"/>
        <w:rPr/>
      </w:pPr>
      <w:r>
        <w:rPr/>
        <w:t>fcvVuzFrHbQWyAa+9R4CJlZaVje7ISyL6reopAliSQr7VGJRGpGcbcg/V0piBsxNCi9mVtnz88aNeo</w:t>
      </w:r>
    </w:p>
    <w:p>
      <w:pPr>
        <w:pStyle w:val="PreformattedText"/>
        <w:bidi w:val="0"/>
        <w:spacing w:before="0" w:after="0"/>
        <w:jc w:val="left"/>
        <w:rPr/>
      </w:pPr>
      <w:r>
        <w:rPr/>
        <w:t>r+2tHWdSMFM+iG9pLr6Rbap9MMSoxz7l+nqezFwU4UBjsy20guQ0SmGRomGxwzACNXKMQzFiFz6Q27</w:t>
      </w:r>
    </w:p>
    <w:p>
      <w:pPr>
        <w:pStyle w:val="PreformattedText"/>
        <w:bidi w:val="0"/>
        <w:spacing w:before="0" w:after="0"/>
        <w:jc w:val="left"/>
        <w:rPr/>
      </w:pPr>
      <w:r>
        <w:rPr/>
        <w:t>x7iWzt9vUusa2A3dnzarRl9u3KkTVCB6+xZ1WQMIiVErx4VFVPd7028Mvksp2+09LZMttgy1YSA7vK</w:t>
      </w:r>
    </w:p>
    <w:p>
      <w:pPr>
        <w:pStyle w:val="PreformattedText"/>
        <w:bidi w:val="0"/>
        <w:spacing w:before="0" w:after="0"/>
        <w:jc w:val="left"/>
        <w:rPr/>
      </w:pPr>
      <w:r>
        <w:rPr/>
        <w:t>aYr0cEkjSqjM6F2ZY93LuAE9WLyhOFyhIIC/UvSmVDvZY1pVmAUcKjd1VgSw8oixMh2AH0iyZKl1KA</w:t>
      </w:r>
    </w:p>
    <w:p>
      <w:pPr>
        <w:pStyle w:val="PreformattedText"/>
        <w:bidi w:val="0"/>
        <w:spacing w:before="0" w:after="0"/>
        <w:jc w:val="left"/>
        <w:rPr/>
      </w:pPr>
      <w:r>
        <w:rPr/>
        <w:t>YYPtZfHPJX29LAVWueFWwMllHdUVuz+goaVGZWYSSqyECdIWy0zM6kq8bqqumNxDb13L1YsoIC7wqS</w:t>
      </w:r>
    </w:p>
    <w:p>
      <w:pPr>
        <w:pStyle w:val="PreformattedText"/>
        <w:bidi w:val="0"/>
        <w:spacing w:before="0" w:after="0"/>
        <w:jc w:val="left"/>
        <w:rPr/>
      </w:pPr>
      <w:r>
        <w:rPr/>
        <w:t>pBA4k1D9WrvYrsYISoqx2ZzEJRstIsmfUiKDLyiJowyMvqI0aurEbus8itiAOVafGVQ2J2sf0apnUN</w:t>
      </w:r>
    </w:p>
    <w:p>
      <w:pPr>
        <w:pStyle w:val="PreformattedText"/>
        <w:bidi w:val="0"/>
        <w:spacing w:before="0" w:after="0"/>
        <w:jc w:val="left"/>
        <w:rPr/>
      </w:pPr>
      <w:r>
        <w:rPr/>
        <w:t>RsDuynRNeQ1bGnWHgnFdJBBbqhxNQnk3DmTTpN0ZAYmSH6us0bkOUKnH1W+fjWwwp2Ejh98Ny+75/p</w:t>
      </w:r>
    </w:p>
    <w:p>
      <w:pPr>
        <w:pStyle w:val="PreformattedText"/>
        <w:bidi w:val="0"/>
        <w:spacing w:before="0" w:after="0"/>
        <w:jc w:val="left"/>
        <w:rPr/>
      </w:pPr>
      <w:r>
        <w:rPr/>
        <w:t>VDdVoxSVGMiSoXYJZEiiWAROjmqWKspK+kmBgEiRvcNvWtDbdbhVSCouNgHLVGXNLiM96g8d1nbSp6</w:t>
      </w:r>
    </w:p>
    <w:p>
      <w:pPr>
        <w:pStyle w:val="PreformattedText"/>
        <w:bidi w:val="0"/>
        <w:spacing w:before="0" w:after="0"/>
        <w:jc w:val="left"/>
        <w:rPr/>
      </w:pPr>
      <w:r>
        <w:rPr/>
        <w:t>SCtFgvUg9WaOWFZIgnorZsSlgMbWhUBjlV6ajW4NtU+mrb6lGO8FOVeQ/7Y3w6r34u2r2pQT2Un7js</w:t>
      </w:r>
    </w:p>
    <w:p>
      <w:pPr>
        <w:pStyle w:val="PreformattedText"/>
        <w:bidi w:val="0"/>
        <w:spacing w:before="0" w:after="0"/>
        <w:jc w:val="left"/>
        <w:rPr/>
      </w:pPr>
      <w:r>
        <w:rPr/>
        <w:t>HW6dCsHaTt6ppWrhtXqwTKoazA0Uk8qDDsI2Td6qhuvU6DUqyqrXtuqMu9vbXB1cEiOxjbs3uTl3Ae</w:t>
      </w:r>
    </w:p>
    <w:p>
      <w:pPr>
        <w:pStyle w:val="PreformattedText"/>
        <w:bidi w:val="0"/>
        <w:spacing w:before="0" w:after="0"/>
        <w:jc w:val="left"/>
        <w:rPr/>
      </w:pPr>
      <w:r>
        <w:rPr/>
        <w:t>o15OfGTtO1X/uyhqJg1Fu8p9c+FOoahUZYQdZioabq3Y2rnwLXzS2K7SQA52szuUdVXr2HR8sgICHs</w:t>
      </w:r>
    </w:p>
    <w:p>
      <w:pPr>
        <w:pStyle w:val="PreformattedText"/>
        <w:bidi w:val="0"/>
        <w:spacing w:before="0" w:after="0"/>
        <w:jc w:val="left"/>
        <w:rPr/>
      </w:pPr>
      <w:r>
        <w:rPr/>
        <w:t>zGVI95e9f9a8N0pCZSBbLLd+9ssa4+7uezoWn0tPvaTEjT98anq8MhV6staHTtPr6brOizVlG11sUb</w:t>
      </w:r>
    </w:p>
    <w:p>
      <w:pPr>
        <w:pStyle w:val="PreformattedText"/>
        <w:bidi w:val="0"/>
        <w:spacing w:before="0" w:after="0"/>
        <w:jc w:val="left"/>
        <w:rPr/>
      </w:pPr>
      <w:r>
        <w:rPr/>
        <w:t>tVHj3AxvR3bTlm69Jp9T2wlQi7Kq/z/mOavJa+FYX0ptuM7tl3dysuP2W5as/4Z/ETu34ea9pfxS+H</w:t>
      </w:r>
    </w:p>
    <w:p>
      <w:pPr>
        <w:pStyle w:val="PreformattedText"/>
        <w:bidi w:val="0"/>
        <w:spacing w:before="0" w:after="0"/>
        <w:jc w:val="left"/>
        <w:rPr/>
      </w:pPr>
      <w:r>
        <w:rPr/>
        <w:t>Oranp/enag1v5O9TEMtvXe19e7bt9u919vW456zx34dZ7GuTUZ4LMcld5oWlmR2XrVpdRLDIuL4kc3</w:t>
      </w:r>
    </w:p>
    <w:p>
      <w:pPr>
        <w:pStyle w:val="PreformattedText"/>
        <w:bidi w:val="0"/>
        <w:spacing w:before="0" w:after="0"/>
        <w:jc w:val="left"/>
        <w:rPr/>
      </w:pPr>
      <w:r>
        <w:rPr/>
        <w:t>zve9lx2Vh1ekg1WnZWUyIx3b+q9w3hxN7Y+TLX3xf2LHfOlQ/swfDb4QaZ3y3ePZ7/AAxo/Ez4Oanb</w:t>
      </w:r>
    </w:p>
    <w:p>
      <w:pPr>
        <w:pStyle w:val="PreformattedText"/>
        <w:bidi w:val="0"/>
        <w:spacing w:before="0" w:after="0"/>
        <w:jc w:val="left"/>
        <w:rPr/>
      </w:pPr>
      <w:r>
        <w:rPr/>
        <w:t>h070tY7fp67N2V8UNH0m/BXht2/7o7si7dszw34ordZe7hvR0HrP7foqQjTxws+Wy6/DKze9sPNfe3</w:t>
      </w:r>
    </w:p>
    <w:p>
      <w:pPr>
        <w:pStyle w:val="PreformattedText"/>
        <w:bidi w:val="0"/>
        <w:spacing w:before="0" w:after="0"/>
        <w:jc w:val="left"/>
        <w:rPr/>
      </w:pPr>
      <w:r>
        <w:rPr/>
        <w:t>q+RdZtOTr59T2JjZ3wkHkcckv4d5bquO61q9o1kEhcBvD7WBOSX8MvtPkEcnx7eupXmaH6n9GGBhh9</w:t>
      </w:r>
    </w:p>
    <w:p>
      <w:pPr>
        <w:pStyle w:val="PreformattedText"/>
        <w:bidi w:val="0"/>
        <w:spacing w:before="0" w:after="0"/>
        <w:jc w:val="left"/>
        <w:rPr/>
      </w:pPr>
      <w:r>
        <w:rPr/>
        <w:t>OQTgEefsc9FMReDX2UAkeDx/MZK55BOOM54/HH/F1Quqmx404H3cjW2bIH+jEKCE+x930r54P/XpLv</w:t>
      </w:r>
    </w:p>
    <w:p>
      <w:pPr>
        <w:pStyle w:val="PreformattedText"/>
        <w:bidi w:val="0"/>
        <w:spacing w:before="0" w:after="0"/>
        <w:jc w:val="left"/>
        <w:rPr/>
      </w:pPr>
      <w:r>
        <w:rPr/>
        <w:t>kAbXWrxxFgGJxBrZkBjO4jOcjBB3AY+3kn/THSQbG/lWugKy7sZIwQSSOWGCeT/CM/5HqjMQdi3q6p</w:t>
      </w:r>
    </w:p>
    <w:p>
      <w:pPr>
        <w:pStyle w:val="PreformattedText"/>
        <w:bidi w:val="0"/>
        <w:spacing w:before="0" w:after="0"/>
        <w:jc w:val="left"/>
        <w:rPr/>
      </w:pPr>
      <w:r>
        <w:rPr/>
        <w:t>ckNwol25BOcEktgZAIyOCD+n+nu6Xm3nTRsFhwoTOMDcMDCjBwfsQNxb6gcD/wCq6qWjHAk0UnL454</w:t>
      </w:r>
    </w:p>
    <w:p>
      <w:pPr>
        <w:pStyle w:val="PreformattedText"/>
        <w:bidi w:val="0"/>
        <w:spacing w:before="0" w:after="0"/>
        <w:jc w:val="left"/>
        <w:rPr/>
      </w:pPr>
      <w:r>
        <w:rPr/>
        <w:t>zjOeeQPBJ55z+eoyHob5+6gknib0WSCnkjJGM5wT9lP5bPPnnb0CRRxuKL2B8jQBLkkE+4+B+WA8tg</w:t>
      </w:r>
    </w:p>
    <w:p>
      <w:pPr>
        <w:pStyle w:val="PreformattedText"/>
        <w:bidi w:val="0"/>
        <w:spacing w:before="0" w:after="0"/>
        <w:jc w:val="left"/>
        <w:rPr/>
      </w:pPr>
      <w:r>
        <w:rPr/>
        <w:t>fY7urA34G1LbK221hRosAYbPjO1R+gPjH6N/l0xWtkpOwUugmcZ5GPtkEkjHOAPAJzx9uOm5Cym+wV</w:t>
      </w:r>
    </w:p>
    <w:p>
      <w:pPr>
        <w:pStyle w:val="PreformattedText"/>
        <w:bidi w:val="0"/>
        <w:spacing w:before="0" w:after="0"/>
        <w:jc w:val="left"/>
        <w:rPr/>
      </w:pPr>
      <w:r>
        <w:rPr/>
        <w:t>AAHAVtZ8Dn3e37PgOSf4m+2c/oOi682e359tTW1sYLcgZZQSW5AyBkc5b3cZ89QpFg/dUEbCBu0F7H</w:t>
      </w:r>
    </w:p>
    <w:p>
      <w:pPr>
        <w:pStyle w:val="PreformattedText"/>
        <w:bidi w:val="0"/>
        <w:spacing w:before="0" w:after="0"/>
        <w:jc w:val="left"/>
        <w:rPr/>
      </w:pPr>
      <w:r>
        <w:rPr/>
        <w:t>OQRkDxkgDzngj2/9Ooum3b8OFRje12Y/iNAM+QMkcnBGTjwDyfu2P9OjtVN7ip229tFPOcHLE/0BI3</w:t>
      </w:r>
    </w:p>
    <w:p>
      <w:pPr>
        <w:pStyle w:val="PreformattedText"/>
        <w:bidi w:val="0"/>
        <w:spacing w:before="0" w:after="0"/>
        <w:jc w:val="left"/>
        <w:rPr/>
      </w:pPr>
      <w:r>
        <w:rPr/>
        <w:t>HgjA/I/OcdKLk8NlWVC1yBc1iyn7MQoI4BJOc8MWz9Q/ToLKFsRu+dXS5I27Frby5XOTnHtOBgZwOM</w:t>
      </w:r>
    </w:p>
    <w:p>
      <w:pPr>
        <w:pStyle w:val="PreformattedText"/>
        <w:bidi w:val="0"/>
        <w:spacing w:before="0" w:after="0"/>
        <w:jc w:val="left"/>
        <w:rPr/>
      </w:pPr>
      <w:r>
        <w:rPr/>
        <w:t>fUuOkO9ybHYacFLkhaCZjgocMTkcYOCASRkDGBj9M/fpdVIO0Gk7WME5PIIAKj6iTnx98H/Me7qrMF</w:t>
      </w:r>
    </w:p>
    <w:p>
      <w:pPr>
        <w:pStyle w:val="PreformattedText"/>
        <w:bidi w:val="0"/>
        <w:spacing w:before="0" w:after="0"/>
        <w:jc w:val="left"/>
        <w:rPr/>
      </w:pPr>
      <w:r>
        <w:rPr/>
        <w:t>rSiKEVsN634qJ9bngllyc5YFi3GTwBkD3eP8XUZjyNMIJBIFv2Wo1JTjBGCPsSSApGM+3kkgfrg9XB</w:t>
      </w:r>
    </w:p>
    <w:p>
      <w:pPr>
        <w:pStyle w:val="PreformattedText"/>
        <w:bidi w:val="0"/>
        <w:spacing w:before="0" w:after="0"/>
        <w:jc w:val="left"/>
        <w:rPr/>
      </w:pPr>
      <w:r>
        <w:rPr/>
        <w:t>vtvxpIhX2r7v+6jBPliDjOSDx4zwR9+ef59FQ0YCKLXcmlKM2MbiGGTk/Vt/LjjbjJ56nZj7b0tkZC</w:t>
      </w:r>
    </w:p>
    <w:p>
      <w:pPr>
        <w:pStyle w:val="PreformattedText"/>
        <w:bidi w:val="0"/>
        <w:spacing w:before="0" w:after="0"/>
        <w:jc w:val="left"/>
        <w:rPr/>
      </w:pPr>
      <w:r>
        <w:rPr/>
        <w:t>FYbTS1Hzz5P6ELgcLhQW4P0/8AzdRWiMBQezO93/a/y0vB4X+XBBGM8MFx9uM/r0UwgnZzLb89OMLc</w:t>
      </w:r>
    </w:p>
    <w:p>
      <w:pPr>
        <w:pStyle w:val="PreformattedText"/>
        <w:bidi w:val="0"/>
        <w:spacing w:before="0" w:after="0"/>
        <w:jc w:val="left"/>
        <w:rPr/>
      </w:pPr>
      <w:r>
        <w:rPr/>
        <w:t>BeeQoODklTjGc4DZJbJ89UZiptaoQKLqNpXm+NLYm3Dkg7QARwCMZAx5xyfP/D0sm5ue+r04Rt/PgE</w:t>
      </w:r>
    </w:p>
    <w:p>
      <w:pPr>
        <w:pStyle w:val="PreformattedText"/>
        <w:bidi w:val="0"/>
        <w:spacing w:before="0" w:after="0"/>
        <w:jc w:val="left"/>
        <w:rPr/>
      </w:pPr>
      <w:r>
        <w:rPr/>
        <w:t>AHjAyADx9juz1FRYWtbZTlAR5yPA92M4GP18gYzxyeoa9tnGrqLsPZSnd/lj6RzgcE/flThf556SST</w:t>
      </w:r>
    </w:p>
    <w:p>
      <w:pPr>
        <w:pStyle w:val="PreformattedText"/>
        <w:bidi w:val="0"/>
        <w:spacing w:before="0" w:after="0"/>
        <w:jc w:val="left"/>
        <w:rPr/>
      </w:pPr>
      <w:r>
        <w:rPr/>
        <w:t>xNN2AbOFFM3B8e7IHByVG4rk44yf+vUUXNrbeHz9/fTbZcsAPP6DIOccDAOQf9OiqgEgXJqP2pMgnA</w:t>
      </w:r>
    </w:p>
    <w:p>
      <w:pPr>
        <w:pStyle w:val="PreformattedText"/>
        <w:bidi w:val="0"/>
        <w:spacing w:before="0" w:after="0"/>
        <w:jc w:val="left"/>
        <w:rPr/>
      </w:pPr>
      <w:r>
        <w:rPr/>
        <w:t>PPJDchec7hkDyPHPHRVSVUbzZA1GLshCHOdx8EZztzzzj8/r1BIHE1EgG7svc0rrufkl5AGCeP1bzg</w:t>
      </w:r>
    </w:p>
    <w:p>
      <w:pPr>
        <w:pStyle w:val="PreformattedText"/>
        <w:bidi w:val="0"/>
        <w:spacing w:before="0" w:after="0"/>
        <w:jc w:val="left"/>
        <w:rPr/>
      </w:pPr>
      <w:r>
        <w:rPr/>
        <w:t>j7/bP+HqJWIsRulRRBvXv50yySH1MfcqRxk8AknBY424+3STIMrttrQFYi9qLlmCxMTk4A9wJBAHLE</w:t>
      </w:r>
    </w:p>
    <w:p>
      <w:pPr>
        <w:pStyle w:val="PreformattedText"/>
        <w:bidi w:val="0"/>
        <w:spacing w:before="0" w:after="0"/>
        <w:jc w:val="left"/>
        <w:rPr/>
      </w:pPr>
      <w:r>
        <w:rPr/>
        <w:t>c8r9PS2cBTY1ABJIA2ikkMhKccrk4PtA+wLA/4iceRjpBkANhtpuILB++k077mAwRnAA+k4xuxjnxn</w:t>
      </w:r>
    </w:p>
    <w:p>
      <w:pPr>
        <w:pStyle w:val="PreformattedText"/>
        <w:bidi w:val="0"/>
        <w:spacing w:before="0" w:after="0"/>
        <w:jc w:val="left"/>
        <w:rPr/>
      </w:pPr>
      <w:r>
        <w:rPr/>
        <w:t>k/bpDyWO2rqpblF6OqgnaCpGQWUKSCOcgMRkKOPyegMCL91CgtsXeNP0ats53ZzjCkADYAAGGOTzx/</w:t>
      </w:r>
    </w:p>
    <w:p>
      <w:pPr>
        <w:pStyle w:val="PreformattedText"/>
        <w:bidi w:val="0"/>
        <w:spacing w:before="0" w:after="0"/>
        <w:jc w:val="left"/>
        <w:rPr/>
      </w:pPr>
      <w:r>
        <w:rPr/>
        <w:t>y9WqKdoAQo3AHhchRnJwBwPuuCCPt0AnuOypIINjR06EAbce4kZYLjaMcYY5AyeB9uriS+wr8/rqKZ</w:t>
      </w:r>
    </w:p>
    <w:p>
      <w:pPr>
        <w:pStyle w:val="PreformattedText"/>
        <w:bidi w:val="0"/>
        <w:spacing w:before="0" w:after="0"/>
        <w:jc w:val="left"/>
        <w:rPr/>
      </w:pPr>
      <w:r>
        <w:rPr/>
        <w:t>NSU+iBz7jk5BbGCQD/zkHz/TqJPDvfP+tJkU38laobaU4/xc7QcHJY84yeCM/cgHqgAFhTdii1uWmR</w:t>
      </w:r>
    </w:p>
    <w:p>
      <w:pPr>
        <w:pStyle w:val="PreformattedText"/>
        <w:bidi w:val="0"/>
        <w:spacing w:before="0" w:after="0"/>
        <w:jc w:val="left"/>
        <w:rPr/>
      </w:pPr>
      <w:r>
        <w:rPr/>
        <w:t>kJGCArHdwcDBHPAQ+3x+BnqaqyhgSBtakci4Qrgg4IDAjLYOMFfAO5huI+y9FUKsL+VNdgYK5BILEb</w:t>
      </w:r>
    </w:p>
    <w:p>
      <w:pPr>
        <w:pStyle w:val="PreformattedText"/>
        <w:bidi w:val="0"/>
        <w:spacing w:before="0" w:after="0"/>
        <w:jc w:val="left"/>
        <w:rPr/>
      </w:pPr>
      <w:r>
        <w:rPr/>
        <w:t>uGVsffJGAcH7fboqlxa/dWsnCsfpA8ZxgsCdw9o5zxgef+XqycwocEAg1gYEZBOfq5HB3HGWIPu/6Y</w:t>
      </w:r>
    </w:p>
    <w:p>
      <w:pPr>
        <w:pStyle w:val="PreformattedText"/>
        <w:bidi w:val="0"/>
        <w:spacing w:before="0" w:after="0"/>
        <w:jc w:val="left"/>
        <w:rPr/>
      </w:pPr>
      <w:r>
        <w:rPr/>
        <w:t>bpuy3sqn2Pv+TWB8KSwwQVHP3GQDsJyc84x05FsDssTTLAcBau1DpxZh7RhcnOOAAPcB/xcfzPXo65</w:t>
      </w:r>
    </w:p>
    <w:p>
      <w:pPr>
        <w:pStyle w:val="PreformattedText"/>
        <w:bidi w:val="0"/>
        <w:spacing w:before="0" w:after="0"/>
        <w:jc w:val="left"/>
        <w:rPr/>
      </w:pPr>
      <w:r>
        <w:rPr/>
        <w:t>Wzey5qUxUAYz5A/hOBnkjIPHOft+vU8NgOyqUGSickkeOOBzyPGfscc9UdCxJBvTcnN8W2VqPT8n+L</w:t>
      </w:r>
    </w:p>
    <w:p>
      <w:pPr>
        <w:pStyle w:val="PreformattedText"/>
        <w:bidi w:val="0"/>
        <w:spacing w:before="0" w:after="0"/>
        <w:jc w:val="left"/>
        <w:rPr/>
      </w:pPr>
      <w:r>
        <w:rPr/>
        <w:t>kA+OfA+wHB/wCuOoETHvH56o7OwKltlKRp+B9JxgchQu3yRkY5H/n1Ii8zb9VWDsvfurRwo5cArwPz</w:t>
      </w:r>
    </w:p>
    <w:p>
      <w:pPr>
        <w:pStyle w:val="PreformattedText"/>
        <w:bidi w:val="0"/>
        <w:spacing w:before="0" w:after="0"/>
        <w:jc w:val="left"/>
        <w:rPr/>
      </w:pPr>
      <w:r>
        <w:rPr/>
        <w:t>x9uAWJ8Z+w6U2N93hWsG4BpStBfBUZIIH2POMHAOBn/LnqQLLcj5/wB1TRy6eByRjHP4Jz5GB+Px0K</w:t>
      </w:r>
    </w:p>
    <w:p>
      <w:pPr>
        <w:pStyle w:val="PreformattedText"/>
        <w:bidi w:val="0"/>
        <w:spacing w:before="0" w:after="0"/>
        <w:jc w:val="left"/>
        <w:rPr/>
      </w:pPr>
      <w:r>
        <w:rPr/>
        <w:t>t9vdR916Ux0RxtAIHk/bJAPjHAACnPVygPDZUG9jbjTjHRGOQAWHBAxjPn/p1KqBt76gENcW2Usipg</w:t>
      </w:r>
    </w:p>
    <w:p>
      <w:pPr>
        <w:pStyle w:val="PreformattedText"/>
        <w:bidi w:val="0"/>
        <w:spacing w:before="0" w:after="0"/>
        <w:jc w:val="left"/>
        <w:rPr/>
      </w:pPr>
      <w:r>
        <w:rPr/>
        <w:t>DkDyD9P1EA5B6tUkjvGylUVQZAVAAcZz/i+4P46gAAWHCpoz5UFicA4OCfwOBkLng4/p1NFHGpgYxy</w:t>
      </w:r>
    </w:p>
    <w:p>
      <w:pPr>
        <w:pStyle w:val="PreformattedText"/>
        <w:bidi w:val="0"/>
        <w:spacing w:before="0" w:after="0"/>
        <w:jc w:val="left"/>
        <w:rPr/>
      </w:pPr>
      <w:r>
        <w:rPr/>
        <w:t>RxnGSBwAeME/69FRcG4B21qKr5AHOeDjd/IEHxgdFTR71eOFHnjz9vJB54z0VXY2Q8qNiqYUeAV/4f</w:t>
      </w:r>
    </w:p>
    <w:p>
      <w:pPr>
        <w:pStyle w:val="PreformattedText"/>
        <w:bidi w:val="0"/>
        <w:spacing w:before="0" w:after="0"/>
        <w:jc w:val="left"/>
        <w:rPr/>
      </w:pPr>
      <w:r>
        <w:rPr/>
        <w:t>APHP3GD0VajRWI44Az+M4HIxk+Bkfp9XRRWfKgMeMYAwf5fnHnnoqLC9++lUVcHnGeT+eT+P5f8Al0</w:t>
      </w:r>
    </w:p>
    <w:p>
      <w:pPr>
        <w:pStyle w:val="PreformattedText"/>
        <w:bidi w:val="0"/>
        <w:spacing w:before="0" w:after="0"/>
        <w:jc w:val="left"/>
        <w:rPr/>
      </w:pPr>
      <w:r>
        <w:rPr/>
        <w:t>VCcoo0weM8jyOOR+AcY46KtShK4C4w2B/92cng44P56KArEXx2UP0Bnx7R5weMEgYGR+nRRY3tbe+f</w:t>
      </w:r>
    </w:p>
    <w:p>
      <w:pPr>
        <w:pStyle w:val="PreformattedText"/>
        <w:bidi w:val="0"/>
        <w:spacing w:before="0" w:after="0"/>
        <w:jc w:val="left"/>
        <w:rPr/>
      </w:pPr>
      <w:r>
        <w:rPr/>
        <w:t>1UYsOeQc59pP/wCAZzkeeirqrWtfEVpoQufI5JyCfv8Afx+vPRVsB4t6tejvGQDtb/P9c/r/APfdFH</w:t>
      </w:r>
    </w:p>
    <w:p>
      <w:pPr>
        <w:pStyle w:val="PreformattedText"/>
        <w:bidi w:val="0"/>
        <w:spacing w:before="0" w:after="0"/>
        <w:jc w:val="left"/>
        <w:rPr/>
      </w:pPr>
      <w:r>
        <w:rPr/>
        <w:t>Zp6RRTw44Az984wB588+7oqcVHdSOSAbgSM8cceCfyf/fjqqqoJO2pxXy40kmrjBPB/PHAx+P1/wDP</w:t>
      </w:r>
    </w:p>
    <w:p>
      <w:pPr>
        <w:pStyle w:val="PreformattedText"/>
        <w:bidi w:val="0"/>
        <w:spacing w:before="0" w:after="0"/>
        <w:jc w:val="left"/>
        <w:rPr/>
      </w:pPr>
      <w:r>
        <w:rPr/>
        <w:t>qDi2y+2qkpsUnlpFJXGM8E453H7HAGf1/wDPqhUrx76WRxI5fn76a5aw84K5yuePcPtx/Dx1WopLJA</w:t>
      </w:r>
    </w:p>
    <w:p>
      <w:pPr>
        <w:pStyle w:val="PreformattedText"/>
        <w:bidi w:val="0"/>
        <w:spacing w:before="0" w:after="0"/>
        <w:jc w:val="left"/>
        <w:rPr/>
      </w:pPr>
      <w:r>
        <w:rPr/>
        <w:t>MMSAPvxzn+HOR9gG+/RRTZJCfBwTyPyGOCPA+/44+/RRSOSFSTxknkZAHP4Ujzx+R1Uqu0kUUjeE5y</w:t>
      </w:r>
    </w:p>
    <w:p>
      <w:pPr>
        <w:pStyle w:val="PreformattedText"/>
        <w:bidi w:val="0"/>
        <w:spacing w:before="0" w:after="0"/>
        <w:jc w:val="left"/>
        <w:rPr/>
      </w:pPr>
      <w:r>
        <w:rPr/>
        <w:t>vj78fT5ydpPBJ/HSaKOjr+0A5wPa35wAcjH3OP6Y6kAngKKOSEDggA54AAPHnPJ84PQATwopQsAIPA</w:t>
      </w:r>
    </w:p>
    <w:p>
      <w:pPr>
        <w:pStyle w:val="PreformattedText"/>
        <w:bidi w:val="0"/>
        <w:spacing w:before="0" w:after="0"/>
        <w:jc w:val="left"/>
        <w:rPr/>
      </w:pPr>
      <w:r>
        <w:rPr/>
        <w:t>9zZOAPJPB584B6v2ftorfocjHPPIKgtkDnHPK4xx+vVShBNhcUUP0UO7jjOfapwcn8g+c9SFOJuN6i</w:t>
      </w:r>
    </w:p>
    <w:p>
      <w:pPr>
        <w:pStyle w:val="PreformattedText"/>
        <w:bidi w:val="0"/>
        <w:spacing w:before="0" w:after="0"/>
        <w:jc w:val="left"/>
        <w:rPr/>
      </w:pPr>
      <w:r>
        <w:rPr/>
        <w:t>t+gPsPHt4H3yfwOOf6dHZm3Gxoor0gCeOPuwOecLjJ/94z1SijVjA93HB/UZOPdn7jH+fRRRMkYGfJ</w:t>
      </w:r>
    </w:p>
    <w:p>
      <w:pPr>
        <w:pStyle w:val="PreformattedText"/>
        <w:bidi w:val="0"/>
        <w:spacing w:before="0" w:after="0"/>
        <w:jc w:val="left"/>
        <w:rPr/>
      </w:pPr>
      <w:r>
        <w:rPr/>
        <w:t>Hgj7e7LZB+wJH8s9FFFlTkEfb3ZAyAM5C+Mcbv6dFSATtHdSd15A+o8eQOMHk88dFXc7AL7aDjA5B5</w:t>
      </w:r>
    </w:p>
    <w:p>
      <w:pPr>
        <w:pStyle w:val="PreformattedText"/>
        <w:bidi w:val="0"/>
        <w:spacing w:before="0" w:after="0"/>
        <w:jc w:val="left"/>
        <w:rPr/>
      </w:pPr>
      <w:r>
        <w:rPr/>
        <w:t>/l9iAAOOTn+nRVLm1r7Kcaa5Ycg5I5OM8fYfk9FRUsrKCAAB5GMDAO4HP3A8nz1OPAZXNFLFQ7sgA4</w:t>
      </w:r>
    </w:p>
    <w:p>
      <w:pPr>
        <w:pStyle w:val="PreformattedText"/>
        <w:bidi w:val="0"/>
        <w:spacing w:before="0" w:after="0"/>
        <w:jc w:val="left"/>
        <w:rPr/>
      </w:pPr>
      <w:r>
        <w:rPr/>
        <w:t>8EYx/I55PTFXHad5qKPABOOCM5PgDPJBJPjj+nPV6KCeD9lCgcBQSf5Z6KKKl+k+4LxjcwBbAyTtA+</w:t>
      </w:r>
    </w:p>
    <w:p>
      <w:pPr>
        <w:pStyle w:val="PreformattedText"/>
        <w:bidi w:val="0"/>
        <w:spacing w:before="0" w:after="0"/>
        <w:jc w:val="left"/>
        <w:rPr/>
      </w:pPr>
      <w:r>
        <w:rPr/>
        <w:t>o+0j74I+noor5Tf/AIqT9oCTsP8AZD0P4G6Pq6wXu7Nd0D4hd56b8vGzazpl3V9Q7G+GWmvJ6wLXoN</w:t>
      </w:r>
    </w:p>
    <w:p>
      <w:pPr>
        <w:pStyle w:val="PreformattedText"/>
        <w:bidi w:val="0"/>
        <w:spacing w:before="0" w:after="0"/>
        <w:jc w:val="left"/>
        <w:rPr/>
      </w:pPr>
      <w:r>
        <w:rPr/>
        <w:t>Yi767giVo2gkfsmvK+5lj24tYbqkQIGR2/tf2P7NdnohCHknxyxG7b9r/L+KvzyaWkTWtVhmmrq7ps</w:t>
      </w:r>
    </w:p>
    <w:p>
      <w:pPr>
        <w:pStyle w:val="PreformattedText"/>
        <w:bidi w:val="0"/>
        <w:spacing w:before="0" w:after="0"/>
        <w:jc w:val="left"/>
        <w:rPr/>
      </w:pPr>
      <w:r>
        <w:rPr/>
        <w:t>sj1Z4IqcMQXdunkL/uokqhVxgsSx2Lu255hYJGUtiP1/Jr0Ualp74BjbLe4L8aHr3dMdSaxo+iYlax</w:t>
      </w:r>
    </w:p>
    <w:p>
      <w:pPr>
        <w:pStyle w:val="PreformattedText"/>
        <w:bidi w:val="0"/>
        <w:spacing w:before="0" w:after="0"/>
        <w:jc w:val="left"/>
        <w:rPr/>
      </w:pPr>
      <w:r>
        <w:rPr/>
        <w:t>J61zVowY7F4vDmauq8LWiSNFVI3I2LCv8AH1SLTM5Webu2Be5fe/FWiXWwqxSEiTd4+Jmbacfs0R2o</w:t>
      </w:r>
    </w:p>
    <w:p>
      <w:pPr>
        <w:pStyle w:val="PreformattedText"/>
        <w:bidi w:val="0"/>
        <w:spacing w:before="0" w:after="0"/>
        <w:jc w:val="left"/>
        <w:rPr/>
      </w:pPr>
      <w:r>
        <w:rPr/>
        <w:t>smp3oKq13nmmjKVqSbjAs1phuexO0g3SYRTJI7bI41YqrYVeq61lija74qDxx8vL3fT71To5s54lF8</w:t>
      </w:r>
    </w:p>
    <w:p>
      <w:pPr>
        <w:pStyle w:val="PreformattedText"/>
        <w:bidi w:val="0"/>
        <w:spacing w:before="0" w:after="0"/>
        <w:jc w:val="left"/>
        <w:rPr/>
      </w:pPr>
      <w:r>
        <w:rPr/>
        <w:t>2Gxf7/ANXpruv4Y9pvZhp15J44rd21Da1G6a+yCqtUt8xN/eE+35bT464Us7hULTIkcR3c+P1LNK7B</w:t>
      </w:r>
    </w:p>
    <w:p>
      <w:pPr>
        <w:pStyle w:val="PreformattedText"/>
        <w:bidi w:val="0"/>
        <w:spacing w:before="0" w:after="0"/>
        <w:jc w:val="left"/>
        <w:rPr/>
      </w:pPr>
      <w:r>
        <w:rPr/>
        <w:t>B+SXdr6FpFCpCx/xeZmXlb4eyu7+yNPSeapRiVLEEFclI5hLWT5euI47tn0ABkSxBSjyhQQp9Lducj</w:t>
      </w:r>
    </w:p>
    <w:p>
      <w:pPr>
        <w:pStyle w:val="PreformattedText"/>
        <w:bidi w:val="0"/>
        <w:spacing w:before="0" w:after="0"/>
        <w:jc w:val="left"/>
        <w:rPr/>
      </w:pPr>
      <w:r>
        <w:rPr/>
        <w:t>nMu9hliK6EIJYltoX9r5+fb0vTSs0cS12nZHSNdxcwQtIVJ/chFAhYJtQJ9O1g3Pt6pYAgX2rW5SGA</w:t>
      </w:r>
    </w:p>
    <w:p>
      <w:pPr>
        <w:pStyle w:val="PreformattedText"/>
        <w:bidi w:val="0"/>
        <w:spacing w:before="0" w:after="0"/>
        <w:jc w:val="left"/>
        <w:rPr/>
      </w:pPr>
      <w:r>
        <w:rPr/>
        <w:t>F8dlWFRiknSMPLCyou2XhijbFwsIIXh0A8riIeuwX/hWxIJPca0KUMsYtbZ/KnVpNgNgiRl2mJVhkB</w:t>
      </w:r>
    </w:p>
    <w:p>
      <w:pPr>
        <w:pStyle w:val="PreformattedText"/>
        <w:bidi w:val="0"/>
        <w:spacing w:before="0" w:after="0"/>
        <w:jc w:val="left"/>
        <w:rPr/>
      </w:pPr>
      <w:r>
        <w:rPr/>
        <w:t>euS8ccXqhAQMOo3Dn2tn+FusjKtu05W+fn9VdBXsACaTy7fdIYzWmlkAAZZZJJlTBeNmYsqJluCccS</w:t>
      </w:r>
    </w:p>
    <w:p>
      <w:pPr>
        <w:pStyle w:val="PreformattedText"/>
        <w:bidi w:val="0"/>
        <w:spacing w:before="0" w:after="0"/>
        <w:jc w:val="left"/>
        <w:rPr/>
      </w:pPr>
      <w:r>
        <w:rPr/>
        <w:t>KV3bsdUyZNo5fb4aC4J2cALVM9Fs12RyyNFvWKrUliiZGV7IUvXRw2ZUYphmwSCu4NnpEgDMLra9bI</w:t>
      </w:r>
    </w:p>
    <w:p>
      <w:pPr>
        <w:pStyle w:val="PreformattedText"/>
        <w:bidi w:val="0"/>
        <w:spacing w:before="0" w:after="0"/>
        <w:jc w:val="left"/>
        <w:rPr/>
      </w:pPr>
      <w:r>
        <w:rPr/>
        <w:t>98LYG1XVQd1kgxHI1ZIY4IklIYwTFidwaNiwsMjhvcAE/yHWG5LE9966qpujabWqXROql1lRFnaLaz</w:t>
      </w:r>
    </w:p>
    <w:p>
      <w:pPr>
        <w:pStyle w:val="PreformattedText"/>
        <w:bidi w:val="0"/>
        <w:spacing w:before="0" w:after="0"/>
        <w:jc w:val="left"/>
        <w:rPr/>
      </w:pPr>
      <w:r>
        <w:rPr/>
        <w:t>IojeKKMOsCMxjzKHxsJH7wpyQzdFHZ7BYm9SWi01WHakckrH0DYMIOY5GKR/LRRDH7osyhmAUfu/q+</w:t>
      </w:r>
    </w:p>
    <w:p>
      <w:pPr>
        <w:pStyle w:val="PreformattedText"/>
        <w:bidi w:val="0"/>
        <w:spacing w:before="0" w:after="0"/>
        <w:jc w:val="left"/>
        <w:rPr/>
      </w:pPr>
      <w:r>
        <w:rPr/>
        <w:t>o9ZmtdrnmNMMYOA77fP31MasZnYSz+jCURhBEZZGdYqm4hljIRN8ir7k92W9y7sdZzdzcj7NPUlAcd</w:t>
      </w:r>
    </w:p>
    <w:p>
      <w:pPr>
        <w:pStyle w:val="PreformattedText"/>
        <w:bidi w:val="0"/>
        <w:spacing w:before="0" w:after="0"/>
        <w:jc w:val="left"/>
        <w:rPr/>
      </w:pPr>
      <w:r>
        <w:rPr/>
        <w:t>pqXVUstYQRvDFPLmMMgDgphXkkcq+FiAZTk+31F5P26pIosvcWNJMgIIN/OrJ0XT3lmgC4EIOySRGK</w:t>
      </w:r>
    </w:p>
    <w:p>
      <w:pPr>
        <w:pStyle w:val="PreformattedText"/>
        <w:bidi w:val="0"/>
        <w:spacing w:before="0" w:after="0"/>
        <w:jc w:val="left"/>
        <w:rPr/>
      </w:pPr>
      <w:r>
        <w:rPr/>
        <w:t>yT3ADKYw8QwJ2zkvgbAu1Wz7esojZWyByHz8ihpwFbYcqsRKvzFiIGOVldY4QqF8CwS8khRXGWg4B3</w:t>
      </w:r>
    </w:p>
    <w:p>
      <w:pPr>
        <w:pStyle w:val="PreformattedText"/>
        <w:bidi w:val="0"/>
        <w:spacing w:before="0" w:after="0"/>
        <w:jc w:val="left"/>
        <w:rPr/>
      </w:pPr>
      <w:r>
        <w:rPr/>
        <w:t>YBAXd7umbzXy76SLhS1xfmoUkTRzR12mmBn3/LQ/LsVSvGSPmGQLs3FvaA7AHyq56oQQQGJY/wAqYM</w:t>
      </w:r>
    </w:p>
    <w:p>
      <w:pPr>
        <w:pStyle w:val="PreformattedText"/>
        <w:bidi w:val="0"/>
        <w:spacing w:before="0" w:after="0"/>
        <w:jc w:val="left"/>
        <w:rPr/>
      </w:pPr>
      <w:r>
        <w:rPr/>
        <w:t>FU2UFdl97mapZQglWNzK+ZJAFjiB2APHF+8kO4AgrnaCSBn246vZwzFRWZyuVgtytOdSOxX9eOKtGJ</w:t>
      </w:r>
    </w:p>
    <w:p>
      <w:pPr>
        <w:pStyle w:val="PreformattedText"/>
        <w:bidi w:val="0"/>
        <w:spacing w:before="0" w:after="0"/>
        <w:jc w:val="left"/>
        <w:rPr/>
      </w:pPr>
      <w:r>
        <w:rPr/>
        <w:t>BB62IxvsSSSKrNJYPHsQqGBJyMnhl6EMihtm21SQjEEMW+e6pPQikWQyWczCSITmaUEpGyxbYQPbyM</w:t>
      </w:r>
    </w:p>
    <w:p>
      <w:pPr>
        <w:pStyle w:val="PreformattedText"/>
        <w:bidi w:val="0"/>
        <w:spacing w:before="0" w:after="0"/>
        <w:jc w:val="left"/>
        <w:rPr/>
      </w:pPr>
      <w:r>
        <w:rPr/>
        <w:t>Mx4OPbt6eikXLNlelSFGGITGlaxyVgiR+qYGQkQypLIjLgblcFgwiz4IJz9S+Orn2bKi6m+QuTUl06</w:t>
      </w:r>
    </w:p>
    <w:p>
      <w:pPr>
        <w:pStyle w:val="PreformattedText"/>
        <w:bidi w:val="0"/>
        <w:spacing w:before="0" w:after="0"/>
        <w:jc w:val="left"/>
        <w:rPr/>
      </w:pPr>
      <w:r>
        <w:rPr/>
        <w:t>tLKubWJSF9fc4jEcGxVLSuAMptURMoPH8X+IdVwK3v5UvNQbJ/apVVlaQGYyKyYjevPHgmZsNn3k5W</w:t>
      </w:r>
    </w:p>
    <w:p>
      <w:pPr>
        <w:pStyle w:val="PreformattedText"/>
        <w:bidi w:val="0"/>
        <w:spacing w:before="0" w:after="0"/>
        <w:jc w:val="left"/>
        <w:rPr/>
      </w:pPr>
      <w:r>
        <w:rPr/>
        <w:t>EqMnHhm9326kYsL3FhVZF2kDdIG8Kd4Yw7fMvGVEcyCvGxUhi4IMygAsMk44P+I9WUAXNti8tU7mAa</w:t>
      </w:r>
    </w:p>
    <w:p>
      <w:pPr>
        <w:pStyle w:val="PreformattedText"/>
        <w:bidi w:val="0"/>
        <w:spacing w:before="0" w:after="0"/>
        <w:jc w:val="left"/>
        <w:rPr/>
      </w:pPr>
      <w:r>
        <w:rPr/>
        <w:t>2ynqFRJlVAMmVMn8UX1bmJUAbWKnPIBJbcvV7K1z30snG1hu0v8AQ3ERRHdHMhWJWZzIMEn1VwvsYe</w:t>
      </w:r>
    </w:p>
    <w:p>
      <w:pPr>
        <w:pStyle w:val="PreformattedText"/>
        <w:bidi w:val="0"/>
        <w:spacing w:before="0" w:after="0"/>
        <w:jc w:val="left"/>
        <w:rPr/>
      </w:pPr>
      <w:r>
        <w:rPr/>
        <w:t>7P3BXqpQ920UBthvxWnGOiHTYFLsW3NvIjGGUZO88Ekbjlf8WOowJG0VDPY3BuKc4KSLWVUYqybvah</w:t>
      </w:r>
    </w:p>
    <w:p>
      <w:pPr>
        <w:pStyle w:val="PreformattedText"/>
        <w:bidi w:val="0"/>
        <w:spacing w:before="0" w:after="0"/>
        <w:jc w:val="left"/>
        <w:rPr/>
      </w:pPr>
      <w:r>
        <w:rPr/>
        <w:t>QYTaCC6YLLzuGfJH8OeowAFlXH5+6qFiSWbepuss0Ln1ckHGMMdoIyyK5XnczNtBA5H1DqrBrAW2nj</w:t>
      </w:r>
    </w:p>
    <w:p>
      <w:pPr>
        <w:pStyle w:val="PreformattedText"/>
        <w:bidi w:val="0"/>
        <w:spacing w:before="0" w:after="0"/>
        <w:jc w:val="left"/>
        <w:rPr/>
      </w:pPr>
      <w:r>
        <w:rPr/>
        <w:t>TFxJJBuTQoVdogpaGEjaYBF7ZHcpvSNHXgqo3Hn6g3VwpIsQFNUJUHIXYinGpJFDIEnjXJBikjmO9W</w:t>
      </w:r>
    </w:p>
    <w:p>
      <w:pPr>
        <w:pStyle w:val="PreformattedText"/>
        <w:bidi w:val="0"/>
        <w:spacing w:before="0" w:after="0"/>
        <w:jc w:val="left"/>
        <w:rPr/>
      </w:pPr>
      <w:r>
        <w:rPr/>
        <w:t>U5Htce6MhssCjYLLz/h6lSVBDDeqki5DcOz3aCYHVlnQxFMlWjmQxybZGP0NnEpx7gHHu/w+3qMTa4</w:t>
      </w:r>
    </w:p>
    <w:p>
      <w:pPr>
        <w:pStyle w:val="PreformattedText"/>
        <w:bidi w:val="0"/>
        <w:spacing w:before="0" w:after="0"/>
        <w:jc w:val="left"/>
        <w:rPr/>
      </w:pPr>
      <w:r>
        <w:rPr/>
        <w:t>FlqobwnY1FmMrJtRgYWciIgOJUDLhgssSnEv3yfA9vSi12A8jVwCVPnalNeGFnVckSoSqMvqPzGMpu</w:t>
      </w:r>
    </w:p>
    <w:p>
      <w:pPr>
        <w:pStyle w:val="PreformattedText"/>
        <w:bidi w:val="0"/>
        <w:spacing w:before="0" w:after="0"/>
        <w:jc w:val="left"/>
        <w:rPr/>
      </w:pPr>
      <w:r>
        <w:rPr/>
        <w:t>mU/vImVm4OGVvx5a4IbhtNQzEe8talbKyybmcEFzEUEYjfcQ3oFOSrOecnz7W29QAQxN+NWG0gedNV</w:t>
      </w:r>
    </w:p>
    <w:p>
      <w:pPr>
        <w:pStyle w:val="PreformattedText"/>
        <w:bidi w:val="0"/>
        <w:spacing w:before="0" w:after="0"/>
        <w:jc w:val="left"/>
        <w:rPr/>
      </w:pPr>
      <w:r>
        <w:rPr/>
        <w:t>oRmxDXMiO8xkZW2bgpUETMgl5DYPuTJKj94p28dVbG+JG1u/yq6qwDOOC0ieCKMPHC0kYywCrJlHzt</w:t>
      </w:r>
    </w:p>
    <w:p>
      <w:pPr>
        <w:pStyle w:val="PreformattedText"/>
        <w:bidi w:val="0"/>
        <w:spacing w:before="0" w:after="0"/>
        <w:jc w:val="left"/>
        <w:rPr/>
      </w:pPr>
      <w:r>
        <w:rPr/>
        <w:t>wQpJWW0B7twOMK25s9JKKBYMVH3VOZ8QprMK2gMohf1pvmSA5klRQ4Z5HYLiYsseSeU3e1Tk9VxUDa</w:t>
      </w:r>
    </w:p>
    <w:p>
      <w:pPr>
        <w:pStyle w:val="PreformattedText"/>
        <w:bidi w:val="0"/>
        <w:spacing w:before="0" w:after="0"/>
        <w:jc w:val="left"/>
        <w:rPr/>
      </w:pPr>
      <w:r>
        <w:rPr/>
        <w:t>dtMLlTa+7TTbqC1FNIyfM4cQzxyhVAePcFfcTliFZd4UgYUKvKt1DJkhITILu01ZApA5QN6ma/Arq8</w:t>
      </w:r>
    </w:p>
    <w:p>
      <w:pPr>
        <w:pStyle w:val="PreformattedText"/>
        <w:bidi w:val="0"/>
        <w:spacing w:before="0" w:after="0"/>
        <w:jc w:val="left"/>
        <w:rPr/>
      </w:pPr>
      <w:r>
        <w:rPr/>
        <w:t>Z3GQY9dWZkcSuvpE+8ZOYvT5OCR56qy3xFttAfiSe+oVe0zYrxyPJ8u4eSOT1PSZCEMdnnaS1mNzEQ</w:t>
      </w:r>
    </w:p>
    <w:p>
      <w:pPr>
        <w:pStyle w:val="PreformattedText"/>
        <w:bidi w:val="0"/>
        <w:spacing w:before="0" w:after="0"/>
        <w:jc w:val="left"/>
        <w:rPr/>
      </w:pPr>
      <w:r>
        <w:rPr/>
        <w:t>+FBjYsfoVmySJICb7RTUdb5d96p+9UnS3IxUyEhyz4giaOfeGmWNwxCwP7WXZ4Lfw7mXqq3DEAZGml</w:t>
      </w:r>
    </w:p>
    <w:p>
      <w:pPr>
        <w:pStyle w:val="PreformattedText"/>
        <w:bidi w:val="0"/>
        <w:spacing w:before="0" w:after="0"/>
        <w:jc w:val="left"/>
        <w:rPr/>
      </w:pPr>
      <w:r>
        <w:rPr/>
        <w:t>uG3EXqE3KgEbX4QFMNiKvPmNqoxL629EWc/u5yHYcKTKN3pn6eq2fENci3NWlWFgjNVNdzadLGaVqk</w:t>
      </w:r>
    </w:p>
    <w:p>
      <w:pPr>
        <w:pStyle w:val="PreformattedText"/>
        <w:bidi w:val="0"/>
        <w:spacing w:before="0" w:after="0"/>
        <w:jc w:val="left"/>
        <w:rPr/>
      </w:pPr>
      <w:r>
        <w:rPr/>
        <w:t>tqZLBnEJgRorDRUHjR4ZC8md6xNDlW2iTiQtuLdaQbFSODU3iCpa7VxT8Xe2ou5bDV71TdFo9HuCIV</w:t>
      </w:r>
    </w:p>
    <w:p>
      <w:pPr>
        <w:pStyle w:val="PreformattedText"/>
        <w:bidi w:val="0"/>
        <w:spacing w:before="0" w:after="0"/>
        <w:jc w:val="left"/>
        <w:rPr/>
      </w:pPr>
      <w:r>
        <w:rPr/>
        <w:t>7nrVVuyax6NbVYhJMiPE1bTo5DA5ClpYbDhjz129E2RCkbcvPlWsutiVQXUiRGFvi1eD37R3ZmpUK0</w:t>
      </w:r>
    </w:p>
    <w:p>
      <w:pPr>
        <w:pStyle w:val="PreformattedText"/>
        <w:bidi w:val="0"/>
        <w:spacing w:before="0" w:after="0"/>
        <w:jc w:val="left"/>
        <w:rPr/>
      </w:pPr>
      <w:r>
        <w:rPr/>
        <w:t>2miOxp9vQ9bs92UGSBBVgWtHVqaXqcYjUrGySQM7gBNrKzuQuzr2OjJMsQVtmQ++vE6qBGWXbjJ3Zd</w:t>
      </w:r>
    </w:p>
    <w:p>
      <w:pPr>
        <w:pStyle w:val="PreformattedText"/>
        <w:bidi w:val="0"/>
        <w:spacing w:before="0" w:after="0"/>
        <w:jc w:val="left"/>
        <w:rPr/>
      </w:pPr>
      <w:r>
        <w:rPr/>
        <w:t>zVzJ3L29qPePwU777rsaZVl7n0D4j9n92xUhLDLZ1DSde0nXdJ7ssV4QS9qMtRWWR4mEcQBdkDRdem</w:t>
      </w:r>
    </w:p>
    <w:p>
      <w:pPr>
        <w:pStyle w:val="PreformattedText"/>
        <w:bidi w:val="0"/>
        <w:spacing w:before="0" w:after="0"/>
        <w:jc w:val="left"/>
        <w:rPr/>
      </w:pPr>
      <w:r>
        <w:rPr/>
        <w:t>00waTMruNkrMvN/wAVavIdIRNGkUchDTK2fs8iv4lqn+1q60O8LXbVqWU0tW0ZJu2Z67SwJHYvK9qh</w:t>
      </w:r>
    </w:p>
    <w:p>
      <w:pPr>
        <w:pStyle w:val="PreformattedText"/>
        <w:bidi w:val="0"/>
        <w:spacing w:before="0" w:after="0"/>
        <w:jc w:val="left"/>
        <w:rPr/>
      </w:pPr>
      <w:r>
        <w:rPr/>
        <w:t>DHM/MqLclaHLHIFwY3KvW0MWjDjnVmB+ferk3HbGDnjYXX2fJr6y/wD4dn489u/3l3T+ylr9atR717</w:t>
      </w:r>
    </w:p>
    <w:p>
      <w:pPr>
        <w:pStyle w:val="PreformattedText"/>
        <w:bidi w:val="0"/>
        <w:spacing w:before="0" w:after="0"/>
        <w:jc w:val="left"/>
        <w:rPr/>
      </w:pPr>
      <w:r>
        <w:rPr/>
        <w:t>WuWfi38HZxFYanq/bWq9pUe1fjfpFEyv6ek9xLPovY/cs1NGWC82n35qatOliI+o6uaoOZNKy4tHvp</w:t>
      </w:r>
    </w:p>
    <w:p>
      <w:pPr>
        <w:pStyle w:val="PreformattedText"/>
        <w:bidi w:val="0"/>
        <w:spacing w:before="0" w:after="0"/>
        <w:jc w:val="left"/>
        <w:rPr/>
      </w:pPr>
      <w:r>
        <w:rPr/>
        <w:t>9nHFx8d0N+lXg+vGhaMRdIxtlFMOyl81ZTnCfhvOl/Du3r61oLG4bSCrDDPgAITLglYpAq78AZORkF</w:t>
      </w:r>
    </w:p>
    <w:p>
      <w:pPr>
        <w:pStyle w:val="PreformattedText"/>
        <w:bidi w:val="0"/>
        <w:spacing w:before="0" w:after="0"/>
        <w:jc w:val="left"/>
        <w:rPr/>
      </w:pPr>
      <w:r>
        <w:rPr/>
        <w:t>sN7uvXC5F7Wr5n+fK/z99HGUnyB4GFyArfYHB8eF/l1RnUXBNjUXGwd9bM23ABCgg5Bbk/SDk+WB8f</w:t>
      </w:r>
    </w:p>
    <w:p>
      <w:pPr>
        <w:pStyle w:val="PreformattedText"/>
        <w:bidi w:val="0"/>
        <w:spacing w:before="0" w:after="0"/>
        <w:jc w:val="left"/>
        <w:rPr/>
      </w:pPr>
      <w:r>
        <w:rPr/>
        <w:t>rnrKWYtkeNbExCqAebb8a00vs4yPtuIB8n/RuOPOM9UbYG27aZQGm9ilvJ5PAwD4YgjkYP2H56UzEi</w:t>
      </w:r>
    </w:p>
    <w:p>
      <w:pPr>
        <w:pStyle w:val="PreformattedText"/>
        <w:bidi w:val="0"/>
        <w:spacing w:before="0" w:after="0"/>
        <w:jc w:val="left"/>
        <w:rPr/>
      </w:pPr>
      <w:r>
        <w:rPr/>
        <w:t>7HZTkRbMSchWg55H4IwxHPOBgAnBz/AJ8dU7RRjkdgq5sCRWmcffyONoLZznwOcDjpLzEEi/3U9Iw6</w:t>
      </w:r>
    </w:p>
    <w:p>
      <w:pPr>
        <w:pStyle w:val="PreformattedText"/>
        <w:bidi w:val="0"/>
        <w:spacing w:before="0" w:after="0"/>
        <w:jc w:val="left"/>
        <w:rPr/>
      </w:pPr>
      <w:r>
        <w:rPr/>
        <w:t>Mb/7a0ZVVeGJ+4yfuWPtyAfYQvgfjqgYEXB2VbsFFr3/AL0naXDEnGceQcglhkkZXx/Qj7dAIPA0w4</w:t>
      </w:r>
    </w:p>
    <w:p>
      <w:pPr>
        <w:pStyle w:val="PreformattedText"/>
        <w:bidi w:val="0"/>
        <w:spacing w:before="0" w:after="0"/>
        <w:jc w:val="left"/>
        <w:rPr/>
      </w:pPr>
      <w:r>
        <w:rPr/>
        <w:t>k8A1J2lwrA85IGVx7fsvtwMEHHP23dTWMpZXY811ohZhk5OAFAbHg5P1EeQS3GD1IuLG1VowSkYzkB</w:t>
      </w:r>
    </w:p>
    <w:p>
      <w:pPr>
        <w:pStyle w:val="PreformattedText"/>
        <w:bidi w:val="0"/>
        <w:spacing w:before="0" w:after="0"/>
        <w:jc w:val="left"/>
        <w:rPr/>
      </w:pPr>
      <w:r>
        <w:rPr/>
        <w:t>fbsAAwMAYJPH1fYc/frUrZITbCpAFhu7e+iTMFYq27dycbsDPgk8ZcnJz+Mf93qlLZUAsLq1CM2Qc8</w:t>
      </w:r>
    </w:p>
    <w:p>
      <w:pPr>
        <w:pStyle w:val="PreformattedText"/>
        <w:bidi w:val="0"/>
        <w:spacing w:before="0" w:after="0"/>
        <w:jc w:val="left"/>
        <w:rPr/>
      </w:pPr>
      <w:r>
        <w:rPr/>
        <w:t>AlWxgsRz7eRjAPn8nPjopVbWYEghsZOVPOSDnjcf0zjpmXhxorRlbjy2Ao4HOCGzg/cHDZ/n0uigmb</w:t>
      </w:r>
    </w:p>
    <w:p>
      <w:pPr>
        <w:pStyle w:val="PreformattedText"/>
        <w:bidi w:val="0"/>
        <w:spacing w:before="0" w:after="0"/>
        <w:jc w:val="left"/>
        <w:rPr/>
      </w:pPr>
      <w:r>
        <w:rPr/>
        <w:t>Kgj7jCtzuBPkAfwjAAGQQT1clhsAztTEU943aB6uQeQfd9PJwfGB91HRla+zOmBQlwCa2sgU7vYuDx</w:t>
      </w:r>
    </w:p>
    <w:p>
      <w:pPr>
        <w:pStyle w:val="PreformattedText"/>
        <w:bidi w:val="0"/>
        <w:spacing w:before="0" w:after="0"/>
        <w:jc w:val="left"/>
        <w:rPr/>
      </w:pPr>
      <w:r>
        <w:rPr/>
        <w:t>9vOBuweOcfcdJcqbFeNBPEmj3cKRgnJyCM/wARx5+wbI/l0qnQAXJy3rctF7gCCT/EuCM5xzwB5Cgb</w:t>
      </w:r>
    </w:p>
    <w:p>
      <w:pPr>
        <w:pStyle w:val="PreformattedText"/>
        <w:bidi w:val="0"/>
        <w:spacing w:before="0" w:after="0"/>
        <w:jc w:val="left"/>
        <w:rPr/>
      </w:pPr>
      <w:r>
        <w:rPr/>
        <w:t>sg8YHRUyIo30XeypO0mTtBJJ4wCNwHtBAUjBIH+QPWcniTWm+W3zpOZOchk8YXA4JBByM/gHgdFFDS</w:t>
      </w:r>
    </w:p>
    <w:p>
      <w:pPr>
        <w:pStyle w:val="PreformattedText"/>
        <w:bidi w:val="0"/>
        <w:spacing w:before="0" w:after="0"/>
        <w:jc w:val="left"/>
        <w:rPr/>
      </w:pPr>
      <w:r>
        <w:rPr/>
        <w:t>Yj+PGWJRmzkMpIzncctj/8rqQbX9tU2jIsd3d/1pRG+WHOMZ2k/VuyAGYn75OM846sh2286CFYA9y0</w:t>
      </w:r>
    </w:p>
    <w:p>
      <w:pPr>
        <w:pStyle w:val="PreformattedText"/>
        <w:bidi w:val="0"/>
        <w:spacing w:before="0" w:after="0"/>
        <w:jc w:val="left"/>
        <w:rPr/>
      </w:pPr>
      <w:r>
        <w:rPr/>
        <w:t>vVzw3O3kbyASCPOQo+g5Xz02knedcuXLFfs0sif3EEE7SRnGPIG7k84z48kjoOwXPCrxGzMl95TfL1</w:t>
      </w:r>
    </w:p>
    <w:p>
      <w:pPr>
        <w:pStyle w:val="PreformattedText"/>
        <w:bidi w:val="0"/>
        <w:spacing w:before="0" w:after="0"/>
        <w:jc w:val="left"/>
        <w:rPr/>
      </w:pPr>
      <w:r>
        <w:rPr/>
        <w:t>U4ErwuV8DyDjB4OQMe7jjpTkG1jenU5QsCoJX8DPj8kKw4I56DZlDd9qgKASbbTThC4xhmyQMeDjb4</w:t>
      </w:r>
    </w:p>
    <w:p>
      <w:pPr>
        <w:pStyle w:val="PreformattedText"/>
        <w:bidi w:val="0"/>
        <w:spacing w:before="0" w:after="0"/>
        <w:jc w:val="left"/>
        <w:rPr/>
      </w:pPr>
      <w:r>
        <w:rPr/>
        <w:t>OTjxk/rz1SppwDAYy2Bnhhg4/mM/p/n0UU41yRjJZfHtI+kYxu4H28fz6o7CxHfV0uTcEUqJ4YeRhS</w:t>
      </w:r>
    </w:p>
    <w:p>
      <w:pPr>
        <w:pStyle w:val="PreformattedText"/>
        <w:bidi w:val="0"/>
        <w:spacing w:before="0" w:after="0"/>
        <w:jc w:val="left"/>
        <w:rPr/>
      </w:pPr>
      <w:r>
        <w:rPr/>
        <w:t>CEIxknIYZGD4x0qm0W/K8ZPn7MRj7lf8IznJP26Kr+e3z9/wA+VNNg5XyTuByfpJH2I/A4/r0Ag3sd</w:t>
      </w:r>
    </w:p>
    <w:p>
      <w:pPr>
        <w:pStyle w:val="PreformattedText"/>
        <w:bidi w:val="0"/>
        <w:spacing w:before="0" w:after="0"/>
        <w:jc w:val="left"/>
        <w:rPr/>
      </w:pPr>
      <w:r>
        <w:rPr/>
        <w:t>lWqOXWyMcYO3BIyc5+yjyuR5+3SiwJFlC1Ftm3bUbuEbAM7QGYHz7TzyD4GAMfr1CC7CqPZjw2HKl6</w:t>
      </w:r>
    </w:p>
    <w:p>
      <w:pPr>
        <w:pStyle w:val="PreformattedText"/>
        <w:bidi w:val="0"/>
        <w:spacing w:before="0" w:after="0"/>
        <w:jc w:val="left"/>
        <w:rPr/>
      </w:pPr>
      <w:r>
        <w:rPr/>
        <w:t>ArSiIxkxkkHJOWOTu/xKeqzMLkX20adQBw2XNM0yOXYgHjk7QcjJBXznGRt56zswLE3Fq0qCL+VJ7M</w:t>
      </w:r>
    </w:p>
    <w:p>
      <w:pPr>
        <w:pStyle w:val="PreformattedText"/>
        <w:bidi w:val="0"/>
        <w:spacing w:before="0" w:after="0"/>
        <w:jc w:val="left"/>
        <w:rPr/>
      </w:pPr>
      <w:r>
        <w:rPr/>
        <w:t>bbGBDBjxg5GNrA7QfGc/06U0ihTiwpgQ9y2ouKuQhb2hvOSOXI8vjgkePHSO0FuG2r9k17XH56TzJ7</w:t>
      </w:r>
    </w:p>
    <w:p>
      <w:pPr>
        <w:pStyle w:val="PreformattedText"/>
        <w:bidi w:val="0"/>
        <w:spacing w:before="0" w:after="0"/>
        <w:jc w:val="left"/>
        <w:rPr/>
      </w:pPr>
      <w:r>
        <w:rPr/>
        <w:t>sHAByTkNu5wd7Yxn3cf06WTxJpyqoKgGnStDtKlsAHaR5B5OOAD5yfGOip5Sdm1uapDDAWAzj2gZ2k</w:t>
      </w:r>
    </w:p>
    <w:p>
      <w:pPr>
        <w:pStyle w:val="PreformattedText"/>
        <w:bidi w:val="0"/>
        <w:spacing w:before="0" w:after="0"/>
        <w:jc w:val="left"/>
        <w:rPr/>
      </w:pPr>
      <w:r>
        <w:rPr/>
        <w:t>Y2qTtGfvjPVlawIIuDSzHkxJbZTrDCGI4GRyVwc4wDgBfq/h/Qfw9XBI4rYfPGocBzYWutKbEWE48k</w:t>
      </w:r>
    </w:p>
    <w:p>
      <w:pPr>
        <w:pStyle w:val="PreformattedText"/>
        <w:bidi w:val="0"/>
        <w:spacing w:before="0" w:after="0"/>
        <w:jc w:val="left"/>
        <w:rPr/>
      </w:pPr>
      <w:r>
        <w:rPr/>
        <w:t>FiAAMKDnHJ5yw5P26uAT3UmmHVIoxCmWBPOFOSdwOCc/c/bHjpj2tlVCMiFI3ahN6PA3Zfbzn8ncrA</w:t>
      </w:r>
    </w:p>
    <w:p>
      <w:pPr>
        <w:pStyle w:val="PreformattedText"/>
        <w:bidi w:val="0"/>
        <w:spacing w:before="0" w:after="0"/>
        <w:jc w:val="left"/>
        <w:rPr/>
      </w:pPr>
      <w:r>
        <w:rPr/>
        <w:t>cFvwPv5+/SF2szVemF4lCOPGOGyAQWBCgHjIwd2Mf/N1eim6Ye1huwAOQCnJK5z7/wAgc/jjooIvs8</w:t>
      </w:r>
    </w:p>
    <w:p>
      <w:pPr>
        <w:pStyle w:val="PreformattedText"/>
        <w:bidi w:val="0"/>
        <w:spacing w:before="0" w:after="0"/>
        <w:jc w:val="left"/>
        <w:rPr/>
      </w:pPr>
      <w:r>
        <w:rPr/>
        <w:t>6aLXAAYbSpBJGTgkMw2AEZz98cfnopTIQQFGyisH25IVgoPPOAGB3ZwMjA+3PTEHE0WAW72v8ANq1u</w:t>
      </w:r>
    </w:p>
    <w:p>
      <w:pPr>
        <w:pStyle w:val="PreformattedText"/>
        <w:bidi w:val="0"/>
        <w:spacing w:before="0" w:after="0"/>
        <w:jc w:val="left"/>
        <w:rPr/>
      </w:pPr>
      <w:r>
        <w:rPr/>
        <w:t>PPBzuB+ogj3EknHgZ8YH36aq5AG+O2lrwHwoDsQhPBGDnkhjySGb8OAOSMHp9TXoeKI3D2gAjwRxu4</w:t>
      </w:r>
    </w:p>
    <w:p>
      <w:pPr>
        <w:pStyle w:val="PreformattedText"/>
        <w:bidi w:val="0"/>
        <w:spacing w:before="0" w:after="0"/>
        <w:jc w:val="left"/>
        <w:rPr/>
      </w:pPr>
      <w:r>
        <w:rPr/>
        <w:t>wMjzz16CuUoG0nhRiUQD9KkMcZxjIH+IDng/6dFV2W9tC+QU/wkE+fH6k4z/LqSSTc1oWNSoY+VYtB</w:t>
      </w:r>
    </w:p>
    <w:p>
      <w:pPr>
        <w:pStyle w:val="PreformattedText"/>
        <w:bidi w:val="0"/>
        <w:spacing w:before="0" w:after="0"/>
        <w:jc w:val="left"/>
        <w:rPr/>
      </w:pPr>
      <w:r>
        <w:rPr/>
        <w:t>ATtA/mDuxyd3BPHJ/wAh1FBjFgAcWNKBTUHAXAODn7keCFB8jnqbm1u6qFSHAA2rW0ojdlVAxnPBxx</w:t>
      </w:r>
    </w:p>
    <w:p>
      <w:pPr>
        <w:pStyle w:val="PreformattedText"/>
        <w:bidi w:val="0"/>
        <w:spacing w:before="0" w:after="0"/>
        <w:jc w:val="left"/>
        <w:rPr/>
      </w:pPr>
      <w:r>
        <w:rPr/>
        <w:t>x5+x8dRWqjflAcnB/QcgAZ+5x56ggHjRw9lKRU9owMHGOD5IPHJ5Iz0AACw4VAv38aNjre7hTwR4Ge</w:t>
      </w:r>
    </w:p>
    <w:p>
      <w:pPr>
        <w:pStyle w:val="PreformattedText"/>
        <w:bidi w:val="0"/>
        <w:spacing w:before="0" w:after="0"/>
        <w:jc w:val="left"/>
        <w:rPr/>
      </w:pPr>
      <w:r>
        <w:rPr/>
        <w:t>PGMfy+/U1G7j7tOK1VAHBwPI/XH48AY6KkAW2cKPjreRtY8cAfcfjJHI46KmlCQD8HzjORx7vv8Afx</w:t>
      </w:r>
    </w:p>
    <w:p>
      <w:pPr>
        <w:pStyle w:val="PreformattedText"/>
        <w:bidi w:val="0"/>
        <w:spacing w:before="0" w:after="0"/>
        <w:jc w:val="left"/>
        <w:rPr/>
      </w:pPr>
      <w:r>
        <w:rPr/>
        <w:t>0UUIQAHIGPwSTnjHBHjjjoqLd3dRhg4H3yOB5B/wCLnx556Kj1Y8axK3HC+058Z4z5xz0VNxwvtoZr</w:t>
      </w:r>
    </w:p>
    <w:p>
      <w:pPr>
        <w:pStyle w:val="PreformattedText"/>
        <w:bidi w:val="0"/>
        <w:spacing w:before="0" w:after="0"/>
        <w:jc w:val="left"/>
        <w:rPr/>
      </w:pPr>
      <w:r>
        <w:rPr/>
        <w:t>ng8HHAYeOADyPsf5dFR4/u/nR8cIwOMZx54/1xkdFWoZgw2MEnOOCMYxj7/fHRRWjB4GR9skYAJ4/w</w:t>
      </w:r>
    </w:p>
    <w:p>
      <w:pPr>
        <w:pStyle w:val="PreformattedText"/>
        <w:bidi w:val="0"/>
        <w:spacing w:before="0" w:after="0"/>
        <w:jc w:val="left"/>
        <w:rPr/>
      </w:pPr>
      <w:r>
        <w:rPr/>
        <w:t>Az0UWvste9KI4c55bG0jHGMDBGB/i489FCAC+R2mh+l9gucHnGcg+MA/dvv/XopuKMBu7KMWLH2zn9</w:t>
      </w:r>
    </w:p>
    <w:p>
      <w:pPr>
        <w:pStyle w:val="PreformattedText"/>
        <w:bidi w:val="0"/>
        <w:spacing w:before="0" w:after="0"/>
        <w:jc w:val="left"/>
        <w:rPr/>
      </w:pPr>
      <w:r>
        <w:rPr/>
        <w:t>Rj+hJwDzz0VYAAWHCjPSBYe0DgfjAOT4Hke7/wCp6KmhbBjOeQRx44yOcj79FFYY/wAEfckjk/b8D/</w:t>
      </w:r>
    </w:p>
    <w:p>
      <w:pPr>
        <w:pStyle w:val="PreformattedText"/>
        <w:bidi w:val="0"/>
        <w:spacing w:before="0" w:after="0"/>
        <w:jc w:val="left"/>
        <w:rPr/>
      </w:pPr>
      <w:r>
        <w:rPr/>
        <w:t>r0UUER/g5z9/tlvwQf5/p0UUU0AB5yM/ccDzgZP2/i46KKSNFg5JO7OeMcj/zH26KKIli++c4/HIH3</w:t>
      </w:r>
    </w:p>
    <w:p>
      <w:pPr>
        <w:pStyle w:val="PreformattedText"/>
        <w:bidi w:val="0"/>
        <w:spacing w:before="0" w:after="0"/>
        <w:jc w:val="left"/>
        <w:rPr/>
      </w:pPr>
      <w:r>
        <w:rPr/>
        <w:t>AOfOfd+vUEgbTSnUAEgbaRyw8cjIBGc4Y/nB55B6o/ce6qIu0XGK+qmqaEHBx988g8g4+w4ByMf16q</w:t>
      </w:r>
    </w:p>
    <w:p>
      <w:pPr>
        <w:pStyle w:val="PreformattedText"/>
        <w:bidi w:val="0"/>
        <w:spacing w:before="0" w:after="0"/>
        <w:jc w:val="left"/>
        <w:rPr/>
      </w:pPr>
      <w:r>
        <w:rPr/>
        <w:t>y22jgauwtyjZakrQ4XjAxk8nnI45AzwT1WqU2SQgHgZABGRn+I+f8Az6Kg2sb8KRPD5yAAQW/Pk8tk</w:t>
      </w:r>
    </w:p>
    <w:p>
      <w:pPr>
        <w:pStyle w:val="PreformattedText"/>
        <w:bidi w:val="0"/>
        <w:spacing w:before="0" w:after="0"/>
        <w:jc w:val="left"/>
        <w:rPr/>
      </w:pPr>
      <w:r>
        <w:rPr/>
        <w:t>H3c/16q/Kamm+SLnPP3IyfA9ucZxk9KII4iijo4wAAAACMeMjxx54xz0xOB+NFHCMj8jJ5HGMDnP6H</w:t>
      </w:r>
    </w:p>
    <w:p>
      <w:pPr>
        <w:pStyle w:val="PreformattedText"/>
        <w:bidi w:val="0"/>
        <w:spacing w:before="0" w:after="0"/>
        <w:jc w:val="left"/>
        <w:rPr/>
      </w:pPr>
      <w:r>
        <w:rPr/>
        <w:t>H56vRSgJhSTnx915ORxj/x6KK0F58cYG4EnnA/PJwOiitFck5Gc/Y58cfjhQcefPRRQsZUgfnjH6jk</w:t>
      </w:r>
    </w:p>
    <w:p>
      <w:pPr>
        <w:pStyle w:val="PreformattedText"/>
        <w:bidi w:val="0"/>
        <w:spacing w:before="0" w:after="0"/>
        <w:jc w:val="left"/>
        <w:rPr/>
      </w:pPr>
      <w:r>
        <w:rPr/>
        <w:t>fnjx0UUlOMjAH3OATjI4xyPPjrPRRnBT+YzySPAHBBOAc/16KKJPGc/fjk8kZHAP3P8A0/n0UUn8H2</w:t>
      </w:r>
    </w:p>
    <w:p>
      <w:pPr>
        <w:pStyle w:val="PreformattedText"/>
        <w:bidi w:val="0"/>
        <w:spacing w:before="0" w:after="0"/>
        <w:jc w:val="left"/>
        <w:rPr/>
      </w:pPr>
      <w:r>
        <w:rPr/>
        <w:t>kjaCD9h/ID7MDyeipBINxSVxl148gA+Dz9+OCeD+vRUsQTcHbQlU/f88Ae7P4wc+f+nRVacKoIYMSS</w:t>
      </w:r>
    </w:p>
    <w:p>
      <w:pPr>
        <w:pStyle w:val="PreformattedText"/>
        <w:bidi w:val="0"/>
        <w:spacing w:before="0" w:after="0"/>
        <w:jc w:val="left"/>
        <w:rPr/>
      </w:pPr>
      <w:r>
        <w:rPr/>
        <w:t>Rn7f1JOOGOOiipXXZcKD+Bgckn/i+4JH26evAfCinCPBPPjJIH24Gcn8f6dTRWxyc58+cjIYZ43DPj</w:t>
      </w:r>
    </w:p>
    <w:p>
      <w:pPr>
        <w:pStyle w:val="PreformattedText"/>
        <w:bidi w:val="0"/>
        <w:spacing w:before="0" w:after="0"/>
        <w:jc w:val="left"/>
        <w:rPr/>
      </w:pPr>
      <w:r>
        <w:rPr/>
        <w:t>A6KKCSA34zkHOTj9P18dFRYWt3UXIAQoDbMggsCwlBYYG3AyQTxwR0VNfnAf8AxWHxD1PuP+0G7f8A</w:t>
      </w:r>
    </w:p>
    <w:p>
      <w:pPr>
        <w:pStyle w:val="PreformattedText"/>
        <w:bidi w:val="0"/>
        <w:spacing w:before="0" w:after="0"/>
        <w:jc w:val="left"/>
        <w:rPr/>
      </w:pPr>
      <w:r>
        <w:rPr/>
        <w:t>h9Xl7m/uztrsXR7+q07plh7Su2O30s6D2ba0yN3xI1XR9Q7mmtS4G2fuiWHnC4w6lgCSTvWHz9rlrv</w:t>
      </w:r>
    </w:p>
    <w:p>
      <w:pPr>
        <w:pStyle w:val="PreformattedText"/>
        <w:bidi w:val="0"/>
        <w:spacing w:before="0" w:after="0"/>
        <w:jc w:val="left"/>
        <w:rPr/>
      </w:pPr>
      <w:r>
        <w:rPr/>
        <w:t>8ARS3VbjZt/p+fw18y+s6pFpOhrVpkfN6ksklm16vpuQkpSBJQV3RB2MkxK+7bsx/h650MbyzMz/4c</w:t>
      </w:r>
    </w:p>
    <w:p>
      <w:pPr>
        <w:pStyle w:val="PreformattedText"/>
        <w:bidi w:val="0"/>
        <w:spacing w:before="0" w:after="0"/>
        <w:jc w:val="left"/>
        <w:rPr/>
      </w:pPr>
      <w:r>
        <w:rPr/>
        <w:t>fdXb1EywxKqDekyu274f781QWu1m6TELdSnBOSrtWh9SaeREXCwAZLyMwYluS2/nnd1plKxFgIyxX3</w:t>
      </w:r>
    </w:p>
    <w:p>
      <w:pPr>
        <w:pStyle w:val="PreformattedText"/>
        <w:bidi w:val="0"/>
        <w:spacing w:before="0" w:after="0"/>
        <w:jc w:val="left"/>
        <w:rPr/>
      </w:pPr>
      <w:r>
        <w:rPr/>
        <w:t>qTE3aupZ1VfSosWt/DXR3w27cWS/Xj1GGWnpyxwf3lVrLJctyUnAnkaY1lZ5LEgTaUSRWO70VZV3L1</w:t>
      </w:r>
    </w:p>
    <w:p>
      <w:pPr>
        <w:pStyle w:val="PreformattedText"/>
        <w:bidi w:val="0"/>
        <w:spacing w:before="0" w:after="0"/>
        <w:jc w:val="left"/>
        <w:rPr/>
      </w:pPr>
      <w:r>
        <w:rPr/>
        <w:t>5jXaqQMxj/KFjzY8O7dHu16vQ6FNjuvZhl5e/H2t/FXfmj6a1JalNaUS29Sry6hp+jMzWYdJ0/1KzV</w:t>
      </w:r>
    </w:p>
    <w:p>
      <w:pPr>
        <w:pStyle w:val="PreformattedText"/>
        <w:bidi w:val="0"/>
        <w:spacing w:before="0" w:after="0"/>
        <w:jc w:val="left"/>
        <w:rPr/>
      </w:pPr>
      <w:r>
        <w:rPr/>
        <w:t>73dq7lUwxmJp46UOWkeCGFkPA64UzY2JG61eo0iF7xlhdeW/ktdUfD/SvRgiqCCyIZ3ja3btugt6gY</w:t>
      </w:r>
    </w:p>
    <w:p>
      <w:pPr>
        <w:pStyle w:val="PreformattedText"/>
        <w:bidi w:val="0"/>
        <w:spacing w:before="0" w:after="0"/>
        <w:jc w:val="left"/>
        <w:rPr/>
      </w:pPr>
      <w:r>
        <w:rPr/>
        <w:t>VZlhnQH01hQzb3TcfT4QrvU7cIMoBJXEN+zXUjVQ4tfHvNX3UT05onPtVE2qrArJshjX2xIc5UGPIz</w:t>
      </w:r>
    </w:p>
    <w:p>
      <w:pPr>
        <w:pStyle w:val="PreformattedText"/>
        <w:bidi w:val="0"/>
        <w:spacing w:before="0" w:after="0"/>
        <w:jc w:val="left"/>
        <w:rPr/>
      </w:pPr>
      <w:r>
        <w:rPr/>
        <w:t>ydy7WVeOo29xv8+y1aFIuN7ZVgUGhxPLh0X0MxyJFlgjFMrNDEpRpXb7fdVfb7l6oACGB5QaarEOp5</w:t>
      </w:r>
    </w:p>
    <w:p>
      <w:pPr>
        <w:pStyle w:val="PreformattedText"/>
        <w:bidi w:val="0"/>
        <w:spacing w:before="0" w:after="0"/>
        <w:jc w:val="left"/>
        <w:rPr/>
      </w:pPr>
      <w:r>
        <w:rPr/>
        <w:t>j8/vobSMsin02hPpsgCoJX3xYDNYkQDdGQ4CjbnHt9+3rMd03HCugoJUNfZSLUQ4r2p5Jt+EhCxysc</w:t>
      </w:r>
    </w:p>
    <w:p>
      <w:pPr>
        <w:pStyle w:val="PreformattedText"/>
        <w:bidi w:val="0"/>
        <w:spacing w:before="0" w:after="0"/>
        <w:jc w:val="left"/>
        <w:rPr/>
      </w:pPr>
      <w:r>
        <w:rPr/>
        <w:t>NOsbyFTFEuXmRNuXJH8O7aPpgkXu42rVgd8KN4ipP2/JUieotnelq1LXjpespDLLL6YSpD+8ILNF6i</w:t>
      </w:r>
    </w:p>
    <w:p>
      <w:pPr>
        <w:pStyle w:val="PreformattedText"/>
        <w:bidi w:val="0"/>
        <w:spacing w:before="0" w:after="0"/>
        <w:jc w:val="left"/>
        <w:rPr/>
      </w:pPr>
      <w:r>
        <w:rPr/>
        <w:t>gADYvvJ6xStc8Oauppx2QYFcjauoNDobVpTKI/ShjZJEjkWFMSJKXkKsmJJJJdinGAdu9SGz1gYkXv</w:t>
      </w:r>
    </w:p>
    <w:p>
      <w:pPr>
        <w:pStyle w:val="PreformattedText"/>
        <w:bidi w:val="0"/>
        <w:spacing w:before="0" w:after="0"/>
        <w:jc w:val="left"/>
        <w:rPr/>
      </w:pPr>
      <w:r>
        <w:rPr/>
        <w:t>5/P863ByVW3Malc9dXrrtQxRu61lEq4exA4eaT1izjZEkm4mU5Ynb/AANjqisilvK9WJNt1top3pz1</w:t>
      </w:r>
    </w:p>
    <w:p>
      <w:pPr>
        <w:pStyle w:val="PreformattedText"/>
        <w:bidi w:val="0"/>
        <w:spacing w:before="0" w:after="0"/>
        <w:jc w:val="left"/>
        <w:rPr/>
      </w:pPr>
      <w:r>
        <w:rPr/>
        <w:t>/UQ10YiOtJXgkjLxQSzECFIAVXClwWPJYblXa3npU7Iz7nCiAODeRqk0crpdRCIIZo0gDRRARJ6gPt</w:t>
      </w:r>
    </w:p>
    <w:p>
      <w:pPr>
        <w:pStyle w:val="PreformattedText"/>
        <w:bidi w:val="0"/>
        <w:spacing w:before="0" w:after="0"/>
        <w:jc w:val="left"/>
        <w:rPr/>
      </w:pPr>
      <w:r>
        <w:rPr/>
        <w:t>nYS/8A25I2cBArY5X2t1nZgCwO63wrWEBQkMWDVKNJsSCvuuV7MLSPJJMrqFsKFG9VVopirR7GVifp</w:t>
      </w:r>
    </w:p>
    <w:p>
      <w:pPr>
        <w:pStyle w:val="PreformattedText"/>
        <w:bidi w:val="0"/>
        <w:spacing w:before="0" w:after="0"/>
        <w:jc w:val="left"/>
        <w:rPr/>
      </w:pPr>
      <w:r>
        <w:rPr/>
        <w:t>YMPbkbuk3Ztrcaho8RZWDirH0OSzGhdF3uy7kcn90RnO6ZIyQGGMvKOR7cluqsoNz30pwMQKtbSJ/w</w:t>
      </w:r>
    </w:p>
    <w:p>
      <w:pPr>
        <w:pStyle w:val="PreformattedText"/>
        <w:bidi w:val="0"/>
        <w:spacing w:before="0" w:after="0"/>
        <w:jc w:val="left"/>
        <w:rPr/>
      </w:pPr>
      <w:r>
        <w:rPr/>
        <w:t>B3Kx3myoYyWJZwypZlUqrNGAN2P36ghtrrhfp29CAGzknI0uYKsagfq+fjT0moRyCeAyKqpGGV2jwc</w:t>
      </w:r>
    </w:p>
    <w:p>
      <w:pPr>
        <w:pStyle w:val="PreformattedText"/>
        <w:bidi w:val="0"/>
        <w:spacing w:before="0" w:after="0"/>
        <w:jc w:val="left"/>
        <w:rPr/>
      </w:pPr>
      <w:r>
        <w:rPr/>
        <w:t>RSZjQofdKB7sMD7Qw/xdDSJc2NrUgROWBtt+1TpFJM7WfVWJIGjikjkLZkJXOJ5UjbAjWRtwUZP39z</w:t>
      </w:r>
    </w:p>
    <w:p>
      <w:pPr>
        <w:pStyle w:val="PreformattedText"/>
        <w:bidi w:val="0"/>
        <w:spacing w:before="0" w:after="0"/>
        <w:jc w:val="left"/>
        <w:rPr/>
      </w:pPr>
      <w:r>
        <w:rPr/>
        <w:t>L0rtHLMbDAipZRcBeP8VPtB2jdpZXKliBEQo3lQu7k59qOQwIPAHnH09Pi3iS3AVRxccNi81SGWCxK</w:t>
      </w:r>
    </w:p>
    <w:p>
      <w:pPr>
        <w:pStyle w:val="PreformattedText"/>
        <w:bidi w:val="0"/>
        <w:spacing w:before="0" w:after="0"/>
        <w:jc w:val="left"/>
        <w:rPr/>
      </w:pPr>
      <w:r>
        <w:rPr/>
        <w:t>sgeWJI5AEJACoFkZGaOJwVBwq4O4bcrgt1pdXsAd1eFIUpbduDS6nWmeb0YWUbnVNzM5WNdowJFYN6</w:t>
      </w:r>
    </w:p>
    <w:p>
      <w:pPr>
        <w:pStyle w:val="PreformattedText"/>
        <w:bidi w:val="0"/>
        <w:spacing w:before="0" w:after="0"/>
        <w:jc w:val="left"/>
        <w:rPr/>
      </w:pPr>
      <w:r>
        <w:rPr/>
        <w:t>e4+cAkFfd1dEYnYwuKoXU3Nub586l1OBjXdFTc6q4lG3ck/qbll2Dy5AK/b2ltwXqSmwi+0/ipOYzu</w:t>
      </w:r>
    </w:p>
    <w:p>
      <w:pPr>
        <w:pStyle w:val="PreformattedText"/>
        <w:bidi w:val="0"/>
        <w:spacing w:before="0" w:after="0"/>
        <w:jc w:val="left"/>
        <w:rPr/>
      </w:pPr>
      <w:r>
        <w:rPr/>
        <w:t>Rsv+anihEIoWiSJ5XUBQxkRVYAkhFQINhwFJIwSV3N1RUADKAKvIWZgctlSGrSmnX1bBO5pAyMrbSk</w:t>
      </w:r>
    </w:p>
    <w:p>
      <w:pPr>
        <w:pStyle w:val="PreformattedText"/>
        <w:bidi w:val="0"/>
        <w:spacing w:before="0" w:after="0"/>
        <w:jc w:val="left"/>
        <w:rPr/>
      </w:pPr>
      <w:r>
        <w:rPr/>
        <w:t>YJiYlQCAy4UggnPlumgXuJBVSwABvUhqJIJJIUR0IVN78KyqpUNmQnl2RlOTkA+3jpypbYBstWdmCi</w:t>
      </w:r>
    </w:p>
    <w:p>
      <w:pPr>
        <w:pStyle w:val="PreformattedText"/>
        <w:bidi w:val="0"/>
        <w:spacing w:before="0" w:after="0"/>
        <w:jc w:val="left"/>
        <w:rPr/>
      </w:pPr>
      <w:r>
        <w:rPr/>
        <w:t>7GnJaplLmCN4tsm8bnbcMliCsLEMZCu/znP8PPVHjsTiSuNVjb1HIsKeK8aJEzTlS7sVhABVsKq+4e</w:t>
      </w:r>
    </w:p>
    <w:p>
      <w:pPr>
        <w:pStyle w:val="PreformattedText"/>
        <w:bidi w:val="0"/>
        <w:spacing w:before="0" w:after="0"/>
        <w:jc w:val="left"/>
        <w:rPr/>
      </w:pPr>
      <w:r>
        <w:rPr/>
        <w:t>kAM4DAggZ+odURxi2VWYm+6tEvDI1ksjPuRcCR3WILheSN2A8mw5ORgH27l6oVLNkpuTU5qFs3BqS5</w:t>
      </w:r>
    </w:p>
    <w:p>
      <w:pPr>
        <w:pStyle w:val="PreformattedText"/>
        <w:bidi w:val="0"/>
        <w:spacing w:before="0" w:after="0"/>
        <w:jc w:val="left"/>
        <w:rPr/>
      </w:pPr>
      <w:r>
        <w:rPr/>
        <w:t>KPuKyspjVnb02AXlgGgBJ2gtnkncB/n1ZV5r72XNVTbYABek0gWZTJGElTOG3OS4Dlh6ixsFJctheD</w:t>
      </w:r>
    </w:p>
    <w:p>
      <w:pPr>
        <w:pStyle w:val="PreformattedText"/>
        <w:bidi w:val="0"/>
        <w:spacing w:before="0" w:after="0"/>
        <w:jc w:val="left"/>
        <w:rPr/>
      </w:pPr>
      <w:r>
        <w:rPr/>
        <w:t>1ZlBGzjarbQeNqHHXtq3gPXjKiL1eGIKsHLJITtjyWAO4+73bukhGY3saCwNrWuKcKkSyfM72eNYtp</w:t>
      </w:r>
    </w:p>
    <w:p>
      <w:pPr>
        <w:pStyle w:val="PreformattedText"/>
        <w:bidi w:val="0"/>
        <w:spacing w:before="0" w:after="0"/>
        <w:jc w:val="left"/>
        <w:rPr/>
      </w:pPr>
      <w:r>
        <w:rPr/>
        <w:t>DndIrZ5j9Jse/AI2hsHKtu9vVgCAwvkB8/qqjHlOO2hrEpE7bCQ0iyK0RbdAWVUePYWyyFxlQc8N/h</w:t>
      </w:r>
    </w:p>
    <w:p>
      <w:pPr>
        <w:pStyle w:val="PreformattedText"/>
        <w:bidi w:val="0"/>
        <w:spacing w:before="0" w:after="0"/>
        <w:jc w:val="left"/>
        <w:rPr/>
      </w:pPr>
      <w:r>
        <w:rPr/>
        <w:t>6UUDFmPGrjZa3dTess1ds7zsIIySUwrMu1TnDhxEy+eAvt6UoZS2/wq9gRsG999YluOSJlZmh2WD6b</w:t>
      </w:r>
    </w:p>
    <w:p>
      <w:pPr>
        <w:pStyle w:val="PreformattedText"/>
        <w:bidi w:val="0"/>
        <w:spacing w:before="0" w:after="0"/>
        <w:jc w:val="left"/>
        <w:rPr/>
      </w:pPr>
      <w:r>
        <w:rPr/>
        <w:t>MEwqsMOXbyMhVzjKsFb7+ZDBgRltU1LIUsb8womRpVlYtC08Y9SUqsceGeNi6SJtAbIHqKxA9y7t27</w:t>
      </w:r>
    </w:p>
    <w:p>
      <w:pPr>
        <w:pStyle w:val="PreformattedText"/>
        <w:bidi w:val="0"/>
        <w:spacing w:before="0" w:after="0"/>
        <w:jc w:val="left"/>
        <w:rPr/>
      </w:pPr>
      <w:r>
        <w:rPr/>
        <w:t>HUG5BuMhUgXWwOJ/XSUqJvpjY1Xkl2tMyBqYc7xFEYxtjzlSF/4f8Ai6UTtC47jfqoOy5vvfPdSCxC</w:t>
      </w:r>
    </w:p>
    <w:p>
      <w:pPr>
        <w:pStyle w:val="PreformattedText"/>
        <w:bidi w:val="0"/>
        <w:spacing w:before="0" w:after="0"/>
        <w:jc w:val="left"/>
        <w:rPr/>
      </w:pPr>
      <w:r>
        <w:rPr/>
        <w:t>JdwJw1dnyNpiaZZSEbc4OBICquDjaFC/jq7MPYDUL7fHem2wkrQn0g0scjrHGYmVZlBkYySEnHoOCj</w:t>
      </w:r>
    </w:p>
    <w:p>
      <w:pPr>
        <w:pStyle w:val="PreformattedText"/>
        <w:bidi w:val="0"/>
        <w:spacing w:before="0" w:after="0"/>
        <w:jc w:val="left"/>
        <w:rPr/>
      </w:pPr>
      <w:r>
        <w:rPr/>
        <w:t>Nk7t/tDDa3QASrEHdariwK3G35vTTahklX0bS7Z0lZZQufTNRVb05ZQpwGQ7hv+24bvavSnbHjxBpi</w:t>
      </w:r>
    </w:p>
    <w:p>
      <w:pPr>
        <w:pStyle w:val="PreformattedText"/>
        <w:bidi w:val="0"/>
        <w:spacing w:before="0" w:after="0"/>
        <w:jc w:val="left"/>
        <w:rPr/>
      </w:pPr>
      <w:r>
        <w:rPr/>
        <w:t>2sSDu/z+fk1H7MQeJiWRzKZJoxgGO4qYiIjJwEmJOGBOCcj7dS4EibLD+dV2g2FUn3XWiqTrM6tDUf</w:t>
      </w:r>
    </w:p>
    <w:p>
      <w:pPr>
        <w:pStyle w:val="PreformattedText"/>
        <w:bidi w:val="0"/>
        <w:spacing w:before="0" w:after="0"/>
        <w:jc w:val="left"/>
        <w:rPr/>
      </w:pPr>
      <w:r>
        <w:rPr/>
        <w:t>KkKFX5YTOYJC5VSGiFkKTn+Judvt655JRzcYhq1xsXQMe+ohYr17Ubzs8pZW+YmsIXlr1i6SKi7piR</w:t>
      </w:r>
    </w:p>
    <w:p>
      <w:pPr>
        <w:pStyle w:val="PreformattedText"/>
        <w:bidi w:val="0"/>
        <w:spacing w:before="0" w:after="0"/>
        <w:jc w:val="left"/>
        <w:rPr/>
      </w:pPr>
      <w:r>
        <w:rPr/>
        <w:t>sO9mVdp4PsYFdvQwNiA298/pVoV8NmIqpu5KEMihWmddkLJJKjM1ia1VT5YMsarkB4mVCSpJKru6mM</w:t>
      </w:r>
    </w:p>
    <w:p>
      <w:pPr>
        <w:pStyle w:val="PreformattedText"/>
        <w:bidi w:val="0"/>
        <w:spacing w:before="0" w:after="0"/>
        <w:jc w:val="left"/>
        <w:rPr/>
      </w:pPr>
      <w:r>
        <w:rPr/>
        <w:t>3a58xTgxtfYlq527/0j5rS7VxEsXUNueG6WkjtLd02JflrWmYjAb+8aolsTCRijs+eGDMjdfSllnUj</w:t>
      </w:r>
    </w:p>
    <w:p>
      <w:pPr>
        <w:pStyle w:val="PreformattedText"/>
        <w:bidi w:val="0"/>
        <w:spacing w:before="0" w:after="0"/>
        <w:jc w:val="left"/>
        <w:rPr/>
      </w:pPr>
      <w:r>
        <w:rPr/>
        <w:t>je3z/OkSsvZmIlVWvIr9ozth7GmdxaJFbhW/pWm6kNJt2II4/wC9F9WNL1P5h1BiU0JassIYFHVm+8</w:t>
      </w:r>
    </w:p>
    <w:p>
      <w:pPr>
        <w:pStyle w:val="PreformattedText"/>
        <w:bidi w:val="0"/>
        <w:spacing w:before="0" w:after="0"/>
        <w:jc w:val="left"/>
        <w:rPr/>
      </w:pPr>
      <w:r>
        <w:rPr/>
        <w:t>Rbr12ja7RknHb8/CvL66Nciqi4v+lXn58Q+xLnanYFObSzXGrXtKS3JKK5q/PUe29YisX9Pmpx7o0l</w:t>
      </w:r>
    </w:p>
    <w:p>
      <w:pPr>
        <w:pStyle w:val="PreformattedText"/>
        <w:bidi w:val="0"/>
        <w:spacing w:before="0" w:after="0"/>
        <w:jc w:val="left"/>
        <w:rPr/>
      </w:pPr>
      <w:r>
        <w:rPr/>
        <w:t>aJLgkixgxTTQ7n9Rmb0GkYRhbk2B/DXm9dFCRI9vyrXxy8LY9/fXP/xU+F2t6bqSS6VRlow9sQ6Hqs</w:t>
      </w:r>
    </w:p>
    <w:p>
      <w:pPr>
        <w:pStyle w:val="PreformattedText"/>
        <w:bidi w:val="0"/>
        <w:spacing w:before="0" w:after="0"/>
        <w:jc w:val="left"/>
        <w:rPr/>
      </w:pPr>
      <w:r>
        <w:rPr/>
        <w:t>WsM8bRUtJlsQS6XYqzxvhhWpTLHIqg4em+NxPt7EDhtVg0RhaYYgeDd8TN4cu6vMzQStElpo/yLZEr</w:t>
      </w:r>
    </w:p>
    <w:p>
      <w:pPr>
        <w:pStyle w:val="PreformattedText"/>
        <w:bidi w:val="0"/>
        <w:spacing w:before="0" w:after="0"/>
        <w:jc w:val="left"/>
        <w:rPr/>
      </w:pPr>
      <w:r>
        <w:rPr/>
        <w:t>x+RXoB/Zb926h2n/AGi37OujNaOg3viB3NqPZGk27H+z3qndOrUZ9d7Msadq0jImlQS9xaTa0+WwyT</w:t>
      </w:r>
    </w:p>
    <w:p>
      <w:pPr>
        <w:pStyle w:val="PreformattedText"/>
        <w:bidi w:val="0"/>
        <w:spacing w:before="0" w:after="0"/>
        <w:jc w:val="left"/>
        <w:rPr/>
      </w:pPr>
      <w:r>
        <w:rPr/>
        <w:t>/7LrphaF0nbHU6DmT67EFb/E2fZK8v7X9Vef63aUnoPVSKDjp9/HzTxH245ZY1+hHWto7yMiNEHWNv</w:t>
      </w:r>
    </w:p>
    <w:p>
      <w:pPr>
        <w:pStyle w:val="PreformattedText"/>
        <w:bidi w:val="0"/>
        <w:spacing w:before="0" w:after="0"/>
        <w:jc w:val="left"/>
        <w:rPr/>
      </w:pPr>
      <w:r>
        <w:rPr/>
        <w:t>S2lI42ZAZBGpUbVI2grk7WXbnr6CGJ4Ofn7q+HXPecrUu9XLDkjwxyM7N3kg/YD7dUJ4MfuFStiRkN</w:t>
      </w:r>
    </w:p>
    <w:p>
      <w:pPr>
        <w:pStyle w:val="PreformattedText"/>
        <w:bidi w:val="0"/>
        <w:spacing w:before="0" w:after="0"/>
        <w:jc w:val="left"/>
        <w:rPr/>
      </w:pPr>
      <w:r>
        <w:rPr/>
        <w:t>y/4q16uWDA4P1fV7Rg8ke36ceOs5ex2bRW4KFsPTWzJwFB+/POQuSMnP648Y6rkTxNhTUjLbWBUVnq</w:t>
      </w:r>
    </w:p>
    <w:p>
      <w:pPr>
        <w:pStyle w:val="PreformattedText"/>
        <w:bidi w:val="0"/>
        <w:spacing w:before="0" w:after="0"/>
        <w:jc w:val="left"/>
        <w:rPr/>
      </w:pPr>
      <w:r>
        <w:rPr/>
        <w:t>DGeV2nnAxgcgnOeFwRxjkHpUjbcO5aZbHZ5UMSY/kdxy3/EeMDBG7IX+XSSQvE2q8a3YXF1HNRbS4J</w:t>
      </w:r>
    </w:p>
    <w:p>
      <w:pPr>
        <w:pStyle w:val="PreformattedText"/>
        <w:bidi w:val="0"/>
        <w:spacing w:before="0" w:after="0"/>
        <w:jc w:val="left"/>
        <w:rPr/>
      </w:pPr>
      <w:r>
        <w:rPr/>
        <w:t>JzgZIwcDBAxuxyG/y6SxuSe6tigAWAsKLaUYIH6YHIABAwc+VPH38buoqaTPJg8NwSeBwFB++M5JJP</w:t>
      </w:r>
    </w:p>
    <w:p>
      <w:pPr>
        <w:pStyle w:val="PreformattedText"/>
        <w:bidi w:val="0"/>
        <w:spacing w:before="0" w:after="0"/>
        <w:jc w:val="left"/>
        <w:rPr/>
      </w:pPr>
      <w:r>
        <w:rPr/>
        <w:t>RRRTSgqccDJAyAW5HJLD8+R+eiqsAykenbRStkcnHOQ3/MMLznnA4Of8fTwSQCeJrHiQCWUr5fP2aC</w:t>
      </w:r>
    </w:p>
    <w:p>
      <w:pPr>
        <w:pStyle w:val="PreformattedText"/>
        <w:bidi w:val="0"/>
        <w:spacing w:before="0" w:after="0"/>
        <w:jc w:val="left"/>
        <w:rPr/>
      </w:pPr>
      <w:r>
        <w:rPr/>
        <w:t>JQQWO88fcqPuFPuP4Kr9uR0yNcmAqhudgO2i/U92PLMSSqg7eB7WJPjjk4z9PTm4n40pjdt7+1HhyU</w:t>
      </w:r>
    </w:p>
    <w:p>
      <w:pPr>
        <w:pStyle w:val="PreformattedText"/>
        <w:bidi w:val="0"/>
        <w:spacing w:before="0" w:after="0"/>
        <w:jc w:val="left"/>
        <w:rPr/>
      </w:pPr>
      <w:r>
        <w:rPr/>
        <w:t>HOADg5PBOQvkDwP1/p1FXKLgWUk0D1gFY8gkc8ZwMKQPOR/P8t+Ome9h+ulVszZAAYlduQRznK5I4I</w:t>
      </w:r>
    </w:p>
    <w:p>
      <w:pPr>
        <w:pStyle w:val="PreformattedText"/>
        <w:bidi w:val="0"/>
        <w:spacing w:before="0" w:after="0"/>
        <w:jc w:val="left"/>
        <w:rPr/>
      </w:pPr>
      <w:r>
        <w:rPr/>
        <w:t>zgjGcdLqQpO0CiWmB43MARlQxyVBwcEkY2jnHjqXYqOHE09diiy7b/AKXtrXqEgcjJz9Q3JgBDkjPn</w:t>
      </w:r>
    </w:p>
    <w:p>
      <w:pPr>
        <w:pStyle w:val="PreformattedText"/>
        <w:bidi w:val="0"/>
        <w:spacing w:before="0" w:after="0"/>
        <w:jc w:val="left"/>
        <w:rPr/>
      </w:pPr>
      <w:r>
        <w:rPr/>
        <w:t>IwB9uqGXbsGypvs2HYaEkvJJP1ZAzkAqMc8/xcf5N0k2ubcKALkDzpUZAAoP8IKZZ2zhAWw2RxnPRW</w:t>
      </w:r>
    </w:p>
    <w:p>
      <w:pPr>
        <w:pStyle w:val="PreformattedText"/>
        <w:bidi w:val="0"/>
        <w:spacing w:before="0" w:after="0"/>
        <w:jc w:val="left"/>
        <w:rPr/>
      </w:pPr>
      <w:r>
        <w:rPr/>
        <w:t>xY0Q3UbaK9XhucZTI5xwSPyP8A8H8XRV6TeoMk5BzggO2Mcbl/muBzxnPHWei52jzpO8vuBYDBOGH3</w:t>
      </w:r>
    </w:p>
    <w:p>
      <w:pPr>
        <w:pStyle w:val="PreformattedText"/>
        <w:bidi w:val="0"/>
        <w:spacing w:before="0" w:after="0"/>
        <w:jc w:val="left"/>
        <w:rPr/>
      </w:pPr>
      <w:r>
        <w:rPr/>
        <w:t>AI4YYx5H26gG4vais9dctkk/fOcAHAB3ADzx7vx/i6milUU2fPOV+2DxnJAB8Lg8EZPTEXgxO2qOTw</w:t>
      </w:r>
    </w:p>
    <w:p>
      <w:pPr>
        <w:pStyle w:val="PreformattedText"/>
        <w:bidi w:val="0"/>
        <w:spacing w:before="0" w:after="0"/>
        <w:jc w:val="left"/>
        <w:rPr/>
      </w:pPr>
      <w:r>
        <w:rPr/>
        <w:t>PLTgkv0HJ4ww4YA4wAMnOeNufz1dmCgk1AjAsL54m6+HGlccvuAIOFyFGBnaTnOQSSft9zhulM2VvK</w:t>
      </w:r>
    </w:p>
    <w:p>
      <w:pPr>
        <w:pStyle w:val="PreformattedText"/>
        <w:bidi w:val="0"/>
        <w:spacing w:before="0" w:after="0"/>
        <w:jc w:val="left"/>
        <w:rPr/>
      </w:pPr>
      <w:r>
        <w:rPr/>
        <w:t>rkKTdlFO0chYKBgDGQTg4JPBGDkEAYz/AF6rQLiwJ20vikHP2PKjBHg8ZBPkZz0VNOlWTHPPHBBJ9w</w:t>
      </w:r>
    </w:p>
    <w:p>
      <w:pPr>
        <w:pStyle w:val="PreformattedText"/>
        <w:bidi w:val="0"/>
        <w:spacing w:before="0" w:after="0"/>
        <w:jc w:val="left"/>
        <w:rPr/>
      </w:pPr>
      <w:r>
        <w:rPr/>
        <w:t>/HP/Dz546KKdImyoB88gngDGS2T/Ur/TopoRbbNtOkBxgc+7P1cN7fvj+Xj89Jfmqi7HkA93/WlWVO</w:t>
      </w:r>
    </w:p>
    <w:p>
      <w:pPr>
        <w:pStyle w:val="PreformattedText"/>
        <w:bidi w:val="0"/>
        <w:spacing w:before="0" w:after="0"/>
        <w:jc w:val="left"/>
        <w:rPr/>
      </w:pPr>
      <w:r>
        <w:rPr/>
        <w:t>CW8gHJySUz4A/J8dVp1FyZC8jB8hsLg4GWLeMcfnqGJCm1FNkysQyr7s/crj7jcQMnPHjxx0sMFvbb</w:t>
      </w:r>
    </w:p>
    <w:p>
      <w:pPr>
        <w:pStyle w:val="PreformattedText"/>
        <w:bidi w:val="0"/>
        <w:spacing w:before="0" w:after="0"/>
        <w:jc w:val="left"/>
        <w:rPr/>
      </w:pPr>
      <w:r>
        <w:rPr/>
        <w:t>UgHZsuKbZdLmtcKhYfYcjOTx4HJwBkecdZXnVDa+2mrC0nKDel1fsS5cUbg6glc5+4xwORwuP8z1mf</w:t>
      </w:r>
    </w:p>
    <w:p>
      <w:pPr>
        <w:pStyle w:val="PreformattedText"/>
        <w:bidi w:val="0"/>
        <w:spacing w:before="0" w:after="0"/>
        <w:jc w:val="left"/>
        <w:rPr/>
      </w:pPr>
      <w:r>
        <w:rPr/>
        <w:t>XlTatqdGyMt2OJqe1PhlugiWQv7QfAB2jGSox5Hj+fWSbVyM1wCzCtUHReC2awpxj+ElZiSWY88Agk</w:t>
      </w:r>
    </w:p>
    <w:p>
      <w:pPr>
        <w:pStyle w:val="PreformattedText"/>
        <w:bidi w:val="0"/>
        <w:spacing w:before="0" w:after="0"/>
        <w:jc w:val="left"/>
        <w:rPr/>
      </w:pPr>
      <w:r>
        <w:rPr/>
        <w:t>Lzkn/U9ZHl1LcoNxWn6pEosTQ5vhFVZWGXAbg55/JAwFH36U51VrEG1XTS6c2Bemmf4SpGmyMuuM5P</w:t>
      </w:r>
    </w:p>
    <w:p>
      <w:pPr>
        <w:pStyle w:val="PreformattedText"/>
        <w:bidi w:val="0"/>
        <w:spacing w:before="0" w:after="0"/>
        <w:jc w:val="left"/>
        <w:rPr/>
      </w:pPr>
      <w:r>
        <w:rPr/>
        <w:t>lsHA4wOfCnpJlnUEkm1MGiiJ3ZOFRfUPhfZTJiJOAqnj7YH5Hn/2OqnVOhBY3FT9QVr4ksajk/aN2k</w:t>
      </w:r>
    </w:p>
    <w:p>
      <w:pPr>
        <w:pStyle w:val="PreformattedText"/>
        <w:bidi w:val="0"/>
        <w:spacing w:before="0" w:after="0"/>
        <w:jc w:val="left"/>
        <w:rPr/>
      </w:pPr>
      <w:r>
        <w:rPr/>
        <w:t>3uiJCk5zk5XHBKnH8PWqHV7SG+f7VlbSSQlt3ZW4qMsS8xsNuSScjyNp5/GfGfBPW1ZA/u1jZADwx+</w:t>
      </w:r>
    </w:p>
    <w:p>
      <w:pPr>
        <w:pStyle w:val="PreformattedText"/>
        <w:bidi w:val="0"/>
        <w:spacing w:before="0" w:after="0"/>
        <w:jc w:val="left"/>
        <w:rPr/>
      </w:pPr>
      <w:r>
        <w:rPr/>
        <w:t>1TlWqhcEqcnztBxzn7DOMnzj89NHBvh/MUgjeJG6aMvRYjQc7vcpz4JHAYkeSDjn7Z6cBcFhwrMRbY</w:t>
      </w:r>
    </w:p>
    <w:p>
      <w:pPr>
        <w:pStyle w:val="PreformattedText"/>
        <w:bidi w:val="0"/>
        <w:spacing w:before="0" w:after="0"/>
        <w:jc w:val="left"/>
        <w:rPr/>
      </w:pPr>
      <w:r>
        <w:rPr/>
        <w:t>ajWpI/ooCBjGVf7gEnkfzznoJAG3hRULvRfUCS2TlTjnnZyFOM8AdV4cPxUbb+yo/LEckNx7TksN3H</w:t>
      </w:r>
    </w:p>
    <w:p>
      <w:pPr>
        <w:pStyle w:val="PreformattedText"/>
        <w:bidi w:val="0"/>
        <w:spacing w:before="0" w:after="0"/>
        <w:jc w:val="left"/>
        <w:rPr/>
      </w:pPr>
      <w:r>
        <w:rPr/>
        <w:t>3XcR5A/PJHV6KaJI/sgZQcgMM7dozuKA/STuxgnw2OioF7C/GmSdAFXbkkjIOM7WBAwOeVwG5+2eoI</w:t>
      </w:r>
    </w:p>
    <w:p>
      <w:pPr>
        <w:pStyle w:val="PreformattedText"/>
        <w:bidi w:val="0"/>
        <w:spacing w:before="0" w:after="0"/>
        <w:jc w:val="left"/>
        <w:rPr/>
      </w:pPr>
      <w:r>
        <w:rPr/>
        <w:t>uLVNJsezafdls5OWVsjnjHtbP44PTUBFwR91Ll5R8RQG/xcM2CONoyF4VSSeU938v4uta2IWlDaAfO</w:t>
      </w:r>
    </w:p>
    <w:p>
      <w:pPr>
        <w:pStyle w:val="PreformattedText"/>
        <w:bidi w:val="0"/>
        <w:spacing w:before="0" w:after="0"/>
        <w:jc w:val="left"/>
        <w:rPr/>
      </w:pPr>
      <w:r>
        <w:rPr/>
        <w:t>k8zYXDHA5xt8ZAALtnPJAH9erpzCpJNj316gipkke3xyGHA5OMH7nnr0eWOw7SK5ioTYL+1Q0qEOeA</w:t>
      </w:r>
    </w:p>
    <w:p>
      <w:pPr>
        <w:pStyle w:val="PreformattedText"/>
        <w:bidi w:val="0"/>
        <w:spacing w:before="0" w:after="0"/>
        <w:jc w:val="left"/>
        <w:rPr/>
      </w:pPr>
      <w:r>
        <w:rPr/>
        <w:t>ccYPu8eTxyOP8Ap0sm5va1MVGUEtb5+FbNYZ4XHHGMjBwSePtz1FPoHyg3qQPaT9sZwCME4Pk8+Pt0</w:t>
      </w:r>
    </w:p>
    <w:p>
      <w:pPr>
        <w:pStyle w:val="PreformattedText"/>
        <w:bidi w:val="0"/>
        <w:spacing w:before="0" w:after="0"/>
        <w:jc w:val="left"/>
        <w:rPr/>
      </w:pPr>
      <w:r>
        <w:rPr/>
        <w:t>UUsNbgnA5HHnwfzx4/l56KKL+X95Ozgc844wMEMR+p8dFFGCvwM/Y/ocHIOcD+nRUbOX2UaIB7fbwA</w:t>
      </w:r>
    </w:p>
    <w:p>
      <w:pPr>
        <w:pStyle w:val="PreformattedText"/>
        <w:bidi w:val="0"/>
        <w:spacing w:before="0" w:after="0"/>
        <w:jc w:val="left"/>
        <w:rPr/>
      </w:pPr>
      <w:r>
        <w:rPr/>
        <w:t>CQfuOc5x/756KmjFr4I4IDE88cZ/8ADz/n0VANxel3y+SCP8PgfbOBk545x/p0VNGrB+mB5wQODwCf</w:t>
      </w:r>
    </w:p>
    <w:p>
      <w:pPr>
        <w:pStyle w:val="PreformattedText"/>
        <w:bidi w:val="0"/>
        <w:spacing w:before="0" w:after="0"/>
        <w:jc w:val="left"/>
        <w:rPr/>
      </w:pPr>
      <w:r>
        <w:rPr/>
        <w:t>q/P9OiijVhAGADweCAcDP5J/oeiq7ns/VQzDt/XweQDk/bPk5wfPRVq2YuM4xj+EDjP4/XA6KrYtwB</w:t>
      </w:r>
    </w:p>
    <w:p>
      <w:pPr>
        <w:pStyle w:val="PreformattedText"/>
        <w:bidi w:val="0"/>
        <w:spacing w:before="0" w:after="0"/>
        <w:jc w:val="left"/>
        <w:rPr/>
      </w:pPr>
      <w:r>
        <w:rPr/>
        <w:t>+6trEuPvjjAwwB/wCXJ8Z6KPuP5/8AWhGHz9/JXn3H75GP5dFTY7uw/wB6OSMfjGFIz/TwRjzjoosc</w:t>
      </w:r>
    </w:p>
    <w:p>
      <w:pPr>
        <w:pStyle w:val="PreformattedText"/>
        <w:bidi w:val="0"/>
        <w:spacing w:before="0" w:after="0"/>
        <w:jc w:val="left"/>
        <w:rPr/>
      </w:pPr>
      <w:r>
        <w:rPr/>
        <w:t>QbG9bMYJzjd4HnOfyOfuM9FWdMbWv8/GsMYz9IH3B24/nj3fr/r0VMd77RbZRipjnA4wVGT4/UfjGP</w:t>
      </w:r>
    </w:p>
    <w:p>
      <w:pPr>
        <w:pStyle w:val="PreformattedText"/>
        <w:bidi w:val="0"/>
        <w:spacing w:before="0" w:after="0"/>
        <w:jc w:val="left"/>
        <w:rPr/>
      </w:pPr>
      <w:r>
        <w:rPr/>
        <w:t>x0UwKAbihenzwCAT9hkjGPsPt0VajURc48n744xznOOiit7Afx988eCD9z9vB6KKHswMAj748f9T5O</w:t>
      </w:r>
    </w:p>
    <w:p>
      <w:pPr>
        <w:pStyle w:val="PreformattedText"/>
        <w:bidi w:val="0"/>
        <w:spacing w:before="0" w:after="0"/>
        <w:jc w:val="left"/>
        <w:rPr/>
      </w:pPr>
      <w:r>
        <w:rPr/>
        <w:t>P9T0UUEqAfAB+rJznxjH/v8AHRRWig84B/X9ecgj89FFFOMeM4OM/c5z55/X/p0UUmKDnPJHt2kZI5</w:t>
      </w:r>
    </w:p>
    <w:p>
      <w:pPr>
        <w:pStyle w:val="PreformattedText"/>
        <w:bidi w:val="0"/>
        <w:spacing w:before="0" w:after="0"/>
        <w:jc w:val="left"/>
        <w:rPr/>
      </w:pPr>
      <w:r>
        <w:rPr/>
        <w:t>POQOeiiipF4zgce7OPcQAME/bOOioZQwseFIZVyCME5zjz+cEE4yD/AOXUEXFqiwC27hTZNGB5PlQc</w:t>
      </w:r>
    </w:p>
    <w:p>
      <w:pPr>
        <w:pStyle w:val="PreformattedText"/>
        <w:bidi w:val="0"/>
        <w:spacing w:before="0" w:after="0"/>
        <w:jc w:val="left"/>
        <w:rPr/>
      </w:pPr>
      <w:r>
        <w:rPr/>
        <w:t>/cEjxj+L9OqlbKQKUw3rKchSNo+CRzx/XGcnzx/LqmJxy7qjZs86bJU4Y4ABGGxxt88+fJ/PVaKb5V</w:t>
      </w:r>
    </w:p>
    <w:p>
      <w:pPr>
        <w:pStyle w:val="PreformattedText"/>
        <w:bidi w:val="0"/>
        <w:spacing w:before="0" w:after="0"/>
        <w:jc w:val="left"/>
        <w:rPr/>
      </w:pPr>
      <w:r>
        <w:rPr/>
        <w:t>ABznPGMEDjnPn/AN8dFHCm2RTuAwD/AD8gE8n78D/M56W44WFFHRoMf4fAwBkAnkjJ+xx/n1ZeUbaK</w:t>
      </w:r>
    </w:p>
    <w:p>
      <w:pPr>
        <w:pStyle w:val="PreformattedText"/>
        <w:bidi w:val="0"/>
        <w:spacing w:before="0" w:after="0"/>
        <w:jc w:val="left"/>
        <w:rPr/>
      </w:pPr>
      <w:r>
        <w:rPr/>
        <w:t>PAOM+CQSRwPv+M5yR1aijAMBgT9uPwAR5HH69FFBCkeM/wAS4xgfr9/H46KKAw5/5c55IK88/fxnI6</w:t>
      </w:r>
    </w:p>
    <w:p>
      <w:pPr>
        <w:pStyle w:val="PreformattedText"/>
        <w:bidi w:val="0"/>
        <w:spacing w:before="0" w:after="0"/>
        <w:jc w:val="left"/>
        <w:rPr/>
      </w:pPr>
      <w:r>
        <w:rPr/>
        <w:t>KKECAh4/HPHuOB98/c9FFIyQpOTznAABGOcgBecgDPnrPRWx4x+oC8cf1Hn6uiii2+x+44BxxwOR44</w:t>
      </w:r>
    </w:p>
    <w:p>
      <w:pPr>
        <w:pStyle w:val="PreformattedText"/>
        <w:bidi w:val="0"/>
        <w:spacing w:before="0" w:after="0"/>
        <w:jc w:val="left"/>
        <w:rPr/>
      </w:pPr>
      <w:r>
        <w:rPr/>
        <w:t>4+/56KKIY+7P3A/J8AfgcjoopK+d36ZPg8eSNx4GTnjoooxB4ORyPtyM/b+fRRS6A4bOMEe7z9if+m</w:t>
      </w:r>
    </w:p>
    <w:p>
      <w:pPr>
        <w:pStyle w:val="PreformattedText"/>
        <w:bidi w:val="0"/>
        <w:spacing w:before="0" w:after="0"/>
        <w:jc w:val="left"/>
        <w:rPr/>
      </w:pPr>
      <w:r>
        <w:rPr/>
        <w:t>f69FFSKs/g58+D5/ywfaM/frRRTmjj3AnJx7s+QRg5OPH/AK9FHwo4Mc55JJbjH0/k4HggdFFFtICT</w:t>
      </w:r>
    </w:p>
    <w:p>
      <w:pPr>
        <w:pStyle w:val="PreformattedText"/>
        <w:bidi w:val="0"/>
        <w:spacing w:before="0" w:after="0"/>
        <w:jc w:val="left"/>
        <w:rPr/>
      </w:pPr>
      <w:r>
        <w:rPr/>
        <w:t>j/LH8znjjP8A16KjZx72pPNKUG4Zxs968b9qckgqcqoXcWyPB9vu6KmvzkP/AIr+kkH7f3Z3ccN2KO</w:t>
      </w:r>
    </w:p>
    <w:p>
      <w:pPr>
        <w:pStyle w:val="PreformattedText"/>
        <w:bidi w:val="0"/>
        <w:spacing w:before="0" w:after="0"/>
        <w:jc w:val="left"/>
        <w:rPr/>
      </w:pPr>
      <w:r>
        <w:rPr/>
        <w:t>vqnwobSDpVeu+1dY7etaQ3ceq2ppFC2r123qdBJArP6MWlwphAWzztQC0wvtW37Xz88K73RpUadtu9</w:t>
      </w:r>
    </w:p>
    <w:p>
      <w:pPr>
        <w:pStyle w:val="PreformattedText"/>
        <w:bidi w:val="0"/>
        <w:spacing w:before="0" w:after="0"/>
        <w:jc w:val="left"/>
        <w:rPr/>
      </w:pPr>
      <w:r>
        <w:rPr/>
        <w:t>evleNSaxeZXqBoigmK2Z1Dn5WPDtuXDegivuIxvJ4TPQDhECW/R96thTtTii73Nj9mptpOk1rV1KlN</w:t>
      </w:r>
    </w:p>
    <w:p>
      <w:pPr>
        <w:pStyle w:val="PreformattedText"/>
        <w:bidi w:val="0"/>
        <w:spacing w:before="0" w:after="0"/>
        <w:jc w:val="left"/>
        <w:rPr/>
      </w:pPr>
      <w:r>
        <w:rPr/>
        <w:t>Fjk2LDe1a5F8mhgVSJHcoClOmGXcFT9/J6YXaztt65mqkYIGv3jFMuB+fPdrr6LTxM6owaN7Ys58vV</w:t>
      </w:r>
    </w:p>
    <w:p>
      <w:pPr>
        <w:pStyle w:val="PreformattedText"/>
        <w:bidi w:val="0"/>
        <w:spacing w:before="0" w:after="0"/>
        <w:jc w:val="left"/>
        <w:rPr/>
      </w:pPr>
      <w:r>
        <w:rPr/>
        <w:t>7q+zmrsTsb5TTdO0uDTax1SWsi2o77xSxi3qEUQUU4tsm6vpyM8cjKxFiX/duibUXrzWqbFpJb97XF</w:t>
      </w:r>
    </w:p>
    <w:p>
      <w:pPr>
        <w:pStyle w:val="PreformattedText"/>
        <w:bidi w:val="0"/>
        <w:spacing w:before="0" w:after="0"/>
        <w:jc w:val="left"/>
        <w:rPr/>
      </w:pPr>
      <w:r>
        <w:rPr/>
        <w:t>ey0TGUJELYqMV9Rt6vTXXfYml19FpVrfqSa33Trk0UIc1ZLM9qeQGS98nXEg/+ttZeJbbDcPbXRowN</w:t>
      </w:r>
    </w:p>
    <w:p>
      <w:pPr>
        <w:pStyle w:val="PreformattedText"/>
        <w:bidi w:val="0"/>
        <w:spacing w:before="0" w:after="0"/>
        <w:jc w:val="left"/>
        <w:rPr/>
      </w:pPr>
      <w:r>
        <w:rPr/>
        <w:t>3XJlJYI5cWblHi+fOutp0btCEjLBV2nuFdLaECIaoaQqB68NcxRxIliGuytasUFUKBXjaVUkZF9zRt</w:t>
      </w:r>
    </w:p>
    <w:p>
      <w:pPr>
        <w:pStyle w:val="PreformattedText"/>
        <w:bidi w:val="0"/>
        <w:spacing w:before="0" w:after="0"/>
        <w:jc w:val="left"/>
        <w:rPr/>
      </w:pPr>
      <w:r>
        <w:rPr/>
        <w:t>FW3rvcwWYDfO1a6sagqi3BZhVk1SiNHGvqTgRqz/MkvNLIoVInclt0Sq+5iEBCthOW4XNYXvbbWpUI</w:t>
      </w:r>
    </w:p>
    <w:p>
      <w:pPr>
        <w:pStyle w:val="PreformattedText"/>
        <w:bidi w:val="0"/>
        <w:spacing w:before="0" w:after="0"/>
        <w:jc w:val="left"/>
        <w:rPr/>
      </w:pPr>
      <w:r>
        <w:rPr/>
        <w:t>GwbKnleQWvl0minhhiQRBFEfrOIPTkmmQFSFc7WVEbnbJ7fcW6q1iD5ipAOYsMh+zTh6yBipkjrpLB</w:t>
      </w:r>
    </w:p>
    <w:p>
      <w:pPr>
        <w:pStyle w:val="PreformattedText"/>
        <w:bidi w:val="0"/>
        <w:spacing w:before="0" w:after="0"/>
        <w:jc w:val="left"/>
        <w:rPr/>
      </w:pPr>
      <w:r>
        <w:rPr/>
        <w:t>IcxyCdk9QKYE2p/FgMAq4wG9xXpDC7s2Ww+KtCMu6Atzahzwx/7uRnFgwbBA52O8krosknqsoD11RV</w:t>
      </w:r>
    </w:p>
    <w:p>
      <w:pPr>
        <w:pStyle w:val="PreformattedText"/>
        <w:bidi w:val="0"/>
        <w:spacing w:before="0" w:after="0"/>
        <w:jc w:val="left"/>
        <w:rPr/>
      </w:pPr>
      <w:r>
        <w:rPr/>
        <w:t>G0AbgwX6c7lLtW7PTTkGDLxFWL2jQVjXR0GK0TPPNIGeZGAaQLG5XHogyZYq2eNm4r7es0gVV5QDXV</w:t>
      </w:r>
    </w:p>
    <w:p>
      <w:pPr>
        <w:pStyle w:val="PreformattedText"/>
        <w:bidi w:val="0"/>
        <w:spacing w:before="0" w:after="0"/>
        <w:jc w:val="left"/>
        <w:rPr/>
      </w:pPr>
      <w:r>
        <w:rPr/>
        <w:t>j2lRc8uVdBdtyfMQepI00kUcoSvDIGjUxrC7zI3IdVVwTgrjDZz1zJQpuPKt2S2UAC7U/Txy2llNyN</w:t>
      </w:r>
    </w:p>
    <w:p>
      <w:pPr>
        <w:pStyle w:val="PreformattedText"/>
        <w:bidi w:val="0"/>
        <w:spacing w:before="0" w:after="0"/>
        <w:jc w:val="left"/>
        <w:rPr/>
      </w:pPr>
      <w:r>
        <w:rPr/>
        <w:t>pEl3RsiRgxVGZI5oVrGFzhESNWfOSSGPA6QLjIn5tTgARYMA1PdWIpErhpkRF9QTTQCc/u45Fdo41Y</w:t>
      </w:r>
    </w:p>
    <w:p>
      <w:pPr>
        <w:pStyle w:val="PreformattedText"/>
        <w:bidi w:val="0"/>
        <w:spacing w:before="0" w:after="0"/>
        <w:jc w:val="left"/>
        <w:rPr/>
      </w:pPr>
      <w:r>
        <w:rPr/>
        <w:t>uFDNheSn7zcM7eqFQbkHloivmBbL+dOkXrPNEtYu88cQnM5VAq5UiOUhgd7MSu4YwmGY/T1lYOLXOz</w:t>
      </w:r>
    </w:p>
    <w:p>
      <w:pPr>
        <w:pStyle w:val="PreformattedText"/>
        <w:bidi w:val="0"/>
        <w:spacing w:before="0" w:after="0"/>
        <w:jc w:val="left"/>
        <w:rPr/>
      </w:pPr>
      <w:r>
        <w:rPr/>
        <w:t>+GtyNsY2xFO9C/Iu9TWvQ16z7XD/AO1NIQ0pnuxpFgGMSuwYA7WG3ZtA6o0hB76csWe1j3VZmgX5y9</w:t>
      </w:r>
    </w:p>
    <w:p>
      <w:pPr>
        <w:pStyle w:val="PreformattedText"/>
        <w:bidi w:val="0"/>
        <w:spacing w:before="0" w:after="0"/>
        <w:jc w:val="left"/>
        <w:rPr/>
      </w:pPr>
      <w:r>
        <w:rPr/>
        <w:t>Zo4vT9QhZ5UEbAKEkYhYpX2mOQbTktt3fTt6XkxOwbvqrPLDzITtHdVq0b1nUpjXYivCkKyxKsIWSI</w:t>
      </w:r>
    </w:p>
    <w:p>
      <w:pPr>
        <w:pStyle w:val="PreformattedText"/>
        <w:bidi w:val="0"/>
        <w:spacing w:before="0" w:after="0"/>
        <w:jc w:val="left"/>
        <w:rPr/>
      </w:pPr>
      <w:r>
        <w:rPr/>
        <w:t>wkSZ5XEiOu052kL9Iz0y9yEuFNqwPH2QyJ2r/pU1oxIluGJTDXZowGnKLJLv5J3SSjmR4pJNilQAGG</w:t>
      </w:r>
    </w:p>
    <w:p>
      <w:pPr>
        <w:pStyle w:val="PreformattedText"/>
        <w:bidi w:val="0"/>
        <w:spacing w:before="0" w:after="0"/>
        <w:jc w:val="left"/>
        <w:rPr/>
      </w:pPr>
      <w:r>
        <w:rPr/>
        <w:t>7a3tEKuMgVu+q9q3ZkneO9VgotKLa7RyrG0eEhlXdaEsYjVDOGUbtzozFBnAX2+36thWHIZJtrD+W4</w:t>
      </w:r>
    </w:p>
    <w:p>
      <w:pPr>
        <w:pStyle w:val="PreformattedText"/>
        <w:bidi w:val="0"/>
        <w:spacing w:before="0" w:after="0"/>
        <w:jc w:val="left"/>
        <w:rPr/>
      </w:pPr>
      <w:r>
        <w:rPr/>
        <w:t>LStjAkrJDIxkELiZZY0YBDIskbKQCETeVO4EsRnd7uouoYheIqyGVhdjspx9CcgsUZsQkpG0jBlMgV</w:t>
      </w:r>
    </w:p>
    <w:p>
      <w:pPr>
        <w:pStyle w:val="PreformattedText"/>
        <w:bidi w:val="0"/>
        <w:spacing w:before="0" w:after="0"/>
        <w:jc w:val="left"/>
        <w:rPr/>
      </w:pPr>
      <w:r>
        <w:rPr/>
        <w:t>2G30R6cQUsQcZKbm9vnpz5HHd7qqrLwB7/AJ+eNLqa/LR7rDAeqgZiilVLOCoBbIEeCFIPKnqq2UEm</w:t>
      </w:r>
    </w:p>
    <w:p>
      <w:pPr>
        <w:pStyle w:val="PreformattedText"/>
        <w:bidi w:val="0"/>
        <w:spacing w:before="0" w:after="0"/>
        <w:jc w:val="left"/>
        <w:rPr/>
      </w:pPr>
      <w:r>
        <w:rPr/>
        <w:t>1SwDci1N6MUsbiF1VogqGACExybgHd2zjJl+xJOB/D0y97Ul0Ozzp4i9NW3JXniPtL+thlyGKtsRQD</w:t>
      </w:r>
    </w:p>
    <w:p>
      <w:pPr>
        <w:pStyle w:val="PreformattedText"/>
        <w:bidi w:val="0"/>
        <w:spacing w:before="0" w:after="0"/>
        <w:jc w:val="left"/>
        <w:rPr/>
      </w:pPr>
      <w:r>
        <w:rPr/>
        <w:t>vH8TY8N9XQAl8ipVqFyJxy22qWQV0bKD2KyrMXYMN7NkqNvjYyc+04G0+W29abR5C3DmpRduJNPEU6</w:t>
      </w:r>
    </w:p>
    <w:p>
      <w:pPr>
        <w:pStyle w:val="PreformattedText"/>
        <w:bidi w:val="0"/>
        <w:spacing w:before="0" w:after="0"/>
        <w:jc w:val="left"/>
        <w:rPr/>
      </w:pPr>
      <w:r>
        <w:rPr/>
        <w:t>YYtljt/eSAbdm0fukj2j94fyD5/h93Vg3N4hbmrO4uTcUsiYhQhCAJsPIy7ucuhcnzjySfGekFsrgn</w:t>
      </w:r>
    </w:p>
    <w:p>
      <w:pPr>
        <w:pStyle w:val="PreformattedText"/>
        <w:bidi w:val="0"/>
        <w:spacing w:before="0" w:after="0"/>
        <w:jc w:val="left"/>
        <w:rPr/>
      </w:pPr>
      <w:r>
        <w:rPr/>
        <w:t>76gEA3PAUqjsbwscMSsIjIWkYMGd2ZWLZbkAsGHHHv/wCLqL3NgoqwUerZW2nR0KH1GB9VWaRUZ38M</w:t>
      </w:r>
    </w:p>
    <w:p>
      <w:pPr>
        <w:pStyle w:val="PreformattedText"/>
        <w:bidi w:val="0"/>
        <w:spacing w:before="0" w:after="0"/>
        <w:jc w:val="left"/>
        <w:rPr/>
      </w:pPr>
      <w:r>
        <w:rPr/>
        <w:t>6opBxH7mB/ibjoUgBlYVDHeuDSBLEZkWBQ5AUFfdI5hi4zG5B9mfHIPHSy4yKqDtpoVsWYkU4ViQiq</w:t>
      </w:r>
    </w:p>
    <w:p>
      <w:pPr>
        <w:pStyle w:val="PreformattedText"/>
        <w:bidi w:val="0"/>
        <w:spacing w:before="0" w:after="0"/>
        <w:jc w:val="left"/>
        <w:rPr/>
      </w:pPr>
      <w:r>
        <w:rPr/>
        <w:t>6gMWClgyNhWXCgEr/hK/yI93+LpqG4xIvSWtfZwpveMvYYkPxGNyuPVGyE5jdYg4V87mG1v+brOwBf</w:t>
      </w:r>
    </w:p>
    <w:p>
      <w:pPr>
        <w:pStyle w:val="PreformattedText"/>
        <w:bidi w:val="0"/>
        <w:spacing w:before="0" w:after="0"/>
        <w:jc w:val="left"/>
        <w:rPr/>
      </w:pPr>
      <w:r>
        <w:rPr/>
        <w:t>hs/ppgICi5pTAqIyhUDxSBd8as+GdhhRvOcS4ZGAPt2qV6kItrDhUq2Q47aMbfDIUasJJgGUNBIFDy</w:t>
      </w:r>
    </w:p>
    <w:p>
      <w:pPr>
        <w:pStyle w:val="PreformattedText"/>
        <w:bidi w:val="0"/>
        <w:spacing w:before="0" w:after="0"/>
        <w:jc w:val="left"/>
        <w:rPr/>
      </w:pPr>
      <w:r>
        <w:rPr/>
        <w:t>kqomaMy7kiYhQAOM/xL46Q5xFgmz3aYoyGQNbkjjK7d7u5jzJDYUF0Cq3geJFTkkZIf+HldvUYkhTf</w:t>
      </w:r>
    </w:p>
    <w:p>
      <w:pPr>
        <w:pStyle w:val="PreformattedText"/>
        <w:bidi w:val="0"/>
        <w:spacing w:before="0" w:after="0"/>
        <w:jc w:val="left"/>
        <w:rPr/>
      </w:pPr>
      <w:r>
        <w:rPr/>
        <w:t>eqL3Nztptho4hK7S0sse8OgRiEBEm87FKmQ49gIBU8DpbDFSVXEMKYXu3HZTey2IdpKyRKnoygMQ8w</w:t>
      </w:r>
    </w:p>
    <w:p>
      <w:pPr>
        <w:pStyle w:val="PreformattedText"/>
        <w:bidi w:val="0"/>
        <w:spacing w:before="0" w:after="0"/>
        <w:jc w:val="left"/>
        <w:rPr/>
      </w:pPr>
      <w:r>
        <w:rPr/>
        <w:t>Q7gJEwdquN7KynkffnpZJB27VNX3TfYL0nimkgkkXeGc4ZNqOVhVR6rL6cnhcKw253YZl9rdQrYkgm</w:t>
      </w:r>
    </w:p>
    <w:p>
      <w:pPr>
        <w:pStyle w:val="PreformattedText"/>
        <w:bidi w:val="0"/>
        <w:spacing w:before="0" w:after="0"/>
        <w:jc w:val="left"/>
        <w:rPr/>
      </w:pPr>
      <w:r>
        <w:rPr/>
        <w:t>xqWQMAQuyk7qJC+GDGyQssCEHG73evXfPEQVcqMjaG2+4dVAvc+o0bRYEcvzi1I3SSxNEYmUSyyukx</w:t>
      </w:r>
    </w:p>
    <w:p>
      <w:pPr>
        <w:pStyle w:val="PreformattedText"/>
        <w:bidi w:val="0"/>
        <w:spacing w:before="0" w:after="0"/>
        <w:jc w:val="left"/>
        <w:rPr/>
      </w:pPr>
      <w:r>
        <w:rPr/>
        <w:t>fJiEcSvskYA+wmIYJHk8+Ori+wAiqsbA3GxaIuIWLLtLCIsE2sxZ4GjKyVrCZJJAGWBPgsw+rb1cqC</w:t>
      </w:r>
    </w:p>
    <w:p>
      <w:pPr>
        <w:pStyle w:val="PreformattedText"/>
        <w:bidi w:val="0"/>
        <w:spacing w:before="0" w:after="0"/>
        <w:jc w:val="left"/>
        <w:rPr/>
      </w:pPr>
      <w:r>
        <w:rPr/>
        <w:t>eWxojJUGxvlUdsVxJC5trKIlP7hv/t9ebYX9aEhgolZDxjiRVX+LqNigm1DkBwFOyqy7poNPAbBEJa</w:t>
      </w:r>
    </w:p>
    <w:p>
      <w:pPr>
        <w:pStyle w:val="PreformattedText"/>
        <w:bidi w:val="0"/>
        <w:spacing w:before="0" w:after="0"/>
        <w:jc w:val="left"/>
        <w:rPr/>
      </w:pPr>
      <w:r>
        <w:rPr/>
        <w:t>OKZ5mDLsWMlkn2QsNsgM4V8E4YNuznrLIvahnIpySKpCiqTeX5FHjRpY4mieG2I29eSE+qVDPAwJiU</w:t>
      </w:r>
    </w:p>
    <w:p>
      <w:pPr>
        <w:pStyle w:val="PreformattedText"/>
        <w:bidi w:val="0"/>
        <w:spacing w:before="0" w:after="0"/>
        <w:jc w:val="left"/>
        <w:rPr/>
      </w:pPr>
      <w:r>
        <w:rPr/>
        <w:t>FMxnlSn8LdYtnfwroqjPtPHZjUf1GuLIlhEC7YqdiWOOOMTTiKeWQPX3x4yzJtdMbQfT2hlcY6EYh9</w:t>
      </w:r>
    </w:p>
    <w:p>
      <w:pPr>
        <w:pStyle w:val="PreformattedText"/>
        <w:bidi w:val="0"/>
        <w:spacing w:before="0" w:after="0"/>
        <w:jc w:val="left"/>
        <w:rPr/>
      </w:pPr>
      <w:r>
        <w:rPr/>
        <w:t>07t6syhhvcWONcvfECaOpQ1yRVrT0bphaVqgmX+84I5fQaSevlTT1SEV2aORsN6i+mzFsnrsaVzmCR</w:t>
      </w:r>
    </w:p>
    <w:p>
      <w:pPr>
        <w:pStyle w:val="PreformattedText"/>
        <w:bidi w:val="0"/>
        <w:spacing w:before="0" w:after="0"/>
        <w:jc w:val="left"/>
        <w:rPr/>
      </w:pPr>
      <w:r>
        <w:rPr/>
        <w:t>Y3qjxnBd27LlXml8fe3nuxVYpIZZotSTTLViwPSnNmpFfhjgvmeRleaNNO2iQJs9L02rujeevU6GZc</w:t>
      </w:r>
    </w:p>
    <w:p>
      <w:pPr>
        <w:pStyle w:val="PreformattedText"/>
        <w:bidi w:val="0"/>
        <w:spacing w:before="0" w:after="0"/>
        <w:jc w:val="left"/>
        <w:rPr/>
      </w:pPr>
      <w:r>
        <w:rPr/>
        <w:t>0jAOTnG/8AeuFr47ANazX/AEq4U+Ktu1p3aOrVzEsttO5O7K+nPWeA29F17TterahLo++xn+8NFuaJ</w:t>
      </w:r>
    </w:p>
    <w:p>
      <w:pPr>
        <w:pStyle w:val="PreformattedText"/>
        <w:bidi w:val="0"/>
        <w:spacing w:before="0" w:after="0"/>
        <w:jc w:val="left"/>
        <w:rPr/>
      </w:pPr>
      <w:r>
        <w:rPr/>
        <w:t>qSzVtpQSVrC+3ED7vRxbsRcncY7zceDV5jWBHcRMt2l/i/41FNG0/TO9+wYqNStXvaJrej92dkWa9G</w:t>
      </w:r>
    </w:p>
    <w:p>
      <w:pPr>
        <w:pStyle w:val="PreformattedText"/>
        <w:bidi w:val="0"/>
        <w:spacing w:before="0" w:after="0"/>
        <w:jc w:val="left"/>
        <w:rPr/>
      </w:pPr>
      <w:r>
        <w:rPr/>
        <w:t>N5IdOrafA3cdEwPJIJatylfa8Kyu28KrRHcBk9uJwViky22/hrz00ZU9iyCMKX5e+9c/6xqupdp94f</w:t>
      </w:r>
    </w:p>
    <w:p>
      <w:pPr>
        <w:pStyle w:val="PreformattedText"/>
        <w:bidi w:val="0"/>
        <w:spacing w:before="0" w:after="0"/>
        <w:jc w:val="left"/>
        <w:rPr/>
      </w:pPr>
      <w:r>
        <w:rPr/>
        <w:t>Bn4nUXmbV9Kh7K7q01wGE8vdHwx7iozmeqkOJC08eiQxSKjBme1E45XJbpSU1CSEbA2YP38Kw66FZt</w:t>
      </w:r>
    </w:p>
    <w:p>
      <w:pPr>
        <w:pStyle w:val="PreformattedText"/>
        <w:bidi w:val="0"/>
        <w:spacing w:before="0" w:after="0"/>
        <w:jc w:val="left"/>
        <w:rPr/>
      </w:pPr>
      <w:r>
        <w:rPr/>
        <w:t>NLAzFu1jZD+JWFfpa9td2af3p292/3vpFp7Gkd6aBoHdumT+mBFLV7p0enrEAjGNwZEuqjA4O6P/Fn</w:t>
      </w:r>
    </w:p>
    <w:p>
      <w:pPr>
        <w:pStyle w:val="PreformattedText"/>
        <w:bidi w:val="0"/>
        <w:spacing w:before="0" w:after="0"/>
        <w:jc w:val="left"/>
        <w:rPr/>
      </w:pPr>
      <w:r>
        <w:rPr/>
        <w:t>r6irBgGHBt79KvzcyNGzRMN6Msp+5rVIBIAAqtkjODkbsfVyV/H2/HSnYlTetCxKGRgM6z1dxBGAME</w:t>
      </w:r>
    </w:p>
    <w:p>
      <w:pPr>
        <w:pStyle w:val="PreformattedText"/>
        <w:bidi w:val="0"/>
        <w:spacing w:before="0" w:after="0"/>
        <w:jc w:val="left"/>
        <w:rPr/>
      </w:pPr>
      <w:r>
        <w:rPr/>
        <w:t>g/Yn6QCp5PjGceP+LorSnMNl71hl8LwG8gYycZ8EDyOcc+f8PWR2vuinUJ5P3YIOASCc4+oE5PDY3A</w:t>
      </w:r>
    </w:p>
    <w:p>
      <w:pPr>
        <w:pStyle w:val="PreformattedText"/>
        <w:bidi w:val="0"/>
        <w:spacing w:before="0" w:after="0"/>
        <w:jc w:val="left"/>
        <w:rPr/>
      </w:pPr>
      <w:r>
        <w:rPr/>
        <w:t>n+Yx0hjYbONAF728NGLMNvkZIIHJBz5BII4JJ5xnOeqtYi9+WtESKVsW3pKA75cMBkFQBnbleQPIzj</w:t>
      </w:r>
    </w:p>
    <w:p>
      <w:pPr>
        <w:pStyle w:val="PreformattedText"/>
        <w:bidi w:val="0"/>
        <w:spacing w:before="0" w:after="0"/>
        <w:jc w:val="left"/>
        <w:rPr/>
      </w:pPr>
      <w:r>
        <w:rPr/>
        <w:t>k/zPSjw42PnWii5JMErzktliBjjPJ8D78/nPSst7K1VzXzpJLJzuXyTk5OAAo52tjGNxwc8jqwfz2V</w:t>
      </w:r>
    </w:p>
    <w:p>
      <w:pPr>
        <w:pStyle w:val="PreformattedText"/>
        <w:bidi w:val="0"/>
        <w:spacing w:before="0" w:after="0"/>
        <w:jc w:val="left"/>
        <w:rPr/>
      </w:pPr>
      <w:r>
        <w:rPr/>
        <w:t>III2G9J/VHk7gF8ZI8nG1cDn7f13dMqHOw72JrSzA8AhmIBPBZdxDHaTx5weenIQQAONZHkLizAWoP</w:t>
      </w:r>
    </w:p>
    <w:p>
      <w:pPr>
        <w:pStyle w:val="PreformattedText"/>
        <w:bidi w:val="0"/>
        <w:spacing w:before="0" w:after="0"/>
        <w:jc w:val="left"/>
        <w:rPr/>
      </w:pPr>
      <w:r>
        <w:rPr/>
        <w:t>rtjcDkkZYHGcjAbco/g3fbpsZswqlJ2nXcBk7s/Ye9cfdufyf68dPAsTt2NVHRrk22GjxKWUEZw2ME</w:t>
      </w:r>
    </w:p>
    <w:p>
      <w:pPr>
        <w:pStyle w:val="PreformattedText"/>
        <w:bidi w:val="0"/>
        <w:spacing w:before="0" w:after="0"/>
        <w:jc w:val="left"/>
        <w:rPr/>
      </w:pPr>
      <w:r>
        <w:rPr/>
        <w:t>+NoIwBxxyeeq1ANwIj/uoBl2NtyAM5DZGDzg8/b3Bvt0VVwFYgd1YbBG7ZnGAB5B8A8+d5z/AC6KrR</w:t>
      </w:r>
    </w:p>
    <w:p>
      <w:pPr>
        <w:pStyle w:val="PreformattedText"/>
        <w:bidi w:val="0"/>
        <w:spacing w:before="0" w:after="0"/>
        <w:jc w:val="left"/>
        <w:rPr/>
      </w:pPr>
      <w:r>
        <w:rPr/>
        <w:t>Dzck4Pk4CsB7Tw5IByQRk48nqjtsxp6k4gHhQTLkjliByQpDH8oMjlOP69KqaNjkY7R53eCDx9sEgY</w:t>
      </w:r>
    </w:p>
    <w:p>
      <w:pPr>
        <w:pStyle w:val="PreformattedText"/>
        <w:bidi w:val="0"/>
        <w:spacing w:before="0" w:after="0"/>
        <w:jc w:val="left"/>
        <w:rPr/>
      </w:pPr>
      <w:r>
        <w:rPr/>
        <w:t>G4Nn+h6KOFKvW9oJbOF+24A+RuOcjBB8H9Og7AT3CtiPmAbjNhSaSchft53E+QRkAl8eDg+OMfp0ov</w:t>
      </w:r>
    </w:p>
    <w:p>
      <w:pPr>
        <w:pStyle w:val="PreformattedText"/>
        <w:bidi w:val="0"/>
        <w:spacing w:before="0" w:after="0"/>
        <w:jc w:val="left"/>
        <w:rPr/>
      </w:pPr>
      <w:r>
        <w:rPr/>
        <w:t>cEW41cZXsVtRRnIyx28nPtxyc8FgRy2P6fnpTcpoJsCfKkrTsXJYngkHBJdiQCQ2OQufuOM9QoAF/O</w:t>
      </w:r>
    </w:p>
    <w:p>
      <w:pPr>
        <w:pStyle w:val="PreformattedText"/>
        <w:bidi w:val="0"/>
        <w:spacing w:before="0" w:after="0"/>
        <w:jc w:val="left"/>
        <w:rPr/>
      </w:pPr>
      <w:r>
        <w:rPr/>
        <w:t>gEcAb1p58j2E7zk7WyWUeC2UPC8HPHH8XVri177KDwN+FKq8hwvOPudx92QMEecZHtwB53dT32otYn</w:t>
      </w:r>
    </w:p>
    <w:p>
      <w:pPr>
        <w:pStyle w:val="PreformattedText"/>
        <w:bidi w:val="0"/>
        <w:spacing w:before="0" w:after="0"/>
        <w:jc w:val="left"/>
        <w:rPr/>
      </w:pPr>
      <w:r>
        <w:rPr/>
        <w:t>eJp3R+CMjwRjkEIDkEckbvsft7uruLADbx+b0XF7A7aUwvucEE4GMcY3qFzwc/UP6dUqaeImCkNjOR</w:t>
      </w:r>
    </w:p>
    <w:p>
      <w:pPr>
        <w:pStyle w:val="PreformattedText"/>
        <w:bidi w:val="0"/>
        <w:spacing w:before="0" w:after="0"/>
        <w:jc w:val="left"/>
        <w:rPr/>
      </w:pPr>
      <w:r>
        <w:rPr/>
        <w:t>syfA54zgcc+ccHoopyhfBI3AEqCQOSwJHgnxk8/boqCAeO2neq+VwBgvg8+MZxyByDgfz6gCwsO6pp</w:t>
      </w:r>
    </w:p>
    <w:p>
      <w:pPr>
        <w:pStyle w:val="PreformattedText"/>
        <w:bidi w:val="0"/>
        <w:spacing w:before="0" w:after="0"/>
        <w:jc w:val="left"/>
        <w:rPr/>
      </w:pPr>
      <w:r>
        <w:rPr/>
        <w:t>3hYYH5++TzjyT4wRx/l1U86/D+9NHKvn3U6wHJ8AgDOfyT5Tk/8x6o/MahbZMe+lxz+R+M4H28gA/f</w:t>
      </w:r>
    </w:p>
    <w:p>
      <w:pPr>
        <w:pStyle w:val="PreformattedText"/>
        <w:bidi w:val="0"/>
        <w:spacing w:before="0" w:after="0"/>
        <w:jc w:val="left"/>
        <w:rPr/>
      </w:pPr>
      <w:r>
        <w:rPr/>
        <w:t>k/5dVuBcnhTK36TzYVQdzbeSCccckDPB/Q9JdwR5AVKqSfZUh03t57G3cv1AcElh/F7vsfB+/wB2/H</w:t>
      </w:r>
    </w:p>
    <w:p>
      <w:pPr>
        <w:pStyle w:val="PreformattedText"/>
        <w:bidi w:val="0"/>
        <w:spacing w:before="0" w:after="0"/>
        <w:jc w:val="left"/>
        <w:rPr/>
      </w:pPr>
      <w:r>
        <w:rPr/>
        <w:t>XOmnNyFOyuhptOX3iNlqsTTu1oU2ZjyRyxwOGGBuI+/OMdc983ON9ldqOKOLjbJam1LQ4ECj012geM</w:t>
      </w:r>
    </w:p>
    <w:p>
      <w:pPr>
        <w:pStyle w:val="PreformattedText"/>
        <w:bidi w:val="0"/>
        <w:spacing w:before="0" w:after="0"/>
        <w:jc w:val="left"/>
        <w:rPr/>
      </w:pPr>
      <w:r>
        <w:rPr/>
        <w:t>DAJP388Y6dHpGdgxG2qyalVsUFjUhh0+NQo2rkDaOOftyOOukmiFhfYfKsD6s343pUtWMAYTJ/IH6+</w:t>
      </w:r>
    </w:p>
    <w:p>
      <w:pPr>
        <w:pStyle w:val="PreformattedText"/>
        <w:bidi w:val="0"/>
        <w:spacing w:before="0" w:after="0"/>
        <w:jc w:val="left"/>
        <w:rPr/>
      </w:pPr>
      <w:r>
        <w:rPr/>
        <w:t>PHPWldJEPKkNqWOzI2FHfLRkHC5B+5/IPHOOeOrnSRkWIpf1iTZtpPJRjOAV58qcAk5++R56RJokIy</w:t>
      </w:r>
    </w:p>
    <w:p>
      <w:pPr>
        <w:pStyle w:val="PreformattedText"/>
        <w:bidi w:val="0"/>
        <w:spacing w:before="0" w:after="0"/>
        <w:jc w:val="left"/>
        <w:rPr/>
      </w:pPr>
      <w:r>
        <w:rPr/>
        <w:t>A409NWw77GmyfTI24Kgg/wDCPxyfHOf9OuXP0au2yj5+fk1ti1jDZeopqPb0EucxDJB5x9j/ANOTx1</w:t>
      </w:r>
    </w:p>
    <w:p>
      <w:pPr>
        <w:pStyle w:val="PreformattedText"/>
        <w:bidi w:val="0"/>
        <w:spacing w:before="0" w:after="0"/>
        <w:jc w:val="left"/>
        <w:rPr/>
      </w:pPr>
      <w:r>
        <w:rPr/>
        <w:t>ypdI0ZBAuK6EeoVxt21CLvakChwsYBIbB2nBPH+fJ/06XGzoQT4arLGhB8QFQWfTDWmZUBAGfq+kHO</w:t>
      </w:r>
    </w:p>
    <w:p>
      <w:pPr>
        <w:pStyle w:val="PreformattedText"/>
        <w:bidi w:val="0"/>
        <w:spacing w:before="0" w:after="0"/>
        <w:jc w:val="left"/>
        <w:rPr/>
      </w:pPr>
      <w:r>
        <w:rPr/>
        <w:t>Rgfbxx11UbJVbzrlSREM1iNlNN+DCgA4O0/cjnJGAceOtKPiPa1c+RW27LWFRTU4vaB7iWXJJwQAfD</w:t>
      </w:r>
    </w:p>
    <w:p>
      <w:pPr>
        <w:pStyle w:val="PreformattedText"/>
        <w:bidi w:val="0"/>
        <w:spacing w:before="0" w:after="0"/>
        <w:jc w:val="left"/>
        <w:rPr/>
      </w:pPr>
      <w:r>
        <w:rPr/>
        <w:t>EkZyMY46ml1Dbca7WDBsgbhx7wBuxtP23DORkc9UNwVA4UVHpYs7vIA5OSW9wAUht2ePc/8+r0UyTJ</w:t>
      </w:r>
    </w:p>
    <w:p>
      <w:pPr>
        <w:pStyle w:val="PreformattedText"/>
        <w:bidi w:val="0"/>
        <w:spacing w:before="0" w:after="0"/>
        <w:jc w:val="left"/>
        <w:rPr/>
      </w:pPr>
      <w:r>
        <w:rPr/>
        <w:t>gtwcDghMjIXJyB9sv+ef06KKY7EfDH3MVwD98EZJGAOck/bkHouNm3bRSR0IC4yNwyAOcgDDHgZwM+</w:t>
      </w:r>
    </w:p>
    <w:p>
      <w:pPr>
        <w:pStyle w:val="PreformattedText"/>
        <w:bidi w:val="0"/>
        <w:spacing w:before="0" w:after="0"/>
        <w:jc w:val="left"/>
        <w:rPr/>
      </w:pPr>
      <w:r>
        <w:rPr/>
        <w:t>PPHWkAMbHhSZRfHbRIj8gnG/2k5O0luTw3C+3wM9PpRbE2IOykk4O04BUc5ULjleMNwCcMPHn+Lqyc</w:t>
      </w:r>
    </w:p>
    <w:p>
      <w:pPr>
        <w:pStyle w:val="PreformattedText"/>
        <w:bidi w:val="0"/>
        <w:spacing w:before="0" w:after="0"/>
        <w:jc w:val="left"/>
        <w:rPr/>
      </w:pPr>
      <w:r>
        <w:rPr/>
        <w:t>wqxJKknjavV70PpHI4IHn8cfrg89d6sxXhc8tCEI3HJ+/IwBlfscZ56KtWjBznA3ZHk/j7nd+nRVbW</w:t>
      </w:r>
    </w:p>
    <w:p>
      <w:pPr>
        <w:pStyle w:val="PreformattedText"/>
        <w:bidi w:val="0"/>
        <w:spacing w:before="0" w:after="0"/>
        <w:jc w:val="left"/>
        <w:rPr/>
      </w:pPr>
      <w:r>
        <w:rPr/>
        <w:t>LMKD6HPgEj+IAjxk5H/F+vRVqP9HjgceeOPyRjIGTgdFQb2NuNBWDDHGAMkg+eRzn/AN/4eipofo+7</w:t>
      </w:r>
    </w:p>
    <w:p>
      <w:pPr>
        <w:pStyle w:val="PreformattedText"/>
        <w:bidi w:val="0"/>
        <w:spacing w:before="0" w:after="0"/>
        <w:jc w:val="left"/>
        <w:rPr/>
      </w:pPr>
      <w:r>
        <w:rPr/>
        <w:t>I85P+ZB8DyTzx0UUMQ5LDH59x8/nxj+f8uio7uH3UasWCMgHIHtPk8D8cDx/p0UEbC3ppT6f5BIwOM</w:t>
      </w:r>
    </w:p>
    <w:p>
      <w:pPr>
        <w:pStyle w:val="PreformattedText"/>
        <w:bidi w:val="0"/>
        <w:spacing w:before="0" w:after="0"/>
        <w:jc w:val="left"/>
        <w:rPr/>
      </w:pPr>
      <w:r>
        <w:rPr/>
        <w:t>HOQM8AeOBx+nRUm47ttGJFgEYAH8xnHPGPx0UWF9g2mjFT/lyfP2znj9MD9D0UKuTd9v1Vv0yfAOeM</w:t>
      </w:r>
    </w:p>
    <w:p>
      <w:pPr>
        <w:pStyle w:val="PreformattedText"/>
        <w:bidi w:val="0"/>
        <w:spacing w:before="0" w:after="0"/>
        <w:jc w:val="left"/>
        <w:rPr/>
      </w:pPr>
      <w:r>
        <w:rPr/>
        <w:t>jA/kDg9FNwHma3s45A4BPj8+cD+eP5dFC7pCgG3nW9n/AAk4/rgk/fjgcnjoq9Zs8DGRyuT44/AB9x</w:t>
      </w:r>
    </w:p>
    <w:p>
      <w:pPr>
        <w:pStyle w:val="PreformattedText"/>
        <w:bidi w:val="0"/>
        <w:spacing w:before="0" w:after="0"/>
        <w:jc w:val="left"/>
        <w:rPr/>
      </w:pPr>
      <w:r>
        <w:rPr/>
        <w:t>6KKMVRwCQf1/H8XH5/9eiih7P6nOcD8AKfP9OiigFMOPGF/wCpOcfnH/l0UUMKfIA88nODx9+iijNo</w:t>
      </w:r>
    </w:p>
    <w:p>
      <w:pPr>
        <w:pStyle w:val="PreformattedText"/>
        <w:bidi w:val="0"/>
        <w:spacing w:before="0" w:after="0"/>
        <w:jc w:val="left"/>
        <w:rPr/>
      </w:pPr>
      <w:r>
        <w:rPr/>
        <w:t>yODgD+p4/lx5boorYGDkceMD8fz/ACeiitlc8eR4wD5/mPxx0UVvCgeOPP5G7Hn9MdFFAIwPzng58n</w:t>
      </w:r>
    </w:p>
    <w:p>
      <w:pPr>
        <w:pStyle w:val="PreformattedText"/>
        <w:bidi w:val="0"/>
        <w:spacing w:before="0" w:after="0"/>
        <w:jc w:val="left"/>
        <w:rPr/>
      </w:pPr>
      <w:r>
        <w:rPr/>
        <w:t>8Y56KKCP18g4GRjk84H4P69FFAbkkjIH2wM/fGeft0UUmYE+3/ADz9gDk8/qTx0UUS6Zzz4POcKORn</w:t>
      </w:r>
    </w:p>
    <w:p>
      <w:pPr>
        <w:pStyle w:val="PreformattedText"/>
        <w:bidi w:val="0"/>
        <w:spacing w:before="0" w:after="0"/>
        <w:jc w:val="left"/>
        <w:rPr/>
      </w:pPr>
      <w:r>
        <w:rPr/>
        <w:t>Oc846KKRyDOBn9fPkgHIyDxz0VDDIWpulGM+M+TwfsPAI8HopJ3TYeWP6VI3AII+xAPC8Z/Qfb6vH4</w:t>
      </w:r>
    </w:p>
    <w:p>
      <w:pPr>
        <w:pStyle w:val="PreformattedText"/>
        <w:bidi w:val="0"/>
        <w:spacing w:before="0" w:after="0"/>
        <w:jc w:val="left"/>
        <w:rPr/>
      </w:pPr>
      <w:r>
        <w:rPr/>
        <w:t>6qdoIHGopsmU5IIBA5Bz+RymCfP+h6UVYd1FNkwxnGG524yFJz+McDgjx1FFN7g7sgkc848n9QPx9v</w:t>
      </w:r>
    </w:p>
    <w:p>
      <w:pPr>
        <w:pStyle w:val="PreformattedText"/>
        <w:bidi w:val="0"/>
        <w:spacing w:before="0" w:after="0"/>
        <w:jc w:val="left"/>
        <w:rPr/>
      </w:pPr>
      <w:r>
        <w:rPr/>
        <w:t>x0UUZEARnxxg/fnOOfz0UUYvH1EtknyMD8t55PjooozJ25x9/wBPAAOc/f7dFFFrnB5GQFyf6Z4z9/</w:t>
      </w:r>
    </w:p>
    <w:p>
      <w:pPr>
        <w:pStyle w:val="PreformattedText"/>
        <w:bidi w:val="0"/>
        <w:spacing w:before="0" w:after="0"/>
        <w:jc w:val="left"/>
        <w:rPr/>
      </w:pPr>
      <w:r>
        <w:rPr/>
        <w:t>8AT29FFBf2g5IGByQTkDjnGfPHA6KKACf54IIX77f4QfzkjoopKSVJPnOc4GMZODnPOeP8+s52Ejyo</w:t>
      </w:r>
    </w:p>
    <w:p>
      <w:pPr>
        <w:pStyle w:val="PreformattedText"/>
        <w:bidi w:val="0"/>
        <w:spacing w:before="0" w:after="0"/>
        <w:jc w:val="left"/>
        <w:rPr/>
      </w:pPr>
      <w:r>
        <w:rPr/>
        <w:t>rYckYH5GAG+3nz+cf9eiiiWYZ8nwfA445xt+69FFEs3nbwCec7cqPAP/AKDoopI7KDxzk45HjH455P</w:t>
      </w:r>
    </w:p>
    <w:p>
      <w:pPr>
        <w:pStyle w:val="PreformattedText"/>
        <w:bidi w:val="0"/>
        <w:spacing w:before="0" w:after="0"/>
        <w:jc w:val="left"/>
        <w:rPr/>
      </w:pPr>
      <w:r>
        <w:rPr/>
        <w:t>PRQL32caNR8DOcMASc4zz98jjIboopXBINw/h4xkHhs/ls/g9FFPMExBGMKAAeCMccZ8kjj7ffpxFy</w:t>
      </w:r>
    </w:p>
    <w:p>
      <w:pPr>
        <w:pStyle w:val="PreformattedText"/>
        <w:bidi w:val="0"/>
        <w:spacing w:before="0" w:after="0"/>
        <w:jc w:val="left"/>
        <w:rPr/>
      </w:pPr>
      <w:r>
        <w:rPr/>
        <w:t>tFOkU4ySCecAjwMZx/l1ailPqYzwODjJ5BA5OT9+eiiiXkHJUnnJxyTj7jGRjPRRSC1ZbaSowsah2I</w:t>
      </w:r>
    </w:p>
    <w:p>
      <w:pPr>
        <w:pStyle w:val="PreformattedText"/>
        <w:bidi w:val="0"/>
        <w:spacing w:before="0" w:after="0"/>
        <w:jc w:val="left"/>
        <w:rPr/>
      </w:pPr>
      <w:r>
        <w:rPr/>
        <w:t>TcpGQCJFbgxFjznkH/AJs9FFfns/8AxYVHSY/2zv2ctHqXY7XcerfDv4nd7a1przCaWlpvcnfPbVDt</w:t>
      </w:r>
    </w:p>
    <w:p>
      <w:pPr>
        <w:pStyle w:val="PreformattedText"/>
        <w:bidi w:val="0"/>
        <w:spacing w:before="0" w:after="0"/>
        <w:jc w:val="left"/>
        <w:rPr/>
      </w:pPr>
      <w:r>
        <w:rPr/>
        <w:t>6wokkPycdkds6pGsSgKw095WZmdyMWqIVCb2N/8ANXc6KJIK47vz3/0+z3a+VvT9LfV9bi0mm4jmiN</w:t>
      </w:r>
    </w:p>
    <w:p>
      <w:pPr>
        <w:pStyle w:val="PreformattedText"/>
        <w:bidi w:val="0"/>
        <w:spacing w:before="0" w:after="0"/>
        <w:jc w:val="left"/>
        <w:rPr/>
      </w:pPr>
      <w:r>
        <w:rPr/>
        <w:t>6/rmoyJFNT0PStLDy3py7kiS+ABHEpZ/31iMIHck9YruEZyMgBsXlYt/l/tXVRFLKACwvvf6e9Up0z</w:t>
      </w:r>
    </w:p>
    <w:p>
      <w:pPr>
        <w:pStyle w:val="PreformattedText"/>
        <w:bidi w:val="0"/>
        <w:spacing w:before="0" w:after="0"/>
        <w:jc w:val="left"/>
        <w:rPr/>
      </w:pPr>
      <w:r>
        <w:rPr/>
        <w:t>WHt6lpOm6Dps9fT6M1ypQprOs1jDnFvUZWKkNqTbmMlpgY4Qz+ki+xTzNTE8SSu8mUjb2X8K/BfTXZ</w:t>
      </w:r>
    </w:p>
    <w:p>
      <w:pPr>
        <w:pStyle w:val="PreformattedText"/>
        <w:bidi w:val="0"/>
        <w:spacing w:before="0" w:after="0"/>
        <w:jc w:val="left"/>
        <w:rPr/>
      </w:pPr>
      <w:r>
        <w:rPr/>
        <w:t>0GpSTU6ONI2WFTb/Mftebd1dgdi6VSrVqmp6nLJDpmm0rVeF4rXyNW3dcLWbS6Eqqz2oUeVWkMKhml</w:t>
      </w:r>
    </w:p>
    <w:p>
      <w:pPr>
        <w:pStyle w:val="PreformattedText"/>
        <w:bidi w:val="0"/>
        <w:spacing w:before="0" w:after="0"/>
        <w:jc w:val="left"/>
        <w:rPr/>
      </w:pPr>
      <w:r>
        <w:rPr/>
        <w:t>kVJHaV3dPO6prhhbInm/zV62BTHJnGMdu78/nrqnsjUa0NNr0dIltT0+HSKenVlSnVTS6+GlpwmBjM</w:t>
      </w:r>
    </w:p>
    <w:p>
      <w:pPr>
        <w:pStyle w:val="PreformattedText"/>
        <w:bidi w:val="0"/>
        <w:spacing w:before="0" w:after="0"/>
        <w:jc w:val="left"/>
        <w:rPr/>
      </w:pPr>
      <w:r>
        <w:rPr/>
        <w:t>8Nh3VZ97b5BvZxzxzWCkgu29HW9VmRrxntDJxx4VePaVS3qOo3v72Cz6vItaDVa1If/W/tzRaBVdN0</w:t>
      </w:r>
    </w:p>
    <w:p>
      <w:pPr>
        <w:pStyle w:val="PreformattedText"/>
        <w:bidi w:val="0"/>
        <w:spacing w:before="0" w:after="0"/>
        <w:jc w:val="left"/>
        <w:rPr/>
      </w:pPr>
      <w:r>
        <w:rPr/>
        <w:t>7T6gURx2Wi2oclm93CvtyVyOWdb8p7q6unBWwdsnYfdV01I1iKQRxiIRQSw7Ypwy1VR2IklmkJKD1D</w:t>
      </w:r>
    </w:p>
    <w:p>
      <w:pPr>
        <w:pStyle w:val="PreformattedText"/>
        <w:bidi w:val="0"/>
        <w:spacing w:before="0" w:after="0"/>
        <w:jc w:val="left"/>
        <w:rPr/>
      </w:pPr>
      <w:r>
        <w:rPr/>
        <w:t>HsVse5n3DqhsDbvrYoPAnbT1phldzgtb2wH1JVkIZpAjgoRLIqpIsrqDnjbINjbtvS2YbPaP30xCFO</w:t>
      </w:r>
    </w:p>
    <w:p>
      <w:pPr>
        <w:pStyle w:val="PreformattedText"/>
        <w:bidi w:val="0"/>
        <w:spacing w:before="0" w:after="0"/>
        <w:jc w:val="left"/>
        <w:rPr/>
      </w:pPr>
      <w:r>
        <w:rPr/>
        <w:t>07GFPGlSiT5mKVBIXrxYkkkgBjjrsy/UcFDuGBjx6nDdZioC3PGmI5drXstqdqYkmlQtkM0O2NmJli</w:t>
      </w:r>
    </w:p>
    <w:p>
      <w:pPr>
        <w:pStyle w:val="PreformattedText"/>
        <w:bidi w:val="0"/>
        <w:spacing w:before="0" w:after="0"/>
        <w:jc w:val="left"/>
        <w:rPr/>
      </w:pPr>
      <w:r>
        <w:rPr/>
        <w:t>eBVMk8TEgqWYHYGJGW9qr7d3RbLFSLWrWGjPAfP56tPTgsFbKLM0BjEDxIGLvVjQq5ExwzvvPvUptI</w:t>
      </w:r>
    </w:p>
    <w:p>
      <w:pPr>
        <w:pStyle w:val="PreformattedText"/>
        <w:bidi w:val="0"/>
        <w:spacing w:before="0" w:after="0"/>
        <w:jc w:val="left"/>
        <w:rPr/>
      </w:pPr>
      <w:r>
        <w:rPr/>
        <w:t>YL9PWNy1wL1sUmykHbb5Wrj0m2/yEkah43kri1BGkamSNXdshAMgsI9w2L4LO3ChV6xScQBa1aInAN</w:t>
      </w:r>
    </w:p>
    <w:p>
      <w:pPr>
        <w:pStyle w:val="PreformattedText"/>
        <w:bidi w:val="0"/>
        <w:spacing w:before="0" w:after="0"/>
        <w:jc w:val="left"/>
        <w:rPr/>
      </w:pPr>
      <w:r>
        <w:rPr/>
        <w:t>zwtU60yORYonRHVhDJEtlG9sUshDlbCA+yNpDtaRhIo9o4XrMQSS1ttag1wGvTmZn9QqgEtUoZbcUw</w:t>
      </w:r>
    </w:p>
    <w:p>
      <w:pPr>
        <w:pStyle w:val="PreformattedText"/>
        <w:bidi w:val="0"/>
        <w:spacing w:before="0" w:after="0"/>
        <w:jc w:val="left"/>
        <w:rPr/>
      </w:pPr>
      <w:r>
        <w:rPr/>
        <w:t>9SGTapCiBht9gnDEsDtdfupXqpuNgFxT4ghBLf4ng+NCp2LMyrIGEKqZI7UiYRzWlWR4PRkmxhgfSx</w:t>
      </w:r>
    </w:p>
    <w:p>
      <w:pPr>
        <w:pStyle w:val="PreformattedText"/>
        <w:bidi w:val="0"/>
        <w:spacing w:before="0" w:after="0"/>
        <w:jc w:val="left"/>
        <w:rPr/>
      </w:pPr>
      <w:r>
        <w:rPr/>
        <w:t>jcAild2/pHxrWCAGXLIqFqZaTUr2B8zPlIYIoUpPuWAyTkkPuVWO5mMjEM52hmwydZilz37tMMrohR</w:t>
      </w:r>
    </w:p>
    <w:p>
      <w:pPr>
        <w:pStyle w:val="PreformattedText"/>
        <w:bidi w:val="0"/>
        <w:spacing w:before="0" w:after="0"/>
        <w:jc w:val="left"/>
        <w:rPr/>
      </w:pPr>
      <w:r>
        <w:rPr/>
        <w:t>Tvfyqw+24jJPagWNvTUCRoZqu2M2XRQsCOuQHVdxZeC6tuQfT1VUOdgdlqXqXxRHvvbF3TVnaIjQzF</w:t>
      </w:r>
    </w:p>
    <w:p>
      <w:pPr>
        <w:pStyle w:val="PreformattedText"/>
        <w:bidi w:val="0"/>
        <w:spacing w:before="0" w:after="0"/>
        <w:jc w:val="left"/>
        <w:rPr/>
      </w:pPr>
      <w:r>
        <w:rPr/>
        <w:t>phC9qWAetHAjSTCOEFYo4d7D0hge9BzhdxZsN1ZUx42LeK1YZZAwAF1VfV8irEp/u4XinaPayxyRNE</w:t>
      </w:r>
    </w:p>
    <w:p>
      <w:pPr>
        <w:pStyle w:val="PreformattedText"/>
        <w:bidi w:val="0"/>
        <w:spacing w:before="0" w:after="0"/>
        <w:jc w:val="left"/>
        <w:rPr/>
      </w:pPr>
      <w:r>
        <w:rPr/>
        <w:t>S1mNJRlI5S/1KXTJZstleGVepbhjfI+zmpINzcjj6uFTWpDGkYsWpH3IFMTtKjiKWNW9QyCQllBVlV</w:t>
      </w:r>
    </w:p>
    <w:p>
      <w:pPr>
        <w:pStyle w:val="PreformattedText"/>
        <w:bidi w:val="0"/>
        <w:spacing w:before="0" w:after="0"/>
        <w:jc w:val="left"/>
        <w:rPr/>
      </w:pPr>
      <w:r>
        <w:rPr/>
        <w:t>T55289MWInFmJY/apTNkcYwKeEEUKGetXZkZgRuUqVWQqX3Y/+1BmVgxyucdNZQiGRVOX66QC8hxdx</w:t>
      </w:r>
    </w:p>
    <w:p>
      <w:pPr>
        <w:pStyle w:val="PreformattedText"/>
        <w:bidi w:val="0"/>
        <w:spacing w:before="0" w:after="0"/>
        <w:jc w:val="left"/>
        <w:rPr/>
      </w:pPr>
      <w:r>
        <w:rPr/>
        <w:t>alMtmRAsjTBrj4U7w8m5C3IlC8SbV9PjG3C7T1YyMQpLbWFSsa5mwvGtOEHqI7yOwmiBUMZCFVWiB3</w:t>
      </w:r>
    </w:p>
    <w:p>
      <w:pPr>
        <w:pStyle w:val="PreformattedText"/>
        <w:bidi w:val="0"/>
        <w:spacing w:before="0" w:after="0"/>
        <w:jc w:val="left"/>
        <w:rPr/>
      </w:pPr>
      <w:r>
        <w:rPr/>
        <w:t>lo/o2iPcABkAKvUAhSfTVy23EC5qZ6VYjnjWQSvNVZUEcmRHM8kTnaW3k7QPczAYyH3Mf4emxuj8Ds</w:t>
      </w:r>
    </w:p>
    <w:p>
      <w:pPr>
        <w:pStyle w:val="PreformattedText"/>
        <w:bidi w:val="0"/>
        <w:spacing w:before="0" w:after="0"/>
        <w:jc w:val="left"/>
        <w:rPr/>
      </w:pPr>
      <w:r>
        <w:rPr/>
        <w:t>pMqEGxGLCpWxQRVMQLiSZ/X35SRBGP3eAm4yOSM5JCtjaOnucQu59r+9KjG1xkVNt2niOaQsI1XdMy</w:t>
      </w:r>
    </w:p>
    <w:p>
      <w:pPr>
        <w:pStyle w:val="PreformattedText"/>
        <w:bidi w:val="0"/>
        <w:spacing w:before="0" w:after="0"/>
        <w:jc w:val="left"/>
        <w:rPr/>
      </w:pPr>
      <w:r>
        <w:rPr/>
        <w:t>A7gjM8YdcgnjnI3DA5+pT01XD7CNtKYCxpSWUEGP2rKZYGiZXY5OQ/qHOI33eP+cbeocWN+41THmv4</w:t>
      </w:r>
    </w:p>
    <w:p>
      <w:pPr>
        <w:pStyle w:val="PreformattedText"/>
        <w:bidi w:val="0"/>
        <w:spacing w:before="0" w:after="0"/>
        <w:jc w:val="left"/>
        <w:rPr/>
      </w:pPr>
      <w:r>
        <w:rPr/>
        <w:t>aVRWo0jjhSHez7gysA7OqexRnPC4H34yw53N0lnXYLXowbeYnZTjHD6iFGykikEu+PUUF/ZHhmH0n8</w:t>
      </w:r>
    </w:p>
    <w:p>
      <w:pPr>
        <w:pStyle w:val="PreformattedText"/>
        <w:bidi w:val="0"/>
        <w:spacing w:before="0" w:after="0"/>
        <w:jc w:val="left"/>
        <w:rPr/>
      </w:pPr>
      <w:r>
        <w:rPr/>
        <w:t>+fq/h6qbHYFsagMR37KSSFkZiIzM8gMjmM+0KSE3NlsOoPnbznb1WmKAVsxwFJkZgzKqLLYZJP3P8A</w:t>
      </w:r>
    </w:p>
    <w:p>
      <w:pPr>
        <w:pStyle w:val="PreformattedText"/>
        <w:bidi w:val="0"/>
        <w:spacing w:before="0" w:after="0"/>
        <w:jc w:val="left"/>
        <w:rPr/>
      </w:pPr>
      <w:r>
        <w:rPr/>
        <w:t>uhgMVTfKD73JK48HPVsWPdQbcTy+f88acIV3bQBsBCswkdkG4jcyMzgncJFTB/TGeoVbmw76q5AAy2</w:t>
      </w:r>
    </w:p>
    <w:p>
      <w:pPr>
        <w:pStyle w:val="PreformattedText"/>
        <w:bidi w:val="0"/>
        <w:spacing w:before="0" w:after="0"/>
        <w:jc w:val="left"/>
        <w:rPr/>
      </w:pPr>
      <w:r>
        <w:rPr/>
        <w:t>0Jkky8yShWrurMjKssIkbBIXYAdxJ+og8op4U9UIexOXLVrqALcfnmo0n3v6cgVPaqwna2XOdwL7lO</w:t>
      </w:r>
    </w:p>
    <w:p>
      <w:pPr>
        <w:pStyle w:val="PreformattedText"/>
        <w:bidi w:val="0"/>
        <w:spacing w:before="0" w:after="0"/>
        <w:jc w:val="left"/>
        <w:rPr/>
      </w:pPr>
      <w:r>
        <w:rPr/>
        <w:t>5zyxydvSsrk2OyrlSLX2Xo70IpI4oTE8ODtLAqNkgYgEMcggK/3OCfdz1Dd+791VJNyQchRcu7YqtL</w:t>
      </w:r>
    </w:p>
    <w:p>
      <w:pPr>
        <w:pStyle w:val="PreformattedText"/>
        <w:bidi w:val="0"/>
        <w:spacing w:before="0" w:after="0"/>
        <w:jc w:val="left"/>
        <w:rPr/>
      </w:pPr>
      <w:r>
        <w:rPr/>
        <w:t>+8iZh6oKRixHGBtRk9TbtVdpIBwWTqjHZbxGgeZHNSSG0sTLJGWaWQ5YpsST1OTEXwzKxzwynafuOe</w:t>
      </w:r>
    </w:p>
    <w:p>
      <w:pPr>
        <w:pStyle w:val="PreformattedText"/>
        <w:bidi w:val="0"/>
        <w:spacing w:before="0" w:after="0"/>
        <w:jc w:val="left"/>
        <w:rPr/>
      </w:pPr>
      <w:r>
        <w:rPr/>
        <w:t>q5YgXFMCsR7KJvy73H+9UFTMAJghgyu6TdtH75PdlgWPC7s+3qH5jtvUoNhv30yT59GSTE0zh5HgSO</w:t>
      </w:r>
    </w:p>
    <w:p>
      <w:pPr>
        <w:pStyle w:val="PreformattedText"/>
        <w:bidi w:val="0"/>
        <w:spacing w:before="0" w:after="0"/>
        <w:jc w:val="left"/>
        <w:rPr/>
      </w:pPr>
      <w:r>
        <w:rPr/>
        <w:t>NN0xQIS0bquROffnyJF9u3J6U20E2yYVoAtioOOVZXMPoRER7yIvXl5kXapAw8gK5jRcAKoyyltjdC</w:t>
      </w:r>
    </w:p>
    <w:p>
      <w:pPr>
        <w:pStyle w:val="PreformattedText"/>
        <w:bidi w:val="0"/>
        <w:spacing w:before="0" w:after="0"/>
        <w:jc w:val="left"/>
        <w:rPr/>
      </w:pPr>
      <w:r>
        <w:rPr/>
        <w:t>lLKANtLbIFhbvpFKY/UTaG+X2TESqqgqAyvypYCIeg7ZjbK+727eeoBU8o2NUEkizHev8/yoHpsikN</w:t>
      </w:r>
    </w:p>
    <w:p>
      <w:pPr>
        <w:pStyle w:val="PreformattedText"/>
        <w:bidi w:val="0"/>
        <w:spacing w:before="0" w:after="0"/>
        <w:jc w:val="left"/>
        <w:rPr/>
      </w:pPr>
      <w:r>
        <w:rPr/>
        <w:t>h398oevgqCHTcWK8kouzJ+4+ncOpBbYMdlBYd2w+2mrUIECosbN8oHJeYKWEkIZ3ZGT6sENlGO0Lux</w:t>
      </w:r>
    </w:p>
    <w:p>
      <w:pPr>
        <w:pStyle w:val="PreformattedText"/>
        <w:bidi w:val="0"/>
        <w:spacing w:before="0" w:after="0"/>
        <w:jc w:val="left"/>
        <w:rPr/>
      </w:pPr>
      <w:r>
        <w:rPr/>
        <w:t>1axN77VpZN73G9UG1esk3zHrxNGwd1jd0jQsZJPSeh6CE4b6XIxjDbh1RxdDlsNXFgFK+dc86/XNOe</w:t>
      </w:r>
    </w:p>
    <w:p>
      <w:pPr>
        <w:pStyle w:val="PreformattedText"/>
        <w:bidi w:val="0"/>
        <w:spacing w:before="0" w:after="0"/>
        <w:jc w:val="left"/>
        <w:rPr/>
      </w:pPr>
      <w:r>
        <w:rPr/>
        <w:t>ysxfElViXkAENmWFXjkrjY+FlMfpspPt2qf4uOuQdhcHYf9K6seTBcTu3qIyWgtWKQD0lUmCSzIGeW</w:t>
      </w:r>
    </w:p>
    <w:p>
      <w:pPr>
        <w:pStyle w:val="PreformattedText"/>
        <w:bidi w:val="0"/>
        <w:spacing w:before="0" w:after="0"/>
        <w:jc w:val="left"/>
        <w:rPr/>
      </w:pPr>
      <w:r>
        <w:rPr/>
        <w:t>OKSJLEEknvw6JGVLqQCn17TtZ1L2Isdt6eVte7ZD01zb8WQKdaxdiowx1Jt1lbEJNmvFZTc9zTdTqr</w:t>
      </w:r>
    </w:p>
    <w:p>
      <w:pPr>
        <w:pStyle w:val="PreformattedText"/>
        <w:bidi w:val="0"/>
        <w:spacing w:before="0" w:after="0"/>
        <w:jc w:val="left"/>
        <w:rPr/>
      </w:pPr>
      <w:r>
        <w:rPr/>
        <w:t>kW6Equ0gYbtyzO/wDC2OrprWTbvX7vnw1RiTkrE3Xw+yuMu89MqXaywmOOVdD1APWhau8NjTtL7qDL</w:t>
      </w:r>
    </w:p>
    <w:p>
      <w:pPr>
        <w:pStyle w:val="PreformattedText"/>
        <w:bidi w:val="0"/>
        <w:spacing w:before="0" w:after="0"/>
        <w:jc w:val="left"/>
        <w:rPr/>
      </w:pPr>
      <w:r>
        <w:rPr/>
        <w:t>WrBHZneBNRrWIJmGYgGhm9q7uvS6R7FLna3N9pa42pVgJQbX5l9WJrzh+KvZ8UFKalLasHS9P1yLT1</w:t>
      </w:r>
    </w:p>
    <w:p>
      <w:pPr>
        <w:pStyle w:val="PreformattedText"/>
        <w:bidi w:val="0"/>
        <w:spacing w:before="0" w:after="0"/>
        <w:jc w:val="left"/>
        <w:rPr/>
      </w:pPr>
      <w:r>
        <w:rPr/>
        <w:t>t/RIsGtSy19H1++s0ZNihWUx1JInYSVmq7sum4den0jqEdS2Qb9GvKdIRMzRzglezb9+6Mq54+Cfcd</w:t>
      </w:r>
    </w:p>
    <w:p>
      <w:pPr>
        <w:pStyle w:val="PreformattedText"/>
        <w:bidi w:val="0"/>
        <w:spacing w:before="0" w:after="0"/>
        <w:jc w:val="left"/>
        <w:rPr/>
      </w:pPr>
      <w:r>
        <w:rPr/>
        <w:t>CjrXfWlay66fU1XRqWuR75VrUdC7w7P7kGn/ABAjgqpHmCC3otr5r0vTJliuNhGA46+mJViZDu+m3h</w:t>
      </w:r>
    </w:p>
    <w:p>
      <w:pPr>
        <w:pStyle w:val="PreformattedText"/>
        <w:bidi w:val="0"/>
        <w:spacing w:before="0" w:after="0"/>
        <w:jc w:val="left"/>
        <w:rPr/>
      </w:pPr>
      <w:r>
        <w:rPr/>
        <w:t>P+tcjUI08cUixYyKzC912293mB/iqqPiDCz9tWtChcvrHZGq9yXdKuw1bEUVvt83K6VX01iMuRWOiz</w:t>
      </w:r>
    </w:p>
    <w:p>
      <w:pPr>
        <w:pStyle w:val="PreformattedText"/>
        <w:bidi w:val="0"/>
        <w:spacing w:before="0" w:after="0"/>
        <w:jc w:val="left"/>
        <w:rPr/>
      </w:pPr>
      <w:r>
        <w:rPr/>
        <w:t>u3tC7gq7sso2RixTDmW+PwrmTscDmMVbY3ve9X31f2fndDd4/sN/smdzSEE6j8D+xZVc2fmHmlpVpd</w:t>
      </w:r>
    </w:p>
    <w:p>
      <w:pPr>
        <w:pStyle w:val="PreformattedText"/>
        <w:bidi w:val="0"/>
        <w:spacing w:before="0" w:after="0"/>
        <w:jc w:val="left"/>
        <w:rPr/>
      </w:pPr>
      <w:r>
        <w:rPr/>
        <w:t>PsSuyAlXeSuw28emYthC9fStEwk0mnfirIP31+eOmITB0r0jEeMcziu0VmUMQDnyGIwQSuMBT9jxyB</w:t>
      </w:r>
    </w:p>
    <w:p>
      <w:pPr>
        <w:pStyle w:val="PreformattedText"/>
        <w:bidi w:val="0"/>
        <w:spacing w:before="0" w:after="0"/>
        <w:jc w:val="left"/>
        <w:rPr/>
      </w:pPr>
      <w:r>
        <w:rPr/>
        <w:t>/wAvTJSb425KREiqAy3u1YZCec7Qu7B5AJOAAOAVBy3SHDbAOIrRGLm9+FaEuAOPqOSM8ZyRjBySCf</w:t>
      </w:r>
    </w:p>
    <w:p>
      <w:pPr>
        <w:pStyle w:val="PreformattedText"/>
        <w:bidi w:val="0"/>
        <w:spacing w:before="0" w:after="0"/>
        <w:jc w:val="left"/>
        <w:rPr/>
      </w:pPr>
      <w:r>
        <w:rPr/>
        <w:t>x4/DdJYMNrCm1jzEjaMnP0ncBuPC+0nzwOD/zdLblNWVCzKMTj6qNExwAuDjaVOc8DnBHkksPt0mtq</w:t>
      </w:r>
    </w:p>
    <w:p>
      <w:pPr>
        <w:pStyle w:val="PreformattedText"/>
        <w:bidi w:val="0"/>
        <w:spacing w:before="0" w:after="0"/>
        <w:jc w:val="left"/>
        <w:rPr/>
      </w:pPr>
      <w:r>
        <w:rPr/>
        <w:t>gKAB3Vr1dznBJ4GQCBtxhjyDxwM/qOlPxHwqG8PxFFSuck+csRv8D8gDA4z+ft1ShVLG68vlRE0u1c</w:t>
      </w:r>
    </w:p>
    <w:p>
      <w:pPr>
        <w:pStyle w:val="PreformattedText"/>
        <w:bidi w:val="0"/>
        <w:spacing w:before="0" w:after="0"/>
        <w:jc w:val="left"/>
        <w:rPr/>
      </w:pPr>
      <w:r>
        <w:rPr/>
        <w:t>8MRnCkj7cs2ecAfn7/AOHnqQLkCrsigC21aQvIMEAgg4wOdvjLDByRztOft9unC3DyqK0kpI8+SMec</w:t>
      </w:r>
    </w:p>
    <w:p>
      <w:pPr>
        <w:pStyle w:val="PreformattedText"/>
        <w:bidi w:val="0"/>
        <w:spacing w:before="0" w:after="0"/>
        <w:jc w:val="left"/>
        <w:rPr/>
      </w:pPr>
      <w:r>
        <w:rPr/>
        <w:t>E8EjBJxgls7jz0yMgEikyx5AMvN++tCUNg84YHYpyfBySvA9ow2fscdPCs3AVl40hM+CWzglucjcDk</w:t>
      </w:r>
    </w:p>
    <w:p>
      <w:pPr>
        <w:pStyle w:val="PreformattedText"/>
        <w:bidi w:val="0"/>
        <w:spacing w:before="0" w:after="0"/>
        <w:jc w:val="left"/>
        <w:rPr/>
      </w:pPr>
      <w:r>
        <w:rPr/>
        <w:t>KQoB5Lfg/j/wCbrQFNlJO00lmYki5pXFKNwwQxOFOc4G3j6QcDJ4/XqLEWNVomScq/+EAHAOOAAf4h</w:t>
      </w:r>
    </w:p>
    <w:p>
      <w:pPr>
        <w:pStyle w:val="PreformattedText"/>
        <w:bidi w:val="0"/>
        <w:spacing w:before="0" w:after="0"/>
        <w:jc w:val="left"/>
        <w:rPr/>
      </w:pPr>
      <w:r>
        <w:rPr/>
        <w:t>/F/oCOoove1FfMEEZPGSWAB4+wzkk4J8/noqQSOFFtO2WwUXwSwI2gZPI5G7I/r1JjBBJ3iPKnKQw2</w:t>
      </w:r>
    </w:p>
    <w:p>
      <w:pPr>
        <w:pStyle w:val="PreformattedText"/>
        <w:bidi w:val="0"/>
        <w:spacing w:before="0" w:after="0"/>
        <w:jc w:val="left"/>
        <w:rPr/>
      </w:pPr>
      <w:r>
        <w:rPr/>
        <w:t>cawzhlwG2AEnOVGMeSR4BwOc+elNGwIHNU0oSct7chjtKsMYbH1cnONv04/XpZHEGilYmOPrBJGfdg</w:t>
      </w:r>
    </w:p>
    <w:p>
      <w:pPr>
        <w:pStyle w:val="PreformattedText"/>
        <w:bidi w:val="0"/>
        <w:spacing w:before="0" w:after="0"/>
        <w:jc w:val="left"/>
        <w:rPr/>
      </w:pPr>
      <w:r>
        <w:rPr/>
        <w:t>BvG5QCOSf+L/AA9QRcWPirWrodg4qPhSaWXKEn7Ouc+4ZxnGD54/P46WY7A2q4ZScchlRTS7RhiBg7</w:t>
      </w:r>
    </w:p>
    <w:p>
      <w:pPr>
        <w:pStyle w:val="PreformattedText"/>
        <w:bidi w:val="0"/>
        <w:spacing w:before="0" w:after="0"/>
        <w:jc w:val="left"/>
        <w:rPr/>
      </w:pPr>
      <w:r>
        <w:rPr/>
        <w:t>s5yVVjkcEckZGR+vSyAwq1JDMy8biSoz/iY+7LAcZHBOOospvsBqLDyoZlJBJOCSOAeFU4LYCDn2+f</w:t>
      </w:r>
    </w:p>
    <w:p>
      <w:pPr>
        <w:pStyle w:val="PreformattedText"/>
        <w:bidi w:val="0"/>
        <w:spacing w:before="0" w:after="0"/>
        <w:jc w:val="left"/>
        <w:rPr/>
      </w:pPr>
      <w:r>
        <w:rPr/>
        <w:t>uN3UgAbBU0qgmyyjJyApA2kncQRyWwBz9vAx/i6unN8KKd45RtP1A5xjnLAkDOT99xb+Z6aQCLGqqM</w:t>
      </w:r>
    </w:p>
    <w:p>
      <w:pPr>
        <w:pStyle w:val="PreformattedText"/>
        <w:bidi w:val="0"/>
        <w:spacing w:before="0" w:after="0"/>
        <w:jc w:val="left"/>
        <w:rPr/>
      </w:pPr>
      <w:r>
        <w:rPr/>
        <w:t>QQD30vgm3FSWOSRyQRuwQDlBnHPn7DpSLfieFWp7jbaVDZ92RxuBypK5O0gYOef16lksLiinCNiTxh</w:t>
      </w:r>
    </w:p>
    <w:p>
      <w:pPr>
        <w:pStyle w:val="PreformattedText"/>
        <w:bidi w:val="0"/>
        <w:spacing w:before="0" w:after="0"/>
        <w:jc w:val="left"/>
        <w:rPr/>
      </w:pPr>
      <w:r>
        <w:rPr/>
        <w:t>ceRkeRkKcjljnz1SineuwODtJJLDIBJwQc7Txu/H2PRRTxCxwoxnx7eSTlt2Pb/n+M9KfiPhTk5RT1</w:t>
      </w:r>
    </w:p>
    <w:p>
      <w:pPr>
        <w:pStyle w:val="PreformattedText"/>
        <w:bidi w:val="0"/>
        <w:spacing w:before="0" w:after="0"/>
        <w:jc w:val="left"/>
        <w:rPr/>
      </w:pPr>
      <w:r>
        <w:rPr/>
        <w:t>XO4gEkk7RjbsyDn8HhuOqHbt86gCzMb837NOgBYgDz984wV87vwMnHVHONweFqYBc2HfUz0XSGmKuV</w:t>
      </w:r>
    </w:p>
    <w:p>
      <w:pPr>
        <w:pStyle w:val="PreformattedText"/>
        <w:bidi w:val="0"/>
        <w:spacing w:before="0" w:after="0"/>
        <w:jc w:val="left"/>
        <w:rPr/>
      </w:pPr>
      <w:r>
        <w:rPr/>
        <w:t>J9x4Y/T+ufx9v59YJ5Ba20Vv0sJchrbPD8/61a2l6RHEqjYD4znkjxjP546xKhdl8q64/JKGNTCvUV</w:t>
      </w:r>
    </w:p>
    <w:p>
      <w:pPr>
        <w:pStyle w:val="PreformattedText"/>
        <w:bidi w:val="0"/>
        <w:spacing w:before="0" w:after="0"/>
        <w:jc w:val="left"/>
        <w:rPr/>
      </w:pPr>
      <w:r>
        <w:rPr/>
        <w:t>QDx9+fzjwMfjx10IdLwJF6xyag952U6xwgY45A/H/j9/HXQSEAgBdlYGkZiduw0pCDPJ/p/wCXOf8A</w:t>
      </w:r>
    </w:p>
    <w:p>
      <w:pPr>
        <w:pStyle w:val="PreformattedText"/>
        <w:bidi w:val="0"/>
        <w:spacing w:before="0" w:after="0"/>
        <w:jc w:val="left"/>
        <w:rPr/>
      </w:pPr>
      <w:r>
        <w:rPr/>
        <w:t>8HWpYwPZSiwHGhhQOMZ+/I+3+XjjpioL7BSy57hat4P4wQPv9s/nqcPd/VRmb8NlBKg8Y5/r/LqjRj</w:t>
      </w:r>
    </w:p>
    <w:p>
      <w:pPr>
        <w:pStyle w:val="PreformattedText"/>
        <w:bidi w:val="0"/>
        <w:spacing w:before="0" w:after="0"/>
        <w:jc w:val="left"/>
        <w:rPr/>
      </w:pPr>
      <w:r>
        <w:rPr/>
        <w:t>bs2irBx3i1FPFkn7ZH28ZAGcY/p/n0mSK/dlTFcjaDem+evkH9D+nux1z59MrbQla4p7G16Y7lFWVh</w:t>
      </w:r>
    </w:p>
    <w:p>
      <w:pPr>
        <w:pStyle w:val="PreformattedText"/>
        <w:bidi w:val="0"/>
        <w:spacing w:before="0" w:after="0"/>
        <w:jc w:val="left"/>
        <w:rPr/>
      </w:pPr>
      <w:r>
        <w:rPr/>
        <w:t>tH8xgEk8Yb8dcibS43IFdKKfLmqttZ0hTKzqmCcrk5OQDnj/AM//AE6zRlkYg8PKmShX2jYar7VdPK</w:t>
      </w:r>
    </w:p>
    <w:p>
      <w:pPr>
        <w:pStyle w:val="PreformattedText"/>
        <w:bidi w:val="0"/>
        <w:spacing w:before="0" w:after="0"/>
        <w:jc w:val="left"/>
        <w:rPr/>
      </w:pPr>
      <w:r>
        <w:rPr/>
        <w:t>4wACAeSCQvnluBk9bUIAJtkPZXJmhu1hu1CNUgP3G5jjBOMMBgck+Tz/8AS6ubG1hiKyEWJHlUPu1u</w:t>
      </w:r>
    </w:p>
    <w:p>
      <w:pPr>
        <w:pStyle w:val="PreformattedText"/>
        <w:bidi w:val="0"/>
        <w:spacing w:before="0" w:after="0"/>
        <w:jc w:val="left"/>
        <w:rPr/>
      </w:pPr>
      <w:r>
        <w:rPr/>
        <w:t>GUL9iSf4jnnBb7ceepqWCg2U3FR6SDJ8YJU7UOcsPJ93gYxnnqCQBtNVpksQEDgYxhFJXAIyCScHkH</w:t>
      </w:r>
    </w:p>
    <w:p>
      <w:pPr>
        <w:pStyle w:val="PreformattedText"/>
        <w:bidi w:val="0"/>
        <w:spacing w:before="0" w:after="0"/>
        <w:jc w:val="left"/>
        <w:rPr/>
      </w:pPr>
      <w:r>
        <w:rPr/>
        <w:t>H8x1NFMFiH3tkMOCGUYAI/meFBOME9SBcgedVDXLeS0gkhAC54wBlQN36Fjg5Ix/060Q33O/EVSQC4</w:t>
      </w:r>
    </w:p>
    <w:p>
      <w:pPr>
        <w:pStyle w:val="PreformattedText"/>
        <w:bidi w:val="0"/>
        <w:spacing w:before="0" w:after="0"/>
        <w:jc w:val="left"/>
        <w:rPr/>
      </w:pPr>
      <w:r>
        <w:rPr/>
        <w:t>PfSZYgoJzhi2BzkZBB9NRgjBU/b79bAoAJYbaX33BpFciwgJ5/A2Hj3Nu3N/Dg+Dwfb1dVFlIG1qoz</w:t>
      </w:r>
    </w:p>
    <w:p>
      <w:pPr>
        <w:pStyle w:val="PreformattedText"/>
        <w:bidi w:val="0"/>
        <w:spacing w:before="0" w:after="0"/>
        <w:jc w:val="left"/>
        <w:rPr/>
      </w:pPr>
      <w:r>
        <w:rPr/>
        <w:t>bSpGyvWgRjI85O0cj6Rjz5+/P+fXYpXdvWrPSDHByNuQM8fruP/v7dFGy3srfpjngZ8jx/ME/k+egG</w:t>
      </w:r>
    </w:p>
    <w:p>
      <w:pPr>
        <w:pStyle w:val="PreformattedText"/>
        <w:bidi w:val="0"/>
        <w:spacing w:before="0" w:after="0"/>
        <w:jc w:val="left"/>
        <w:rPr/>
      </w:pPr>
      <w:r>
        <w:rPr/>
        <w:t>20VNBMQyM8D8Z5yc5H+fRRRgjGMFeMDGM+R9/wA45HRUbOb2UH0+T4/8z9yT/Poqa2YwT4IAxzn/AC</w:t>
      </w:r>
    </w:p>
    <w:p>
      <w:pPr>
        <w:pStyle w:val="PreformattedText"/>
        <w:bidi w:val="0"/>
        <w:spacing w:before="0" w:after="0"/>
        <w:jc w:val="left"/>
        <w:rPr/>
      </w:pPr>
      <w:r>
        <w:rPr/>
        <w:t>z546KheA+FD2KfxgAZ5PP5/XPt6KAb94v7K2qgnJxnOME4/wDwcnopsffSkIQM5wc/n7fz/P8A4dFU</w:t>
      </w:r>
    </w:p>
    <w:p>
      <w:pPr>
        <w:pStyle w:val="PreformattedText"/>
        <w:bidi w:val="0"/>
        <w:spacing w:before="0" w:after="0"/>
        <w:jc w:val="left"/>
        <w:rPr/>
      </w:pPr>
      <w:r>
        <w:rPr/>
        <w:t>VciRfZQgo8c/bLfn+Q/l0U0rdQt+FGKvHCnAySR+OM8n+XRUgWAHlWiCc52/rzknxj/Toqa2APsM+M</w:t>
      </w:r>
    </w:p>
    <w:p>
      <w:pPr>
        <w:pStyle w:val="PreformattedText"/>
        <w:bidi w:val="0"/>
        <w:spacing w:before="0" w:after="0"/>
        <w:jc w:val="left"/>
        <w:rPr/>
      </w:pPr>
      <w:r>
        <w:rPr/>
        <w:t>ZPLHgEH/z6KK0BgAefBz+PI/HRRW8ff885/Pjnzz56KKGqhQceBwCfIAAIbjyP06KK2wOQORnPBz/M</w:t>
      </w:r>
    </w:p>
    <w:p>
      <w:pPr>
        <w:pStyle w:val="PreformattedText"/>
        <w:bidi w:val="0"/>
        <w:spacing w:before="0" w:after="0"/>
        <w:jc w:val="left"/>
        <w:rPr/>
      </w:pPr>
      <w:r>
        <w:rPr/>
        <w:t>ZGR9v5dFRfbagHnJHjOecZ56KmjEzk8A8k/occn+Y46KK2RnI55PGDyTwGOD9uiit8DjHgDH8vtnjn</w:t>
      </w:r>
    </w:p>
    <w:p>
      <w:pPr>
        <w:pStyle w:val="PreformattedText"/>
        <w:bidi w:val="0"/>
        <w:spacing w:before="0" w:after="0"/>
        <w:jc w:val="left"/>
        <w:rPr/>
      </w:pPr>
      <w:r>
        <w:rPr/>
        <w:t>oorM84yPB8/oOMDI/9joorfPPnxgY4HP5P2H/n0UUE+Oc/njgcD7nPnnooos/oTnOBknJH8wcec9FF</w:t>
      </w:r>
    </w:p>
    <w:p>
      <w:pPr>
        <w:pStyle w:val="PreformattedText"/>
        <w:bidi w:val="0"/>
        <w:spacing w:before="0" w:after="0"/>
        <w:jc w:val="left"/>
        <w:rPr/>
      </w:pPr>
      <w:r>
        <w:rPr/>
        <w:t>Fn9T585PGcffA5GeeiiiSDkDGTkgH7j8cZ8HPRRSZvv4+4+/noopI4zxu3ZyQPt+SGx98dFFIZf6Yy</w:t>
      </w:r>
    </w:p>
    <w:p>
      <w:pPr>
        <w:pStyle w:val="PreformattedText"/>
        <w:bidi w:val="0"/>
        <w:spacing w:before="0" w:after="0"/>
        <w:jc w:val="left"/>
        <w:rPr/>
      </w:pPr>
      <w:r>
        <w:rPr/>
        <w:t>fzwc/646KQ9smve/z8ikUnCnGcDj7cZ/PuP36O+9RTZPtyRkN4PjH8+P59KfiPhRTZNgZ8+PxwfOQR</w:t>
      </w:r>
    </w:p>
    <w:p>
      <w:pPr>
        <w:pStyle w:val="PreformattedText"/>
        <w:bidi w:val="0"/>
        <w:spacing w:before="0" w:after="0"/>
        <w:jc w:val="left"/>
        <w:rPr/>
      </w:pPr>
      <w:r>
        <w:rPr/>
        <w:t>9gM9Uopuf6sEgtnPJx4Gfq+68+OOiijVPBOQSecnwxAxk5xjjoooQIGc/k+NxPPkjPRRQ2YKAM5HP2</w:t>
      </w:r>
    </w:p>
    <w:p>
      <w:pPr>
        <w:pStyle w:val="PreformattedText"/>
        <w:bidi w:val="0"/>
        <w:spacing w:before="0" w:after="0"/>
        <w:jc w:val="left"/>
        <w:rPr/>
      </w:pPr>
      <w:r>
        <w:rPr/>
        <w:t>IBPHP6+f69FFEb1Occ4H5A+/349vOeP06KKKZ+R4Ukffk4zg4H3PPRRQPUBzj+LIOftu85/UcdVDKT</w:t>
      </w:r>
    </w:p>
    <w:p>
      <w:pPr>
        <w:pStyle w:val="PreformattedText"/>
        <w:bidi w:val="0"/>
        <w:spacing w:before="0" w:after="0"/>
        <w:jc w:val="left"/>
        <w:rPr/>
      </w:pPr>
      <w:r>
        <w:rPr/>
        <w:t>YHbRSNpfcTkDxnGcAZx4x7jk/wCY6UeLfGig7wQPdwSQctg/bx9+SvRu/bBoohnyeSBg54yCPI5H+L</w:t>
      </w:r>
    </w:p>
    <w:p>
      <w:pPr>
        <w:pStyle w:val="PreformattedText"/>
        <w:bidi w:val="0"/>
        <w:spacing w:before="0" w:after="0"/>
        <w:jc w:val="left"/>
        <w:rPr/>
      </w:pPr>
      <w:r>
        <w:rPr/>
        <w:t>jx1FFEvJlvsRj7nGFIJyCfPRRSQy8kjn7DcAQRkD2n8Y+/23dFFHJJ4zg+MZABBPH9cDoopRHLl/qx</w:t>
      </w:r>
    </w:p>
    <w:p>
      <w:pPr>
        <w:pStyle w:val="PreformattedText"/>
        <w:bidi w:val="0"/>
        <w:spacing w:before="0" w:after="0"/>
        <w:jc w:val="left"/>
        <w:rPr/>
      </w:pPr>
      <w:r>
        <w:rPr/>
        <w:t>+PtyTy2PJyP8h0UU6RTY28jB5JGOPz7vsM9PvsuaKc4Z9pGDz9/OP1+/nPU0UvSUHPu4IH4+5xjOeP</w:t>
      </w:r>
    </w:p>
    <w:p>
      <w:pPr>
        <w:pStyle w:val="PreformattedText"/>
        <w:bidi w:val="0"/>
        <w:spacing w:before="0" w:after="0"/>
        <w:jc w:val="left"/>
        <w:rPr/>
      </w:pPr>
      <w:r>
        <w:rPr/>
        <w:t>v0UUB5Bkhc8kgnyufsMjnoopBO6uwR5Gw0cxVUI3bYuXc5BOFBOeRncV6jbbhtor82z/4nfuTU+6P7</w:t>
      </w:r>
    </w:p>
    <w:p>
      <w:pPr>
        <w:pStyle w:val="PreformattedText"/>
        <w:bidi w:val="0"/>
        <w:spacing w:before="0" w:after="0"/>
        <w:jc w:val="left"/>
        <w:rPr/>
      </w:pPr>
      <w:r>
        <w:rPr/>
        <w:t>VjuehqFgy6V2P+zx8J+1NNInrwyabQrVdY17uCjVqKm/T5LPcOs2pPUldmnWZnXEKoOufrMs4wTvMe</w:t>
      </w:r>
    </w:p>
    <w:p>
      <w:pPr>
        <w:pStyle w:val="PreformattedText"/>
        <w:bidi w:val="0"/>
        <w:spacing w:before="0" w:after="0"/>
        <w:jc w:val="left"/>
        <w:rPr/>
      </w:pPr>
      <w:r>
        <w:rPr/>
        <w:t>X+f769H0WANI5AB2lr+Jvd9lfOxp2tSUO3NX0mjZsRPr1yCPUJqzshbRdPBnj0+NlXD2bGrvHJJhgF</w:t>
      </w:r>
    </w:p>
    <w:p>
      <w:pPr>
        <w:pStyle w:val="PreformattedText"/>
        <w:bidi w:val="0"/>
        <w:spacing w:before="0" w:after="0"/>
        <w:jc w:val="left"/>
        <w:rPr/>
      </w:pPr>
      <w:r>
        <w:rPr/>
        <w:t>i0+Lf529KdVyBx3lrXHLLwfl8PhqVdiWK0FeWeGKtWlllME9p2CSIkEybKGntvOwSSHc7bGDlAcoi5</w:t>
      </w:r>
    </w:p>
    <w:p>
      <w:pPr>
        <w:pStyle w:val="PreformattedText"/>
        <w:bidi w:val="0"/>
        <w:spacing w:before="0" w:after="0"/>
        <w:jc w:val="left"/>
        <w:rPr/>
      </w:pPr>
      <w:r>
        <w:rPr/>
        <w:t>PI14OdixZfna1ei6JsR2hUbdnty7rf1NXTPYklvUnox2JmSYS2NNoxtDJMkEYST010+sHePT2jRmb5</w:t>
      </w:r>
    </w:p>
    <w:p>
      <w:pPr>
        <w:pStyle w:val="PreformattedText"/>
        <w:bidi w:val="0"/>
        <w:spacing w:before="0" w:after="0"/>
        <w:jc w:val="left"/>
        <w:rPr/>
      </w:pPr>
      <w:r>
        <w:rPr/>
        <w:t>mRicc8E8+e1NlN+Feo0wZ1BY2NzXcvaGkS0dNqzxrHpB9KjUqW74lkutA7pHMNLoAF79hpmkled9kb</w:t>
      </w:r>
    </w:p>
    <w:p>
      <w:pPr>
        <w:pStyle w:val="PreformattedText"/>
        <w:bidi w:val="0"/>
        <w:spacing w:before="0" w:after="0"/>
        <w:jc w:val="left"/>
        <w:rPr/>
      </w:pPr>
      <w:r>
        <w:rPr/>
        <w:t>qvslYBkPKkjzNgTGV7/wBddfSN2bDA5Bvndq8tCmr6TTioafOIFZXQ2ZA2+3YyonnjcttKRPt9RyzO</w:t>
      </w:r>
    </w:p>
    <w:p>
      <w:pPr>
        <w:pStyle w:val="PreformattedText"/>
        <w:bidi w:val="0"/>
        <w:spacing w:before="0" w:after="0"/>
        <w:jc w:val="left"/>
        <w:rPr/>
      </w:pPr>
      <w:r>
        <w:rPr/>
        <w:t>00ywxfS+2XRQqX4qN48d6t+W/kTt8K1PNPmaKEFopUnNaWw5jRQ0kOGZJ7gkbckBKs6Ly8hZmYKm3p</w:t>
      </w:r>
    </w:p>
    <w:p>
      <w:pPr>
        <w:pStyle w:val="PreformattedText"/>
        <w:bidi w:val="0"/>
        <w:spacing w:before="0" w:after="0"/>
        <w:jc w:val="left"/>
        <w:rPr/>
      </w:pPr>
      <w:r>
        <w:rPr/>
        <w:t>Atc2FjT1NtvMbU9UpY5IJjGy+k8KiMRRejHOikyOsgVSRIY2bbg5CKT9W3qj2vt8qtidmQ3hT1p0aI</w:t>
      </w:r>
    </w:p>
    <w:p>
      <w:pPr>
        <w:pStyle w:val="PreformattedText"/>
        <w:bidi w:val="0"/>
        <w:spacing w:before="0" w:after="0"/>
        <w:jc w:val="left"/>
        <w:rPr/>
      </w:pPr>
      <w:r>
        <w:rPr/>
        <w:t>8tpJXlRlMhCxAnLktv3TICN8KKvBB4zheqFQQSTsWpzwPDbUjoah65nlMjw1RTC7EUgzK0hjjR4goW</w:t>
      </w:r>
    </w:p>
    <w:p>
      <w:pPr>
        <w:pStyle w:val="PreformattedText"/>
        <w:bidi w:val="0"/>
        <w:spacing w:before="0" w:after="0"/>
        <w:jc w:val="left"/>
        <w:rPr/>
      </w:pPr>
      <w:r>
        <w:rPr/>
        <w:t>xHvCsrnwGdmz1QlNhB4itOnMjm7cPDVxaBEkkYCSBkhphvVEW6Sb1SUd4YmIEyiRcHGSgVW29Y5Ap3</w:t>
      </w:r>
    </w:p>
    <w:p>
      <w:pPr>
        <w:pStyle w:val="PreformattedText"/>
        <w:bidi w:val="0"/>
        <w:spacing w:before="0" w:after="0"/>
        <w:jc w:val="left"/>
        <w:rPr/>
      </w:pPr>
      <w:r>
        <w:rPr/>
        <w:t>l4XrpqMVW5q2NKKwxBDtsyejKrRbDEyTqqSNYjYMfUOxW2yLkLuLFeesbqLm7ba0IR95qV6dPJHlW9</w:t>
      </w:r>
    </w:p>
    <w:p>
      <w:pPr>
        <w:pStyle w:val="PreformattedText"/>
        <w:bidi w:val="0"/>
        <w:spacing w:before="0" w:after="0"/>
        <w:jc w:val="left"/>
        <w:rPr/>
      </w:pPr>
      <w:r>
        <w:rPr/>
        <w:t>3+zFooxI0bPmIsRFI+TNCoLKTgbmx7fb0prE8BspmZT3hS17Ek7R1akcrI9VhDMGEYiVC0kgAcZ+We</w:t>
      </w:r>
    </w:p>
    <w:p>
      <w:pPr>
        <w:pStyle w:val="PreformattedText"/>
        <w:bidi w:val="0"/>
        <w:spacing w:before="0" w:after="0"/>
        <w:jc w:val="left"/>
        <w:rPr/>
      </w:pPr>
      <w:r>
        <w:rPr/>
        <w:t>QsGjP2XcF29JMY89i05ZNlwdtqdIYLpNUzzJXjgRJooExunkQzIPV9P2vEJX4GSEH8+kyK7NcNsWnx</w:t>
      </w:r>
    </w:p>
    <w:p>
      <w:pPr>
        <w:pStyle w:val="PreformattedText"/>
        <w:bidi w:val="0"/>
        <w:spacing w:before="0" w:after="0"/>
        <w:jc w:val="left"/>
        <w:rPr/>
      </w:pPr>
      <w:r>
        <w:rPr/>
        <w:t>yoIySpzkG9VgaSswiWe25IkWR61Y1UWJWjLu8kyqzNO6ybsNwoHK/4ekvpywORxDVP1hS2KeW9Vj9s</w:t>
      </w:r>
    </w:p>
    <w:p>
      <w:pPr>
        <w:pStyle w:val="PreformattedText"/>
        <w:bidi w:val="0"/>
        <w:spacing w:before="0" w:after="0"/>
        <w:jc w:val="left"/>
        <w:rPr/>
      </w:pPr>
      <w:r>
        <w:rPr/>
        <w:t>qqRKGZibUUiR75JVkikMfq1IfT5DSsVZiSc7cLuXd1AUopUVEzZ2AOxTVlaHQE1VZEWWKVAkTyExjY</w:t>
      </w:r>
    </w:p>
    <w:p>
      <w:pPr>
        <w:pStyle w:val="PreformattedText"/>
        <w:bidi w:val="0"/>
        <w:spacing w:before="0" w:after="0"/>
        <w:jc w:val="left"/>
        <w:rPr/>
      </w:pPr>
      <w:r>
        <w:rPr/>
        <w:t>QpV1AdsoWAGMZ5b2ttJ6SVYncPCkswyubMKntDTmHqtFJKEjDQSmaMiQneI1eTd7vUaXg59uOV6ArW</w:t>
      </w:r>
    </w:p>
    <w:p>
      <w:pPr>
        <w:pStyle w:val="PreformattedText"/>
        <w:bidi w:val="0"/>
        <w:spacing w:before="0" w:after="0"/>
        <w:jc w:val="left"/>
        <w:rPr/>
      </w:pPr>
      <w:r>
        <w:rPr/>
        <w:t>awt4almzspG2pksLSCFURZWAGxrGSGnwHT1VKkE5HORwP193TgH2WGYrMwADZbKfkqXbJjhbMMRiKy</w:t>
      </w:r>
    </w:p>
    <w:p>
      <w:pPr>
        <w:pStyle w:val="PreformattedText"/>
        <w:bidi w:val="0"/>
        <w:spacing w:before="0" w:after="0"/>
        <w:jc w:val="left"/>
        <w:rPr/>
      </w:pPr>
      <w:r>
        <w:rPr/>
        <w:t>tEDhzkylFTOWCxM2AcAL7fd7emMrsVFyotSUeJCTbKnM0PXirI8e2wFmlVY9wIbdtWSR1OfT9NeTyP</w:t>
      </w:r>
    </w:p>
    <w:p>
      <w:pPr>
        <w:pStyle w:val="PreformattedText"/>
        <w:bidi w:val="0"/>
        <w:spacing w:before="0" w:after="0"/>
        <w:jc w:val="left"/>
        <w:rPr/>
      </w:pPr>
      <w:r>
        <w:rPr/>
        <w:t>v+nUkbAMbGmLIBdu622jKtaxIViJIQbmZ5EVDgHABkycReptxxkf8ueq4MxuDyVLNHxUbam+n1YqaV</w:t>
      </w:r>
    </w:p>
    <w:p>
      <w:pPr>
        <w:pStyle w:val="PreformattedText"/>
        <w:bidi w:val="0"/>
        <w:spacing w:before="0" w:after="0"/>
        <w:jc w:val="left"/>
        <w:rPr/>
      </w:pPr>
      <w:r>
        <w:rPr/>
        <w:t>/WeOFm3yQiYs28I21kIdjtjDn9cn77fpvEMLbQCf50pn7S5UG396m8csZI9nqlY+WEewMwYsfT2sAg</w:t>
      </w:r>
    </w:p>
    <w:p>
      <w:pPr>
        <w:pStyle w:val="PreformattedText"/>
        <w:bidi w:val="0"/>
        <w:spacing w:before="0" w:after="0"/>
        <w:jc w:val="left"/>
        <w:rPr/>
      </w:pPr>
      <w:r>
        <w:rPr/>
        <w:t>UFR/9So63FlcAc1YwjKbZY5UOuHL+mgZFMZJYkhkXJbJJ9ysRwxyD/h/w9WTauwY1ZiFBJ7qPkjeQz</w:t>
      </w:r>
    </w:p>
    <w:p>
      <w:pPr>
        <w:pStyle w:val="PreformattedText"/>
        <w:bidi w:val="0"/>
        <w:spacing w:before="0" w:after="0"/>
        <w:jc w:val="left"/>
        <w:rPr/>
      </w:pPr>
      <w:r>
        <w:rPr/>
        <w:t>+nFFCqxuwMhwwZAqo3ucAtt5B5LBvt1DC98bbtVQ2tcm96HWi2ASFwpBAV1KhdzqjLJ6qKSIyDlcZz</w:t>
      </w:r>
    </w:p>
    <w:p>
      <w:pPr>
        <w:pStyle w:val="PreformattedText"/>
        <w:bidi w:val="0"/>
        <w:spacing w:before="0" w:after="0"/>
        <w:jc w:val="left"/>
        <w:rPr/>
      </w:pPr>
      <w:r>
        <w:rPr/>
        <w:t>+OllAMbm7VeR+CgfdTpIjTB0hMc2+ZfUZ5PTkKFRlmdzxCVLHHDbFb79BWzNiKRljbI7LbtGRQxGIp</w:t>
      </w:r>
    </w:p>
    <w:p>
      <w:pPr>
        <w:pStyle w:val="PreformattedText"/>
        <w:bidi w:val="0"/>
        <w:spacing w:before="0" w:after="0"/>
        <w:jc w:val="left"/>
        <w:rPr/>
      </w:pPr>
      <w:r>
        <w:rPr/>
        <w:t>ljCQY4VTfGDGM7QhX/AHi5AIIzkcsOoVQAbcGoLEte+2k0MYru4liVfUlUoHKtJMkeFV2y3tIwpQLj</w:t>
      </w:r>
    </w:p>
    <w:p>
      <w:pPr>
        <w:pStyle w:val="PreformattedText"/>
        <w:bidi w:val="0"/>
        <w:spacing w:before="0" w:after="0"/>
        <w:jc w:val="left"/>
        <w:rPr/>
      </w:pPr>
      <w:r>
        <w:rPr/>
        <w:t>I+pc9QCATdSovTCb4kHKwpQ0UvudX9FGG4iaUncEc7JxvOVABwd3k/4upIO23Ae9SySeJpVTjikmn3</w:t>
      </w:r>
    </w:p>
    <w:p>
      <w:pPr>
        <w:pStyle w:val="PreformattedText"/>
        <w:bidi w:val="0"/>
        <w:spacing w:before="0" w:after="0"/>
        <w:jc w:val="left"/>
        <w:rPr/>
      </w:pPr>
      <w:r>
        <w:rPr/>
        <w:t>kBGAZJELFXdjgqoLe0nGB9j56WF2tYjeqWZgAcdopQK6bp3Cq+QisDhWjljBh3wsCVaR4ymQp+pSx6</w:t>
      </w:r>
    </w:p>
    <w:p>
      <w:pPr>
        <w:pStyle w:val="PreformattedText"/>
        <w:bidi w:val="0"/>
        <w:spacing w:before="0" w:after="0"/>
        <w:jc w:val="left"/>
        <w:rPr/>
      </w:pPr>
      <w:r>
        <w:rPr/>
        <w:t>UEG8SNlXD3xFFGKdCW95XLyGN1YlQwAAMWSCMK3vzgbeqEG9g5YUwbSPbWJLFKlmOVAEJQptIxgMcu</w:t>
      </w:r>
    </w:p>
    <w:p>
      <w:pPr>
        <w:pStyle w:val="PreformattedText"/>
        <w:bidi w:val="0"/>
        <w:spacing w:before="0" w:after="0"/>
        <w:jc w:val="left"/>
        <w:rPr/>
      </w:pPr>
      <w:r>
        <w:rPr/>
        <w:t>CfKcsBgggjb7gekZg5irMpXEg0luVGDb1KGE7laT2qWhcLu3LjIVX2kZxghsdUK3Xjx/PQrY3txpml</w:t>
      </w:r>
    </w:p>
    <w:p>
      <w:pPr>
        <w:pStyle w:val="PreformattedText"/>
        <w:bidi w:val="0"/>
        <w:spacing w:before="0" w:after="0"/>
        <w:jc w:val="left"/>
        <w:rPr/>
      </w:pPr>
      <w:r>
        <w:rPr/>
        <w:t>gIPy0xzvMkglDELtG0IobnGVOc5HG329Ve1iDTgfGvCm6BJFzlkSMs0IV2YN6mR6cjsrZVgeMn3Nty</w:t>
      </w:r>
    </w:p>
    <w:p>
      <w:pPr>
        <w:pStyle w:val="PreformattedText"/>
        <w:bidi w:val="0"/>
        <w:spacing w:before="0" w:after="0"/>
        <w:jc w:val="left"/>
        <w:rPr/>
      </w:pPr>
      <w:r>
        <w:rPr/>
        <w:t>Pz0tFNyNlr1Z2B43uK20T+yRvbKZJBUy21PVIAsMgR/cRtBwTg7d3u6gqxyOxW7qXcG/laiYva8qOW</w:t>
      </w:r>
    </w:p>
    <w:p>
      <w:pPr>
        <w:pStyle w:val="PreformattedText"/>
        <w:bidi w:val="0"/>
        <w:spacing w:before="0" w:after="0"/>
        <w:jc w:val="left"/>
        <w:rPr/>
      </w:pPr>
      <w:r>
        <w:rPr/>
        <w:t>l9T1zLsYLK8AVROzY4DLujbJ5x/yg9MjLLkG3qhwLAjYVpJqt+j27Va/YkjhpQywQPZdjHuNl46dRc</w:t>
      </w:r>
    </w:p>
    <w:p>
      <w:pPr>
        <w:pStyle w:val="PreformattedText"/>
        <w:bidi w:val="0"/>
        <w:spacing w:before="0" w:after="0"/>
        <w:jc w:val="left"/>
        <w:rPr/>
      </w:pPr>
      <w:r>
        <w:rPr/>
        <w:t>Rgl3dpVAOMAquQNxbq0jpEM3O6vfVY43nbBeZvD9mt3YIZK0CxSOj7NhRgiNxI7H1oxj0tyiQEeDu3</w:t>
      </w:r>
    </w:p>
    <w:p>
      <w:pPr>
        <w:pStyle w:val="PreformattedText"/>
        <w:bidi w:val="0"/>
        <w:spacing w:before="0" w:after="0"/>
        <w:jc w:val="left"/>
        <w:rPr/>
      </w:pPr>
      <w:r>
        <w:rPr/>
        <w:t>Nu6sGRrAEk1XarEEbVqA6nJTrehDI0ZlugwVQ0gjhmtxIzAxs7B2nMImCKpzvVl+lV6hmVQgPFzu/a</w:t>
      </w:r>
    </w:p>
    <w:p>
      <w:pPr>
        <w:pStyle w:val="PreformattedText"/>
        <w:bidi w:val="0"/>
        <w:spacing w:before="0" w:after="0"/>
        <w:jc w:val="left"/>
        <w:rPr/>
      </w:pPr>
      <w:r>
        <w:rPr/>
        <w:t>pipLIHKDdj5vZVLd56ZXsUZFjil3sW9GWGRTFDeieR0BckkCQFSQDgBXRvcvXNmQKoYKbsW+zW3SzM</w:t>
      </w:r>
    </w:p>
    <w:p>
      <w:pPr>
        <w:pStyle w:val="PreformattedText"/>
        <w:bidi w:val="0"/>
        <w:spacing w:before="0" w:after="0"/>
        <w:jc w:val="left"/>
        <w:rPr/>
      </w:pPr>
      <w:r>
        <w:rPr/>
        <w:t>rqSeT+Gqg3R2aERkjjqvA7yXjVuGOKaunqV7Ud31OZ4laViPvGVBwUbd0mxNgDat5dVc27vVXM/xp7</w:t>
      </w:r>
    </w:p>
    <w:p>
      <w:pPr>
        <w:pStyle w:val="PreformattedText"/>
        <w:bidi w:val="0"/>
        <w:spacing w:before="0" w:after="0"/>
        <w:jc w:val="left"/>
        <w:rPr/>
      </w:pPr>
      <w:r>
        <w:rPr/>
        <w:t>fm0qSO325qFuotizDBqdCR/mdIjghimr/PJo0i4vVpIJZI53hkEzKvCs+3PRgZkCC4bb+L5/8AdWjY</w:t>
      </w:r>
    </w:p>
    <w:p>
      <w:pPr>
        <w:pStyle w:val="PreformattedText"/>
        <w:bidi w:val="0"/>
        <w:spacing w:before="0" w:after="0"/>
        <w:jc w:val="left"/>
        <w:rPr/>
      </w:pPr>
      <w:r>
        <w:rPr/>
        <w:t>zK5kAvfjjXFfdEiRxVNXSRqy2orWj6hGJWs0RsmjCSV2rsN8FqeOuyynHoth1CvKwb0OmO/Yi+3Z9/</w:t>
      </w:r>
    </w:p>
    <w:p>
      <w:pPr>
        <w:pStyle w:val="PreformattedText"/>
        <w:bidi w:val="0"/>
        <w:spacing w:before="0" w:after="0"/>
        <w:jc w:val="left"/>
        <w:rPr/>
      </w:pPr>
      <w:r>
        <w:rPr/>
        <w:t>8AVXG1lmBN8Qpx/R/lXL3xWhXV9arRrfiqS6tpTIySRQz6Tf0nVgTLpd2uP/smg2rpG8llcSwy2i6H</w:t>
      </w:r>
    </w:p>
    <w:p>
      <w:pPr>
        <w:pStyle w:val="PreformattedText"/>
        <w:bidi w:val="0"/>
        <w:spacing w:before="0" w:after="0"/>
        <w:jc w:val="left"/>
        <w:rPr/>
      </w:pPr>
      <w:r>
        <w:rPr/>
        <w:t>G7r0sBKhQm8VPz8mvPatI3iYZb23Z3Y15b9x2Ivh/wDEHQO8ZE1GOPWtS1Tt3WKlmxC8R7j0pZNESS</w:t>
      </w:r>
    </w:p>
    <w:p>
      <w:pPr>
        <w:pStyle w:val="PreformattedText"/>
        <w:bidi w:val="0"/>
        <w:spacing w:before="0" w:after="0"/>
        <w:jc w:val="left"/>
        <w:rPr/>
      </w:pPr>
      <w:r>
        <w:rPr/>
        <w:t>vYjkCz2xpuoQQ2lYD/AHfqM5O3ruKxfdHG1eWJMLo5j2sd37K/1CpJf7hrdw0qcSQeiuoaPrBm1WOZ</w:t>
      </w:r>
    </w:p>
    <w:p>
      <w:pPr>
        <w:pStyle w:val="PreformattedText"/>
        <w:bidi w:val="0"/>
        <w:spacing w:before="0" w:after="0"/>
        <w:jc w:val="left"/>
        <w:rPr/>
      </w:pPr>
      <w:r>
        <w:rPr/>
        <w:t>I3sTtokNHuTQpGlGQ6vo/rUXOP3kiZ9iN1rgBEqsx2cprLMwdWXZ3kV9rH9lZrNaT9hP4M6Zp80l2n</w:t>
      </w:r>
    </w:p>
    <w:p>
      <w:pPr>
        <w:pStyle w:val="PreformattedText"/>
        <w:bidi w:val="0"/>
        <w:spacing w:before="0" w:after="0"/>
        <w:jc w:val="left"/>
        <w:rPr/>
      </w:pPr>
      <w:r>
        <w:rPr/>
        <w:t>25X1DRas1qp/d1gUUtfOaaZtPjJWCy9O9XZ0G2HezyxFkfcPo3RZ/8GEA5AbtfAOs6kdNatmGLyYs3</w:t>
      </w:r>
    </w:p>
    <w:p>
      <w:pPr>
        <w:pStyle w:val="PreformattedText"/>
        <w:bidi w:val="0"/>
        <w:spacing w:before="0" w:after="0"/>
        <w:jc w:val="left"/>
        <w:rPr/>
      </w:pPr>
      <w:r>
        <w:rPr/>
        <w:t>i3rb361r0eS2WYeVIPg7T6YwfZgDx+QM/VyetkiqBcneriwMVIXw/P6NKGsAAM+/P3UZJPHJyCMsPt</w:t>
      </w:r>
    </w:p>
    <w:p>
      <w:pPr>
        <w:pStyle w:val="PreformattedText"/>
        <w:bidi w:val="0"/>
        <w:spacing w:before="0" w:after="0"/>
        <w:jc w:val="left"/>
        <w:rPr/>
      </w:pPr>
      <w:r>
        <w:rPr/>
        <w:t>9v/l6SQ1iQcK2oRcjvoKTjPLDORyMEDGUBzgZ5/HWYm5vTgCTYcaGbCnknjOQMgZK4Vgc8FiduMDHV</w:t>
      </w:r>
    </w:p>
    <w:p>
      <w:pPr>
        <w:pStyle w:val="PreformattedText"/>
        <w:bidi w:val="0"/>
        <w:spacing w:before="0" w:after="0"/>
        <w:jc w:val="left"/>
        <w:rPr/>
      </w:pPr>
      <w:r>
        <w:rPr/>
        <w:t>TaxvwrTGgQlcwzNRyTEDyRkAZztYZADk5PtwB4A+/SKdW0lG7PH8t2NxwcH8ghQv/wB70pgbmwqh51</w:t>
      </w:r>
    </w:p>
    <w:p>
      <w:pPr>
        <w:pStyle w:val="PreformattedText"/>
        <w:bidi w:val="0"/>
        <w:spacing w:before="0" w:after="0"/>
        <w:jc w:val="left"/>
        <w:rPr/>
      </w:pPr>
      <w:r>
        <w:rPr/>
        <w:t>+H96x5QWyQRnPHOVwcnH3+/n/5uqU6Pl2jlpLPLuB/HjBOMgMOfJwOGAOeroLm/lVcs7eEU3SS8k7j</w:t>
      </w:r>
    </w:p>
    <w:p>
      <w:pPr>
        <w:pStyle w:val="PreformattedText"/>
        <w:bidi w:val="0"/>
        <w:spacing w:before="0" w:after="0"/>
        <w:jc w:val="left"/>
        <w:rPr/>
      </w:pPr>
      <w:r>
        <w:rPr/>
        <w:t>gNyv0nau9cZ8DnngeTx03vqK0kgAOSNpGeMb+MnORjOfv+OmopBueNUlJEbX+FFifPlhkqcKcj27R7</w:t>
      </w:r>
    </w:p>
    <w:p>
      <w:pPr>
        <w:pStyle w:val="PreformattedText"/>
        <w:bidi w:val="0"/>
        <w:spacing w:before="0" w:after="0"/>
        <w:jc w:val="left"/>
        <w:rPr/>
      </w:pPr>
      <w:r>
        <w:rPr/>
        <w:t>sD+IY8fhv+71rjAKiy3rCWx299N8k2HYKSNvtBP1EckgAj3EE4H4HRSSxyJB20rrTgnGcj2kMpUDxz</w:t>
      </w:r>
    </w:p>
    <w:p>
      <w:pPr>
        <w:pStyle w:val="PreformattedText"/>
        <w:bidi w:val="0"/>
        <w:spacing w:before="0" w:after="0"/>
        <w:jc w:val="left"/>
        <w:rPr/>
      </w:pPr>
      <w:r>
        <w:rPr/>
        <w:t>5GSecAf16esdxkaiiZ7A3g7v4iMZBHnaCT42bfufu3Uqi9/H21BIUXJsKStbUNyd25sjBOcjzs3cE/</w:t>
      </w:r>
    </w:p>
    <w:p>
      <w:pPr>
        <w:pStyle w:val="PreformattedText"/>
        <w:bidi w:val="0"/>
        <w:spacing w:before="0" w:after="0"/>
        <w:jc w:val="left"/>
        <w:rPr/>
      </w:pPr>
      <w:r>
        <w:rPr/>
        <w:t>n8DoaPvPz8+yql0I5hRL2BlTncQM8nKsSSQAOMgKeD/wDc9L7NtuyrhhsINh7KPNhQDglzyc5yzEHG</w:t>
      </w:r>
    </w:p>
    <w:p>
      <w:pPr>
        <w:pStyle w:val="PreformattedText"/>
        <w:bidi w:val="0"/>
        <w:spacing w:before="0" w:after="0"/>
        <w:jc w:val="left"/>
        <w:rPr/>
      </w:pPr>
      <w:r>
        <w:rPr/>
        <w:t>7BAyQP8AXqMTbl2/PdVgxAtR9exhiC6k+4YHJXJBIwMlhkcn7/06oyK42bpp+0nzJpYLALYONqlckZ</w:t>
      </w:r>
    </w:p>
    <w:p>
      <w:pPr>
        <w:pStyle w:val="PreformattedText"/>
        <w:bidi w:val="0"/>
        <w:spacing w:before="0" w:after="0"/>
        <w:jc w:val="left"/>
        <w:rPr/>
      </w:pPr>
      <w:r>
        <w:rPr/>
        <w:t>Y4UFhhQSN33x+P16WYyNl9tGLHuop5hgEsARknbnwxBOcZ9pBUfoeqFTbaNlXiJEi7NrbtEvMNuCcg</w:t>
      </w:r>
    </w:p>
    <w:p>
      <w:pPr>
        <w:pStyle w:val="PreformattedText"/>
        <w:bidi w:val="0"/>
        <w:spacing w:before="0" w:after="0"/>
        <w:jc w:val="left"/>
        <w:rPr/>
      </w:pPr>
      <w:r>
        <w:rPr/>
        <w:t>AcE/SCm77ctznPSWW20cK2UjM4/i2hi3BYckEHHuHI/GCeqhSQT3CilEcxcALwW8ksS3GQxyAMAHxk</w:t>
      </w:r>
    </w:p>
    <w:p>
      <w:pPr>
        <w:pStyle w:val="PreformattedText"/>
        <w:bidi w:val="0"/>
        <w:spacing w:before="0" w:after="0"/>
        <w:jc w:val="left"/>
        <w:rPr/>
      </w:pPr>
      <w:r>
        <w:rPr/>
        <w:t>Zx7urqgBueNFKYJWJz52gjaAdxcHgEsclsHP456vbaTxJqGNgT5U7RTPxhiTwc7gMFBjIc+Dzgfpnq</w:t>
      </w:r>
    </w:p>
    <w:p>
      <w:pPr>
        <w:pStyle w:val="PreformattedText"/>
        <w:bidi w:val="0"/>
        <w:spacing w:before="0" w:after="0"/>
        <w:jc w:val="left"/>
        <w:rPr/>
      </w:pPr>
      <w:r>
        <w:rPr/>
        <w:t>artBKtYkC9PFRt3AI5AG5VJBUjcVA+4xvyPGOiwHAWq9wOJtT1G/CjkYIK45G0YAw2fGDx5B/p1BFx</w:t>
      </w:r>
    </w:p>
    <w:p>
      <w:pPr>
        <w:pStyle w:val="PreformattedText"/>
        <w:bidi w:val="0"/>
        <w:spacing w:before="0" w:after="0"/>
        <w:jc w:val="left"/>
        <w:rPr/>
      </w:pPr>
      <w:r>
        <w:rPr/>
        <w:t>xtRTjG5+5XwQAMEE+cZ8Y4XP8ALpJUr3WqAQdop3qNkDGecjJYhSCeQTjAGT1FTT/ERtGTjH2HkYOS</w:t>
      </w:r>
    </w:p>
    <w:p>
      <w:pPr>
        <w:pStyle w:val="PreformattedText"/>
        <w:bidi w:val="0"/>
        <w:spacing w:before="0" w:after="0"/>
        <w:jc w:val="left"/>
        <w:rPr/>
      </w:pPr>
      <w:r>
        <w:rPr/>
        <w:t>Sv25/wDTpb8QaurG4W1PdbnJYHgA/V9uCfp8+Tx9s9Lqy8X+P96lGl1TYtRJjy2DgZIC4OD9j5z0mX</w:t>
      </w:r>
    </w:p>
    <w:p>
      <w:pPr>
        <w:pStyle w:val="PreformattedText"/>
        <w:bidi w:val="0"/>
        <w:spacing w:before="0" w:after="0"/>
        <w:jc w:val="left"/>
        <w:rPr/>
      </w:pPr>
      <w:r>
        <w:rPr/>
        <w:t>EBjextT4wSwA4tsq8dH05Y448KNw2+3Hk7jk+euVcuTflrvRBYkuw2sNi1OKldVAwOBnP/AF/H0/8A</w:t>
      </w:r>
    </w:p>
    <w:p>
      <w:pPr>
        <w:pStyle w:val="PreformattedText"/>
        <w:bidi w:val="0"/>
        <w:spacing w:before="0" w:after="0"/>
        <w:jc w:val="left"/>
        <w:rPr/>
      </w:pPr>
      <w:r>
        <w:rPr/>
        <w:t>l1ugh4G3z8/rrNNKWOR407xx+PHAHkc8f9fPXTijPECwNc8sTxpUF/HGTj+uP061onkLCksxBPkKMC</w:t>
      </w:r>
    </w:p>
    <w:p>
      <w:pPr>
        <w:pStyle w:val="PreformattedText"/>
        <w:bidi w:val="0"/>
        <w:spacing w:before="0" w:after="0"/>
        <w:jc w:val="left"/>
        <w:rPr/>
      </w:pPr>
      <w:r>
        <w:rPr/>
        <w:t>D785/y4/r9/PTgoXhxqlDAPgjj+ZP/AFHQABwFFZgf6Y/p+OporW3/AMOTznzxz46KKLKkc/nOc/y/</w:t>
      </w:r>
    </w:p>
    <w:p>
      <w:pPr>
        <w:pStyle w:val="PreformattedText"/>
        <w:bidi w:val="0"/>
        <w:spacing w:before="0" w:after="0"/>
        <w:jc w:val="left"/>
        <w:rPr/>
      </w:pPr>
      <w:r>
        <w:rPr/>
        <w:t>w/r+OlsneKnI8L0Q6bh9mJ+/3yTnPn+XWV08hcU4EHhSCWIMCGBJx/n4/wDDrFNCGU7uytMUtiATtq</w:t>
      </w:r>
    </w:p>
    <w:p>
      <w:pPr>
        <w:pStyle w:val="PreformattedText"/>
        <w:bidi w:val="0"/>
        <w:spacing w:before="0" w:after="0"/>
        <w:jc w:val="left"/>
        <w:rPr/>
      </w:pPr>
      <w:r>
        <w:rPr/>
        <w:t>K6hSD78qOSSOM84+w64c0RUnZwrrROHUXaxWq+1fTgUYbQWXIJxuO0eSUA5J/8eqJu7ovaqSrdSQNt</w:t>
      </w:r>
    </w:p>
    <w:p>
      <w:pPr>
        <w:pStyle w:val="PreformattedText"/>
        <w:bidi w:val="0"/>
        <w:spacing w:before="0" w:after="0"/>
        <w:jc w:val="left"/>
        <w:rPr/>
      </w:pPr>
      <w:r>
        <w:rPr/>
        <w:t>VFq9Yo+Djaefv9OD5GCQv/iOtCte4OwiuO64m99jVD7cA2sfuBwpHJ+3PgABT46k8V+P8jVbWB7gtM</w:t>
      </w:r>
    </w:p>
    <w:p>
      <w:pPr>
        <w:pStyle w:val="PreformattedText"/>
        <w:bidi w:val="0"/>
        <w:spacing w:before="0" w:after="0"/>
        <w:jc w:val="left"/>
        <w:rPr/>
      </w:pPr>
      <w:r>
        <w:rPr/>
        <w:t>D1wdxAHuXnyE8ZOR9ufz/h6moplsQY3A5XaSS/Hu/kPzg/b/w6mxva22io7PAGGMH7+3xlcltvHkgn</w:t>
      </w:r>
    </w:p>
    <w:p>
      <w:pPr>
        <w:pStyle w:val="PreformattedText"/>
        <w:bidi w:val="0"/>
        <w:spacing w:before="0" w:after="0"/>
        <w:jc w:val="left"/>
        <w:rPr/>
      </w:pPr>
      <w:r>
        <w:rPr/>
        <w:t>78+cdRbEAndY1ULYsfVTZYhI5AyD9W0gkKBwv4weTnng9aYAb7x21D8B8aRCNSACODgfkjPjJ+7Dd5</w:t>
      </w:r>
    </w:p>
    <w:p>
      <w:pPr>
        <w:pStyle w:val="PreformattedText"/>
        <w:bidi w:val="0"/>
        <w:spacing w:before="0" w:after="0"/>
        <w:jc w:val="left"/>
        <w:rPr/>
      </w:pPr>
      <w:r>
        <w:rPr/>
        <w:t>/ybrfs7uFKpLaiJiY5AyoKg8qQuSck8sQRk9WXawpL7xUD7VesIVR+PyPuOfPjwfH+XXWqgAA2bBWF</w:t>
      </w:r>
    </w:p>
    <w:p>
      <w:pPr>
        <w:pStyle w:val="PreformattedText"/>
        <w:bidi w:val="0"/>
        <w:spacing w:before="0" w:after="0"/>
        <w:jc w:val="left"/>
        <w:rPr/>
      </w:pPr>
      <w:r>
        <w:rPr/>
        <w:t>Oc8Y8+Bg54OeD9j4/TooBBFxWAZPHI5wCcjn9f8AToqP2fzbaLdQD/I8N5B88+c9FWowL+Mc+PHGBj</w:t>
      </w:r>
    </w:p>
    <w:p>
      <w:pPr>
        <w:pStyle w:val="PreformattedText"/>
        <w:bidi w:val="0"/>
        <w:spacing w:before="0" w:after="0"/>
        <w:jc w:val="left"/>
        <w:rPr/>
      </w:pPr>
      <w:r>
        <w:rPr/>
        <w:t>+fjoqVUsAb8aARyfOftnPOQeBz4x0UEWbE8awgjwc8eCeBkcD/AMOirYHzFbHPtz4AIPnIB8cD+nRV</w:t>
      </w:r>
    </w:p>
    <w:p>
      <w:pPr>
        <w:pStyle w:val="PreformattedText"/>
        <w:bidi w:val="0"/>
        <w:spacing w:before="0" w:after="0"/>
        <w:jc w:val="left"/>
        <w:rPr/>
      </w:pPr>
      <w:r>
        <w:rPr/>
        <w:t>1YNc2reACCB44/kPyD+c9FWpQPt+oGQeTwCc/wCZ/p0UVvoooQAycfz3fpgD6T56KK0PxxzjkjHOft</w:t>
      </w:r>
    </w:p>
    <w:p>
      <w:pPr>
        <w:pStyle w:val="PreformattedText"/>
        <w:bidi w:val="0"/>
        <w:spacing w:before="0" w:after="0"/>
        <w:jc w:val="left"/>
        <w:rPr/>
      </w:pPr>
      <w:r>
        <w:rPr/>
        <w:t>/4nooreMfqPP4yMgYP9R0UVgPnwCpzj7/YHP4z+OiitN445BGOePwSBj9f+vRRRgIwD5yuCM+COOec</w:t>
      </w:r>
    </w:p>
    <w:p>
      <w:pPr>
        <w:pStyle w:val="PreformattedText"/>
        <w:bidi w:val="0"/>
        <w:spacing w:before="0" w:after="0"/>
        <w:jc w:val="left"/>
        <w:rPr/>
      </w:pPr>
      <w:r>
        <w:rPr/>
        <w:t>YwvRRWic+eDuJ4xkEEk7snnoooBPPPGPsPsf6fqeiijFz4BzgY88Zzxyf06KK3lSScjPgjk/YfcE+S</w:t>
      </w:r>
    </w:p>
    <w:p>
      <w:pPr>
        <w:pStyle w:val="PreformattedText"/>
        <w:bidi w:val="0"/>
        <w:spacing w:before="0" w:after="0"/>
        <w:jc w:val="left"/>
        <w:rPr/>
      </w:pPr>
      <w:r>
        <w:rPr/>
        <w:t>fx0UVgbJPnOc85+3AyQB/h6KK2xAPknk/keDyT/l0UUJQTnAz5AyQM+Rn9OeiiiieMA/b+ZIP5P2/9</w:t>
      </w:r>
    </w:p>
    <w:p>
      <w:pPr>
        <w:pStyle w:val="PreformattedText"/>
        <w:bidi w:val="0"/>
        <w:spacing w:before="0" w:after="0"/>
        <w:jc w:val="left"/>
        <w:rPr/>
      </w:pPr>
      <w:r>
        <w:rPr/>
        <w:t>eiigggc44Bz9/wA55OeOiigMQPP3BHnPAz/xceeOiiiW/H+LxgZOefvwTyOiikshJPB+w/TGfuSPP3</w:t>
      </w:r>
    </w:p>
    <w:p>
      <w:pPr>
        <w:pStyle w:val="PreformattedText"/>
        <w:bidi w:val="0"/>
        <w:spacing w:before="0" w:after="0"/>
        <w:jc w:val="left"/>
        <w:rPr/>
      </w:pPr>
      <w:r>
        <w:rPr/>
        <w:t>46KKRSMBjP3Jzgk+B5OPHHRa/3VSQ2U0glfbkcE5GM84J/4vB8f/S6gkAXJsKVSF3GOPBHgt9wOTgf</w:t>
      </w:r>
    </w:p>
    <w:p>
      <w:pPr>
        <w:pStyle w:val="PreformattedText"/>
        <w:bidi w:val="0"/>
        <w:spacing w:before="0" w:after="0"/>
        <w:jc w:val="left"/>
        <w:rPr/>
      </w:pPr>
      <w:r>
        <w:rPr/>
        <w:t>nqpawuRaimuZ/ODgZ5zgkeef9OqM2VtlrUU2SkZPJODzwW+2M/zyeq0U3M3uxgEZ/BHn8ZH56jvOyi</w:t>
      </w:r>
    </w:p>
    <w:p>
      <w:pPr>
        <w:pStyle w:val="PreformattedText"/>
        <w:bidi w:val="0"/>
        <w:spacing w:before="0" w:after="0"/>
        <w:jc w:val="left"/>
        <w:rPr/>
      </w:pPr>
      <w:r>
        <w:rPr/>
        <w:t>jEccnBPGT5HABznjkc/wBepooSsC/1cAjnP+R48DJPRRW2YY93Ixgk5/zwfyPHRRSbcc85JwQBkE/j</w:t>
      </w:r>
    </w:p>
    <w:p>
      <w:pPr>
        <w:pStyle w:val="PreformattedText"/>
        <w:bidi w:val="0"/>
        <w:spacing w:before="0" w:after="0"/>
        <w:jc w:val="left"/>
        <w:rPr/>
      </w:pPr>
      <w:r>
        <w:rPr/>
        <w:t>kZwcDoqNnGiWcbTjGBgjH3J4A/X6fI6gkAXNTRBkCnn9M87vPnIx+R0HgSeFFJWlZm85HkeeMjnBDc</w:t>
      </w:r>
    </w:p>
    <w:p>
      <w:pPr>
        <w:pStyle w:val="PreformattedText"/>
        <w:bidi w:val="0"/>
        <w:spacing w:before="0" w:after="0"/>
        <w:jc w:val="left"/>
        <w:rPr/>
      </w:pPr>
      <w:r>
        <w:rPr/>
        <w:t>f+OelMQTcUUX6uPJ8cnPnHnbn8c9Voop5CfOc44Ib7Lng/fHP36KKTvL+TjKqMDk4H2P8A7x0UUjkm</w:t>
      </w:r>
    </w:p>
    <w:p>
      <w:pPr>
        <w:pStyle w:val="PreformattedText"/>
        <w:bidi w:val="0"/>
        <w:spacing w:before="0" w:after="0"/>
        <w:jc w:val="left"/>
        <w:rPr/>
      </w:pPr>
      <w:r>
        <w:rPr/>
        <w:t>BbG7ABOTklcYwRnP8uoAsAPKgbAB5UakxIyfp4x+MgfcDgceOpoo2OdgQfuDzkeMfYluR1Fxe19tFO</w:t>
      </w:r>
    </w:p>
    <w:p>
      <w:pPr>
        <w:pStyle w:val="PreformattedText"/>
        <w:bidi w:val="0"/>
        <w:spacing w:before="0" w:after="0"/>
        <w:jc w:val="left"/>
        <w:rPr/>
      </w:pPr>
      <w:r>
        <w:rPr/>
        <w:t>S2Bj+LPhcn+LOfv/xDqwAN7m1FKo7J4GMececD7nK5yRx04EHgaKcYbe0AluOM4PHOM/y5PU0Uf8ws</w:t>
      </w:r>
    </w:p>
    <w:p>
      <w:pPr>
        <w:pStyle w:val="PreformattedText"/>
        <w:bidi w:val="0"/>
        <w:spacing w:before="0" w:after="0"/>
        <w:jc w:val="left"/>
        <w:rPr/>
      </w:pPr>
      <w:r>
        <w:rPr/>
        <w:t>mRuGcNg85J428/oPH69B4HvoputyD0ZvfGmI2y1jKQo7EIszMhyqrljkEZC+7jqAb39hor8sL+3t7z</w:t>
      </w:r>
    </w:p>
    <w:p>
      <w:pPr>
        <w:pStyle w:val="PreformattedText"/>
        <w:bidi w:val="0"/>
        <w:spacing w:before="0" w:after="0"/>
        <w:jc w:val="left"/>
        <w:rPr/>
      </w:pPr>
      <w:r>
        <w:rPr/>
        <w:t>u91f2p/wC2CK3dmqd0WNE73j7I1S1qNKCrHok2gUqkMna+j1aU0qHRqdI0zG6sWJtOrj1N+7I4/LXY</w:t>
      </w:r>
    </w:p>
    <w:p>
      <w:pPr>
        <w:pStyle w:val="PreformattedText"/>
        <w:bidi w:val="0"/>
        <w:spacing w:before="0" w:after="0"/>
        <w:jc w:val="left"/>
        <w:rPr/>
      </w:pPr>
      <w:r>
        <w:rPr/>
        <w:t>7Dy16TRAjTQsDjx+WryZr6I+n9oadqc8TUpe4NS1Koz2omWDTaWmx13r1nViGS/bjsNOuAzPDHzhQ/</w:t>
      </w:r>
    </w:p>
    <w:p>
      <w:pPr>
        <w:pStyle w:val="PreformattedText"/>
        <w:bidi w:val="0"/>
        <w:spacing w:before="0" w:after="0"/>
        <w:jc w:val="left"/>
        <w:rPr/>
      </w:pPr>
      <w:r>
        <w:rPr/>
        <w:t>WKYgyXF3C+nvb/AG1v7JiElK4rJ4u7d/zVMvhzXs29Sir09Ka3PZGyoHCgxJs3CzGEgcRIhVWdxGVK</w:t>
      </w:r>
    </w:p>
    <w:p>
      <w:pPr>
        <w:pStyle w:val="PreformattedText"/>
        <w:bidi w:val="0"/>
        <w:spacing w:before="0" w:after="0"/>
        <w:jc w:val="left"/>
        <w:rPr/>
      </w:pPr>
      <w:r>
        <w:rPr/>
        <w:t>K6KrYz1yekSoIGfLXc6ILuy3tCDktyu78S3h/R5a7q+Hukad2NT+dsQU9Q7nsxz6JoqizHNo1WfU44</w:t>
      </w:r>
    </w:p>
    <w:p>
      <w:pPr>
        <w:pStyle w:val="PreformattedText"/>
        <w:bidi w:val="0"/>
        <w:spacing w:before="0" w:after="0"/>
        <w:jc w:val="left"/>
        <w:rPr/>
      </w:pPr>
      <w:r>
        <w:rPr/>
        <w:t>rNzULTQlhq+rRrExkrgiCFlhSV3dvT64L7HLsMsxiqt3NXp4Myi2OK3be8Xy3iq+u17d6eZ3tWr7W6</w:t>
      </w:r>
    </w:p>
    <w:p>
      <w:pPr>
        <w:pStyle w:val="PreformattedText"/>
        <w:bidi w:val="0"/>
        <w:spacing w:before="0" w:after="0"/>
        <w:jc w:val="left"/>
        <w:rPr/>
      </w:pPr>
      <w:r>
        <w:rPr/>
        <w:t>dUz6nqYmqvqlm9Z9OCxV0wWG9KpPEsvy0s0m2CmsjpXgabnrnahnBW6njx+eFdfTvGoLj8obcqrt+1</w:t>
      </w:r>
    </w:p>
    <w:p>
      <w:pPr>
        <w:pStyle w:val="PreformattedText"/>
        <w:bidi w:val="0"/>
        <w:spacing w:before="0" w:after="0"/>
        <w:jc w:val="left"/>
        <w:rPr/>
      </w:pPr>
      <w:r>
        <w:rPr/>
        <w:t>Vq1DDEdMQD02NaGDTaNdp9QkkaMB99WCUCSxZR58BiqiSRV3+kq7OkXvtx/qrZGBdDmLt3eJauyper</w:t>
      </w:r>
    </w:p>
    <w:p>
      <w:pPr>
        <w:pStyle w:val="PreformattedText"/>
        <w:bidi w:val="0"/>
        <w:spacing w:before="0" w:after="0"/>
        <w:jc w:val="left"/>
        <w:rPr/>
      </w:pPr>
      <w:r>
        <w:rPr/>
        <w:t>w1pK87CtI/qQzeu/rajYmqvGHLGFGVXMp2SyAGEMzwozY6WxO0HuFa4ldmsoLU96cxkRHgCon76AiR</w:t>
      </w:r>
    </w:p>
    <w:p>
      <w:pPr>
        <w:pStyle w:val="PreformattedText"/>
        <w:bidi w:val="0"/>
        <w:spacing w:before="0" w:after="0"/>
        <w:jc w:val="left"/>
        <w:rPr/>
      </w:pPr>
      <w:r>
        <w:rPr/>
        <w:t>mjKtEW3BERgQ7Fl3g8FVbhfHSSCDt41oAFmZl2rvUoDSJO0ALmKJZyFMy/vJCICU2ggbhjKgjONu5s</w:t>
      </w:r>
    </w:p>
    <w:p>
      <w:pPr>
        <w:pStyle w:val="PreformattedText"/>
        <w:bidi w:val="0"/>
        <w:spacing w:before="0" w:after="0"/>
        <w:jc w:val="left"/>
        <w:rPr/>
      </w:pPr>
      <w:r>
        <w:rPr/>
        <w:t>P1cIb7eFKufI/q/vUzqOwMNVBBCrQRSS7QBKX2BiYyGIRtqNkBtpB8fV0ltgUj7NdDSBWVr+Crp7YC</w:t>
      </w:r>
    </w:p>
    <w:p>
      <w:pPr>
        <w:pStyle w:val="PreformattedText"/>
        <w:bidi w:val="0"/>
        <w:spacing w:before="0" w:after="0"/>
        <w:jc w:val="left"/>
        <w:rPr/>
      </w:pPr>
      <w:r>
        <w:rPr/>
        <w:t>SqhkCxkV4Y4g7kRxhjvs+m4G5ZMHkgBs+ODu6xSMLW27K3HZgOP+lWxRljcTRg+nBZUxQlp3lkLrIv</w:t>
      </w:r>
    </w:p>
    <w:p>
      <w:pPr>
        <w:pStyle w:val="PreformattedText"/>
        <w:bidi w:val="0"/>
        <w:spacing w:before="0" w:after="0"/>
        <w:jc w:val="left"/>
        <w:rPr/>
      </w:pPr>
      <w:r>
        <w:rPr/>
        <w:t>qwwQnBjCtt5YBmJYN7V6ykA8dtWRtt8d2nKSdUmcMqWLDCKpE0hlJjsRx4dYJwuGRgVEjKGRG87S3V</w:t>
      </w:r>
    </w:p>
    <w:p>
      <w:pPr>
        <w:pStyle w:val="PreformattedText"/>
        <w:bidi w:val="0"/>
        <w:spacing w:before="0" w:after="0"/>
        <w:jc w:val="left"/>
        <w:rPr/>
      </w:pPr>
      <w:r>
        <w:rPr/>
        <w:t>TGLWUbavkgG29qV0pVjl3V5WRjA0k85P7uIwh/XiKsR+7YFlVuABGzfp1YCyBbcKuHQ7RuilSUO4LG</w:t>
      </w:r>
    </w:p>
    <w:p>
      <w:pPr>
        <w:pStyle w:val="PreformattedText"/>
        <w:bidi w:val="0"/>
        <w:spacing w:before="0" w:after="0"/>
        <w:jc w:val="left"/>
        <w:rPr/>
      </w:pPr>
      <w:r>
        <w:rPr/>
        <w:t>s0rkGoRRaHp6S/OafWryh55bAC1JjdAdYlCLMrrs95xzvXrDPHqGmRowBEu1rVug1GlTTvHIuUzDY3</w:t>
      </w:r>
    </w:p>
    <w:p>
      <w:pPr>
        <w:pStyle w:val="PreformattedText"/>
        <w:bidi w:val="0"/>
        <w:spacing w:before="0" w:after="0"/>
        <w:jc w:val="left"/>
        <w:rPr/>
      </w:pPr>
      <w:r>
        <w:rPr/>
        <w:t>p9tXdoEzXop0MBeGCEPBKg9NJYuSYLBzhnjl93OMhvpXqzLI+6F21nKxoQwazN8/fVvaHVlVHWw8ck</w:t>
      </w:r>
    </w:p>
    <w:p>
      <w:pPr>
        <w:pStyle w:val="PreformattedText"/>
        <w:bidi w:val="0"/>
        <w:spacing w:before="0" w:after="0"/>
        <w:jc w:val="left"/>
        <w:rPr/>
      </w:pPr>
      <w:r>
        <w:rPr/>
        <w:t>KvE+5XDLCZBgrKSvLylMB1I2bvb7fd0kREA58O72VR5CLWG3+Krg0KtGqBTGI1CrtYCLdDlJHgQZYB</w:t>
      </w:r>
    </w:p>
    <w:p>
      <w:pPr>
        <w:pStyle w:val="PreformattedText"/>
        <w:bidi w:val="0"/>
        <w:spacing w:before="0" w:after="0"/>
        <w:jc w:val="left"/>
        <w:rPr/>
      </w:pPr>
      <w:r>
        <w:rPr/>
        <w:t>gzlV+5w3tbqqoAgJU0p5GZrjdqeVNIihK2HQR71eKRH9VF3ugzPOXYGNGDDduHHpqowzdW7JSp2G7V</w:t>
      </w:r>
    </w:p>
    <w:p>
      <w:pPr>
        <w:pStyle w:val="PreformattedText"/>
        <w:bidi w:val="0"/>
        <w:spacing w:before="0" w:after="0"/>
        <w:jc w:val="left"/>
        <w:rPr/>
      </w:pPr>
      <w:r>
        <w:rPr/>
        <w:t>UzkmyHEfO7j++pElVIWSvIoikVfUWZVkd1kdvaxWM+1ffuV8tkMB1GIU4ncxqhaRsmG8G/hpxhRgrC</w:t>
      </w:r>
    </w:p>
    <w:p>
      <w:pPr>
        <w:pStyle w:val="PreformattedText"/>
        <w:bidi w:val="0"/>
        <w:spacing w:before="0" w:after="0"/>
        <w:jc w:val="left"/>
        <w:rPr/>
      </w:pPr>
      <w:r>
        <w:rPr/>
        <w:t>IytO2JHPp7Y2jDcOC3Csw54GRv889ODMRZd4mlHYT7KUSUSX3hxLKIfpSORBErOciNs5E/qH3DI+7e</w:t>
      </w:r>
    </w:p>
    <w:p>
      <w:pPr>
        <w:pStyle w:val="PreformattedText"/>
        <w:bidi w:val="0"/>
        <w:spacing w:before="0" w:after="0"/>
        <w:jc w:val="left"/>
        <w:rPr/>
      </w:pPr>
      <w:r>
        <w:rPr/>
        <w:t>3qskd/O9quHxGIGynypVMZ9aWRJIIGAMK7sKBuA2sy4zvXnceCzfUvSwrELfh5VYsdirxtsqTVBXsq</w:t>
      </w:r>
    </w:p>
    <w:p>
      <w:pPr>
        <w:pStyle w:val="PreformattedText"/>
        <w:bidi w:val="0"/>
        <w:spacing w:before="0" w:after="0"/>
        <w:jc w:val="left"/>
        <w:rPr/>
      </w:pPr>
      <w:r>
        <w:rPr/>
        <w:t>zOnqQ4AjaRQgAfbI8khwSIQxb/AObjrQsQcbeFLuyE23TUirUWhjRYc1n2o6mAbYXQ7mwGlk4ID5IO</w:t>
      </w:r>
    </w:p>
    <w:p>
      <w:pPr>
        <w:pStyle w:val="PreformattedText"/>
        <w:bidi w:val="0"/>
        <w:spacing w:before="0" w:after="0"/>
        <w:jc w:val="left"/>
        <w:rPr/>
      </w:pPr>
      <w:r>
        <w:rPr/>
        <w:t>OemhCoVVO2lGTIjIZLREss0LGHa8zLkPKvvkJGGyNuASCFJx989TdhdL5GmgIyhtl/L54U9VlM8Sma</w:t>
      </w:r>
    </w:p>
    <w:p>
      <w:pPr>
        <w:pStyle w:val="PreformattedText"/>
        <w:bidi w:val="0"/>
        <w:spacing w:before="0" w:after="0"/>
        <w:jc w:val="left"/>
        <w:rPr/>
      </w:pPr>
      <w:r>
        <w:rPr/>
        <w:t>NzuVCijkRoGJkG0EYDMOCcZ8fV00AMLsuQrI74tu0rgjACxK+2OJw4TCrlSdrlFJwuFCgZzx0q1zZT</w:t>
      </w:r>
    </w:p>
    <w:p>
      <w:pPr>
        <w:pStyle w:val="PreformattedText"/>
        <w:bidi w:val="0"/>
        <w:spacing w:before="0" w:after="0"/>
        <w:jc w:val="left"/>
        <w:rPr/>
      </w:pPr>
      <w:r>
        <w:rPr/>
        <w:t>Ulr3JFywre9/VZQSgEoZxlD6jiJcEqV9qLt4/wAQboG0gE7KKTvLHJMkaI65wxWMBWiXPJJ4AyW+xz</w:t>
      </w:r>
    </w:p>
    <w:p>
      <w:pPr>
        <w:pStyle w:val="PreformattedText"/>
        <w:bidi w:val="0"/>
        <w:spacing w:before="0" w:after="0"/>
        <w:jc w:val="left"/>
        <w:rPr/>
      </w:pPr>
      <w:r>
        <w:rPr/>
        <w:t>jPVG2sAq5VKrulmIWlFVBFuPtOZFbJZ2KKWLhdjE4IVv8Ay6aoIy9n76guDZR3UGaItMZFRP3DBHDS</w:t>
      </w:r>
    </w:p>
    <w:p>
      <w:pPr>
        <w:pStyle w:val="PreformattedText"/>
        <w:bidi w:val="0"/>
        <w:spacing w:before="0" w:after="0"/>
        <w:jc w:val="left"/>
        <w:rPr/>
      </w:pPr>
      <w:r>
        <w:rPr/>
        <w:t>LlodwZcF8YcMfb5B/wCbpDXZjYDdqwIwAY7aNhkUAYQZLP7YjvOJCRIckAFQAo5yCx/4eqMFtu7TQQ</w:t>
      </w:r>
    </w:p>
    <w:p>
      <w:pPr>
        <w:pStyle w:val="PreformattedText"/>
        <w:bidi w:val="0"/>
        <w:spacing w:before="0" w:after="0"/>
        <w:jc w:val="left"/>
        <w:rPr/>
      </w:pPr>
      <w:r>
        <w:rPr/>
        <w:t>wtfhS1Gad0DSbYx72yBHsmYLGUdkTHA++MfT1RlJFuFQCVJsdlLjDIrJv9Rkj9oUIJVaQsHKA48/c+</w:t>
      </w:r>
    </w:p>
    <w:p>
      <w:pPr>
        <w:pStyle w:val="PreformattedText"/>
        <w:bidi w:val="0"/>
        <w:spacing w:before="0" w:after="0"/>
        <w:jc w:val="left"/>
        <w:rPr/>
      </w:pPr>
      <w:r>
        <w:rPr/>
        <w:t>fa3VGjsT3Wq6uCNnC/76ULSkmVXjKpOk6siusYMzMWwA2T7GCqRwp+x6XiLE323+fn41czAG/d+qiX</w:t>
      </w:r>
    </w:p>
    <w:p>
      <w:pPr>
        <w:pStyle w:val="PreformattedText"/>
        <w:bidi w:val="0"/>
        <w:spacing w:before="0" w:after="0"/>
        <w:jc w:val="left"/>
        <w:rPr/>
      </w:pPr>
      <w:r>
        <w:rPr/>
        <w:t>pyRNkM86M7o4MJj9GN0DSrHtOT7i2MAgeR0nszltO7VQ6n7qQWqUcmInZvU3iNjMmwHIBCK6MMNwrB</w:t>
      </w:r>
    </w:p>
    <w:p>
      <w:pPr>
        <w:pStyle w:val="PreformattedText"/>
        <w:bidi w:val="0"/>
        <w:spacing w:before="0" w:after="0"/>
        <w:jc w:val="left"/>
        <w:rPr/>
      </w:pPr>
      <w:r>
        <w:rPr/>
        <w:t>TweN3HTCi2Cki5qVYm5tsFRa/CI8N6Sy05iS3oLiQbDgO20+xyCwG3nP8OOszkLibZJetCHYQx3hTW</w:t>
      </w:r>
    </w:p>
    <w:p>
      <w:pPr>
        <w:pStyle w:val="PreformattedText"/>
        <w:bidi w:val="0"/>
        <w:spacing w:before="0" w:after="0"/>
        <w:jc w:val="left"/>
        <w:rPr/>
      </w:pPr>
      <w:r>
        <w:rPr/>
        <w:t>4ePaJWNrdNIFlBjDQ4JzAsYHtb05FyV52jO7PSWupGZyAP8qm4O1RjburVkkGFljzIHCsgVd7qiFYU</w:t>
      </w:r>
    </w:p>
    <w:p>
      <w:pPr>
        <w:pStyle w:val="PreformattedText"/>
        <w:bidi w:val="0"/>
        <w:spacing w:before="0" w:after="0"/>
        <w:jc w:val="left"/>
        <w:rPr/>
      </w:pPr>
      <w:r>
        <w:rPr/>
        <w:t>bdjYoww/4xtz4bqwa+LDwnhUbNu3mpLKEsRbbEcbqJWd0nVZIpIt6+jvTH+8X3BgAFDR7unkLItnXJ</w:t>
      </w:r>
    </w:p>
    <w:p>
      <w:pPr>
        <w:pStyle w:val="PreformattedText"/>
        <w:bidi w:val="0"/>
        <w:spacing w:before="0" w:after="0"/>
        <w:jc w:val="left"/>
        <w:rPr/>
      </w:pPr>
      <w:r>
        <w:rPr/>
        <w:t>b1UFo33Tt9lHWkSKyiwFHSVkWVHYBnkbCIztGo3gEL6g/412/xdWKqGGPK1UAJUseNQDuPQa+oyejN</w:t>
      </w:r>
    </w:p>
    <w:p>
      <w:pPr>
        <w:pStyle w:val="PreformattedText"/>
        <w:bidi w:val="0"/>
        <w:spacing w:before="0" w:after="0"/>
        <w:jc w:val="left"/>
        <w:rPr/>
      </w:pPr>
      <w:r>
        <w:rPr/>
        <w:t>6onoahBqlAvNtQW4JC0bwqygLGpZd3OFbay/xdKngVwoLHKNsl3vFWvSaqSFXMRFpls32apzXlh/fu</w:t>
      </w:r>
    </w:p>
    <w:p>
      <w:pPr>
        <w:pStyle w:val="PreformattedText"/>
        <w:bidi w:val="0"/>
        <w:spacing w:before="0" w:after="0"/>
        <w:jc w:val="left"/>
        <w:rPr/>
      </w:pPr>
      <w:r>
        <w:rPr/>
        <w:t>geKBrHzgiMSoUsSGSOSZcONyMEYDI9pXjJfrBMQbhTit8re9TUuCOF/ndqm1jFaa1Ylg3QQpYyi147</w:t>
      </w:r>
    </w:p>
    <w:p>
      <w:pPr>
        <w:pStyle w:val="PreformattedText"/>
        <w:bidi w:val="0"/>
        <w:spacing w:before="0" w:after="0"/>
        <w:jc w:val="left"/>
        <w:rPr/>
      </w:pPr>
      <w:r>
        <w:rPr/>
        <w:t>Csb8G/17O5w4mQx7EUFiRMGHu46zIGY7Dy1vkAYIoO1jVA/FOoNdpV3SqywUC1BNTkeYmpLYRHh07U</w:t>
      </w:r>
    </w:p>
    <w:p>
      <w:pPr>
        <w:pStyle w:val="PreformattedText"/>
        <w:bidi w:val="0"/>
        <w:spacing w:before="0" w:after="0"/>
        <w:jc w:val="left"/>
        <w:rPr/>
      </w:pPr>
      <w:r>
        <w:rPr/>
        <w:t>6s0R+cQz7ZIbCiP0DMs2/CP10YS+Qa2SVZCsStGXH5Tu/mteefdNiWtpGrds3pvkpLNm3pk12Hc1ip</w:t>
      </w:r>
    </w:p>
    <w:p>
      <w:pPr>
        <w:pStyle w:val="PreformattedText"/>
        <w:bidi w:val="0"/>
        <w:spacing w:before="0" w:after="0"/>
        <w:jc w:val="left"/>
        <w:rPr/>
      </w:pPr>
      <w:r>
        <w:rPr/>
        <w:t>rNaaTNmvWQKYKtlvl5pEZFaOVpNjMkWevQxCRwjQqZCo/R/41zZTZHD8uVcpd3anXv6FXjT1ornZmv</w:t>
      </w:r>
    </w:p>
    <w:p>
      <w:pPr>
        <w:pStyle w:val="PreformattedText"/>
        <w:bidi w:val="0"/>
        <w:spacing w:before="0" w:after="0"/>
        <w:jc w:val="left"/>
        <w:rPr/>
      </w:pPr>
      <w:r>
        <w:rPr/>
        <w:t>TCSalFFHqTaFrCzNboSU5mZvTFuSSWH0iGC11K+xYlb0emZSkLG6v34/PNXmNUHaSQDdS/6q4O+N+n</w:t>
      </w:r>
    </w:p>
    <w:p>
      <w:pPr>
        <w:pStyle w:val="PreformattedText"/>
        <w:bidi w:val="0"/>
        <w:spacing w:before="0" w:after="0"/>
        <w:jc w:val="left"/>
        <w:rPr/>
      </w:pPr>
      <w:r>
        <w:rPr/>
        <w:t>/wDanRO7jJVqQ24aq/EPQRHOGrTalpL1NL1S5RdAgpPZSwr2U27oZo49gO8DrtwGQbGjPaeryXxV5n</w:t>
      </w:r>
    </w:p>
    <w:p>
      <w:pPr>
        <w:pStyle w:val="PreformattedText"/>
        <w:bidi w:val="0"/>
        <w:spacing w:before="0" w:after="0"/>
        <w:jc w:val="left"/>
        <w:rPr/>
      </w:pPr>
      <w:r>
        <w:rPr/>
        <w:t>UzhHO9YKcV94tsqrbGsvR+Gnwy1KhSoWZtF+Md+hqfcEP78W63d3adTuD+6rUSBoo6oMFyWPf+9f1L</w:t>
      </w:r>
    </w:p>
    <w:p>
      <w:pPr>
        <w:pStyle w:val="PreformattedText"/>
        <w:bidi w:val="0"/>
        <w:spacing w:before="0" w:after="0"/>
        <w:jc w:val="left"/>
        <w:rPr/>
      </w:pPr>
      <w:r>
        <w:rPr/>
        <w:t>Ltwjjrr6QsukgaWMxydo6lu/3furkzuwndBIG7NFuv62b8X8q+0T+xymSP8As/8A4T26V6W5Nqer96</w:t>
      </w:r>
    </w:p>
    <w:p>
      <w:pPr>
        <w:pStyle w:val="PreformattedText"/>
        <w:bidi w:val="0"/>
        <w:spacing w:before="0" w:after="0"/>
        <w:jc w:val="left"/>
        <w:rPr/>
      </w:pPr>
      <w:r>
        <w:rPr/>
        <w:t>tar2mVbFO7p/cup0khdG2+ogpVdNNaUD0ZYJFEby7H2+76DyPRsLC7bX/ZZv6a+J9clt0/qhygrGR7</w:t>
      </w:r>
    </w:p>
    <w:p>
      <w:pPr>
        <w:pStyle w:val="PreformattedText"/>
        <w:bidi w:val="0"/>
        <w:spacing w:before="0" w:after="0"/>
        <w:jc w:val="left"/>
        <w:rPr/>
      </w:pPr>
      <w:r>
        <w:rPr/>
        <w:t>2SA/xXy8Veqde2HADcSDYSGfc5MoJ95BAD8yHjg9dJ0Nwb8K89C6hQnfel5nBGc49y5Gc+wc7hg+Pc</w:t>
      </w:r>
    </w:p>
    <w:p>
      <w:pPr>
        <w:pStyle w:val="PreformattedText"/>
        <w:bidi w:val="0"/>
        <w:spacing w:before="0" w:after="0"/>
        <w:jc w:val="left"/>
        <w:rPr/>
      </w:pPr>
      <w:r>
        <w:rPr/>
        <w:t>PGQf6dKYHEgjCt6MG2W3qCthFwNxPgDBA2ksTknnBxwo5/n1mKst9m76v7VIOO0btGtNyBltxJwxwc</w:t>
      </w:r>
    </w:p>
    <w:p>
      <w:pPr>
        <w:pStyle w:val="PreformattedText"/>
        <w:bidi w:val="0"/>
        <w:spacing w:before="0" w:after="0"/>
        <w:jc w:val="left"/>
        <w:rPr/>
      </w:pPr>
      <w:r>
        <w:rPr/>
        <w:t>gndjIBz54OP69LPA1IfFgx86UpMCSc+QoAwOOBhgSTlCP1POelhDsua3KcgCOBo4Ssrkn6iANwwSw8</w:t>
      </w:r>
    </w:p>
    <w:p>
      <w:pPr>
        <w:pStyle w:val="PreformattedText"/>
        <w:bidi w:val="0"/>
        <w:spacing w:before="0" w:after="0"/>
        <w:jc w:val="left"/>
        <w:rPr/>
      </w:pPr>
      <w:r>
        <w:rPr/>
        <w:t>ZJA4P2/BB6oy2NrbtTRbTYOwsWY4D5I2gHAJ88DP26oUB92ots2HGkskuVYHgD7YOAoPLMc8t7VwMn</w:t>
      </w:r>
    </w:p>
    <w:p>
      <w:pPr>
        <w:pStyle w:val="PreformattedText"/>
        <w:bidi w:val="0"/>
        <w:spacing w:before="0" w:after="0"/>
        <w:jc w:val="left"/>
        <w:rPr/>
      </w:pPr>
      <w:r>
        <w:rPr/>
        <w:t>qQoHxoAAFNs1jbnDDKnhsksU2g4JH2Gcn/DnpyDv8qrI2Ck7L91EGfIY5xwSHAXAAOQykjkc5OfI6e</w:t>
      </w:r>
    </w:p>
    <w:p>
      <w:pPr>
        <w:pStyle w:val="PreformattedText"/>
        <w:bidi w:val="0"/>
        <w:spacing w:before="0" w:after="0"/>
        <w:jc w:val="left"/>
        <w:rPr/>
      </w:pPr>
      <w:r>
        <w:rPr/>
        <w:t>i3a3MKyuwd72vccKD8zhWI4yNuCPPhjkE8gj7DwG61oLLs4VnltkLHuposWm3gb8gfWDjLJgFSwUja</w:t>
      </w:r>
    </w:p>
    <w:p>
      <w:pPr>
        <w:pStyle w:val="PreformattedText"/>
        <w:bidi w:val="0"/>
        <w:spacing w:before="0" w:after="0"/>
        <w:jc w:val="left"/>
        <w:rPr/>
      </w:pPr>
      <w:r>
        <w:rPr/>
        <w:t>uW84GBt6eArbca55lk4htn2aUQWDnfk4C7eSMLge0cL7gdvkeOmhGZdu6aqSWJJO00nsWQMgMQQfrL</w:t>
      </w:r>
    </w:p>
    <w:p>
      <w:pPr>
        <w:pStyle w:val="PreformattedText"/>
        <w:bidi w:val="0"/>
        <w:spacing w:before="0" w:after="0"/>
        <w:jc w:val="left"/>
        <w:rPr/>
      </w:pPr>
      <w:r>
        <w:rPr/>
        <w:t>ABQOCcc5y4/HJ6kR7SSbGqFlBsTYmkIuck7mUgKQCAJAScsSpyAxB888L9ugx+R2VNhe9ttCks5IJU</w:t>
      </w:r>
    </w:p>
    <w:p>
      <w:pPr>
        <w:pStyle w:val="PreformattedText"/>
        <w:bidi w:val="0"/>
        <w:spacing w:before="0" w:after="0"/>
        <w:jc w:val="left"/>
        <w:rPr/>
      </w:pPr>
      <w:r>
        <w:rPr/>
        <w:t>MWYH7L9sA7ifaACx4+3VTD3A7Pn409ZGXZfLz/tR62Rgg5cYBRh9j43cqPUJP3HjpZXLmFvn4Vft1A</w:t>
      </w:r>
    </w:p>
    <w:p>
      <w:pPr>
        <w:pStyle w:val="PreformattedText"/>
        <w:bidi w:val="0"/>
        <w:spacing w:before="0" w:after="0"/>
        <w:jc w:val="left"/>
        <w:rPr/>
      </w:pPr>
      <w:r>
        <w:rPr/>
        <w:t>GILUtrTksp8eQc8AKQcYH3B9x/+l0p05janQyk7b7KWmYbvsWB4+wHsBG0c8BuTyQelYEHat60hlII</w:t>
      </w:r>
    </w:p>
    <w:p>
      <w:pPr>
        <w:pStyle w:val="PreformattedText"/>
        <w:bidi w:val="0"/>
        <w:spacing w:before="0" w:after="0"/>
        <w:jc w:val="left"/>
        <w:rPr/>
      </w:pPr>
      <w:r>
        <w:rPr/>
        <w:t>HGtPLJtBzjIUfbOcBs5H0Af+HU/b+75FTtY+00QJW2kFgQMcFt+SclhlcZUjyRjnrGyjaCLitici34</w:t>
      </w:r>
    </w:p>
    <w:p>
      <w:pPr>
        <w:pStyle w:val="PreformattedText"/>
        <w:bidi w:val="0"/>
        <w:spacing w:before="0" w:after="0"/>
        <w:jc w:val="left"/>
        <w:rPr/>
      </w:pPr>
      <w:r>
        <w:rPr/>
        <w:t>0m9TaRhssc5GfuAD7CDn6v/quqjhwxq3stso9ZBsySB7gTs852n2HPBwm3H2HTkTKxJsDSpSQBa4N6</w:t>
      </w:r>
    </w:p>
    <w:p>
      <w:pPr>
        <w:pStyle w:val="PreformattedText"/>
        <w:bidi w:val="0"/>
        <w:spacing w:before="0" w:after="0"/>
        <w:jc w:val="left"/>
        <w:rPr/>
      </w:pPr>
      <w:r>
        <w:rPr/>
        <w:t>W15TkDJYsgbBOMqPGAcY8HH29vu6uY1v3gUsSODa+VOsU247VBAI3jgZznLEjBBPj9c9FrDdHwqUYZ</w:t>
      </w:r>
    </w:p>
    <w:p>
      <w:pPr>
        <w:pStyle w:val="PreformattedText"/>
        <w:bidi w:val="0"/>
        <w:spacing w:before="0" w:after="0"/>
        <w:jc w:val="left"/>
        <w:rPr/>
      </w:pPr>
      <w:r>
        <w:rPr/>
        <w:t>EAHFjUipuM7s88D/Ecbhgg+SOeOPPVXFxfyrTTyjhQPpY+FGONvnacEce7/PjpVFO6P9iMHdnz+ADj</w:t>
      </w:r>
    </w:p>
    <w:p>
      <w:pPr>
        <w:pStyle w:val="PreformattedText"/>
        <w:bidi w:val="0"/>
        <w:spacing w:before="0" w:after="0"/>
        <w:jc w:val="left"/>
        <w:rPr/>
      </w:pPr>
      <w:r>
        <w:rPr/>
        <w:t>OeDyuP8A6XUEXBHnRTrU8YG7OfK7TuAUBuSRg589IIsSPKin2u3tBG0FWAHkbiRjD/fPS5O6oPp9X+</w:t>
      </w:r>
    </w:p>
    <w:p>
      <w:pPr>
        <w:pStyle w:val="PreformattedText"/>
        <w:bidi w:val="0"/>
        <w:spacing w:before="0" w:after="0"/>
        <w:jc w:val="left"/>
        <w:rPr/>
      </w:pPr>
      <w:r>
        <w:rPr/>
        <w:t>apBSP08AZIB+43MCc5z7eBgnzx0utNWl2bU9Wd5CPG1RxwvkDGftn8dY9XbEW5q06NA0o7wviq9KUA</w:t>
      </w:r>
    </w:p>
    <w:p>
      <w:pPr>
        <w:pStyle w:val="PreformattedText"/>
        <w:bidi w:val="0"/>
        <w:spacing w:before="0" w:after="0"/>
        <w:jc w:val="left"/>
        <w:rPr/>
      </w:pPr>
      <w:r>
        <w:rPr/>
        <w:t>VF9uDxgHnxkLg9JgjzAvwrqSSAsWAqQQxjAxjjBP5PjyR9uupHGoAAO2udI5ZjS5VyRjGAP18cYAx1</w:t>
      </w:r>
    </w:p>
    <w:p>
      <w:pPr>
        <w:pStyle w:val="PreformattedText"/>
        <w:bidi w:val="0"/>
        <w:spacing w:before="0" w:after="0"/>
        <w:jc w:val="left"/>
        <w:rPr/>
      </w:pPr>
      <w:r>
        <w:rPr/>
        <w:t>ujS1h3Cs7Mbkd1HgAeP8/v1opdb6KKzoorOiis6KKzoookrjn7fbkfr/16W632ipBINxSeVBtJ+/J/</w:t>
      </w:r>
    </w:p>
    <w:p>
      <w:pPr>
        <w:pStyle w:val="PreformattedText"/>
        <w:bidi w:val="0"/>
        <w:spacing w:before="0" w:after="0"/>
        <w:jc w:val="left"/>
        <w:rPr/>
      </w:pPr>
      <w:r>
        <w:rPr/>
        <w:t>8xx46zOgsDanqb2IpntQqw3EY/AX848c/oeOuRqYri4Gyt8EpFjxK1CtTrK7EBQcgqMfYsP0+3+XI6</w:t>
      </w:r>
    </w:p>
    <w:p>
      <w:pPr>
        <w:pStyle w:val="PreformattedText"/>
        <w:bidi w:val="0"/>
        <w:spacing w:before="0" w:after="0"/>
        <w:jc w:val="left"/>
        <w:rPr/>
      </w:pPr>
      <w:r>
        <w:rPr/>
        <w:t>5TCzX5a6CnJQfOqa7gpbZ2/BxtGcYxuIJP656aGVdn665U0ZyO3dFQa1TwGVsHncPacbiuTk5OWPkf</w:t>
      </w:r>
    </w:p>
    <w:p>
      <w:pPr>
        <w:pStyle w:val="PreformattedText"/>
        <w:bidi w:val="0"/>
        <w:spacing w:before="0" w:after="0"/>
        <w:jc w:val="left"/>
        <w:rPr/>
      </w:pPr>
      <w:r>
        <w:rPr/>
        <w:t>qvRknp/UKX2ZxJy2CmF6uN54yPBwMhsAtnHkkeerq63Gzb8/dS2XEkXvamaxWJUkK2Dn7HcMAnOMcA</w:t>
      </w:r>
    </w:p>
    <w:p>
      <w:pPr>
        <w:pStyle w:val="PreformattedText"/>
        <w:bidi w:val="0"/>
        <w:spacing w:before="0" w:after="0"/>
        <w:jc w:val="left"/>
        <w:rPr/>
      </w:pPr>
      <w:r>
        <w:rPr/>
        <w:t>D+nTGSzg+2q1H5qvk4IbnAHByME+ckcnOf+Lb0wgHiKKarVfB8AAKMAqMAcYxwf4iSfsTx0yLmLX2b</w:t>
      </w:r>
    </w:p>
    <w:p>
      <w:pPr>
        <w:pStyle w:val="PreformattedText"/>
        <w:bidi w:val="0"/>
        <w:spacing w:before="0" w:after="0"/>
        <w:jc w:val="left"/>
        <w:rPr/>
      </w:pPr>
      <w:r>
        <w:rPr/>
        <w:t>Ko/AfGmWSAj/AAnkIwzyAPGSMYOP6Y/y621mbMHd4UlsxfuR/FkA7ieeM4BwPYMjH9OmJtJPfVM8jw</w:t>
      </w:r>
    </w:p>
    <w:p>
      <w:pPr>
        <w:pStyle w:val="PreformattedText"/>
        <w:bidi w:val="0"/>
        <w:spacing w:before="0" w:after="0"/>
        <w:jc w:val="left"/>
        <w:rPr/>
      </w:pPr>
      <w:r>
        <w:rPr/>
        <w:t>5a9VOPPI4xkf8ARcjjPB66lVJuLFtprPccDPkfrz5z5/UY6Kld7Yta2g+Dx9yeD98kD8Z/69FBBFx3</w:t>
      </w:r>
    </w:p>
    <w:p>
      <w:pPr>
        <w:pStyle w:val="PreformattedText"/>
        <w:bidi w:val="0"/>
        <w:spacing w:before="0" w:after="0"/>
        <w:jc w:val="left"/>
        <w:rPr/>
      </w:pPr>
      <w:r>
        <w:rPr/>
        <w:t>0EgHH43YP5AHP/j0VcEBAxFbGP6YwMcnP5OTzkHoozBGIGJatAc/YcZ58nHHH56KuosPaa0f5fjPAJ</w:t>
      </w:r>
    </w:p>
    <w:p>
      <w:pPr>
        <w:pStyle w:val="PreformattedText"/>
        <w:bidi w:val="0"/>
        <w:spacing w:before="0" w:after="0"/>
        <w:jc w:val="left"/>
        <w:rPr/>
      </w:pPr>
      <w:r>
        <w:rPr/>
        <w:t>wOf6noqGcKbEWoRIyecYHjnweCfPHRUqwbaKzI4wfJ8cHDD6eeirUapJAw3BAyPsccZ/16KKEP6gY4</w:t>
      </w:r>
    </w:p>
    <w:p>
      <w:pPr>
        <w:pStyle w:val="PreformattedText"/>
        <w:bidi w:val="0"/>
        <w:spacing w:before="0" w:after="0"/>
        <w:jc w:val="left"/>
        <w:rPr/>
      </w:pPr>
      <w:r>
        <w:rPr/>
        <w:t>Ixn+WM8cdFFbB/P38+Ceef8APoorPz+Dxj77ePP9eiitZ8AY448fb/z56KK2OM5JJU+OMAZ/l9+iis</w:t>
      </w:r>
    </w:p>
    <w:p>
      <w:pPr>
        <w:pStyle w:val="PreformattedText"/>
        <w:bidi w:val="0"/>
        <w:spacing w:before="0" w:after="0"/>
        <w:jc w:val="left"/>
        <w:rPr/>
      </w:pPr>
      <w:r>
        <w:rPr/>
        <w:t>wPH3/pj/PPRRQhgEZJ4BAJGCf0xj7e7oqCQOJrR+piCPPAIwf4T5P3wOB+OipoDHBUeQTg4yRjGBy3</w:t>
      </w:r>
    </w:p>
    <w:p>
      <w:pPr>
        <w:pStyle w:val="PreformattedText"/>
        <w:bidi w:val="0"/>
        <w:spacing w:before="0" w:after="0"/>
        <w:jc w:val="left"/>
        <w:rPr/>
      </w:pPr>
      <w:r>
        <w:rPr/>
        <w:t>noooStj7ceCCRknB/H+fRRQs88Zzk4GBkZP+px0UVoNnPgjH55wOefHIzz0UVssCQMjHBwfOR/1PRR</w:t>
      </w:r>
    </w:p>
    <w:p>
      <w:pPr>
        <w:pStyle w:val="PreformattedText"/>
        <w:bidi w:val="0"/>
        <w:spacing w:before="0" w:after="0"/>
        <w:jc w:val="left"/>
        <w:rPr/>
      </w:pPr>
      <w:r>
        <w:rPr/>
        <w:t>W95P4H3IHOcH+f/sdFR92ygbvt/ngAYOPuM/c9FTQAwyMH8n78YH8v/eOiiimfz9/sCeMZzyfGc4P+</w:t>
      </w:r>
    </w:p>
    <w:p>
      <w:pPr>
        <w:pStyle w:val="PreformattedText"/>
        <w:bidi w:val="0"/>
        <w:spacing w:before="0" w:after="0"/>
        <w:jc w:val="left"/>
        <w:rPr/>
      </w:pPr>
      <w:r>
        <w:rPr/>
        <w:t>XRUAg8DSd388j7j7jnI8r/7xnoqaSPIMZwDyc5yc485x989FUMigkWN70ilky2SfHGBnHPhsff8A9e</w:t>
      </w:r>
    </w:p>
    <w:p>
      <w:pPr>
        <w:pStyle w:val="PreformattedText"/>
        <w:bidi w:val="0"/>
        <w:spacing w:before="0" w:after="0"/>
        <w:jc w:val="left"/>
        <w:rPr/>
      </w:pPr>
      <w:r>
        <w:rPr/>
        <w:t>ilFiSTfdptmcYyCSDn8+QP9Bk+f06UXuLWopveTIPnxjOMHP28/fnqhPEk0U3yP5J+4POBnjxz/Loo</w:t>
      </w:r>
    </w:p>
    <w:p>
      <w:pPr>
        <w:pStyle w:val="PreformattedText"/>
        <w:bidi w:val="0"/>
        <w:spacing w:before="0" w:after="0"/>
        <w:jc w:val="left"/>
        <w:rPr/>
      </w:pPr>
      <w:r>
        <w:rPr/>
        <w:t>pulbj3N/w4yACeR9h0UU3l8v9sDIJJ8/4nx/DjP+vVOLXBtjRRinI9o5x/zbgAc8fn/Xqw2AAmis38</w:t>
      </w:r>
    </w:p>
    <w:p>
      <w:pPr>
        <w:pStyle w:val="PreformattedText"/>
        <w:bidi w:val="0"/>
        <w:spacing w:before="0" w:after="0"/>
        <w:jc w:val="left"/>
        <w:rPr/>
      </w:pPr>
      <w:r>
        <w:rPr/>
        <w:t>5A/OfIJ/n5LHH/AF6mjgLd1Yz+3jPjn9B4Az+OiikrPjyTnBJ8fjP0jGF/8uiiiHkwM55+/wBIOT42</w:t>
      </w:r>
    </w:p>
    <w:p>
      <w:pPr>
        <w:pStyle w:val="PreformattedText"/>
        <w:bidi w:val="0"/>
        <w:spacing w:before="0" w:after="0"/>
        <w:jc w:val="left"/>
        <w:rPr/>
      </w:pPr>
      <w:r>
        <w:rPr/>
        <w:t>jGMZ6g7APdopHLIQ/wBx9yMD6ckeOft4PSWNzeikzSYYYwVH1Zx4bOM/nI6iiiWmGcEjGT55B4POB+</w:t>
      </w:r>
    </w:p>
    <w:p>
      <w:pPr>
        <w:pStyle w:val="PreformattedText"/>
        <w:bidi w:val="0"/>
        <w:spacing w:before="0" w:after="0"/>
        <w:jc w:val="left"/>
        <w:rPr/>
      </w:pPr>
      <w:r>
        <w:rPr/>
        <w:t>uf5DooomSwQeS3A48Elv049x8f16KKTSWPdj8g+eBgjz5/TqrNj3XoJttNIpZju5bz7iWHIHj9TnJ8</w:t>
      </w:r>
    </w:p>
    <w:p>
      <w:pPr>
        <w:pStyle w:val="PreformattedText"/>
        <w:bidi w:val="0"/>
        <w:spacing w:before="0" w:after="0"/>
        <w:jc w:val="left"/>
        <w:rPr/>
      </w:pPr>
      <w:r>
        <w:rPr/>
        <w:t>dV7T2VAYNw7qB8x5OeOORnAGSMYPGc8jozHHHbRdSbHbRqWec7jyWGP8POMELzz+T56nMG2y5qzEX2</w:t>
      </w:r>
    </w:p>
    <w:p>
      <w:pPr>
        <w:pStyle w:val="PreformattedText"/>
        <w:bidi w:val="0"/>
        <w:spacing w:before="0" w:after="0"/>
        <w:jc w:val="left"/>
        <w:rPr/>
      </w:pPr>
      <w:r>
        <w:rPr/>
        <w:t>HY1LluDaoUgkkYIIIzjO3n7/bq9RSmO2P1PG3JOBgkcAH79WG6bnaCKKVpdAxn285HJOAv9c5z9vPT</w:t>
      </w:r>
    </w:p>
    <w:p>
      <w:pPr>
        <w:pStyle w:val="PreformattedText"/>
        <w:bidi w:val="0"/>
        <w:spacing w:before="0" w:after="0"/>
        <w:jc w:val="left"/>
        <w:rPr/>
      </w:pPr>
      <w:r>
        <w:rPr/>
        <w:t>qKGLxTOCCcYPIAJ+2ceCc/16KKGl2F564tOq1VmWS3JNKteGOpGyzWJJp2cKkQrLMzFgQFjZmHRRc7</w:t>
      </w:r>
    </w:p>
    <w:p>
      <w:pPr>
        <w:pStyle w:val="PreformattedText"/>
        <w:bidi w:val="0"/>
        <w:spacing w:before="0" w:after="0"/>
        <w:jc w:val="left"/>
        <w:rPr/>
      </w:pPr>
      <w:r>
        <w:rPr/>
        <w:t>dvGvySf7SD4hyfFb9vv9sr4iaU1+vH3p+0l8ULUWs2dNt6Tq2q6U/c1utpt+LQdQT1u3fU7ei0tPlm</w:t>
      </w:r>
    </w:p>
    <w:p>
      <w:pPr>
        <w:pStyle w:val="PreformattedText"/>
        <w:bidi w:val="0"/>
        <w:spacing w:before="0" w:after="0"/>
        <w:jc w:val="left"/>
        <w:rPr/>
      </w:pPr>
      <w:r>
        <w:rPr/>
        <w:t>fhaizKyCZVHKkkVpHJOZTLd5e+vVwRuum0yheYD/AHVxbV1u9p88qMkeoQz12p2ql6Earp2rGrK50+</w:t>
      </w:r>
    </w:p>
    <w:p>
      <w:pPr>
        <w:pStyle w:val="PreformattedText"/>
        <w:bidi w:val="0"/>
        <w:spacing w:before="0" w:after="0"/>
        <w:jc w:val="left"/>
        <w:rPr/>
      </w:pPr>
      <w:r>
        <w:rPr/>
        <w:t>r/AHezYlaHcwWZHjeN5n/egbl6zShZBvDYvDbjb3sq3xFopEJZslDALzL5qtuX8XvHeq5e0tfmhrmC</w:t>
      </w:r>
    </w:p>
    <w:p>
      <w:pPr>
        <w:pStyle w:val="PreformattedText"/>
        <w:bidi w:val="0"/>
        <w:spacing w:before="0" w:after="0"/>
        <w:jc w:val="left"/>
        <w:rPr/>
      </w:pPr>
      <w:r>
        <w:rPr/>
        <w:t>s+l6VPdj/wBvpaVSFaM1YFVxX1S3NYazdBmZT/vNrCNo1i2+eNqlCndBULysTdq9H0cRJJHmd+QZFG</w:t>
      </w:r>
    </w:p>
    <w:p>
      <w:pPr>
        <w:pStyle w:val="PreformattedText"/>
        <w:bidi w:val="0"/>
        <w:spacing w:before="0" w:after="0"/>
        <w:jc w:val="left"/>
        <w:rPr/>
      </w:pPr>
      <w:r>
        <w:rPr/>
        <w:t>C47PV8/hroHsp7V5U1qWR005Uh0qncSuK8Vti4SSLQaDH1J5NwUPLt9nv2KxKunCmKiQq17g35vn9V</w:t>
      </w:r>
    </w:p>
    <w:p>
      <w:pPr>
        <w:pStyle w:val="PreformattedText"/>
        <w:bidi w:val="0"/>
        <w:spacing w:before="0" w:after="0"/>
        <w:jc w:val="left"/>
        <w:rPr/>
      </w:pPr>
      <w:r>
        <w:rPr/>
        <w:t>dyIBibgxhdnu/aWulO3Lmn0aubyGnR02wlKrpKSVpG13WXd5n1vWL/uFPTUL4iiVy5eN2YcoJcsrot</w:t>
      </w:r>
    </w:p>
    <w:p>
      <w:pPr>
        <w:pStyle w:val="PreformattedText"/>
        <w:bidi w:val="0"/>
        <w:spacing w:before="0" w:after="0"/>
        <w:jc w:val="left"/>
        <w:rPr/>
      </w:pPr>
      <w:r>
        <w:rPr/>
        <w:t>wN4/3rdpo2UZdoBkGGOP62q4+3tfrQ2JttiKHuK98xGl+7Ea0EEFNBFDGjJkVtKrLLMK0UO6Seax/H</w:t>
      </w:r>
    </w:p>
    <w:p>
      <w:pPr>
        <w:pStyle w:val="PreformattedText"/>
        <w:bidi w:val="0"/>
        <w:spacing w:before="0" w:after="0"/>
        <w:jc w:val="left"/>
        <w:rPr/>
      </w:pPr>
      <w:r>
        <w:rPr/>
        <w:t>MzyoApHa3MBs+fVWiOORyCBkF5j4V+e7zq1u3KuQ7vUKx14lKXLKPWNtKyI6yvLGrGSRSW9GMH0kEh</w:t>
      </w:r>
    </w:p>
    <w:p>
      <w:pPr>
        <w:pStyle w:val="PreformattedText"/>
        <w:bidi w:val="0"/>
        <w:spacing w:before="0" w:after="0"/>
        <w:jc w:val="left"/>
        <w:rPr/>
      </w:pPr>
      <w:r>
        <w:rPr/>
        <w:t>I3HcesVg2Zck8cfjXUiLRgFH2WxqbadVM1pnKfuzB8xEkKywp8s4LOVWQAtKUEbe4qx3fVuI6rYBxt</w:t>
      </w:r>
    </w:p>
    <w:p>
      <w:pPr>
        <w:pStyle w:val="PreformattedText"/>
        <w:bidi w:val="0"/>
        <w:spacing w:before="0" w:after="0"/>
        <w:jc w:val="left"/>
        <w:rPr/>
      </w:pPr>
      <w:r>
        <w:rPr/>
        <w:t>ywFaghYbGuB7Kzay2Z1IxHMoImwFEwibABkVcoAVXI9rM7YXlmPU5AgkbuyqMirY99TnS1jlli3BfU</w:t>
      </w:r>
    </w:p>
    <w:p>
      <w:pPr>
        <w:pStyle w:val="PreformattedText"/>
        <w:bidi w:val="0"/>
        <w:spacing w:before="0" w:after="0"/>
        <w:jc w:val="left"/>
        <w:rPr/>
      </w:pPr>
      <w:r>
        <w:rPr/>
        <w:t>nRTCrKzyo7go0ckhlIjcBY2D+MNt9vSGxJ27taoSd3HcAq8u3oQtdZG9GSnFVRopSSyPHNI0SBFR9z</w:t>
      </w:r>
    </w:p>
    <w:p>
      <w:pPr>
        <w:pStyle w:val="PreformattedText"/>
        <w:bidi w:val="0"/>
        <w:spacing w:before="0" w:after="0"/>
        <w:jc w:val="left"/>
        <w:rPr/>
      </w:pPr>
      <w:r>
        <w:rPr/>
        <w:t>RsYvdj3FlX+HrEy2N75CugNhF93IeKrMjmm08ZSupZq0wktiQFawkjUgLiMoVEYVjtGTyrMr9KawGx</w:t>
      </w:r>
    </w:p>
    <w:p>
      <w:pPr>
        <w:pStyle w:val="PreformattedText"/>
        <w:bidi w:val="0"/>
        <w:spacing w:before="0" w:after="0"/>
        <w:jc w:val="left"/>
        <w:rPr/>
      </w:pPr>
      <w:r>
        <w:rPr/>
        <w:t>thp1sgbHj+jSG3qiSGEQzKRIgAJVHhKIGkb5feSwqsyryFDJuXd46qvEfGqPcbSuz9X+tSWq1dojLY</w:t>
      </w:r>
    </w:p>
    <w:p>
      <w:pPr>
        <w:pStyle w:val="PreformattedText"/>
        <w:bidi w:val="0"/>
        <w:spacing w:before="0" w:after="0"/>
        <w:jc w:val="left"/>
        <w:rPr/>
      </w:pPr>
      <w:r>
        <w:rPr/>
        <w:t>MoSxGsk8Fk+nJHH6KtEkzxe2Qe5cAe708BmCserADEs3fVVJcgW2ipfT1iD0mjrWFR7IWRJYyYCUid</w:t>
      </w:r>
    </w:p>
    <w:p>
      <w:pPr>
        <w:pStyle w:val="PreformattedText"/>
        <w:bidi w:val="0"/>
        <w:spacing w:before="0" w:after="0"/>
        <w:jc w:val="left"/>
        <w:rPr/>
      </w:pPr>
      <w:r>
        <w:rPr/>
        <w:t>RHCADhsSLvXdnG1sHk9F12qpxb207AF7shbZVrdvS1o3WWV0BnrxuJK804ijkZZmLRoCNxDGRZFwyj</w:t>
      </w:r>
    </w:p>
    <w:p>
      <w:pPr>
        <w:pStyle w:val="PreformattedText"/>
        <w:bidi w:val="0"/>
        <w:spacing w:before="0" w:after="0"/>
        <w:jc w:val="left"/>
        <w:rPr/>
      </w:pPr>
      <w:r>
        <w:rPr/>
        <w:t>1Au3aFbqCptc2svp2UuzM2IBP2q6C7WihGyUJuDQw2GgmR9uJtqgsfSwHUg4TJ27t6+D0vsQTcnKlS</w:t>
      </w:r>
    </w:p>
    <w:p>
      <w:pPr>
        <w:pStyle w:val="PreformattedText"/>
        <w:bidi w:val="0"/>
        <w:spacing w:before="0" w:after="0"/>
        <w:jc w:val="left"/>
        <w:rPr/>
      </w:pPr>
      <w:r>
        <w:rPr/>
        <w:t>u5G07Vq2tPghqzLvCkFUWuT72Yu7MyuV8gsy4/xBfO7pTxKu63BqWrlgbmprWb15JYhNLIJIlmUSOH</w:t>
      </w:r>
    </w:p>
    <w:p>
      <w:pPr>
        <w:pStyle w:val="PreformattedText"/>
        <w:bidi w:val="0"/>
        <w:spacing w:before="0" w:after="0"/>
        <w:jc w:val="left"/>
        <w:rPr/>
      </w:pPr>
      <w:r>
        <w:rPr/>
        <w:t>hVUVkDncdxIkRsjOTuVuoZbi6+VTsFjblp1R3ijWSX0WqxRqQqN6a7nJR2j38sh2Nn3HHnxx0hkwYM</w:t>
      </w:r>
    </w:p>
    <w:p>
      <w:pPr>
        <w:pStyle w:val="PreformattedText"/>
        <w:bidi w:val="0"/>
        <w:spacing w:before="0" w:after="0"/>
        <w:jc w:val="left"/>
        <w:rPr/>
      </w:pPr>
      <w:r>
        <w:rPr/>
        <w:t>3AVa+W6Cb99Sio9medI4yqQKixq5eOVmSQosVdFxkxA+X427v060ooIFm4UpmsCSDe/wA/IpYyBmkk</w:t>
      </w:r>
    </w:p>
    <w:p>
      <w:pPr>
        <w:pStyle w:val="PreformattedText"/>
        <w:bidi w:val="0"/>
        <w:spacing w:before="0" w:after="0"/>
        <w:jc w:val="left"/>
        <w:rPr/>
      </w:pPr>
      <w:r>
        <w:rPr/>
        <w:t>SUTr5kjlyu0qOQJUIPrKwPvA3AjHu9vUShRliasjXsPFQ2RpyI2UOkgWaOOViHmLALG0ykAHx5Izhf</w:t>
      </w:r>
    </w:p>
    <w:p>
      <w:pPr>
        <w:pStyle w:val="PreformattedText"/>
        <w:bidi w:val="0"/>
        <w:spacing w:before="0" w:after="0"/>
        <w:jc w:val="left"/>
        <w:rPr/>
      </w:pPr>
      <w:r>
        <w:rPr/>
        <w:t>cuekqRcqDc23aeAtrhjdalmk1kn9zIvrVmiLRrzDAoQ+vsYABmjO3OOMtt61Ro22521mkOKgcBUqRf</w:t>
      </w:r>
    </w:p>
    <w:p>
      <w:pPr>
        <w:pStyle w:val="PreformattedText"/>
        <w:bidi w:val="0"/>
        <w:spacing w:before="0" w:after="0"/>
        <w:jc w:val="left"/>
        <w:rPr/>
      </w:pPr>
      <w:r>
        <w:rPr/>
        <w:t>mlKI5EIwjK+0OWfBx6TIC4JORjH0r9XTAA3fspRJjtkN4UVJAd3rxuHKYi2su3lhxnH8bMuTn7dQbH</w:t>
      </w:r>
    </w:p>
    <w:p>
      <w:pPr>
        <w:pStyle w:val="PreformattedText"/>
        <w:bidi w:val="0"/>
        <w:spacing w:before="0" w:after="0"/>
        <w:jc w:val="left"/>
        <w:rPr/>
      </w:pPr>
      <w:r>
        <w:rPr/>
        <w:t>JuIP8ArUqx2A+OgQWSgEKrvdmK4Y7wVVQACCQUUL9/OOFB6V2lrKBY1coDveynCR/TRo5UWLaFJCBd</w:t>
      </w:r>
    </w:p>
    <w:p>
      <w:pPr>
        <w:pStyle w:val="PreformattedText"/>
        <w:bidi w:val="0"/>
        <w:spacing w:before="0" w:after="0"/>
        <w:jc w:val="left"/>
        <w:rPr/>
      </w:pPr>
      <w:r>
        <w:rPr/>
        <w:t>wyEXYuFwvuGQfuVb/D1LW3t3b8/PtpYFwBzUnd0MkoryxztEUjlmfKhW2qFIbGHQbsfj+XQgDZHmK1</w:t>
      </w:r>
    </w:p>
    <w:p>
      <w:pPr>
        <w:pStyle w:val="PreformattedText"/>
        <w:bidi w:val="0"/>
        <w:spacing w:before="0" w:after="0"/>
        <w:jc w:val="left"/>
        <w:rPr/>
      </w:pPr>
      <w:r>
        <w:rPr/>
        <w:t>fEixZTajUhmaujqMvI7ukgERPprlW4PCqNrE53fUu3d0xRui42rSzjns8I5aVLBHhZVkYxttGFCqdr</w:t>
      </w:r>
    </w:p>
    <w:p>
      <w:pPr>
        <w:pStyle w:val="PreformattedText"/>
        <w:bidi w:val="0"/>
        <w:spacing w:before="0" w:after="0"/>
        <w:jc w:val="left"/>
        <w:rPr/>
      </w:pPr>
      <w:r>
        <w:rPr/>
        <w:t>KrOrHdln3BOVC7QdvUObXK8KgMb4sNtONXTmmaHEStEiSsQqtGp2LgmPcuAwQtt5b3Hd0pVJ291Q0q</w:t>
      </w:r>
    </w:p>
    <w:p>
      <w:pPr>
        <w:pStyle w:val="PreformattedText"/>
        <w:bidi w:val="0"/>
        <w:spacing w:before="0" w:after="0"/>
        <w:jc w:val="left"/>
        <w:rPr/>
      </w:pPr>
      <w:r>
        <w:rPr/>
        <w:t>qNppVHo1SF3eXEth44kbY0kaxSKBGiRqwKuDndkAZHR2UYLNffo7aRlUZXVaX/AN24iRJ4WIQssj+o</w:t>
      </w:r>
    </w:p>
    <w:p>
      <w:pPr>
        <w:pStyle w:val="PreformattedText"/>
        <w:bidi w:val="0"/>
        <w:spacing w:before="0" w:after="0"/>
        <w:jc w:val="left"/>
        <w:rPr/>
      </w:pPr>
      <w:r>
        <w:rPr/>
        <w:t>Su1ipU71XAAH3Ocj+HqkiN91V7U3JD8BW2hQA1/ULqs4eGZ2y5EYIRGkRRhAVYZxz7d3SWABIG0VKl</w:t>
      </w:r>
    </w:p>
    <w:p>
      <w:pPr>
        <w:pStyle w:val="PreformattedText"/>
        <w:bidi w:val="0"/>
        <w:spacing w:before="0" w:after="0"/>
        <w:jc w:val="left"/>
        <w:rPr/>
      </w:pPr>
      <w:r>
        <w:rPr/>
        <w:t>uYrzUqr7UVTsldvDqcBtrE7WaYRqUIYqQcMvu2tt6kqR3bBQTe+3ZSq7AJArPGjFkLyoJJCiyxnaXh</w:t>
      </w:r>
    </w:p>
    <w:p>
      <w:pPr>
        <w:pStyle w:val="PreformattedText"/>
        <w:bidi w:val="0"/>
        <w:spacing w:before="0" w:after="0"/>
        <w:jc w:val="left"/>
        <w:rPr/>
      </w:pPr>
      <w:r>
        <w:rPr/>
        <w:t>MYAEu45wePdt6qyoDfjVY2ax29/56YrUBdJuHdWH7h5ZWSBtqH2O2MgCUr7gQyBfvuC9Iaxvj31oB4</w:t>
      </w:r>
    </w:p>
    <w:p>
      <w:pPr>
        <w:pStyle w:val="PreformattedText"/>
        <w:bidi w:val="0"/>
        <w:spacing w:before="0" w:after="0"/>
        <w:jc w:val="left"/>
        <w:rPr/>
      </w:pPr>
      <w:r>
        <w:rPr/>
        <w:t>bdviqPSV0GxXYEq7ZkiZyrOQHzyRtcsVXA87f5r0kKvK+78/yp97bb2qNz11cybdqBJXyJAHIQDP0n</w:t>
      </w:r>
    </w:p>
    <w:p>
      <w:pPr>
        <w:pStyle w:val="PreformattedText"/>
        <w:bidi w:val="0"/>
        <w:spacing w:before="0" w:after="0"/>
        <w:jc w:val="left"/>
        <w:rPr/>
      </w:pPr>
      <w:r>
        <w:rPr/>
        <w:t>/dblf3Yyylcg/bpTjiQNiGpDgY8aZ4p0iCx2CxRnkWP1JvT9STLskRB/3y7dwC5ywX24PmiHDIttAN</w:t>
      </w:r>
    </w:p>
    <w:p>
      <w:pPr>
        <w:pStyle w:val="PreformattedText"/>
        <w:bidi w:val="0"/>
        <w:spacing w:before="0" w:after="0"/>
        <w:jc w:val="left"/>
        <w:rPr/>
      </w:pPr>
      <w:r>
        <w:rPr/>
        <w:t>NaxFxx+zRsmFgkl/dugzKiAM4hYMfau8lggB5Q+d25c7ep8PDc/X83ovtA7/F71IJJBFE0Mrs0+10H</w:t>
      </w:r>
    </w:p>
    <w:p>
      <w:pPr>
        <w:pStyle w:val="PreformattedText"/>
        <w:bidi w:val="0"/>
        <w:spacing w:before="0" w:after="0"/>
        <w:jc w:val="left"/>
        <w:rPr/>
      </w:pPr>
      <w:r>
        <w:rPr/>
        <w:t>1BjXkKPLWWT+Jt0e5WPOfardWB22PEVRhfao3aZdaDrWZGlM1jMTxpgBsOG2tvz9IUKMOQPob+HqZL</w:t>
      </w:r>
    </w:p>
    <w:p>
      <w:pPr>
        <w:pStyle w:val="PreformattedText"/>
        <w:bidi w:val="0"/>
        <w:spacing w:before="0" w:after="0"/>
        <w:jc w:val="left"/>
        <w:rPr/>
      </w:pPr>
      <w:r>
        <w:rPr/>
        <w:t>FN07VNEXNsW61R3cuFeFAWljkUozybTgsJDwxwHjWZY2AyHVmXOV2r1gdQbrfZWqJsgWt31T9kSVJV</w:t>
      </w:r>
    </w:p>
    <w:p>
      <w:pPr>
        <w:pStyle w:val="PreformattedText"/>
        <w:bidi w:val="0"/>
        <w:spacing w:before="0" w:after="0"/>
        <w:jc w:val="left"/>
        <w:rPr/>
      </w:pPr>
      <w:r>
        <w:rPr/>
        <w:t>EcL2Q5ModZXiNcqJ5nmkqRlVkqiVYxJ7va6bVXb1lvhtB4mug1pANuJWucfivr1CW3DBdUf7dB8tqO</w:t>
      </w:r>
    </w:p>
    <w:p>
      <w:pPr>
        <w:pStyle w:val="PreformattedText"/>
        <w:bidi w:val="0"/>
        <w:spacing w:before="0" w:after="0"/>
        <w:jc w:val="left"/>
        <w:rPr/>
      </w:pPr>
      <w:r>
        <w:rPr/>
        <w:t>m0biQ6s1WGKetDqlKabaD6StNKVlYttDwr9adboWJdbnY1v0vn9VWiQrCGANlO6SMuNeXnxU7g1lfi</w:t>
      </w:r>
    </w:p>
    <w:p>
      <w:pPr>
        <w:pStyle w:val="PreformattedText"/>
        <w:bidi w:val="0"/>
        <w:spacing w:before="0" w:after="0"/>
        <w:jc w:val="left"/>
        <w:rPr/>
      </w:pPr>
      <w:r>
        <w:rPr/>
        <w:t>9rPZ2qGvHri6dpGr+uHP91ahqVWR5qvcenRlVZ6d/TpaciMMEyRvDMxb0mPpdLIglUIGXvZWpEsLjR</w:t>
      </w:r>
    </w:p>
    <w:p>
      <w:pPr>
        <w:pStyle w:val="PreformattedText"/>
        <w:bidi w:val="0"/>
        <w:spacing w:before="0" w:after="0"/>
        <w:jc w:val="left"/>
        <w:rPr/>
      </w:pPr>
      <w:r>
        <w:rPr/>
        <w:t>R6iRxL2jMPT8G/pbyrmbuqaeGzFqMteatYavZsT0q8m5ZKmnS1LtySvKxUIyQ3ZkMTLlhV3Knnr0UO</w:t>
      </w:r>
    </w:p>
    <w:p>
      <w:pPr>
        <w:pStyle w:val="PreformattedText"/>
        <w:bidi w:val="0"/>
        <w:spacing w:before="0" w:after="0"/>
        <w:jc w:val="left"/>
        <w:rPr/>
      </w:pPr>
      <w:r>
        <w:rPr/>
        <w:t>AQNfZ3V5HUFlk27t+b7q4Y7joyVe/wCp27qWrrPDLr2u6Lo+smVrOn2+2O/6bXNMpLVRQDmxLCiJ7S</w:t>
      </w:r>
    </w:p>
    <w:p>
      <w:pPr>
        <w:pStyle w:val="PreformattedText"/>
        <w:bidi w:val="0"/>
        <w:spacing w:before="0" w:after="0"/>
        <w:jc w:val="left"/>
        <w:rPr/>
      </w:pPr>
      <w:r>
        <w:rPr/>
        <w:t>rSI3tMOOunps3kVTJmu9euHrEUr2qxhlvu1zjSn13S/hXp9e786nb0vxLtwex0hWvqOgafL23Ygv0z</w:t>
      </w:r>
    </w:p>
    <w:p>
      <w:pPr>
        <w:pStyle w:val="PreformattedText"/>
        <w:bidi w:val="0"/>
        <w:spacing w:before="0" w:after="0"/>
        <w:jc w:val="left"/>
        <w:rPr/>
      </w:pPr>
      <w:r>
        <w:rPr/>
        <w:t>Cu2RJr2Fk3glWkrp5Oe8oxhSJVOKsWB8W97K85IWmmkkdhdTju+mvtD/ALD/AFXULf7A3aunarJCtn</w:t>
      </w:r>
    </w:p>
    <w:p>
      <w:pPr>
        <w:pStyle w:val="PreformattedText"/>
        <w:bidi w:val="0"/>
        <w:spacing w:before="0" w:after="0"/>
        <w:jc w:val="left"/>
        <w:rPr/>
      </w:pPr>
      <w:r>
        <w:rPr/>
        <w:t>RPiB8Su26Dr6ySTdv6V3G97TYSJw3sisa3aWJo2CenJ6QA29fQOrxLdHDLdObj8OVfF+vI7Pp5yvB4</w:t>
      </w:r>
    </w:p>
    <w:p>
      <w:pPr>
        <w:pStyle w:val="PreformattedText"/>
        <w:bidi w:val="0"/>
        <w:spacing w:before="0" w:after="0"/>
        <w:jc w:val="left"/>
        <w:rPr/>
      </w:pPr>
      <w:r>
        <w:rPr/>
        <w:t>oW+9lt+1j/VXsHWnCOdisqJtcbyWOcnJwOUXB4OSc+MDrsyjdItXk45CRtAYr82p7e0pXb7c5HIx+o</w:t>
      </w:r>
    </w:p>
    <w:p>
      <w:pPr>
        <w:pStyle w:val="PreformattedText"/>
        <w:bidi w:val="0"/>
        <w:spacing w:before="0" w:after="0"/>
        <w:jc w:val="left"/>
        <w:rPr/>
      </w:pPr>
      <w:r>
        <w:rPr/>
        <w:t>kAH8IGf8/d1jYbCDzV0EcMAymgCzgjknOBywyxIB5287cD+n+XWatCtcgM3DzpZ8x9IHGcbWOePABw</w:t>
      </w:r>
    </w:p>
    <w:p>
      <w:pPr>
        <w:pStyle w:val="PreformattedText"/>
        <w:bidi w:val="0"/>
        <w:spacing w:before="0" w:after="0"/>
        <w:jc w:val="left"/>
        <w:rPr/>
      </w:pPr>
      <w:r>
        <w:rPr/>
        <w:t>rY2e77njdz0NGDcg8KvjfbfvpWJXVwNwUDBGWzlc5Lrt5IJHA4IP1dIIsTfjWmQyKCVtiopcHOMgFM</w:t>
      </w:r>
    </w:p>
    <w:p>
      <w:pPr>
        <w:pStyle w:val="PreformattedText"/>
        <w:bidi w:val="0"/>
        <w:spacing w:before="0" w:after="0"/>
        <w:jc w:val="left"/>
        <w:rPr/>
      </w:pPr>
      <w:r>
        <w:rPr/>
        <w:t>n+o95OOOA2Dk+OooiYspJO29ETMVCsMEkkncBjOC23bng8/wDtuksuNrcKbSKSYjOeNoHGTlTnGfax</w:t>
      </w:r>
    </w:p>
    <w:p>
      <w:pPr>
        <w:pStyle w:val="PreformattedText"/>
        <w:bidi w:val="0"/>
        <w:spacing w:before="0" w:after="0"/>
        <w:jc w:val="left"/>
        <w:rPr/>
      </w:pPr>
      <w:r>
        <w:rPr/>
        <w:t>8j+nVkGwmimyzMAjN5ORxtDYzk7VHHPH346aoyYDzpMygofdpu+Yw2CcK2M7ckI5y2VAxhACQB5PWo</w:t>
      </w:r>
    </w:p>
    <w:p>
      <w:pPr>
        <w:pStyle w:val="PreformattedText"/>
        <w:bidi w:val="0"/>
        <w:spacing w:before="0" w:after="0"/>
        <w:jc w:val="left"/>
        <w:rPr/>
      </w:pPr>
      <w:r>
        <w:rPr/>
        <w:t>BQSoW9ItZWLd9GmwNn8W5QBznncpBKjjA/PIwPb1sSIMoJ41zpWUhgD+UvUfsWF9QAuWzwM7lJABON</w:t>
      </w:r>
    </w:p>
    <w:p>
      <w:pPr>
        <w:pStyle w:val="PreformattedText"/>
        <w:bidi w:val="0"/>
        <w:spacing w:before="0" w:after="0"/>
        <w:jc w:val="left"/>
        <w:rPr/>
      </w:pPr>
      <w:r>
        <w:rPr/>
        <w:t>wA2k8Y84HWmxtsGwVhkkKG1qVw2OMhkAUgbSeAOcE584I8Acgfy6tju5XqS9rW40ms2B7ScDJ52FSu</w:t>
      </w:r>
    </w:p>
    <w:p>
      <w:pPr>
        <w:pStyle w:val="PreformattedText"/>
        <w:bidi w:val="0"/>
        <w:spacing w:before="0" w:after="0"/>
        <w:jc w:val="left"/>
        <w:rPr/>
      </w:pPr>
      <w:r>
        <w:rPr/>
        <w:t>TkbmP2b7j+fUhScio2UtiW47xpA9lwwwAFI24IU8EHBI5CLgcnOeox5tvLUiQgKO6jHs+0ZAZcge0E</w:t>
      </w:r>
    </w:p>
    <w:p>
      <w:pPr>
        <w:pStyle w:val="PreformattedText"/>
        <w:bidi w:val="0"/>
        <w:spacing w:before="0" w:after="0"/>
        <w:jc w:val="left"/>
        <w:rPr/>
      </w:pPr>
      <w:r>
        <w:rPr/>
        <w:t>nKn27GK5cgD+WE6i22w200MpttofrOCDywG4FSAVUkqQfq8BPx5P/L1UqDtIq20nzJp6o2NwyNpZRw</w:t>
      </w:r>
    </w:p>
    <w:p>
      <w:pPr>
        <w:pStyle w:val="PreformattedText"/>
        <w:bidi w:val="0"/>
        <w:spacing w:before="0" w:after="0"/>
        <w:jc w:val="left"/>
        <w:rPr/>
      </w:pPr>
      <w:r>
        <w:rPr/>
        <w:t>2c85+vz9AIHPOdnjpLx8CvEVpisUxGw+KnIyEHw+Ww+AMgk/hSQduPBzg/jpB2ZL3U8G20d9aLZwmC</w:t>
      </w:r>
    </w:p>
    <w:p>
      <w:pPr>
        <w:pStyle w:val="PreformattedText"/>
        <w:bidi w:val="0"/>
        <w:spacing w:before="0" w:after="0"/>
        <w:jc w:val="left"/>
        <w:rPr/>
      </w:pPr>
      <w:r>
        <w:rPr/>
        <w:t>Fwv2JXO78tgggcY8cbuowTevxp4IIBvsoDMNjHccfSCQeFOCoBUDK/Y/jHWKUWa/q21qiJVf10iaXL</w:t>
      </w:r>
    </w:p>
    <w:p>
      <w:pPr>
        <w:pStyle w:val="PreformattedText"/>
        <w:bidi w:val="0"/>
        <w:spacing w:before="0" w:after="0"/>
        <w:jc w:val="left"/>
        <w:rPr/>
      </w:pPr>
      <w:r>
        <w:rPr/>
        <w:t>KQrDnaVXBwMnKndyFPjP8AUdUxN7W206jxIBj3ZODnwAwBG/LbfBP8hhfPWhRblHCkTHao86cK7Nnk</w:t>
      </w:r>
    </w:p>
    <w:p>
      <w:pPr>
        <w:pStyle w:val="PreformattedText"/>
        <w:bidi w:val="0"/>
        <w:spacing w:before="0" w:after="0"/>
        <w:jc w:val="left"/>
        <w:rPr/>
      </w:pPr>
      <w:r>
        <w:rPr/>
        <w:t>EZJKkH+JgAckk8nPuP8Aw7V6sxIFr7RSlU3JtYU4xkhwxIGDuBOP4sAAAHx7fGM/fqCxPEU1YrMpBu</w:t>
      </w:r>
    </w:p>
    <w:p>
      <w:pPr>
        <w:pStyle w:val="PreformattedText"/>
        <w:bidi w:val="0"/>
        <w:spacing w:before="0" w:after="0"/>
        <w:jc w:val="left"/>
        <w:rPr/>
      </w:pPr>
      <w:r>
        <w:rPr/>
        <w:t>q1KqDAqPsu7nLEhiec/ouWbH+X8PVCARY0xSCWbhT7HINwAIOcZJyAuAGBPnBI+3kH6uqdn7aCbFdl</w:t>
      </w:r>
    </w:p>
    <w:p>
      <w:pPr>
        <w:pStyle w:val="PreformattedText"/>
        <w:bidi w:val="0"/>
        <w:spacing w:before="0" w:after="0"/>
        <w:jc w:val="left"/>
        <w:rPr/>
      </w:pPr>
      <w:r>
        <w:rPr/>
        <w:t>i1OSMQM7gAPcoPLY9vg48/cfqel1enql7l5Le4jJzngnPGPB3eB1nYi5PdRT7AeEwSR5OQAcZyMg87</w:t>
      </w:r>
    </w:p>
    <w:p>
      <w:pPr>
        <w:pStyle w:val="PreformattedText"/>
        <w:bidi w:val="0"/>
        <w:spacing w:before="0" w:after="0"/>
        <w:jc w:val="left"/>
        <w:rPr/>
      </w:pPr>
      <w:r>
        <w:rPr/>
        <w:t>ueqsBYm22pwJsRUkpYBXcCAc8+5idxGSOPJH2PjpVttr/fTgQeBvV49gwBo5HIAy2M8HPGScfwHH9O</w:t>
      </w:r>
    </w:p>
    <w:p>
      <w:pPr>
        <w:pStyle w:val="PreformattedText"/>
        <w:bidi w:val="0"/>
        <w:spacing w:before="0" w:after="0"/>
        <w:jc w:val="left"/>
        <w:rPr/>
      </w:pPr>
      <w:r>
        <w:rPr/>
        <w:t>sepuWQW2Vu0d8nt5f3q6aseFU/bhQf8AT7+Bj/p06BLC3f8AP+lPmcC4J2rTsi4wTxx+nj+X24/Xro</w:t>
      </w:r>
    </w:p>
    <w:p>
      <w:pPr>
        <w:pStyle w:val="PreformattedText"/>
        <w:bidi w:val="0"/>
        <w:spacing w:before="0" w:after="0"/>
        <w:jc w:val="left"/>
        <w:rPr/>
      </w:pPr>
      <w:r>
        <w:rPr/>
        <w:t>RjYDasTE2J76VKMDzkHBH/AODrYAALDhSKF1NFZ0UVnRRWdFFZ0UVnRRWY/wAsYxxjoool1xyTyeOP</w:t>
      </w:r>
    </w:p>
    <w:p>
      <w:pPr>
        <w:pStyle w:val="PreformattedText"/>
        <w:bidi w:val="0"/>
        <w:spacing w:before="0" w:after="0"/>
        <w:jc w:val="left"/>
        <w:rPr/>
      </w:pPr>
      <w:r>
        <w:rPr/>
        <w:t>JAB5/n0mQAbT4qspsR7abrCB8/xc5P8AX+nPg/8Ah1zpkFiPnZWuJsSaiOpRgyDHPnJxzlfuCP1564</w:t>
      </w:r>
    </w:p>
    <w:p>
      <w:pPr>
        <w:pStyle w:val="PreformattedText"/>
        <w:bidi w:val="0"/>
        <w:spacing w:before="0" w:after="0"/>
        <w:jc w:val="left"/>
        <w:rPr/>
      </w:pPr>
      <w:r>
        <w:rPr/>
        <w:t>s6YtYDZauvAbgi49VVP3LADKWwfHtyNynk4x+D0rxNu3rFMd72VX1mEEMf4Rk4XPOcgNgH9eetIVVU</w:t>
      </w:r>
    </w:p>
    <w:p>
      <w:pPr>
        <w:pStyle w:val="PreformattedText"/>
        <w:bidi w:val="0"/>
        <w:spacing w:before="0" w:after="0"/>
        <w:jc w:val="left"/>
        <w:rPr/>
      </w:pPr>
      <w:r>
        <w:rPr/>
        <w:t>XG2ssg8Svs9lM0lbG48YI+wI4HjBLct1eyiwtxpVMdiuMOcY8j6duR4+oEY/lnqTbge+imGatgZGMD</w:t>
      </w:r>
    </w:p>
    <w:p>
      <w:pPr>
        <w:pStyle w:val="PreformattedText"/>
        <w:bidi w:val="0"/>
        <w:spacing w:before="0" w:after="0"/>
        <w:jc w:val="left"/>
        <w:rPr/>
      </w:pPr>
      <w:r>
        <w:rPr/>
        <w:t>7AYJOSPeScsQPpPU1AAHAUy3YMEHGRkgj8ZOAxK/kn9enwgHYeH/qqSX2GmWWHLMBjhtoyAFG78so/</w:t>
      </w:r>
    </w:p>
    <w:p>
      <w:pPr>
        <w:pStyle w:val="PreformattedText"/>
        <w:bidi w:val="0"/>
        <w:spacing w:before="0" w:after="0"/>
        <w:jc w:val="left"/>
        <w:rPr/>
      </w:pPr>
      <w:r>
        <w:rPr/>
        <w:t>H2/PWxLgGy3pCm5bbSC3CdrHBJyQcnG4ldo9QngEeR+D0wCxCgVDAY3Ar0+4IAz4P64I/IHOD/59dG</w:t>
      </w:r>
    </w:p>
    <w:p>
      <w:pPr>
        <w:pStyle w:val="PreformattedText"/>
        <w:bidi w:val="0"/>
        <w:spacing w:before="0" w:after="0"/>
        <w:jc w:val="left"/>
        <w:rPr/>
      </w:pPr>
      <w:r>
        <w:rPr/>
        <w:t>lWGz2ULjPn75yDzx4/rz9uipRwLk8P/VBx9z5++d3H2H3+/RQSCSQdlAY+fJzkcff9f5dFChjZSb1t</w:t>
      </w:r>
    </w:p>
    <w:p>
      <w:pPr>
        <w:pStyle w:val="PreformattedText"/>
        <w:bidi w:val="0"/>
        <w:spacing w:before="0" w:after="0"/>
        <w:jc w:val="left"/>
        <w:rPr/>
      </w:pPr>
      <w:r>
        <w:rPr/>
        <w:t>Tu5bjAIPgeB9v69FWNgrC2/WssWyRxnz7QQMEZ3Hzj/r0VKyAC5vesbnjLHI88fpkjjj/wAuiqswYq</w:t>
      </w:r>
    </w:p>
    <w:p>
      <w:pPr>
        <w:pStyle w:val="PreformattedText"/>
        <w:bidi w:val="0"/>
        <w:spacing w:before="0" w:after="0"/>
        <w:jc w:val="left"/>
        <w:rPr/>
      </w:pPr>
      <w:r>
        <w:rPr/>
        <w:t>Rw/wDdAQgY92M8nHjjP+X6/noojvZiOP7NCzkjn7D9OcfbP4yP5jophdR30cudvB5+/wDhyc84Hg8d</w:t>
      </w:r>
    </w:p>
    <w:p>
      <w:pPr>
        <w:pStyle w:val="PreformattedText"/>
        <w:bidi w:val="0"/>
        <w:spacing w:before="0" w:after="0"/>
        <w:jc w:val="left"/>
        <w:rPr/>
      </w:pPr>
      <w:r>
        <w:rPr/>
        <w:t>FSrBr27qESR/EQMbSf1/Hjn+HooDAmwreeOMA8Hnn7Dyfxx9+ioLqCQTtFB3bdzffjgeeP54/PRVsh</w:t>
      </w:r>
    </w:p>
    <w:p>
      <w:pPr>
        <w:pStyle w:val="PreformattedText"/>
        <w:bidi w:val="0"/>
        <w:spacing w:before="0" w:after="0"/>
        <w:jc w:val="left"/>
        <w:rPr/>
      </w:pPr>
      <w:r>
        <w:rPr/>
        <w:t>bLuoWeCAecAAc4J8nn7n+fRUZDHLuosHBOTyfv9sHdg+ceeiozHka2zHxu+yjP4Bzzz46KnNfOs3jJ</w:t>
      </w:r>
    </w:p>
    <w:p>
      <w:pPr>
        <w:pStyle w:val="PreformattedText"/>
        <w:bidi w:val="0"/>
        <w:spacing w:before="0" w:after="0"/>
        <w:jc w:val="left"/>
        <w:rPr/>
      </w:pPr>
      <w:r>
        <w:rPr/>
        <w:t>48f4iARxk/y/r0VAKvttfGglic+DnH4/hGPP26KlmC2v30UX5+zZ+x/kfx/06KGYqAQKGrDjJGTx+O</w:t>
      </w:r>
    </w:p>
    <w:p>
      <w:pPr>
        <w:pStyle w:val="PreformattedText"/>
        <w:bidi w:val="0"/>
        <w:spacing w:before="0" w:after="0"/>
        <w:jc w:val="left"/>
        <w:rPr/>
      </w:pPr>
      <w:r>
        <w:rPr/>
        <w:t>f03fcdFV7RRa522oe/JxkZz9/GR5+/GM/z6KuDcA+dBWT8eB4ycYb7kkfb/wAuiprZfnz+SAAOcAjG</w:t>
      </w:r>
    </w:p>
    <w:p>
      <w:pPr>
        <w:pStyle w:val="PreformattedText"/>
        <w:bidi w:val="0"/>
        <w:spacing w:before="0" w:after="0"/>
        <w:jc w:val="left"/>
        <w:rPr/>
      </w:pPr>
      <w:r>
        <w:rPr/>
        <w:t>SP16KKwtx7SMHyM8beQcHyD0UUWX4OCP1z9/J4/XoooIk93kc5GMjj/P7beiiiWfkZYfgjnB/p9m89</w:t>
      </w:r>
    </w:p>
    <w:p>
      <w:pPr>
        <w:pStyle w:val="PreformattedText"/>
        <w:bidi w:val="0"/>
        <w:spacing w:before="0" w:after="0"/>
        <w:jc w:val="left"/>
        <w:rPr/>
      </w:pPr>
      <w:r>
        <w:rPr/>
        <w:t>FVUqScRakrOBk4I5AyPOPJ/XGOiqhlW5zLUkklByT+o4IBI5wSM8EdVZsbbL3qh5jtyFIJZPuCMfzy</w:t>
      </w:r>
    </w:p>
    <w:p>
      <w:pPr>
        <w:pStyle w:val="PreformattedText"/>
        <w:bidi w:val="0"/>
        <w:spacing w:before="0" w:after="0"/>
        <w:jc w:val="left"/>
        <w:rPr/>
      </w:pPr>
      <w:r>
        <w:rPr/>
        <w:t>D4++erVDW2W8t2m+aXAwMjJIOB9858D74+3jpDWJNuFQOAvxFN0snt+2Rng+0efGPGeoqaRPINuW5y</w:t>
      </w:r>
    </w:p>
    <w:p>
      <w:pPr>
        <w:pStyle w:val="PreformattedText"/>
        <w:bidi w:val="0"/>
        <w:spacing w:before="0" w:after="0"/>
        <w:jc w:val="left"/>
        <w:rPr/>
      </w:pPr>
      <w:r>
        <w:rPr/>
        <w:t>CDxj2nPA/HjoopulYDPjGfGeB99xx5Of6dQeB22opIW5De7kHccgnBJA4+/Vc12240UPdxhQDk8H9M</w:t>
      </w:r>
    </w:p>
    <w:p>
      <w:pPr>
        <w:pStyle w:val="PreformattedText"/>
        <w:bidi w:val="0"/>
        <w:spacing w:before="0" w:after="0"/>
        <w:jc w:val="left"/>
        <w:rPr/>
      </w:pPr>
      <w:r>
        <w:rPr/>
        <w:t>EZI+58dTlcbu9RWt3u/nkZB9zA+P+XgcdWooLvgAHJHI4yMEYIx/i/PUbb8NlFJHfGWPP4/nx9wPGT</w:t>
      </w:r>
    </w:p>
    <w:p>
      <w:pPr>
        <w:pStyle w:val="PreformattedText"/>
        <w:bidi w:val="0"/>
        <w:spacing w:before="0" w:after="0"/>
        <w:jc w:val="left"/>
        <w:rPr/>
      </w:pPr>
      <w:r>
        <w:rPr/>
        <w:t>z+cdTRSd5Dz+SORxg4x4/DAnpDE3O3ZRTfI+Dw38uSMgH7+Nvu/r1FFJHk5yABgcHwDgD6j/C3nnoo</w:t>
      </w:r>
    </w:p>
    <w:p>
      <w:pPr>
        <w:pStyle w:val="PreformattedText"/>
        <w:bidi w:val="0"/>
        <w:spacing w:before="0" w:after="0"/>
        <w:jc w:val="left"/>
        <w:rPr/>
      </w:pPr>
      <w:r>
        <w:rPr/>
        <w:t>olpx/Jvz/CWP3J+zY/1Xpe1ibHZVeNzst88aTPLx7cErjnOSWPA2gfc/j/vdXLAcasT5mkrzeeRydp</w:t>
      </w:r>
    </w:p>
    <w:p>
      <w:pPr>
        <w:pStyle w:val="PreformattedText"/>
        <w:bidi w:val="0"/>
        <w:spacing w:before="0" w:after="0"/>
        <w:jc w:val="left"/>
        <w:rPr/>
      </w:pPr>
      <w:r>
        <w:rPr/>
        <w:t>8ggkA5XPOM7v69LY3Cn41QgsovxpFJPgZz/E33Jx9sjIHOOqVIUtky9/z/ACpL8xgbsgfckkDIJIGD</w:t>
      </w:r>
    </w:p>
    <w:p>
      <w:pPr>
        <w:pStyle w:val="PreformattedText"/>
        <w:bidi w:val="0"/>
        <w:spacing w:before="0" w:after="0"/>
        <w:jc w:val="left"/>
        <w:rPr/>
      </w:pPr>
      <w:r>
        <w:rPr/>
        <w:t>+Of16KuuIspW5/ZoItndjf8Acj6sZXcOSBgg4PnooYAAkKaUpa5GDnwf0AJyvAxk8fzz1cObi52VQM</w:t>
      </w:r>
    </w:p>
    <w:p>
      <w:pPr>
        <w:pStyle w:val="PreformattedText"/>
        <w:bidi w:val="0"/>
        <w:spacing w:before="0" w:after="0"/>
        <w:jc w:val="left"/>
        <w:rPr/>
      </w:pPr>
      <w:r>
        <w:rPr/>
        <w:t>STbhShbhXndwABhuBnn8jjjjpgIPA3tVqXQ2xg+7k8A/cc4+32zxz4x1dG2kFqgkDiQtKRLuHGSGBD</w:t>
      </w:r>
    </w:p>
    <w:p>
      <w:pPr>
        <w:pStyle w:val="PreformattedText"/>
        <w:bidi w:val="0"/>
        <w:spacing w:before="0" w:after="0"/>
        <w:jc w:val="left"/>
        <w:rPr/>
      </w:pPr>
      <w:r>
        <w:rPr/>
        <w:t>Akcj+IBsjJA/ln/F06pqhf2le/F+HXwN+KPd9yw1GhoPYPcmqa1q62KNVdM0DT9Nkl1z5KbUj6MF+f</w:t>
      </w:r>
    </w:p>
    <w:p>
      <w:pPr>
        <w:pStyle w:val="PreformattedText"/>
        <w:bidi w:val="0"/>
        <w:spacing w:before="0" w:after="0"/>
        <w:jc w:val="left"/>
        <w:rPr/>
      </w:pPr>
      <w:r>
        <w:rPr/>
        <w:t>TlsVoZJcx1n1H5mZlEaqUygWJO6LU7TxtLLHGgyZjiq+qvyZPin3JqXdnfHdXxA1JLl/uLvfv7vDum</w:t>
      </w:r>
    </w:p>
    <w:p>
      <w:pPr>
        <w:pStyle w:val="PreformattedText"/>
        <w:bidi w:val="0"/>
        <w:spacing w:before="0" w:after="0"/>
        <w:jc w:val="left"/>
        <w:rPr/>
      </w:pPr>
      <w:r>
        <w:rPr/>
        <w:t>SOO/JqYpQatq9m/paW7lqQzTwRac9WKKaUnMNUMfft645KAyeFWP6X2a9nLHIg00YjyZV8PKG8N6r3</w:t>
      </w:r>
    </w:p>
    <w:p>
      <w:pPr>
        <w:pStyle w:val="PreformattedText"/>
        <w:bidi w:val="0"/>
        <w:spacing w:before="0" w:after="0"/>
        <w:jc w:val="left"/>
        <w:rPr/>
      </w:pPr>
      <w:r>
        <w:rPr/>
        <w:t>TNHSOpFrN2d5rU1qVFhjVo5YKdfGK5WZDsDvwjEBVQOzDc3SZZjcoq7tP08fZgO5ykvwXwj/dU37T0</w:t>
      </w:r>
    </w:p>
    <w:p>
      <w:pPr>
        <w:pStyle w:val="PreformattedText"/>
        <w:bidi w:val="0"/>
        <w:spacing w:before="0" w:after="0"/>
        <w:jc w:val="left"/>
        <w:rPr/>
      </w:pPr>
      <w:r>
        <w:rPr/>
        <w:t>ySewlm1FDJXjnbUXnuq1areMcsbPuq+orJpSyFo1A3PO52BfeyjmauQHJAd7HHH0/f6q7fRyGRy7HY</w:t>
      </w:r>
    </w:p>
    <w:p>
      <w:pPr>
        <w:pStyle w:val="PreformattedText"/>
        <w:bidi w:val="0"/>
        <w:spacing w:before="0" w:after="0"/>
        <w:jc w:val="left"/>
        <w:rPr/>
      </w:pPr>
      <w:r>
        <w:rPr/>
        <w:t>p5vP8Ayiuzux9Piar8/r9qetNPQ/vKS3LCop9taFVnkmknoadXGyvqdiIR16FVBtEtgO7ExY64mN3C</w:t>
      </w:r>
    </w:p>
    <w:p>
      <w:pPr>
        <w:pStyle w:val="PreformattedText"/>
        <w:bidi w:val="0"/>
        <w:spacing w:before="0" w:after="0"/>
        <w:jc w:val="left"/>
        <w:rPr/>
      </w:pPr>
      <w:r>
        <w:rPr/>
        <w:t>7dm23769FGVVgT+UBHL3/HKrJ0CzVv047FbT59M0GoLF+rWsyRJqa1IZPWF/WrBVhc1aay8axQKhEU</w:t>
      </w:r>
    </w:p>
    <w:p>
      <w:pPr>
        <w:pStyle w:val="PreformattedText"/>
        <w:bidi w:val="0"/>
        <w:spacing w:before="0" w:after="0"/>
        <w:jc w:val="left"/>
        <w:rPr/>
      </w:pPr>
      <w:r>
        <w:rPr/>
        <w:t>cKyzbW2dYdRHGr5RnIe3u93766OnMjJkwChu6r87Yr/KB9YE9GMsEljkBpar3FFHExkhqyWmuCHT7j</w:t>
      </w:r>
    </w:p>
    <w:p>
      <w:pPr>
        <w:pStyle w:val="PreformattedText"/>
        <w:bidi w:val="0"/>
        <w:spacing w:before="0" w:after="0"/>
        <w:jc w:val="left"/>
        <w:rPr/>
      </w:pPr>
      <w:r>
        <w:rPr/>
        <w:t>r6hevGry7nLPJ9QVYyY3Jvs+d3lrSgYEWPftq89DsDUoVf5a7BA8RONQvxtMcuFiWOlDldxn/wDtjM</w:t>
      </w:r>
    </w:p>
    <w:p>
      <w:pPr>
        <w:pStyle w:val="PreformattedText"/>
        <w:bidi w:val="0"/>
        <w:spacing w:before="0" w:after="0"/>
        <w:jc w:val="left"/>
        <w:rPr/>
      </w:pPr>
      <w:r>
        <w:rPr/>
        <w:t>Pb/Ft6U6kd4Yt83rWoBO2pFTnc3Wro6mZIpXdY2aJIihMaN8wWzKqrx6mWAddrA7T0ggHYDtNdBlxg</w:t>
      </w:r>
    </w:p>
    <w:p>
      <w:pPr>
        <w:pStyle w:val="PreformattedText"/>
        <w:bidi w:val="0"/>
        <w:spacing w:before="0" w:after="0"/>
        <w:jc w:val="left"/>
        <w:rPr/>
      </w:pPr>
      <w:r>
        <w:rPr/>
        <w:t>Vwd3w/PvUj3GxKWWNn97hY2jZ2ZAHYypJk7HVkyCDuIX+Hd1ZWtfzrOWJQi+2rA7fUvJjCxqIQrKgD</w:t>
      </w:r>
    </w:p>
    <w:p>
      <w:pPr>
        <w:pStyle w:val="PreformattedText"/>
        <w:bidi w:val="0"/>
        <w:spacing w:before="0" w:after="0"/>
        <w:jc w:val="left"/>
        <w:rPr/>
      </w:pPr>
      <w:r>
        <w:rPr/>
        <w:t>NEEjLvKro+Uyj7Su4YLc/dgo2LcNhFNQloxY4YVdujTIkSMJFSOFWkkRxt9NgpeNgA5IZlKkFCefau</w:t>
      </w:r>
    </w:p>
    <w:p>
      <w:pPr>
        <w:pStyle w:val="PreformattedText"/>
        <w:bidi w:val="0"/>
        <w:spacing w:before="0" w:after="0"/>
        <w:jc w:val="left"/>
        <w:rPr/>
      </w:pPr>
      <w:r>
        <w:rPr/>
        <w:t>73N0hhvEjkrUJBdQ/lUtM6ewXVeBXrNJLE6yrIEctPLOtcD/AGhjAWVgxI+jbz7ekNYcw760xNcFk4</w:t>
      </w:r>
    </w:p>
    <w:p>
      <w:pPr>
        <w:pStyle w:val="PreformattedText"/>
        <w:bidi w:val="0"/>
        <w:spacing w:before="0" w:after="0"/>
        <w:jc w:val="left"/>
        <w:rPr/>
      </w:pPr>
      <w:r>
        <w:rPr/>
        <w:t>1vTvl7Br2a25itZHSC3CIpSkYlgTDPZ2xsf4wVUylUXnqqIDchdlRLOUbs27vKpPo8+2eb5gCaKvHa</w:t>
      </w:r>
    </w:p>
    <w:p>
      <w:pPr>
        <w:pStyle w:val="PreformattedText"/>
        <w:bidi w:val="0"/>
        <w:spacing w:before="0" w:after="0"/>
        <w:jc w:val="left"/>
        <w:rPr/>
      </w:pPr>
      <w:r>
        <w:rPr/>
        <w:t>lj+YQrA1gtmN2HKw+nuZjngu2z7bemCKwN941BdVOVyptUvjLiWD5QNPmD/aP3MIKmP3sUIwIxhsnA</w:t>
      </w:r>
    </w:p>
    <w:p>
      <w:pPr>
        <w:pStyle w:val="PreformattedText"/>
        <w:bidi w:val="0"/>
        <w:spacing w:before="0" w:after="0"/>
        <w:jc w:val="left"/>
        <w:rPr/>
      </w:pPr>
      <w:r>
        <w:rPr/>
        <w:t>9zSe0buot3W+6nRvcBgdtWp2g1S5ehymNrLMLZRizEZkirLHYLFC8vAkALbGO7yvRiCLkZLTZJCVuz</w:t>
      </w:r>
    </w:p>
    <w:p>
      <w:pPr>
        <w:pStyle w:val="PreformattedText"/>
        <w:bidi w:val="0"/>
        <w:spacing w:before="0" w:after="0"/>
        <w:jc w:val="left"/>
        <w:rPr/>
      </w:pPr>
      <w:r>
        <w:rPr/>
        <w:t>bLcK6I0G+d86zJJUiiKMRDEXjZnRySsmcI6B1ODlT6fDcMvS5Schiv2qylVO1d77quKB4DBHDTSR3e</w:t>
      </w:r>
    </w:p>
    <w:p>
      <w:pPr>
        <w:pStyle w:val="PreformattedText"/>
        <w:bidi w:val="0"/>
        <w:spacing w:before="0" w:after="0"/>
        <w:jc w:val="left"/>
        <w:rPr/>
      </w:pPr>
      <w:r>
        <w:rPr/>
        <w:t>qiy+o5DvJGjhEUyEGOF97MCGCt4JT+K0qqFSy5NaloxuL8FqZaBBNDiKRFDgxRoy+9GyzOvsQ4jk2r</w:t>
      </w:r>
    </w:p>
    <w:p>
      <w:pPr>
        <w:pStyle w:val="PreformattedText"/>
        <w:bidi w:val="0"/>
        <w:spacing w:before="0" w:after="0"/>
        <w:jc w:val="left"/>
        <w:rPr/>
      </w:pPr>
      <w:r>
        <w:rPr/>
        <w:t>tO7gs21c+es6g2Pfj8inyupXae6pzSrgyTl4EkhjEYlhAJQM2cIysMF8vnGCQPb9S9VwUsc1DY91Zi</w:t>
      </w:r>
    </w:p>
    <w:p>
      <w:pPr>
        <w:pStyle w:val="PreformattedText"/>
        <w:bidi w:val="0"/>
        <w:spacing w:before="0" w:after="0"/>
        <w:jc w:val="left"/>
        <w:rPr/>
      </w:pPr>
      <w:r>
        <w:rPr/>
        <w:t>xsLHb82p2grwJZ2+iywiZpbTmQK0BwpK8EMkZdlwSPcdvt927qwjRXsBuCoLfk9p3qkT0Xl2BQ0dZ2</w:t>
      </w:r>
    </w:p>
    <w:p>
      <w:pPr>
        <w:pStyle w:val="PreformattedText"/>
        <w:bidi w:val="0"/>
        <w:spacing w:before="0" w:after="0"/>
        <w:jc w:val="left"/>
        <w:rPr/>
      </w:pPr>
      <w:r>
        <w:rPr/>
        <w:t>wxCoFO1WPp7kXcGKHleNxP8Ai6ZJCrHIbtqUjqt7jeWhVlSRVLLJG+GzJKiNtro3ln5J9wUjdyDyP4</w:t>
      </w:r>
    </w:p>
    <w:p>
      <w:pPr>
        <w:pStyle w:val="PreformattedText"/>
        <w:bidi w:val="0"/>
        <w:spacing w:before="0" w:after="0"/>
        <w:jc w:val="left"/>
        <w:rPr/>
      </w:pPr>
      <w:r>
        <w:rPr/>
        <w:t>usdlUjZY1pDMLDGytUq0yIOCXkYrIAliZSYzIWZThdoGxAn1EYyPq9uOtUbL9rZSZSdnefTT9Atlp8</w:t>
      </w:r>
    </w:p>
    <w:p>
      <w:pPr>
        <w:pStyle w:val="PreformattedText"/>
        <w:bidi w:val="0"/>
        <w:spacing w:before="0" w:after="0"/>
        <w:jc w:val="left"/>
        <w:rPr/>
      </w:pPr>
      <w:r>
        <w:rPr/>
        <w:t>tXiUP6jJPGeEUEkFtyeMLwRk56lcrsAB9qksVxG8b+Vak01gVeORxC0T++ZNgdwpwQhJ3MC6gYy2V9</w:t>
      </w:r>
    </w:p>
    <w:p>
      <w:pPr>
        <w:pStyle w:val="PreformattedText"/>
        <w:bidi w:val="0"/>
        <w:spacing w:before="0" w:after="0"/>
        <w:jc w:val="left"/>
        <w:rPr/>
      </w:pPr>
      <w:r>
        <w:rPr/>
        <w:t>3QY+Yqd1hVhJsF120lhrfuBKVlmV3RU9LJEjyZj3yeCu37AHPt46WUAX2immSxty0ut0n2PHGV3ytG</w:t>
      </w:r>
    </w:p>
    <w:p>
      <w:pPr>
        <w:pStyle w:val="PreformattedText"/>
        <w:bidi w:val="0"/>
        <w:spacing w:before="0" w:after="0"/>
        <w:jc w:val="left"/>
        <w:rPr/>
      </w:pPr>
      <w:r>
        <w:rPr/>
        <w:t>AJCw3uvBb1QpKKCcAH7efqPQQ2V176qr7b9y0TWpVuS8ayQljEiMiojbTj93HuBClgxCsAwH8X09XQ</w:t>
      </w:r>
    </w:p>
    <w:p>
      <w:pPr>
        <w:pStyle w:val="PreformattedText"/>
        <w:bidi w:val="0"/>
        <w:spacing w:before="0" w:after="0"/>
        <w:jc w:val="left"/>
        <w:rPr/>
      </w:pPr>
      <w:r>
        <w:rPr/>
        <w:t>AAi1x+jQ0jXGB3rUsjg9AENFEYy4MCDfI2QVDNKFRgVYjAU42snnq4BubrsqpYGxDWYUsWmgbfvjqZ</w:t>
      </w:r>
    </w:p>
    <w:p>
      <w:pPr>
        <w:pStyle w:val="PreformattedText"/>
        <w:bidi w:val="0"/>
        <w:spacing w:before="0" w:after="0"/>
        <w:jc w:val="left"/>
        <w:rPr/>
      </w:pPr>
      <w:r>
        <w:rPr/>
        <w:t>9RlGdryxgru3rn2OueCB7i/09SU9thSySW2XqR6bKkkuyV98EcedyAbvWUAZZG8LgE54OGZmXqVCrs</w:t>
      </w:r>
    </w:p>
    <w:p>
      <w:pPr>
        <w:pStyle w:val="PreformattedText"/>
        <w:bidi w:val="0"/>
        <w:spacing w:before="0" w:after="0"/>
        <w:jc w:val="left"/>
        <w:rPr/>
      </w:pPr>
      <w:r>
        <w:rPr/>
        <w:t>BpMgJW6jbT0ldA4mi2SpLEIVBkRkeOLc8JRx9cqhpFBx9P3bqOzHG23576TkeFt6tvCmd0EZZkmjOy</w:t>
      </w:r>
    </w:p>
    <w:p>
      <w:pPr>
        <w:pStyle w:val="PreformattedText"/>
        <w:bidi w:val="0"/>
        <w:spacing w:before="0" w:after="0"/>
        <w:jc w:val="left"/>
        <w:rPr/>
      </w:pPr>
      <w:r>
        <w:rPr/>
        <w:t>U5JjUrEXKA/RsdSD5xG3HPSDGDkBvGmBrWu2IoqarCZCLOI0MrKshZl2tEuUdXKgGNgMYbJ3Ln79Ue</w:t>
      </w:r>
    </w:p>
    <w:p>
      <w:pPr>
        <w:pStyle w:val="PreformattedText"/>
        <w:bidi w:val="0"/>
        <w:spacing w:before="0" w:after="0"/>
        <w:jc w:val="left"/>
        <w:rPr/>
      </w:pPr>
      <w:r>
        <w:rPr/>
        <w:t>JUO9u/PsqyyMQcTWNKjMXAedV9NVBdfokG1ZFkONwUDknkD3dTiCCeYVfettOJpJGGmeQBj6p/eYbA</w:t>
      </w:r>
    </w:p>
    <w:p>
      <w:pPr>
        <w:pStyle w:val="PreformattedText"/>
        <w:bidi w:val="0"/>
        <w:spacing w:before="0" w:after="0"/>
        <w:jc w:val="left"/>
        <w:rPr/>
      </w:pPr>
      <w:r>
        <w:rPr/>
        <w:t>X1ZCVdOB7gdi+OP4h+es5Q7Te9WyC4+TfuppmAmNiKUsSJGOJMqA5OcCQkY3M3jn2qrdLK3G0bGpob</w:t>
      </w:r>
    </w:p>
    <w:p>
      <w:pPr>
        <w:pStyle w:val="PreformattedText"/>
        <w:bidi w:val="0"/>
        <w:spacing w:before="0" w:after="0"/>
        <w:jc w:val="left"/>
        <w:rPr/>
      </w:pPr>
      <w:r>
        <w:rPr/>
        <w:t>HBh3VDL1gpfhpivI1eeKZo7jFVir2IGRWid3PAcSqVfxt+3WMuon7FRstzVrCXiL5C4NsabZ7iH1A2</w:t>
      </w:r>
    </w:p>
    <w:p>
      <w:pPr>
        <w:pStyle w:val="PreformattedText"/>
        <w:bidi w:val="0"/>
        <w:spacing w:before="0" w:after="0"/>
        <w:jc w:val="left"/>
        <w:rPr/>
      </w:pPr>
      <w:r>
        <w:rPr/>
        <w:t>FmiaVmdgzRuq5VvcnuZlP/2sjj253A9W3b28a/w1ULsLdz0z3oGtRHbGjEMhVZYwwCAlmKhed5wxBG</w:t>
      </w:r>
    </w:p>
    <w:p>
      <w:pPr>
        <w:pStyle w:val="PreformattedText"/>
        <w:bidi w:val="0"/>
        <w:spacing w:before="0" w:after="0"/>
        <w:jc w:val="left"/>
        <w:rPr/>
      </w:pPr>
      <w:r>
        <w:rPr/>
        <w:t>Mf4ulPFkpGAufn576ajWIudlNXzaiQ+lKJommX1IyisRDHG0ck8hjcMpVwoQAEEb1/xdZ1e7WTeSmF</w:t>
      </w:r>
    </w:p>
    <w:p>
      <w:pPr>
        <w:pStyle w:val="PreformattedText"/>
        <w:bidi w:val="0"/>
        <w:spacing w:before="0" w:after="0"/>
        <w:jc w:val="left"/>
        <w:rPr/>
      </w:pPr>
      <w:r>
        <w:rPr/>
        <w:t>dhuMWPz+uksrlomdFCpBgCN5t8xUiTKKS21mwcHGQFcN9mXqcmYEAYNegCxseLGo5qsYnqwiWRTJFI</w:t>
      </w:r>
    </w:p>
    <w:p>
      <w:pPr>
        <w:pStyle w:val="PreformattedText"/>
        <w:bidi w:val="0"/>
        <w:spacing w:before="0" w:after="0"/>
        <w:jc w:val="left"/>
        <w:rPr/>
      </w:pPr>
      <w:r>
        <w:rPr/>
        <w:t>ZI2YMqOrCTO4w/75xEUyWPBXd/w9RvhcWtc1cERgkLsb5aqs7g3NXCTSxxDYtlHTZ6SWAWjmCx4w25</w:t>
      </w:r>
    </w:p>
    <w:p>
      <w:pPr>
        <w:pStyle w:val="PreformattedText"/>
        <w:bidi w:val="0"/>
        <w:spacing w:before="0" w:after="0"/>
        <w:jc w:val="left"/>
        <w:rPr/>
      </w:pPr>
      <w:r>
        <w:rPr/>
        <w:t>V5XII9rs20DpT7ptfY29RHsewvsNvu/vVDy19RfXb1uy/oaCNAhr1Vhi3NFq0ep2DZtLZY72D0H/AH</w:t>
      </w:r>
    </w:p>
    <w:p>
      <w:pPr>
        <w:pStyle w:val="PreformattedText"/>
        <w:bidi w:val="0"/>
        <w:spacing w:before="0" w:after="0"/>
        <w:jc w:val="left"/>
        <w:rPr/>
      </w:pPr>
      <w:r>
        <w:rPr/>
        <w:t>jRoCqhWXLjd1hyYu+6FSuqDGNOgIyn7Q5fZx3f2q5/7/v19Ooa1G2gprOlej/eVq5Slezr06UvTjhe</w:t>
      </w:r>
    </w:p>
    <w:p>
      <w:pPr>
        <w:pStyle w:val="PreformattedText"/>
        <w:bidi w:val="0"/>
        <w:spacing w:before="0" w:after="0"/>
        <w:jc w:val="left"/>
        <w:rPr/>
      </w:pPr>
      <w:r>
        <w:rPr/>
        <w:t>d7wWTU5K8G1YpIR7o5DWswq+1zsRgWFm27vytNSKRRCwbvbd/p/FXkr8YdD9XubS+/e39YpU62hwf9</w:t>
      </w:r>
    </w:p>
    <w:p>
      <w:pPr>
        <w:pStyle w:val="PreformattedText"/>
        <w:bidi w:val="0"/>
        <w:spacing w:before="0" w:after="0"/>
        <w:jc w:val="left"/>
        <w:rPr/>
      </w:pPr>
      <w:r>
        <w:rPr/>
        <w:t>nqUmox2560UEduxqejPKl8tZr1YjeapqFOUKtcTVp4t0abeuzog51Ilk5JBzeo+Gq6qa+gGk2KIWY7</w:t>
      </w:r>
    </w:p>
    <w:p>
      <w:pPr>
        <w:pStyle w:val="PreformattedText"/>
        <w:bidi w:val="0"/>
        <w:spacing w:before="0" w:after="0"/>
        <w:jc w:val="left"/>
        <w:rPr/>
      </w:pPr>
      <w:r>
        <w:rPr/>
        <w:t>ONj/AGqmNXn/AL11u3PSigswaxbvXoImkRnFfUu3YzDp0NWRwny8s1vUo2K4Kium395tY+s06F441B</w:t>
      </w:r>
    </w:p>
    <w:p>
      <w:pPr>
        <w:pStyle w:val="PreformattedText"/>
        <w:bidi w:val="0"/>
        <w:spacing w:before="0" w:after="0"/>
        <w:jc w:val="left"/>
        <w:rPr/>
      </w:pPr>
      <w:r>
        <w:rPr/>
        <w:t>2qa8RqdrNc5G/7NcR9xUoqmtaxoo3+vplJe5NBhlrF5LlLSLS69LUMeSxtV201gkcZ3CCZ23ZB66Gi</w:t>
      </w:r>
    </w:p>
    <w:p>
      <w:pPr>
        <w:pStyle w:val="PreformattedText"/>
        <w:bidi w:val="0"/>
        <w:spacing w:before="0" w:after="0"/>
        <w:jc w:val="left"/>
        <w:rPr/>
      </w:pPr>
      <w:r>
        <w:rPr/>
        <w:t>iKiTI4kGuPryyDTpHZgwbd+B5a54+JmqxTdo916LpSR0xD8SY+79Kpo7sz0u5NPGpSzVIXYCyI9R0m</w:t>
      </w:r>
    </w:p>
    <w:p>
      <w:pPr>
        <w:pStyle w:val="PreformattedText"/>
        <w:bidi w:val="0"/>
        <w:spacing w:before="0" w:after="0"/>
        <w:jc w:val="left"/>
        <w:rPr/>
      </w:pPr>
      <w:r>
        <w:rPr/>
        <w:t>FHZA2TY9V29w69PoWU6ZLtk0eX7Vea1MUiMWwEeR2end4/tfPn9WX9gp8TKnc37LPxH7JXU5bNzsf4</w:t>
      </w:r>
    </w:p>
    <w:p>
      <w:pPr>
        <w:pStyle w:val="PreformattedText"/>
        <w:bidi w:val="0"/>
        <w:spacing w:before="0" w:after="0"/>
        <w:jc w:val="left"/>
        <w:rPr/>
      </w:pPr>
      <w:r>
        <w:rPr/>
        <w:t>pVNeSs86vWqy9+dpaRqGoRaNCyK1aKPVtOspZUGRS9yORNhLhvoXVoq2jnjO8Ukuv4lXl/NvV8a+kS</w:t>
      </w:r>
    </w:p>
    <w:p>
      <w:pPr>
        <w:pStyle w:val="PreformattedText"/>
        <w:bidi w:val="0"/>
        <w:spacing w:before="0" w:after="0"/>
        <w:jc w:val="left"/>
        <w:rPr/>
      </w:pPr>
      <w:r>
        <w:rPr/>
        <w:t>AJ0potQrArqNOqsV80Lbp+5tnsr3dgsAsz5IOcAY8MmUPDkhRjlsYBx13nTG+2vCxuMge9adTZwp5B</w:t>
      </w:r>
    </w:p>
    <w:p>
      <w:pPr>
        <w:pStyle w:val="PreformattedText"/>
        <w:bidi w:val="0"/>
        <w:spacing w:before="0" w:after="0"/>
        <w:jc w:val="left"/>
        <w:rPr/>
      </w:pPr>
      <w:r>
        <w:rPr/>
        <w:t>8EqXZcgJ5H+Fc/zGPb0hkVuNahYWINajsOWQsQxABBX7Kw28FsAkMef0938XWRlLFr8K2I+QyHGnVJ</w:t>
      </w:r>
    </w:p>
    <w:p>
      <w:pPr>
        <w:pStyle w:val="PreformattedText"/>
        <w:bidi w:val="0"/>
        <w:spacing w:before="0" w:after="0"/>
        <w:jc w:val="left"/>
        <w:rPr/>
      </w:pPr>
      <w:r>
        <w:rPr/>
        <w:t>MsSOAUBySTuIPIXH8RH5wMdKaOwva1alkzPDupUJsyhQWIyd68bzgggDcOX4y2P8P/AA9JpgdjsLWF</w:t>
      </w:r>
    </w:p>
    <w:p>
      <w:pPr>
        <w:pStyle w:val="PreformattedText"/>
        <w:bidi w:val="0"/>
        <w:spacing w:before="0" w:after="0"/>
        <w:jc w:val="left"/>
        <w:rPr/>
      </w:pPr>
      <w:r>
        <w:rPr/>
        <w:t>PcbblGGTJAUjkjcfvk+CeBj/AOjt6UyEE2FwK0RFQigcTSewwwOFwQQNmQVXwcnHtOR7h4B6Wy39hF</w:t>
      </w:r>
    </w:p>
    <w:p>
      <w:pPr>
        <w:pStyle w:val="PreformattedText"/>
        <w:bidi w:val="0"/>
        <w:spacing w:before="0" w:after="0"/>
        <w:jc w:val="left"/>
        <w:rPr/>
      </w:pPr>
      <w:r>
        <w:rPr/>
        <w:t>NpqsOxZjkruyACAuBwvH3Kg/z6lFvZQb0U3WGYq38JwfdxklGIGPuG55/ku3rQoCkW3aTKbofYbUze</w:t>
      </w:r>
    </w:p>
    <w:p>
      <w:pPr>
        <w:pStyle w:val="PreformattedText"/>
        <w:bidi w:val="0"/>
        <w:spacing w:before="0" w:after="0"/>
        <w:jc w:val="left"/>
        <w:rPr/>
      </w:pPr>
      <w:r>
        <w:rPr/>
        <w:t>swDAncoUEZOSoBxj25AXbyf/AB60qm0ed/8A3XNkkcCRb8lGiQlR5YHP8KrkIcEE5IyAc/jC9b1WwN</w:t>
      </w:r>
    </w:p>
    <w:p>
      <w:pPr>
        <w:pStyle w:val="PreformattedText"/>
        <w:bidi w:val="0"/>
        <w:spacing w:before="0" w:after="0"/>
        <w:jc w:val="left"/>
        <w:rPr/>
      </w:pPr>
      <w:r>
        <w:rPr/>
        <w:t>u6ucxCk3NMFh90vPJLYRc+c5UMGx9AIbkc49vTLE7F5aS7ZNcAbtK4bGUbBUkqFIYZXcRgLkcDBDY5</w:t>
      </w:r>
    </w:p>
    <w:p>
      <w:pPr>
        <w:pStyle w:val="PreformattedText"/>
        <w:bidi w:val="0"/>
        <w:spacing w:before="0" w:after="0"/>
        <w:jc w:val="left"/>
        <w:rPr/>
      </w:pPr>
      <w:r>
        <w:rPr/>
        <w:t>z/i6asSjnO01VmXbkbmk1mXaFIyy/ggkqCCCDgHkfkckN+nTsdhCilyHaADsWml5SWypP1Y/AbJABI</w:t>
      </w:r>
    </w:p>
    <w:p>
      <w:pPr>
        <w:pStyle w:val="PreformattedText"/>
        <w:bidi w:val="0"/>
        <w:spacing w:before="0" w:after="0"/>
        <w:jc w:val="left"/>
        <w:rPr/>
      </w:pPr>
      <w:r>
        <w:rPr/>
        <w:t>Y48cjGfp6UYwTcm4qFYm1+DUp9cjap/iIG7DOjFeVxjjOwMT9v4TnqDCCN0/P56fwOw8KP9T3A7gRw</w:t>
      </w:r>
    </w:p>
    <w:p>
      <w:pPr>
        <w:pStyle w:val="PreformattedText"/>
        <w:bidi w:val="0"/>
        <w:spacing w:before="0" w:after="0"/>
        <w:jc w:val="left"/>
        <w:rPr/>
      </w:pPr>
      <w:r>
        <w:rPr/>
        <w:t>yqRtyq/xbjgpkf8A5XWcAngKarZC4qQUHcKxzuPDZO0EnBzjGQTsH9Oi2wHzp6SBGB7u9adXbBJwB9</w:t>
      </w:r>
    </w:p>
    <w:p>
      <w:pPr>
        <w:pStyle w:val="PreformattedText"/>
        <w:bidi w:val="0"/>
        <w:spacing w:before="0" w:after="0"/>
        <w:jc w:val="left"/>
        <w:rPr/>
      </w:pPr>
      <w:r>
        <w:rPr/>
        <w:t>iS+4FB7g7AZC8+CMY2+OlMuQtf/lWsHIA93xuaLaQbhkZDAABiU288jGTh+c4/+lx1mIIJHoqysV4U</w:t>
      </w:r>
    </w:p>
    <w:p>
      <w:pPr>
        <w:pStyle w:val="PreformattedText"/>
        <w:bidi w:val="0"/>
        <w:spacing w:before="0" w:after="0"/>
        <w:jc w:val="left"/>
        <w:rPr/>
      </w:pPr>
      <w:r>
        <w:rPr/>
        <w:t>ZkhGG7JBK4JIOOMKDzu9xHnrJONrbNgNb4TcG/GkG4jaW3DLBWyzEkfQASMe7P6/w9FOF7bdtLId5G</w:t>
      </w:r>
    </w:p>
    <w:p>
      <w:pPr>
        <w:pStyle w:val="PreformattedText"/>
        <w:bidi w:val="0"/>
        <w:spacing w:before="0" w:after="0"/>
        <w:jc w:val="left"/>
        <w:rPr/>
      </w:pPr>
      <w:r>
        <w:rPr/>
        <w:t>Bjg4UM2/cufdlvthsnGOOtEYBWxGLGsjkH3uanGHG9QclAfaAOBheTgDaxGOT9x1WUW2eRoTa4v304</w:t>
      </w:r>
    </w:p>
    <w:p>
      <w:pPr>
        <w:pStyle w:val="PreformattedText"/>
        <w:bidi w:val="0"/>
        <w:spacing w:before="0" w:after="0"/>
        <w:jc w:val="left"/>
        <w:rPr/>
      </w:pPr>
      <w:r>
        <w:rPr/>
        <w:t>KxDoGYgkLg7ycjO7jI4Cjz+P59JrWSBc1KNO5i9uQACxG7nKsxYbR9B2gZHOR7h0UmI7z+X9qkMBZm</w:t>
      </w:r>
    </w:p>
    <w:p>
      <w:pPr>
        <w:pStyle w:val="PreformattedText"/>
        <w:bidi w:val="0"/>
        <w:spacing w:before="0" w:after="0"/>
        <w:jc w:val="left"/>
        <w:rPr/>
      </w:pPr>
      <w:r>
        <w:rPr/>
        <w:t>U4B2cjI9oKgDz5JyOPyOim2BxJ407KMqR7iSQMtxgc8fzP4+3/AA46zkWJHlVuPtp2p4KA/wAXIIz/</w:t>
      </w:r>
    </w:p>
    <w:p>
      <w:pPr>
        <w:pStyle w:val="PreformattedText"/>
        <w:bidi w:val="0"/>
        <w:spacing w:before="0" w:after="0"/>
        <w:jc w:val="left"/>
        <w:rPr/>
      </w:pPr>
      <w:r>
        <w:rPr/>
        <w:t>AJAtkYGCcY89JfmNFPsGeDyAeDyeeMHDMfJb8jjpMndTE4XJ2VJaGB+gAI+6g4YZGM+M8cck9LqQAC</w:t>
      </w:r>
    </w:p>
    <w:p>
      <w:pPr>
        <w:pStyle w:val="PreformattedText"/>
        <w:bidi w:val="0"/>
        <w:spacing w:before="0" w:after="0"/>
        <w:jc w:val="left"/>
        <w:rPr/>
      </w:pPr>
      <w:r>
        <w:rPr/>
        <w:t>b+Kuhfh4n+xv4wXHBAwPxgE54x/MY6zzAGRWPhH7q3aJrFyPIVcUI8foCR/njBz561xCycNtXmvf2U</w:t>
      </w:r>
    </w:p>
    <w:p>
      <w:pPr>
        <w:pStyle w:val="PreformattedText"/>
        <w:bidi w:val="0"/>
        <w:spacing w:before="0" w:after="0"/>
        <w:jc w:val="left"/>
        <w:rPr/>
      </w:pPr>
      <w:r>
        <w:rPr/>
        <w:t>4Jzj9Bz+MeDz/n1tjFsbVlc8BSjrRS6zoorOiis6KKzoorOiis6KKzoootwPv+Pzzn7HB846hhcWop</w:t>
      </w:r>
    </w:p>
    <w:p>
      <w:pPr>
        <w:pStyle w:val="PreformattedText"/>
        <w:bidi w:val="0"/>
        <w:spacing w:before="0" w:after="0"/>
        <w:jc w:val="left"/>
        <w:rPr/>
      </w:pPr>
      <w:r>
        <w:rPr/>
        <w:t>FOvI/T7HnyCOf8usMoG34fP7q0odqmovqKZcYwc7iQTxg48Z8Hri6lbnd8NdOJrWvwsb/Pxqr+5Ihu</w:t>
      </w:r>
    </w:p>
    <w:p>
      <w:pPr>
        <w:pStyle w:val="PreformattedText"/>
        <w:bidi w:val="0"/>
        <w:spacing w:before="0" w:after="0"/>
        <w:jc w:val="left"/>
        <w:rPr/>
      </w:pPr>
      <w:r>
        <w:rPr/>
        <w:t>bxyMEkjOPwM/fjzx1nCZPa/LSJjcAg7VFQCeLyAMHGM+MD+EZ3cHjn9OtNhsvtrFTK8fHjA+nKcjd/</w:t>
      </w:r>
    </w:p>
    <w:p>
      <w:pPr>
        <w:pStyle w:val="PreformattedText"/>
        <w:bidi w:val="0"/>
        <w:spacing w:before="0" w:after="0"/>
        <w:jc w:val="left"/>
        <w:rPr/>
      </w:pPr>
      <w:r>
        <w:rPr/>
        <w:t>iDff8AX7dFFM1iMjfwSAPdwftjOc45JxyOcL1KqWNuHxqCbC9MEkZG4hVHJ5zhj+Bz+Pd/Lq5j2cNv</w:t>
      </w:r>
    </w:p>
    <w:p>
      <w:pPr>
        <w:pStyle w:val="PreformattedText"/>
        <w:bidi w:val="0"/>
        <w:spacing w:before="0" w:after="0"/>
        <w:jc w:val="left"/>
        <w:rPr/>
      </w:pPr>
      <w:r>
        <w:rPr/>
        <w:t>zvUoMVuG3jTDcTngDCZGfOcHOSAeME/zx06JQtwO6qsx2t30xSqTkY58ce7HPtGD4BH3+3WpUN7ms0</w:t>
      </w:r>
    </w:p>
    <w:p>
      <w:pPr>
        <w:pStyle w:val="PreformattedText"/>
        <w:bidi w:val="0"/>
        <w:spacing w:before="0" w:after="0"/>
        <w:jc w:val="left"/>
        <w:rPr/>
      </w:pPr>
      <w:r>
        <w:rPr/>
        <w:t>Zsbkmm60oAIbJDABchgV4B4xjjA8n8fxdMj5hfmpj5XPlXpfn78DkDyB/M/wAsZ66FL4ki1aLDI58/</w:t>
      </w:r>
    </w:p>
    <w:p>
      <w:pPr>
        <w:pStyle w:val="PreformattedText"/>
        <w:bidi w:val="0"/>
        <w:spacing w:before="0" w:after="0"/>
        <w:jc w:val="left"/>
        <w:rPr/>
      </w:pPr>
      <w:r>
        <w:rPr/>
        <w:t>fkZA8nPP26KBfv41gIwMnyPv5/OeB+P+vRUC1z6u+ii/35IztBA5GPJ8ffoqSxBAXmrYcfc8MAcADl</w:t>
      </w:r>
    </w:p>
    <w:p>
      <w:pPr>
        <w:pStyle w:val="PreformattedText"/>
        <w:bidi w:val="0"/>
        <w:spacing w:before="0" w:after="0"/>
        <w:jc w:val="left"/>
        <w:rPr/>
      </w:pPr>
      <w:r>
        <w:rPr/>
        <w:t>vv/QjPRUWJORbI0WXAwPJ3ec4P9eD0VatF1P5Ix5+4wCB4HHH/AE6KKCHySM8t+eAADn7eOOigMRex</w:t>
      </w:r>
    </w:p>
    <w:p>
      <w:pPr>
        <w:pStyle w:val="PreformattedText"/>
        <w:bidi w:val="0"/>
        <w:spacing w:before="0" w:after="0"/>
        <w:jc w:val="left"/>
        <w:rPr/>
      </w:pPr>
      <w:r>
        <w:rPr/>
        <w:t>2VsPzgEYwMnjPj+nOD0VFhe/fRofg43HBx58f1+3PRUrdeBoRc+fp8E8cHnyc/booJIvtxNbVvb5/l</w:t>
      </w:r>
    </w:p>
    <w:p>
      <w:pPr>
        <w:pStyle w:val="PreformattedText"/>
        <w:bidi w:val="0"/>
        <w:spacing w:before="0" w:after="0"/>
        <w:jc w:val="left"/>
        <w:rPr/>
      </w:pPr>
      <w:r>
        <w:rPr/>
        <w:t>jkZ++f0A/9/koJO099BL55yfPOfH5PIHI5HRRls47K0ZBg+4Ec4Gc+cZ+3jJ6KqrEhhfZRQkXJ8+eR</w:t>
      </w:r>
    </w:p>
    <w:p>
      <w:pPr>
        <w:pStyle w:val="PreformattedText"/>
        <w:bidi w:val="0"/>
        <w:spacing w:before="0" w:after="0"/>
        <w:jc w:val="left"/>
        <w:rPr/>
      </w:pPr>
      <w:r>
        <w:rPr/>
        <w:t>+SSSCAftnoq1bMnGfG7gfp58DP2/8eiitq/OA3nzxkk/nnoqVYrewrTSjOB4GfHGfx/ToqpJI3jRLS</w:t>
      </w:r>
    </w:p>
    <w:p>
      <w:pPr>
        <w:pStyle w:val="PreformattedText"/>
        <w:bidi w:val="0"/>
        <w:spacing w:before="0" w:after="0"/>
        <w:jc w:val="left"/>
        <w:rPr/>
      </w:pPr>
      <w:r>
        <w:rPr/>
        <w:t>/ngcc8cED7fcdFDEkWLcaEsw4I+3J4x/78c9FF+J5qwy/jjHgfbAG33Y8dFTk1gA2ytCTnG4gcjnH6</w:t>
      </w:r>
    </w:p>
    <w:p>
      <w:pPr>
        <w:pStyle w:val="PreformattedText"/>
        <w:bidi w:val="0"/>
        <w:spacing w:before="0" w:after="0"/>
        <w:jc w:val="left"/>
        <w:rPr/>
      </w:pPr>
      <w:r>
        <w:rPr/>
        <w:t>Z/n0VcPdbZb9bMv33ffGATyB9yMfoeeioLMvFwa2sq85/XP3A/X9PHRUZMO+gGbPg45JxjyByOB446</w:t>
      </w:r>
    </w:p>
    <w:p>
      <w:pPr>
        <w:pStyle w:val="PreformattedText"/>
        <w:bidi w:val="0"/>
        <w:spacing w:before="0" w:after="0"/>
        <w:jc w:val="left"/>
        <w:rPr/>
      </w:pPr>
      <w:r>
        <w:rPr/>
        <w:t>KMzcb22ifVyXI+3P6DwOfG7IPRTc186KeX9du08fk/Y/z46KTcgkqdjUkknGCfJJAKgjJz5934z1Ql</w:t>
      </w:r>
    </w:p>
    <w:p>
      <w:pPr>
        <w:pStyle w:val="PreformattedText"/>
        <w:bidi w:val="0"/>
        <w:spacing w:before="0" w:after="0"/>
        <w:jc w:val="left"/>
        <w:rPr/>
      </w:pPr>
      <w:r>
        <w:rPr/>
        <w:t>SLE1cCMnhtpC84zzk84zgjcDjxjkjjnqhckWqhADEg81N8swzjP9ATg/rwc4z1XhwqNuW3hakUs3kZ</w:t>
      </w:r>
    </w:p>
    <w:p>
      <w:pPr>
        <w:pStyle w:val="PreformattedText"/>
        <w:bidi w:val="0"/>
        <w:spacing w:before="0" w:after="0"/>
        <w:jc w:val="left"/>
        <w:rPr/>
      </w:pPr>
      <w:r>
        <w:rPr/>
        <w:t>BGOD/4eRz0VNIZJBjkkkgcDxtzwRjIBz0UUjkkIBBYA5wv4wDk/qeScdFFI5M85z7z/wAXAwQCP6A9</w:t>
      </w:r>
    </w:p>
    <w:p>
      <w:pPr>
        <w:pStyle w:val="PreformattedText"/>
        <w:bidi w:val="0"/>
        <w:spacing w:before="0" w:after="0"/>
        <w:jc w:val="left"/>
        <w:rPr/>
      </w:pPr>
      <w:r>
        <w:rPr/>
        <w:t>Le2zzoohmwQMnbn9PIIByV8c9LooSkjH4P2+2fwcnOBjqQSOBooGcAkknnI5w2CQAxwMDHu6gEjaON</w:t>
      </w:r>
    </w:p>
    <w:p>
      <w:pPr>
        <w:pStyle w:val="PreformattedText"/>
        <w:bidi w:val="0"/>
        <w:spacing w:before="0" w:after="0"/>
        <w:jc w:val="left"/>
        <w:rPr/>
      </w:pPr>
      <w:r>
        <w:rPr/>
        <w:t>FAaQ4AAJzkeNpI8HB8Ef8AXq2bfGikcjHkk+QBgDAOPOM+cEdBYkWNFJHY48E5H05GTn8E/wDpweqn</w:t>
      </w:r>
    </w:p>
    <w:p>
      <w:pPr>
        <w:pStyle w:val="PreformattedText"/>
        <w:bidi w:val="0"/>
        <w:spacing w:before="0" w:after="0"/>
        <w:jc w:val="left"/>
        <w:rPr/>
      </w:pPr>
      <w:r>
        <w:rPr/>
        <w:t>abnjRSKZiM8hRgD8Z8Hw3IOAOiikZfOW8Mck5wSCPIXI9vSnO9x4VQtZh5UlklH24JP9EJwMFcck/p</w:t>
      </w:r>
    </w:p>
    <w:p>
      <w:pPr>
        <w:pStyle w:val="PreformattedText"/>
        <w:bidi w:val="0"/>
        <w:spacing w:before="0" w:after="0"/>
        <w:jc w:val="left"/>
        <w:rPr/>
      </w:pPr>
      <w:r>
        <w:rPr/>
        <w:t>1Si7EhRx76RtISMeCPuCedvG0A8AjOOpLE8TQcha+5SOSbdgggDJAOfsMnILeRn8cDqpIHE1IViAAd</w:t>
      </w:r>
    </w:p>
    <w:p>
      <w:pPr>
        <w:pStyle w:val="PreformattedText"/>
        <w:bidi w:val="0"/>
        <w:spacing w:before="0" w:after="0"/>
        <w:jc w:val="left"/>
        <w:rPr/>
      </w:pPr>
      <w:r>
        <w:rPr/>
        <w:t>6m55R9yMnk4PJ8+3gcj689LzPkK0hSABy0kklwoOeCcgHOCoJLHP+IfjqhJPE3qaQmw24YGcZxwQSQ</w:t>
      </w:r>
    </w:p>
    <w:p>
      <w:pPr>
        <w:pStyle w:val="PreformattedText"/>
        <w:bidi w:val="0"/>
        <w:spacing w:before="0" w:after="0"/>
        <w:jc w:val="left"/>
        <w:rPr/>
      </w:pPr>
      <w:r>
        <w:rPr/>
        <w:t>wIyCeAfPUgkWA4LRS2GySuWOSFJHvzuOc8gff9DyB05WJuLWrKwsW8r0tjmPOcjGOQxyxJOce32gE+</w:t>
      </w:r>
    </w:p>
    <w:p>
      <w:pPr>
        <w:pStyle w:val="PreformattedText"/>
        <w:bidi w:val="0"/>
        <w:spacing w:before="0" w:after="0"/>
        <w:jc w:val="left"/>
        <w:rPr/>
      </w:pPr>
      <w:r>
        <w:rPr/>
        <w:t>Px1dOYVAFyW7jTlFIRgE5PhuWZjnncAPxt6dV+Ow8KcIpM/gjHGAT7W4ySQNsePGByB+nTlNxx20V4</w:t>
      </w:r>
    </w:p>
    <w:p>
      <w:pPr>
        <w:pStyle w:val="PreformattedText"/>
        <w:bidi w:val="0"/>
        <w:spacing w:before="0" w:after="0"/>
        <w:jc w:val="left"/>
        <w:rPr/>
      </w:pPr>
      <w:r>
        <w:rPr/>
        <w:t>ff/ECfH6v8Jv2BPiL8P6PdMPbfdXxr0I9nKK71n12x2lrGuaVp2t1+3YLMilo7UVO9DbtKrvVrU7GI</w:t>
      </w:r>
    </w:p>
    <w:p>
      <w:pPr>
        <w:pStyle w:val="PreformattedText"/>
        <w:bidi w:val="0"/>
        <w:spacing w:before="0" w:after="0"/>
        <w:jc w:val="left"/>
        <w:rPr/>
      </w:pPr>
      <w:r>
        <w:rPr/>
        <w:t>t8sTDPqnCRkd7V1eh4jJqxJjksO32DHxN/T71q/PFSlHrteCeuPk4aEFGvbjtBBPPRDvLqUNI+soRz</w:t>
      </w:r>
    </w:p>
    <w:p>
      <w:pPr>
        <w:pStyle w:val="PreformattedText"/>
        <w:bidi w:val="0"/>
        <w:spacing w:before="0" w:after="0"/>
        <w:jc w:val="left"/>
        <w:rPr/>
      </w:pPr>
      <w:r>
        <w:rPr/>
        <w:t>H8nCGkw9g2GlbaFx1x7I1wb5fpV7RINQ5SQuqw323bI49+7zL9rv3qrvXLqza7JplOoKpF55dRauDP</w:t>
      </w:r>
    </w:p>
    <w:p>
      <w:pPr>
        <w:pStyle w:val="PreformattedText"/>
        <w:bidi w:val="0"/>
        <w:spacing w:before="0" w:after="0"/>
        <w:jc w:val="left"/>
        <w:rPr/>
      </w:pPr>
      <w:r>
        <w:rPr/>
        <w:t>HTpu5aGBbERCloY3jDuAfUdnb6fqJECxswWzd298/dWFBI85yQx7Tzfq/D7fFVgdoCxrGo6fUiijlr</w:t>
      </w:r>
    </w:p>
    <w:p>
      <w:pPr>
        <w:pStyle w:val="PreformattedText"/>
        <w:bidi w:val="0"/>
        <w:spacing w:before="0" w:after="0"/>
        <w:jc w:val="left"/>
        <w:rPr/>
      </w:pPr>
      <w:r>
        <w:rPr/>
        <w:t>maS8087D0ItOWZKqalJLyyOiiwyKgAO15tvCP1yNSq5llOOX8VrkV6HQ9tdN38mN6/s5cvtemr60zW</w:t>
      </w:r>
    </w:p>
    <w:p>
      <w:pPr>
        <w:pStyle w:val="PreformattedText"/>
        <w:bidi w:val="0"/>
        <w:spacing w:before="0" w:after="0"/>
        <w:jc w:val="left"/>
        <w:rPr/>
      </w:pPr>
      <w:r>
        <w:rPr/>
        <w:t>k1FNYnuxypGblYVY44pVprLAUNW7Y3yJvoGsI1r003SSSSJ60sKMR1y2VUfE3vZq7yMHUDIXU1beh9</w:t>
      </w:r>
    </w:p>
    <w:p>
      <w:pPr>
        <w:pStyle w:val="PreformattedText"/>
        <w:bidi w:val="0"/>
        <w:spacing w:before="0" w:after="0"/>
        <w:jc w:val="left"/>
        <w:rPr/>
      </w:pPr>
      <w:r>
        <w:rPr/>
        <w:t>8aCalfRtMaxa1mRolj00xfNNXDAb9d7omjGLAjsxs9agB6PzKrkSp7hzpVKAXIXE+mulA0kik47qr+</w:t>
      </w:r>
    </w:p>
    <w:p>
      <w:pPr>
        <w:pStyle w:val="PreformattedText"/>
        <w:bidi w:val="0"/>
        <w:spacing w:before="0" w:after="0"/>
        <w:jc w:val="left"/>
        <w:rPr/>
      </w:pPr>
      <w:r>
        <w:rPr/>
        <w:t>b3q6r+GtHT1pULy1odJtLFLEmsa9DGdUsxK3rTTql1WktmR33rHWiWNXbarrswchY5hrbP35VshJCb</w:t>
      </w:r>
    </w:p>
    <w:p>
      <w:pPr>
        <w:pStyle w:val="PreformattedText"/>
        <w:bidi w:val="0"/>
        <w:spacing w:before="0" w:after="0"/>
        <w:jc w:val="left"/>
        <w:rPr/>
      </w:pPr>
      <w:r>
        <w:rPr/>
        <w:t>DzZV0HUq0KiLckktsJCIZrNhRZk1GaxLBBUld5AQlMpJvG5gsY5Cq3u6iRiFs9atPm74lRe2ypJKi1</w:t>
      </w:r>
    </w:p>
    <w:p>
      <w:pPr>
        <w:pStyle w:val="PreformattedText"/>
        <w:bidi w:val="0"/>
        <w:spacing w:before="0" w:after="0"/>
        <w:jc w:val="left"/>
        <w:rPr/>
      </w:pPr>
      <w:r>
        <w:rPr/>
        <w:t>zgrEZYk9JZQWaGLBY+7ecFzGzMSGZWWT6Tt6TXQN2XEHbTQ7RL+/MUyw2gqqkBRPWHqfvNk/mOTCLl</w:t>
      </w:r>
    </w:p>
    <w:p>
      <w:pPr>
        <w:pStyle w:val="PreformattedText"/>
        <w:bidi w:val="0"/>
        <w:spacing w:before="0" w:after="0"/>
        <w:jc w:val="left"/>
        <w:rPr/>
      </w:pPr>
      <w:r>
        <w:rPr/>
        <w:t>gASuxfbu6YyqB5UhlwyDcVHz/ap52/I7WfUjP7uSB2M0sUjhbKV2ZEZlBEcyB1IBLD95hx9+qhL5A9</w:t>
      </w:r>
    </w:p>
    <w:p>
      <w:pPr>
        <w:pStyle w:val="PreformattedText"/>
        <w:bidi w:val="0"/>
        <w:spacing w:before="0" w:after="0"/>
        <w:jc w:val="left"/>
        <w:rPr/>
      </w:pPr>
      <w:r>
        <w:rPr/>
        <w:t>1VjbxC17ctW1HajqbY66rPKK8MRslWcJ7AJkgRMhUVldVAO4s2xfa3SezFrXpwYN8ac6+rKZXIVy8U</w:t>
      </w:r>
    </w:p>
    <w:p>
      <w:pPr>
        <w:pStyle w:val="PreformattedText"/>
        <w:bidi w:val="0"/>
        <w:spacing w:before="0" w:after="0"/>
        <w:jc w:val="left"/>
        <w:rPr/>
      </w:pPr>
      <w:r>
        <w:rPr/>
        <w:t>SuIfVBjghdXUWZd5LNOpGVi2qMe589UWDIkFubxc1q1LMsSsQC2XdUa1f4gQJ6unaZcliszQyVWej6</w:t>
      </w:r>
    </w:p>
    <w:p>
      <w:pPr>
        <w:pStyle w:val="PreformattedText"/>
        <w:bidi w:val="0"/>
        <w:spacing w:before="0" w:after="0"/>
        <w:jc w:val="left"/>
        <w:rPr/>
      </w:pPr>
      <w:r>
        <w:rPr/>
        <w:t>Fy3WexH6iatBUSVjYlQMzjGfTIPudlXa8QBAuJEhrPLNGxc3228Pd8aedB+Lna9OhbhawuoWfkflrt</w:t>
      </w:r>
    </w:p>
    <w:p>
      <w:pPr>
        <w:pStyle w:val="PreformattedText"/>
        <w:bidi w:val="0"/>
        <w:spacing w:before="0" w:after="0"/>
        <w:jc w:val="left"/>
        <w:rPr/>
      </w:pPr>
      <w:r>
        <w:rPr/>
        <w:t>uDVI7Wxt8UJM1l5VEMTWHkC+tsfM20xZXpqwZYgks6jlVazrO+AGFxa2THeapFN8WdErsI3tqtWOOO</w:t>
      </w:r>
    </w:p>
    <w:p>
      <w:pPr>
        <w:pStyle w:val="PreformattedText"/>
        <w:bidi w:val="0"/>
        <w:spacing w:before="0" w:after="0"/>
        <w:jc w:val="left"/>
        <w:rPr/>
      </w:pPr>
      <w:r>
        <w:rPr/>
        <w:t>sjNZMogkqsI4Yp5a49Le3uKqWclmUD3rnqjaVcsWO78/P+laIdYYy11KlRu5er/LU87T+Luk1ybHzg</w:t>
      </w:r>
    </w:p>
    <w:p>
      <w:pPr>
        <w:pStyle w:val="PreformattedText"/>
        <w:bidi w:val="0"/>
        <w:spacing w:before="0" w:after="0"/>
        <w:jc w:val="left"/>
        <w:rPr/>
      </w:pPr>
      <w:r>
        <w:rPr/>
        <w:t>X5CSX5m8scVz0nunKSXKFOy8iVGj9vzGIwh9zhR1H1QKLoeNa21IytNYpbLKulO1Pi/ott46sWs6Ze</w:t>
      </w:r>
    </w:p>
    <w:p>
      <w:pPr>
        <w:pStyle w:val="PreformattedText"/>
        <w:bidi w:val="0"/>
        <w:spacing w:before="0" w:after="0"/>
        <w:jc w:val="left"/>
        <w:rPr/>
      </w:pPr>
      <w:r>
        <w:rPr/>
        <w:t>js10eRa1yOeS5IyswijT+OQoV3ADDbWX6myypdO0Sg9zVVHSQFojy1092nrsViMSRTRg3oTJFB6u9b</w:t>
      </w:r>
    </w:p>
    <w:p>
      <w:pPr>
        <w:pStyle w:val="PreformattedText"/>
        <w:bidi w:val="0"/>
        <w:spacing w:before="0" w:after="0"/>
        <w:jc w:val="left"/>
        <w:rPr/>
      </w:pPr>
      <w:r>
        <w:rPr/>
        <w:t>rK+yNhLGcQPEyZEagI4ba49rL1j7N8g1tlUaVWtVr6DdvtajdRBMoEkE0gd1nrGL3RxwwxjMrErIW5</w:t>
      </w:r>
    </w:p>
    <w:p>
      <w:pPr>
        <w:pStyle w:val="PreformattedText"/>
        <w:bidi w:val="0"/>
        <w:spacing w:before="0" w:after="0"/>
        <w:jc w:val="left"/>
        <w:rPr/>
      </w:pPr>
      <w:r>
        <w:rPr/>
        <w:t>3ptbrP2UmYYDdvtrQ7w9nY7rfvqzKloQtOzRPEixwySpHG8qorszzyufqewUZTEoG0FW3fw9XkwTYo</w:t>
      </w:r>
    </w:p>
    <w:p>
      <w:pPr>
        <w:pStyle w:val="PreformattedText"/>
        <w:bidi w:val="0"/>
        <w:spacing w:before="0" w:after="0"/>
        <w:jc w:val="left"/>
        <w:rPr/>
      </w:pPr>
      <w:r>
        <w:rPr/>
        <w:t>xbxUhbkA5ZZU8LJHBYIEIs15mWwrBQ6sUXkPLNn1o/Sf3BTuUqvuz7elggMdmStV7XRrHE1JRqbfMW</w:t>
      </w:r>
    </w:p>
    <w:p>
      <w:pPr>
        <w:pStyle w:val="PreformattedText"/>
        <w:bidi w:val="0"/>
        <w:spacing w:before="0" w:after="0"/>
        <w:jc w:val="left"/>
        <w:rPr/>
      </w:pPr>
      <w:r>
        <w:rPr/>
        <w:t>dimAACSWBWkASMgFVMmDt9RgoZid4G5dvTSSSwB2LvUkxkAXNLokrySSyu0cLGJGkgkO6GKUsofD7g</w:t>
      </w:r>
    </w:p>
    <w:p>
      <w:pPr>
        <w:pStyle w:val="PreformattedText"/>
        <w:bidi w:val="0"/>
        <w:spacing w:before="0" w:after="0"/>
        <w:jc w:val="left"/>
        <w:rPr/>
      </w:pPr>
      <w:r>
        <w:rPr/>
        <w:t>RAB6ZBblv5dJcCRmLDbU5sLcfn59lOmnWZd7R+hJXBn2GJVXlGb0gwyWHrAqQTnaCy7du7qsV2LLbE</w:t>
      </w:r>
    </w:p>
    <w:p>
      <w:pPr>
        <w:pStyle w:val="PreformattedText"/>
        <w:bidi w:val="0"/>
        <w:spacing w:before="0" w:after="0"/>
        <w:jc w:val="left"/>
        <w:rPr/>
      </w:pPr>
      <w:r>
        <w:rPr/>
        <w:t>3/DVpAtgWOWzm7zVg04JpRtfaBGUjjQtgOJWRD6e4843MSSM7l9o61opI2LtrI0ig3A5qclrsd6OjT</w:t>
      </w:r>
    </w:p>
    <w:p>
      <w:pPr>
        <w:pStyle w:val="PreformattedText"/>
        <w:bidi w:val="0"/>
        <w:spacing w:before="0" w:after="0"/>
        <w:jc w:val="left"/>
        <w:rPr/>
      </w:pPr>
      <w:r>
        <w:rPr/>
        <w:t>BPThRly+4F8mVFx99uGY5wT/h6vjxOOS1QvkBicaTmvGhw8hiT1QQBja025SVHpghD6SMNw5HSmjIY</w:t>
      </w:r>
    </w:p>
    <w:p>
      <w:pPr>
        <w:pStyle w:val="PreformattedText"/>
        <w:bidi w:val="0"/>
        <w:spacing w:before="0" w:after="0"/>
        <w:jc w:val="left"/>
        <w:rPr/>
      </w:pPr>
      <w:r>
        <w:rPr/>
        <w:t>i1ODEi9sjajflnnsPhgBuhEihpd7ZBEQdiM+kBtYAckr/h6gR3I28arkAAbbDSLUIpGGY4HYtujY/S</w:t>
      </w:r>
    </w:p>
    <w:p>
      <w:pPr>
        <w:pStyle w:val="PreformattedText"/>
        <w:bidi w:val="0"/>
        <w:spacing w:before="0" w:after="0"/>
        <w:jc w:val="left"/>
        <w:rPr/>
      </w:pPr>
      <w:r>
        <w:rPr/>
        <w:t>CwX1eH+5b2+OMt1LKzG6rsqYyl999lH0NNtPDIUKV7TFpCFCQOsqohCBySFVcr7jkF/wBN3Vzexx41</w:t>
      </w:r>
    </w:p>
    <w:p>
      <w:pPr>
        <w:pStyle w:val="PreformattedText"/>
        <w:bidi w:val="0"/>
        <w:spacing w:before="0" w:after="0"/>
        <w:jc w:val="left"/>
        <w:rPr/>
      </w:pPr>
      <w:r>
        <w:rPr/>
        <w:t>WWRAwFyy04TUmmdWiiJeJ13MY32SJNlRHGzN7JwyYYAEgsrf4eq7XGw7fn+dQrqt8jxo2rXngbaA7z</w:t>
      </w:r>
    </w:p>
    <w:p>
      <w:pPr>
        <w:pStyle w:val="PreformattedText"/>
        <w:bidi w:val="0"/>
        <w:spacing w:before="0" w:after="0"/>
        <w:jc w:val="left"/>
        <w:rPr/>
      </w:pPr>
      <w:r>
        <w:rPr/>
        <w:t>tHG0zlRsihlJXeXY/vCdrK7D6W24X3dWKHaMeUUMyEcdlPhnXfHB6b+pJXxEseyRDxt3yo/uUogXcr</w:t>
      </w:r>
    </w:p>
    <w:p>
      <w:pPr>
        <w:pStyle w:val="PreformattedText"/>
        <w:bidi w:val="0"/>
        <w:spacing w:before="0" w:after="0"/>
        <w:jc w:val="left"/>
        <w:rPr/>
      </w:pPr>
      <w:r>
        <w:rPr/>
        <w:t>4H7zz0EggDE393/1SLEEyZCymjHe3Xrulcr64aMQzBXBwclI5hzkiMsM/SPB2+3pTmRbqg3t3eqQUc</w:t>
      </w:r>
    </w:p>
    <w:p>
      <w:pPr>
        <w:pStyle w:val="PreformattedText"/>
        <w:bidi w:val="0"/>
        <w:spacing w:before="0" w:after="0"/>
        <w:jc w:val="left"/>
        <w:rPr/>
      </w:pPr>
      <w:r>
        <w:rPr/>
        <w:t>hmBx3t2tqfUkTKvMvqmNY3bId3XbIhiydrghtmTyT7Pv1RkJJyOWdTsUGxxNqCakURJlXbGkmxVE6M</w:t>
      </w:r>
    </w:p>
    <w:p>
      <w:pPr>
        <w:pStyle w:val="PreformattedText"/>
        <w:bidi w:val="0"/>
        <w:spacing w:before="0" w:after="0"/>
        <w:jc w:val="left"/>
        <w:rPr/>
      </w:pPr>
      <w:r>
        <w:rPr/>
        <w:t>8kMWDEWGzCREu2AeQynOV6koEUkriSaA7FhZssqRx2UjkClImrvks7ZVmmjZEZWIIDKGPvK+T4VVbr</w:t>
      </w:r>
    </w:p>
    <w:p>
      <w:pPr>
        <w:pStyle w:val="PreformattedText"/>
        <w:bidi w:val="0"/>
        <w:spacing w:before="0" w:after="0"/>
        <w:jc w:val="left"/>
        <w:rPr/>
      </w:pPr>
      <w:r>
        <w:rPr/>
        <w:t>KZLPjjkt+NOZCVyucqQW3hiYiRl9SRXk2u0ZV1rgoIhh19N1IXaBk4/Vesrs2TBt2/pqym6hVqJ6jb</w:t>
      </w:r>
    </w:p>
    <w:p>
      <w:pPr>
        <w:pStyle w:val="PreformattedText"/>
        <w:bidi w:val="0"/>
        <w:spacing w:before="0" w:after="0"/>
        <w:jc w:val="left"/>
        <w:rPr/>
      </w:pPr>
      <w:r>
        <w:rPr/>
        <w:t>iaIFlRS7ttZX9RuPrDj7sFbawwuAR9+gmK2xbt6u+rqGu1id2oDdaq1yZKthInZWgzKwRpwjLL6aLn</w:t>
      </w:r>
    </w:p>
    <w:p>
      <w:pPr>
        <w:pStyle w:val="PreformattedText"/>
        <w:bidi w:val="0"/>
        <w:spacing w:before="0" w:after="0"/>
        <w:jc w:val="left"/>
        <w:rPr/>
      </w:pPr>
      <w:r>
        <w:rPr/>
        <w:t>IlLFscElY9u7pboiStib3rcjtiuVvhUcq6qle1PXsyzVZI7IfdKxkhtKQVDQyrnY4RuVwpCtu+peoR</w:t>
      </w:r>
    </w:p>
    <w:p>
      <w:pPr>
        <w:pStyle w:val="PreformattedText"/>
        <w:bidi w:val="0"/>
        <w:spacing w:before="0" w:after="0"/>
        <w:jc w:val="left"/>
        <w:rPr/>
      </w:pPr>
      <w:r>
        <w:rPr/>
        <w:t>SdmV6s5WwNGyivBEo09IJlmmktWBEBESs+92mhB3Awkr7ju9jN7l9/WeSARWwWwc71SHMhGZJxpkkt</w:t>
      </w:r>
    </w:p>
    <w:p>
      <w:pPr>
        <w:pStyle w:val="PreformattedText"/>
        <w:bidi w:val="0"/>
        <w:spacing w:before="0" w:after="0"/>
        <w:jc w:val="left"/>
        <w:rPr/>
      </w:pPr>
      <w:r>
        <w:rPr/>
        <w:t>P6kiKktdMGFmlRcpMA8gBjGSVUJuDcA+oR0g3Bxtiq8Pn81N7RSwxFqRWLiLCm8gD/AGghkVt08UmG</w:t>
      </w:r>
    </w:p>
    <w:p>
      <w:pPr>
        <w:pStyle w:val="PreformattedText"/>
        <w:bidi w:val="0"/>
        <w:spacing w:before="0" w:after="0"/>
        <w:jc w:val="left"/>
        <w:rPr/>
      </w:pPr>
      <w:r>
        <w:rPr/>
        <w:t>dY4ySIj9R2n6R5U/T0kvyqQauwBUkc3lVcdyQxCA+ptJ9GRFSJsCBpQsWFyOBt93254woXqWAUEHmq</w:t>
      </w:r>
    </w:p>
    <w:p>
      <w:pPr>
        <w:pStyle w:val="PreformattedText"/>
        <w:bidi w:val="0"/>
        <w:spacing w:before="0" w:after="0"/>
        <w:jc w:val="left"/>
        <w:rPr/>
      </w:pPr>
      <w:r>
        <w:rPr/>
        <w:t>kJYNb8VVrXgeaFI3jUBnspIzBHRlRYy25dwWNt+4nGQzqv8O7rIy5AWXa2VbFaxbLZf+VUh8RKdq9F</w:t>
      </w:r>
    </w:p>
    <w:p>
      <w:pPr>
        <w:pStyle w:val="PreformattedText"/>
        <w:bidi w:val="0"/>
        <w:spacing w:before="0" w:after="0"/>
        <w:jc w:val="left"/>
        <w:rPr/>
      </w:pPr>
      <w:r>
        <w:rPr/>
        <w:t>PPVqIljQ7V6BH1GCJI0gtRRNLcaOBVldXr2JEGwnZJA4KsPBEwDMCO+uhEoCxlmyDb39q8ofjfpj6X</w:t>
      </w:r>
    </w:p>
    <w:p>
      <w:pPr>
        <w:pStyle w:val="PreformattedText"/>
        <w:bidi w:val="0"/>
        <w:spacing w:before="0" w:after="0"/>
        <w:jc w:val="left"/>
        <w:rPr/>
      </w:pPr>
      <w:r>
        <w:rPr/>
        <w:t>NqVK3rVCPTTRhmtSUtPltnfUlhp2LcWoW5me7EILMLSyRtI8MX7mVGiXanotE7dkpIH5Nt3/dStaoy</w:t>
      </w:r>
    </w:p>
    <w:p>
      <w:pPr>
        <w:pStyle w:val="PreformattedText"/>
        <w:bidi w:val="0"/>
        <w:spacing w:before="0" w:after="0"/>
        <w:jc w:val="left"/>
        <w:rPr/>
      </w:pPr>
      <w:r>
        <w:rPr/>
        <w:t>71WQeH521xNql1+3bUeqjThp2qVqN/TtTgrqzmnf0fWxp9m/RlhUiSCTS7kcoGC0de4r5bA2+q0MjK</w:t>
      </w:r>
    </w:p>
    <w:p>
      <w:pPr>
        <w:pStyle w:val="PreformattedText"/>
        <w:bidi w:val="0"/>
        <w:spacing w:before="0" w:after="0"/>
        <w:jc w:val="left"/>
        <w:rPr/>
      </w:pPr>
      <w:r>
        <w:rPr/>
        <w:t>WyBxavKdIRhI1MW9Ix+fzVzF3/AF4KV+r3gmny146Gq11ZYxNHNar3UsaetCbOWLG/HuC7d5jsMrb1</w:t>
      </w:r>
    </w:p>
    <w:p>
      <w:pPr>
        <w:pStyle w:val="PreformattedText"/>
        <w:bidi w:val="0"/>
        <w:spacing w:before="0" w:after="0"/>
        <w:jc w:val="left"/>
        <w:rPr/>
      </w:pPr>
      <w:r>
        <w:rPr/>
        <w:t>PXdjxdTsxQ7DXl5SYjvLtU/tVyn3zU1C9WgsLVpwalZLyQPJEryT6Jp0rafq1Oo5mAikhnsMFYAO4h</w:t>
      </w:r>
    </w:p>
    <w:p>
      <w:pPr>
        <w:pStyle w:val="PreformattedText"/>
        <w:bidi w:val="0"/>
        <w:spacing w:before="0" w:after="0"/>
        <w:jc w:val="left"/>
        <w:rPr/>
      </w:pPr>
      <w:r>
        <w:rPr/>
        <w:t>ZVXC9dPTYLC0W3BrN945a4+tdmdHvvrl+Zhi2Ptr6P/wCwX7haPsj4x6JovbvbU2lab3rSr6pqCavP</w:t>
      </w:r>
    </w:p>
    <w:p>
      <w:pPr>
        <w:pStyle w:val="PreformattedText"/>
        <w:bidi w:val="0"/>
        <w:spacing w:before="0" w:after="0"/>
        <w:jc w:val="left"/>
        <w:rPr/>
      </w:pPr>
      <w:r>
        <w:rPr/>
        <w:t>X727e1OftfQ4dJs6zp9mB4tc7O1iLS9aloW67QyULun3KdkPHNAw+j9UCJ4dTuK2L7xy30yUY5DxId</w:t>
      </w:r>
    </w:p>
    <w:p>
      <w:pPr>
        <w:pStyle w:val="PreformattedText"/>
        <w:bidi w:val="0"/>
        <w:spacing w:before="0" w:after="0"/>
        <w:jc w:val="left"/>
        <w:rPr/>
      </w:pPr>
      <w:r>
        <w:rPr/>
        <w:t>61uVlK99fF/pHTs9R0c3avGJItwMNx7OwfBu51yDOrcysrLytX0Y0LLsGOXyxX2yBElKE7CCo5yduc</w:t>
      </w:r>
    </w:p>
    <w:p>
      <w:pPr>
        <w:pStyle w:val="PreformattedText"/>
        <w:bidi w:val="0"/>
        <w:spacing w:before="0" w:after="0"/>
        <w:jc w:val="left"/>
        <w:rPr/>
      </w:pPr>
      <w:r>
        <w:rPr/>
        <w:t>ngDxx16+eIEG20jj/evm0MhLG5qQpJuH2Vk4C8lcZOCFxnH9Rg/w9c5lsWHproRnG4YCshlO9drE7T</w:t>
      </w:r>
    </w:p>
    <w:p>
      <w:pPr>
        <w:pStyle w:val="PreformattedText"/>
        <w:bidi w:val="0"/>
        <w:spacing w:before="0" w:after="0"/>
        <w:jc w:val="left"/>
        <w:rPr/>
      </w:pPr>
      <w:r>
        <w:rPr/>
        <w:t>hBIAzbAG4wDzg/k5GeqMoOw09HK7ynZT1XlJ2hDlmP3AAxuChw33AYYOP+HpEigYlRjW8NYhwNg7vn</w:t>
      </w:r>
    </w:p>
    <w:p>
      <w:pPr>
        <w:pStyle w:val="PreformattedText"/>
        <w:bidi w:val="0"/>
        <w:spacing w:before="0" w:after="0"/>
        <w:jc w:val="left"/>
        <w:rPr/>
      </w:pPr>
      <w:r>
        <w:rPr/>
        <w:t>91LEdhJgHDKwxkZ5yBzg8A5wPx1kwa2V6fcHaOFPkDsAHJKsQR7duPHCAsPHPP5H69BUBRkbWqwYgk</w:t>
      </w:r>
    </w:p>
    <w:p>
      <w:pPr>
        <w:pStyle w:val="PreformattedText"/>
        <w:bidi w:val="0"/>
        <w:spacing w:before="0" w:after="0"/>
        <w:jc w:val="left"/>
        <w:rPr/>
      </w:pPr>
      <w:r>
        <w:rPr/>
        <w:t>g7aDZywx4wACcjcpx/C4+ry2R49336zOpBB9Va0YMo9lNVhgNykjHBUK20Fs5DMzDnz9uOrKLD21em</w:t>
      </w:r>
    </w:p>
    <w:p>
      <w:pPr>
        <w:pStyle w:val="PreformattedText"/>
        <w:bidi w:val="0"/>
        <w:spacing w:before="0" w:after="0"/>
        <w:jc w:val="left"/>
        <w:rPr/>
      </w:pPr>
      <w:r>
        <w:rPr/>
        <w:t>WzIwQkEjJHvIbnIOd6DDAZ8YycrleOmJtI2ZVnmJCez+16bN32LbQcAshJIP0e0DG4nC8n/Fz1tjGT</w:t>
      </w:r>
    </w:p>
    <w:p>
      <w:pPr>
        <w:pStyle w:val="PreformattedText"/>
        <w:bidi w:val="0"/>
        <w:spacing w:before="0" w:after="0"/>
        <w:jc w:val="left"/>
        <w:rPr/>
      </w:pPr>
      <w:r>
        <w:rPr/>
        <w:t>gjgtcuZgA1vFWFiiE5IUk+zIbALAYJH3K/gcnroxKLbRtrmHazFtov8/zpisMGlKhhuXG8ggAZ+ncB</w:t>
      </w:r>
    </w:p>
    <w:p>
      <w:pPr>
        <w:pStyle w:val="PreformattedText"/>
        <w:bidi w:val="0"/>
        <w:spacing w:before="0" w:after="0"/>
        <w:jc w:val="left"/>
        <w:rPr/>
      </w:pPr>
      <w:r>
        <w:rPr/>
        <w:t>9TAn3AYxt/yeFA4UtnABs1jSlHAUAkjJ9xYARvhTnhVwVyF589WVAQCWvak7L+2k9mdfTkCMGyNqr9</w:t>
      </w:r>
    </w:p>
    <w:p>
      <w:pPr>
        <w:pStyle w:val="PreformattedText"/>
        <w:bidi w:val="0"/>
        <w:spacing w:before="0" w:after="0"/>
        <w:jc w:val="left"/>
        <w:rPr/>
      </w:pPr>
      <w:r>
        <w:rPr/>
        <w:t>IbOMAtnHI5OMH8dNVb7ALj+GqlwoGfE00vMM8A452KeduCOQScHCjx5B/PVOz7r7Kt3C1KFcZXHt+n</w:t>
      </w:r>
    </w:p>
    <w:p>
      <w:pPr>
        <w:pStyle w:val="PreformattedText"/>
        <w:bidi w:val="0"/>
        <w:spacing w:before="0" w:after="0"/>
        <w:jc w:val="left"/>
        <w:rPr/>
      </w:pPr>
      <w:r>
        <w:rPr/>
        <w:t>AC5Vdpy3GMJGM4OMZ6iRQN4C5qRstbupdG4blcsoIYlVLPsYFSTIWO0DHkfc4+3WRo7bQ1ga0cGuOA</w:t>
      </w:r>
    </w:p>
    <w:p>
      <w:pPr>
        <w:pStyle w:val="PreformattedText"/>
        <w:bidi w:val="0"/>
        <w:spacing w:before="0" w:after="0"/>
        <w:jc w:val="left"/>
        <w:rPr/>
      </w:pPr>
      <w:r>
        <w:rPr/>
        <w:t>7qkunE7WxyNvtAbcvAB2tk5b3eeqbWHpUU9blQxpyfLEe5drAAqwdFB42lmxkLnz5xt6XWiHZIAGvR</w:t>
      </w:r>
    </w:p>
    <w:p>
      <w:pPr>
        <w:pStyle w:val="PreformattedText"/>
        <w:bidi w:val="0"/>
        <w:spacing w:before="0" w:after="0"/>
        <w:jc w:val="left"/>
        <w:rPr/>
      </w:pPr>
      <w:r>
        <w:rPr/>
        <w:t>RY7l5JKkE+MqCxwAFAx7efzls9LcbjW8v3VppWoyjnP1eFOQwUg5IYnyD98D6cDrnSjaRXQhN1J4cP</w:t>
      </w:r>
    </w:p>
    <w:p>
      <w:pPr>
        <w:pStyle w:val="PreformattedText"/>
        <w:bidi w:val="0"/>
        <w:spacing w:before="0" w:after="0"/>
        <w:jc w:val="left"/>
        <w:rPr/>
      </w:pPr>
      <w:r>
        <w:rPr/>
        <w:t>5UjYLz5YEhQA2d24eBkYjO08fYbeqqtyFFNdsFLAWJpdWUYjBcEja3tO3O4kDI4wcHzjrUVVeJvWIn</w:t>
      </w:r>
    </w:p>
    <w:p>
      <w:pPr>
        <w:pStyle w:val="PreformattedText"/>
        <w:bidi w:val="0"/>
        <w:spacing w:before="0" w:after="0"/>
        <w:jc w:val="left"/>
        <w:rPr/>
      </w:pPr>
      <w:r>
        <w:rPr/>
        <w:t>iTTgiDeDkhVHgg/UwYKCQQc5DNkDnpUvHZw+f9avGN9aXKrb148khSefwQE49pOGxnGDnPSa1EWBCk</w:t>
      </w:r>
    </w:p>
    <w:p>
      <w:pPr>
        <w:pStyle w:val="PreformattedText"/>
        <w:bidi w:val="0"/>
        <w:spacing w:before="0" w:after="0"/>
        <w:jc w:val="left"/>
        <w:rPr/>
      </w:pPr>
      <w:r>
        <w:rPr/>
        <w:t>3qX6UvtJxhSQSSvOASCDtHuGB/XqSb29lLSys5safK4UsMAjaTu8ZDEDyMYIwfz4XqCCNpFqYHDbAb</w:t>
      </w:r>
    </w:p>
    <w:p>
      <w:pPr>
        <w:pStyle w:val="PreformattedText"/>
        <w:bidi w:val="0"/>
        <w:spacing w:before="0" w:after="0"/>
        <w:jc w:val="left"/>
        <w:rPr/>
      </w:pPr>
      <w:r>
        <w:rPr/>
        <w:t>GncggDIBODwD4DYJIJ8Lxn+uOkE3JPnV6cKrbVPBIAI8jGFA8ccDnOT+vWYnvJop9gfCoRliQfrIKg</w:t>
      </w:r>
    </w:p>
    <w:p>
      <w:pPr>
        <w:pStyle w:val="PreformattedText"/>
        <w:bidi w:val="0"/>
        <w:spacing w:before="0" w:after="0"/>
        <w:jc w:val="left"/>
        <w:rPr/>
      </w:pPr>
      <w:r>
        <w:rPr/>
        <w:t>YC4wPvznz46U97jypycoqR0WyByAMEj/Fjge4/jcefvjqlWro74fYFEc/Uf4Tz5OPznnpEpxcA7Nla</w:t>
      </w:r>
    </w:p>
    <w:p>
      <w:pPr>
        <w:pStyle w:val="PreformattedText"/>
        <w:bidi w:val="0"/>
        <w:spacing w:before="0" w:after="0"/>
        <w:jc w:val="left"/>
        <w:rPr/>
      </w:pPr>
      <w:r>
        <w:rPr/>
        <w:t>9EpHam2yrghI4yT9snIyfPH8uT1ri5B89wq0vNwsPn/Slw+wzgHzjP2GPPW5OYVmcG9+6lHTqXWdFF</w:t>
      </w:r>
    </w:p>
    <w:p>
      <w:pPr>
        <w:pStyle w:val="PreformattedText"/>
        <w:bidi w:val="0"/>
        <w:spacing w:before="0" w:after="0"/>
        <w:jc w:val="left"/>
        <w:rPr/>
      </w:pPr>
      <w:r>
        <w:rPr/>
        <w:t>Z0UVnRRWdFFZ0UVnRRWdFFBYZH/v8AqPH46huB+FFIpjkffPkfY5P3yeD/AOnWKXbYcPn/AEp68BUb</w:t>
      </w:r>
    </w:p>
    <w:p>
      <w:pPr>
        <w:pStyle w:val="PreformattedText"/>
        <w:bidi w:val="0"/>
        <w:spacing w:before="0" w:after="0"/>
        <w:jc w:val="left"/>
        <w:rPr/>
      </w:pPr>
      <w:r>
        <w:rPr/>
        <w:t>vsN/JAbH6/YY4/r1yNRzj4iukv8Ahj4/yqs+5BudgCPC8kcYB/8AM9Z0Bzcmk6jYD57tQSxGDk5GcH</w:t>
      </w:r>
    </w:p>
    <w:p>
      <w:pPr>
        <w:pStyle w:val="PreformattedText"/>
        <w:bidi w:val="0"/>
        <w:spacing w:before="0" w:after="0"/>
        <w:jc w:val="left"/>
        <w:rPr/>
      </w:pPr>
      <w:r>
        <w:rPr/>
        <w:t>OOcDH4xy36f06aFLW2XNZKZ5EyrrgYwMBSOF/8Dxx+enKLD21U4lTfhTFajG3LF8/Y592Puu0+Thvv</w:t>
      </w:r>
    </w:p>
    <w:p>
      <w:pPr>
        <w:pStyle w:val="PreformattedText"/>
        <w:bidi w:val="0"/>
        <w:spacing w:before="0" w:after="0"/>
        <w:jc w:val="left"/>
        <w:rPr/>
      </w:pPr>
      <w:r>
        <w:rPr/>
        <w:t>+OgMbkEcDVTsVbGmGZSoYjAbIH34B8jkeeft56tS6j1tGLEYO7gKSy5zgL5Pj79MS1j51BGwjmphnV</w:t>
      </w:r>
    </w:p>
    <w:p>
      <w:pPr>
        <w:pStyle w:val="PreformattedText"/>
        <w:bidi w:val="0"/>
        <w:spacing w:before="0" w:after="0"/>
        <w:jc w:val="left"/>
        <w:rPr/>
      </w:pPr>
      <w:r>
        <w:rPr/>
        <w:t>Rz9iwyP8wMYHuyfHOMZ61gWAHlSKaLG8RksfwAy4JPjIb7N/P7dWW2QvQSe816Q78DJK/Y8+R9vz/X</w:t>
      </w:r>
    </w:p>
    <w:p>
      <w:pPr>
        <w:pStyle w:val="PreformattedText"/>
        <w:bidi w:val="0"/>
        <w:spacing w:before="0" w:after="0"/>
        <w:jc w:val="left"/>
        <w:rPr/>
      </w:pPr>
      <w:r>
        <w:rPr/>
        <w:t>9et9Rw4CtM+OMgDxnzjxk8fSOiiw8hWGU4OWHjGRxknkZ/BxjoosL376JM3HnK/9Sd3j/wCj0UG/dQ</w:t>
      </w:r>
    </w:p>
    <w:p>
      <w:pPr>
        <w:pStyle w:val="PreformattedText"/>
        <w:bidi w:val="0"/>
        <w:spacing w:before="0" w:after="0"/>
        <w:jc w:val="left"/>
        <w:rPr/>
      </w:pPr>
      <w:r>
        <w:rPr/>
        <w:t>BNjHg+MfY4+wGPBPRR5W4VoygE5K8DnGftgeft0Ubbe2tet+p8BuRnJA8ZP6f9eipooS4OPP1cjP8A</w:t>
      </w:r>
    </w:p>
    <w:p>
      <w:pPr>
        <w:pStyle w:val="PreformattedText"/>
        <w:bidi w:val="0"/>
        <w:spacing w:before="0" w:after="0"/>
        <w:jc w:val="left"/>
        <w:rPr/>
      </w:pPr>
      <w:r>
        <w:rPr/>
        <w:t>Fzx+P/Xoooz1SRkn78DOMH745H56KrgvlRiSgg44PjPHAGDjOeScef16KtQjL+Dg/UBnnjgkc+M9FF</w:t>
      </w:r>
    </w:p>
    <w:p>
      <w:pPr>
        <w:pStyle w:val="PreformattedText"/>
        <w:bidi w:val="0"/>
        <w:spacing w:before="0" w:after="0"/>
        <w:jc w:val="left"/>
        <w:rPr/>
      </w:pPr>
      <w:r>
        <w:rPr/>
        <w:t>aEy8DOD9wDj9OOPvg5/wCXoqNu39VaMuBwcDJyM+f/ACB/69FTQfWByM8DnAb6c/cfr0VBv3UR6vLY</w:t>
      </w:r>
    </w:p>
    <w:p>
      <w:pPr>
        <w:pStyle w:val="PreformattedText"/>
        <w:bidi w:val="0"/>
        <w:spacing w:before="0" w:after="0"/>
        <w:jc w:val="left"/>
        <w:rPr/>
      </w:pPr>
      <w:r>
        <w:rPr/>
        <w:t>4Izz+fGQC2fz/Poo7rKeFYJvsPGTyD5wPtnHkj/6PRU1v1gMYbyP1APn7EZBwAOiosOFtlaaYfn7Z4</w:t>
      </w:r>
    </w:p>
    <w:p>
      <w:pPr>
        <w:pStyle w:val="PreformattedText"/>
        <w:bidi w:val="0"/>
        <w:spacing w:before="0" w:after="0"/>
        <w:jc w:val="left"/>
        <w:rPr/>
      </w:pPr>
      <w:r>
        <w:rPr/>
        <w:t>P1AcnP9D0VNJnsjJG7gfTnIxz548+D0VH5srfP3Vi2fB/TA4x+oI/Az0VNDNgY+oH2+3cxyM8/fjxn</w:t>
      </w:r>
    </w:p>
    <w:p>
      <w:pPr>
        <w:pStyle w:val="PreformattedText"/>
        <w:bidi w:val="0"/>
        <w:spacing w:before="0" w:after="0"/>
        <w:jc w:val="left"/>
        <w:rPr/>
      </w:pPr>
      <w:r>
        <w:rPr/>
        <w:t>qCQNpooIscjk44H6ffk8c9TRW/mBkkgtwQMH3eD4A8+456g7uyxqNlz51r5gjwxwcYz4PHkY/rnqaP</w:t>
      </w:r>
    </w:p>
    <w:p>
      <w:pPr>
        <w:pStyle w:val="PreformattedText"/>
        <w:bidi w:val="0"/>
        <w:spacing w:before="0" w:after="0"/>
        <w:jc w:val="left"/>
        <w:rPr/>
      </w:pPr>
      <w:r>
        <w:rPr/>
        <w:t>LZ/pQGs5Xzz98fjJH9P/f8+qlgONHHiKKExGDkH753cH7f+XVe09lTa/3US8zeCcg/r5GR98cdVLki</w:t>
      </w:r>
    </w:p>
    <w:p>
      <w:pPr>
        <w:pStyle w:val="PreformattedText"/>
        <w:bidi w:val="0"/>
        <w:spacing w:before="0" w:after="0"/>
        <w:jc w:val="left"/>
        <w:rPr/>
      </w:pPr>
      <w:r>
        <w:rPr/>
        <w:t>1qiw8hSWSYeCcfzLYGOBkgc56rU0hln5xn+fI+35A/8Aw89FSSTtNN8spOcP/lgf8OAB/wCPjoqKTS</w:t>
      </w:r>
    </w:p>
    <w:p>
      <w:pPr>
        <w:pStyle w:val="PreformattedText"/>
        <w:bidi w:val="0"/>
        <w:spacing w:before="0" w:after="0"/>
        <w:jc w:val="left"/>
        <w:rPr/>
      </w:pPr>
      <w:r>
        <w:rPr/>
        <w:t>S525b9ecDPBOB+T/49FFJHm5wpHIJOBtbnycfyHVWa3xopK0gx9iPOWH4IHuGefuOq9p7KKTyNxgk/</w:t>
      </w:r>
    </w:p>
    <w:p>
      <w:pPr>
        <w:pStyle w:val="PreformattedText"/>
        <w:bidi w:val="0"/>
        <w:spacing w:before="0" w:after="0"/>
        <w:jc w:val="left"/>
        <w:rPr/>
      </w:pPr>
      <w:r>
        <w:rPr/>
        <w:t>dSw4bO7wM/bPn89Q5BtY0UHIzkeMYyCc4z4H5OD/AD6pRQgyjyDj+eSVJHIP8+iisY/gFuRjnhsY5G</w:t>
      </w:r>
    </w:p>
    <w:p>
      <w:pPr>
        <w:pStyle w:val="PreformattedText"/>
        <w:bidi w:val="0"/>
        <w:spacing w:before="0" w:after="0"/>
        <w:jc w:val="left"/>
        <w:rPr/>
      </w:pPr>
      <w:r>
        <w:rPr/>
        <w:t>R4GT/Pb0UUQznHJ5XyW5H8/wBTjoopE5+4ADeMcZyc4GMcj/XHRRSR24J5PP2P2+/BzjqCbAnyopBO</w:t>
      </w:r>
    </w:p>
    <w:p>
      <w:pPr>
        <w:pStyle w:val="PreformattedText"/>
        <w:bidi w:val="0"/>
        <w:spacing w:before="0" w:after="0"/>
        <w:jc w:val="left"/>
        <w:rPr/>
      </w:pPr>
      <w:r>
        <w:rPr/>
        <w:t>ckjj74GQSCvGOT5/ngHpbNfYOFA2kd4NImbgnJJOB4+/LN7iRtIHnqlMxQXFgKQSyBskngknxjHB5U</w:t>
      </w:r>
    </w:p>
    <w:p>
      <w:pPr>
        <w:pStyle w:val="PreformattedText"/>
        <w:bidi w:val="0"/>
        <w:spacing w:before="0" w:after="0"/>
        <w:jc w:val="left"/>
        <w:rPr/>
      </w:pPr>
      <w:r>
        <w:rPr/>
        <w:t>ZHGMY/HRQqjaVONIZJCeTj8H+IDI58eTx0VcgG1xSOWQe4njP2yTgfoM4PP4x/8vSnNyANtKCXOxsc</w:t>
      </w:r>
    </w:p>
    <w:p>
      <w:pPr>
        <w:pStyle w:val="PreformattedText"/>
        <w:bidi w:val="0"/>
        <w:spacing w:before="0" w:after="0"/>
        <w:jc w:val="left"/>
        <w:rPr/>
      </w:pPr>
      <w:r>
        <w:rPr/>
        <w:t>fn/jSGVwDwRgZYccAY9xHHOcc58Y46WSFBJ4CmkkAluIpHI/tOccY88/nj9Dj7dJJJ4m9HOLKeNNhI</w:t>
      </w:r>
    </w:p>
    <w:p>
      <w:pPr>
        <w:pStyle w:val="PreformattedText"/>
        <w:bidi w:val="0"/>
        <w:spacing w:before="0" w:after="0"/>
        <w:jc w:val="left"/>
        <w:rPr/>
      </w:pPr>
      <w:r>
        <w:rPr/>
        <w:t>PJJHk/UeGJIGPB4H9Pd1KsVI8qjapxal0TnC8HBzvGOQx4HnOc46eGINwdtVdAcmJsbU7QnOAR4Ayc</w:t>
      </w:r>
    </w:p>
    <w:p>
      <w:pPr>
        <w:pStyle w:val="PreformattedText"/>
        <w:bidi w:val="0"/>
        <w:spacing w:before="0" w:after="0"/>
        <w:jc w:val="left"/>
        <w:rPr/>
      </w:pPr>
      <w:r>
        <w:rPr/>
        <w:t>sPBA5x/p+q9OBuLjvpBIUcc6c4mK5YEYGCP6nHnyvnp6m44cKuL2B4GlyBpiEGGzwqb2QO74MO4jJj</w:t>
      </w:r>
    </w:p>
    <w:p>
      <w:pPr>
        <w:pStyle w:val="PreformattedText"/>
        <w:bidi w:val="0"/>
        <w:spacing w:before="0" w:after="0"/>
        <w:jc w:val="left"/>
        <w:rPr/>
      </w:pPr>
      <w:r>
        <w:rPr/>
        <w:t>bPBI8f4erq2PwoO2+018Gf/wARn+1D/wDjj/auPwP06Oz/AHZ8DP7t0/UKjxUpKs+p2dN9SpRr32lZ</w:t>
      </w:r>
    </w:p>
    <w:p>
      <w:pPr>
        <w:pStyle w:val="PreformattedText"/>
        <w:bidi w:val="0"/>
        <w:spacing w:before="0" w:after="0"/>
        <w:jc w:val="left"/>
        <w:rPr/>
      </w:pPr>
      <w:r>
        <w:rPr/>
        <w:t>rWsUrVjUpblWLZBG3cMdm2vr11iTFqHWRmy4R2/P8/vr1fQ8DR6ZJFIY6gn9Bf7/AMKmvnYv2EqaNp</w:t>
      </w:r>
    </w:p>
    <w:p>
      <w:pPr>
        <w:pStyle w:val="PreformattedText"/>
        <w:bidi w:val="0"/>
        <w:spacing w:before="0" w:after="0"/>
        <w:jc w:val="left"/>
        <w:rPr/>
      </w:pPr>
      <w:r>
        <w:rPr/>
        <w:t>ptQLJqWqUbq1tNAan6ddkSS1r8wGC9SevVhrQSYIHpTSQyu2SvPNjliSuJXbXcJB7MFSpkVmX7uLfs</w:t>
      </w:r>
    </w:p>
    <w:p>
      <w:pPr>
        <w:pStyle w:val="PreformattedText"/>
        <w:bidi w:val="0"/>
        <w:spacing w:before="0" w:after="0"/>
        <w:jc w:val="left"/>
        <w:rPr/>
      </w:pPr>
      <w:r>
        <w:rPr/>
        <w:t>2qtrBEdf5eW4ZLGoL6sqQq4lLSBICiu+6SKGMpHGGLAMQdrdVaVy53bhfE3s+cqqQoKL2mTSDLv+d2</w:t>
      </w:r>
    </w:p>
    <w:p>
      <w:pPr>
        <w:pStyle w:val="PreformattedText"/>
        <w:bidi w:val="0"/>
        <w:spacing w:before="0" w:after="0"/>
        <w:jc w:val="left"/>
        <w:rPr/>
      </w:pPr>
      <w:r>
        <w:rPr/>
        <w:t>p5o22i8taFnE+p0oINXMzJ6wqJ6XpQV8D/AGdJDEjFAQ/pRbN3uPXIm7RyTY4qd3H57q7SYAxpfEsq</w:t>
      </w:r>
    </w:p>
    <w:p>
      <w:pPr>
        <w:pStyle w:val="PreformattedText"/>
        <w:bidi w:val="0"/>
        <w:spacing w:before="0" w:after="0"/>
        <w:jc w:val="left"/>
        <w:rPr/>
      </w:pPr>
      <w:r>
        <w:rPr/>
        <w:t>3/DVzdualSuqmj2EN2vWjimiecONNM7TRb71nbHvs11kfBjOTvhU79qY65z3jYO/Fsq7ERXAAWkT9m</w:t>
      </w:r>
    </w:p>
    <w:p>
      <w:pPr>
        <w:pStyle w:val="PreformattedText"/>
        <w:bidi w:val="0"/>
        <w:spacing w:before="0" w:after="0"/>
        <w:jc w:val="left"/>
        <w:rPr/>
      </w:pPr>
      <w:r>
        <w:rPr/>
        <w:t>umezO1dBlq2aUuhajDqbySJ/f+gN8gtnT9QkVobuq2KCmWrVZmZXRROVeun0buuVMcnJJb8+ze9Ndr</w:t>
      </w:r>
    </w:p>
    <w:p>
      <w:pPr>
        <w:pStyle w:val="PreformattedText"/>
        <w:bidi w:val="0"/>
        <w:spacing w:before="0" w:after="0"/>
        <w:jc w:val="left"/>
        <w:rPr/>
      </w:pPr>
      <w:r>
        <w:rPr/>
        <w:t>SkpgiBVX+mun/h/8O0069X1arqM+oPWjQ2LNOleE8kVLajNaGo4mss0DMJdkhLBVznbjrMYHVszIWC</w:t>
      </w:r>
    </w:p>
    <w:p>
      <w:pPr>
        <w:pStyle w:val="PreformattedText"/>
        <w:bidi w:val="0"/>
        <w:spacing w:before="0" w:after="0"/>
        <w:jc w:val="left"/>
        <w:rPr/>
      </w:pPr>
      <w:r>
        <w:rPr/>
        <w:t>+GtolVrqEF78V766dFSOGoZ/RRd4kxulsPFNC0USxzxrKiiBlBQ+njIfLMi529VmDsSWuw+cfwitMW</w:t>
      </w:r>
    </w:p>
    <w:p>
      <w:pPr>
        <w:pStyle w:val="PreformattedText"/>
        <w:bidi w:val="0"/>
        <w:spacing w:before="0" w:after="0"/>
        <w:jc w:val="left"/>
        <w:rPr/>
      </w:pPr>
      <w:r>
        <w:rPr/>
        <w:t>PariNtqDLFHYqKsiAj00M8MmC6xwiL/dE7VZA6NzwVLsrsvtzVVFlPKbVvMdwTUXn9TdNlcrvSNnYC</w:t>
      </w:r>
    </w:p>
    <w:p>
      <w:pPr>
        <w:pStyle w:val="PreformattedText"/>
        <w:bidi w:val="0"/>
        <w:spacing w:before="0" w:after="0"/>
        <w:jc w:val="left"/>
        <w:rPr/>
      </w:pPr>
      <w:r>
        <w:rPr/>
        <w:t>NY1ij9f3RyFQwKHAw38XVlBuSPKspYM11GOVSjRrnoCHcJ8vVNlpIrIDIisqxLG5TO3nPLDOcfTu6s</w:t>
      </w:r>
    </w:p>
    <w:p>
      <w:pPr>
        <w:pStyle w:val="PreformattedText"/>
        <w:bidi w:val="0"/>
        <w:spacing w:before="0" w:after="0"/>
        <w:jc w:val="left"/>
        <w:rPr/>
      </w:pPr>
      <w:r>
        <w:rPr/>
        <w:t>LJe+00k2Z8QccasBdZWvXjjSULIK08+cGL0olkZZZPXVlKLvMgQFl3e5l3burqATsAv7KtcpwfdWqi</w:t>
      </w:r>
    </w:p>
    <w:p>
      <w:pPr>
        <w:pStyle w:val="PreformattedText"/>
        <w:bidi w:val="0"/>
        <w:spacing w:before="0" w:after="0"/>
        <w:jc w:val="left"/>
        <w:rPr/>
      </w:pPr>
      <w:r>
        <w:rPr/>
        <w:t>70+Kads6bbkkjFppIHsLQii9XWJtNhRj84IY3hg0rS0T/ey2JRK5ZdkT+DbEhbBdopEkpuFBzzB5v4</w:t>
      </w:r>
    </w:p>
    <w:p>
      <w:pPr>
        <w:pStyle w:val="PreformattedText"/>
        <w:bidi w:val="0"/>
        <w:spacing w:before="0" w:after="0"/>
        <w:jc w:val="left"/>
        <w:rPr/>
      </w:pPr>
      <w:r>
        <w:rPr/>
        <w:t>q4b7y+PY1CSStRa7UpCvLqNOLtmWGrqMzbRJPRfUHjQHTvXZljfbhU3ooPtKrIS4RQb0uNJMCzMCJN</w:t>
      </w:r>
    </w:p>
    <w:p>
      <w:pPr>
        <w:pStyle w:val="PreformattedText"/>
        <w:bidi w:val="0"/>
        <w:spacing w:before="0" w:after="0"/>
        <w:jc w:val="left"/>
        <w:rPr/>
      </w:pPr>
      <w:r>
        <w:rPr/>
        <w:t>luX8Vc5zftCd0Q2X1HQkjlnjkYWaJ+WFpYZYjBYgvVpaskV+oQgEkUjMHCo6qv1L0IkQRguOza3HLj</w:t>
      </w:r>
    </w:p>
    <w:p>
      <w:pPr>
        <w:pStyle w:val="PreformattedText"/>
        <w:bidi w:val="0"/>
        <w:spacing w:before="0" w:after="0"/>
        <w:jc w:val="left"/>
        <w:rPr/>
      </w:pPr>
      <w:r>
        <w:rPr/>
        <w:t>5VleSZiAuo7Q+IeJP0ub99Xv2t8Vu5+74NMlfVu4ey9YgtVxH27T02Luft7V2x6StQqaiZJ9LtLIci</w:t>
      </w:r>
    </w:p>
    <w:p>
      <w:pPr>
        <w:pStyle w:val="PreformattedText"/>
        <w:bidi w:val="0"/>
        <w:spacing w:before="0" w:after="0"/>
        <w:jc w:val="left"/>
        <w:rPr/>
      </w:pPr>
      <w:r>
        <w:rPr/>
        <w:t>vbmeIBtiSqu3GQyMHYXGK35v6TXTjWVkKKoZmF8ssSLd1b73+I/wC0L2vbq3OzO6/7yi01/lZINH7Y</w:t>
      </w:r>
    </w:p>
    <w:p>
      <w:pPr>
        <w:pStyle w:val="PreformattedText"/>
        <w:bidi w:val="0"/>
        <w:spacing w:before="0" w:after="0"/>
        <w:jc w:val="left"/>
        <w:rPr/>
      </w:pPr>
      <w:r>
        <w:rPr/>
        <w:t>1DQO4NPZQ8lmwkiMwlpPEzLJXikkjk9NnTap29PjkKq7Mguw5+Ozyx/qqOwkkkDKchbal/3Mv8PlUQ</w:t>
      </w:r>
    </w:p>
    <w:p>
      <w:pPr>
        <w:pStyle w:val="PreformattedText"/>
        <w:bidi w:val="0"/>
        <w:spacing w:before="0" w:after="0"/>
        <w:jc w:val="left"/>
        <w:rPr/>
      </w:pPr>
      <w:r>
        <w:rPr/>
        <w:t>0H9pD4h9tavSk7kh1k6PrF9bdyuZa9qGpZdhJYsaTYiaKaOmg2yT1HKzxFneHLKo6Ti8oa0wYHutjT</w:t>
      </w:r>
    </w:p>
    <w:p>
      <w:pPr>
        <w:pStyle w:val="PreformattedText"/>
        <w:bidi w:val="0"/>
        <w:spacing w:before="0" w:after="0"/>
        <w:jc w:val="left"/>
        <w:rPr/>
      </w:pPr>
      <w:r>
        <w:rPr/>
        <w:t>YXETqjRErZt1T+uvUn9n79sfumh3DNol3W7djStRjhk02tqclPUpPmEjEU1nQ7EAWXVVlrpGZFLG3t</w:t>
      </w:r>
    </w:p>
    <w:p>
      <w:pPr>
        <w:pStyle w:val="PreformattedText"/>
        <w:bidi w:val="0"/>
        <w:spacing w:before="0" w:after="0"/>
        <w:jc w:val="left"/>
        <w:rPr/>
      </w:pPr>
      <w:r>
        <w:rPr/>
        <w:t>2ytEW34R2LsGWQDL5+f31sWWAguUaQL+z9r/bXrH8If2wdHvyJ2/3XpzxT0YastPvDQhYAnq2FkNOS</w:t>
      </w:r>
    </w:p>
    <w:p>
      <w:pPr>
        <w:pStyle w:val="PreformattedText"/>
        <w:bidi w:val="0"/>
        <w:spacing w:before="0" w:after="0"/>
        <w:jc w:val="left"/>
        <w:rPr/>
      </w:pPr>
      <w:r>
        <w:rPr/>
        <w:t>/p8mJYJng9SKeaIvGJqvvjVshk9gWUhAY2Xw/wBNDx5M0it+Sbu8Nd39rfEXSdarVZ6XcFK8MpLUtJ</w:t>
      </w:r>
    </w:p>
    <w:p>
      <w:pPr>
        <w:pStyle w:val="PreformattedText"/>
        <w:bidi w:val="0"/>
        <w:spacing w:before="0" w:after="0"/>
        <w:jc w:val="left"/>
        <w:rPr/>
      </w:pPr>
      <w:r>
        <w:rPr/>
        <w:t>PXOdhSKWtLAj7WdUZWBjBV2kZZEiZQesEkCjIO298/PvVN22r2eONW7V1nT3rPHLO7LGdqS+rEdk8y</w:t>
      </w:r>
    </w:p>
    <w:p>
      <w:pPr>
        <w:pStyle w:val="PreformattedText"/>
        <w:bidi w:val="0"/>
        <w:spacing w:before="0" w:after="0"/>
        <w:jc w:val="left"/>
        <w:rPr/>
      </w:pPr>
      <w:r>
        <w:rPr/>
        <w:t>jM1mNMhGk3su8lSg+oHytSoVSCfs0Lk52cSN70/+6eq9lEd1aUTXDC8yJE4f1YjIESFGU7HmjPtdRx</w:t>
      </w:r>
    </w:p>
    <w:p>
      <w:pPr>
        <w:pStyle w:val="PreformattedText"/>
        <w:bidi w:val="0"/>
        <w:spacing w:before="0" w:after="0"/>
        <w:jc w:val="left"/>
        <w:rPr/>
      </w:pPr>
      <w:r>
        <w:rPr/>
        <w:t>+53j6m6gMgB22a1XOZI2fkyfn99KNOmUSNMhaVjYXIkBdY4Ytxczk8O4JYKDxllA6SDlfbt9NTLfHZ</w:t>
      </w:r>
    </w:p>
    <w:p>
      <w:pPr>
        <w:pStyle w:val="PreformattedText"/>
        <w:bidi w:val="0"/>
        <w:spacing w:before="0" w:after="0"/>
        <w:jc w:val="left"/>
        <w:rPr/>
      </w:pPr>
      <w:r>
        <w:rPr/>
        <w:t>wqRaZqvylid3eWKWZzPhy0qK0rMGw2cLMEMa4wVUefd02NlUkkbazSK8iqtharF0y6EZJSzRLFs5OZ</w:t>
      </w:r>
    </w:p>
    <w:p>
      <w:pPr>
        <w:pStyle w:val="PreformattedText"/>
        <w:bidi w:val="0"/>
        <w:spacing w:before="0" w:after="0"/>
        <w:jc w:val="left"/>
        <w:rPr/>
      </w:pPr>
      <w:r>
        <w:rPr/>
        <w:t>YI2LqJWsPkBssGxtJx6mc+3rQEK3N9tZnUDZ3GpuLaGMsRKiDeIdxEapOdqiJIHbdK0cmwFt2GjbOf</w:t>
      </w:r>
    </w:p>
    <w:p>
      <w:pPr>
        <w:pStyle w:val="PreformattedText"/>
        <w:bidi w:val="0"/>
        <w:spacing w:before="0" w:after="0"/>
        <w:jc w:val="left"/>
        <w:rPr/>
      </w:pPr>
      <w:r>
        <w:rPr/>
        <w:t>d1o4hjbEWpIVgdmykAqMp2IpY25IQzbk/fXAhE7FxhFiQS8IhBAH8XSSAgJHfTe0BJv4f4a0HSOQek</w:t>
      </w:r>
    </w:p>
    <w:p>
      <w:pPr>
        <w:pStyle w:val="PreformattedText"/>
        <w:bidi w:val="0"/>
        <w:spacing w:before="0" w:after="0"/>
        <w:jc w:val="left"/>
        <w:rPr/>
      </w:pPr>
      <w:r>
        <w:rPr/>
        <w:t>XFpZBEZWOVkcbsS5YZUKYgI9wwc5zn29UJFwATf1VYHJbFRhSl2lmRWVY/UkgbfukKJKVUoVaIDKNK</w:t>
      </w:r>
    </w:p>
    <w:p>
      <w:pPr>
        <w:pStyle w:val="PreformattedText"/>
        <w:bidi w:val="0"/>
        <w:spacing w:before="0" w:after="0"/>
        <w:jc w:val="left"/>
        <w:rPr/>
      </w:pPr>
      <w:r>
        <w:rPr/>
        <w:t>zMzbeB/yr1Y3YCwqq4qcSTc0u05Izlj6it6MaNCEBZZVLO4UA4fEW0MpwCF42nqFUMCe+lyHbYcKUm</w:t>
      </w:r>
    </w:p>
    <w:p>
      <w:pPr>
        <w:pStyle w:val="PreformattedText"/>
        <w:bidi w:val="0"/>
        <w:spacing w:before="0" w:after="0"/>
        <w:jc w:val="left"/>
        <w:rPr/>
      </w:pPr>
      <w:r>
        <w:rPr/>
        <w:t>YQGXEZKZWUlVyN8m7AVoxhB7VIf3bSvu6XmFyHNerBc8SDtoMlmYNtrcukBlMQC+xpZEWOU5B3FfJx</w:t>
      </w:r>
    </w:p>
    <w:p>
      <w:pPr>
        <w:pStyle w:val="PreformattedText"/>
        <w:bidi w:val="0"/>
        <w:spacing w:before="0" w:after="0"/>
        <w:jc w:val="left"/>
        <w:rPr/>
      </w:pPr>
      <w:r>
        <w:rPr/>
        <w:t>kZ+xPUNNJc4NjjVhGgG+MgDQ2eRVs2IEjlksFJW9M4WVy0KWZiFAA24kyBjf6eegOxzfxNQyghYyTZ</w:t>
      </w:r>
    </w:p>
    <w:p>
      <w:pPr>
        <w:pStyle w:val="PreformattedText"/>
        <w:bidi w:val="0"/>
        <w:spacing w:before="0" w:after="0"/>
        <w:jc w:val="left"/>
        <w:rPr/>
      </w:pPr>
      <w:r>
        <w:rPr/>
        <w:t>fn520AX600jVWCPO2Yq6gnd8ur+qbEmSQC5TwWHqeiq+3nqLhri29/7qpRlsRsSmyz3PUrtFXKmez8</w:t>
      </w:r>
    </w:p>
    <w:p>
      <w:pPr>
        <w:pStyle w:val="PreformattedText"/>
        <w:bidi w:val="0"/>
        <w:spacing w:before="0" w:after="0"/>
        <w:jc w:val="left"/>
        <w:rPr/>
      </w:pPr>
      <w:r>
        <w:rPr/>
        <w:t>1KogrulcepSAezOXlACQxEqxId2VpBFjnqjSWAvxvVhExuw4W8VRm98R9FjjuCe7FPlpY91F4ZGkkh</w:t>
      </w:r>
    </w:p>
    <w:p>
      <w:pPr>
        <w:pStyle w:val="PreformattedText"/>
        <w:bidi w:val="0"/>
        <w:spacing w:before="0" w:after="0"/>
        <w:jc w:val="left"/>
        <w:rPr/>
      </w:pPr>
      <w:r>
        <w:rPr/>
        <w:t>yZCHMoQFJpMBuPpbqrsjK17svz3VcQSgoQuP2qgNf48dmV7raeLZbUIttmR5pqcK1KxVoYrDx7nMME</w:t>
      </w:r>
    </w:p>
    <w:p>
      <w:pPr>
        <w:pStyle w:val="PreformattedText"/>
        <w:bidi w:val="0"/>
        <w:spacing w:before="0" w:after="0"/>
        <w:jc w:val="left"/>
        <w:rPr/>
      </w:pPr>
      <w:r>
        <w:rPr/>
        <w:t>kcOd+wFtrbV/i6zCbSWXabe2my6XVEAgDH2VXmt/tX/DGCZKR1MzWUkl+as6esEtSr6u6SSQyTBUUh</w:t>
      </w:r>
    </w:p>
    <w:p>
      <w:pPr>
        <w:pStyle w:val="PreformattedText"/>
        <w:bidi w:val="0"/>
        <w:spacing w:before="0" w:after="0"/>
        <w:jc w:val="left"/>
        <w:rPr/>
      </w:pPr>
      <w:r>
        <w:rPr/>
        <w:t>Bv3KxP1cbh1LNDJZOzNvVUJpNSLkd1QiT9qv4dXYo56XcayytPNWi1KDSdXp7po2EU8Vt00+aOWVdy</w:t>
      </w:r>
    </w:p>
    <w:p>
      <w:pPr>
        <w:pStyle w:val="PreformattedText"/>
        <w:bidi w:val="0"/>
        <w:spacing w:before="0" w:after="0"/>
        <w:jc w:val="left"/>
        <w:rPr/>
      </w:pPr>
      <w:r>
        <w:rPr/>
        <w:t>BmaFUPn3r7uqtCqYLmGkv5eqmjSasZZQm32hUe7g/aY+Hlan6tvuXRtYj9ZI5JaGp6HJZjlhhDxg6V</w:t>
      </w:r>
    </w:p>
    <w:p>
      <w:pPr>
        <w:pStyle w:val="PreformattedText"/>
        <w:bidi w:val="0"/>
        <w:spacing w:before="0" w:after="0"/>
        <w:jc w:val="left"/>
        <w:rPr/>
      </w:pPr>
      <w:r>
        <w:rPr/>
        <w:t>ZNd2kCpIQY2jcc7otzdRIoAXtEOTGytbZV9Pp9RIxVFN17jVaSftL9i2bNWvU7o7dgqajMXrUNdEul</w:t>
      </w:r>
    </w:p>
    <w:p>
      <w:pPr>
        <w:pStyle w:val="PreformattedText"/>
        <w:bidi w:val="0"/>
        <w:spacing w:before="0" w:after="0"/>
        <w:jc w:val="left"/>
        <w:rPr/>
      </w:pPr>
      <w:r>
        <w:rPr/>
        <w:t>MbBGFSvcXVnhqSesMFJ0WNvWUB+scqyx3CKJMj9m1dBNLMMgyG6/A08VfjtoOm6k9OS1p8KW1Em6xf</w:t>
      </w:r>
    </w:p>
    <w:p>
      <w:pPr>
        <w:pStyle w:val="PreformattedText"/>
        <w:bidi w:val="0"/>
        <w:spacing w:before="0" w:after="0"/>
        <w:jc w:val="left"/>
        <w:rPr/>
      </w:pPr>
      <w:r>
        <w:rPr/>
        <w:t>i06C3bAWIR6VekY03BJXBEgEo9rKrc9VViCAEyWTm934fCrfVJHQuD3/H84q3e3+86XcNCrYrqKdmZ</w:t>
      </w:r>
    </w:p>
    <w:p>
      <w:pPr>
        <w:pStyle w:val="PreformattedText"/>
        <w:bidi w:val="0"/>
        <w:spacing w:before="0" w:after="0"/>
        <w:jc w:val="left"/>
        <w:rPr/>
      </w:pPr>
      <w:r>
        <w:rPr/>
        <w:t>TsrWYwjyzhWJxOhKTbQrHAyc8ruQ7+oKg7QMTekyo8LkOdt6UR6gJbEdSWKSN5ZAIXI94ykknqRMSV</w:t>
      </w:r>
    </w:p>
    <w:p>
      <w:pPr>
        <w:pStyle w:val="PreformattedText"/>
        <w:bidi w:val="0"/>
        <w:spacing w:before="0" w:after="0"/>
        <w:jc w:val="left"/>
        <w:rPr/>
      </w:pPr>
      <w:r>
        <w:rPr/>
        <w:t>EpeORZCdpG4bV+pesrQhmOzbU3srMpyXvqOa9GZUswpJ6UzvPNJEqiRZI0bc5ypLSBdqyL/g3YZce3</w:t>
      </w:r>
    </w:p>
    <w:p>
      <w:pPr>
        <w:pStyle w:val="PreformattedText"/>
        <w:bidi w:val="0"/>
        <w:spacing w:before="0" w:after="0"/>
        <w:jc w:val="left"/>
        <w:rPr/>
      </w:pPr>
      <w:r>
        <w:rPr/>
        <w:t>pM8QKnE4k0yE7Qyrkp/ZqEVI4oqc0kLrM6zZiLBGrxl6zNK7xplQQp9xz7iy/Tt6QGKoxW160Fb4g8</w:t>
      </w:r>
    </w:p>
    <w:p>
      <w:pPr>
        <w:pStyle w:val="PreformattedText"/>
        <w:bidi w:val="0"/>
        <w:spacing w:before="0" w:after="0"/>
        <w:jc w:val="left"/>
        <w:rPr/>
      </w:pPr>
      <w:r>
        <w:rPr/>
        <w:t>D8/P3VC9esIa9uSMCWUTsk+FClQyMFSJJE2tGrSfWDtZpGX7qvSLgsCeINbERwECnmyrzT/aq0D+6Q</w:t>
      </w:r>
    </w:p>
    <w:p>
      <w:pPr>
        <w:pStyle w:val="PreformattedText"/>
        <w:bidi w:val="0"/>
        <w:spacing w:before="0" w:after="0"/>
        <w:jc w:val="left"/>
        <w:rPr/>
      </w:pPr>
      <w:r>
        <w:rPr/>
        <w:t>W0qNLlbUobcg0q8hJlIhdpV0vfGYkM1U3IpI4yV3yQrMiK24dfRThJEBG7e/q2/2qZi+p09m3ZIzj5</w:t>
      </w:r>
    </w:p>
    <w:p>
      <w:pPr>
        <w:pStyle w:val="PreformattedText"/>
        <w:bidi w:val="0"/>
        <w:spacing w:before="0" w:after="0"/>
        <w:jc w:val="left"/>
        <w:rPr/>
      </w:pPr>
      <w:r>
        <w:rPr/>
        <w:t>DH2e9Xj/qEurBdUisvXu2NNko6dDetxmBXqdyaZYFDUpIIp8S6fPBp81CWJlZopkCGXITHsNGZHBfw</w:t>
      </w:r>
    </w:p>
    <w:p>
      <w:pPr>
        <w:pStyle w:val="PreformattedText"/>
        <w:bidi w:val="0"/>
        <w:spacing w:before="0" w:after="0"/>
        <w:jc w:val="left"/>
        <w:rPr/>
      </w:pPr>
      <w:r>
        <w:rPr/>
        <w:t>3H6PhrzetQIqo+9I4Yjy+6qc7hsw0q2m63rPrS1tb0+S6K9h1sRvPHYtU7RekVMdeevNFpbQSSNlh6</w:t>
      </w:r>
    </w:p>
    <w:p>
      <w:pPr>
        <w:pStyle w:val="PreformattedText"/>
        <w:bidi w:val="0"/>
        <w:spacing w:before="0" w:after="0"/>
        <w:jc w:val="left"/>
        <w:rPr/>
      </w:pPr>
      <w:r>
        <w:rPr/>
        <w:t>aBmbru6UxoANtmxOPd9mvMatXc7LfkTZfVVCaz2yNabStN02bTYNVtwCfQDOsqR0rM96eeHTdTd1KR</w:t>
      </w:r>
    </w:p>
    <w:p>
      <w:pPr>
        <w:pStyle w:val="PreformattedText"/>
        <w:bidi w:val="0"/>
        <w:spacing w:before="0" w:after="0"/>
        <w:jc w:val="left"/>
        <w:rPr/>
      </w:pPr>
      <w:r>
        <w:rPr/>
        <w:t>1bvyuwSgj0rNiN2T2vu6VwChJ3WrjOI1DyMwjIPlf5/lXsp/Yc6/VqfEz4qaBTsy6Xqms9s6PrM+lT</w:t>
      </w:r>
    </w:p>
    <w:p>
      <w:pPr>
        <w:pStyle w:val="PreformattedText"/>
        <w:bidi w:val="0"/>
        <w:spacing w:before="0" w:after="0"/>
        <w:jc w:val="left"/>
        <w:rPr/>
      </w:pPr>
      <w:r>
        <w:rPr/>
        <w:t>xw07GrUNLuanos9q3BKplvppuqzw1rdRXUV21SnqKI26VuvoPUeQDW6uAPtkRH/Nkp+0out18NwR4q</w:t>
      </w:r>
    </w:p>
    <w:p>
      <w:pPr>
        <w:pStyle w:val="PreformattedText"/>
        <w:bidi w:val="0"/>
        <w:spacing w:before="0" w:after="0"/>
        <w:jc w:val="left"/>
        <w:rPr/>
      </w:pPr>
      <w:r>
        <w:rPr/>
        <w:t>+T/SlHGejejtSUbGN3TLHdyOJVR6XbFt484Vh5V9PWnTs0QLKys8qsysVk2hiSFV149qcYA4Zivu25</w:t>
      </w:r>
    </w:p>
    <w:p>
      <w:pPr>
        <w:pStyle w:val="PreformattedText"/>
        <w:bidi w:val="0"/>
        <w:spacing w:before="0" w:after="0"/>
        <w:jc w:val="left"/>
        <w:rPr/>
      </w:pPr>
      <w:r>
        <w:rPr/>
        <w:t>6+kSobGx2Wr4pEwJsDympXFJ9aHAztA3n2LGeQ2QMkY24PHLf8PXKZCTs3dn9q66EMAL7VpRA+QASx</w:t>
      </w:r>
    </w:p>
    <w:p>
      <w:pPr>
        <w:pStyle w:val="PreformattedText"/>
        <w:bidi w:val="0"/>
        <w:spacing w:before="0" w:after="0"/>
        <w:jc w:val="left"/>
        <w:rPr/>
      </w:pPr>
      <w:r>
        <w:rPr/>
        <w:t>TByRjapLBsbgf/e7pDjb8aehxJT5+dlPlY5dSDnGQgGdv0gKoB8EbsHnk/8AL0mYWUg/OytkbXY7cg</w:t>
      </w:r>
    </w:p>
    <w:p>
      <w:pPr>
        <w:pStyle w:val="PreformattedText"/>
        <w:bidi w:val="0"/>
        <w:spacing w:before="0" w:after="0"/>
        <w:jc w:val="left"/>
        <w:rPr/>
      </w:pPr>
      <w:r>
        <w:rPr/>
        <w:t>w2/dS5MlgpBJ4IIJwAcAZP2ypb89Yq0qxAsp2VIKxJwRnw31DAyeFIUDjK89FNUllBNDn5Bxn28AZD</w:t>
      </w:r>
    </w:p>
    <w:p>
      <w:pPr>
        <w:pStyle w:val="PreformattedText"/>
        <w:bidi w:val="0"/>
        <w:spacing w:before="0" w:after="0"/>
        <w:jc w:val="left"/>
        <w:rPr/>
      </w:pPr>
      <w:r>
        <w:rPr/>
        <w:t>AMvnJXk+4cD7fT9PSX5jWuInHhsv++mS24JJ+oBjwB7Tldr4IPtb9R1Wr5KL7wIJpisSgq3IZkbPB4</w:t>
      </w:r>
    </w:p>
    <w:p>
      <w:pPr>
        <w:pStyle w:val="PreformattedText"/>
        <w:bidi w:val="0"/>
        <w:spacing w:before="0" w:after="0"/>
        <w:jc w:val="left"/>
        <w:rPr/>
      </w:pPr>
      <w:r>
        <w:rPr/>
        <w:t>xtIBU4G0A8/cDpkY3rGlTMGQhT/rTPGxDggndkgEMVOS2AQByBjweD7euhEBjtOxjeuTOLlPh/VR7t</w:t>
      </w:r>
    </w:p>
    <w:p>
      <w:pPr>
        <w:pStyle w:val="PreformattedText"/>
        <w:bidi w:val="0"/>
        <w:spacing w:before="0" w:after="0"/>
        <w:jc w:val="left"/>
        <w:rPr/>
      </w:pPr>
      <w:r>
        <w:rPr/>
        <w:t>uRv92xAO1YxjOAeFQHhhuyc+euhEpxUMO+ueb73r3qYJ8mcAhtrH252ckqwyADk5Ucjz7l60ugIOy5</w:t>
      </w:r>
    </w:p>
    <w:p>
      <w:pPr>
        <w:pStyle w:val="PreformattedText"/>
        <w:bidi w:val="0"/>
        <w:spacing w:before="0" w:after="0"/>
        <w:jc w:val="left"/>
        <w:rPr/>
      </w:pPr>
      <w:r>
        <w:rPr/>
        <w:t>NZuHspQuWiH1Enzk+7jcOFA48/b7dXqDextxpJNhogc7sAAEsqg5BBI9vHIxjyR7h04AYtbh4ayysG</w:t>
      </w:r>
    </w:p>
    <w:p>
      <w:pPr>
        <w:pStyle w:val="PreformattedText"/>
        <w:bidi w:val="0"/>
        <w:spacing w:before="0" w:after="0"/>
        <w:jc w:val="left"/>
        <w:rPr/>
      </w:pPr>
      <w:r>
        <w:rPr/>
        <w:t>K2PdTOW3ElSmfACAHdsXB9pH0j788t0mtKEFQRwpziB9p8KD7lRjuQMCQCTx6gByR4PUNwPwqb8AeJ</w:t>
      </w:r>
    </w:p>
    <w:p>
      <w:pPr>
        <w:pStyle w:val="PreformattedText"/>
        <w:bidi w:val="0"/>
        <w:spacing w:before="0" w:after="0"/>
        <w:jc w:val="left"/>
        <w:rPr/>
      </w:pPr>
      <w:r>
        <w:rPr/>
        <w:t>pXGFLAlefaAynaHUDAcE4whbbx4P8Ai3dIrTUy01MgkAsQrL7QCOcqXyTwMK36nrLICCQBu0yMnaO6</w:t>
      </w:r>
    </w:p>
    <w:p>
      <w:pPr>
        <w:pStyle w:val="PreformattedText"/>
        <w:bidi w:val="0"/>
        <w:spacing w:before="0" w:after="0"/>
        <w:jc w:val="left"/>
        <w:rPr/>
      </w:pPr>
      <w:r>
        <w:rPr/>
        <w:t>nGVST4bAx5w24bg2Tkja+055J8/V0srYAniaatgQTwpOyn1DgSBhs3H+IE4wW/xNjbz+Oq10DY3IGy</w:t>
      </w:r>
    </w:p>
    <w:p>
      <w:pPr>
        <w:pStyle w:val="PreformattedText"/>
        <w:bidi w:val="0"/>
        <w:spacing w:before="0" w:after="0"/>
        <w:jc w:val="left"/>
        <w:rPr/>
      </w:pPr>
      <w:r>
        <w:rPr/>
        <w:t>lkYVIyQuN23KldwOVIC/Yjnkc9cybnPwFboOVlvtpLKmNo92MkYUbfbxwp2+N33PURcx+Bq8xxWw8V</w:t>
      </w:r>
    </w:p>
    <w:p>
      <w:pPr>
        <w:pStyle w:val="PreformattedText"/>
        <w:bidi w:val="0"/>
        <w:spacing w:before="0" w:after="0"/>
        <w:jc w:val="left"/>
        <w:rPr/>
      </w:pPr>
      <w:r>
        <w:rPr/>
        <w:t>ONZcxpyWPhgv1cElgcLgHH9OtSgsSo5QKyMDiTanOOMAgYJDEcYGMsBjGefp4/8A2ekTbQp8/wDWnx</w:t>
      </w:r>
    </w:p>
    <w:p>
      <w:pPr>
        <w:pStyle w:val="PreformattedText"/>
        <w:bidi w:val="0"/>
        <w:spacing w:before="0" w:after="0"/>
        <w:jc w:val="left"/>
        <w:rPr/>
      </w:pPr>
      <w:r>
        <w:rPr/>
        <w:t>AFrk7aXGHEi4GWyBwQdwJDZ3AjBB+//D0itVTjTIEESk44BJ4VTlT4KjG47Tz+vRVcQL48aeIY1B8B</w:t>
      </w:r>
    </w:p>
    <w:p>
      <w:pPr>
        <w:pStyle w:val="PreformattedText"/>
        <w:bidi w:val="0"/>
        <w:spacing w:before="0" w:after="0"/>
        <w:jc w:val="left"/>
        <w:rPr/>
      </w:pPr>
      <w:r>
        <w:rPr/>
        <w:t>sNkP9GR4HtXyAp+3PRVqWPjngEHxH9Knjnn7cnnrK+xWv3ULvWsLilcBHp85ByAuByCPBODkg44PSB</w:t>
      </w:r>
    </w:p>
    <w:p>
      <w:pPr>
        <w:pStyle w:val="PreformattedText"/>
        <w:bidi w:val="0"/>
        <w:spacing w:before="0" w:after="0"/>
        <w:jc w:val="left"/>
        <w:rPr/>
      </w:pPr>
      <w:r>
        <w:rPr/>
        <w:t>ewvxqz8xp2iZdqDDAAgEEsDkfZx+nP28Dpb2v7aYuxRfZUgpMdwxuzn7jOCPpOePt1SrcK6N7DmApR</w:t>
      </w:r>
    </w:p>
    <w:p>
      <w:pPr>
        <w:pStyle w:val="PreformattedText"/>
        <w:bidi w:val="0"/>
        <w:spacing w:before="0" w:after="0"/>
        <w:jc w:val="left"/>
        <w:rPr/>
      </w:pPr>
      <w:r>
        <w:rPr/>
        <w:t>Kfbjj/XnHHJyf6dYp2xkFhxrfob4yW43NXHXcFFPBwOfAOeMn9ft1tiYG1TMu8fdpzRiAv8A0z9v9e</w:t>
      </w:r>
    </w:p>
    <w:p>
      <w:pPr>
        <w:pStyle w:val="PreformattedText"/>
        <w:bidi w:val="0"/>
        <w:spacing w:before="0" w:after="0"/>
        <w:jc w:val="left"/>
        <w:rPr/>
      </w:pPr>
      <w:r>
        <w:rPr/>
        <w:t>uhFsxrG44GjwSR5+3n9fxjrRS6F0UVnRRWdFFZ0UVnRRWdFFZ0UUW7Yxg8/b8HPj/p1V+U0UinPGAf</w:t>
      </w:r>
    </w:p>
    <w:p>
      <w:pPr>
        <w:pStyle w:val="PreformattedText"/>
        <w:bidi w:val="0"/>
        <w:spacing w:before="0" w:after="0"/>
        <w:jc w:val="left"/>
        <w:rPr/>
      </w:pPr>
      <w:r>
        <w:rPr/>
        <w:t>t9tv+Y8+M+OsUp438q0KOF90fPzeozqD4kYkDPP+g58/bjrkagntBb57q6KctvDVa645eRwfqHuwuC</w:t>
      </w:r>
    </w:p>
    <w:p>
      <w:pPr>
        <w:pStyle w:val="PreformattedText"/>
        <w:bidi w:val="0"/>
        <w:spacing w:before="0" w:after="0"/>
        <w:jc w:val="left"/>
        <w:rPr/>
      </w:pPr>
      <w:r>
        <w:rPr/>
        <w:t>PBOPzz1WMAtcLsrNqGsAvfeodYQYz7sFeTwD9/JPg8/wBcdOVbW2bTWemaYZyQCMeRx/Rhkj3Y/HVq</w:t>
      </w:r>
    </w:p>
    <w:p>
      <w:pPr>
        <w:pStyle w:val="PreformattedText"/>
        <w:bidi w:val="0"/>
        <w:spacing w:before="0" w:after="0"/>
        <w:jc w:val="left"/>
        <w:rPr/>
      </w:pPr>
      <w:r>
        <w:rPr/>
        <w:t>o97eymSwBt5ABAyAecc4bIOMnB8+ejZckd9LvssRTDLgbse7GRx4yfOMcnjoqKjtpfec5ODuB9pHu9</w:t>
      </w:r>
    </w:p>
    <w:p>
      <w:pPr>
        <w:pStyle w:val="PreformattedText"/>
        <w:bidi w:val="0"/>
        <w:spacing w:before="0" w:after="0"/>
        <w:jc w:val="left"/>
        <w:rPr/>
      </w:pPr>
      <w:r>
        <w:rPr/>
        <w:t>pGF+rkfyx06PYL2opispg8jyDnack5b6h9gOOB1pBuAfOs9MU/8S5JOMnJwPcTy36gD/39PQLWFuFF</w:t>
      </w:r>
    </w:p>
    <w:p>
      <w:pPr>
        <w:pStyle w:val="PreformattedText"/>
        <w:bidi w:val="0"/>
        <w:spacing w:before="0" w:after="0"/>
        <w:jc w:val="left"/>
        <w:rPr/>
      </w:pPr>
      <w:r>
        <w:rPr/>
        <w:t>eiBm8e7xxxz+VwSf/fPXRoooz8gk87fx4J8Z4/8AeeiigmYflSeeP65OcfVgdFQtrC3CinsHnjxnH3</w:t>
      </w:r>
    </w:p>
    <w:p>
      <w:pPr>
        <w:pStyle w:val="PreformattedText"/>
        <w:bidi w:val="0"/>
        <w:spacing w:before="0" w:after="0"/>
        <w:jc w:val="left"/>
        <w:rPr/>
      </w:pPr>
      <w:r>
        <w:rPr/>
        <w:t>XJPgjxnA6KmgCX2nPnjnPj9B+eMfy6KKB65wMsfJJY+ANvk4PJJ+/6dFRs5vZWeurKeQT4GCGIzn89</w:t>
      </w:r>
    </w:p>
    <w:p>
      <w:pPr>
        <w:pStyle w:val="PreformattedText"/>
        <w:bidi w:val="0"/>
        <w:spacing w:before="0" w:after="0"/>
        <w:jc w:val="left"/>
        <w:rPr/>
      </w:pPr>
      <w:r>
        <w:rPr/>
        <w:t>FQfZzLRQmzldwwPscHJB5/p46KGx8Vb+Y585J4GOMZ4+/RVqNjn8c8nggeQc8nJ/UdQCDwNFY9gDwe</w:t>
      </w:r>
    </w:p>
    <w:p>
      <w:pPr>
        <w:pStyle w:val="PreformattedText"/>
        <w:bidi w:val="0"/>
        <w:spacing w:before="0" w:after="0"/>
        <w:jc w:val="left"/>
        <w:rPr/>
      </w:pPr>
      <w:r>
        <w:rPr/>
        <w:t>c+PP6ccYHjqaK2tjk85xnGQM+Mgf8AMOiii3sYB5+39Nw+xGcc9FFAFg7fPkY5HnwcAjyPHUEgC5oo</w:t>
      </w:r>
    </w:p>
    <w:p>
      <w:pPr>
        <w:pStyle w:val="PreformattedText"/>
        <w:bidi w:val="0"/>
        <w:spacing w:before="0" w:after="0"/>
        <w:jc w:val="left"/>
        <w:rPr/>
      </w:pPr>
      <w:r>
        <w:rPr/>
        <w:t>tbAGckZHnyc7sjjHjPnqCw2m96KLFkD78DwCcZ+/nHIPUg3BIBsKK0buCcP5+rn8ccceeqlwOG2igN</w:t>
      </w:r>
    </w:p>
    <w:p>
      <w:pPr>
        <w:pStyle w:val="PreformattedText"/>
        <w:bidi w:val="0"/>
        <w:spacing w:before="0" w:after="0"/>
        <w:jc w:val="left"/>
        <w:rPr/>
      </w:pPr>
      <w:r>
        <w:rPr/>
        <w:t>aBBH888+TgnP8Ar4H56C4scTtosDxF6TNYJJI4BP3ywzj7fjqmbXveo8r8a2k5AG485JIzwORnk+MZ</w:t>
      </w:r>
    </w:p>
    <w:p>
      <w:pPr>
        <w:pStyle w:val="PreformattedText"/>
        <w:bidi w:val="0"/>
        <w:spacing w:before="0" w:after="0"/>
        <w:jc w:val="left"/>
        <w:rPr/>
      </w:pPr>
      <w:r>
        <w:rPr/>
        <w:t>6kOe8XqeNCNj2sRyeAQccg7jnxyR0F77AONFCWU+M8eMngDIxknqpJO00UZ6h/xc+QAvjH3X8H/z6i</w:t>
      </w:r>
    </w:p>
    <w:p>
      <w:pPr>
        <w:pStyle w:val="PreformattedText"/>
        <w:bidi w:val="0"/>
        <w:spacing w:before="0" w:after="0"/>
        <w:jc w:val="left"/>
        <w:rPr/>
      </w:pPr>
      <w:r>
        <w:rPr/>
        <w:t>isEg5GR4+/OB5wwPRRQlcYIzjPH1DB5/J8joorW8eQD9Xjz/IefHRRRMj/AKjyTkE4z45J89QSBxNR</w:t>
      </w:r>
    </w:p>
    <w:p>
      <w:pPr>
        <w:pStyle w:val="PreformattedText"/>
        <w:bidi w:val="0"/>
        <w:spacing w:before="0" w:after="0"/>
        <w:jc w:val="left"/>
        <w:rPr/>
      </w:pPr>
      <w:r>
        <w:rPr/>
        <w:t>sPttSKR8A4bB3jwAc5GcsM+OoDAmwNTSB5BznnHP5PjIH6n/AMOgsBs4mim2V+QAcjPnAxn85+/346</w:t>
      </w:r>
    </w:p>
    <w:p>
      <w:pPr>
        <w:pStyle w:val="PreformattedText"/>
        <w:bidi w:val="0"/>
        <w:spacing w:before="0" w:after="0"/>
        <w:jc w:val="left"/>
        <w:rPr/>
      </w:pPr>
      <w:r>
        <w:rPr/>
        <w:t>WzBrW7qKTyS5ABJyfuCeMjGM8nGOOoBI2iikjSH8ZPIAz9mxwQeD0Fi1qKKLnyfv8ArjP+EY5++4Z/</w:t>
      </w:r>
    </w:p>
    <w:p>
      <w:pPr>
        <w:pStyle w:val="PreformattedText"/>
        <w:bidi w:val="0"/>
        <w:spacing w:before="0" w:after="0"/>
        <w:jc w:val="left"/>
        <w:rPr/>
      </w:pPr>
      <w:r>
        <w:rPr/>
        <w:t>PUVNhe19lZuyf4sYAAJAzwc+Pv0VFbBJxgk+cePOclSPsTx+OipsfI0Pw34xk5wMfj2/p0VFBbCnjj</w:t>
      </w:r>
    </w:p>
    <w:p>
      <w:pPr>
        <w:pStyle w:val="PreformattedText"/>
        <w:bidi w:val="0"/>
        <w:spacing w:before="0" w:after="0"/>
        <w:jc w:val="left"/>
        <w:rPr/>
      </w:pPr>
      <w:r>
        <w:rPr/>
        <w:t>kecsMk8ZzznH36KKJkIwDjwSDwBgjJwB9v5/noopE/PGcgk585+5BJ456gmwJ8qKSSEqODzk8FcEEe</w:t>
      </w:r>
    </w:p>
    <w:p>
      <w:pPr>
        <w:pStyle w:val="PreformattedText"/>
        <w:bidi w:val="0"/>
        <w:spacing w:before="0" w:after="0"/>
        <w:jc w:val="left"/>
        <w:rPr/>
      </w:pPr>
      <w:r>
        <w:rPr/>
        <w:t>P5cn/TpJJJvQl2A86b7B+5ICnjJIHnJPP8XI/wA+opiJh30gcgB/pI4zk4GTwzEHnwOftnoJsdp20y</w:t>
      </w:r>
    </w:p>
    <w:p>
      <w:pPr>
        <w:pStyle w:val="PreformattedText"/>
        <w:bidi w:val="0"/>
        <w:spacing w:before="0" w:after="0"/>
        <w:jc w:val="left"/>
        <w:rPr/>
      </w:pPr>
      <w:r>
        <w:rPr/>
        <w:t>m6Ukk/rkEbfvggA/yz4/4ukli1haim+THnd4xwAwHAycnztH/U9VopE7Hnn3AEfjax8jJA3EDqCwUE</w:t>
      </w:r>
    </w:p>
    <w:p>
      <w:pPr>
        <w:pStyle w:val="PreformattedText"/>
        <w:bidi w:val="0"/>
        <w:spacing w:before="0" w:after="0"/>
        <w:jc w:val="left"/>
        <w:rPr/>
      </w:pPr>
      <w:r>
        <w:rPr/>
        <w:t>mjhSSQ4BOTwM+0kkhjwx8k56Szg7RxtVCQwIBuTSJ2Zl4PP4xgjnC8DyvLD9SeopgXFQyjepMEycD3</w:t>
      </w:r>
    </w:p>
    <w:p>
      <w:pPr>
        <w:pStyle w:val="PreformattedText"/>
        <w:bidi w:val="0"/>
        <w:spacing w:before="0" w:after="0"/>
        <w:jc w:val="left"/>
        <w:rPr/>
      </w:pPr>
      <w:r>
        <w:rPr/>
        <w:t>MuNucAsfuDk+7B/oOil7bsx40vjXAPHJJ93uGRkknB48n+f8PWnbx9X66vTjCCCAT9vGCcBsEjg+3A</w:t>
      </w:r>
    </w:p>
    <w:p>
      <w:pPr>
        <w:pStyle w:val="PreformattedText"/>
        <w:bidi w:val="0"/>
        <w:spacing w:before="0" w:after="0"/>
        <w:jc w:val="left"/>
        <w:rPr/>
      </w:pPr>
      <w:r>
        <w:rPr/>
        <w:t>IPTl5R5/NqW6qbk8adIwMgAfkeeDuOcjge4bgB1dOYUhVIJJ20Tq+qtoelapq6GJZNP03UL6SWA5gh</w:t>
      </w:r>
    </w:p>
    <w:p>
      <w:pPr>
        <w:pStyle w:val="PreformattedText"/>
        <w:bidi w:val="0"/>
        <w:spacing w:before="0" w:after="0"/>
        <w:jc w:val="left"/>
        <w:rPr/>
      </w:pPr>
      <w:r>
        <w:rPr/>
        <w:t>+QpWLcliVY8s8cUVeSQge5ygTjduDSQopqjJgvca/MG/bvr0+/P2hvjT3DoWsalrA7Hua/qfeGtd06</w:t>
      </w:r>
    </w:p>
    <w:p>
      <w:pPr>
        <w:pStyle w:val="PreformattedText"/>
        <w:bidi w:val="0"/>
        <w:spacing w:before="0" w:after="0"/>
        <w:jc w:val="left"/>
        <w:rPr/>
      </w:pPr>
      <w:r>
        <w:rPr/>
        <w:t>tpjWberaj3cfn9RpUFvP87qctbuDSWmqwWLdt2q27c7mKvlOQZBMWAOy9fQYtM2nggMhCFgCuzl7v0</w:t>
      </w:r>
    </w:p>
    <w:p>
      <w:pPr>
        <w:pStyle w:val="PreformattedText"/>
        <w:bidi w:val="0"/>
        <w:spacing w:before="0" w:after="0"/>
        <w:jc w:val="left"/>
        <w:rPr/>
      </w:pPr>
      <w:r>
        <w:rPr/>
        <w:t>fjXIPxUhgqp8P9BoQadWGp/DHtbVtTtVO4LXdl3UrNtNTg08X7Opwr/wBjZ4NMEaw6RXYUKcU0NgF5</w:t>
      </w:r>
    </w:p>
    <w:p>
      <w:pPr>
        <w:pStyle w:val="PreformattedText"/>
        <w:bidi w:val="0"/>
        <w:spacing w:before="0" w:after="0"/>
        <w:jc w:val="left"/>
        <w:rPr/>
      </w:pPr>
      <w:r>
        <w:rPr/>
        <w:t>LLFAgKq7uL7rfa+fTVWZ+1dbns8sV2btreH+9VTdq1tM1KSG5LFBqumtONVozTR3a9WTSp5Vq0atyu</w:t>
      </w:r>
    </w:p>
    <w:p>
      <w:pPr>
        <w:pStyle w:val="PreformattedText"/>
        <w:bidi w:val="0"/>
        <w:spacing w:before="0" w:after="0"/>
        <w:jc w:val="left"/>
        <w:rPr/>
      </w:pPr>
      <w:r>
        <w:rPr/>
        <w:t>zpcRYVjjVoneMyKX3HdnpMl2GIB27v6VaRirbZBdQx9V7eFT4qOWqaRjF3NLUJrZ9elHWaaGL5iMPP</w:t>
      </w:r>
    </w:p>
    <w:p>
      <w:pPr>
        <w:pStyle w:val="PreformattedText"/>
        <w:bidi w:val="0"/>
        <w:spacing w:before="0" w:after="0"/>
        <w:jc w:val="left"/>
        <w:rPr/>
      </w:pPr>
      <w:r>
        <w:rPr/>
        <w:t>Ydi4MjRRbUiQZCu3u9vBxySEAkbyKPFzVpSAuYs27KRu7mxWrS7W7oXSa6UdDfTqsDkW9Qu6nPHJNI</w:t>
      </w:r>
    </w:p>
    <w:p>
      <w:pPr>
        <w:pStyle w:val="PreformattedText"/>
        <w:bidi w:val="0"/>
        <w:spacing w:before="0" w:after="0"/>
        <w:jc w:val="left"/>
        <w:rPr/>
      </w:pPr>
      <w:r>
        <w:rPr/>
        <w:t>a2xY4Hnj/fQaSliWNnWMNLPLKyoq+7HNngLr2sxy27o+fkV2YZY4wkUDgJbe25f612j2Bqlmo+l/J3</w:t>
      </w:r>
    </w:p>
    <w:p>
      <w:pPr>
        <w:pStyle w:val="PreformattedText"/>
        <w:bidi w:val="0"/>
        <w:spacing w:before="0" w:after="0"/>
        <w:jc w:val="left"/>
        <w:rPr/>
      </w:pPr>
      <w:r>
        <w:rPr/>
        <w:t>Rqb2l+We/qtOzR046jJEkzUdH0Sm8cs0AL5COJC5UO7hVbbxp0UHLlRRujw5eGuxpSxTKM9p73+2u/</w:t>
      </w:r>
    </w:p>
    <w:p>
      <w:pPr>
        <w:pStyle w:val="PreformattedText"/>
        <w:bidi w:val="0"/>
        <w:spacing w:before="0" w:after="0"/>
        <w:jc w:val="left"/>
        <w:rPr/>
      </w:pPr>
      <w:r>
        <w:rPr/>
        <w:t>e0JrRhr25pImm+SVLhUmd/VEP7xVkL7UUMkYPptjlcL53Z5HPZ5A7TXVhjIMbWuG/qqwfWkNcw/uWk</w:t>
      </w:r>
    </w:p>
    <w:p>
      <w:pPr>
        <w:pStyle w:val="PreformattedText"/>
        <w:bidi w:val="0"/>
        <w:spacing w:before="0" w:after="0"/>
        <w:jc w:val="left"/>
        <w:rPr/>
      </w:pPr>
      <w:r>
        <w:rPr/>
        <w:t>ZUMBLExyCUf71pGYDZudsyHDK2B9PWfIkcti1dFVKsgTaL8aQ0qzwS2Wl9KTZFXhlSCRXbaUWd3B8S</w:t>
      </w:r>
    </w:p>
    <w:p>
      <w:pPr>
        <w:pStyle w:val="PreformattedText"/>
        <w:bidi w:val="0"/>
        <w:spacing w:before="0" w:after="0"/>
        <w:jc w:val="left"/>
        <w:rPr/>
      </w:pPr>
      <w:r>
        <w:rPr/>
        <w:t>H90TnGGVvduXrOe0BAOwmtwawPHh83pJartHLIy74vU9IlkKMqGJGUOVYn93sfG0j2q2BwvWtAQoB4</w:t>
      </w:r>
    </w:p>
    <w:p>
      <w:pPr>
        <w:pStyle w:val="PreformattedText"/>
        <w:bidi w:val="0"/>
        <w:spacing w:before="0" w:after="0"/>
        <w:jc w:val="left"/>
        <w:rPr/>
      </w:pPr>
      <w:r>
        <w:rPr/>
        <w:t>1hluGAC91FvYkqxVpIyWtSRPARJITBYdpTtkDsuFRkRfTXkKqtlVXqGBNrDbS48bnI7vnVR/FT4mRd</w:t>
      </w:r>
    </w:p>
    <w:p>
      <w:pPr>
        <w:pStyle w:val="PreformattedText"/>
        <w:bidi w:val="0"/>
        <w:spacing w:before="0" w:after="0"/>
        <w:jc w:val="left"/>
        <w:rPr/>
      </w:pPr>
      <w:r>
        <w:rPr/>
        <w:t>h0hFq9m5an1eBK9PtrSjWS3PVr72M1m1tMlakk3saywX2suxWfb1ojhbZmMB++qSuGd44zkyj9r3vn</w:t>
      </w:r>
    </w:p>
    <w:p>
      <w:pPr>
        <w:pStyle w:val="PreformattedText"/>
        <w:bidi w:val="0"/>
        <w:spacing w:before="0" w:after="0"/>
        <w:jc w:val="left"/>
        <w:rPr/>
      </w:pPr>
      <w:r>
        <w:rPr/>
        <w:t>91cZCj8RfiVYvpqFLVtI7FuW49Rj0ztzXq63IbjcI7ak5M9tth/cI5MDyYbYrMw6zvNLFJlp1yJPi4</w:t>
      </w:r>
    </w:p>
    <w:p>
      <w:pPr>
        <w:pStyle w:val="PreformattedText"/>
        <w:bidi w:val="0"/>
        <w:spacing w:before="0" w:after="0"/>
        <w:jc w:val="left"/>
        <w:rPr/>
      </w:pPr>
      <w:r>
        <w:rPr/>
        <w:t>UuPTQuFXUuVCjLca34akkf7O616Yv6bfsfEDslp43km10fL92dn6pteOyjJp05bToa7H05zLB6M6sx</w:t>
      </w:r>
    </w:p>
    <w:p>
      <w:pPr>
        <w:pStyle w:val="PreformattedText"/>
        <w:bidi w:val="0"/>
        <w:spacing w:before="0" w:after="0"/>
        <w:jc w:val="left"/>
        <w:rPr/>
      </w:pPr>
      <w:r>
        <w:rPr/>
        <w:t>aIY3dWAnZmZ1VRjbcGNNDx4KEQq0fiZr5fpemhdx/s31tNSLXdZkftWvURXl1mSvHSNhSS8NiWzE5g</w:t>
      </w:r>
    </w:p>
    <w:p>
      <w:pPr>
        <w:pStyle w:val="PreformattedText"/>
        <w:bidi w:val="0"/>
        <w:spacing w:before="0" w:after="0"/>
        <w:jc w:val="left"/>
        <w:rPr/>
      </w:pPr>
      <w:r>
        <w:rPr/>
        <w:t>1aIxyLFHYrNJK4kSK1ApCuZSKVzutfZyt3fP8A6phMeTXIU2yCqv5++qI7h7j1btZNQp6Omtf3LVtP</w:t>
      </w:r>
    </w:p>
    <w:p>
      <w:pPr>
        <w:pStyle w:val="PreformattedText"/>
        <w:bidi w:val="0"/>
        <w:spacing w:before="0" w:after="0"/>
        <w:jc w:val="left"/>
        <w:rPr/>
      </w:pPr>
      <w:r>
        <w:rPr/>
        <w:t>TPeMktalob0d7xyMiaiDasaukwji9KMhBKquoB46YoRbK8t5bcvt9N+WqHSOSFhgDDi3NsHw4t9mr6</w:t>
      </w:r>
    </w:p>
    <w:p>
      <w:pPr>
        <w:pStyle w:val="PreformattedText"/>
        <w:bidi w:val="0"/>
        <w:spacing w:before="0" w:after="0"/>
        <w:jc w:val="left"/>
        <w:rPr/>
      </w:pPr>
      <w:r>
        <w:rPr/>
        <w:t>+Cnxq7F0W3BPe7U1rvfVJ44xFqd3uDSV1a0sI3ierLrE7yGNHE28CJTII28cDpobtJAJHMnurvf6VW</w:t>
      </w:r>
    </w:p>
    <w:p>
      <w:pPr>
        <w:pStyle w:val="PreformattedText"/>
        <w:bidi w:val="0"/>
        <w:spacing w:before="0" w:after="0"/>
        <w:jc w:val="left"/>
        <w:rPr/>
      </w:pPr>
      <w:r>
        <w:rPr/>
        <w:t>fSTxqvZjsyyt6h/rV99+du/CzvGxau6Do2qRdwa3XknPbGs6akWoapH6aTTw6e1ClHX1mgC8jCRNtq</w:t>
      </w:r>
    </w:p>
    <w:p>
      <w:pPr>
        <w:pStyle w:val="PreformattedText"/>
        <w:bidi w:val="0"/>
        <w:spacing w:before="0" w:after="0"/>
        <w:jc w:val="left"/>
        <w:rPr/>
      </w:pPr>
      <w:r>
        <w:rPr/>
        <w:t>s2ZoZWUlemiHsrlPyifms3wrHnJkkTXjKbuS8x/qrnPtztRdB1C1QEWpTVq+pJqGl6okbUdZ7f1arP</w:t>
      </w:r>
    </w:p>
    <w:p>
      <w:pPr>
        <w:pStyle w:val="PreformattedText"/>
        <w:bidi w:val="0"/>
        <w:spacing w:before="0" w:after="0"/>
        <w:jc w:val="left"/>
        <w:rPr/>
      </w:pPr>
      <w:r>
        <w:rPr/>
        <w:t>j/s93GkPpvLKfa0MwVXdJNqN7yFTIzNJdV2pvf8AKumkj76A/kpB+K9dydkfFZpPlYtZuS09c0u5Ca</w:t>
      </w:r>
    </w:p>
    <w:p>
      <w:pPr>
        <w:pStyle w:val="PreformattedText"/>
        <w:bidi w:val="0"/>
        <w:spacing w:before="0" w:after="0"/>
        <w:jc w:val="left"/>
        <w:rPr/>
      </w:pPr>
      <w:r>
        <w:rPr/>
        <w:t>vckdKxXjF53PqRavpan1G0uaKCuLfomQxyyQ2403h1aHkikYspGfiWrxyPEMJFKxL4ub7WS+VdX9m/</w:t>
      </w:r>
    </w:p>
    <w:p>
      <w:pPr>
        <w:pStyle w:val="PreformattedText"/>
        <w:bidi w:val="0"/>
        <w:spacing w:before="0" w:after="0"/>
        <w:jc w:val="left"/>
        <w:rPr/>
      </w:pPr>
      <w:r>
        <w:rPr/>
        <w:t>GvuPtaY27sGoRdrWbymCWK2rUND1KzKrV3klil2zUbM3qRCeJgSFT1Qm1ohg1MRk90CutE6KmSsJNm</w:t>
      </w:r>
    </w:p>
    <w:p>
      <w:pPr>
        <w:pStyle w:val="PreformattedText"/>
        <w:bidi w:val="0"/>
        <w:spacing w:before="0" w:after="0"/>
        <w:jc w:val="left"/>
        <w:rPr/>
      </w:pPr>
      <w:r>
        <w:rPr/>
        <w:t>63h/1r0a+FH7RVbuWJ9L17UmqSWrvpVLVvZLYo212CpW+bUKZYnAfb60cqYhZfVOeuZqYnxKFw2y+V</w:t>
      </w:r>
    </w:p>
    <w:p>
      <w:pPr>
        <w:pStyle w:val="PreformattedText"/>
        <w:bidi w:val="0"/>
        <w:spacing w:before="0" w:after="0"/>
        <w:jc w:val="left"/>
        <w:rPr/>
      </w:pPr>
      <w:r>
        <w:rPr/>
        <w:t>a0gAQTxLk3eo8/VXa3a3erzTIIPRs1rMzVxXdQlhdSrRGQx0JFbBaWtBK8SAkuY2Q+9uskexyzLll+</w:t>
      </w:r>
    </w:p>
    <w:p>
      <w:pPr>
        <w:pStyle w:val="PreformattedText"/>
        <w:bidi w:val="0"/>
        <w:spacing w:before="0" w:after="0"/>
        <w:jc w:val="left"/>
        <w:rPr/>
      </w:pPr>
      <w:r>
        <w:rPr/>
        <w:t>+suoUYsTeN6tqDWXkjM0LStA0weCRfTBHJdv3RIzlWZeVBUx7Sm4Z6cz2HDHbWMMWJU8bf60bFqnoz</w:t>
      </w:r>
    </w:p>
    <w:p>
      <w:pPr>
        <w:pStyle w:val="PreformattedText"/>
        <w:bidi w:val="0"/>
        <w:spacing w:before="0" w:after="0"/>
        <w:jc w:val="left"/>
        <w:rPr/>
      </w:pPr>
      <w:r>
        <w:rPr/>
        <w:t>tNF6cpeRY4h6wkQkO8k5AJIeQpuPgE7cN9us7SFTkmy9NRMlCtU90TVgsUMWZUStZXLAOysrKSYZRt</w:t>
      </w:r>
    </w:p>
    <w:p>
      <w:pPr>
        <w:pStyle w:val="PreformattedText"/>
        <w:bidi w:val="0"/>
        <w:spacing w:before="0" w:after="0"/>
        <w:jc w:val="left"/>
        <w:rPr/>
      </w:pPr>
      <w:r>
        <w:rPr/>
        <w:t>xFCWePd4LBd3t29OhnLG1ju/Pz/alTRAEnvYVbGm21kkswykyNbHprHIUCQxOIVQFlDFyFDRgqMSbv</w:t>
      </w:r>
    </w:p>
    <w:p>
      <w:pPr>
        <w:pStyle w:val="PreformattedText"/>
        <w:bidi w:val="0"/>
        <w:spacing w:before="0" w:after="0"/>
        <w:jc w:val="left"/>
        <w:rPr/>
      </w:pPr>
      <w:r>
        <w:rPr/>
        <w:t>d+eugJAVIPirmuOBU4Y05FZp0VN4jMReGAI5rOWhndtsbFSIyYjGhx7yJMcbelFHYkBti1IIAvzUZF</w:t>
      </w:r>
    </w:p>
    <w:p>
      <w:pPr>
        <w:pStyle w:val="PreformattedText"/>
        <w:bidi w:val="0"/>
        <w:spacing w:before="0" w:after="0"/>
        <w:jc w:val="left"/>
        <w:rPr/>
      </w:pPr>
      <w:r>
        <w:rPr/>
        <w:t>lFsyHEZlRI3p2ZdxwIkBzKoDyq8iM655Ur7W6jarHZs8qi9wNv6NDeKWOGSL00aYD25dHiIfnEbD95</w:t>
      </w:r>
    </w:p>
    <w:p>
      <w:pPr>
        <w:pStyle w:val="PreformattedText"/>
        <w:bidi w:val="0"/>
        <w:spacing w:before="0" w:after="0"/>
        <w:jc w:val="left"/>
        <w:rPr/>
      </w:pPr>
      <w:r>
        <w:rPr/>
        <w:t>HPl1DK/ID7efq6qWs1rXqRYkHLZSvTm9KPMe/wBecuzVnDiRiEUsySKwIkA2EH7r+p6O2YEi4+zQyh</w:t>
      </w:r>
    </w:p>
    <w:p>
      <w:pPr>
        <w:pStyle w:val="PreformattedText"/>
        <w:bidi w:val="0"/>
        <w:spacing w:before="0" w:after="0"/>
        <w:jc w:val="left"/>
        <w:rPr/>
      </w:pPr>
      <w:r>
        <w:rPr/>
        <w:t>jfu86DenZ0CsDCDEmEjV0njRWyGaMEBvOCPJDLleqFi1/DsqyKBkbZVH7F56+xZmYPKzCGZCzP6ZBk</w:t>
      </w:r>
    </w:p>
    <w:p>
      <w:pPr>
        <w:pStyle w:val="PreformattedText"/>
        <w:bidi w:val="0"/>
        <w:spacing w:before="0" w:after="0"/>
        <w:jc w:val="left"/>
        <w:rPr/>
      </w:pPr>
      <w:r>
        <w:rPr/>
        <w:t>k2KuQYsIoIJ493WaV2BO2tKoCBY1F6/ckS29QSOSatNJQjnryuf9mVTexBtUkrJNJHBIxBGcbWGOkJ</w:t>
      </w:r>
    </w:p>
    <w:p>
      <w:pPr>
        <w:pStyle w:val="PreformattedText"/>
        <w:bidi w:val="0"/>
        <w:spacing w:before="0" w:after="0"/>
        <w:jc w:val="left"/>
        <w:rPr/>
      </w:pPr>
      <w:r>
        <w:rPr/>
        <w:t>PkZAG4Ddp8kBCx3AAvtqte5PiBZ0n/ALQpozra1Oi0UFqS4PSrQ67rTRV9GgniG8TNFB6lswrnmNAB</w:t>
      </w:r>
    </w:p>
    <w:p>
      <w:pPr>
        <w:pStyle w:val="PreformattedText"/>
        <w:bidi w:val="0"/>
        <w:spacing w:before="0" w:after="0"/>
        <w:jc w:val="left"/>
        <w:rPr/>
      </w:pPr>
      <w:r>
        <w:rPr/>
        <w:t>7m6wy614e1xO8v724Vrj0iTCIMMY2/hHH9LlrnP4g/EOvp9Y6bNf1DV5bR0/S5K+nWZK+qWp55hVq9</w:t>
      </w:r>
    </w:p>
    <w:p>
      <w:pPr>
        <w:pStyle w:val="PreformattedText"/>
        <w:bidi w:val="0"/>
        <w:spacing w:before="0" w:after="0"/>
        <w:jc w:val="left"/>
        <w:rPr/>
      </w:pPr>
      <w:r>
        <w:rPr/>
        <w:t>uRWYBmrdt3J5J9QMGxYIX2STO6Y6xtqp9Qcctjlcv8v+auhBpQrllUKFvxFwPb/lrif4qfGmbQ9Zl0</w:t>
      </w:r>
    </w:p>
    <w:p>
      <w:pPr>
        <w:pStyle w:val="PreformattedText"/>
        <w:bidi w:val="0"/>
        <w:spacing w:before="0" w:after="0"/>
        <w:jc w:val="left"/>
        <w:rPr/>
      </w:pPr>
      <w:r>
        <w:rPr/>
        <w:t>Ndd0qqtf0W7i1jSYUXS6Uenj0o9G7d+adoIqtdRGjTKJxEzNLPLJZkwNcaPIxUsLLyqp+cq1dnDFEZ</w:t>
      </w:r>
    </w:p>
    <w:p>
      <w:pPr>
        <w:pStyle w:val="PreformattedText"/>
        <w:bidi w:val="0"/>
        <w:spacing w:before="0" w:after="0"/>
        <w:jc w:val="left"/>
        <w:rPr/>
      </w:pPr>
      <w:r>
        <w:rPr/>
        <w:t>WQtt2ZfvauZNT+LUyUdQ1q1bFPStSuPNTntXTO/ctOSFs6hcsF0mrwyRwMrNPKCY4wsUSo2Ou1HBHw</w:t>
      </w:r>
    </w:p>
    <w:p>
      <w:pPr>
        <w:pStyle w:val="PreformattedText"/>
        <w:bidi w:val="0"/>
        <w:spacing w:before="0" w:after="0"/>
        <w:jc w:val="left"/>
        <w:rPr/>
      </w:pPr>
      <w:r>
        <w:rPr/>
        <w:t>kGUtcyad1CsG7ND7t8l+z/OqSt/E/vO880HaNXToIrdiJZ+59WimvGOWvWh9SOpHV3JBGkc+xX34hH</w:t>
      </w:r>
    </w:p>
    <w:p>
      <w:pPr>
        <w:pStyle w:val="PreformattedText"/>
        <w:bidi w:val="0"/>
        <w:spacing w:before="0" w:after="0"/>
        <w:jc w:val="left"/>
        <w:rPr/>
      </w:pPr>
      <w:r>
        <w:rPr/>
        <w:t>7v2n29dWHRKQXdciPnw1y59beQRxsVibG7d/8AtqotYi+KncVpRY+N2vaILeoypbXSJ4NOtOkUBEs0</w:t>
      </w:r>
    </w:p>
    <w:p>
      <w:pPr>
        <w:pStyle w:val="PreformattedText"/>
        <w:bidi w:val="0"/>
        <w:spacing w:before="0" w:after="0"/>
        <w:jc w:val="left"/>
        <w:rPr/>
      </w:pPr>
      <w:r>
        <w:rPr/>
        <w:t>YrTFxo8Nddjy2pS0jTIipubpn1YG7ABT7q1H1hSkhBLL4V/3VWnfveGh/D0IYNd+Jeq6nXtRVf751n</w:t>
      </w:r>
    </w:p>
    <w:p>
      <w:pPr>
        <w:pStyle w:val="PreformattedText"/>
        <w:bidi w:val="0"/>
        <w:spacing w:before="0" w:after="0"/>
        <w:jc w:val="left"/>
        <w:rPr/>
      </w:pPr>
      <w:r>
        <w:rPr/>
        <w:t>RX1mN74CSyajTOmX4XWV3k2iFYJC8LennbuZsMsJjctLOLsbrlsHvVsi1M+pRkjjxEduVd/H4+qkfb</w:t>
      </w:r>
    </w:p>
    <w:p>
      <w:pPr>
        <w:pStyle w:val="PreformattedText"/>
        <w:bidi w:val="0"/>
        <w:spacing w:before="0" w:after="0"/>
        <w:jc w:val="left"/>
        <w:rPr/>
      </w:pPr>
      <w:r>
        <w:rPr/>
        <w:t>Wsd/95alHo9bvXT+1tOLVrlrR9W+EXdP969zC3G0ttb2n/Kz2KOnS1dqeyQRyvIuSirnrnTMVyjSOO</w:t>
      </w:r>
    </w:p>
    <w:p>
      <w:pPr>
        <w:pStyle w:val="PreformattedText"/>
        <w:bidi w:val="0"/>
        <w:spacing w:before="0" w:after="0"/>
        <w:jc w:val="left"/>
        <w:rPr/>
      </w:pPr>
      <w:r>
        <w:rPr/>
        <w:t>Tvvn7fD/Y12tP2axCTUrKobYFbz9LY1cOufEJeyJpasunfEB9fsQQbKfanw/rLomqVpqsklWaymorJ</w:t>
      </w:r>
    </w:p>
    <w:p>
      <w:pPr>
        <w:pStyle w:val="PreformattedText"/>
        <w:bidi w:val="0"/>
        <w:spacing w:before="0" w:after="0"/>
        <w:jc w:val="left"/>
        <w:rPr/>
      </w:pPr>
      <w:r>
        <w:rPr/>
        <w:t>8nVSnXYN8zhWVZd7qq56SwiFg0mWz4/rq6SyNdkjN2Nt3FeHDL/dxq7fg1+29rnZq0pe4vh73R2xWl</w:t>
      </w:r>
    </w:p>
    <w:p>
      <w:pPr>
        <w:pStyle w:val="PreformattedText"/>
        <w:bidi w:val="0"/>
        <w:spacing w:before="0" w:after="0"/>
        <w:jc w:val="left"/>
        <w:rPr/>
      </w:pPr>
      <w:r>
        <w:rPr/>
        <w:t>jKCvFT1278P9Vh0uVY5Nb7l1OcbOzPQaRl+b0eSeANH/upFyvUtFC0ihJrN4gTkSfZ/rVNRotYY1fU</w:t>
      </w:r>
    </w:p>
    <w:p>
      <w:pPr>
        <w:pStyle w:val="PreformattedText"/>
        <w:bidi w:val="0"/>
        <w:spacing w:before="0" w:after="0"/>
        <w:jc w:val="left"/>
        <w:rPr/>
      </w:pPr>
      <w:r>
        <w:rPr/>
        <w:t>xhizFbow2J6j/OvZr4f/ABZ7V+LXby3O3dZrf3o1Wm2oae2pVrFqq88Kyw3qNuq/o6hpc2FFS3AGWQ</w:t>
      </w:r>
    </w:p>
    <w:p>
      <w:pPr>
        <w:pStyle w:val="PreformattedText"/>
        <w:bidi w:val="0"/>
        <w:spacing w:before="0" w:after="0"/>
        <w:jc w:val="left"/>
        <w:rPr/>
      </w:pPr>
      <w:r>
        <w:rPr/>
        <w:t>+w+8lesmt0zrESrdmW/Sv6a46hoZcXXJb/AIcaseRUEMTSCw8kYjgPqsjytNtOxWYnJZS7knw427v4</w:t>
      </w:r>
    </w:p>
    <w:p>
      <w:pPr>
        <w:pStyle w:val="PreformattedText"/>
        <w:bidi w:val="0"/>
        <w:spacing w:before="0" w:after="0"/>
        <w:jc w:val="left"/>
        <w:rPr/>
      </w:pPr>
      <w:r>
        <w:rPr/>
        <w:t>h1iCqkYzJZl3ftGpSRixC2VONMloLHGYTYVJTuDBRiOOdU3uu6NQHURTMW4wV3L/AA56yTLigJ/+yt</w:t>
      </w:r>
    </w:p>
    <w:p>
      <w:pPr>
        <w:pStyle w:val="PreformattedText"/>
        <w:bidi w:val="0"/>
        <w:spacing w:before="0" w:after="0"/>
        <w:jc w:val="left"/>
        <w:rPr/>
      </w:pPr>
      <w:r>
        <w:rPr/>
        <w:t>SsWYEDdWq8vxvCLdcEJCJYZBt9MxtCfdG+WPuiDpvLBgF2/jrOBcgdxroIwazjiprif9ozRqmufDXu</w:t>
      </w:r>
    </w:p>
    <w:p>
      <w:pPr>
        <w:pStyle w:val="PreformattedText"/>
        <w:bidi w:val="0"/>
        <w:spacing w:before="0" w:after="0"/>
        <w:jc w:val="left"/>
        <w:rPr/>
      </w:pPr>
      <w:r>
        <w:rPr/>
        <w:t>bStQsfL1asd67StRxmWbR9WmSezQsy7gSKIurIJGVvZDKrPwvt6GkdhLHZtj7GoZQqvcZdp6q8AdW1</w:t>
      </w:r>
    </w:p>
    <w:p>
      <w:pPr>
        <w:pStyle w:val="PreformattedText"/>
        <w:bidi w:val="0"/>
        <w:spacing w:before="0" w:after="0"/>
        <w:jc w:val="left"/>
        <w:rPr/>
      </w:pPr>
      <w:r>
        <w:rPr/>
        <w:t>W9X7s7g+d/e1dCp0KXdlbVrAT5SDXdZkePuGpaCEzaXV7g0+NIpk3xu15iTuc9e00UxMaLfKNTifte</w:t>
      </w:r>
    </w:p>
    <w:p>
      <w:pPr>
        <w:pStyle w:val="PreformattedText"/>
        <w:bidi w:val="0"/>
        <w:spacing w:before="0" w:after="0"/>
        <w:jc w:val="left"/>
        <w:rPr/>
      </w:pPr>
      <w:r>
        <w:rPr/>
        <w:t>r9KvOdLZxyxJIuAYHsve9VR34iRUrGi1hXSKzJo+i6zU1qETwVxqNmXVpbAt1mVGE9YB4YWMg4e1Hs</w:t>
      </w:r>
    </w:p>
    <w:p>
      <w:pPr>
        <w:pStyle w:val="PreformattedText"/>
        <w:bidi w:val="0"/>
        <w:spacing w:before="0" w:after="0"/>
        <w:jc w:val="left"/>
        <w:rPr/>
      </w:pPr>
      <w:r>
        <w:rPr/>
        <w:t>2YUdejSyrZVyNuburyU3+IBe+3bVI65BZj7d026t3TVs6br+tV2Z4jDrM1OXRu2O4W0uxTkRXFIVUm</w:t>
      </w:r>
    </w:p>
    <w:p>
      <w:pPr>
        <w:pStyle w:val="PreformattedText"/>
        <w:bidi w:val="0"/>
        <w:spacing w:before="0" w:after="0"/>
        <w:jc w:val="left"/>
        <w:rPr/>
      </w:pPr>
      <w:r>
        <w:rPr/>
        <w:t>avcUnFmrZRB7F66ELM0aBl/w+/xN4t77Nc3UiONziMu0/Rrqj9ir4uL8Jv2nNL+L8epxzaP23Lbk+I</w:t>
      </w:r>
    </w:p>
    <w:p>
      <w:pPr>
        <w:pStyle w:val="PreformattedText"/>
        <w:bidi w:val="0"/>
        <w:spacing w:before="0" w:after="0"/>
        <w:jc w:val="left"/>
        <w:rPr/>
      </w:pPr>
      <w:r>
        <w:rPr/>
        <w:t>GlkPIdR+H/AHrLoGg6zrGlVrMgntzVa+q0rdxYt8qNpvqqjKSV9J1d1Y0XSMOtuMNP/jL6o3YI+Pqx</w:t>
      </w:r>
    </w:p>
    <w:p>
      <w:pPr>
        <w:pStyle w:val="PreformattedText"/>
        <w:bidi w:val="0"/>
        <w:spacing w:before="0" w:after="0"/>
        <w:jc w:val="left"/>
        <w:rPr/>
      </w:pPr>
      <w:r>
        <w:rPr/>
        <w:t>yDnHltlXjeuOg/7r0HqOjMCZNZ/gnuXURBpY7ngueJRct1r48a+yzRbkF2vBfrypYrXqta1WsxMzQT</w:t>
      </w:r>
    </w:p>
    <w:p>
      <w:pPr>
        <w:pStyle w:val="PreformattedText"/>
        <w:bidi w:val="0"/>
        <w:spacing w:before="0" w:after="0"/>
        <w:jc w:val="left"/>
        <w:rPr/>
      </w:pPr>
      <w:r>
        <w:rPr/>
        <w:t>1rEYlgmRpP4jAyklcFj9S9fa5MSFKncbl95W8VfmGDNJGjZccSyt8fEtS6EvsYc84Vce5QgUsd2052</w:t>
      </w:r>
    </w:p>
    <w:p>
      <w:pPr>
        <w:pStyle w:val="PreformattedText"/>
        <w:bidi w:val="0"/>
        <w:spacing w:before="0" w:after="0"/>
        <w:jc w:val="left"/>
        <w:rPr/>
      </w:pPr>
      <w:r>
        <w:rPr/>
        <w:t>7QTjyD/3uubMBcFReuvCWAyJ23pdXyXHLEHaMZUjBbaSSc5wD5xyGXrPLcLu1s41J6ankgybxkg5Vu</w:t>
      </w:r>
    </w:p>
    <w:p>
      <w:pPr>
        <w:pStyle w:val="PreformattedText"/>
        <w:bidi w:val="0"/>
        <w:spacing w:before="0" w:after="0"/>
        <w:jc w:val="left"/>
        <w:rPr/>
      </w:pPr>
      <w:r>
        <w:rPr/>
        <w:t>cEleAAGAH24/n1kN7m/Gt0JOYGyzD5/wBaWwoolKgqBlQTjwcHDlcHOD5xxnrCQFFjzVqBINxwtUlq</w:t>
      </w:r>
    </w:p>
    <w:p>
      <w:pPr>
        <w:pStyle w:val="PreformattedText"/>
        <w:bidi w:val="0"/>
        <w:spacing w:before="0" w:after="0"/>
        <w:jc w:val="left"/>
        <w:rPr/>
      </w:pPr>
      <w:r>
        <w:rPr/>
        <w:t>gjH+I/USxOD5woGNy5OfP8um05eUUOZcNlSchhswQNpHHCj6GAb84z1jkFiD6q1Rbbgsb0wXY1VMLx</w:t>
      </w:r>
    </w:p>
    <w:p>
      <w:pPr>
        <w:pStyle w:val="PreformattedText"/>
        <w:bidi w:val="0"/>
        <w:spacing w:before="0" w:after="0"/>
        <w:jc w:val="left"/>
        <w:rPr/>
      </w:pPr>
      <w:r>
        <w:rPr/>
        <w:t>kYAUYY+/lt2c8H89VAY7QKlwFQi9MEyc7skHYVyNudw5VVB/B43YII3dXjBBJPhrK3A/CmhMB1cjDc</w:t>
      </w:r>
    </w:p>
    <w:p>
      <w:pPr>
        <w:pStyle w:val="PreformattedText"/>
        <w:bidi w:val="0"/>
        <w:spacing w:before="0" w:after="0"/>
        <w:jc w:val="left"/>
        <w:rPr/>
      </w:pPr>
      <w:r>
        <w:rPr/>
        <w:t>7+TznIGNoyE/rz10VAAAG0VimAtGRx4UtK/uiw4K4LFWIxkjCl2HOfOP1566KX3ca57EZNUfkUJZxj</w:t>
      </w:r>
    </w:p>
    <w:p>
      <w:pPr>
        <w:pStyle w:val="PreformattedText"/>
        <w:bidi w:val="0"/>
        <w:spacing w:before="0" w:after="0"/>
        <w:jc w:val="left"/>
        <w:rPr/>
      </w:pPr>
      <w:r>
        <w:rPr/>
        <w:t>+YGWDcEn0184B2/g9aaybb+ylDjauMbsopVvpDE58FSfuX88Dd7upRSSCTwqpbEAiwPpNJ5UBi5DEA</w:t>
      </w:r>
    </w:p>
    <w:p>
      <w:pPr>
        <w:pStyle w:val="PreformattedText"/>
        <w:bidi w:val="0"/>
        <w:spacing w:before="0" w:after="0"/>
        <w:jc w:val="left"/>
        <w:rPr/>
      </w:pPr>
      <w:r>
        <w:rPr/>
        <w:t>jn7EjLBmbzkKW/8APpzcD8Kx9+0UzEMWGAFAwFwACwV8+0sclskc8AdKwJBbvNNEhGKDYvz4qdY4iN</w:t>
      </w:r>
    </w:p>
    <w:p>
      <w:pPr>
        <w:pStyle w:val="PreformattedText"/>
        <w:bidi w:val="0"/>
        <w:spacing w:before="0" w:after="0"/>
        <w:jc w:val="left"/>
        <w:rPr/>
      </w:pPr>
      <w:r>
        <w:rPr/>
        <w:t>mVx4P8W7IxI4ycHG45/PHVa1UsQbnTJ3An1CxA3EZIByCMDH8sD9ekNa5twrTccAchUz0yMKikn2nC</w:t>
      </w:r>
    </w:p>
    <w:p>
      <w:pPr>
        <w:pStyle w:val="PreformattedText"/>
        <w:bidi w:val="0"/>
        <w:spacing w:before="0" w:after="0"/>
        <w:jc w:val="left"/>
        <w:rPr/>
      </w:pPr>
      <w:r>
        <w:rPr/>
        <w:t>7h9SAlmBcHHuP+WW6VIMkNSnMKdJIxuwSF8HaQSOfOxh4Bfbjxg52r1jp1JWjHqZ5GBnC7gBjBdA3I</w:t>
      </w:r>
    </w:p>
    <w:p>
      <w:pPr>
        <w:pStyle w:val="PreformattedText"/>
        <w:bidi w:val="0"/>
        <w:spacing w:before="0" w:after="0"/>
        <w:jc w:val="left"/>
        <w:rPr/>
      </w:pPr>
      <w:r>
        <w:rPr/>
        <w:t>fj7cc89FdCPli+Ao/CbR4yylhtBzyCFLZPk+P0x1ztQMTf2/8AutunJsx7wKImByoGcke7aPzt2qrE</w:t>
      </w:r>
    </w:p>
    <w:p>
      <w:pPr>
        <w:pStyle w:val="PreformattedText"/>
        <w:bidi w:val="0"/>
        <w:spacing w:before="0" w:after="0"/>
        <w:jc w:val="left"/>
        <w:rPr/>
      </w:pPr>
      <w:r>
        <w:rPr/>
        <w:t>cAgLnz9XURbQw++rzZbvztpxq4YKR58hsBQwznk/YMPB4+/WqLxqPbWYgHYadIwdw242MMKCSSAW8E</w:t>
      </w:r>
    </w:p>
    <w:p>
      <w:pPr>
        <w:pStyle w:val="PreformattedText"/>
        <w:bidi w:val="0"/>
        <w:spacing w:before="0" w:after="0"/>
        <w:jc w:val="left"/>
        <w:rPr/>
      </w:pPr>
      <w:r>
        <w:rPr/>
        <w:t>49hOWHH3PWWQ7AL3p8SkG5G7anHwVK4IOFYA7CMe3Jz98bQft7ek1qqbaeB6IJGMKAxPlm2Zyc+cjO</w:t>
      </w:r>
    </w:p>
    <w:p>
      <w:pPr>
        <w:pStyle w:val="PreformattedText"/>
        <w:bidi w:val="0"/>
        <w:spacing w:before="0" w:after="0"/>
        <w:jc w:val="left"/>
        <w:rPr/>
      </w:pPr>
      <w:r>
        <w:rPr/>
        <w:t>D9h0UUuiYgscDA5DAYAAH+I/fjH56KKyaX3Dw2FXPnGWONuT4yNp6zTixq8fE/PlS2CVUjLZyWxxnL</w:t>
      </w:r>
    </w:p>
    <w:p>
      <w:pPr>
        <w:pStyle w:val="PreformattedText"/>
        <w:bidi w:val="0"/>
        <w:spacing w:before="0" w:after="0"/>
        <w:jc w:val="left"/>
        <w:rPr/>
      </w:pPr>
      <w:r>
        <w:rPr/>
        <w:t>ZzjAB/iB4/IHWcWsLcKhhbxXNOMM5PpDy5JKnOQN31D6hgA/r/AD6U3Maat7C/GpNRc7kOPx5ODznI</w:t>
      </w:r>
    </w:p>
    <w:p>
      <w:pPr>
        <w:pStyle w:val="PreformattedText"/>
        <w:bidi w:val="0"/>
        <w:spacing w:before="0" w:after="0"/>
        <w:jc w:val="left"/>
        <w:rPr/>
      </w:pPr>
      <w:r>
        <w:rPr/>
        <w:t>zyCM8gDqhJxJWgWGwV0B2NZHoKhIyrAHOMAHknH556589wyEG1r10dCN6RRxq6qkq7VBb6seP9Mj+f</w:t>
      </w:r>
    </w:p>
    <w:p>
      <w:pPr>
        <w:pStyle w:val="PreformattedText"/>
        <w:bidi w:val="0"/>
        <w:spacing w:before="0" w:after="0"/>
        <w:jc w:val="left"/>
        <w:rPr/>
      </w:pPr>
      <w:r>
        <w:rPr/>
        <w:t>T4X7u40913QafIWDDH6nHkkfpz9+upG3DyP76wMLXBpYpHPPP3/qTjH6ZPWxWDD20ggjjQhn74/p/6</w:t>
      </w:r>
    </w:p>
    <w:p>
      <w:pPr>
        <w:pStyle w:val="PreformattedText"/>
        <w:bidi w:val="0"/>
        <w:spacing w:before="0" w:after="0"/>
        <w:jc w:val="left"/>
        <w:rPr/>
      </w:pPr>
      <w:r>
        <w:rPr/>
        <w:t>9WqK30UVnRRWdFFZ0UVnRRWdFFEPg4wfyc/r+cfy89Jdh57Kui3N/Km+duftjknJ5GfxnrDI26Te9a</w:t>
      </w:r>
    </w:p>
    <w:p>
      <w:pPr>
        <w:pStyle w:val="PreformattedText"/>
        <w:bidi w:val="0"/>
        <w:spacing w:before="0" w:after="0"/>
        <w:jc w:val="left"/>
        <w:rPr/>
      </w:pPr>
      <w:r>
        <w:rPr/>
        <w:t>Ixc+xRUQ1OXBbBz5JByD485/HXLlN3GRrcCQoXyqv9TbezHgZGM8/YE/Y48f16ag4n1VinN5APSKjU</w:t>
      </w:r>
    </w:p>
    <w:p>
      <w:pPr>
        <w:pStyle w:val="PreformattedText"/>
        <w:bidi w:val="0"/>
        <w:spacing w:before="0" w:after="0"/>
        <w:jc w:val="left"/>
        <w:rPr/>
      </w:pPr>
      <w:r>
        <w:rPr/>
        <w:t>ykluCeOfuMAAc+Mk5PV6XTJKPq/qCDlvyfJ+/RSX5jTPYRRGcLwP+6FJYc48k8HH46KByt91R2dcg8</w:t>
      </w:r>
    </w:p>
    <w:p>
      <w:pPr>
        <w:pStyle w:val="PreformattedText"/>
        <w:bidi w:val="0"/>
        <w:spacing w:before="0" w:after="0"/>
        <w:jc w:val="left"/>
        <w:rPr/>
      </w:pPr>
      <w:r>
        <w:rPr/>
        <w:t>DB5GQxA5BJGDyMY8dSFJ4Cq1H51IfkEYLc8fbIIwTyc4/zXpq2xFqW91APetMdpBzgg4JAAPuAzkEA</w:t>
      </w:r>
    </w:p>
    <w:p>
      <w:pPr>
        <w:pStyle w:val="PreformattedText"/>
        <w:bidi w:val="0"/>
        <w:spacing w:before="0" w:after="0"/>
        <w:jc w:val="left"/>
        <w:rPr/>
      </w:pPr>
      <w:r>
        <w:rPr/>
        <w:t>/UP6+T1pXgKXTBYUbWOeFOfcPqI+wIxlc+fz1NFd5GxgcH7ZIB5Jxgg58ePx10KKJa0fHAz+fOf0H2</w:t>
      </w:r>
    </w:p>
    <w:p>
      <w:pPr>
        <w:pStyle w:val="PreformattedText"/>
        <w:bidi w:val="0"/>
        <w:spacing w:before="0" w:after="0"/>
        <w:jc w:val="left"/>
        <w:rPr/>
      </w:pPr>
      <w:r>
        <w:rPr/>
        <w:t>wu7noootrIyQCORxg+Qef8+OiiiWs8nLeUJ285JAyTn88dFRcXtfbWR2M5O4gYO45/8f4uipoqW1g4</w:t>
      </w:r>
    </w:p>
    <w:p>
      <w:pPr>
        <w:pStyle w:val="PreformattedText"/>
        <w:bidi w:val="0"/>
        <w:spacing w:before="0" w:after="0"/>
        <w:jc w:val="left"/>
        <w:rPr/>
      </w:pPr>
      <w:r>
        <w:rPr/>
        <w:t>DfzO08/jg8A5HP5z1ViRYiigm1gcefHu9vn84/i/XqFa4JPEUcPZRK2OMZzk7cA8En74+3HUCQjaRe</w:t>
      </w:r>
    </w:p>
    <w:p>
      <w:pPr>
        <w:pStyle w:val="PreformattedText"/>
        <w:bidi w:val="0"/>
        <w:spacing w:before="0" w:after="0"/>
        <w:jc w:val="left"/>
        <w:rPr/>
      </w:pPr>
      <w:r>
        <w:rPr/>
        <w:t>ih/McYOTyAp3Yzjj+mQOOl0Uck/A5BwPtjB/8ALGP9erByBaitvMcYH8WM+cYx+RnLDqMje/fRWxMc</w:t>
      </w:r>
    </w:p>
    <w:p>
      <w:pPr>
        <w:pStyle w:val="PreformattedText"/>
        <w:bidi w:val="0"/>
        <w:spacing w:before="0" w:after="0"/>
        <w:jc w:val="left"/>
        <w:rPr/>
      </w:pPr>
      <w:r>
        <w:rPr/>
        <w:t>cnyAeWAyBk5JPgdXL7PI0UBpTjg7RgD6sA855P8AX/TqubedFEPYwcA/c/fwcDg48eOpL3uLbDRRRt</w:t>
      </w:r>
    </w:p>
    <w:p>
      <w:pPr>
        <w:pStyle w:val="PreformattedText"/>
        <w:bidi w:val="0"/>
        <w:spacing w:before="0" w:after="0"/>
        <w:jc w:val="left"/>
        <w:rPr/>
      </w:pPr>
      <w:r>
        <w:rPr/>
        <w:t>eSD4P24x9sDJ58dUopMbOCT9xn7geeTj+pPVsyAe+igfN5PLE/jkA+RzxnH8h1WihNOuOW488cE5xz</w:t>
      </w:r>
    </w:p>
    <w:p>
      <w:pPr>
        <w:pStyle w:val="PreformattedText"/>
        <w:bidi w:val="0"/>
        <w:spacing w:before="0" w:after="0"/>
        <w:jc w:val="left"/>
        <w:rPr/>
      </w:pPr>
      <w:r>
        <w:rPr/>
        <w:t>5HOQf8ui4HE2ooHr7vdu4HJzgjdzx+vVcl86KPSUEHJJ/mOSRjkEfof8j1Nx5iijBIWOPOMkDII5+4</w:t>
      </w:r>
    </w:p>
    <w:p>
      <w:pPr>
        <w:pStyle w:val="PreformattedText"/>
        <w:bidi w:val="0"/>
        <w:spacing w:before="0" w:after="0"/>
        <w:jc w:val="left"/>
        <w:rPr/>
      </w:pPr>
      <w:r>
        <w:rPr/>
        <w:t>/X8/z6qXA9popUhLHn7DznIU5HgfcZ8dR2nsotbZ5UcGzxu8eMjJBPkDJ/PU5jyNFa3fcY5PGBk8eT</w:t>
      </w:r>
    </w:p>
    <w:p>
      <w:pPr>
        <w:pStyle w:val="PreformattedText"/>
        <w:bidi w:val="0"/>
        <w:spacing w:before="0" w:after="0"/>
        <w:jc w:val="left"/>
        <w:rPr/>
      </w:pPr>
      <w:r>
        <w:rPr/>
        <w:t>nHPnx9+o7T2UWNr91GISR4ydvJ8gHH5/PR2nsorWTnHhifIPIHJb7eT1GZ8hRRTk8nyMnJz4xuyfPu</w:t>
      </w:r>
    </w:p>
    <w:p>
      <w:pPr>
        <w:pStyle w:val="PreformattedText"/>
        <w:bidi w:val="0"/>
        <w:spacing w:before="0" w:after="0"/>
        <w:jc w:val="left"/>
        <w:rPr/>
      </w:pPr>
      <w:r>
        <w:rPr/>
        <w:t>A6oSTxopvsEjdjPI4IH25JP2wQOirFbLlem2RvOCM4I88luMDA/wDw9FVpA5HjnkcgnnI5HBxwB+ei</w:t>
      </w:r>
    </w:p>
    <w:p>
      <w:pPr>
        <w:pStyle w:val="PreformattedText"/>
        <w:bidi w:val="0"/>
        <w:spacing w:before="0" w:after="0"/>
        <w:jc w:val="left"/>
        <w:rPr/>
      </w:pPr>
      <w:r>
        <w:rPr/>
        <w:t>ik0h48/w+BjkjOW9vA48/wDXooojccHJGcA445Gfbz9yf/DqLjzFFF5JPt8Hd5PhjjI/nx1NFCUHDc</w:t>
      </w:r>
    </w:p>
    <w:p>
      <w:pPr>
        <w:pStyle w:val="PreformattedText"/>
        <w:bidi w:val="0"/>
        <w:spacing w:before="0" w:after="0"/>
        <w:jc w:val="left"/>
        <w:rPr/>
      </w:pPr>
      <w:r>
        <w:rPr/>
        <w:t>Y93s84znBY4PA8joqwUkXpQBgDxxz9vuPPJwxwP6dFMUAXI8VCx5OSOCPIPJGSFzkBsDquRI3RUYDz</w:t>
      </w:r>
    </w:p>
    <w:p>
      <w:pPr>
        <w:pStyle w:val="PreformattedText"/>
        <w:bidi w:val="0"/>
        <w:spacing w:before="0" w:after="0"/>
        <w:jc w:val="left"/>
        <w:rPr/>
      </w:pPr>
      <w:r>
        <w:rPr/>
        <w:t>NaZcjaOCf58lR+oxk5P69SSBxqMR7b/P3Unk+jBwPtk5OeMZwORz9uOeovYXapwHmaQyLjwTkj6Rzg</w:t>
      </w:r>
    </w:p>
    <w:p>
      <w:pPr>
        <w:pStyle w:val="PreformattedText"/>
        <w:bidi w:val="0"/>
        <w:spacing w:before="0" w:after="0"/>
        <w:jc w:val="left"/>
        <w:rPr/>
      </w:pPr>
      <w:r>
        <w:rPr/>
        <w:t>Y8g4yDj7/8XSy5ItVALsVI2WpI7ccYBHk+SecH+pzjqtXVApuvGm6fdjkbsc4OGwD55IJLY6KsLWFu</w:t>
      </w:r>
    </w:p>
    <w:p>
      <w:pPr>
        <w:pStyle w:val="PreformattedText"/>
        <w:bidi w:val="0"/>
        <w:spacing w:before="0" w:after="0"/>
        <w:jc w:val="left"/>
        <w:rPr/>
      </w:pPr>
      <w:r>
        <w:rPr/>
        <w:t>FN0mSPsc593HP9CeMfjpb8QL7Kmm6QHcRnHOSAAFyVwPP48/r0uikTjzjgZ2qeWPg/cZxgn/AD6KKR</w:t>
      </w:r>
    </w:p>
    <w:p>
      <w:pPr>
        <w:pStyle w:val="PreformattedText"/>
        <w:bidi w:val="0"/>
        <w:spacing w:before="0" w:after="0"/>
        <w:jc w:val="left"/>
        <w:rPr/>
      </w:pPr>
      <w:r>
        <w:rPr/>
        <w:t>OT/iIIBxjyAFw2fsOB46W7DgBUG44C5pFPuC7lGMAlfz+M5A4JH2PSmNgTTY1IF240hAyBtYknJH08</w:t>
      </w:r>
    </w:p>
    <w:p>
      <w:pPr>
        <w:pStyle w:val="PreformattedText"/>
        <w:bidi w:val="0"/>
        <w:spacing w:before="0" w:after="0"/>
        <w:jc w:val="left"/>
        <w:rPr/>
      </w:pPr>
      <w:r>
        <w:rPr/>
        <w:t>YHkn74x/TouPMVe4va+2hrHz7vIO0e0YPtyp85Pn+Z/h6hfF8TS2iyN77BxpxSPO0DAyAOAfycvgkc</w:t>
      </w:r>
    </w:p>
    <w:p>
      <w:pPr>
        <w:pStyle w:val="PreformattedText"/>
        <w:bidi w:val="0"/>
        <w:spacing w:before="0" w:after="0"/>
        <w:jc w:val="left"/>
        <w:rPr/>
      </w:pPr>
      <w:r>
        <w:rPr/>
        <w:t>cY/PWhNqg0sG4Bp0gh2sDj+POCfp5K5JH5Jb+XTUJBtVWxsCeFOMMZznBAH2JU5+xPu4P8Xnk9NpUo</w:t>
      </w:r>
    </w:p>
    <w:p>
      <w:pPr>
        <w:pStyle w:val="PreformattedText"/>
        <w:bidi w:val="0"/>
        <w:spacing w:before="0" w:after="0"/>
        <w:jc w:val="left"/>
        <w:rPr/>
      </w:pPr>
      <w:r>
        <w:rPr/>
        <w:t>vYg5GuSf29/2gO3/ANlz9kv4wfF/XZITbqdvSdo9oabJY9GTuLvzvBho/bXb9GNQWuWJrEkjyQxDca</w:t>
      </w:r>
    </w:p>
    <w:p>
      <w:pPr>
        <w:pStyle w:val="PreformattedText"/>
        <w:bidi w:val="0"/>
        <w:spacing w:before="0" w:after="0"/>
        <w:jc w:val="left"/>
        <w:rPr/>
      </w:pPr>
      <w:r>
        <w:rPr/>
        <w:t>9WZy8aBn6pPqI9PDJLKdz53V96uj0NoJ+k+kdPo4FzZjk3uovEt7v86/Na+KvcXcvdPa2gdn6rW0I0</w:t>
      </w:r>
    </w:p>
    <w:p>
      <w:pPr>
        <w:pStyle w:val="PreformattedText"/>
        <w:bidi w:val="0"/>
        <w:spacing w:before="0" w:after="0"/>
        <w:jc w:val="left"/>
        <w:rPr/>
      </w:pPr>
      <w:r>
        <w:rPr/>
        <w:t>k7s7w76sJo+kBdc7j7x1vVreoXb/AHR3XekaVFVLMKwUo0CwV7CRIz732+ZXpSG4SKMIebe78vnlr6</w:t>
      </w:r>
    </w:p>
    <w:p>
      <w:pPr>
        <w:pStyle w:val="PreformattedText"/>
        <w:bidi w:val="0"/>
        <w:spacing w:before="0" w:after="0"/>
        <w:jc w:val="left"/>
        <w:rPr/>
      </w:pPr>
      <w:r>
        <w:rPr/>
        <w:t>8egJAVlnlaQybABsVVHKP93irlTWKmsdkW5xqVZW1XUdImoRQWGjjSoLkUMk1qSApvmlSCRfS9ozKq</w:t>
      </w:r>
    </w:p>
    <w:p>
      <w:pPr>
        <w:pStyle w:val="PreformattedText"/>
        <w:bidi w:val="0"/>
        <w:spacing w:before="0" w:after="0"/>
        <w:jc w:val="left"/>
        <w:rPr/>
      </w:pPr>
      <w:r>
        <w:rPr/>
        <w:t>bnZVI63QartnDFThHXM1/Rp0ZRHkDSyLw8lqJ6ZJSe3VtyiOSppaUY5vlzGrSWYysgjkZWCyFZE3qw</w:t>
      </w:r>
    </w:p>
    <w:p>
      <w:pPr>
        <w:pStyle w:val="PreformattedText"/>
        <w:bidi w:val="0"/>
        <w:spacing w:before="0" w:after="0"/>
        <w:jc w:val="left"/>
        <w:rPr/>
      </w:pPr>
      <w:r>
        <w:rPr/>
        <w:t>ADN7XVUGDLGQXAH+If2awjs0eJydkKqN3Hj7f3/vp+m1tYpV1y3XMlmaK3X0qm0zSyXnBVVkaSJR7B</w:t>
      </w:r>
    </w:p>
    <w:p>
      <w:pPr>
        <w:pStyle w:val="PreformattedText"/>
        <w:bidi w:val="0"/>
        <w:spacing w:before="0" w:after="0"/>
        <w:jc w:val="left"/>
        <w:rPr/>
      </w:pPr>
      <w:r>
        <w:rPr/>
        <w:t>O6hsY9Rt27aq9IfSiUYs9475P91X+utFIrE2kZSq7vz/ADqa9g6XSpalSSSHfMsNaUtaWOxbF+XeJL</w:t>
      </w:r>
    </w:p>
    <w:p>
      <w:pPr>
        <w:pStyle w:val="PreformattedText"/>
        <w:bidi w:val="0"/>
        <w:spacing w:before="0" w:after="0"/>
        <w:jc w:val="left"/>
        <w:rPr/>
      </w:pPr>
      <w:r>
        <w:rPr/>
        <w:t>8PqJtSRJnmiiTaFRN7sNyKzc3XyMYiSd2+K22Lbyrb0Rph9ZChSxwvvcfa3+2u/PhroekDU6gorNDc</w:t>
      </w:r>
    </w:p>
    <w:p>
      <w:pPr>
        <w:pStyle w:val="PreformattedText"/>
        <w:bidi w:val="0"/>
        <w:spacing w:before="0" w:after="0"/>
        <w:jc w:val="left"/>
        <w:rPr/>
      </w:pPr>
      <w:r>
        <w:rPr/>
        <w:t>qKtK5rMtv17saNslWvXNkYq05hJIVDrI0gkVdiqyuOFLGGZRK+1hur4RXqNO7Kqoll27fNvYW9Psru</w:t>
      </w:r>
    </w:p>
    <w:p>
      <w:pPr>
        <w:pStyle w:val="PreformattedText"/>
        <w:bidi w:val="0"/>
        <w:spacing w:before="0" w:after="0"/>
        <w:jc w:val="left"/>
        <w:rPr/>
      </w:pPr>
      <w:r>
        <w:rPr/>
        <w:t>XRJK8cKEuWSvBJy8fy8pEiV2VjFGfOzaWhXghmO7rI5IFjxXdruxcF7/FU90uQSMfmIoJEdXYLw/s9</w:t>
      </w:r>
    </w:p>
    <w:p>
      <w:pPr>
        <w:pStyle w:val="PreformattedText"/>
        <w:bidi w:val="0"/>
        <w:spacing w:before="0" w:after="0"/>
        <w:jc w:val="left"/>
        <w:rPr/>
      </w:pPr>
      <w:r>
        <w:rPr/>
        <w:t>D1laBBkklVzG4w38LjgdJL48o7q24o9gCeHn87KW1oGldY1VY2mdTJLsaPjbFJGq4GQnpvzwxAG9dv</w:t>
      </w:r>
    </w:p>
    <w:p>
      <w:pPr>
        <w:pStyle w:val="PreformattedText"/>
        <w:bidi w:val="0"/>
        <w:spacing w:before="0" w:after="0"/>
        <w:jc w:val="left"/>
        <w:rPr/>
      </w:pPr>
      <w:r>
        <w:rPr/>
        <w:t>jqkYuw2Xq7EBCxFr0jlr+pYmJKSRx15kVFb0iUyzSBnZR6sJKrgpksp9vt60gMNp4WrEWubkGq97z7</w:t>
      </w:r>
    </w:p>
    <w:p>
      <w:pPr>
        <w:pStyle w:val="PreformattedText"/>
        <w:bidi w:val="0"/>
        <w:spacing w:before="0" w:after="0"/>
        <w:jc w:val="left"/>
        <w:rPr/>
      </w:pPr>
      <w:r>
        <w:rPr/>
        <w:t>q0jsjRLmv69ajpVKtT09PiSMzPYuupkgoUaqkNdkcFce3EfqLvKoGZtOnVpCFtu+dY9S5RGtxty15p</w:t>
      </w:r>
    </w:p>
    <w:p>
      <w:pPr>
        <w:pStyle w:val="PreformattedText"/>
        <w:bidi w:val="0"/>
        <w:spacing w:before="0" w:after="0"/>
        <w:jc w:val="left"/>
        <w:rPr/>
      </w:pPr>
      <w:r>
        <w:rPr/>
        <w:t>WNan+Ifcesao13W61rVUki1SXXdWV560cTh0rafSpgymksCKrykkl/dHEUVm6pPK2T72TKPDWnTwIF</w:t>
      </w:r>
    </w:p>
    <w:p>
      <w:pPr>
        <w:pStyle w:val="PreformattedText"/>
        <w:bidi w:val="0"/>
        <w:spacing w:before="0" w:after="0"/>
        <w:jc w:val="left"/>
        <w:rPr/>
      </w:pPr>
      <w:r>
        <w:rPr/>
        <w:t>RwOzEgvfxMa7p+B/Zegy1a0tKz2t3RGappyV5bwq2hAEEhovYu1AkyKm51eR4nX64Spbb0uJVKLl4v</w:t>
      </w:r>
    </w:p>
    <w:p>
      <w:pPr>
        <w:pStyle w:val="PreformattedText"/>
        <w:bidi w:val="0"/>
        <w:spacing w:before="0" w:after="0"/>
        <w:jc w:val="left"/>
        <w:rPr/>
      </w:pPr>
      <w:r>
        <w:rPr/>
        <w:t>1VeTI4qFKi3i/pruXSvghpd3GsV6s3a2s2ooI4mkea3FJSauI98STerHr2kTKFiawP38Rb94mxAxcY</w:t>
      </w:r>
    </w:p>
    <w:p>
      <w:pPr>
        <w:pStyle w:val="PreformattedText"/>
        <w:bidi w:val="0"/>
        <w:spacing w:before="0" w:after="0"/>
        <w:jc w:val="left"/>
        <w:rPr/>
      </w:pPr>
      <w:r>
        <w:rPr/>
        <w:t>t28bnGiHeYGUZFRiq1Zp/Z00HWKp0fuTQobPb1EpY0fs22JbWh6MRDDXHcuhTyNmdXPrAr6khrGZVh</w:t>
      </w:r>
    </w:p>
    <w:p>
      <w:pPr>
        <w:pStyle w:val="PreformattedText"/>
        <w:bidi w:val="0"/>
        <w:spacing w:before="0" w:after="0"/>
        <w:jc w:val="left"/>
        <w:rPr/>
      </w:pPr>
      <w:r>
        <w:rPr/>
        <w:t>SLcw6gh2Xs5N2Nfz10tOgjl7aNQsqhvbUn7T/Yn+Gmm6jLZ1XsPQ7+n26oj0+nfpwW7+l060oaOGjP</w:t>
      </w:r>
    </w:p>
    <w:p>
      <w:pPr>
        <w:pStyle w:val="PreformattedText"/>
        <w:bidi w:val="0"/>
        <w:spacing w:before="0" w:after="0"/>
        <w:jc w:val="left"/>
        <w:rPr/>
      </w:pPr>
      <w:r>
        <w:rPr/>
        <w:t>NE4KTztNJL/u5Au1s5BzlbTIbhiWHqrVHq5Iy0kUmLScd3bl9r+mpNr/AOwl8HdfL3rPw37XYT4SpN</w:t>
      </w:r>
    </w:p>
    <w:p>
      <w:pPr>
        <w:pStyle w:val="PreformattedText"/>
        <w:bidi w:val="0"/>
        <w:spacing w:before="0" w:after="0"/>
        <w:jc w:val="left"/>
        <w:rPr/>
      </w:pPr>
      <w:r>
        <w:rPr/>
        <w:t>Z0DTrZaQQktVmLw+rEyM+Y2RwsrecHqPq+KgXN19LY/wA6onSMizZM5YNxG7+feqEy/wBnh8PdO04w</w:t>
      </w:r>
    </w:p>
    <w:p>
      <w:pPr>
        <w:pStyle w:val="PreformattedText"/>
        <w:bidi w:val="0"/>
        <w:spacing w:before="0" w:after="0"/>
        <w:jc w:val="left"/>
        <w:rPr/>
      </w:pPr>
      <w:r>
        <w:rPr/>
        <w:t>adT1PSY6y1rmm0tK1rXK8VSdGkKyUUsWZRTsRF2K+kMH/dfSMdWSXUJbGU5Cs876fUyZPDln3+JW92</w:t>
      </w:r>
    </w:p>
    <w:p>
      <w:pPr>
        <w:pStyle w:val="PreformattedText"/>
        <w:bidi w:val="0"/>
        <w:spacing w:before="0" w:after="0"/>
        <w:jc w:val="left"/>
        <w:rPr/>
      </w:pPr>
      <w:r>
        <w:rPr/>
        <w:t>q47v8A2HK80r6jNabWbsEcdb+/IIY9I7kMdU+okGqPUdIrLs7MfUO1mVW9wLbemvLLclxiG9NLj08L</w:t>
      </w:r>
    </w:p>
    <w:p>
      <w:pPr>
        <w:pStyle w:val="PreformattedText"/>
        <w:bidi w:val="0"/>
        <w:spacing w:before="0" w:after="0"/>
        <w:jc w:val="left"/>
        <w:rPr/>
      </w:pPr>
      <w:r>
        <w:rPr/>
        <w:t>sQSVCjdX/dVNax+zj3325LZpahVm7o7btLNarPHi3di9UxllqekIp4bS+nvBUkhoslX6UZQUGRxCjx</w:t>
      </w:r>
    </w:p>
    <w:p>
      <w:pPr>
        <w:pStyle w:val="PreformattedText"/>
        <w:bidi w:val="0"/>
        <w:spacing w:before="0" w:after="0"/>
        <w:jc w:val="left"/>
        <w:rPr/>
      </w:pPr>
      <w:r>
        <w:rPr/>
        <w:t>LvUxU2YyDtGtyjb8tSLROwu9e3ls6bY1+5r3b1x4a5N6AU2jf+8DNVlu13qKIkW0cSzsEkRm2y+qJM</w:t>
      </w:r>
    </w:p>
    <w:p>
      <w:pPr>
        <w:pStyle w:val="PreformattedText"/>
        <w:bidi w:val="0"/>
        <w:spacing w:before="0" w:after="0"/>
        <w:jc w:val="left"/>
        <w:rPr/>
      </w:pPr>
      <w:r>
        <w:rPr/>
        <w:t>9V7ZdgLBgtPhhKqwW6g+G3yBXRnYNOy0VezZe9FY0rV6mnd0aNKd2ow6dPMfku4tDnWPM1rT39NzvU</w:t>
      </w:r>
    </w:p>
    <w:p>
      <w:pPr>
        <w:pStyle w:val="PreformattedText"/>
        <w:bidi w:val="0"/>
        <w:spacing w:before="0" w:after="0"/>
        <w:jc w:val="left"/>
        <w:rPr/>
      </w:pPr>
      <w:r>
        <w:rPr/>
        <w:t>TMkPv9TZl8M8iuJABb+/u+7XZ0BZCQwx2f+vxLXo38Nu6dahry6LrxA1yrqteGxqlVFjqyfKym12v3</w:t>
      </w:r>
    </w:p>
    <w:p>
      <w:pPr>
        <w:pStyle w:val="PreformattedText"/>
        <w:bidi w:val="0"/>
        <w:spacing w:before="0" w:after="0"/>
        <w:jc w:val="left"/>
        <w:rPr/>
      </w:pPr>
      <w:r>
        <w:rPr/>
        <w:t>rVaNSklazH8vDdCANC8j+0oysuAMAxiAxN1/S5qpqNOsYMpA7NgbLl6uYN/FXYGha9JqumrdkWJJHd</w:t>
      </w:r>
    </w:p>
    <w:p>
      <w:pPr>
        <w:pStyle w:val="PreformattedText"/>
        <w:bidi w:val="0"/>
        <w:spacing w:before="0" w:after="0"/>
        <w:jc w:val="left"/>
        <w:rPr/>
      </w:pPr>
      <w:r>
        <w:rPr/>
        <w:t>WMUQIEexvTmMpyShRjjjysY9uD02WTtI7hd6uIY3SX3AKfFuQvM1edzAyTDbKVVSquwEhSQDb6pfOC</w:t>
      </w:r>
    </w:p>
    <w:p>
      <w:pPr>
        <w:pStyle w:val="PreformattedText"/>
        <w:bidi w:val="0"/>
        <w:spacing w:before="0" w:after="0"/>
        <w:jc w:val="left"/>
        <w:rPr/>
      </w:pPr>
      <w:r>
        <w:rPr/>
        <w:t>Rj9euczb5VjvVqUEbw3qlun601PcRI8yL7fUKfvC8W1U9ZRn1A25lyMcdaIysZLcwqjqH2EY1bGkaz</w:t>
      </w:r>
    </w:p>
    <w:p>
      <w:pPr>
        <w:pStyle w:val="PreformattedText"/>
        <w:bidi w:val="0"/>
        <w:spacing w:before="0" w:after="0"/>
        <w:jc w:val="left"/>
        <w:rPr/>
      </w:pPr>
      <w:r>
        <w:rPr/>
        <w:t>HJmNN9WWFEgmCrLtlCgqViO3xudSMMeOeOtCTI7Oo3TWCSG1zlkalY1wtGkKEwCFxHtYCNbBEYkkTY</w:t>
      </w:r>
    </w:p>
    <w:p>
      <w:pPr>
        <w:pStyle w:val="PreformattedText"/>
        <w:bidi w:val="0"/>
        <w:spacing w:before="0" w:after="0"/>
        <w:jc w:val="left"/>
        <w:rPr/>
      </w:pPr>
      <w:r>
        <w:rPr/>
        <w:t>waR2L+5mBb+FG8butHaE7ouopYg5i1P1G4jQky2FRtsCzuJmnlPqgqFRzGpEAMO07uRj2n6uoY3A9V</w:t>
      </w:r>
    </w:p>
    <w:p>
      <w:pPr>
        <w:pStyle w:val="PreformattedText"/>
        <w:bidi w:val="0"/>
        <w:spacing w:before="0" w:after="0"/>
        <w:jc w:val="left"/>
        <w:rPr/>
      </w:pPr>
      <w:r>
        <w:rPr/>
        <w:t>LK4/ClrQtDGCT84pf2TRuBNGrBVmPt9zMoH1OCfp/HWZmItYUA3Gzd2UcJ4tonjaSOwigPGQr+2PKR</w:t>
      </w:r>
    </w:p>
    <w:p>
      <w:pPr>
        <w:pStyle w:val="PreformattedText"/>
        <w:bidi w:val="0"/>
        <w:spacing w:before="0" w:after="0"/>
        <w:jc w:val="left"/>
        <w:rPr/>
      </w:pPr>
      <w:r>
        <w:rPr/>
        <w:t>zRM5A9TAb2nBBTb/AIT0osFJYH89WAY7CN0Uz2LZcFd9ieFJG3uUYSbmIYSBdxKZcZPnP09Q8q29lP</w:t>
      </w:r>
    </w:p>
    <w:p>
      <w:pPr>
        <w:pStyle w:val="PreformattedText"/>
        <w:bidi w:val="0"/>
        <w:spacing w:before="0" w:after="0"/>
        <w:jc w:val="left"/>
        <w:rPr/>
      </w:pPr>
      <w:r>
        <w:rPr/>
        <w:t>RLKdm9UXvzSTWNsSxOfQsBTvIjiZq0qp6YzwrSupcj6XXB/wAPViiEnE5C1MUEAluJtVY9x3/7n0+p</w:t>
      </w:r>
    </w:p>
    <w:p>
      <w:pPr>
        <w:pStyle w:val="PreformattedText"/>
        <w:bidi w:val="0"/>
        <w:spacing w:before="0" w:after="0"/>
        <w:jc w:val="left"/>
        <w:rPr/>
      </w:pPr>
      <w:r>
        <w:rPr/>
        <w:t>arOHv6jNBpsKyK3po8EEumTL6cx2tN6cJZAcDcuRnpDRxRKGBxZjanqZJWII3Y9v865w1PuFu2NAS1</w:t>
      </w:r>
    </w:p>
    <w:p>
      <w:pPr>
        <w:pStyle w:val="PreformattedText"/>
        <w:bidi w:val="0"/>
        <w:spacing w:before="0" w:after="0"/>
        <w:jc w:val="left"/>
        <w:rPr/>
      </w:pPr>
      <w:r>
        <w:rPr/>
        <w:t>a06xruoxX9b1SlQFlak/dvfmtzO1iYWbcix/IaTpiQpPZZvl6jyFlbZH7sUmnTshkuT5ZN5k/2Fb0J</w:t>
      </w:r>
    </w:p>
    <w:p>
      <w:pPr>
        <w:pStyle w:val="PreformattedText"/>
        <w:bidi w:val="0"/>
        <w:spacing w:before="0" w:after="0"/>
        <w:jc w:val="left"/>
        <w:rPr/>
      </w:pPr>
      <w:r>
        <w:rPr/>
        <w:t>lmFn7JLKPgq/3rjHvvXu4Yu2u5O9O4dVraTUnDppE8VWQUQLcLyy1OzO3N0Vm0FribZautFJceZbL/</w:t>
      </w:r>
    </w:p>
    <w:p>
      <w:pPr>
        <w:pStyle w:val="PreformattedText"/>
        <w:bidi w:val="0"/>
        <w:spacing w:before="0" w:after="0"/>
        <w:jc w:val="left"/>
        <w:rPr/>
      </w:pPr>
      <w:r>
        <w:rPr/>
        <w:t>LVpBE+MwyRjER96/fXehbSLIkcd5seb1ffXHdvTY9V06rrPcS6iuivXgaDT7wpyaxr2jBjc0a33Zat</w:t>
      </w:r>
    </w:p>
    <w:p>
      <w:pPr>
        <w:pStyle w:val="PreformattedText"/>
        <w:bidi w:val="0"/>
        <w:spacing w:before="0" w:after="0"/>
        <w:jc w:val="left"/>
        <w:rPr/>
      </w:pPr>
      <w:r>
        <w:rPr/>
        <w:t>Ig07tlNSZmaCFGk1CRWOxoURuugFjijW1mfvb+lfnZWaZpZ2dkGO3EBt648z5f1VzL3Lq93vzWtTlo</w:t>
      </w:r>
    </w:p>
    <w:p>
      <w:pPr>
        <w:pStyle w:val="PreformattedText"/>
        <w:bidi w:val="0"/>
        <w:spacing w:before="0" w:after="0"/>
        <w:jc w:val="left"/>
        <w:rPr/>
      </w:pPr>
      <w:r>
        <w:rPr/>
        <w:t>ds6hroqXE0+KDRa897RKIhhMNorq1qNaulsI4W5hhSVvU9OuHbc3W2CeGM5y2XHd3m3j91Zm0kxXAA</w:t>
      </w:r>
    </w:p>
    <w:p>
      <w:pPr>
        <w:pStyle w:val="PreformattedText"/>
        <w:bidi w:val="0"/>
        <w:spacing w:before="0" w:after="0"/>
        <w:jc w:val="left"/>
        <w:rPr/>
      </w:pPr>
      <w:r>
        <w:rPr/>
        <w:t>sKd+0fh38WPiLKz6VoGuvpAibSqWlJQ1Kh2zo0VYrL8vHVgiD6rqEsnprEHNpnNgy2EX6et79L6cKU</w:t>
      </w:r>
    </w:p>
    <w:p>
      <w:pPr>
        <w:pStyle w:val="PreformattedText"/>
        <w:bidi w:val="0"/>
        <w:spacing w:before="0" w:after="0"/>
        <w:jc w:val="left"/>
        <w:rPr/>
      </w:pPr>
      <w:r>
        <w:rPr/>
        <w:t>V8svTzVi/7VJHI0rlY1be3mXH9Gu+fhT/Z4fFHuWenJ3I57c0q0rtdGoPam7t7imeNyPUoCvJNpmlR</w:t>
      </w:r>
    </w:p>
    <w:p>
      <w:pPr>
        <w:pStyle w:val="PreformattedText"/>
        <w:bidi w:val="0"/>
        <w:spacing w:before="0" w:after="0"/>
        <w:jc w:val="left"/>
        <w:rPr/>
      </w:pPr>
      <w:r>
        <w:rPr/>
        <w:t>hmjBmFOJ1VGhjX2v1VNbrZSBDD2a+btzVmnborTA5ynVSr4U2Ae7l4q6x7T/ALOzsinYYvot7U6VHZ</w:t>
      </w:r>
    </w:p>
    <w:p>
      <w:pPr>
        <w:pStyle w:val="PreformattedText"/>
        <w:bidi w:val="0"/>
        <w:spacing w:before="0" w:after="0"/>
        <w:jc w:val="left"/>
        <w:rPr/>
      </w:pPr>
      <w:r>
        <w:rPr/>
        <w:t>LJbqXa+k1dS1bf8rZmta/ZM1/V41hKxiCs6JPMzIjsE3dVfTamZz2spYLt+z7tZR0zFEGOn066ZmPx</w:t>
      </w:r>
    </w:p>
    <w:p>
      <w:pPr>
        <w:pStyle w:val="PreformattedText"/>
        <w:bidi w:val="0"/>
        <w:spacing w:before="0" w:after="0"/>
        <w:jc w:val="left"/>
        <w:rPr/>
      </w:pPr>
      <w:r>
        <w:rPr/>
        <w:t>LfGrlP7MnaXZtRO2fh127U7SOoWDU1232joXrdwtDZhb1ItX1qzI9nVNWc/u/lfmAkCD1rW1F2Mk6G</w:t>
      </w:r>
    </w:p>
    <w:p>
      <w:pPr>
        <w:pStyle w:val="PreformattedText"/>
        <w:bidi w:val="0"/>
        <w:spacing w:before="0" w:after="0"/>
        <w:jc w:val="left"/>
        <w:rPr/>
      </w:pPr>
      <w:r>
        <w:rPr/>
        <w:t>NHOJMhbxFcqovSuomJk1E2Sqd0MbItvs1UHen7Pna3ayDSNM7TqV5WdpjpVyX+/tR1q08YEmp986wH</w:t>
      </w:r>
    </w:p>
    <w:p>
      <w:pPr>
        <w:pStyle w:val="PreformattedText"/>
        <w:bidi w:val="0"/>
        <w:spacing w:before="0" w:after="0"/>
        <w:jc w:val="left"/>
        <w:rPr/>
      </w:pPr>
      <w:r>
        <w:rPr/>
        <w:t>CajRhZWf5avmrvKxJJMy/L9KeFCWQqVPmfDWyHWSyXlM2xjttsB/vXJfxu7Ep6V2le0qt8dU0fUrcq</w:t>
      </w:r>
    </w:p>
    <w:p>
      <w:pPr>
        <w:pStyle w:val="PreformattedText"/>
        <w:bidi w:val="0"/>
        <w:spacing w:before="0" w:after="0"/>
        <w:jc w:val="left"/>
        <w:rPr/>
      </w:pPr>
      <w:r>
        <w:rPr/>
        <w:t>2P+z9vt3SLndWqXAslWN5aeu9vRHQe3alX1kpx190CRxoU5LZRJA0YVwI2N/xD++Xiyrq6OQaicD6v</w:t>
      </w:r>
    </w:p>
    <w:p>
      <w:pPr>
        <w:pStyle w:val="PreformattedText"/>
        <w:bidi w:val="0"/>
        <w:spacing w:before="0" w:after="0"/>
        <w:jc w:val="left"/>
        <w:rPr/>
      </w:pPr>
      <w:r>
        <w:rPr/>
        <w:t>IqNu7rbmPtb1V5xfCH4+dzfAn4h/MVJtT747Yoa9Fp1uLt7sOxBptrR5JJBNMNT0mj8lSuxWhDI6J6</w:t>
      </w:r>
    </w:p>
    <w:p>
      <w:pPr>
        <w:pStyle w:val="PreformattedText"/>
        <w:bidi w:val="0"/>
        <w:spacing w:before="0" w:after="0"/>
        <w:jc w:val="left"/>
        <w:rPr/>
      </w:pPr>
      <w:r>
        <w:rPr/>
        <w:t>BDxrM8LJJK6aUKvEyah0VpeG3lbu3fTTtTpWmH/joyjmIa28vsbxV9E3wy+IeifE3tPSu7O25U1Gpq</w:t>
      </w:r>
    </w:p>
    <w:p>
      <w:pPr>
        <w:pStyle w:val="PreformattedText"/>
        <w:bidi w:val="0"/>
        <w:spacing w:before="0" w:after="0"/>
        <w:jc w:val="left"/>
        <w:rPr/>
      </w:pPr>
      <w:r>
        <w:rPr/>
        <w:t>UNLUGjOI7O+1X2zQzxAn5e7FsZW2MRlhJ7uQOZqIniYoBl/VXEKhGK3KY096gVVo5HlWULZuDeiq8c</w:t>
      </w:r>
    </w:p>
    <w:p>
      <w:pPr>
        <w:pStyle w:val="PreformattedText"/>
        <w:bidi w:val="0"/>
        <w:spacing w:before="0" w:after="0"/>
        <w:jc w:val="left"/>
        <w:rPr/>
      </w:pPr>
      <w:r>
        <w:rPr/>
        <w:t>0Ui5VN6tiRkPpp+XELdc2RSx9WJNbIuBPcwquNRhnZp3sen6RgRZB6BmklAEkssIxj92GjVlUg7QzL</w:t>
      </w:r>
    </w:p>
    <w:p>
      <w:pPr>
        <w:pStyle w:val="PreformattedText"/>
        <w:bidi w:val="0"/>
        <w:spacing w:before="0" w:after="0"/>
        <w:jc w:val="left"/>
        <w:rPr/>
      </w:pPr>
      <w:r>
        <w:rPr/>
        <w:t>1lcMCNmIrXEQVG3eVq5r+K+nV7Pb2uRGUWGt09TGo1A6E2oLMDWZYFduI53SVihZQm392f4etemxUR</w:t>
      </w:r>
    </w:p>
    <w:p>
      <w:pPr>
        <w:pStyle w:val="PreformattedText"/>
        <w:bidi w:val="0"/>
        <w:spacing w:before="0" w:after="0"/>
        <w:jc w:val="left"/>
        <w:rPr/>
      </w:pPr>
      <w:r>
        <w:rPr/>
        <w:t>N4lO0U8XduXdXL91fLl8U70vw0+JtmbWb2o6n2/qFbUOzdSuXo0FHU+0e4dl+NQ20qr1Z1Z/lwpX/Y</w:t>
      </w:r>
    </w:p>
    <w:p>
      <w:pPr>
        <w:pStyle w:val="PreformattedText"/>
        <w:bidi w:val="0"/>
        <w:spacing w:before="0" w:after="0"/>
        <w:jc w:val="left"/>
        <w:rPr/>
      </w:pPr>
      <w:r>
        <w:rPr/>
        <w:t>XeNxJvz7DowXhliJ7QSH5P4q4/TPZvFpZoz2c8Jb2r5H84poq34b2jaZC0N++KR7hq63g00nk7fN2g</w:t>
      </w:r>
    </w:p>
    <w:p>
      <w:pPr>
        <w:pStyle w:val="PreformattedText"/>
        <w:bidi w:val="0"/>
        <w:spacing w:before="0" w:after="0"/>
        <w:jc w:val="left"/>
        <w:rPr/>
      </w:pPr>
      <w:r>
        <w:rPr/>
        <w:t>Z9QEhVkkpmbR6rV5sZRdSG/c6N166PBYYxlkynh8Pz14meRWeR7Got33FZftnRTVWvakj7j1WLT7dE</w:t>
      </w:r>
    </w:p>
    <w:p>
      <w:pPr>
        <w:pStyle w:val="PreformattedText"/>
        <w:bidi w:val="0"/>
        <w:spacing w:before="0" w:after="0"/>
        <w:jc w:val="left"/>
        <w:rPr/>
      </w:pPr>
      <w:r>
        <w:rPr/>
        <w:t>YsQ6f8ok+l1jPbbM1EXbViOUsFMbK/t9KPc2vK6BlXEVzGKuB5k03fDGh3Bc7lt2dFp+lpup6jonwr</w:t>
      </w:r>
    </w:p>
    <w:p>
      <w:pPr>
        <w:pStyle w:val="PreformattedText"/>
        <w:bidi w:val="0"/>
        <w:spacing w:before="0" w:after="0"/>
        <w:jc w:val="left"/>
        <w:rPr/>
      </w:pPr>
      <w:r>
        <w:rPr/>
        <w:t>106nffTKmlV++LOnaTFBHqdYhq8kd6pab5hEYqKbyOruqg9HQq5kUKb9oRETwAWRlHN4f9K4vSMqnT</w:t>
      </w:r>
    </w:p>
    <w:p>
      <w:pPr>
        <w:pStyle w:val="PreformattedText"/>
        <w:bidi w:val="0"/>
        <w:spacing w:before="0" w:after="0"/>
        <w:jc w:val="left"/>
        <w:rPr/>
      </w:pPr>
      <w:r>
        <w:rPr/>
        <w:t>Sv2ZZtOGlRPE5hDNuDlYbd71V9yn7N8Ovx/A/wCGUfdKND3HV7S0ujrcThFiW/pSyabZkqlGP+xzLX</w:t>
      </w:r>
    </w:p>
    <w:p>
      <w:pPr>
        <w:pStyle w:val="PreformattedText"/>
        <w:bidi w:val="0"/>
        <w:spacing w:before="0" w:after="0"/>
        <w:jc w:val="left"/>
        <w:rPr/>
      </w:pPr>
      <w:r>
        <w:rPr/>
        <w:t>WdATvT5hkZVIbr7tpe0+paPtR+UwVW+K7P0TzV+Wdf2Q6U6REB/IiVmX7JW9m9q8v3VftZCNwwVORl</w:t>
      </w:r>
    </w:p>
    <w:p>
      <w:pPr>
        <w:pStyle w:val="PreformattedText"/>
        <w:bidi w:val="0"/>
        <w:spacing w:before="0" w:after="0"/>
        <w:jc w:val="left"/>
        <w:rPr/>
      </w:pPr>
      <w:r>
        <w:rPr/>
        <w:t>uDlW4VRtGQAvn7npMigmxNNgYqD3Yml9dCfc3B5Bxydi5UkBThMkrwfA6QeJHdWteUVJqALg5OQQpb</w:t>
      </w:r>
    </w:p>
    <w:p>
      <w:pPr>
        <w:pStyle w:val="PreformattedText"/>
        <w:bidi w:val="0"/>
        <w:spacing w:before="0" w:after="0"/>
        <w:jc w:val="left"/>
        <w:rPr/>
      </w:pPr>
      <w:r>
        <w:rPr/>
        <w:t>D+FAK7cAYAP8OOesUgAyAXZ/7rdphvAXx404QoWlPACnBbzgcZGcZHI/p7ekEAhrDbWypRWQYOTtXA</w:t>
      </w:r>
    </w:p>
    <w:p>
      <w:pPr>
        <w:pStyle w:val="PreformattedText"/>
        <w:bidi w:val="0"/>
        <w:spacing w:before="0" w:after="0"/>
        <w:jc w:val="left"/>
        <w:rPr/>
      </w:pPr>
      <w:r>
        <w:rPr/>
        <w:t>B2gjJ25DhcfSFVukMFUkEbachuLd4oFjII+2WJyfBJHtbBxgY/z6VIpIv7achs4PMaYryZcbT7eclc</w:t>
      </w:r>
    </w:p>
    <w:p>
      <w:pPr>
        <w:pStyle w:val="PreformattedText"/>
        <w:bidi w:val="0"/>
        <w:spacing w:before="0" w:after="0"/>
        <w:jc w:val="left"/>
        <w:rPr/>
      </w:pPr>
      <w:r>
        <w:rPr/>
        <w:t>qRnaSWXHHA/n1K7oK240yYA2IIYVHZohlwMBNxVcsuCDuHBOCufdkcA+7HVlAXgeY0gnZcjupuVVHI</w:t>
      </w:r>
    </w:p>
    <w:p>
      <w:pPr>
        <w:pStyle w:val="PreformattedText"/>
        <w:bidi w:val="0"/>
        <w:spacing w:before="0" w:after="0"/>
        <w:jc w:val="left"/>
        <w:rPr/>
      </w:pPr>
      <w:r>
        <w:rPr/>
        <w:t>8jjH3KHgZOMrx5/XHjraoGwVinYBFAFqXLGPQZuSMOrAhceccA/fj+g+nrpRpughttcsnhc7BUcnCL</w:t>
      </w:r>
    </w:p>
    <w:p>
      <w:pPr>
        <w:pStyle w:val="PreformattedText"/>
        <w:bidi w:val="0"/>
        <w:spacing w:before="0" w:after="0"/>
        <w:jc w:val="left"/>
        <w:rPr/>
      </w:pPr>
      <w:r>
        <w:rPr/>
        <w:t>bGAucFgSzfYjHjJBYDA/JXp1Zhs2XuRRswT27QuCSfap53sMgZzzgfgY6bGDYm1Imvit+NEzsoiJzn</w:t>
      </w:r>
    </w:p>
    <w:p>
      <w:pPr>
        <w:pStyle w:val="PreformattedText"/>
        <w:bidi w:val="0"/>
        <w:spacing w:before="0" w:after="0"/>
        <w:jc w:val="left"/>
        <w:rPr/>
      </w:pPr>
      <w:r>
        <w:rPr/>
        <w:t>LbBhV2n8sSRwxxwOc9MsbXtsrPTBvHtxuAB4JIyQn2z5HH28+3qDym3NRT3GwZFO4YOMuvIA25AYtz</w:t>
      </w:r>
    </w:p>
    <w:p>
      <w:pPr>
        <w:pStyle w:val="PreformattedText"/>
        <w:bidi w:val="0"/>
        <w:spacing w:before="0" w:after="0"/>
        <w:jc w:val="left"/>
        <w:rPr/>
      </w:pPr>
      <w:r>
        <w:rPr/>
        <w:t>t4x9ufp/h6z8PZW61yGBo2I+5W2HAIP24HnOSfsR55Pt6S6gcOBp0Z2kEXHz8/dU30th7Aqrtxsxww</w:t>
      </w:r>
    </w:p>
    <w:p>
      <w:pPr>
        <w:pStyle w:val="PreformattedText"/>
        <w:bidi w:val="0"/>
        <w:spacing w:before="0" w:after="0"/>
        <w:jc w:val="left"/>
        <w:rPr/>
      </w:pPr>
      <w:r>
        <w:rPr/>
        <w:t>OclmBU+/B25/XpLC9x7tPTawuacZWw+4kqd2Wwv0+4BSB/CfHPWcixNvKm7L+yk7qfVzknb9Hhdp3+</w:t>
      </w:r>
    </w:p>
    <w:p>
      <w:pPr>
        <w:pStyle w:val="PreformattedText"/>
        <w:bidi w:val="0"/>
        <w:spacing w:before="0" w:after="0"/>
        <w:jc w:val="left"/>
        <w:rPr/>
      </w:pPr>
      <w:r>
        <w:rPr/>
        <w:t>A2efBOfv8A4ul10BawAOyhDa2BgNlfx9IbJwTkH6QRnznrDqWuR5CteltvXoMhywC4BxghmGVGAMks</w:t>
      </w:r>
    </w:p>
    <w:p>
      <w:pPr>
        <w:pStyle w:val="PreformattedText"/>
        <w:bidi w:val="0"/>
        <w:spacing w:before="0" w:after="0"/>
        <w:jc w:val="left"/>
        <w:rPr/>
      </w:pPr>
      <w:r>
        <w:rPr/>
        <w:t>QQcDIP8Aw9JjO0r6q0SqWGzitOdb6eCOctkjgqeACx+kcNn8j6etKvY2xtWSnJc5U/SpOBuYhVHlUP</w:t>
      </w:r>
    </w:p>
    <w:p>
      <w:pPr>
        <w:pStyle w:val="PreformattedText"/>
        <w:bidi w:val="0"/>
        <w:spacing w:before="0" w:after="0"/>
        <w:jc w:val="left"/>
        <w:rPr/>
      </w:pPr>
      <w:r>
        <w:rPr/>
        <w:t>3U5DYz9uessnO1a4R+TAI2UreQfusbc5A/4R+RjJySf/qf+LqlNqa6fJ+5AZvAyPvggZAxg7jnz/zb</w:t>
      </w:r>
    </w:p>
    <w:p>
      <w:pPr>
        <w:pStyle w:val="PreformattedText"/>
        <w:bidi w:val="0"/>
        <w:spacing w:before="0" w:after="0"/>
        <w:jc w:val="left"/>
        <w:rPr/>
      </w:pPr>
      <w:r>
        <w:rPr/>
        <w:t>uiijY5TkngDfjjkLu+3JIz+vOfPRRRU0/vH32nBOduCSdxPgH9D5PWeaxB27LVaMcxPyPkUcljCfbn</w:t>
      </w:r>
    </w:p>
    <w:p>
      <w:pPr>
        <w:pStyle w:val="PreformattedText"/>
        <w:bidi w:val="0"/>
        <w:spacing w:before="0" w:after="0"/>
        <w:jc w:val="left"/>
        <w:rPr/>
      </w:pPr>
      <w:r>
        <w:rPr/>
        <w:t>BHjypwfHC/x4+53dZ6HN2Psp5gfCoSACeP1JX6QDwQPyfPWcniSaYhuqk1KaEgO3g5AU/bBPnI45GP</w:t>
      </w:r>
    </w:p>
    <w:p>
      <w:pPr>
        <w:pStyle w:val="PreformattedText"/>
        <w:bidi w:val="0"/>
        <w:spacing w:before="0" w:after="0"/>
        <w:jc w:val="left"/>
        <w:rPr/>
      </w:pPr>
      <w:r>
        <w:rPr/>
        <w:t>8ulsDsUcDU7NnvCrk7OviIhd485IJPOScFt2OM5wf/ues2oS6iwubVs0TYy3vzVfenWwyoUPOBnxlR</w:t>
      </w:r>
    </w:p>
    <w:p>
      <w:pPr>
        <w:pStyle w:val="PreformattedText"/>
        <w:bidi w:val="0"/>
        <w:spacing w:before="0" w:after="0"/>
        <w:jc w:val="left"/>
        <w:rPr/>
      </w:pPr>
      <w:r>
        <w:rPr/>
        <w:t>nz5xz1mjfE7dhrrNEMMlOy1salEEuRnOSBz4GB/QcfbrqxSXFc+WPaSONOKOCBg84H+mf/AC63o99o</w:t>
      </w:r>
    </w:p>
    <w:p>
      <w:pPr>
        <w:pStyle w:val="PreformattedText"/>
        <w:bidi w:val="0"/>
        <w:spacing w:before="0" w:after="0"/>
        <w:jc w:val="left"/>
        <w:rPr/>
      </w:pPr>
      <w:r>
        <w:rPr/>
        <w:t>41kZcvjSkMDyeDkjBP8A4daAwNvOlEEcaF1aorOiis6KKzoorMjOPvjP9Oiiimb7c5B/T/w6ozgcNp</w:t>
      </w:r>
    </w:p>
    <w:p>
      <w:pPr>
        <w:pStyle w:val="PreformattedText"/>
        <w:bidi w:val="0"/>
        <w:spacing w:before="0" w:after="0"/>
        <w:jc w:val="left"/>
        <w:rPr/>
      </w:pPr>
      <w:r>
        <w:rPr/>
        <w:t>qQCeApNI/GOAePHPjyPHnrNIdmPqpyg2sdppptSbUbIO5uc8fY4HPgcZ6wym+Xu1qjAUgAbKhOpTYZ</w:t>
      </w:r>
    </w:p>
    <w:p>
      <w:pPr>
        <w:pStyle w:val="PreformattedText"/>
        <w:bidi w:val="0"/>
        <w:spacing w:before="0" w:after="0"/>
        <w:jc w:val="left"/>
        <w:rPr/>
      </w:pPr>
      <w:r>
        <w:rPr/>
        <w:t>/d5XJJ/AOMkMfH/33WVkBK2FMLWW7boWoZabcW2lmU7hj7DndyufB/06YBYbBsrCSC2ZO16ZJhlWPj</w:t>
      </w:r>
    </w:p>
    <w:p>
      <w:pPr>
        <w:pStyle w:val="PreformattedText"/>
        <w:bidi w:val="0"/>
        <w:spacing w:before="0" w:after="0"/>
        <w:jc w:val="left"/>
        <w:rPr/>
      </w:pPr>
      <w:r>
        <w:rPr/>
        <w:t>yfOc4/hJ+4/wAsdFTTHIrEk+455GceBn6vvnOOpsbXtsrPe5PnTTaHtOMkDnA+5z5DeWOPPUUcPZTF</w:t>
      </w:r>
    </w:p>
    <w:p>
      <w:pPr>
        <w:pStyle w:val="PreformattedText"/>
        <w:bidi w:val="0"/>
        <w:spacing w:before="0" w:after="0"/>
        <w:jc w:val="left"/>
        <w:rPr/>
      </w:pPr>
      <w:r>
        <w:rPr/>
        <w:t>ODsJHPBA4PGcnj74yeePz0+26vtFFRy0u0nAx/Jh7QMAKB/Ccf16mNO41R+HwpitgFRwMZ9wHA24+l</w:t>
      </w:r>
    </w:p>
    <w:p>
      <w:pPr>
        <w:pStyle w:val="PreformattedText"/>
        <w:bidi w:val="0"/>
        <w:spacing w:before="0" w:after="0"/>
        <w:jc w:val="left"/>
        <w:rPr/>
      </w:pPr>
      <w:r>
        <w:rPr/>
        <w:t>j5JI/l1opVR+woUFgTkg4++fad2f8AhxnwOj4UV2qZWx5GSMMCOR/L85G3z1uzXzqgyA7hSWSbGCMg</w:t>
      </w:r>
    </w:p>
    <w:p>
      <w:pPr>
        <w:pStyle w:val="PreformattedText"/>
        <w:bidi w:val="0"/>
        <w:spacing w:before="0" w:after="0"/>
        <w:jc w:val="left"/>
        <w:rPr/>
      </w:pPr>
      <w:r>
        <w:rPr/>
        <w:t>NjwSfcP0z7eguo4moKnwnGiXmKqNp+/Byc8Ek4GePBz1OS2vfZUHIrs5gaJafAzk/c4H2XP0+Of0HV</w:t>
      </w:r>
    </w:p>
    <w:p>
      <w:pPr>
        <w:pStyle w:val="PreformattedText"/>
        <w:bidi w:val="0"/>
        <w:spacing w:before="0" w:after="0"/>
        <w:jc w:val="left"/>
        <w:rPr/>
      </w:pPr>
      <w:r>
        <w:rPr/>
        <w:t>TIu2wNXQMFGRuaGtjAOTgcH+v5/l9vv1TNvOpsL3ttpHLbySR/xDGcDz4J/kP6dQxJNwe6pon5rIA3</w:t>
      </w:r>
    </w:p>
    <w:p>
      <w:pPr>
        <w:pStyle w:val="PreformattedText"/>
        <w:bidi w:val="0"/>
        <w:spacing w:before="0" w:after="0"/>
        <w:jc w:val="left"/>
        <w:rPr/>
      </w:pPr>
      <w:r>
        <w:rPr/>
        <w:t>fjnz5/Tg+T1FFGxTgg4I/A88EHwTk8dRceYoo31wMHdnaTwBn9OB9/HB/TqM186KWRyFlJxknOB4IB</w:t>
      </w:r>
    </w:p>
    <w:p>
      <w:pPr>
        <w:pStyle w:val="PreformattedText"/>
        <w:bidi w:val="0"/>
        <w:spacing w:before="0" w:after="0"/>
        <w:jc w:val="left"/>
        <w:rPr/>
      </w:pPr>
      <w:r>
        <w:rPr/>
        <w:t>I4GDzyOqq/q40UITEn8+MH7AcDPnoZu4GijDLuA5OeODjHPPj7kY6A/mKKJaXg5IOASftlfPj7EHpl</w:t>
      </w:r>
    </w:p>
    <w:p>
      <w:pPr>
        <w:pStyle w:val="PreformattedText"/>
        <w:bidi w:val="0"/>
        <w:spacing w:before="0" w:after="0"/>
        <w:jc w:val="left"/>
        <w:rPr/>
      </w:pPr>
      <w:r>
        <w:rPr/>
        <w:t>FIXnHDZxnkj/ABYGPHVcl43opI1kBm58fbPI++Cxxnj/AO96M186KQm1z5LcnGQc4P3GSM/9eq9oPK</w:t>
      </w:r>
    </w:p>
    <w:p>
      <w:pPr>
        <w:pStyle w:val="PreformattedText"/>
        <w:bidi w:val="0"/>
        <w:spacing w:before="0" w:after="0"/>
        <w:jc w:val="left"/>
        <w:rPr/>
      </w:pPr>
      <w:r>
        <w:rPr/>
        <w:t>iiluYYkPkZJAH+LGPJ5PQzgcGopSLOduW44O7PuX9DjgDB6WTc3PGilCuT5PtAABAweQCML+cbR/3u</w:t>
      </w:r>
    </w:p>
    <w:p>
      <w:pPr>
        <w:pStyle w:val="PreformattedText"/>
        <w:bidi w:val="0"/>
        <w:spacing w:before="0" w:after="0"/>
        <w:jc w:val="left"/>
        <w:rPr/>
      </w:pPr>
      <w:r>
        <w:rPr/>
        <w:t>q5r50UrV2y4GBzg8ng/Yf1PQGX4VNrAkg0tiOfIPIwPCkDdzkk48joLAd9QdgJ8qcU+nwOM58jAI/P</w:t>
      </w:r>
    </w:p>
    <w:p>
      <w:pPr>
        <w:pStyle w:val="PreformattedText"/>
        <w:bidi w:val="0"/>
        <w:spacing w:before="0" w:after="0"/>
        <w:jc w:val="left"/>
        <w:rPr/>
      </w:pPr>
      <w:r>
        <w:rPr/>
        <w:t>38cfy6jNfhTOz9tCyMkcA4POeP1GepzXzqMGO296FnjjwMY/QfgE/cff79Ga+dGB89tGq4C8efuSMc</w:t>
      </w:r>
    </w:p>
    <w:p>
      <w:pPr>
        <w:pStyle w:val="PreformattedText"/>
        <w:bidi w:val="0"/>
        <w:spacing w:before="0" w:after="0"/>
        <w:jc w:val="left"/>
        <w:rPr/>
      </w:pPr>
      <w:r>
        <w:rPr/>
        <w:t>f9M/z/HUFx3bauFsLHbQQw2454GDj9f6+cdGY8jVqAWGQcLg8D74/lxzz/06gv5CoCgcBTfMR7h4yG</w:t>
      </w:r>
    </w:p>
    <w:p>
      <w:pPr>
        <w:pStyle w:val="PreformattedText"/>
        <w:bidi w:val="0"/>
        <w:spacing w:before="0" w:after="0"/>
        <w:jc w:val="left"/>
        <w:rPr/>
      </w:pPr>
      <w:r>
        <w:rPr/>
        <w:t>3cc7jzgA/bjqrMDawqabZWwQccnIyvkccZx4b9epLm5sdlLxNzsG2m8ncfx+jDk5z988gY6MiDt7qZ</w:t>
      </w:r>
    </w:p>
    <w:p>
      <w:pPr>
        <w:pStyle w:val="PreformattedText"/>
        <w:bidi w:val="0"/>
        <w:spacing w:before="0" w:after="0"/>
        <w:jc w:val="left"/>
        <w:rPr/>
      </w:pPr>
      <w:r>
        <w:rPr/>
        <w:t>SZv55AJ8DBBPA4zySTz+nUZb2VqgCwA8qK+7bs+7O45IOeOeB5yOrZ8p/PQRcW7jQNh3E5/BOQfdjw</w:t>
      </w:r>
    </w:p>
    <w:p>
      <w:pPr>
        <w:pStyle w:val="PreformattedText"/>
        <w:bidi w:val="0"/>
        <w:spacing w:before="0" w:after="0"/>
        <w:jc w:val="left"/>
        <w:rPr/>
      </w:pPr>
      <w:r>
        <w:rPr/>
        <w:t>TjjjP9ejtPZVAgvzbaHjBUjIOeDzuB+4xnHgdULE8aZRvjGMgDzkDAGPAwecY6tmfIUcfbRoAzgjBz</w:t>
      </w:r>
    </w:p>
    <w:p>
      <w:pPr>
        <w:pStyle w:val="PreformattedText"/>
        <w:bidi w:val="0"/>
        <w:spacing w:before="0" w:after="0"/>
        <w:jc w:val="left"/>
        <w:rPr/>
      </w:pPr>
      <w:r>
        <w:rPr/>
        <w:t>z9+PsP189WVr7DVSSeUXFBcc8YIyT9xkfw4+2OpY4i9r1akzj6cckEErgjlj9z9+D0rz2f6UUjcYwC</w:t>
      </w:r>
    </w:p>
    <w:p>
      <w:pPr>
        <w:pStyle w:val="PreformattedText"/>
        <w:bidi w:val="0"/>
        <w:spacing w:before="0" w:after="0"/>
        <w:jc w:val="left"/>
        <w:rPr/>
      </w:pPr>
      <w:r>
        <w:rPr/>
        <w:t>eR+nIbPjIP2xz1FVuTfZfbSSUHnnO5vtjAGB9x4GP+nUXFwL7atTfMhKgkg/jI5zzyuRjIJ/zPVXJ2</w:t>
      </w:r>
    </w:p>
    <w:p>
      <w:pPr>
        <w:pStyle w:val="PreformattedText"/>
        <w:bidi w:val="0"/>
        <w:spacing w:before="0" w:after="0"/>
        <w:jc w:val="left"/>
        <w:rPr/>
      </w:pPr>
      <w:r>
        <w:rPr/>
        <w:t>AnZRSFo85OOcEnOQAxwMjHj3H+WelVNja9tlIZIz48lcn2gk8YwckcgfnqtiS35QqKqQTwNqQPEMNk</w:t>
      </w:r>
    </w:p>
    <w:p>
      <w:pPr>
        <w:pStyle w:val="PreformattedText"/>
        <w:bidi w:val="0"/>
        <w:spacing w:before="0" w:after="0"/>
        <w:jc w:val="left"/>
        <w:rPr/>
      </w:pPr>
      <w:r>
        <w:rPr/>
        <w:t>cnHJGTz/C32JB/yz7ekm52FjTezU2O3ZSORPPGAc7vOc5GBk+OcAdFGTDlXh6qSTR+3GC3PA8ZYDk4</w:t>
      </w:r>
    </w:p>
    <w:p>
      <w:pPr>
        <w:pStyle w:val="PreformattedText"/>
        <w:bidi w:val="0"/>
        <w:spacing w:before="0" w:after="0"/>
        <w:jc w:val="left"/>
        <w:rPr/>
      </w:pPr>
      <w:r>
        <w:rPr/>
        <w:t>I8kHj/k6huB+FWG2zW20kSInLDdgZA8gZ5Pkjg/of/m6Wg238qtSiOE5yMtzz5GMYBO4nnA5/P8AD0</w:t>
      </w:r>
    </w:p>
    <w:p>
      <w:pPr>
        <w:pStyle w:val="PreformattedText"/>
        <w:bidi w:val="0"/>
        <w:spacing w:before="0" w:after="0"/>
        <w:jc w:val="left"/>
        <w:rPr/>
      </w:pPr>
      <w:r>
        <w:rPr/>
        <w:t>yw2/G/30U5pCAB4Kk7vpGTnhvHGD/06dGDYnurPazNZcRTlBHgEn7ghm/wqRgBSBzgcY89PTH76KWx</w:t>
      </w:r>
    </w:p>
    <w:p>
      <w:pPr>
        <w:pStyle w:val="PreformattedText"/>
        <w:bidi w:val="0"/>
        <w:spacing w:before="0" w:after="0"/>
        <w:jc w:val="left"/>
        <w:rPr/>
      </w:pPr>
      <w:r>
        <w:rPr/>
        <w:t>wgLz4GAx45BGQMf4eCR989MqCNhA76+a3/4gXvubXO4v2ZvgKLFmLRdN0TvT4y9xQQZcWtZ1O1F2L2</w:t>
      </w:r>
    </w:p>
    <w:p>
      <w:pPr>
        <w:pStyle w:val="PreformattedText"/>
        <w:bidi w:val="0"/>
        <w:spacing w:before="0" w:after="0"/>
        <w:jc w:val="left"/>
        <w:rPr/>
      </w:pPr>
      <w:r>
        <w:rPr/>
        <w:t>pC0OCEtCmusPHJIu2JLEjj37evL9ZJJL6WCM3Fi597wrX1z6KdBEidL9IyRiR5GTTpl3ALm+PxZlVq</w:t>
      </w:r>
    </w:p>
    <w:p>
      <w:pPr>
        <w:pStyle w:val="PreformattedText"/>
        <w:bidi w:val="0"/>
        <w:spacing w:before="0" w:after="0"/>
        <w:jc w:val="left"/>
        <w:rPr/>
      </w:pPr>
      <w:r>
        <w:rPr/>
        <w:t>+Z7uf4Y6P2+j6hdWtNpMWj3rgt1y4rdptBEyz2h7i3y5rqy5IAsyttHppyvl1glffz2tu29NfXQ8ES</w:t>
      </w:r>
    </w:p>
    <w:p>
      <w:pPr>
        <w:pStyle w:val="PreformattedText"/>
        <w:bidi w:val="0"/>
        <w:spacing w:before="0" w:after="0"/>
        <w:jc w:val="left"/>
        <w:rPr/>
      </w:pPr>
      <w:r>
        <w:rPr/>
        <w:t>MTGFWzNvV5Ud26i/d+q653hsr6fS1ixNomj3dQaWR9MqV44q8t6JS+Z75p1JFAQNsebEQUMnXpoUVC</w:t>
      </w:r>
    </w:p>
    <w:p>
      <w:pPr>
        <w:pStyle w:val="PreformattedText"/>
        <w:bidi w:val="0"/>
        <w:spacing w:before="0" w:after="0"/>
        <w:jc w:val="left"/>
        <w:rPr/>
      </w:pPr>
      <w:r>
        <w:rPr/>
        <w:t>I1Yt2ZViF72tuqfZ+qvB6w/WGbVsqwrrEcRO68iht919vFfZ3VFNK02NNtFrJplWs2zOYm9OtAY0r1</w:t>
      </w:r>
    </w:p>
    <w:p>
      <w:pPr>
        <w:pStyle w:val="PreformattedText"/>
        <w:bidi w:val="0"/>
        <w:spacing w:before="0" w:after="0"/>
        <w:jc w:val="left"/>
        <w:rPr/>
      </w:pPr>
      <w:r>
        <w:rPr/>
        <w:t>pLMBOIhJGlqUsfcPT2+3HO4yMwGIDNsX+4BrxmoiCSbrYxsCVIH6LW97jTHYtV44fnj6a1XiX+42be</w:t>
      </w:r>
    </w:p>
    <w:p>
      <w:pPr>
        <w:pStyle w:val="PreformattedText"/>
        <w:bidi w:val="0"/>
        <w:spacing w:before="0" w:after="0"/>
        <w:jc w:val="left"/>
        <w:rPr/>
      </w:pPr>
      <w:r>
        <w:rPr/>
        <w:t>yQafTv8AooazMCYoizSMHK+95MfSnTcSxKFdvi/R+b1jd2RAzsMMdjezKrP7O1SLT1qSsrVdSsQNZj</w:t>
      </w:r>
    </w:p>
    <w:p>
      <w:pPr>
        <w:pStyle w:val="PreformattedText"/>
        <w:bidi w:val="0"/>
        <w:spacing w:before="0" w:after="0"/>
        <w:jc w:val="left"/>
        <w:rPr/>
      </w:pPr>
      <w:r>
        <w:rPr/>
        <w:t>snNuenp8coiYmNgWiuSb1WBiRtDbgv07uVPAZZiEsyx8cuX2491d/Q6lNPDGeyPaMuWVd9fBBo4BQv</w:t>
      </w:r>
    </w:p>
    <w:p>
      <w:pPr>
        <w:pStyle w:val="PreformattedText"/>
        <w:bidi w:val="0"/>
        <w:spacing w:before="0" w:after="0"/>
        <w:jc w:val="left"/>
        <w:rPr/>
      </w:pPr>
      <w:r>
        <w:rPr/>
        <w:t>6itbTZrUrHS9KmgSx3Bd08Kge6HdnEEjNuM0hBkKyIm8KUUef1676uCIhevQ6V8+/bj5V3vQ9WSvGZ</w:t>
      </w:r>
    </w:p>
    <w:p>
      <w:pPr>
        <w:pStyle w:val="PreformattedText"/>
        <w:bidi w:val="0"/>
        <w:spacing w:before="0" w:after="0"/>
        <w:jc w:val="left"/>
        <w:rPr/>
      </w:pPr>
      <w:r>
        <w:rPr/>
        <w:t>InrCSItTUnLRgSqVjZ43O5fTRRtzsBbB5Ldc8WN8d2u5E1rIeNWZp+ZII5/TjkVK6t6keURrsQ2tGq</w:t>
      </w:r>
    </w:p>
    <w:p>
      <w:pPr>
        <w:pStyle w:val="PreformattedText"/>
        <w:bidi w:val="0"/>
        <w:spacing w:before="0" w:after="0"/>
        <w:jc w:val="left"/>
        <w:rPr/>
      </w:pPr>
      <w:r>
        <w:rPr/>
        <w:t>ED1SHQFyCDtX2f4ejDba27599PUsRf01IpcioudkNlkSwsjh1h9NVBaJDEGeXY5/hAP0ovtyegALcn</w:t>
      </w:r>
    </w:p>
    <w:p>
      <w:pPr>
        <w:pStyle w:val="PreformattedText"/>
        <w:bidi w:val="0"/>
        <w:spacing w:before="0" w:after="0"/>
        <w:jc w:val="left"/>
        <w:rPr/>
      </w:pPr>
      <w:r>
        <w:rPr/>
        <w:t>aRTHN0sCLcfn541GZ2jrCwLYeOBYJYUlbauEimZzNMTy6KrMzY24DfoR01Dc2ttYbKSzDFj5Vxr8YE</w:t>
      </w:r>
    </w:p>
    <w:p>
      <w:pPr>
        <w:pStyle w:val="PreformattedText"/>
        <w:bidi w:val="0"/>
        <w:spacing w:before="0" w:after="0"/>
        <w:jc w:val="left"/>
        <w:rPr/>
      </w:pPr>
      <w:r>
        <w:rPr/>
        <w:t>/wC10kuoXJtc7d0mCoaFLUjpCXrU0Esmc1RNZC0NJl2wl5jslYyFVddoXqxZkuVG1Rb7Xq/21kDbyA</w:t>
      </w:r>
    </w:p>
    <w:p>
      <w:pPr>
        <w:pStyle w:val="PreformattedText"/>
        <w:bidi w:val="0"/>
        <w:spacing w:before="0" w:after="0"/>
        <w:jc w:val="left"/>
        <w:rPr/>
      </w:pPr>
      <w:r>
        <w:rPr/>
        <w:t>pkL/LVFvhh8L+6tRtwvpXdur6F+8SWOO5/d0/b12p6b+xat/Q2au8uA6mxIu0LgO69UiMjWCKuI8+a</w:t>
      </w:r>
    </w:p>
    <w:p>
      <w:pPr>
        <w:pStyle w:val="PreformattedText"/>
        <w:bidi w:val="0"/>
        <w:spacing w:before="0" w:after="0"/>
        <w:jc w:val="left"/>
        <w:rPr/>
      </w:pPr>
      <w:r>
        <w:rPr/>
        <w:t>tLrE2LWLNbZvfrxr0r+HvwYr1bVfWXlhqaydGgqajXh06imhawtcMpbVdLpWFqSloyrfM1Ski+x143</w:t>
      </w:r>
    </w:p>
    <w:p>
      <w:pPr>
        <w:pStyle w:val="PreformattedText"/>
        <w:bidi w:val="0"/>
        <w:spacing w:before="0" w:after="0"/>
        <w:jc w:val="left"/>
        <w:rPr/>
      </w:pPr>
      <w:r>
        <w:rPr/>
        <w:t>Bm9myyByBGCMbU9JLoIQSyLt+Fdb9s9u0aWmS12cxGvXrCOnWsemkMmAf9lLEGjPEF3JNGIzLu2TBh</w:t>
      </w:r>
    </w:p>
    <w:p>
      <w:pPr>
        <w:pStyle w:val="PreformattedText"/>
        <w:bidi w:val="0"/>
        <w:spacing w:before="0" w:after="0"/>
        <w:jc w:val="left"/>
        <w:rPr/>
      </w:pPr>
      <w:r>
        <w:rPr/>
        <w:t>u3ySQrDIKPTXR0sccjAOMj5t881dKaHtuwrp1x5JrrxJNBab0jXLhDO0e0Ll5cAb2XbHlvG5eqBpCN</w:t>
      </w:r>
    </w:p>
    <w:p>
      <w:pPr>
        <w:pStyle w:val="PreformattedText"/>
        <w:bidi w:val="0"/>
        <w:spacing w:before="0" w:after="0"/>
        <w:jc w:val="left"/>
        <w:rPr/>
      </w:pPr>
      <w:r>
        <w:rPr/>
        <w:t>pytWieAxEuiiPKrm0mGnDHVT0o7Slo2S3nMcKFTuaOTfh2UsoP3O8Lyre2e09lc1kdkd+XEVYtejVl</w:t>
      </w:r>
    </w:p>
    <w:p>
      <w:pPr>
        <w:pStyle w:val="PreformattedText"/>
        <w:bidi w:val="0"/>
        <w:spacing w:before="0" w:after="0"/>
        <w:jc w:val="left"/>
        <w:rPr/>
      </w:pPr>
      <w:r>
        <w:rPr/>
        <w:t>SasMGIiuYjPCHWwjl3nmCiT2gOdv8sdIlyB2HbWMSMFUtxbdqcaJplGeGOverR7wX9EQE72i8bVySJ</w:t>
      </w:r>
    </w:p>
    <w:p>
      <w:pPr>
        <w:pStyle w:val="PreformattedText"/>
        <w:bidi w:val="0"/>
        <w:spacing w:before="0" w:after="0"/>
        <w:jc w:val="left"/>
        <w:rPr/>
      </w:pPr>
      <w:r>
        <w:rPr/>
        <w:t>fSZUXaWyN46mDIli/F6XMQAGRuald34aaRqBh21IFLzvHO2SgCSLINhHJdgUU8ZD7sbtvu6bIuRKY7</w:t>
      </w:r>
    </w:p>
    <w:p>
      <w:pPr>
        <w:pStyle w:val="PreformattedText"/>
        <w:bidi w:val="0"/>
        <w:spacing w:before="0" w:after="0"/>
        <w:jc w:val="left"/>
        <w:rPr/>
      </w:pPr>
      <w:r>
        <w:rPr/>
        <w:t>PVVE1ToblsiKrLub4A6Pdq2vQrPHLy1cJvZppXyzxplgqMru2ODkeW6502mfAgE8K1wdKkSDtFGyuW</w:t>
      </w:r>
    </w:p>
    <w:p>
      <w:pPr>
        <w:pStyle w:val="PreformattedText"/>
        <w:bidi w:val="0"/>
        <w:spacing w:before="0" w:after="0"/>
        <w:jc w:val="left"/>
        <w:rPr/>
      </w:pPr>
      <w:r>
        <w:rPr/>
        <w:t>O8/gfqXbss06VS9e1EBMrBzHLG3qMWkgnyqKSjKxyARJt87uubJnFYSDhXe02qg1FvC3u1TMvbK1LH</w:t>
      </w:r>
    </w:p>
    <w:p>
      <w:pPr>
        <w:pStyle w:val="PreformattedText"/>
        <w:bidi w:val="0"/>
        <w:spacing w:before="0" w:after="0"/>
        <w:jc w:val="left"/>
        <w:rPr/>
      </w:pPr>
      <w:r>
        <w:rPr/>
        <w:t>qSxahp9iBopltVi7JF6Clo41nyHkhACK0TlkKe5fcOkDUG9+/wCfbXZjVDvq2VWh2prEOkWq8sQEcL</w:t>
      </w:r>
    </w:p>
    <w:p>
      <w:pPr>
        <w:pStyle w:val="PreformattedText"/>
        <w:bidi w:val="0"/>
        <w:spacing w:before="0" w:after="0"/>
        <w:jc w:val="left"/>
        <w:rPr/>
      </w:pPr>
      <w:r>
        <w:rPr/>
        <w:t>wStJXZw8EKyQkenWjJBeo0p3gA7YmXkKrcNOL2a+J+f4qXPD2iuDYEctdN9r96rqdKIxxwxua6yfMC</w:t>
      </w:r>
    </w:p>
    <w:p>
      <w:pPr>
        <w:pStyle w:val="PreformattedText"/>
        <w:bidi w:val="0"/>
        <w:spacing w:before="0" w:after="0"/>
        <w:jc w:val="left"/>
        <w:rPr/>
      </w:pPr>
      <w:r>
        <w:rPr/>
        <w:t>RK0s5ssI52sRqoWKVEZQSD7/AGNxu6ymXFituNc2bSmO9321Z0GtQ2IkSxGVZdgWRjFsneEhQ8UW/j</w:t>
      </w:r>
    </w:p>
    <w:p>
      <w:pPr>
        <w:pStyle w:val="PreformattedText"/>
        <w:bidi w:val="0"/>
        <w:spacing w:before="0" w:after="0"/>
        <w:jc w:val="left"/>
        <w:rPr/>
      </w:pPr>
      <w:r>
        <w:rPr/>
        <w:t>CDByccbvd0MUIJKYsorKCwNg2yn6lqdf5iRldxJsiZEiWRQ4LDdG+9cbPpHH256z9qFLXuMqeVZo+7</w:t>
      </w:r>
    </w:p>
    <w:p>
      <w:pPr>
        <w:pStyle w:val="PreformattedText"/>
        <w:bidi w:val="0"/>
        <w:spacing w:before="0" w:after="0"/>
        <w:jc w:val="left"/>
        <w:rPr/>
      </w:pPr>
      <w:r>
        <w:rPr/>
        <w:t>dqbaR3LIN8U9iSMlFiUy5DwrC6+mHBBy4SRgMEAhssx6rHO7MxJxC1R4CLMN4WyvU7qav8xKqSsBWj</w:t>
      </w:r>
    </w:p>
    <w:p>
      <w:pPr>
        <w:pStyle w:val="PreformattedText"/>
        <w:bidi w:val="0"/>
        <w:spacing w:before="0" w:after="0"/>
        <w:jc w:val="left"/>
        <w:rPr/>
      </w:pPr>
      <w:r>
        <w:rPr/>
        <w:t>RFdi4jWOJ9hiLiItiYAycqUI/iZuujHMHUK3D1UsIFDbNoqwdJvV3DPHPuVgzBSuHVUZQUmZAd6uWX</w:t>
      </w:r>
    </w:p>
    <w:p>
      <w:pPr>
        <w:pStyle w:val="PreformattedText"/>
        <w:bidi w:val="0"/>
        <w:spacing w:before="0" w:after="0"/>
        <w:jc w:val="left"/>
        <w:rPr/>
      </w:pPr>
      <w:r>
        <w:rPr/>
        <w:t>cuPd6m7H8XTBa5AbICs0kbAHd2ipglxDEjSVvXARDHJBJIYo02piNdhACAbQMlSwyo6pI9gcly2Vk7</w:t>
      </w:r>
    </w:p>
    <w:p>
      <w:pPr>
        <w:pStyle w:val="PreformattedText"/>
        <w:bidi w:val="0"/>
        <w:spacing w:before="0" w:after="0"/>
        <w:jc w:val="left"/>
        <w:rPr/>
      </w:pPr>
      <w:r>
        <w:rPr/>
        <w:t>M3Iy2X20qIWSNp3KVJlkUylyRXEgAVYgvB2OoXaeR9WeT1lORUG2GNOUYWCnKo5cuV4m3RPsPDOqkG</w:t>
      </w:r>
    </w:p>
    <w:p>
      <w:pPr>
        <w:pStyle w:val="PreformattedText"/>
        <w:bidi w:val="0"/>
        <w:spacing w:before="0" w:after="0"/>
        <w:jc w:val="left"/>
        <w:rPr/>
      </w:pPr>
      <w:r>
        <w:rPr/>
        <w:t>I7gAzEj6pRtOeT9Pt29Jzxub5GnBSTYDbUPtXUlFiJpoa0mXhjsyIAyBNr5qlcZEjZyPcAdz+3pmnm</w:t>
      </w:r>
    </w:p>
    <w:p>
      <w:pPr>
        <w:pStyle w:val="PreformattedText"/>
        <w:bidi w:val="0"/>
        <w:spacing w:before="0" w:after="0"/>
        <w:jc w:val="left"/>
        <w:rPr/>
      </w:pPr>
      <w:r>
        <w:rPr/>
        <w:t>QlgGCmrvGQASCw8qrTXDJqM0bvYVq1GRptLhmAdrFyQPKZd5zuhaaRWR2zt9Mtj6en3zBzIZI2uvnV</w:t>
      </w:r>
    </w:p>
    <w:p>
      <w:pPr>
        <w:pStyle w:val="PreformattedText"/>
        <w:bidi w:val="0"/>
        <w:spacing w:before="0" w:after="0"/>
        <w:jc w:val="left"/>
        <w:rPr/>
      </w:pPr>
      <w:r>
        <w:rPr/>
        <w:t>lKpcKpvJzfZqqe6u1zq9affLHFJNXgpIs0QfZAm0ywmJ90i6a9lPUetGfVtOo9Y7Tt6XOMo1KHepsc</w:t>
      </w:r>
    </w:p>
    <w:p>
      <w:pPr>
        <w:pStyle w:val="PreformattedText"/>
        <w:bidi w:val="0"/>
        <w:spacing w:before="0" w:after="0"/>
        <w:jc w:val="left"/>
        <w:rPr/>
      </w:pPr>
      <w:r>
        <w:rPr/>
        <w:t>hRyRwqpNf+CNPuqGvS1a5PNUpMHMU1d7trUZUMk1q5dmYqu+aY+o8SLGgKiPMiJjrPIzNkhI4/mrWm</w:t>
      </w:r>
    </w:p>
    <w:p>
      <w:pPr>
        <w:pStyle w:val="PreformattedText"/>
        <w:bidi w:val="0"/>
        <w:spacing w:before="0" w:after="0"/>
        <w:jc w:val="left"/>
        <w:rPr/>
      </w:pPr>
      <w:r>
        <w:rPr/>
        <w:t>pELFwNrfmpav7JXaHdK1Y9T0WvZrwtBOWuRzW7NyeMRtKbwWbc8bAbRHvVcezZs27UnQyyLskKj55a</w:t>
      </w:r>
    </w:p>
    <w:p>
      <w:pPr>
        <w:pStyle w:val="PreformattedText"/>
        <w:bidi w:val="0"/>
        <w:spacing w:before="0" w:after="0"/>
        <w:jc w:val="left"/>
        <w:rPr/>
      </w:pPr>
      <w:r>
        <w:rPr/>
        <w:t>F6akgLgHek+zXQfw+/Y9+FeknTrb9maZbkomSep83UhfTqNjBj+ZqaTB/s1a4Yht9ZkkmAVgsi8t1u</w:t>
      </w:r>
    </w:p>
    <w:p>
      <w:pPr>
        <w:pStyle w:val="PreformattedText"/>
        <w:bidi w:val="0"/>
        <w:spacing w:before="0" w:after="0"/>
        <w:jc w:val="left"/>
        <w:rPr/>
      </w:pPr>
      <w:r>
        <w:rPr/>
        <w:t>0/RcRIZ8mDc29XN1XT+sdWiE2Kezj+euwO2PhX2329VrmrpVOlVrsrRJBDBE0ZfPpiMR5CyZIIdRkD</w:t>
      </w:r>
    </w:p>
    <w:p>
      <w:pPr>
        <w:pStyle w:val="PreformattedText"/>
        <w:bidi w:val="0"/>
        <w:spacing w:before="0" w:after="0"/>
        <w:jc w:val="left"/>
        <w:rPr/>
      </w:pPr>
      <w:r>
        <w:rPr/>
        <w:t>2Buuzp9DCigCMKq+7trz2p18szWaQsfaTU/sdq6RZmirus8VT3PZiiDwi200OQ06p7pFBOWVWG/Pv9</w:t>
      </w:r>
    </w:p>
    <w:p>
      <w:pPr>
        <w:pStyle w:val="PreformattedText"/>
        <w:bidi w:val="0"/>
        <w:spacing w:before="0" w:after="0"/>
        <w:jc w:val="left"/>
        <w:rPr/>
      </w:pPr>
      <w:r>
        <w:rPr/>
        <w:t>vt62iABwQd1TWIztib7xpobSqdy06iC3RNS3DWieqBWii09SxjjrIAFryOu7fMoDKq4Tb56uy9pJba</w:t>
      </w:r>
    </w:p>
    <w:p>
      <w:pPr>
        <w:pStyle w:val="PreformattedText"/>
        <w:bidi w:val="0"/>
        <w:spacing w:before="0" w:after="0"/>
        <w:jc w:val="left"/>
        <w:rPr/>
      </w:pPr>
      <w:r>
        <w:rPr/>
        <w:t>qqfuamMSqGxEhYURd0Wk1MRRr8tAks8Vc1UQ2II3aRjJtxgu8sm73Ek7mY789Q8SXsoxaqiR1Nzwqj</w:t>
      </w:r>
    </w:p>
    <w:p>
      <w:pPr>
        <w:pStyle w:val="PreformattedText"/>
        <w:bidi w:val="0"/>
        <w:spacing w:before="0" w:after="0"/>
        <w:jc w:val="left"/>
        <w:rPr/>
      </w:pPr>
      <w:r>
        <w:rPr/>
        <w:t>9f7bqaSNQr6LR1G9ZsMt3Up69iNbt9YI3h9W5r9xXJcBQI1TmIblrxKzdYZUC5NgWceXNXTgkZ8M3C</w:t>
      </w:r>
    </w:p>
    <w:p>
      <w:pPr>
        <w:pStyle w:val="PreformattedText"/>
        <w:bidi w:val="0"/>
        <w:spacing w:before="0" w:after="0"/>
        <w:jc w:val="left"/>
        <w:rPr/>
      </w:pPr>
      <w:r>
        <w:rPr/>
        <w:t>ju8vzVRXc/wW7Q1mjPd7s0ODX8+pYi0GKKW47zuHKPqGqah6t3UAHlb3iVGUR+zbt2dITo+F/ykqFm</w:t>
      </w:r>
    </w:p>
    <w:p>
      <w:pPr>
        <w:pStyle w:val="PreformattedText"/>
        <w:bidi w:val="0"/>
        <w:spacing w:before="0" w:after="0"/>
        <w:jc w:val="left"/>
        <w:rPr/>
      </w:pPr>
      <w:r>
        <w:rPr/>
        <w:t>5scq1N0pqYiI9LIYSDvH/bXl7+0l8IO56CWtTraZqvbui1oZm0/sbs6bQm3kep8zqN6jqEiSRwEGNj</w:t>
      </w:r>
    </w:p>
    <w:p>
      <w:pPr>
        <w:pStyle w:val="PreformattedText"/>
        <w:bidi w:val="0"/>
        <w:spacing w:before="0" w:after="0"/>
        <w:jc w:val="left"/>
        <w:rPr/>
      </w:pPr>
      <w:r>
        <w:rPr/>
        <w:t>6USSMP4yzbuuTKpjds4RGq8Gbeb+f3V6jo7VJOiodR22oJxybdXH48tVz+xx8Ttc7F1e/2PqvaPeGm</w:t>
      </w:r>
    </w:p>
    <w:p>
      <w:pPr>
        <w:pStyle w:val="PreformattedText"/>
        <w:bidi w:val="0"/>
        <w:spacing w:before="0" w:after="0"/>
        <w:jc w:val="left"/>
        <w:rPr/>
      </w:pPr>
      <w:r>
        <w:rPr/>
        <w:t>9v3bdjVdO1LVe3tbenTiikUT6e9+q0kVSOOy1i6H2zRBNQmrzOBEm1aSpMgYzBnj8O9l8eFO6Q6PkC</w:t>
      </w:r>
    </w:p>
    <w:p>
      <w:pPr>
        <w:pStyle w:val="PreformattedText"/>
        <w:bidi w:val="0"/>
        <w:spacing w:before="0" w:after="0"/>
        <w:jc w:val="left"/>
        <w:rPr/>
      </w:pPr>
      <w:r>
        <w:rPr/>
        <w:t>dtHiwuduQb4r6q9QdRevLE71ljkDqtlpcbAyzEvEFVSFeB42ULImQ6suxtuesMiBQXVcjzNXLidmKq</w:t>
      </w:r>
    </w:p>
    <w:p>
      <w:pPr>
        <w:pStyle w:val="PreformattedText"/>
        <w:bidi w:val="0"/>
        <w:spacing w:before="0" w:after="0"/>
        <w:jc w:val="left"/>
        <w:rPr/>
      </w:pPr>
      <w:r>
        <w:rPr/>
        <w:t>WxRTb/bUStRpJp0skcllTPU2blIYMm5/mkifG4yKCo8so9Pav1t1icAjduprchxYKQLVyx8SqO/RtR</w:t>
      </w:r>
    </w:p>
    <w:p>
      <w:pPr>
        <w:pStyle w:val="PreformattedText"/>
        <w:bidi w:val="0"/>
        <w:spacing w:before="0" w:after="0"/>
        <w:jc w:val="left"/>
        <w:rPr/>
      </w:pPr>
      <w:r>
        <w:rPr/>
        <w:t>MVlIrUwkzJDUitFkj3Cupr/MKLEqKu72spYx+kNxbq2nRgQo8RvWwObICa+cD9rLt9B3Ragt0457Wn</w:t>
      </w:r>
    </w:p>
    <w:p>
      <w:pPr>
        <w:pStyle w:val="PreformattedText"/>
        <w:bidi w:val="0"/>
        <w:spacing w:before="0" w:after="0"/>
        <w:jc w:val="left"/>
        <w:rPr/>
      </w:pPr>
      <w:r>
        <w:rPr/>
        <w:t>zW3jlnM9DTkkDRXarJUkXFWaHUYbQV22Bp5vQlT07BZfYaVTnEI2xFlz/wAo92vP6oxvHJdLlT4m4+</w:t>
      </w:r>
    </w:p>
    <w:p>
      <w:pPr>
        <w:pStyle w:val="PreformattedText"/>
        <w:bidi w:val="0"/>
        <w:spacing w:before="0" w:after="0"/>
        <w:jc w:val="left"/>
        <w:rPr/>
      </w:pPr>
      <w:r>
        <w:rPr/>
        <w:t>Lh7vGuZ+3rGkT9qST9t22p3tcktaTJXjiNEai9YtG+lskkjvJHbqqrSQxmJ45KrluWXr0+UmAmQZvi</w:t>
      </w:r>
    </w:p>
    <w:p>
      <w:pPr>
        <w:pStyle w:val="PreformattedText"/>
        <w:bidi w:val="0"/>
        <w:spacing w:before="0" w:after="0"/>
        <w:jc w:val="left"/>
        <w:rPr/>
      </w:pPr>
      <w:r>
        <w:rPr/>
        <w:t>V+VryjFDKYnb8nIf0vnxUiVZZe4tI0tqNlaX95TPeuTyQuIqtvRxFcmjgnceuAJFZj7ZhFG8i8bh1r</w:t>
      </w:r>
    </w:p>
    <w:p>
      <w:pPr>
        <w:pStyle w:val="PreformattedText"/>
        <w:bidi w:val="0"/>
        <w:spacing w:before="0" w:after="0"/>
        <w:jc w:val="left"/>
        <w:rPr/>
      </w:pPr>
      <w:r>
        <w:rPr/>
        <w:t>gkYhFvwDHJvP01nl06gns177fhq+u0fgvPrPwyh1WJpzqPafxCpv3BXksTnTb3bUurxxNqpihjJuWo</w:t>
      </w:r>
    </w:p>
    <w:p>
      <w:pPr>
        <w:pStyle w:val="PreformattedText"/>
        <w:bidi w:val="0"/>
        <w:spacing w:before="0" w:after="0"/>
        <w:jc w:val="left"/>
        <w:rPr/>
      </w:pPr>
      <w:r>
        <w:rPr/>
        <w:t>7zU68jKGkr/Ks8MTmXC8PVdJ6mDUrGZGwnG6vcvivXvOierug1ukgmEAabSnazcW3uXH52V9G3wA0v</w:t>
      </w:r>
    </w:p>
    <w:p>
      <w:pPr>
        <w:pStyle w:val="PreformattedText"/>
        <w:bidi w:val="0"/>
        <w:spacing w:before="0" w:after="0"/>
        <w:jc w:val="left"/>
        <w:rPr/>
      </w:pPr>
      <w:r>
        <w:rPr/>
        <w:t>vf4U1JT2B3RfOgz6V2zrc/bOsT2Nb0SXV9V0pLGswWI7gL07ct1N7S12jYvJ7xvL9cfov6ROtPQE2O</w:t>
      </w:r>
    </w:p>
    <w:p>
      <w:pPr>
        <w:pStyle w:val="PreformattedText"/>
        <w:bidi w:val="0"/>
        <w:spacing w:before="0" w:after="0"/>
        <w:jc w:val="left"/>
        <w:rPr/>
      </w:pPr>
      <w:r>
        <w:rPr/>
        <w:t>l6SbUQRuxMM35WJ1y8SttXLzRgw41s6zfRZ1E61wX6S6vx6fWTKU+s6T/wAfUIy7A4ZNx8eOEqFW5a</w:t>
      </w:r>
    </w:p>
    <w:p>
      <w:pPr>
        <w:pStyle w:val="PreformattedText"/>
        <w:bidi w:val="0"/>
        <w:spacing w:before="0" w:after="0"/>
        <w:jc w:val="left"/>
        <w:rPr/>
      </w:pPr>
      <w:r>
        <w:rPr/>
        <w:t>9Ofht3tR797eTV4IBQ1CtKKWt6L64sSaVqSIWEcc6gGxQsQj1YXIBZdwfaUPX6e6sdZ9D1u6Gh6V0Q</w:t>
      </w:r>
    </w:p>
    <w:p>
      <w:pPr>
        <w:pStyle w:val="PreformattedText"/>
        <w:bidi w:val="0"/>
        <w:spacing w:before="0" w:after="0"/>
        <w:jc w:val="left"/>
        <w:rPr/>
      </w:pPr>
      <w:r>
        <w:rPr/>
        <w:t>7GRT2c8LbzQzKAzJ7yEbYn8Se8DX4e689SOkuoHWDUdB69/rUEg7bSalRZdTpi2IfHwSo35KZPA+9w</w:t>
      </w:r>
    </w:p>
    <w:p>
      <w:pPr>
        <w:pStyle w:val="PreformattedText"/>
        <w:bidi w:val="0"/>
        <w:spacing w:before="0" w:after="0"/>
        <w:jc w:val="left"/>
        <w:rPr/>
      </w:pPr>
      <w:r>
        <w:rPr/>
        <w:t>YVZKIoPsABbICqCQh8E7h9K5GBkHO329dtwAAbfzrzEXLa3fUhooo3+PbuyV4Hu8ZIXHCjxgAbusM/</w:t>
      </w:r>
    </w:p>
    <w:p>
      <w:pPr>
        <w:pStyle w:val="PreformattedText"/>
        <w:bidi w:val="0"/>
        <w:spacing w:before="0" w:after="0"/>
        <w:jc w:val="left"/>
        <w:rPr/>
      </w:pPr>
      <w:r>
        <w:rPr/>
        <w:t>M3wrbpv8RPj/ACpdFxLnjLHaARkMoxkAKefqzg4IHS621J4GBUHHjOQGIxg4wBzn7cnx/D1jl5z895</w:t>
      </w:r>
    </w:p>
    <w:p>
      <w:pPr>
        <w:pStyle w:val="PreformattedText"/>
        <w:bidi w:val="0"/>
        <w:spacing w:before="0" w:after="0"/>
        <w:jc w:val="left"/>
        <w:rPr/>
      </w:pPr>
      <w:r>
        <w:rPr/>
        <w:t>pqbS5oqYksOfBx4B4z9ODnGfJI8DHVWbL4CtUUYIL35e77qY7iYkGCN2CSTkEru3LuB+o5GT46qZQG</w:t>
      </w:r>
    </w:p>
    <w:p>
      <w:pPr>
        <w:pStyle w:val="PreformattedText"/>
        <w:bidi w:val="0"/>
        <w:spacing w:before="0" w:after="0"/>
        <w:jc w:val="left"/>
        <w:rPr/>
      </w:pPr>
      <w:r>
        <w:rPr/>
        <w:t>YEbTR2PDFqjFknLDIXOPdjnbhSQN3Kjj+mdvhureq/H/AF20nUWW63sFCqtNgYL9SlRg8fSQFBLDjn</w:t>
      </w:r>
    </w:p>
    <w:p>
      <w:pPr>
        <w:pStyle w:val="PreformattedText"/>
        <w:bidi w:val="0"/>
        <w:spacing w:before="0" w:after="0"/>
        <w:jc w:val="left"/>
        <w:rPr/>
      </w:pPr>
      <w:r>
        <w:rPr/>
        <w:t>Izn8N1uXdtburBOxxVbbKWK59EtywI4OAp8e9SR54XPjjroxlrD3q5UmwfA1FpHxeYhgEycFWUgsr+</w:t>
      </w:r>
    </w:p>
    <w:p>
      <w:pPr>
        <w:pStyle w:val="PreformattedText"/>
        <w:bidi w:val="0"/>
        <w:spacing w:before="0" w:after="0"/>
        <w:jc w:val="left"/>
        <w:rPr/>
      </w:pPr>
      <w:r>
        <w:rPr/>
        <w:t>XO0ZGOcnkHrUVtEGtY1jyHbcT5fO2lDyYKqhwwGPPLbxwFIGVGNuc+T9O7ptROxJUeVJ7jlK7Zwy8L</w:t>
      </w:r>
    </w:p>
    <w:p>
      <w:pPr>
        <w:pStyle w:val="PreformattedText"/>
        <w:bidi w:val="0"/>
        <w:spacing w:before="0" w:after="0"/>
        <w:jc w:val="left"/>
        <w:rPr/>
      </w:pPr>
      <w:r>
        <w:rPr/>
        <w:t>uQDJYD+DHHB5/Unqdl/ZSL2B8jUbklwF3NnIyM84bIVWI49/0gnnB8+3qKqCDtFSCqxYDbgkZyAY9y</w:t>
      </w:r>
    </w:p>
    <w:p>
      <w:pPr>
        <w:pStyle w:val="PreformattedText"/>
        <w:bidi w:val="0"/>
        <w:spacing w:before="0" w:after="0"/>
        <w:jc w:val="left"/>
        <w:rPr/>
      </w:pPr>
      <w:r>
        <w:rPr/>
        <w:t>g8qfdwTnj8kp1nawJI4VujG4tK4HyxAUkktlsgkZIBYjacYAbgDpT8ALbK0RghTfaGqZ6a+TGN5IOW</w:t>
      </w:r>
    </w:p>
    <w:p>
      <w:pPr>
        <w:pStyle w:val="PreformattedText"/>
        <w:bidi w:val="0"/>
        <w:spacing w:before="0" w:after="0"/>
        <w:jc w:val="left"/>
        <w:rPr/>
      </w:pPr>
      <w:r>
        <w:rPr/>
        <w:t>2jj1AvAQjnI3AeMnpLcT9mtEYJce7TpMx3n7nyQwwvGcfzwv2J56xsbZeVOUXZQdisaIyCQPqAJUlS</w:t>
      </w:r>
    </w:p>
    <w:p>
      <w:pPr>
        <w:pStyle w:val="PreformattedText"/>
        <w:bidi w:val="0"/>
        <w:spacing w:before="0" w:after="0"/>
        <w:jc w:val="left"/>
        <w:rPr/>
      </w:pPr>
      <w:r>
        <w:rPr/>
        <w:t>v1AZIAb6skr5z1G2/srYoCLiuwUMFSwOQD7vdngEngKMEMRjxxx1zpTe/wAa2aUC7HvFDQZIJIxkjG</w:t>
      </w:r>
    </w:p>
    <w:p>
      <w:pPr>
        <w:pStyle w:val="PreformattedText"/>
        <w:bidi w:val="0"/>
        <w:spacing w:before="0" w:after="0"/>
        <w:jc w:val="left"/>
        <w:rPr/>
      </w:pPr>
      <w:r>
        <w:rPr/>
        <w:t>Mrj25IJ4RlH5z9X/F0pSAwJ4VsHDjenGDzkkFsjggZJX7kYHBJxxx1urE982vSr6XQA+8gDB5K7h9T</w:t>
      </w:r>
    </w:p>
    <w:p>
      <w:pPr>
        <w:pStyle w:val="PreformattedText"/>
        <w:bidi w:val="0"/>
        <w:spacing w:before="0" w:after="0"/>
        <w:jc w:val="left"/>
        <w:rPr/>
      </w:pPr>
      <w:r>
        <w:rPr/>
        <w:t>8cKMcn7gdYXN2Y+2taiyqp8vn99L2wwTaTlscj88HA45G3kfovVasL99Syg8awlc8+3cFbafpOSmVz</w:t>
      </w:r>
    </w:p>
    <w:p>
      <w:pPr>
        <w:pStyle w:val="PreformattedText"/>
        <w:bidi w:val="0"/>
        <w:spacing w:before="0" w:after="0"/>
        <w:jc w:val="left"/>
        <w:rPr/>
      </w:pPr>
      <w:r>
        <w:rPr/>
        <w:t>nHPOPq6Kmho/BGOM7UIOAB9Rb2/g/nHRRSK3MN2MgHHvznhUzgqSMc9ZJDs4W20A7CAdhocM42oN+C</w:t>
      </w:r>
    </w:p>
    <w:p>
      <w:pPr>
        <w:pStyle w:val="PreformattedText"/>
        <w:bidi w:val="0"/>
        <w:spacing w:before="0" w:after="0"/>
        <w:jc w:val="left"/>
        <w:rPr/>
      </w:pPr>
      <w:r>
        <w:rPr/>
        <w:t>GAOMBec42kcAc4PSuNFSSKUrGinccAAZDDcCpA8cnA8nrLJtBPtp68BUo06UMQ3JP2G0jjaAABkcED</w:t>
      </w:r>
    </w:p>
    <w:p>
      <w:pPr>
        <w:pStyle w:val="PreformattedText"/>
        <w:bidi w:val="0"/>
        <w:spacing w:before="0" w:after="0"/>
        <w:jc w:val="left"/>
        <w:rPr/>
      </w:pPr>
      <w:r>
        <w:rPr/>
        <w:t>AH4HUElgDYWWr2GJIFrmrE0a4a8kbl9ynHPjgkEkgeFA8Y/PS2u91vlUoxQhgKvfRdSVo4huzuVeSQ</w:t>
      </w:r>
    </w:p>
    <w:p>
      <w:pPr>
        <w:pStyle w:val="PreformattedText"/>
        <w:bidi w:val="0"/>
        <w:spacing w:before="0" w:after="0"/>
        <w:jc w:val="left"/>
        <w:rPr/>
      </w:pPr>
      <w:r>
        <w:rPr/>
        <w:t>fwucY/065kyFXa9d7TSh1sRsbbVi07KlVORnHPIIOMYH88H/AF6fBJYgk1WaMC47m5ae4pQcEHjOPv</w:t>
      </w:r>
    </w:p>
    <w:p>
      <w:pPr>
        <w:pStyle w:val="PreformattedText"/>
        <w:bidi w:val="0"/>
        <w:spacing w:before="0" w:after="0"/>
        <w:jc w:val="left"/>
        <w:rPr/>
      </w:pPr>
      <w:r>
        <w:rPr/>
        <w:t>n+f6c+eurHJcDbjXNeMrc91LFcNzxnnH54xx5++etaPfv2rSCoO2jt/wDiOOPyfP8AQjp6vxyNKIIN</w:t>
      </w:r>
    </w:p>
    <w:p>
      <w:pPr>
        <w:pStyle w:val="PreformattedText"/>
        <w:bidi w:val="0"/>
        <w:spacing w:before="0" w:after="0"/>
        <w:jc w:val="left"/>
        <w:rPr/>
      </w:pPr>
      <w:r>
        <w:rPr/>
        <w:t>jQg4+5+w/wA/v/XPV7jzFFja9tlCznx9885/kOP8+i4te+yooJbHjPJyPxj7+f16LjzFFALcfpjzny</w:t>
      </w:r>
    </w:p>
    <w:p>
      <w:pPr>
        <w:pStyle w:val="PreformattedText"/>
        <w:bidi w:val="0"/>
        <w:spacing w:before="0" w:after="0"/>
        <w:jc w:val="left"/>
        <w:rPr/>
      </w:pPr>
      <w:r>
        <w:rPr/>
        <w:t>vPBA/TpTNlw4VcJe99lEPIB9PkZGMD9PBx+D0kv5bKYBYWpFLJ5Ynx+Q207uB4+3WZ2t3bWp0aX3iP</w:t>
      </w:r>
    </w:p>
    <w:p>
      <w:pPr>
        <w:pStyle w:val="PreformattedText"/>
        <w:bidi w:val="0"/>
        <w:spacing w:before="0" w:after="0"/>
        <w:jc w:val="left"/>
        <w:rPr/>
      </w:pPr>
      <w:r>
        <w:rPr/>
        <w:t>hTFdnyDgjGGwAMfbJ5/kes7kCy+Va+G29qhGoSkliDxzjGRjH245A6pWOSRWXENbbUbl+nPJGSTgYG</w:t>
      </w:r>
    </w:p>
    <w:p>
      <w:pPr>
        <w:pStyle w:val="PreformattedText"/>
        <w:bidi w:val="0"/>
        <w:spacing w:before="0" w:after="0"/>
        <w:jc w:val="left"/>
        <w:rPr/>
      </w:pPr>
      <w:r>
        <w:rPr/>
        <w:t>ce4g4+r3dXfiPhSiNpse6muUYBPAJBHk48HPP2BA6q3E/GhuB+FMsgGD98+4cn7k4xzz56LG9rbaRT</w:t>
      </w:r>
    </w:p>
    <w:p>
      <w:pPr>
        <w:pStyle w:val="PreformattedText"/>
        <w:bidi w:val="0"/>
        <w:spacing w:before="0" w:after="0"/>
        <w:jc w:val="left"/>
        <w:rPr/>
      </w:pPr>
      <w:r>
        <w:rPr/>
        <w:t>TaH+LPIOMgHP24Hj+vUpzCimSXncTknGCA3j2ngDH1YH8uenUVGra5bnGcEAjBA3eQRjBODznnqyHe</w:t>
      </w:r>
    </w:p>
    <w:p>
      <w:pPr>
        <w:pStyle w:val="PreformattedText"/>
        <w:bidi w:val="0"/>
        <w:spacing w:before="0" w:after="0"/>
        <w:jc w:val="left"/>
        <w:rPr/>
      </w:pPr>
      <w:r>
        <w:rPr/>
        <w:t>+NLe9tvnTDZ5BBA54KnOcf4gPscdOpdMVkMqsQQD9uASB4ABHnIAH6dQDcXqzKV2nhXYjOADg5JPOR</w:t>
      </w:r>
    </w:p>
    <w:p>
      <w:pPr>
        <w:pStyle w:val="PreformattedText"/>
        <w:bidi w:val="0"/>
        <w:spacing w:before="0" w:after="0"/>
        <w:jc w:val="left"/>
        <w:rPr/>
      </w:pPr>
      <w:r>
        <w:rPr/>
        <w:t>ycZIAJ+wZvHWi48xVaSSvg8k/bIP1HHO0gEgDPnP2HVS6jvopFLPg4Bx48YJJ+3+nP8ALoDqdt6KTP</w:t>
      </w:r>
    </w:p>
    <w:p>
      <w:pPr>
        <w:pStyle w:val="PreformattedText"/>
        <w:bidi w:val="0"/>
        <w:spacing w:before="0" w:after="0"/>
        <w:jc w:val="left"/>
        <w:rPr/>
      </w:pPr>
      <w:r>
        <w:rPr/>
        <w:t>Pwcfjn+ROAfsWHH46C4HAXooBnIi5/UHb98/rgk/b+Weo7T2UUhec88gE5H2O3xt4+xPj+nQX9myii</w:t>
      </w:r>
    </w:p>
    <w:p>
      <w:pPr>
        <w:pStyle w:val="PreformattedText"/>
        <w:bidi w:val="0"/>
        <w:spacing w:before="0" w:after="0"/>
        <w:jc w:val="left"/>
        <w:rPr/>
      </w:pPr>
      <w:r>
        <w:rPr/>
        <w:t>BMSMgnA9oxnBHkFjnjJxn9Olk7bk1Fxe19tLK87MTknPP4HkcjH3Gfx56gsBxqRtIF+NGrNlsHwDgn</w:t>
      </w:r>
    </w:p>
    <w:p>
      <w:pPr>
        <w:pStyle w:val="PreformattedText"/>
        <w:bidi w:val="0"/>
        <w:spacing w:before="0" w:after="0"/>
        <w:jc w:val="left"/>
        <w:rPr/>
      </w:pPr>
      <w:r>
        <w:rPr/>
        <w:t>zhceR7vGP9T1UuBexuauENxfhTskqiMEnjaAOf5gDB+nP46gP57KMQG2E/Pz5UESgnlvJ+xKjPH68j</w:t>
      </w:r>
    </w:p>
    <w:p>
      <w:pPr>
        <w:pStyle w:val="PreformattedText"/>
        <w:bidi w:val="0"/>
        <w:spacing w:before="0" w:after="0"/>
        <w:jc w:val="left"/>
        <w:rPr/>
      </w:pPr>
      <w:r>
        <w:rPr/>
        <w:t>o7TyFVxYm1tlHu4C45PI44wf4i23/Du6A/nsqWAVcr7aSlj7gSCT7vHIB8eDywB6uZBaxbYKpkvnTf</w:t>
      </w:r>
    </w:p>
    <w:p>
      <w:pPr>
        <w:pStyle w:val="PreformattedText"/>
        <w:bidi w:val="0"/>
        <w:spacing w:before="0" w:after="0"/>
        <w:jc w:val="left"/>
        <w:rPr/>
      </w:pPr>
      <w:r>
        <w:rPr/>
        <w:t>YmxwCfbkbSRnnjJX7DnqM186AQTYG9Nry+5gTk8E+B5PIJI858Yz1Bk23G2gkrbdNJ2lxkMfcP/E+M</w:t>
      </w:r>
    </w:p>
    <w:p>
      <w:pPr>
        <w:pStyle w:val="PreformattedText"/>
        <w:bidi w:val="0"/>
        <w:spacing w:before="0" w:after="0"/>
        <w:jc w:val="left"/>
        <w:rPr/>
      </w:pPr>
      <w:r>
        <w:rPr/>
        <w:t>5/P8uo7T2VGa+dJ0mBYNuwSWzkgHA5OB98HqvaX4EUZE33dtLlnCMATtAAJwRgHGQfPLfnqt7+K9QV</w:t>
      </w:r>
    </w:p>
    <w:p>
      <w:pPr>
        <w:pStyle w:val="PreformattedText"/>
        <w:bidi w:val="0"/>
        <w:spacing w:before="0" w:after="0"/>
        <w:jc w:val="left"/>
        <w:rPr/>
      </w:pPr>
      <w:r>
        <w:rPr/>
        <w:t>ANm2tSqOcM4wW4P35XnBx7gOT9uqlgDanrGoG0baXJKNxxjAJVssRn8Hnwf5/joDrt21e1gADwpygl</w:t>
      </w:r>
    </w:p>
    <w:p>
      <w:pPr>
        <w:pStyle w:val="PreformattedText"/>
        <w:bidi w:val="0"/>
        <w:spacing w:before="0" w:after="0"/>
        <w:jc w:val="left"/>
        <w:rPr/>
      </w:pPr>
      <w:r>
        <w:rPr/>
        <w:t>zzjjOfH2P6f4s9VL+zbQFAts4U5JICA32PBxnHjGMjkHH/TqwYG3mamhGQZ+oAZyvg+M+ABxnPU5Ab</w:t>
      </w:r>
    </w:p>
    <w:p>
      <w:pPr>
        <w:pStyle w:val="PreformattedText"/>
        <w:bidi w:val="0"/>
        <w:spacing w:before="0" w:after="0"/>
        <w:jc w:val="left"/>
        <w:rPr/>
      </w:pPr>
      <w:r>
        <w:rPr/>
        <w:t>L2ooxWyMgnABHGQQP4my3njqQQQTlso4eyhbxjgrjOB4O5v4ckjAz1Fx5iiihLjIJOfOccFm+rJB/y</w:t>
      </w:r>
    </w:p>
    <w:p>
      <w:pPr>
        <w:pStyle w:val="PreformattedText"/>
        <w:bidi w:val="0"/>
        <w:spacing w:before="0" w:after="0"/>
        <w:jc w:val="left"/>
        <w:rPr/>
      </w:pPr>
      <w:r>
        <w:rPr/>
        <w:t>6jNfOitNLzjJ5+4zyCCf6fp0Zr50UllfLH8AcH7c8Z45z4/y6A4J9NFN0hPJOVwNuccD+LB/Un/p0G</w:t>
      </w:r>
    </w:p>
    <w:p>
      <w:pPr>
        <w:pStyle w:val="PreformattedText"/>
        <w:bidi w:val="0"/>
        <w:spacing w:before="0" w:after="0"/>
        <w:jc w:val="left"/>
        <w:rPr/>
      </w:pPr>
      <w:r>
        <w:rPr/>
        <w:t>4232CoAA4C1I3/AAP8QJGDnI8DJHBGejJfOpojaxY4Ax5HjyRx584B/wA+r3uL2Pz8+dFDRAM4J54y</w:t>
      </w:r>
    </w:p>
    <w:p>
      <w:pPr>
        <w:pStyle w:val="PreformattedText"/>
        <w:bidi w:val="0"/>
        <w:spacing w:before="0" w:after="0"/>
        <w:jc w:val="left"/>
        <w:rPr/>
      </w:pPr>
      <w:r>
        <w:rPr/>
        <w:t>RgHzgA448dRRQCm5hnIPOQAuCMccH74z0VBAIsa2wAwMA/ds7uTnwD4xu6KmhKo48Z545PuI9xPPP6</w:t>
      </w:r>
    </w:p>
    <w:p>
      <w:pPr>
        <w:pStyle w:val="PreformattedText"/>
        <w:bidi w:val="0"/>
        <w:spacing w:before="0" w:after="0"/>
        <w:jc w:val="left"/>
        <w:rPr/>
      </w:pPr>
      <w:r>
        <w:rPr/>
        <w:t>dFFbUfgkg/w4O0fpnyvRRx9tbIOOCDgkfyHAIzjB4/y6KKIZQc+Sc4H3JHgZPP38Y56KKIZP087WH2</w:t>
      </w:r>
    </w:p>
    <w:p>
      <w:pPr>
        <w:pStyle w:val="PreformattedText"/>
        <w:bidi w:val="0"/>
        <w:spacing w:before="0" w:after="0"/>
        <w:jc w:val="left"/>
        <w:rPr/>
      </w:pPr>
      <w:r>
        <w:rPr/>
        <w:t>wwxjH5PJ6lvZa/3/AD+aikMkY8E5wc5x7lJIB4LEcnHSnBve9FI5IzgnkDkEEbd2PGOfbyB0uikZjI</w:t>
      </w:r>
    </w:p>
    <w:p>
      <w:pPr>
        <w:pStyle w:val="PreformattedText"/>
        <w:bidi w:val="0"/>
        <w:spacing w:before="0" w:after="0"/>
        <w:jc w:val="left"/>
        <w:rPr/>
      </w:pPr>
      <w:r>
        <w:rPr/>
        <w:t>Q4/BwMEkE55zn8D+nQeBJqV5rAXy+fz0hKH3A+PxnwPuDxycfy89L7T2UwKR4rUilT75xlsMfPB4yT</w:t>
      </w:r>
    </w:p>
    <w:p>
      <w:pPr>
        <w:pStyle w:val="PreformattedText"/>
        <w:bidi w:val="0"/>
        <w:spacing w:before="0" w:after="0"/>
        <w:jc w:val="left"/>
        <w:rPr/>
      </w:pPr>
      <w:r>
        <w:rPr/>
        <w:t>9zu4H4C9Lq9IZIcEBic/SBwcYIyPHCn/AC46Kqy3xI8JpPLEOQMDII4O4YGDj85zx98dUYXKqONSL9</w:t>
      </w:r>
    </w:p>
    <w:p>
      <w:pPr>
        <w:pStyle w:val="PreformattedText"/>
        <w:bidi w:val="0"/>
        <w:spacing w:before="0" w:after="0"/>
        <w:jc w:val="left"/>
        <w:rPr/>
      </w:pPr>
      <w:r>
        <w:rPr/>
        <w:t>9EpCADn6ePAwT9wo+w8noUYrxyqaURwAuPq4PuUeDuOeSPtk9XqjY7LnEMadFh4DDGQeckY4H8XHGT</w:t>
      </w:r>
    </w:p>
    <w:p>
      <w:pPr>
        <w:pStyle w:val="PreformattedText"/>
        <w:bidi w:val="0"/>
        <w:spacing w:before="0" w:after="0"/>
        <w:jc w:val="left"/>
        <w:rPr/>
      </w:pPr>
      <w:r>
        <w:rPr/>
        <w:t>nH6fV01OB+NLKkFthpZDDkZ5ABwMAj9QAD5/8z01OYVFOCR8EZbAGeB5bnIbHgf69OpJfEts9tfG5/</w:t>
      </w:r>
    </w:p>
    <w:p>
      <w:pPr>
        <w:pStyle w:val="PreformattedText"/>
        <w:bidi w:val="0"/>
        <w:spacing w:before="0" w:after="0"/>
        <w:jc w:val="left"/>
        <w:rPr/>
      </w:pPr>
      <w:r>
        <w:rPr/>
        <w:t>bp29V1v9vfUKNPULlNu2vgt8JtI01YZniy1jTda1+VIwQY5nkuX4xhgG3Q4Gfb188626oxa/AMVwjT</w:t>
      </w:r>
    </w:p>
    <w:p>
      <w:pPr>
        <w:pStyle w:val="PreformattedText"/>
        <w:bidi w:val="0"/>
        <w:spacing w:before="0" w:after="0"/>
        <w:jc w:val="left"/>
        <w:rPr/>
      </w:pPr>
      <w:r>
        <w:rPr/>
        <w:t>9e98/Nv0z9DOgin6sKzxiT6xqtQW9WK4r/TXiFHqOuatQ7g7D771vVNT7e1eKfSjqlKvUjtULCQRNX</w:t>
      </w:r>
    </w:p>
    <w:p>
      <w:pPr>
        <w:pStyle w:val="PreformattedText"/>
        <w:bidi w:val="0"/>
        <w:spacing w:before="0" w:after="0"/>
        <w:jc w:val="left"/>
        <w:rPr/>
      </w:pPr>
      <w:r>
        <w:rPr/>
        <w:t>ht1ERG1PSK80isgkcBXZpZd8Q9IcDonpgm8c7/AJSQlQ+O1f8AbX03rD1cVYpdXp4PyUabUB5tmTW9</w:t>
      </w:r>
    </w:p>
    <w:p>
      <w:pPr>
        <w:pStyle w:val="PreformattedText"/>
        <w:bidi w:val="0"/>
        <w:spacing w:before="0" w:after="0"/>
        <w:jc w:val="left"/>
        <w:rPr/>
      </w:pPr>
      <w:r>
        <w:rPr/>
        <w:t>6uK/jJof9267pfbPZfbV2Ps3tana06hbu10sWTq81WrLrWq6FU3u1m6IIsCSclY47W5VduevWRTQIW</w:t>
      </w:r>
    </w:p>
    <w:p>
      <w:pPr>
        <w:pStyle w:val="PreformattedText"/>
        <w:bidi w:val="0"/>
        <w:spacing w:before="0" w:after="0"/>
        <w:jc w:val="left"/>
        <w:rPr/>
      </w:pPr>
      <w:r>
        <w:rPr/>
        <w:t>jebJm5vDn9pv5f018q6RSaJIJE0uOMTdkpN+xD82K+qwxa/nsyaqD1+PTaGi69SjrM9+1e0jS4dQsN</w:t>
      </w:r>
    </w:p>
    <w:p>
      <w:pPr>
        <w:pStyle w:val="PreformattedText"/>
        <w:bidi w:val="0"/>
        <w:spacing w:before="0" w:after="0"/>
        <w:jc w:val="left"/>
        <w:rPr/>
      </w:pPr>
      <w:r>
        <w:rPr/>
        <w:t>JBOIYpWe8+1HKLIYXmjPI9DaGdfU9vXb0naKUlDDCzbuPe3Blr5xrJWlYwhMSpClvCR4t7h/lqIzzR</w:t>
      </w:r>
    </w:p>
    <w:p>
      <w:pPr>
        <w:pStyle w:val="PreformattedText"/>
        <w:bidi w:val="0"/>
        <w:spacing w:before="0" w:after="0"/>
        <w:jc w:val="left"/>
        <w:rPr/>
      </w:pPr>
      <w:r>
        <w:rPr/>
        <w:t>ay2hacvyVanAalek8koSnNpuktN6LWQzZWKS61h3fhXX3leV6uuSmVxvP4vtH+y1EygrApWw8I80Xl</w:t>
      </w:r>
    </w:p>
    <w:p>
      <w:pPr>
        <w:pStyle w:val="PreformattedText"/>
        <w:bidi w:val="0"/>
        <w:spacing w:before="0" w:after="0"/>
        <w:jc w:val="left"/>
        <w:rPr/>
      </w:pPr>
      <w:r>
        <w:rPr/>
        <w:t>b4Fqfe2Lvp6lBM8c2q2rk8XyVZ5Fr0LkkcjAW7sKKGNGOPbxMVjJjRtjqq9Y9YgSLujVRtPit5LWvo</w:t>
      </w:r>
    </w:p>
    <w:p>
      <w:pPr>
        <w:pStyle w:val="PreformattedText"/>
        <w:bidi w:val="0"/>
        <w:spacing w:before="0" w:after="0"/>
        <w:jc w:val="left"/>
        <w:rPr/>
      </w:pPr>
      <w:r>
        <w:rPr/>
        <w:t>9pGmUtlIvhW2xvteQWvSD4GJUEGnyzWotU1jUYoa7VtOsSxxGGKXdFWklrqoq6YjvhkRs2G+ocbR4b</w:t>
      </w:r>
    </w:p>
    <w:p>
      <w:pPr>
        <w:pStyle w:val="PreformattedText"/>
        <w:bidi w:val="0"/>
        <w:spacing w:before="0" w:after="0"/>
        <w:jc w:val="left"/>
        <w:rPr/>
      </w:pPr>
      <w:r>
        <w:rPr/>
        <w:t>pJwQBYorHg3N8a9roEYsrDe2NlXofpyxyxQ17VaKFZI4ygUs6CUrnfHBM5LKXGM8BVXb9LDqiXKrcb</w:t>
      </w:r>
    </w:p>
    <w:p>
      <w:pPr>
        <w:pStyle w:val="PreformattedText"/>
        <w:bidi w:val="0"/>
        <w:spacing w:before="0" w:after="0"/>
        <w:jc w:val="left"/>
        <w:rPr/>
      </w:pPr>
      <w:r>
        <w:rPr/>
        <w:t>bV1kJUqeYirD0uOWIwYiaRjA5nZVeVHAzHGWQH2kF9oC5lC4b3L7umc2F++9NsLsSL08r6hRavpSkx</w:t>
      </w:r>
    </w:p>
    <w:p>
      <w:pPr>
        <w:pStyle w:val="PreformattedText"/>
        <w:bidi w:val="0"/>
        <w:spacing w:before="0" w:after="0"/>
        <w:jc w:val="left"/>
        <w:rPr/>
      </w:pPr>
      <w:r>
        <w:rPr/>
        <w:t>7p8oN6JICpYiQ+1E2BsMwKsZMPj6umKvBapkdu78+qobrUH95LJDJXlmrCCMmF2swm1KpxFX+WiVj6</w:t>
      </w:r>
    </w:p>
    <w:p>
      <w:pPr>
        <w:pStyle w:val="PreformattedText"/>
        <w:bidi w:val="0"/>
        <w:spacing w:before="0" w:after="0"/>
        <w:jc w:val="left"/>
        <w:rPr/>
      </w:pPr>
      <w:r>
        <w:rPr/>
        <w:t>K+nmQ+oqPtb/vAByUr4aXmLlTy1R2q9jdraxJIsZXRLxS3RFTVKWtjRrHrEtJBNbuakGSOR1/cyo5M</w:t>
      </w:r>
    </w:p>
    <w:p>
      <w:pPr>
        <w:pStyle w:val="PreformattedText"/>
        <w:bidi w:val="0"/>
        <w:spacing w:before="0" w:after="0"/>
        <w:jc w:val="left"/>
        <w:rPr/>
      </w:pPr>
      <w:r>
        <w:rPr/>
        <w:t>RkBCMmR1VyrEMrYtVQl2yaAsPPKru+FHw+raBQhhrx6np3y6SJYRBB3FpzEKPmpKck5NpKy4iAeCxM</w:t>
      </w:r>
    </w:p>
    <w:p>
      <w:pPr>
        <w:pStyle w:val="PreformattedText"/>
        <w:bidi w:val="0"/>
        <w:spacing w:before="0" w:after="0"/>
        <w:jc w:val="left"/>
        <w:rPr/>
      </w:pPr>
      <w:r>
        <w:rPr/>
        <w:t>rFWPox89aIAEW/MRvNVsyGBVd1v1V1T29BbgrwqrUzQM2XxC1e0xyqStWMG2NSI2jG941LenscM21u</w:t>
      </w:r>
    </w:p>
    <w:p>
      <w:pPr>
        <w:pStyle w:val="PreformattedText"/>
        <w:bidi w:val="0"/>
        <w:spacing w:before="0" w:after="0"/>
        <w:jc w:val="left"/>
        <w:rPr/>
      </w:pPr>
      <w:r>
        <w:rPr/>
        <w:t>nFrglRvU9Bkdu0D8P4avHRLkNh0jnkEqTq9kb0eENH6W0VpndciQSHkA59qtt6wyMxcAGurpRZclup</w:t>
      </w:r>
    </w:p>
    <w:p>
      <w:pPr>
        <w:pStyle w:val="PreformattedText"/>
        <w:bidi w:val="0"/>
        <w:spacing w:before="0" w:after="0"/>
        <w:jc w:val="left"/>
        <w:rPr/>
      </w:pPr>
      <w:r>
        <w:rPr/>
        <w:t>terb0PV6tT5E1BL6UBZlk2s4bhEdTuQNBB6syHcQCcexer3AB2bK1EySBy18iKsahZF2OtJO4iEbs0</w:t>
      </w:r>
    </w:p>
    <w:p>
      <w:pPr>
        <w:pStyle w:val="PreformattedText"/>
        <w:bidi w:val="0"/>
        <w:spacing w:before="0" w:after="0"/>
        <w:jc w:val="left"/>
        <w:rPr/>
      </w:pPr>
      <w:r>
        <w:rPr/>
        <w:t>1b1Q0PoO0yo8jIo9JF9uTg8N+VbpDOpO+LrSiMFZVAvsqbR92V6stc25UqWasQjrFbHp1GEhK7EYuA</w:t>
      </w:r>
    </w:p>
    <w:p>
      <w:pPr>
        <w:pStyle w:val="PreformattedText"/>
        <w:bidi w:val="0"/>
        <w:spacing w:before="0" w:after="0"/>
        <w:jc w:val="left"/>
        <w:rPr/>
      </w:pPr>
      <w:r>
        <w:rPr/>
        <w:t>wJXJZ8bjtI6k6iAkXUrsrI+kkfJkUyA+ypnT+I9aVwaNzTjYCRPG/zEbIxySFMSszLESuCQMe3d1La</w:t>
      </w:r>
    </w:p>
    <w:p>
      <w:pPr>
        <w:pStyle w:val="PreformattedText"/>
        <w:bidi w:val="0"/>
        <w:spacing w:before="0" w:after="0"/>
        <w:jc w:val="left"/>
        <w:rPr/>
      </w:pPr>
      <w:r>
        <w:rPr/>
        <w:t>mO2zw1kHRk6m8gYL9mrz7a7vqTwxizNXlzVirqhDrH6rOWdA27ckRO7x7lSQbm2r0r60pN/CBWebRS</w:t>
      </w:r>
    </w:p>
    <w:p>
      <w:pPr>
        <w:pStyle w:val="PreformattedText"/>
        <w:bidi w:val="0"/>
        <w:spacing w:before="0" w:after="0"/>
        <w:jc w:val="left"/>
        <w:rPr/>
      </w:pPr>
      <w:r>
        <w:rPr/>
        <w:t>RbLY1bIt6bb0+MVB6TtEGyxEqgN6cRJXdgxPCVC4JO5VYq3u60Zh0BXxCsRRldszlUX1rturqCWa1g</w:t>
      </w:r>
    </w:p>
    <w:p>
      <w:pPr>
        <w:pStyle w:val="PreformattedText"/>
        <w:bidi w:val="0"/>
        <w:spacing w:before="0" w:after="0"/>
        <w:jc w:val="left"/>
        <w:rPr/>
      </w:pPr>
      <w:r>
        <w:rPr/>
        <w:t>B67AQkOVID7iwOWICqVyVHIG3O7rO+mDAMeHvU1JmQjDdPqrmzvj4O17YlkqQssbohdEQhZY0LYEYi</w:t>
      </w:r>
    </w:p>
    <w:p>
      <w:pPr>
        <w:pStyle w:val="PreformattedText"/>
        <w:bidi w:val="0"/>
        <w:spacing w:before="0" w:after="0"/>
        <w:jc w:val="left"/>
        <w:rPr/>
      </w:pPr>
      <w:r>
        <w:rPr/>
        <w:t>DLKxBU7vqyu4565ep0LE/kzgrV3tD0qsWPanNrczVxb3l2lr/aE0qvUnajCz+pG5ZhHJ7sLwG9OUbu</w:t>
      </w:r>
    </w:p>
    <w:p>
      <w:pPr>
        <w:pStyle w:val="PreformattedText"/>
        <w:bidi w:val="0"/>
        <w:spacing w:before="0" w:after="0"/>
        <w:jc w:val="left"/>
        <w:rPr/>
      </w:pPr>
      <w:r>
        <w:rPr/>
        <w:t>MsMhV46xyxvAFtdB6a9Ho9ZBqrgEMfOo9o/xJvafqMEsxR66ejFLE0U0deIMVVLDq67lf2sGALZ84G</w:t>
      </w:r>
    </w:p>
    <w:p>
      <w:pPr>
        <w:pStyle w:val="PreformattedText"/>
        <w:bidi w:val="0"/>
        <w:spacing w:before="0" w:after="0"/>
        <w:jc w:val="left"/>
        <w:rPr/>
      </w:pPr>
      <w:r>
        <w:rPr/>
        <w:t>3HSsrXNttdFtLEylFTFxXQ+jfEClfrM2+OQbjILC2A5SFpFKKzEguwZVbkEnb489IadSpYneXw1zZN</w:t>
      </w:r>
    </w:p>
    <w:p>
      <w:pPr>
        <w:pStyle w:val="PreformattedText"/>
        <w:bidi w:val="0"/>
        <w:spacing w:before="0" w:after="0"/>
        <w:jc w:val="left"/>
        <w:rPr/>
      </w:pPr>
      <w:r>
        <w:rPr/>
        <w:t>GyMFsNtWRpfdMV8xzRXGaeJhFGY23xSsu9SZCn0PxMuCG4X3L7eOZqJh2lw+wbwoEDxoVZMgasvTu4</w:t>
      </w:r>
    </w:p>
    <w:p>
      <w:pPr>
        <w:pStyle w:val="PreformattedText"/>
        <w:bidi w:val="0"/>
        <w:spacing w:before="0" w:after="0"/>
        <w:jc w:val="left"/>
        <w:rPr/>
      </w:pPr>
      <w:r>
        <w:rPr/>
        <w:t>8ygSNPYQKpeWEKzMaybVBYsuJV92eQWH2bqE1iKWMgLfZqDAWtgQvxqxNHdrCuKyPViklNoxpL6iS+</w:t>
      </w:r>
    </w:p>
    <w:p>
      <w:pPr>
        <w:pStyle w:val="PreformattedText"/>
        <w:bidi w:val="0"/>
        <w:spacing w:before="0" w:after="0"/>
        <w:jc w:val="left"/>
        <w:rPr/>
      </w:pPr>
      <w:r>
        <w:rPr/>
        <w:t>tEpXZEQd5GGbac4Le7nrYsgckjdXmpErdmSrbxUVbmgp8nApd3nliCgyVlMMqyIo9Ib1X91KScNjKg</w:t>
      </w:r>
    </w:p>
    <w:p>
      <w:pPr>
        <w:pStyle w:val="PreformattedText"/>
        <w:bidi w:val="0"/>
        <w:spacing w:before="0" w:after="0"/>
        <w:jc w:val="left"/>
        <w:rPr/>
      </w:pPr>
      <w:r>
        <w:rPr/>
        <w:t>su1grca45kiBN88RWOVhKSAMRbvqY17ephC2ZQS5CROEAVGYEodpBJBdmJbOAzbfb1bt2dSaQ8UPhH</w:t>
      </w:r>
    </w:p>
    <w:p>
      <w:pPr>
        <w:pStyle w:val="PreformattedText"/>
        <w:bidi w:val="0"/>
        <w:spacing w:before="0" w:after="0"/>
        <w:jc w:val="left"/>
        <w:rPr/>
      </w:pPr>
      <w:r>
        <w:rPr/>
        <w:t>xNHyPNEFaRxuGPWU4kDNIMguEJDpu2/5btu7PWWcsmT3LcKkC+wCmW5eMKsEVCd2wjaQrMUViy+0H6</w:t>
      </w:r>
    </w:p>
    <w:p>
      <w:pPr>
        <w:pStyle w:val="PreformattedText"/>
        <w:bidi w:val="0"/>
        <w:spacing w:before="0" w:after="0"/>
        <w:jc w:val="left"/>
        <w:rPr/>
      </w:pPr>
      <w:r>
        <w:rPr/>
        <w:t>fbyOR/Fu6yNqSLhRlTxBkBclTVda/q1ZwqxwM7LIZNszeschh+8jjGFPuDYUkfxdXSRQC4OBpoicWD</w:t>
      </w:r>
    </w:p>
    <w:p>
      <w:pPr>
        <w:pStyle w:val="PreformattedText"/>
        <w:bidi w:val="0"/>
        <w:spacing w:before="0" w:after="0"/>
        <w:jc w:val="left"/>
        <w:rPr/>
      </w:pPr>
      <w:r>
        <w:rPr/>
        <w:t>7wqvbncczyFlk3SIVji3DbtVmUNIJDGSWUFfaeQF2cdXOoJtY71MXTKoAYbaDQq2NStrLJJunkZQsh</w:t>
      </w:r>
    </w:p>
    <w:p>
      <w:pPr>
        <w:pStyle w:val="PreformattedText"/>
        <w:bidi w:val="0"/>
        <w:spacing w:before="0" w:after="0"/>
        <w:jc w:val="left"/>
        <w:rPr/>
      </w:pPr>
      <w:r>
        <w:rPr/>
        <w:t>MjLJtHnZj2nJbkHP8ACVXhunxQyyurOSpvWeaaOBCq2tVoaToteFF+YiDOdqrXH7wNJGRK0ZhUhkYI</w:t>
      </w:r>
    </w:p>
    <w:p>
      <w:pPr>
        <w:pStyle w:val="PreformattedText"/>
        <w:bidi w:val="0"/>
        <w:spacing w:before="0" w:after="0"/>
        <w:jc w:val="left"/>
        <w:rPr/>
      </w:pPr>
      <w:r>
        <w:rPr/>
        <w:t>78E/wn6uunDp1F8zka4kmpLEgNZatzR7FCskIYSxtGzK0XpCKFVPpGJ9isQ0YG0YO1sfS3W9I1x27F</w:t>
      </w:r>
    </w:p>
    <w:p>
      <w:pPr>
        <w:pStyle w:val="PreformattedText"/>
        <w:bidi w:val="0"/>
        <w:spacing w:before="0" w:after="0"/>
        <w:jc w:val="left"/>
        <w:rPr/>
      </w:pPr>
      <w:r>
        <w:rPr/>
        <w:t>rnyO5LEGpvpfcVOoZY5RFWhNiR5ZEYCEhgNu1AfGQwJHALf160II1UCscgkYgg2NO69+aUnqV1eOMK</w:t>
      </w:r>
    </w:p>
    <w:p>
      <w:pPr>
        <w:pStyle w:val="PreformattedText"/>
        <w:bidi w:val="0"/>
        <w:spacing w:before="0" w:after="0"/>
        <w:jc w:val="left"/>
        <w:rPr/>
      </w:pPr>
      <w:r>
        <w:rPr/>
        <w:t>4lCscM6MpVWIZyApG1din3Ffb1ti7Nbgm9Z2jluDa1N0/f8ASWYe95W9STYGwgbcR6gkCj2RADOwD2</w:t>
      </w:r>
    </w:p>
    <w:p>
      <w:pPr>
        <w:pStyle w:val="PreformattedText"/>
        <w:bidi w:val="0"/>
        <w:spacing w:before="0" w:after="0"/>
        <w:jc w:val="left"/>
        <w:rPr/>
      </w:pPr>
      <w:r>
        <w:rPr/>
        <w:t>hQf+Zx7Gxte9SunlIItspJH3dVkfAuAPIhVEaYvI0aEgYLRgOfq+sAKNu1d3Q2LZMHxanhSgXbtprs</w:t>
      </w:r>
    </w:p>
    <w:p>
      <w:pPr>
        <w:pStyle w:val="PreformattedText"/>
        <w:bidi w:val="0"/>
        <w:spacing w:before="0" w:after="0"/>
        <w:jc w:val="left"/>
        <w:rPr/>
      </w:pPr>
      <w:r>
        <w:rPr/>
        <w:t>d1RzBAJdksi2UkSOTDiJiVQmcqf3inyQOFY9ZiWNtu1RTxDa54DdqLT6iwikijZ2LTgK+9JAOVUyqr</w:t>
      </w:r>
    </w:p>
    <w:p>
      <w:pPr>
        <w:pStyle w:val="PreformattedText"/>
        <w:bidi w:val="0"/>
        <w:spacing w:before="0" w:after="0"/>
        <w:jc w:val="left"/>
        <w:rPr/>
      </w:pPr>
      <w:r>
        <w:rPr/>
        <w:t>YGwxK+UJxmPjrLM9lIrWsW0HHZUQ1WrHKtesLkxe3PJ6UtiSSZ5XrLN7kjhK7V2sSisce3xu6zZNlG</w:t>
      </w:r>
    </w:p>
    <w:p>
      <w:pPr>
        <w:pStyle w:val="PreformattedText"/>
        <w:bidi w:val="0"/>
        <w:spacing w:before="0" w:after="0"/>
        <w:jc w:val="left"/>
        <w:rPr/>
      </w:pPr>
      <w:r>
        <w:rPr/>
        <w:t>A2xq0Y3V2wFl5qoDvb4Z6DrSWItUrXNUlu2pH9KyspEUhx6FhNF0loCIxGrA/M2QhVV+rpDaVHzkkY</w:t>
      </w:r>
    </w:p>
    <w:p>
      <w:pPr>
        <w:pStyle w:val="PreformattedText"/>
        <w:bidi w:val="0"/>
        <w:spacing w:before="0" w:after="0"/>
        <w:jc w:val="left"/>
        <w:rPr/>
      </w:pPr>
      <w:r>
        <w:rPr/>
        <w:t>sWq8WseO2ACp8P2fjXF3ePwU7p0izBZ7PFnV7VW0b9TSbkWoUNK0JElkSrqsnc9vWY5O3Yo4xIW+WM</w:t>
      </w:r>
    </w:p>
    <w:p>
      <w:pPr>
        <w:pStyle w:val="PreformattedText"/>
        <w:bidi w:val="0"/>
        <w:spacing w:before="0" w:after="0"/>
        <w:jc w:val="left"/>
        <w:rPr/>
      </w:pPr>
      <w:r>
        <w:rPr/>
        <w:t>izNtES4AzwZe2hZwCWVjvY16fS6vTTWaUiPHxbrM3sxq8OzptXXt+CHXNTq6pqTt6Vy5o3zcVC2JCo</w:t>
      </w:r>
    </w:p>
    <w:p>
      <w:pPr>
        <w:pStyle w:val="PreformattedText"/>
        <w:bidi w:val="0"/>
        <w:spacing w:before="0" w:after="0"/>
        <w:jc w:val="left"/>
        <w:rPr/>
      </w:pPr>
      <w:r>
        <w:rPr/>
        <w:t>VKbaoqypRj2ME349cqXjwOWzSuSpIbm7r/AM6z2jMo7JSsanxcadNXdNOrUZWMUUGoTfJQGNC0byyi</w:t>
      </w:r>
    </w:p>
    <w:p>
      <w:pPr>
        <w:pStyle w:val="PreformattedText"/>
        <w:bidi w:val="0"/>
        <w:spacing w:before="0" w:after="0"/>
        <w:jc w:val="left"/>
        <w:rPr/>
      </w:pPr>
      <w:r>
        <w:rPr/>
        <w:t>SykADEsjmEMy/Ysu1j1mcNGEL7obhT1GWWILFdtc3/ECg8NK9PHp1ayK0zSiC3LUDWCF3NHK9lQtaB</w:t>
      </w:r>
    </w:p>
    <w:p>
      <w:pPr>
        <w:pStyle w:val="PreformattedText"/>
        <w:bidi w:val="0"/>
        <w:spacing w:before="0" w:after="0"/>
        <w:jc w:val="left"/>
        <w:rPr/>
      </w:pPr>
      <w:r>
        <w:rPr/>
        <w:t>oF84yV96tuXpmmNpo2ZsFvzU25ZDhz14m/tV9r6B3Be1XtTXbdjRdB7unr2dK7ltlinb3d02bGix9x</w:t>
      </w:r>
    </w:p>
    <w:p>
      <w:pPr>
        <w:pStyle w:val="PreformattedText"/>
        <w:bidi w:val="0"/>
        <w:spacing w:before="0" w:after="0"/>
        <w:jc w:val="left"/>
        <w:rPr/>
      </w:pPr>
      <w:r>
        <w:rPr/>
        <w:t>Twt676G4rWq0lmCbH7tLez1UZH9l0evanASYN4Nmwt/rXnddKyQq+PaKpbtPUK8de5pNW+FHxOfQ+5</w:t>
      </w:r>
    </w:p>
    <w:p>
      <w:pPr>
        <w:pStyle w:val="PreformattedText"/>
        <w:bidi w:val="0"/>
        <w:spacing w:before="0" w:after="0"/>
        <w:jc w:val="left"/>
        <w:rPr/>
      </w:pPr>
      <w:r>
        <w:rPr/>
        <w:t>IkNee9Zp6rppWFvT77h+Xp/wB9V5IpNsseqUadOxFZj/dP/eHzEWN/XpNB2jQyRzLhPCWv6WHH9mvO</w:t>
      </w:r>
    </w:p>
    <w:p>
      <w:pPr>
        <w:pStyle w:val="PreformattedText"/>
        <w:bidi w:val="0"/>
        <w:spacing w:before="0" w:after="0"/>
        <w:jc w:val="left"/>
        <w:rPr/>
      </w:pPr>
      <w:r>
        <w:rPr/>
        <w:t>a9IxNp5Y3UQarYD7/wBr53qvaH+6+5dY7aTTYJ6kelywpYoL8s12tE81mJ0tzTnD2Y7ktyEWpCFtV7</w:t>
      </w:r>
    </w:p>
    <w:p>
      <w:pPr>
        <w:pStyle w:val="PreformattedText"/>
        <w:bidi w:val="0"/>
        <w:spacing w:before="0" w:after="0"/>
        <w:jc w:val="left"/>
        <w:rPr/>
      </w:pPr>
      <w:r>
        <w:rPr/>
        <w:t>0e33/THaBQCOF2t6fhW/SrGXjDPsYWYW7hXqT+xh2mNSs6Xuo19Sp6pd1Knq9vU6uqSafqiS6ydLpr</w:t>
      </w:r>
    </w:p>
    <w:p>
      <w:pPr>
        <w:pStyle w:val="PreformattedText"/>
        <w:bidi w:val="0"/>
        <w:spacing w:before="0" w:after="0"/>
        <w:jc w:val="left"/>
        <w:rPr/>
      </w:pPr>
      <w:r>
        <w:rPr/>
        <w:t>rcUEeyLuF9Ku6bqdRo8pHb02FTmRGPXl+nlsEdVub4/o/P4q+i9UMVSZXcqy3dfFktezHbsek9p9rJ</w:t>
      </w:r>
    </w:p>
    <w:p>
      <w:pPr>
        <w:pStyle w:val="PreformattedText"/>
        <w:bidi w:val="0"/>
        <w:spacing w:before="0" w:after="0"/>
        <w:jc w:val="left"/>
        <w:rPr/>
      </w:pPr>
      <w:r>
        <w:rPr/>
        <w:t>Hr2pVZGNDTKmoajLLBTkvRVqMj6dqrETkTzWavqGy5/fSWq77khQqg8TIpZpXcBa9jCkmoZEhQyYk/</w:t>
      </w:r>
    </w:p>
    <w:p>
      <w:pPr>
        <w:pStyle w:val="PreformattedText"/>
        <w:bidi w:val="0"/>
        <w:spacing w:before="0" w:after="0"/>
        <w:jc w:val="left"/>
        <w:rPr/>
      </w:pPr>
      <w:r>
        <w:rPr/>
        <w:t>7v8A3Tn8AO/WPfta3CkqaD3xbsdsSFmkSA6hXgk1DTdSrq6gTo15WiMoO0fNbE3fT19N+iPp1tB1ni</w:t>
      </w:r>
    </w:p>
    <w:p>
      <w:pPr>
        <w:pStyle w:val="PreformattedText"/>
        <w:bidi w:val="0"/>
        <w:spacing w:before="0" w:after="0"/>
        <w:jc w:val="left"/>
        <w:rPr/>
      </w:pPr>
      <w:r>
        <w:rPr/>
        <w:t>6PeT/xOnUMLL4e2iGcL+kHIMjN3hq+O/8AUR1RTX9R5OkUTtOkuqrrq1bxLppGEWri94YlJbepMq9A</w:t>
      </w:r>
    </w:p>
    <w:p>
      <w:pPr>
        <w:pStyle w:val="PreformattedText"/>
        <w:bidi w:val="0"/>
        <w:spacing w:before="0" w:after="0"/>
        <w:jc w:val="left"/>
        <w:rPr/>
      </w:pPr>
      <w:r>
        <w:rPr/>
        <w:t>kIUYCj2kEqMfbIUbB5y584P1fp1+oXtbabDer8KxAdne/lT9prD02OPpGNzMMbuCeD9Pu4/UdY5uJ+</w:t>
      </w:r>
    </w:p>
    <w:p>
      <w:pPr>
        <w:pStyle w:val="PreformattedText"/>
        <w:bidi w:val="0"/>
        <w:spacing w:before="0" w:after="0"/>
        <w:jc w:val="left"/>
        <w:rPr/>
      </w:pPr>
      <w:r>
        <w:rPr/>
        <w:t>I/dW6AXdT8f10vT/eHja/+PA5BIKhufG7PnjpFbalFYk4GeRg4P2IUe0HjcS27HWSRrsQNvz/ampwP</w:t>
      </w:r>
    </w:p>
    <w:p>
      <w:pPr>
        <w:pStyle w:val="PreformattedText"/>
        <w:bidi w:val="0"/>
        <w:spacing w:before="0" w:after="0"/>
        <w:jc w:val="left"/>
        <w:rPr/>
      </w:pPr>
      <w:r>
        <w:rPr/>
        <w:t>xomeQCQncThSVbBOSPdggn2k4Gc+d3WaXnPz3mtce1W8v9tqabpy/CHGPaTgkMRxyxwBu/POB1Qm5J</w:t>
      </w:r>
    </w:p>
    <w:p>
      <w:pPr>
        <w:pStyle w:val="PreformattedText"/>
        <w:bidi w:val="0"/>
        <w:spacing w:before="0" w:after="0"/>
        <w:jc w:val="left"/>
        <w:rPr/>
      </w:pPr>
      <w:r>
        <w:rPr/>
        <w:t>86cDYAey9RG4WLnBxmRxz9LDljGCQPbvD8H/5unQ3OY9lZp0BufZ/DTW5LKCGBU7ljZiTk5zkjzwB+</w:t>
      </w:r>
    </w:p>
    <w:p>
      <w:pPr>
        <w:pStyle w:val="PreformattedText"/>
        <w:bidi w:val="0"/>
        <w:spacing w:before="0" w:after="0"/>
        <w:jc w:val="left"/>
        <w:rPr/>
      </w:pPr>
      <w:r>
        <w:rPr/>
        <w:t>fHW2O2K+dc2b/DQ22X/lR6MTCxBP44BGE8ZB++CMfn3ddSG2I8rVyZuc1FpSRedt4Q8M/Bwyk7ghA5</w:t>
      </w:r>
    </w:p>
    <w:p>
      <w:pPr>
        <w:pStyle w:val="PreformattedText"/>
        <w:bidi w:val="0"/>
        <w:spacing w:before="0" w:after="0"/>
        <w:jc w:val="left"/>
        <w:rPr/>
      </w:pPr>
      <w:r>
        <w:rPr/>
        <w:t>zuH4Get3MgFu61Y7WmPm2Lfo0oQ5YtjaSN3IAcEk7VyB9PPH3HVgbDHuqTBcne5j6aS3iBAApGVJxn</w:t>
      </w:r>
    </w:p>
    <w:p>
      <w:pPr>
        <w:pStyle w:val="PreformattedText"/>
        <w:bidi w:val="0"/>
        <w:spacing w:before="0" w:after="0"/>
        <w:jc w:val="left"/>
        <w:rPr/>
      </w:pPr>
      <w:r>
        <w:rPr/>
        <w:t>IGf0XOOC2MeeikOnZtbh31G52Ixtfyyg+MYIwUVgeRwcjjB6hjiPbVKk9NiEKbcYXGBuZvbGBjxyQo</w:t>
      </w:r>
    </w:p>
    <w:p>
      <w:pPr>
        <w:pStyle w:val="PreformattedText"/>
        <w:bidi w:val="0"/>
        <w:spacing w:before="0" w:after="0"/>
        <w:jc w:val="left"/>
        <w:rPr/>
      </w:pPr>
      <w:r>
        <w:rPr/>
        <w:t>++OkVvAsAL8KVV2yPqwM5KrjG4jABGM+mAP5Hb1nY3J22rSOVPh/epxpeMod3HGPcSSMcgYOFjJ28D</w:t>
      </w:r>
    </w:p>
    <w:p>
      <w:pPr>
        <w:pStyle w:val="PreformattedText"/>
        <w:bidi w:val="0"/>
        <w:spacing w:before="0" w:after="0"/>
        <w:jc w:val="left"/>
        <w:rPr/>
      </w:pPr>
      <w:r>
        <w:rPr/>
        <w:t>7r1STLE48a1YYm4JJNOkoO8EMV4IIAXex3Y27RwV/UHx9XWM8F+H8zTIAc7jwigKPd/C3tYA/nbuwC</w:t>
      </w:r>
    </w:p>
    <w:p>
      <w:pPr>
        <w:pStyle w:val="PreformattedText"/>
        <w:bidi w:val="0"/>
        <w:spacing w:before="0" w:after="0"/>
        <w:jc w:val="left"/>
        <w:rPr/>
      </w:pPr>
      <w:r>
        <w:rPr/>
        <w:t>fHC+Mc56o3Ka1UJF5JLMPagViQoP25XBzzjxjHXOl4/ea36bkNYG+49wBJBDFMDONrqfJBJ4/+l0qt</w:t>
      </w:r>
    </w:p>
    <w:p>
      <w:pPr>
        <w:pStyle w:val="PreformattedText"/>
        <w:bidi w:val="0"/>
        <w:spacing w:before="0" w:after="0"/>
        <w:jc w:val="left"/>
        <w:rPr/>
      </w:pPr>
      <w:r>
        <w:rPr/>
        <w:t>DcD8KdYEygORhdwGTyyj2+G5Iz4H3x1p22PlVWiVzlfBtlKPMiDghTtJ5ADHPAGMYCnyfvjrOTckjg</w:t>
      </w:r>
    </w:p>
    <w:p>
      <w:pPr>
        <w:pStyle w:val="PreformattedText"/>
        <w:bidi w:val="0"/>
        <w:spacing w:before="0" w:after="0"/>
        <w:jc w:val="left"/>
        <w:rPr/>
      </w:pPr>
      <w:r>
        <w:rPr/>
        <w:t>asSAQO80vwoC7icYVsAHG4jGPIPj9ec9RQSALmpDUYpGPBO0qMjBGBgoxwfaAeRgE9LzACm3NVkcqT</w:t>
      </w:r>
    </w:p>
    <w:p>
      <w:pPr>
        <w:pStyle w:val="PreformattedText"/>
        <w:bidi w:val="0"/>
        <w:spacing w:before="0" w:after="0"/>
        <w:jc w:val="left"/>
        <w:rPr/>
      </w:pPr>
      <w:r>
        <w:rPr/>
        <w:t>s4UNiAhYjLMdoAzweDkDyqhTj89BcEEbdtVJJy2U0Wpff7mTJyuWH2YHwM5P4++es7tiQTwFTQ60wZ</w:t>
      </w:r>
    </w:p>
    <w:p>
      <w:pPr>
        <w:pStyle w:val="PreformattedText"/>
        <w:bidi w:val="0"/>
        <w:spacing w:before="0" w:after="0"/>
        <w:jc w:val="left"/>
        <w:rPr/>
      </w:pPr>
      <w:r>
        <w:rPr/>
        <w:t>kUE/b2gnkKR5yvBA+2elnge6ipGJgGRTlgeOD7izY93jAGeMj/ABdYCSeJvWi+y19lSnTJNzJk+ACC</w:t>
      </w:r>
    </w:p>
    <w:p>
      <w:pPr>
        <w:pStyle w:val="PreformattedText"/>
        <w:bidi w:val="0"/>
        <w:spacing w:before="0" w:after="0"/>
        <w:jc w:val="left"/>
        <w:rPr/>
      </w:pPr>
      <w:r>
        <w:rPr/>
        <w:t>FJb8txnwcnH6/wCHpiWts499FT2tIcIwCgkgjyWGRkkfgf5dUY4tcbMaaqkA+ZqxNG1Zq4hRpCBgEZ</w:t>
      </w:r>
    </w:p>
    <w:p>
      <w:pPr>
        <w:pStyle w:val="PreformattedText"/>
        <w:bidi w:val="0"/>
        <w:spacing w:before="0" w:after="0"/>
        <w:jc w:val="left"/>
        <w:rPr/>
      </w:pPr>
      <w:r>
        <w:rPr/>
        <w:t>P3IHgf9B5x1n1EfaXYDeNM08hitY7P3Vcuk6ok0aHPgAc+POc+39OufvIa7qMsqqGGZ+eFTKC1uAwQ</w:t>
      </w:r>
    </w:p>
    <w:p>
      <w:pPr>
        <w:pStyle w:val="PreformattedText"/>
        <w:bidi w:val="0"/>
        <w:spacing w:before="0" w:after="0"/>
        <w:jc w:val="left"/>
        <w:rPr/>
      </w:pPr>
      <w:r>
        <w:rPr/>
        <w:t>PH5OeP6YPW6GU2HhrJJHtKk3Pcado5ARkEH9ASR/188ddBJRsFY3isbDdvSpZcDk88/+HI5OR1qEh+</w:t>
      </w:r>
    </w:p>
    <w:p>
      <w:pPr>
        <w:pStyle w:val="PreformattedText"/>
        <w:bidi w:val="0"/>
        <w:spacing w:before="0" w:after="0"/>
        <w:jc w:val="left"/>
        <w:rPr/>
      </w:pPr>
      <w:r>
        <w:rPr/>
        <w:t>1+akkEGx40ZvXj8jyB+vIz+Tz/ANerCT1VUqDe/fWzIvPj7kHnzzkAf59T2y2tfZ91RgPKgmReMf0+</w:t>
      </w:r>
    </w:p>
    <w:p>
      <w:pPr>
        <w:pStyle w:val="PreformattedText"/>
        <w:bidi w:val="0"/>
        <w:spacing w:before="0" w:after="0"/>
        <w:jc w:val="left"/>
        <w:rPr/>
      </w:pPr>
      <w:r>
        <w:rPr/>
        <w:t>3JGf/HqDINmypCgcBRLzecHPkY5H8Of6ffpTSg8TiKsENtg2UkeUcsScZ4xyefA4PjpZfuXZanrGRY</w:t>
      </w:r>
    </w:p>
    <w:p>
      <w:pPr>
        <w:pStyle w:val="PreformattedText"/>
        <w:bidi w:val="0"/>
        <w:spacing w:before="0" w:after="0"/>
        <w:jc w:val="left"/>
        <w:rPr/>
      </w:pPr>
      <w:r>
        <w:rPr/>
        <w:t>k7LU22LOBgZ+4Gf+L7jpTnFSaZH31HLtktu5+rI9v3wMDPP4z0pFL998apKwUMo4tUTuS7iRlTnnnn</w:t>
      </w:r>
    </w:p>
    <w:p>
      <w:pPr>
        <w:pStyle w:val="PreformattedText"/>
        <w:bidi w:val="0"/>
        <w:spacing w:before="0" w:after="0"/>
        <w:jc w:val="left"/>
        <w:rPr/>
      </w:pPr>
      <w:r>
        <w:rPr/>
        <w:t>+Y48jk/p1ZUIcXPqrKAQfZa1NMpwM5OcYIbIyMeCv6DGOmEXFjwqRwAvsptnJ2knzjPAyC2cDjHnI/</w:t>
      </w:r>
    </w:p>
    <w:p>
      <w:pPr>
        <w:pStyle w:val="PreformattedText"/>
        <w:bidi w:val="0"/>
        <w:spacing w:before="0" w:after="0"/>
        <w:jc w:val="left"/>
        <w:rPr/>
      </w:pPr>
      <w:r>
        <w:rPr/>
        <w:t>06S18mueNUfgPjTM/vycDAPnjPPBz/ANerxizX9NKJNrXsKa7eSpJAGeBnwBs+nxzz9+rHmX76KZJ+</w:t>
      </w:r>
    </w:p>
    <w:p>
      <w:pPr>
        <w:pStyle w:val="PreformattedText"/>
        <w:bidi w:val="0"/>
        <w:spacing w:before="0" w:after="0"/>
        <w:jc w:val="left"/>
        <w:rPr/>
      </w:pPr>
      <w:r>
        <w:rPr/>
        <w:t>Q3JJ4Hg+MHjyM56tRUauAqxAC8Z4xyQxzwGPAz4z1ZOYVR+XhTDZGccgY4zgEA5wCQ3j+XgdOpXH20</w:t>
      </w:r>
    </w:p>
    <w:p>
      <w:pPr>
        <w:pStyle w:val="PreformattedText"/>
        <w:bidi w:val="0"/>
        <w:spacing w:before="0" w:after="0"/>
        <w:jc w:val="left"/>
        <w:rPr/>
      </w:pPr>
      <w:r>
        <w:rPr/>
        <w:t>wWsbWz9s45zzuYH3HlfPP+njoprkWt3muu2PuIHB8Y8jwuSP556gkDibUr4UllPGTjgcEe5v8APznx</w:t>
      </w:r>
    </w:p>
    <w:p>
      <w:pPr>
        <w:pStyle w:val="PreformattedText"/>
        <w:bidi w:val="0"/>
        <w:spacing w:before="0" w:after="0"/>
        <w:jc w:val="left"/>
        <w:rPr/>
      </w:pPr>
      <w:r>
        <w:rPr/>
        <w:t>yeqlx3basVYbbUzTuM4OBgc+fIOMhs+QBxx1HaDvFVu1yLG9A3+3IxkDggLjIB4BIGPv+OjtPZRZvQ</w:t>
      </w:r>
    </w:p>
    <w:p>
      <w:pPr>
        <w:pStyle w:val="PreformattedText"/>
        <w:bidi w:val="0"/>
        <w:spacing w:before="0" w:after="0"/>
        <w:jc w:val="left"/>
        <w:rPr/>
      </w:pPr>
      <w:r>
        <w:rPr/>
        <w:t>aAzgKx5b7fUVHnI+/Gf+nVQ5AtUornmGIpqlkG5icYJJxxycjz7jt934/HHUGQjiaMWJNhiKwvtiyT</w:t>
      </w:r>
    </w:p>
    <w:p>
      <w:pPr>
        <w:pStyle w:val="PreformattedText"/>
        <w:bidi w:val="0"/>
        <w:spacing w:before="0" w:after="0"/>
        <w:jc w:val="left"/>
        <w:rPr/>
      </w:pPr>
      <w:r>
        <w:rPr/>
        <w:t>g7Sd3ILD+efv/p1BbbtO2jAm3hFZBYGTtGC2Rxt5wfLHPGM8/nPUAgi/dTAijuo+OXLHnOCOB7QQfB</w:t>
      </w:r>
    </w:p>
    <w:p>
      <w:pPr>
        <w:pStyle w:val="PreformattedText"/>
        <w:bidi w:val="0"/>
        <w:spacing w:before="0" w:after="0"/>
        <w:jc w:val="left"/>
        <w:rPr/>
      </w:pPr>
      <w:r>
        <w:rPr/>
        <w:t>bHhv08c9RkvnV6dhYIQAke4ccnJ/HB8c9GS+dFEi1ufcDnBwRj6h58eSvVS/kKKPa3j2n7eAAT7gMn</w:t>
      </w:r>
    </w:p>
    <w:p>
      <w:pPr>
        <w:pStyle w:val="PreformattedText"/>
        <w:bidi w:val="0"/>
        <w:spacing w:before="0" w:after="0"/>
        <w:jc w:val="left"/>
        <w:rPr/>
      </w:pPr>
      <w:r>
        <w:rPr/>
        <w:t>geGx1IcW27DQw2EGgrYBUEE/f7AE5528ffjj79TkvnRTXbmkVjgAc5z5IOfP9Dx0GQXNKVbZZHb4aR</w:t>
      </w:r>
    </w:p>
    <w:p>
      <w:pPr>
        <w:pStyle w:val="PreformattedText"/>
        <w:bidi w:val="0"/>
        <w:spacing w:before="0" w:after="0"/>
        <w:jc w:val="left"/>
        <w:rPr/>
      </w:pPr>
      <w:r>
        <w:rPr/>
        <w:t>IZC3tUt5IDAnBOePIwSP8Ar0szKOP76uY1OzHbQ2imdSBGcAA+MDBIwQoPBB/XqjTodgPGpSIi+KGi</w:t>
      </w:r>
    </w:p>
    <w:p>
      <w:pPr>
        <w:pStyle w:val="PreformattedText"/>
        <w:bidi w:val="0"/>
        <w:spacing w:before="0" w:after="0"/>
        <w:jc w:val="left"/>
        <w:rPr/>
      </w:pPr>
      <w:r>
        <w:rPr/>
        <w:t>krzBs7XGcbQVLZzgAjjHIHS/rA9Q/SoZDcXjytRrowIB4GSF/wA+AM/z4/5eo7ZeK2tU2b0GjYG95J</w:t>
      </w:r>
    </w:p>
    <w:p>
      <w:pPr>
        <w:pStyle w:val="PreformattedText"/>
        <w:bidi w:val="0"/>
        <w:spacing w:before="0" w:after="0"/>
        <w:jc w:val="left"/>
        <w:rPr/>
      </w:pPr>
      <w:r>
        <w:rPr/>
        <w:t>YEnau45yPwNw8/z/HR2hNrkXWizDiLCnOE5YcZHuDZPklR5P8A0/XjpgkJue+3LQbju206QtgqVBye</w:t>
      </w:r>
    </w:p>
    <w:p>
      <w:pPr>
        <w:pStyle w:val="PreformattedText"/>
        <w:bidi w:val="0"/>
        <w:spacing w:before="0" w:after="0"/>
        <w:jc w:val="left"/>
        <w:rPr/>
      </w:pPr>
      <w:r>
        <w:rPr/>
        <w:t>cng5xgLx5UY+/nqnaPfabihAXy27AacoydpIzjBA/gI5yWGD+o6tmPI1fEk2PCt5AyPv+uM/r/mD4+</w:t>
      </w:r>
    </w:p>
    <w:p>
      <w:pPr>
        <w:pStyle w:val="PreformattedText"/>
        <w:bidi w:val="0"/>
        <w:spacing w:before="0" w:after="0"/>
        <w:jc w:val="left"/>
        <w:rPr/>
      </w:pPr>
      <w:r>
        <w:rPr/>
        <w:t>3UhrrkBU9n7aUpkJnOQf5hmz4xk/bJ/Xq17geVUIsSPKhhXKkkHgcDbjBzjOf0/p0HgbcasqE8dgoC</w:t>
      </w:r>
    </w:p>
    <w:p>
      <w:pPr>
        <w:pStyle w:val="PreformattedText"/>
        <w:bidi w:val="0"/>
        <w:spacing w:before="0" w:after="0"/>
        <w:jc w:val="left"/>
        <w:rPr/>
      </w:pPr>
      <w:r>
        <w:rPr/>
        <w:t>phvv9jjGCP1b7AHHVVYm9xUqgIvfjWgp3MA3I5JAIyCSeMjxk9BJFy1rVbx/d/OinQhnOck5Yc4Abb</w:t>
      </w:r>
    </w:p>
    <w:p>
      <w:pPr>
        <w:pStyle w:val="PreformattedText"/>
        <w:bidi w:val="0"/>
        <w:spacing w:before="0" w:after="0"/>
        <w:jc w:val="left"/>
        <w:rPr/>
      </w:pPr>
      <w:r>
        <w:rPr/>
        <w:t>ySP1H26te9qWRYgneBpGVA++M8t55BHuxk8H+fRcnib1WkrRjI93C5++MjnnjkE489FFEsuGGRwAQT</w:t>
      </w:r>
    </w:p>
    <w:p>
      <w:pPr>
        <w:pStyle w:val="PreformattedText"/>
        <w:bidi w:val="0"/>
        <w:spacing w:before="0" w:after="0"/>
        <w:jc w:val="left"/>
        <w:rPr/>
      </w:pPr>
      <w:r>
        <w:rPr/>
        <w:t>9mH35B45Pn79WTmBvtooaAe78AA/fBA/H2P/AKdNBB4UVrb7xySfv/I+fv56mii3Qnj7DA4PIPkYOM</w:t>
      </w:r>
    </w:p>
    <w:p>
      <w:pPr>
        <w:pStyle w:val="PreformattedText"/>
        <w:bidi w:val="0"/>
        <w:spacing w:before="0" w:after="0"/>
        <w:jc w:val="left"/>
        <w:rPr/>
      </w:pPr>
      <w:r>
        <w:rPr/>
        <w:t>4P44yOiisxkHAGfJBBUD+v28+PI6KKEF93APPKkjDfp4PJ5/8APoorZGQOB5J4BJ+/nHjP+XRRRbLn</w:t>
      </w:r>
    </w:p>
    <w:p>
      <w:pPr>
        <w:pStyle w:val="PreformattedText"/>
        <w:bidi w:val="0"/>
        <w:spacing w:before="0" w:after="0"/>
        <w:jc w:val="left"/>
        <w:rPr/>
      </w:pPr>
      <w:r>
        <w:rPr/>
        <w:t>Ht+xIHIwMYY4OT/ToopOyDDDB5GTnz58gZ5APOfx0MSASRxqALX9tJHT9Mbs48cnIAwT5GccHpTMCL</w:t>
      </w:r>
    </w:p>
    <w:p>
      <w:pPr>
        <w:pStyle w:val="PreformattedText"/>
        <w:bidi w:val="0"/>
        <w:spacing w:before="0" w:after="0"/>
        <w:jc w:val="left"/>
        <w:rPr/>
      </w:pPr>
      <w:r>
        <w:rPr/>
        <w:t>AVNEPEMDC44HGCMn7kHnjqlANrE91JZIyDg/z8EDH2OR9/+vUey2VXJIA2bLUkMJ8ABcbsffB+55+2</w:t>
      </w:r>
    </w:p>
    <w:p>
      <w:pPr>
        <w:pStyle w:val="PreformattedText"/>
        <w:bidi w:val="0"/>
        <w:spacing w:before="0" w:after="0"/>
        <w:jc w:val="left"/>
        <w:rPr/>
      </w:pPr>
      <w:r>
        <w:rPr/>
        <w:t>B1Ts/bV8F8qbp4iTzgHAIAH8POCD4PO3+ZbpdSFA4CkbxeRxx9sAjAH3GfOT0UvJgRulR+lSZ4uDuH</w:t>
      </w:r>
    </w:p>
    <w:p>
      <w:pPr>
        <w:pStyle w:val="PreformattedText"/>
        <w:bidi w:val="0"/>
        <w:spacing w:before="0" w:after="0"/>
        <w:jc w:val="left"/>
        <w:rPr/>
      </w:pPr>
      <w:r>
        <w:rPr/>
        <w:t>jJIKtkggAe7ztJ/wBf06gk9wuTTAQbGgLEcA4xjB+wAIGOccBfvnqamlUUOCODuz9/tjxn8jB8fp0V</w:t>
      </w:r>
    </w:p>
    <w:p>
      <w:pPr>
        <w:pStyle w:val="PreformattedText"/>
        <w:bidi w:val="0"/>
        <w:spacing w:before="0" w:after="0"/>
        <w:jc w:val="left"/>
        <w:rPr/>
      </w:pPr>
      <w:r>
        <w:rPr/>
        <w:t>QsFZRba1OUUJIDEKCFOQQfzx4Hj/AK56evAfCqPzGlaR8HjnyWY45zzlc8D/AMumoQGGz/bVDextxp</w:t>
      </w:r>
    </w:p>
    <w:p>
      <w:pPr>
        <w:pStyle w:val="PreformattedText"/>
        <w:bidi w:val="0"/>
        <w:spacing w:before="0" w:after="0"/>
        <w:jc w:val="left"/>
        <w:rPr/>
      </w:pPr>
      <w:r>
        <w:rPr/>
        <w:t>dEntOPIwB7fdlfOf16ZVCoJy5q+Qf+1/0T+9/26vi60ypNDF2j8KabruwY1j7Mqv6jllKxlUkcKwG4</w:t>
      </w:r>
    </w:p>
    <w:p>
      <w:pPr>
        <w:pStyle w:val="PreformattedText"/>
        <w:bidi w:val="0"/>
        <w:spacing w:before="0" w:after="0"/>
        <w:jc w:val="left"/>
        <w:rPr/>
      </w:pPr>
      <w:r>
        <w:rPr/>
        <w:t>HlWHnr5n1uIfpCdCNqxp+6v1V9EEKjqx0bLfEtqJv1S/1V41H4cPTMVmVpLz3pPXii1iNbBiksI0Us</w:t>
      </w:r>
    </w:p>
    <w:p>
      <w:pPr>
        <w:pStyle w:val="PreformattedText"/>
        <w:bidi w:val="0"/>
        <w:spacing w:before="0" w:after="0"/>
        <w:jc w:val="left"/>
        <w:rPr/>
      </w:pPr>
      <w:r>
        <w:rPr/>
        <w:t>SyiQepCI4oigf1RtbLeBu8r0f2UjoJFDC/H5/ir7R0kwaKRESysG3a5s7o7L1O9pbabBZWGpDo0Gp6</w:t>
      </w:r>
    </w:p>
    <w:p>
      <w:pPr>
        <w:pStyle w:val="PreformattedText"/>
        <w:bidi w:val="0"/>
        <w:spacing w:before="0" w:after="0"/>
        <w:jc w:val="left"/>
        <w:rPr/>
      </w:pPr>
      <w:r>
        <w:rPr/>
        <w:t>lrCwyrZ0LS4lvLNW0spKzR6jZuxlJJwd8STe1CEj2+oidUZFRsnYrb0qvt96vk/TOgSZkVrxDEtu83</w:t>
      </w:r>
    </w:p>
    <w:p>
      <w:pPr>
        <w:pStyle w:val="PreformattedText"/>
        <w:bidi w:val="0"/>
        <w:spacing w:before="0" w:after="0"/>
        <w:jc w:val="left"/>
        <w:rPr/>
      </w:pPr>
      <w:r>
        <w:rPr/>
        <w:t>wVq4A+KWgHt/Ur2h6hCVGiUaUVmClOthKuraxV/vOzUeVohvlSlYh9bcN3qVyzNu69TppJWCgHa3E+</w:t>
      </w:r>
    </w:p>
    <w:p>
      <w:pPr>
        <w:pStyle w:val="PreformattedText"/>
        <w:bidi w:val="0"/>
        <w:spacing w:before="0" w:after="0"/>
        <w:jc w:val="left"/>
        <w:rPr/>
      </w:pPr>
      <w:r>
        <w:rPr/>
        <w:t>wV8m1cK6eaZTH+SVbc3iba1UtJLEbKWo5fUvXkMG2vCFhihWqsUcaBjhiIkWPao45JJbb1vhBEWJG6</w:t>
      </w:r>
    </w:p>
    <w:p>
      <w:pPr>
        <w:pStyle w:val="PreformattedText"/>
        <w:bidi w:val="0"/>
        <w:spacing w:before="0" w:after="0"/>
        <w:jc w:val="left"/>
        <w:rPr/>
      </w:pPr>
      <w:r>
        <w:rPr/>
        <w:t>pY7feauLqWWSYMD+WkFvdsq4qq1Ju0wKdtL37n10gYeo7IsNab/dIjsxw8yRNvKY/drtbPu2dY9aVl</w:t>
      </w:r>
    </w:p>
    <w:p>
      <w:pPr>
        <w:pStyle w:val="PreformattedText"/>
        <w:bidi w:val="0"/>
        <w:spacing w:before="0" w:after="0"/>
        <w:jc w:val="left"/>
        <w:rPr/>
      </w:pPr>
      <w:r>
        <w:rPr/>
        <w:t>VoyMf4j+Hy/iroaFJtK8cplP5ROBtiG8vjjttXob8GLlypqWi07pktM9eS/I0OJIaCAR+kI4kBkDuJ</w:t>
      </w:r>
    </w:p>
    <w:p>
      <w:pPr>
        <w:pStyle w:val="PreformattedText"/>
        <w:bidi w:val="0"/>
        <w:spacing w:before="0" w:after="0"/>
        <w:jc w:val="left"/>
        <w:rPr/>
      </w:pPr>
      <w:r>
        <w:rPr/>
        <w:t>1YFTI20h3KfV14bpNfyiMDiqjhXtejDcNkd+2X/GvSzt7eKdd7+adlIVacrGHLRtCfT9OIyER3AQu/</w:t>
      </w:r>
    </w:p>
    <w:p>
      <w:pPr>
        <w:pStyle w:val="PreformattedText"/>
        <w:bidi w:val="0"/>
        <w:spacing w:before="0" w:after="0"/>
        <w:jc w:val="left"/>
        <w:rPr/>
      </w:pPr>
      <w:r>
        <w:rPr/>
        <w:t>02OPaqnZ7elQ5BUzrqKtxcNa9WrQj9ZtMkYiEx03mNpWMcNs10jETiMbljXe+AeW+ztt24cu0gAbf3</w:t>
      </w:r>
    </w:p>
    <w:p>
      <w:pPr>
        <w:pStyle w:val="PreformattedText"/>
        <w:bidi w:val="0"/>
        <w:spacing w:before="0" w:after="0"/>
        <w:jc w:val="left"/>
        <w:rPr/>
      </w:pPr>
      <w:r>
        <w:rPr/>
        <w:t>1Y8Noyp1uUZPTrW19GnHXQxTRpLgrO6ATjJkJQENCgMm4FpSvG7PVgcSDfGlOova2yk1PtyTVnMsVy</w:t>
      </w:r>
    </w:p>
    <w:p>
      <w:pPr>
        <w:pStyle w:val="PreformattedText"/>
        <w:bidi w:val="0"/>
        <w:spacing w:before="0" w:after="0"/>
        <w:jc w:val="left"/>
        <w:rPr/>
      </w:pPr>
      <w:r>
        <w:rPr/>
        <w:t>jKXMzTRW9PDNEGxFaiinrzLJGgk2SAYZV3MRkA9SWJG05XqiqCDswvU80XsbUxLYj1Ghodwy6eYWQQ</w:t>
      </w:r>
    </w:p>
    <w:p>
      <w:pPr>
        <w:pStyle w:val="PreformattedText"/>
        <w:bidi w:val="0"/>
        <w:spacing w:before="0" w:after="0"/>
        <w:jc w:val="left"/>
        <w:rPr/>
      </w:pPr>
      <w:r>
        <w:rPr/>
        <w:t>y1rCTLtepLHakjeO7EF3EsUXMfkhh1Umwuy/ioAe9g2w1ZOl9vr2/XsSV9LbTq0sczWaq+hDBJJGXQ</w:t>
      </w:r>
    </w:p>
    <w:p>
      <w:pPr>
        <w:pStyle w:val="PreformattedText"/>
        <w:bidi w:val="0"/>
        <w:spacing w:before="0" w:after="0"/>
        <w:jc w:val="left"/>
        <w:rPr/>
      </w:pPr>
      <w:r>
        <w:rPr/>
        <w:t>yKteMxpYb1I8OgCyqOBu9/WmOxFl2Bqh2N1BO37NJGdmaBEmxLZJSL01aNI5AgKgyFiVgLbVZckpt3</w:t>
      </w:r>
    </w:p>
    <w:p>
      <w:pPr>
        <w:pStyle w:val="PreformattedText"/>
        <w:bidi w:val="0"/>
        <w:spacing w:before="0" w:after="0"/>
        <w:jc w:val="left"/>
        <w:rPr/>
      </w:pPr>
      <w:r>
        <w:rPr/>
        <w:t>Et9rNsNu4UyLfNmG0Vaug+tXjUlwzExu5sWo3QzJGTKZJdqsiYjYRgbtzbf4Wx1lfa4PzwrqiXFVxG</w:t>
      </w:r>
    </w:p>
    <w:p>
      <w:pPr>
        <w:pStyle w:val="PreformattedText"/>
        <w:bidi w:val="0"/>
        <w:spacing w:before="0" w:after="0"/>
        <w:jc w:val="left"/>
        <w:rPr/>
      </w:pPr>
      <w:r>
        <w:rPr/>
        <w:t>y1QPX/2htK0vW20HtOrL33rIjmgt/wB1ER6NStQhv3N3ViSI2Em5W9ESsRXICjZ0uR2QgFsU+FdDTR</w:t>
      </w:r>
    </w:p>
    <w:p>
      <w:pPr>
        <w:pStyle w:val="PreformattedText"/>
        <w:bidi w:val="0"/>
        <w:spacing w:before="0" w:after="0"/>
        <w:jc w:val="left"/>
        <w:rPr/>
      </w:pPr>
      <w:r>
        <w:rPr/>
        <w:t>PLF2sn5NfVThpK/F3vEsvcXfJ7N0u6Fkj0vs+rJTKwCXPptrcivZuK5kRcKIsFRjzu6qYppE3FxVvE</w:t>
      </w:r>
    </w:p>
    <w:p>
      <w:pPr>
        <w:pStyle w:val="PreformattedText"/>
        <w:bidi w:val="0"/>
        <w:spacing w:before="0" w:after="0"/>
        <w:jc w:val="left"/>
        <w:rPr/>
      </w:pPr>
      <w:r>
        <w:rPr/>
        <w:t>e/8ADXQWXSQBWeL6xIP0aujRfgb2VZlqvqqdw9zmd5JLVjX9V1JkkCvJE03y7XGjUifKlmwwLbUzz0</w:t>
      </w:r>
    </w:p>
    <w:p>
      <w:pPr>
        <w:pStyle w:val="PreformattedText"/>
        <w:bidi w:val="0"/>
        <w:spacing w:before="0" w:after="0"/>
        <w:jc w:val="left"/>
        <w:rPr/>
      </w:pPr>
      <w:r>
        <w:rPr/>
        <w:t>odHsWRmk/20mTptV7SMQJCyju/VV/6H+z38Lnjcf8AZEUZjD/sskGvXaVuVMM80cKx6ggeI5Xcye+N</w:t>
      </w:r>
    </w:p>
    <w:p>
      <w:pPr>
        <w:pStyle w:val="PreformattedText"/>
        <w:bidi w:val="0"/>
        <w:spacing w:before="0" w:after="0"/>
        <w:jc w:val="left"/>
        <w:rPr/>
      </w:pPr>
      <w:r>
        <w:rPr/>
        <w:t>vaAd3XQj6DV8yrN8a5EnWXXJiplVgvdgMRVsdt/AGmaUNztjvHu/tuJ4W+Xirdxf3vUsU3jkQE1tYj</w:t>
      </w:r>
    </w:p>
    <w:p>
      <w:pPr>
        <w:pStyle w:val="PreformattedText"/>
        <w:bidi w:val="0"/>
        <w:spacing w:before="0" w:after="0"/>
        <w:jc w:val="left"/>
        <w:rPr/>
      </w:pPr>
      <w:r>
        <w:rPr/>
        <w:t>Y3p1aPGw7N+4RLubb1H/xttrdodntqjdaGB7PUaOKYsdu7b91P9jtL9oXsupFqWga7293lRtGytenr</w:t>
      </w:r>
    </w:p>
    <w:p>
      <w:pPr>
        <w:pStyle w:val="PreformattedText"/>
        <w:bidi w:val="0"/>
        <w:spacing w:before="0" w:after="0"/>
        <w:jc w:val="left"/>
        <w:rPr/>
      </w:pPr>
      <w:r>
        <w:rPr/>
        <w:t>dWTtnWJ/TjDmJnhMldbXpKzASLGGHt2jrPP0Nr4hnG/aKvd/TVk13V7XyGGaGTRt4nBzQfdx/NVcR/</w:t>
      </w:r>
    </w:p>
    <w:p>
      <w:pPr>
        <w:pStyle w:val="PreformattedText"/>
        <w:bidi w:val="0"/>
        <w:spacing w:before="0" w:after="0"/>
        <w:jc w:val="left"/>
        <w:rPr/>
      </w:pPr>
      <w:r>
        <w:rPr/>
        <w:t>taT6Dqh0T4idv618P7dSxJRNjXtPcaPqF2MgCPTe4IS1R4irK8f7xSVbBX29ZjNqIT+XiLC1dRuq0c</w:t>
      </w:r>
    </w:p>
    <w:p>
      <w:pPr>
        <w:pStyle w:val="PreformattedText"/>
        <w:bidi w:val="0"/>
        <w:spacing w:before="0" w:after="0"/>
        <w:jc w:val="left"/>
        <w:rPr/>
      </w:pPr>
      <w:r>
        <w:rPr/>
        <w:t>idrodSmqjYZc1j+auktF+KWjdxJEQ9SzEzxyx2a80M0btIo2vthbDxqwY4ydrN7unQTRTtjj3/o157</w:t>
      </w:r>
    </w:p>
    <w:p>
      <w:pPr>
        <w:pStyle w:val="PreformattedText"/>
        <w:bidi w:val="0"/>
        <w:spacing w:before="0" w:after="0"/>
        <w:jc w:val="left"/>
        <w:rPr/>
      </w:pPr>
      <w:r>
        <w:rPr/>
        <w:t>U9Fy6Yte6svdbeoPeHb/b/AHJVkhf0J3sRrIEkaNpJEdWQqHDESKrFcqRkhW/TGqbRpKmNhWPTyz6V</w:t>
      </w:r>
    </w:p>
    <w:p>
      <w:pPr>
        <w:pStyle w:val="PreformattedText"/>
        <w:bidi w:val="0"/>
        <w:spacing w:before="0" w:after="0"/>
        <w:jc w:val="left"/>
        <w:rPr/>
      </w:pPr>
      <w:r>
        <w:rPr/>
        <w:t>2cKeHwrzp+M/we/uo3r2kyBZwTYEUCyRtGigq0GwOFYAH6jyxKj289cqfoqytISL16vQdMtKyo1+G9</w:t>
      </w:r>
    </w:p>
    <w:p>
      <w:pPr>
        <w:pStyle w:val="PreformattedText"/>
        <w:bidi w:val="0"/>
        <w:spacing w:before="0" w:after="0"/>
        <w:jc w:val="left"/>
        <w:rPr/>
      </w:pPr>
      <w:r>
        <w:rPr/>
        <w:t>XFg+IOs9l3nh1MTUoxJGiPCfQim2SqN672KsnqL7lOMllb8dcafSBSVNyV+fFtr0Szo1sB2xI/Rro3</w:t>
      </w:r>
    </w:p>
    <w:p>
      <w:pPr>
        <w:pStyle w:val="PreformattedText"/>
        <w:bidi w:val="0"/>
        <w:spacing w:before="0" w:after="0"/>
        <w:jc w:val="left"/>
        <w:rPr/>
      </w:pPr>
      <w:r>
        <w:rPr/>
        <w:t>sj4rx3K8TvYURs8VaVa9hki9eydyGdULOo27ijEL9J3fxdc2bQlblt4W40znUm28pX9ddtfDLuqzrM</w:t>
      </w:r>
    </w:p>
    <w:p>
      <w:pPr>
        <w:pStyle w:val="PreformattedText"/>
        <w:bidi w:val="0"/>
        <w:spacing w:before="0" w:after="0"/>
        <w:jc w:val="left"/>
        <w:rPr/>
      </w:pPr>
      <w:r>
        <w:rPr/>
        <w:t>UUMbJNAl8V9su2OFkhMcisrnIZxsXawyj7vdt29c+NWVgFswvwbvrJrokjNtpyXm+1XafZ00t1/WkS</w:t>
      </w:r>
    </w:p>
    <w:p>
      <w:pPr>
        <w:pStyle w:val="PreformattedText"/>
        <w:bidi w:val="0"/>
        <w:spacing w:before="0" w:after="0"/>
        <w:jc w:val="left"/>
        <w:rPr/>
      </w:pPr>
      <w:r>
        <w:rPr/>
        <w:t>CITshryxxbUkdlaWVauwL6LIyMGCnYzSEfT11AzPd2XHKuDIgQFblv310hpHbdG5Wib5v95JHA9ZoJ</w:t>
      </w:r>
    </w:p>
    <w:p>
      <w:pPr>
        <w:pStyle w:val="PreformattedText"/>
        <w:bidi w:val="0"/>
        <w:spacing w:before="0" w:after="0"/>
        <w:jc w:val="left"/>
        <w:rPr/>
      </w:pPr>
      <w:r>
        <w:rPr/>
        <w:t>TFW9fa3qxujxFh/iBY7Rt2qfHTGguV39tc1p2VmOG7wrep6GsfpzrdhkdlaRXmDwyPHCVAX04siWXB</w:t>
      </w:r>
    </w:p>
    <w:p>
      <w:pPr>
        <w:pStyle w:val="PreformattedText"/>
        <w:bidi w:val="0"/>
        <w:spacing w:before="0" w:after="0"/>
        <w:jc w:val="left"/>
        <w:rPr/>
      </w:pPr>
      <w:r>
        <w:rPr/>
        <w:t>wRgD3f8ADjqjAqCWOV6ajg3UKbVDLk/pRSb4vThBJMoQbJWTl2fkMx3bWHAG1uufLOFJsDWtUJxI2N</w:t>
      </w:r>
    </w:p>
    <w:p>
      <w:pPr>
        <w:pStyle w:val="PreformattedText"/>
        <w:bidi w:val="0"/>
        <w:spacing w:before="0" w:after="0"/>
        <w:jc w:val="left"/>
        <w:rPr/>
      </w:pPr>
      <w:r>
        <w:rPr/>
        <w:t>Vaaxq0RSwjtgTMnubOPVkIXZlXJfC+Dj7n3DrGJCWsvca6aR4hWPhFVvqFiOaRq7FV24bEMnqMjKsZ</w:t>
      </w:r>
    </w:p>
    <w:p>
      <w:pPr>
        <w:pStyle w:val="PreformattedText"/>
        <w:bidi w:val="0"/>
        <w:spacing w:before="0" w:after="0"/>
        <w:jc w:val="left"/>
        <w:rPr/>
      </w:pPr>
      <w:r>
        <w:rPr/>
        <w:t>GQM5Bi5P5x4466mm0pnW9rC9Klcx71tjUko0abyCYtFKI2LLFK7J6QVc+pjccMybioJ5Lf4VbrtabQ</w:t>
      </w:r>
    </w:p>
    <w:p>
      <w:pPr>
        <w:pStyle w:val="PreformattedText"/>
        <w:bidi w:val="0"/>
        <w:spacing w:before="0" w:after="0"/>
        <w:jc w:val="left"/>
        <w:rPr/>
      </w:pPr>
      <w:r>
        <w:rPr/>
        <w:t>RIwLWJXurm6nVTAEElcvEvzapMdS06pJGsg+XywKLvAi2O+0vMIz7TgZJU/wAf09b3MMVgRjma56wz</w:t>
      </w:r>
    </w:p>
    <w:p>
      <w:pPr>
        <w:pStyle w:val="PreformattedText"/>
        <w:bidi w:val="0"/>
        <w:spacing w:before="0" w:after="0"/>
        <w:jc w:val="left"/>
        <w:rPr/>
      </w:pPr>
      <w:r>
        <w:rPr/>
        <w:t>SgkHKk+o9/aF21C+qanq9KhWjOJLtu5BXqQK+yR3nmsMAtdQ3uZnO1G3L9PSZJliubZHw06LQyT3jV</w:t>
      </w:r>
    </w:p>
    <w:p>
      <w:pPr>
        <w:pStyle w:val="PreformattedText"/>
        <w:bidi w:val="0"/>
        <w:spacing w:before="0" w:after="0"/>
        <w:jc w:val="left"/>
        <w:rPr/>
      </w:pPr>
      <w:r>
        <w:rPr/>
        <w:t>CzewXqnbX7VEGsiev8N9D1j4gyx2TG1zRao0/QCYnMcpOu6oI4bojI9noLLleVPWb61LICEiLMtb06</w:t>
      </w:r>
    </w:p>
    <w:p>
      <w:pPr>
        <w:pStyle w:val="PreformattedText"/>
        <w:bidi w:val="0"/>
        <w:spacing w:before="0" w:after="0"/>
        <w:jc w:val="left"/>
        <w:rPr/>
      </w:pPr>
      <w:r>
        <w:rPr/>
        <w:t>vBFDa2ddGB4Sd/e9i0Cv3T8eu5Hf972X23CHhkWvt1LXr8UE2PVEzmSvAkqLtJYKcMvsBU9Pg0fSWo</w:t>
      </w:r>
    </w:p>
    <w:p>
      <w:pPr>
        <w:pStyle w:val="PreformattedText"/>
        <w:bidi w:val="0"/>
        <w:spacing w:before="0" w:after="0"/>
        <w:jc w:val="left"/>
        <w:rPr/>
      </w:pPr>
      <w:r>
        <w:rPr/>
        <w:t>ycfkx8+GryQ9XtOCpaTUOv2Qt6sLRex/iHcNWzf+JWuuZSojrUtC0hGSRi7GNSwcbVKg5kYcf97rev</w:t>
      </w:r>
    </w:p>
    <w:p>
      <w:pPr>
        <w:pStyle w:val="PreformattedText"/>
        <w:bidi w:val="0"/>
        <w:spacing w:before="0" w:after="0"/>
        <w:jc w:val="left"/>
        <w:rPr/>
      </w:pPr>
      <w:r>
        <w:rPr/>
        <w:t>Q3SGQP14r7AtYJOluiEWSOPopWN+ZnYini32R3/SWZYPiTfmjhkV2afSdFsLIZEYt6sUCLvjAdAdm0</w:t>
      </w:r>
    </w:p>
    <w:p>
      <w:pPr>
        <w:pStyle w:val="PreformattedText"/>
        <w:bidi w:val="0"/>
        <w:spacing w:before="0" w:after="0"/>
        <w:jc w:val="left"/>
        <w:rPr/>
      </w:pPr>
      <w:r>
        <w:rPr/>
        <w:t>o2Pcwz0uforpVVcprDu+pf31eDpLohwO06KRWPkx/iqMahU+LumlZYO7e3tYX1fUate0WzpFxiwJBk</w:t>
      </w:r>
    </w:p>
    <w:p>
      <w:pPr>
        <w:pStyle w:val="PreformattedText"/>
        <w:bidi w:val="0"/>
        <w:spacing w:before="0" w:after="0"/>
        <w:jc w:val="left"/>
        <w:rPr/>
      </w:pPr>
      <w:r>
        <w:rPr/>
        <w:t>sVrLKrEiMKFUrtXcPqbrmOOl9OCDMJH/AJV00XoDUXB0b6fbjkrBlH3NUPu/HPV+zLsdX4i9v6h2rA</w:t>
      </w:r>
    </w:p>
    <w:p>
      <w:pPr>
        <w:pStyle w:val="PreformattedText"/>
        <w:bidi w:val="0"/>
        <w:spacing w:before="0" w:after="0"/>
        <w:jc w:val="left"/>
        <w:rPr/>
      </w:pPr>
      <w:r>
        <w:rPr/>
        <w:t>5khqdwxk6x2fM80kcbCTXKgzpUzKVKR24o1cqdjt0qPp2aM2mjKtf7q1Hq1Bq0dujtUNVieTg/6Piq</w:t>
      </w:r>
    </w:p>
    <w:p>
      <w:pPr>
        <w:pStyle w:val="PreformattedText"/>
        <w:bidi w:val="0"/>
        <w:spacing w:before="0" w:after="0"/>
        <w:jc w:val="left"/>
        <w:rPr/>
      </w:pPr>
      <w:r>
        <w:rPr/>
        <w:t>+dE7xpdyU4mrTxW9OkVUWxFJvryLyRZqlCBYEis+GUkZT29daPVwawPi2WfGvO6jSS6NiHQrItTTUb</w:t>
      </w:r>
    </w:p>
    <w:p>
      <w:pPr>
        <w:pStyle w:val="PreformattedText"/>
        <w:bidi w:val="0"/>
        <w:spacing w:before="0" w:after="0"/>
        <w:jc w:val="left"/>
        <w:rPr/>
      </w:pPr>
      <w:r>
        <w:rPr/>
        <w:t>hlSPZkK8Z2SlQ0kHpqm3dISRGdqqOBuyq7/p6iVLAXP4qxK18gD9qmWJnurPUBkA2l5PliYpplKnkz</w:t>
      </w:r>
    </w:p>
    <w:p>
      <w:pPr>
        <w:pStyle w:val="PreformattedText"/>
        <w:bidi w:val="0"/>
        <w:spacing w:before="0" w:after="0"/>
        <w:jc w:val="left"/>
        <w:rPr/>
      </w:pPr>
      <w:r>
        <w:rPr/>
        <w:t>KpeWVC33JRdu0eOrISyWHGkzBVANtt6jPcfanbK6esut6xNqqTSwrBoN7VvUp3LUZ315bNGiyiSKMF</w:t>
      </w:r>
    </w:p>
    <w:p>
      <w:pPr>
        <w:pStyle w:val="PreformattedText"/>
        <w:bidi w:val="0"/>
        <w:spacing w:before="0" w:after="0"/>
        <w:jc w:val="left"/>
        <w:rPr/>
      </w:pPr>
      <w:r>
        <w:rPr/>
        <w:t>QfWMkY2qyqzbV652rgUIXkl2+EedadLqJGYRRRhfFnbhVZSdvgrdinnq24RYMkVWKrLUp7SxMg9CQE</w:t>
      </w:r>
    </w:p>
    <w:p>
      <w:pPr>
        <w:pStyle w:val="PreformattedText"/>
        <w:bidi w:val="0"/>
        <w:spacing w:before="0" w:after="0"/>
        <w:jc w:val="left"/>
        <w:rPr/>
      </w:pPr>
      <w:r>
        <w:rPr/>
        <w:t>gIGVY2bbyrFvIXrhvC8isrEKFO6K6omK44g38TcaifcNSObToac8W8fMO7Sr/v5pqksciwwxyHakYW</w:t>
      </w:r>
    </w:p>
    <w:p>
      <w:pPr>
        <w:pStyle w:val="PreformattedText"/>
        <w:bidi w:val="0"/>
        <w:spacing w:before="0" w:after="0"/>
        <w:jc w:val="left"/>
        <w:rPr/>
      </w:pPr>
      <w:r>
        <w:rPr/>
        <w:t>JSuzadpKruHSDCOzVZE3g2WVaI5mEjMj2Nvuxqmu76QmcJ6YlBDKPV9SJoFk3TQYCRsQykCX94Bg+z</w:t>
      </w:r>
    </w:p>
    <w:p>
      <w:pPr>
        <w:pStyle w:val="PreformattedText"/>
        <w:bidi w:val="0"/>
        <w:spacing w:before="0" w:after="0"/>
        <w:jc w:val="left"/>
        <w:rPr/>
      </w:pPr>
      <w:r>
        <w:rPr/>
        <w:t>6Q3UoItgJ23rUkjKAxGNv6a8Uf2s49Mik7k07UKMNOnamkg32/3lStZS4slJpo0I+SmF5ZplnUiGSO</w:t>
      </w:r>
    </w:p>
    <w:p>
      <w:pPr>
        <w:pStyle w:val="PreformattedText"/>
        <w:bidi w:val="0"/>
        <w:spacing w:before="0" w:after="0"/>
        <w:jc w:val="left"/>
        <w:rPr/>
      </w:pPr>
      <w:r>
        <w:rPr/>
        <w:t>0FAyB16zQyI0UTEflY7Y+muLqVKO1mujXavIX47q/c/YlPVJqlC5qvZsekaPrFtYKTa2/bjXLtbsXu</w:t>
      </w:r>
    </w:p>
    <w:p>
      <w:pPr>
        <w:pStyle w:val="PreformattedText"/>
        <w:bidi w:val="0"/>
        <w:spacing w:before="0" w:after="0"/>
        <w:jc w:val="left"/>
        <w:rPr/>
      </w:pPr>
      <w:r>
        <w:rPr/>
        <w:t>Sp71LW9NtabqWh30HqCWtHpcyHK8+phmbOJ2bmFnbwszLu15nW6d30i6bshII2LIoxyTeuSv2eb7PC</w:t>
      </w:r>
    </w:p>
    <w:p>
      <w:pPr>
        <w:pStyle w:val="PreformattedText"/>
        <w:bidi w:val="0"/>
        <w:spacing w:before="0" w:after="0"/>
        <w:jc w:val="left"/>
        <w:rPr/>
      </w:pPr>
      <w:r>
        <w:rPr/>
        <w:t>k3wtmee3olXVrFFNK7qq6tJo9mO5P6tuzQhlkoaJcnhV5RYi1OHT/WUp6MlWm0yH2sVh1ALRSjGxY3</w:t>
      </w:r>
    </w:p>
    <w:p>
      <w:pPr>
        <w:pStyle w:val="PreformattedText"/>
        <w:bidi w:val="0"/>
        <w:spacing w:before="0" w:after="0"/>
        <w:jc w:val="left"/>
        <w:rPr/>
      </w:pPr>
      <w:r>
        <w:rPr/>
        <w:t>+1/Sa1aVzbS6mPd5swN5cl2Xavb/APZHqPqPbum2ob9ipqXemp9/LR1rR59SePTo9UftWSamatTImg</w:t>
      </w:r>
    </w:p>
    <w:p>
      <w:pPr>
        <w:pStyle w:val="PreformattedText"/>
        <w:bidi w:val="0"/>
        <w:spacing w:before="0" w:after="0"/>
        <w:jc w:val="left"/>
        <w:rPr/>
      </w:pPr>
      <w:r>
        <w:rPr/>
        <w:t>Gt6dDYkrxxl4RYV4Sm2VuvJ9LahbSQMw7SEBsfizYtfv3a+ldXoO0WHVPFukOrHuVl/hPut511V3n8</w:t>
      </w:r>
    </w:p>
    <w:p>
      <w:pPr>
        <w:pStyle w:val="PreformattedText"/>
        <w:bidi w:val="0"/>
        <w:spacing w:before="0" w:after="0"/>
        <w:jc w:val="left"/>
        <w:rPr/>
      </w:pPr>
      <w:r>
        <w:rPr/>
        <w:t>L+9e5Kq6t3rPqtvu1SiWaS2mh0yOvp6vWTUjRrJs0WrZnlawkbqZW9aI4Pux896YDTaeRlYxhdmNfZ</w:t>
      </w:r>
    </w:p>
    <w:p>
      <w:pPr>
        <w:pStyle w:val="PreformattedText"/>
        <w:bidi w:val="0"/>
        <w:spacing w:before="0" w:after="0"/>
        <w:jc w:val="left"/>
        <w:rPr/>
      </w:pPr>
      <w:r>
        <w:rPr/>
        <w:t>equu0Wmmh0qKrbOa3Fv6qu/wCGWhWYO2NH1nUbly3q2h2KWp+ySeCrANFtpdR6lCJwJf8AdqJZHJeR</w:t>
      </w:r>
    </w:p>
    <w:p>
      <w:pPr>
        <w:pStyle w:val="PreformattedText"/>
        <w:bidi w:val="0"/>
        <w:spacing w:before="0" w:after="0"/>
        <w:jc w:val="left"/>
        <w:rPr/>
      </w:pPr>
      <w:r>
        <w:rPr/>
        <w:t>m27RuA6f1W6Ql0k/R2tjb8to54XDexJUJ/SXKvL/AEg6TT9If956LZB9U6W02ohN+XKSF1G98SMfKv</w:t>
      </w:r>
    </w:p>
    <w:p>
      <w:pPr>
        <w:pStyle w:val="PreformattedText"/>
        <w:bidi w:val="0"/>
        <w:spacing w:before="0" w:after="0"/>
        <w:jc w:val="left"/>
        <w:rPr/>
      </w:pPr>
      <w:r>
        <w:rPr/>
        <w:t>VCKdbcENtAQlqCC3ETsDD5qJbCglOUwJcDn/73r96ysrNkvBto+y20fs1/KWGN4o+xk54SyH7SNY/t</w:t>
      </w:r>
    </w:p>
    <w:p>
      <w:pPr>
        <w:pStyle w:val="PreformattedText"/>
        <w:bidi w:val="0"/>
        <w:spacing w:before="0" w:after="0"/>
        <w:jc w:val="left"/>
        <w:rPr/>
      </w:pPr>
      <w:r>
        <w:rPr/>
        <w:t>CpDpjDYTgqcAAqQ7If8AAqkZLZDH9esU9ibfPdXS0w3gfIUuix6jMcEFlGADknPt84DEZfH2HSLHI+</w:t>
      </w:r>
    </w:p>
    <w:p>
      <w:pPr>
        <w:pStyle w:val="PreformattedText"/>
        <w:bidi w:val="0"/>
        <w:spacing w:before="0" w:after="0"/>
        <w:jc w:val="left"/>
        <w:rPr/>
      </w:pPr>
      <w:r>
        <w:rPr/>
        <w:t>k1qqU1jtXBHLDzk4yMYBOPIGef/qesv+ampfGtWNwcE5wSWJDAcnHtP8jx/I/V1mkN3Nbohio281M9</w:t>
      </w:r>
    </w:p>
    <w:p>
      <w:pPr>
        <w:pStyle w:val="PreformattedText"/>
        <w:bidi w:val="0"/>
        <w:spacing w:before="0" w:after="0"/>
        <w:jc w:val="left"/>
        <w:rPr/>
      </w:pPr>
      <w:r>
        <w:rPr/>
        <w:t>rBb3AAZJbAIGBwQBnyPI3AeeqU2oje+sqRw7kkLtJDA+8bic5xtPGOemRcx+BrPMbALTY4B9pJBKMy</w:t>
      </w:r>
    </w:p>
    <w:p>
      <w:pPr>
        <w:pStyle w:val="PreformattedText"/>
        <w:bidi w:val="0"/>
        <w:spacing w:before="0" w:after="0"/>
        <w:jc w:val="left"/>
        <w:rPr/>
      </w:pPr>
      <w:r>
        <w:rPr/>
        <w:t>e4bjkEF3ZRlTs3YGOR+vW6MgKdnKa55XJXUd2X76Mikb02AIy4AO4jIUKTzuAyMKPvn+vXWg5QSdtc</w:t>
      </w:r>
    </w:p>
    <w:p>
      <w:pPr>
        <w:pStyle w:val="PreformattedText"/>
        <w:bidi w:val="0"/>
        <w:spacing w:before="0" w:after="0"/>
        <w:jc w:val="left"/>
        <w:rPr/>
      </w:pPr>
      <w:r>
        <w:rPr/>
        <w:t>h1u1z3VGZn22VJIYHJwfO11wMhfq5DcA+OtpOMZI7hWJuWP8X8NGx4I3Oc4OV4DDhjgkMOBj+eNvVl</w:t>
      </w:r>
    </w:p>
    <w:p>
      <w:pPr>
        <w:pStyle w:val="PreformattedText"/>
        <w:bidi w:val="0"/>
        <w:spacing w:before="0" w:after="0"/>
        <w:jc w:val="left"/>
        <w:rPr/>
      </w:pPr>
      <w:r>
        <w:rPr/>
        <w:t>NwCaZSTUiPTAO3JOTgBW45yUzz5x+ct9+prNOCHvfmFRuyCPSwOVwcYzmMlc4GMhg3kHOR/F1SQ7AK</w:t>
      </w:r>
    </w:p>
    <w:p>
      <w:pPr>
        <w:pStyle w:val="PreformattedText"/>
        <w:bidi w:val="0"/>
        <w:spacing w:before="0" w:after="0"/>
        <w:jc w:val="left"/>
        <w:rPr/>
      </w:pPr>
      <w:r>
        <w:rPr/>
        <w:t>Wi3vs42/f/epNUYlTubhcMdxVSx2gY3DgtkefwvSOVfO1bQL7BS6sDvbJ24JyedqHICuc5PBPjwfq6</w:t>
      </w:r>
    </w:p>
    <w:p>
      <w:pPr>
        <w:pStyle w:val="PreformattedText"/>
        <w:bidi w:val="0"/>
        <w:spacing w:before="0" w:after="0"/>
        <w:jc w:val="left"/>
        <w:rPr/>
      </w:pPr>
      <w:r>
        <w:rPr/>
        <w:t>zk7CSvCtW2xvwSpvpxG5F9rIAGJAI3AsAdwx5B3HBxkbfsOqN/hH4fzrQAQN47bcfFTzKWDsSSN42l</w:t>
      </w:r>
    </w:p>
    <w:p>
      <w:pPr>
        <w:pStyle w:val="PreformattedText"/>
        <w:bidi w:val="0"/>
        <w:spacing w:before="0" w:after="0"/>
        <w:jc w:val="left"/>
        <w:rPr/>
      </w:pPr>
      <w:r>
        <w:rPr/>
        <w:t>gobaAN4yoPDY84/73WZvD8BTdPbJr+VAiLFjjhfI5AJIHGT/AAufuQfDfV1WtNb5IYnBGCDszg+GOD</w:t>
      </w:r>
    </w:p>
    <w:p>
      <w:pPr>
        <w:pStyle w:val="PreformattedText"/>
        <w:bidi w:val="0"/>
        <w:spacing w:before="0" w:after="0"/>
        <w:jc w:val="left"/>
        <w:rPr/>
      </w:pPr>
      <w:r>
        <w:rPr/>
        <w:t>5z+P8Ar/i5c3EKNjWroQCwNuAolmGQcA7mCAA8EEj+IDkn7bs9LpwUDhT3WOQME7iwIJ5ZRtbbjjGM</w:t>
      </w:r>
    </w:p>
    <w:p>
      <w:pPr>
        <w:pStyle w:val="PreformattedText"/>
        <w:bidi w:val="0"/>
        <w:spacing w:before="0" w:after="0"/>
        <w:jc w:val="left"/>
        <w:rPr/>
      </w:pPr>
      <w:r>
        <w:rPr/>
        <w:t>BgD4z1oJ3G8v9DUk2BPlRo5kH0+4jHnBI9rEfZjwRx1nqacGbYEyAzbcgrnAXKqVJIxlgc9FQDcD20</w:t>
      </w:r>
    </w:p>
    <w:p>
      <w:pPr>
        <w:pStyle w:val="PreformattedText"/>
        <w:bidi w:val="0"/>
        <w:spacing w:before="0" w:after="0"/>
        <w:jc w:val="left"/>
        <w:rPr/>
      </w:pPr>
      <w:r>
        <w:rPr/>
        <w:t>71H2x7cgcYA/JxnJwck42kn/5fPSnIJt6akXtw4VqSbCE4wSNoI3HHks+TgY3+B/xdU7mPctFRy/Y2</w:t>
      </w:r>
    </w:p>
    <w:p>
      <w:pPr>
        <w:pStyle w:val="PreformattedText"/>
        <w:bidi w:val="0"/>
        <w:spacing w:before="0" w:after="0"/>
        <w:jc w:val="left"/>
        <w:rPr/>
      </w:pPr>
      <w:r>
        <w:rPr/>
        <w:t>sCxY4xkEk4YjGfA55GD/AMXu6W9rA99FZQufvYycjB8E58njacZb7bh+vSwBZhsGyqm44DvqVJM25R</w:t>
      </w:r>
    </w:p>
    <w:p>
      <w:pPr>
        <w:pStyle w:val="PreformattedText"/>
        <w:bidi w:val="0"/>
        <w:spacing w:before="0" w:after="0"/>
        <w:jc w:val="left"/>
        <w:rPr/>
      </w:pPr>
      <w:r>
        <w:rPr/>
        <w:t>wC2cE5yctgkZ8eMH9esBFiR5VsyUiwG2phpDlgpycsTuJyrbjgk5zhlwf5fw9SGIBAqh27b7andVzt</w:t>
      </w:r>
    </w:p>
    <w:p>
      <w:pPr>
        <w:pStyle w:val="PreformattedText"/>
        <w:bidi w:val="0"/>
        <w:spacing w:before="0" w:after="0"/>
        <w:jc w:val="left"/>
        <w:rPr/>
      </w:pPr>
      <w:r>
        <w:rPr/>
        <w:t>Cg/VkHzgBuc+5sjGeq04DJAOFSKOdlEOz7cHkcccgMPIzt/n0pmYNVgLCxqc6L3A1cIrsGDY4G4Mpz</w:t>
      </w:r>
    </w:p>
    <w:p>
      <w:pPr>
        <w:pStyle w:val="PreformattedText"/>
        <w:bidi w:val="0"/>
        <w:spacing w:before="0" w:after="0"/>
        <w:jc w:val="left"/>
        <w:rPr/>
      </w:pPr>
      <w:r>
        <w:rPr/>
        <w:t>wQT5GSelND2tyOK1dZ2hIINhVqadr0Uiod43HnOfHP8QH3/PS2jaM7FyFbl1Cym5ba4qYVtRR8YYKf</w:t>
      </w:r>
    </w:p>
    <w:p>
      <w:pPr>
        <w:pStyle w:val="PreformattedText"/>
        <w:bidi w:val="0"/>
        <w:spacing w:before="0" w:after="0"/>
        <w:jc w:val="left"/>
        <w:rPr/>
      </w:pPr>
      <w:r>
        <w:rPr/>
        <w:t>vk/c/wAvHTo5bWHLjTSqkWB2inmO0rAZwSN338efz4562rKQb9xrO8Xfa1KRKPs3J++R9vtznc3jpo</w:t>
      </w:r>
    </w:p>
    <w:p>
      <w:pPr>
        <w:pStyle w:val="PreformattedText"/>
        <w:bidi w:val="0"/>
        <w:spacing w:before="0" w:after="0"/>
        <w:jc w:val="left"/>
        <w:rPr/>
      </w:pPr>
      <w:r>
        <w:rPr/>
        <w:t>kJse40gxbwHnWzIM4Zh9XJyRyf9M9W7T2VHZHiL/moDzKuVJ4BP8XAGfwCM4/X89LMhtc7oq6xEC4p</w:t>
      </w:r>
    </w:p>
    <w:p>
      <w:pPr>
        <w:pStyle w:val="PreformattedText"/>
        <w:bidi w:val="0"/>
        <w:spacing w:before="0" w:after="0"/>
        <w:jc w:val="left"/>
        <w:rPr/>
      </w:pPr>
      <w:r>
        <w:rPr/>
        <w:t>HLaUZweBjjPjH3OfseqF9nHJqYqd5FN010DGWAPnJIPJ+48Y89RkTyrsqDgvE3pjt6hkkLz5B5/pkY</w:t>
      </w:r>
    </w:p>
    <w:p>
      <w:pPr>
        <w:pStyle w:val="PreformattedText"/>
        <w:bidi w:val="0"/>
        <w:spacing w:before="0" w:after="0"/>
        <w:jc w:val="left"/>
        <w:rPr/>
      </w:pPr>
      <w:r>
        <w:rPr/>
        <w:t>84I4HV7cMhvCkyyixF9lMcs5YNgk58Z8Y45B8nx/p1NZjIe4U1S5PHnIJPGDjHAH4x0VbLJCQKQSHK</w:t>
      </w:r>
    </w:p>
    <w:p>
      <w:pPr>
        <w:pStyle w:val="PreformattedText"/>
        <w:bidi w:val="0"/>
        <w:spacing w:before="0" w:after="0"/>
        <w:jc w:val="left"/>
        <w:rPr/>
      </w:pPr>
      <w:r>
        <w:rPr/>
        <w:t>4PB/zP8ALP3JB6kbLnGlISu03t938qbZ/wA8gjI4wRzk8H7HGOkX2k22NepY3JNNDZG7aME7s5wMsM</w:t>
      </w:r>
    </w:p>
    <w:p>
      <w:pPr>
        <w:pStyle w:val="PreformattedText"/>
        <w:bidi w:val="0"/>
        <w:spacing w:before="0" w:after="0"/>
        <w:jc w:val="left"/>
        <w:rPr/>
      </w:pPr>
      <w:r>
        <w:rPr/>
        <w:t>+eR7Rz0xOUVWmqyfbz5IyBjwAR7188ZHVqKZph7W+3BYMSBk88E/r/AK9FFRu2QC2MnwRhuOME8Mfb</w:t>
      </w:r>
    </w:p>
    <w:p>
      <w:pPr>
        <w:pStyle w:val="PreformattedText"/>
        <w:bidi w:val="0"/>
        <w:spacing w:before="0" w:after="0"/>
        <w:jc w:val="left"/>
        <w:rPr/>
      </w:pPr>
      <w:r>
        <w:rPr/>
        <w:t>x+erJzCoYXBFMFj6DkAqMjIAbaTk7iuefP8AX/u9OpFR+4cK3vOAQOSMDC8r+ATyeqhrsRV3Oy23ZX</w:t>
      </w:r>
    </w:p>
    <w:p>
      <w:pPr>
        <w:pStyle w:val="PreformattedText"/>
        <w:bidi w:val="0"/>
        <w:spacing w:before="0" w:after="0"/>
        <w:jc w:val="left"/>
        <w:rPr/>
      </w:pPr>
      <w:r>
        <w:rPr/>
        <w:t>Vck21s5J5UjJGcMcffA5IPSCQDYmxptIp5yoxu28EjyCfJXwfOOP16oznuXEUfGmW1MVbI9o4IyFwC</w:t>
      </w:r>
    </w:p>
    <w:p>
      <w:pPr>
        <w:pStyle w:val="PreformattedText"/>
        <w:bidi w:val="0"/>
        <w:spacing w:before="0" w:after="0"/>
        <w:jc w:val="left"/>
        <w:rPr/>
      </w:pPr>
      <w:r>
        <w:rPr/>
        <w:t>QMDOfAH26qXIG1uNHwoSyb0TAxjIyTk+P0xgg/jo7TZxFA28Nta97RsVBPu8+AQCAQM/bjqhdbjevU</w:t>
      </w:r>
    </w:p>
    <w:p>
      <w:pPr>
        <w:pStyle w:val="PreformattedText"/>
        <w:bidi w:val="0"/>
        <w:spacing w:before="0" w:after="0"/>
        <w:jc w:val="left"/>
        <w:rPr/>
      </w:pPr>
      <w:r>
        <w:rPr/>
        <w:t>2PkaQsjMfaPswGVyxJ8YbHBzjqvaqTxyqQjWot4nC5IIwhx/EByM7Sfueeo7YcFO2jBvKiYgxzgOAB</w:t>
      </w:r>
    </w:p>
    <w:p>
      <w:pPr>
        <w:pStyle w:val="PreformattedText"/>
        <w:bidi w:val="0"/>
        <w:spacing w:before="0" w:after="0"/>
        <w:jc w:val="left"/>
        <w:rPr/>
      </w:pPr>
      <w:r>
        <w:rPr/>
        <w:t>5OOMcgDHkcf06Fe5AJAFVKsCDwFKImKvxnJyDyWOQfvjyBn+XQ0gHAZUEEcFJpW7gYUnkDjkgnHHA/</w:t>
      </w:r>
    </w:p>
    <w:p>
      <w:pPr>
        <w:pStyle w:val="PreformattedText"/>
        <w:bidi w:val="0"/>
        <w:spacing w:before="0" w:after="0"/>
        <w:jc w:val="left"/>
        <w:rPr/>
      </w:pPr>
      <w:r>
        <w:rPr/>
        <w:t>8AeOpMg7hVgt9pGIoqGQbicEjzljjIyBj8+T/LqhduJNXCgbQTQ3ZzKVVWJPjauVGeADz4LD+meqmc</w:t>
      </w:r>
    </w:p>
    <w:p>
      <w:pPr>
        <w:pStyle w:val="PreformattedText"/>
        <w:bidi w:val="0"/>
        <w:spacing w:before="0" w:after="0"/>
        <w:jc w:val="left"/>
        <w:rPr/>
      </w:pPr>
      <w:r>
        <w:rPr/>
        <w:t>Bcrgijsyx3dpNSPTtLmmjw+RkZG0Z8efv+CP59LOqNhiNtPTSPfep+h7XWRg7xhs5IUg85zzj7D3fr</w:t>
      </w:r>
    </w:p>
    <w:p>
      <w:pPr>
        <w:pStyle w:val="PreformattedText"/>
        <w:bidi w:val="0"/>
        <w:spacing w:before="0" w:after="0"/>
        <w:jc w:val="left"/>
        <w:rPr/>
      </w:pPr>
      <w:r>
        <w:rPr/>
        <w:t>9XWWXVSNw7q3Q6GMWMg20/1u14ABuhXjwCoBHJJH68g/5dIDSnZfd+furV9WhWxsKch27WIP7tDnnO</w:t>
      </w:r>
    </w:p>
    <w:p>
      <w:pPr>
        <w:pStyle w:val="PreformattedText"/>
        <w:bidi w:val="0"/>
        <w:spacing w:before="0" w:after="0"/>
        <w:jc w:val="left"/>
        <w:rPr/>
      </w:pPr>
      <w:r>
        <w:rPr/>
        <w:t>0j9CNp/l46nGUkEk2NSYoRsK/tVpu3K3IVAMfccHB5yOOP8A06MZDfb8/PwqOzh8v2qa7na0LgkKPG</w:t>
      </w:r>
    </w:p>
    <w:p>
      <w:pPr>
        <w:pStyle w:val="PreformattedText"/>
        <w:bidi w:val="0"/>
        <w:spacing w:before="0" w:after="0"/>
        <w:jc w:val="left"/>
        <w:rPr/>
      </w:pPr>
      <w:r>
        <w:rPr/>
        <w:t>BhVI88cbefP3+56qXkBIw21VtNGdlsajk3bixuSI8ZyPaORt/l9I/l0xJS1rE3rNJpbXtw+f2qb202</w:t>
      </w:r>
    </w:p>
    <w:p>
      <w:pPr>
        <w:pStyle w:val="PreformattedText"/>
        <w:bidi w:val="0"/>
        <w:spacing w:before="0" w:after="0"/>
        <w:jc w:val="left"/>
        <w:rPr/>
      </w:pPr>
      <w:r>
        <w:rPr/>
        <w:t>SJySMLxhgpA/5WH8I/8APrSshPftrnvFid4UaYdqKD9j4z9/JyR45HTwwa4qmIAx7qXxRnAwDjO4MW</w:t>
      </w:r>
    </w:p>
    <w:p>
      <w:pPr>
        <w:pStyle w:val="PreformattedText"/>
        <w:bidi w:val="0"/>
        <w:spacing w:before="0" w:after="0"/>
        <w:jc w:val="left"/>
        <w:rPr/>
      </w:pPr>
      <w:r>
        <w:rPr/>
        <w:t>84B8c+Rt6tVqzaAc4xnH8QPnPkgZH3/qepNxsPdUEBhY0sRf3QONoB4/Ht4H8jnpqghQCb1W4O219u</w:t>
      </w:r>
    </w:p>
    <w:p>
      <w:pPr>
        <w:pStyle w:val="PreformattedText"/>
        <w:bidi w:val="0"/>
        <w:spacing w:before="0" w:after="0"/>
        <w:jc w:val="left"/>
        <w:rPr/>
      </w:pPr>
      <w:r>
        <w:rPr/>
        <w:t>NG7ScghsjI48ngZGR5I/8ehQQWPnV6LCHP3B88jgYyAR/iz0kbOBorZTwSOSRjJGM4zkA45x9unAhu</w:t>
      </w:r>
    </w:p>
    <w:p>
      <w:pPr>
        <w:pStyle w:val="PreformattedText"/>
        <w:bidi w:val="0"/>
        <w:spacing w:before="0" w:after="0"/>
        <w:jc w:val="left"/>
        <w:rPr/>
      </w:pPr>
      <w:r>
        <w:rPr/>
        <w:t>6iiSgA4Hu+wH3BOQc/kZ/16tVcF8qJePGcgDPgcFfPByOGOeijBfKkRTLEcL9gdoOPJGPwf9Oiotcb</w:t>
      </w:r>
    </w:p>
    <w:p>
      <w:pPr>
        <w:pStyle w:val="PreformattedText"/>
        <w:bidi w:val="0"/>
        <w:spacing w:before="0" w:after="0"/>
        <w:jc w:val="left"/>
        <w:rPr/>
      </w:pPr>
      <w:r>
        <w:rPr/>
        <w:t>AKTyIcsW5BJ+3BwPuB555/n0Usg328TWkXJweBkjH6Y+nI++fPVkNmFRWyuW44bGCW4HA5GOmg3F/O</w:t>
      </w:r>
    </w:p>
    <w:p>
      <w:pPr>
        <w:pStyle w:val="PreformattedText"/>
        <w:bidi w:val="0"/>
        <w:spacing w:before="0" w:after="0"/>
        <w:jc w:val="left"/>
        <w:rPr/>
      </w:pPr>
      <w:r>
        <w:rPr/>
        <w:t>igsmQfC/c/keQeC3nH56miiSAOB5zkDkjJ4bnweD46KK2oYEHjaQcEcgeSd2PHPRRQgATg8heAwzkc</w:t>
      </w:r>
    </w:p>
    <w:p>
      <w:pPr>
        <w:pStyle w:val="PreformattedText"/>
        <w:bidi w:val="0"/>
        <w:spacing w:before="0" w:after="0"/>
        <w:jc w:val="left"/>
        <w:rPr/>
      </w:pPr>
      <w:r>
        <w:rPr/>
        <w:t>HkD78/16KKxkP3/qMAHg58EZBOeiii2jwMjHI53Zyf6/nj7dQwuCKKSOhyCSeASOM4J3cHA+nPSSCO</w:t>
      </w:r>
    </w:p>
    <w:p>
      <w:pPr>
        <w:pStyle w:val="PreformattedText"/>
        <w:bidi w:val="0"/>
        <w:spacing w:before="0" w:after="0"/>
        <w:jc w:val="left"/>
        <w:rPr/>
      </w:pPr>
      <w:r>
        <w:rPr/>
        <w:t>NFFSIQv35HOSCffyOD4Hn89RRSRkznkefyQoHIAH6+Oiro1jbuNEmvjJz4+452j7jg8cj+fRTO7etS</w:t>
      </w:r>
    </w:p>
    <w:p>
      <w:pPr>
        <w:pStyle w:val="PreformattedText"/>
        <w:bidi w:val="0"/>
        <w:spacing w:before="0" w:after="0"/>
        <w:jc w:val="left"/>
        <w:rPr/>
      </w:pPr>
      <w:r>
        <w:rPr/>
        <w:t>CaH/AAgk8DwMnjIJDED/AD4HWcixseNANxe1N7REHAXOMAfgDJJzx5yfv9+ipoiSI/g/q2eW/LZPPR</w:t>
      </w:r>
    </w:p>
    <w:p>
      <w:pPr>
        <w:pStyle w:val="PreformattedText"/>
        <w:bidi w:val="0"/>
        <w:spacing w:before="0" w:after="0"/>
        <w:jc w:val="left"/>
        <w:rPr/>
      </w:pPr>
      <w:r>
        <w:rPr/>
        <w:t>RQFjG05GQQOcAgE/whc8H6eecdFQRcW4Utii4yDyvuI8fcjnxznx0WJ2DjU05QwNtJIAwBjn2k+M4H</w:t>
      </w:r>
    </w:p>
    <w:p>
      <w:pPr>
        <w:pStyle w:val="PreformattedText"/>
        <w:bidi w:val="0"/>
        <w:spacing w:before="0" w:after="0"/>
        <w:jc w:val="left"/>
        <w:rPr/>
      </w:pPr>
      <w:r>
        <w:rPr/>
        <w:t>360Vno1I8uMjkZ4PJ3H+f1fxdXTiPJqg2sb8KXxRDwAQFBxgH3Hxx+AR/wBem1QkJYd5r5Nv7VxI6/</w:t>
      </w:r>
    </w:p>
    <w:p>
      <w:pPr>
        <w:pStyle w:val="PreformattedText"/>
        <w:bidi w:val="0"/>
        <w:spacing w:before="0" w:after="0"/>
        <w:jc w:val="left"/>
        <w:rPr/>
      </w:pPr>
      <w:r>
        <w:rPr/>
        <w:t>7d/wAWa8ixMbHZvwp1HkKzQRz9k143cKcK8hWIleTgp/xdfK+uMgTpacX2tFFu/dX6z+hte26n9Guw</w:t>
      </w:r>
    </w:p>
    <w:p>
      <w:pPr>
        <w:pStyle w:val="PreformattedText"/>
        <w:bidi w:val="0"/>
        <w:spacing w:before="0" w:after="0"/>
        <w:jc w:val="left"/>
        <w:rPr/>
      </w:pPr>
      <w:r>
        <w:rPr/>
        <w:t>3Y9TqR//ALK8oO4IpY6iXLUPp+oJj8xLF6amIMI0aaZG2wsN0e5CFIEaPzu2jy/R2YcPbIV9g6RCiP</w:t>
      </w:r>
    </w:p>
    <w:p>
      <w:pPr>
        <w:pStyle w:val="PreformattedText"/>
        <w:bidi w:val="0"/>
        <w:spacing w:before="0" w:after="0"/>
        <w:jc w:val="left"/>
        <w:rPr/>
      </w:pPr>
      <w:r>
        <w:rPr/>
        <w:t>EbslVJpvasOsWoIYBnTjFqOoW0YAWrSXbVFnCxvt3UkuxLMQ+93X1YvbDuHXfjkZCxG3Lv8q+d9ISs</w:t>
      </w:r>
    </w:p>
    <w:p>
      <w:pPr>
        <w:pStyle w:val="PreformattedText"/>
        <w:bidi w:val="0"/>
        <w:spacing w:before="0" w:after="0"/>
        <w:jc w:val="left"/>
        <w:rPr/>
      </w:pPr>
      <w:r>
        <w:rPr/>
        <w:t>ZlkH/wBd1t4m/F4a8r/2kO0I6fxoqaZCrt/ebUtSkjDGV7CmOxJqaWpB9UrGCw7sQT6Mm3levYaGUD</w:t>
      </w:r>
    </w:p>
    <w:p>
      <w:pPr>
        <w:pStyle w:val="PreformattedText"/>
        <w:bidi w:val="0"/>
        <w:spacing w:before="0" w:after="0"/>
        <w:jc w:val="left"/>
        <w:rPr/>
      </w:pPr>
      <w:r>
        <w:rPr/>
        <w:t>SSE7xAtl7zV8d6dgEXSkWJyDNnj9nmFccdxSA63felUEkFa9LQ0iKEKiRDe0vqVVBwwSBmcOSV2so/</w:t>
      </w:r>
    </w:p>
    <w:p>
      <w:pPr>
        <w:pStyle w:val="PreformattedText"/>
        <w:bidi w:val="0"/>
        <w:spacing w:before="0" w:after="0"/>
        <w:jc w:val="left"/>
        <w:rPr/>
      </w:pPr>
      <w:r>
        <w:rPr/>
        <w:t>i9vYixSIITiGF2y/nXlJnkfVO/Z5Ytiq8uP2amfw/wBFa3qC2bU0e9pVr6CHyRp2Z4/Us2IkYF5WnC</w:t>
      </w:r>
    </w:p>
    <w:p>
      <w:pPr>
        <w:pStyle w:val="PreformattedText"/>
        <w:bidi w:val="0"/>
        <w:spacing w:before="0" w:after="0"/>
        <w:jc w:val="left"/>
        <w:rPr/>
      </w:pPr>
      <w:r>
        <w:rPr/>
        <w:t>xocEL+VUM3XK12pVB2aJjiMnb1emu50do2mftGYSNJsiG9uef4vTXql8HezUStXVa2maZGiJLdatMk</w:t>
      </w:r>
    </w:p>
    <w:p>
      <w:pPr>
        <w:pStyle w:val="PreformattedText"/>
        <w:bidi w:val="0"/>
        <w:spacing w:before="0" w:after="0"/>
        <w:jc w:val="left"/>
        <w:rPr/>
      </w:pPr>
      <w:r>
        <w:rPr/>
        <w:t>2p6jZwpCX5pJGSvQk2rsrRswXasrLJIWZfEazULMSoXb6vdr3GihhiRWVTkw3lP67V3fpyySRFYYpj</w:t>
      </w:r>
    </w:p>
    <w:p>
      <w:pPr>
        <w:pStyle w:val="PreformattedText"/>
        <w:bidi w:val="0"/>
        <w:spacing w:before="0" w:after="0"/>
        <w:jc w:val="left"/>
        <w:rPr/>
      </w:pPr>
      <w:r>
        <w:rPr/>
        <w:t>6NeqtiCRFT92grkoUmfdHY9VYQsqcfu8MqNz1CyAGMAG9q0kKDYk1aNZ/UgW3HK0pmlnPpIqK0LRMk</w:t>
      </w:r>
    </w:p>
    <w:p>
      <w:pPr>
        <w:pStyle w:val="PreformattedText"/>
        <w:bidi w:val="0"/>
        <w:spacing w:before="0" w:after="0"/>
        <w:jc w:val="left"/>
        <w:rPr/>
      </w:pPr>
      <w:r>
        <w:rPr/>
        <w:t>cleeu6jaSEcExk7du9huwenhhiSOHspyZAAhcmenhYIbMsvohFhlgiI9T9yss743EkpjBf1F3blfcu</w:t>
      </w:r>
    </w:p>
    <w:p>
      <w:pPr>
        <w:pStyle w:val="PreformattedText"/>
        <w:bidi w:val="0"/>
        <w:spacing w:before="0" w:after="0"/>
        <w:jc w:val="left"/>
        <w:rPr/>
      </w:pPr>
      <w:r>
        <w:rPr/>
        <w:t>X3fwzzcVtVWFwR31Le2dIqz6gYmJSZoakRELRwbDGzGusUUiFXwpyg3bstt93u6XIxUkjjaqLGBXRe</w:t>
      </w:r>
    </w:p>
    <w:p>
      <w:pPr>
        <w:pStyle w:val="PreformattedText"/>
        <w:bidi w:val="0"/>
        <w:spacing w:before="0" w:after="0"/>
        <w:jc w:val="left"/>
        <w:rPr/>
      </w:pPr>
      <w:r>
        <w:rPr/>
        <w:t>k6BqVWOe2lVrEFeFIntVVR5ZIUHDvXx+7O5lIZcgbcOFzt6qsxDNkuygICCQ2Pu02dyapUXRhBVeKO</w:t>
      </w:r>
    </w:p>
    <w:p>
      <w:pPr>
        <w:pStyle w:val="PreformattedText"/>
        <w:bidi w:val="0"/>
        <w:spacing w:before="0" w:after="0"/>
        <w:jc w:val="left"/>
        <w:rPr/>
      </w:pPr>
      <w:r>
        <w:rPr/>
        <w:t>zUKhoXjaP05g4YwuSOWKN7UYYUKAPYV62wyoQrINiilyRNdVbyv+GoN21p76lZtWrVZ2rS75GSCUug</w:t>
      </w:r>
    </w:p>
    <w:p>
      <w:pPr>
        <w:pStyle w:val="PreformattedText"/>
        <w:bidi w:val="0"/>
        <w:spacing w:before="0" w:after="0"/>
        <w:jc w:val="left"/>
        <w:rPr/>
      </w:pPr>
      <w:r>
        <w:rPr/>
        <w:t>jiAwSq7TVYbl2c5Idgfd7lJJASCWKlvTTIlZS1mtu7Pn5NUH+0L8Srs2q1/hr23qk2lVZqZsd03KEs</w:t>
      </w:r>
    </w:p>
    <w:p>
      <w:pPr>
        <w:pStyle w:val="PreformattedText"/>
        <w:bidi w:val="0"/>
        <w:spacing w:before="0" w:after="0"/>
        <w:jc w:val="left"/>
        <w:rPr/>
      </w:pPr>
      <w:r>
        <w:rPr/>
        <w:t>sdqGlJKgr6RDZX3VLd0QyMigmSCussibS6dJkRZGVF5mrdpXxQzTLkq8o9XtqudC7p7d7QoUKdgU9B</w:t>
      </w:r>
    </w:p>
    <w:p>
      <w:pPr>
        <w:pStyle w:val="PreformattedText"/>
        <w:bidi w:val="0"/>
        <w:spacing w:before="0" w:after="0"/>
        <w:jc w:val="left"/>
        <w:rPr/>
      </w:pPr>
      <w:r>
        <w:rPr/>
        <w:t>0SuzvqUjGGKOFlDSmxkyh9qwbo0LE43er7nbrWdOJEEee+wx3qcda6K01zaMbAtTjWf2t/h/8OdN0z</w:t>
      </w:r>
    </w:p>
    <w:p>
      <w:pPr>
        <w:pStyle w:val="PreformattedText"/>
        <w:bidi w:val="0"/>
        <w:spacing w:before="0" w:after="0"/>
        <w:jc w:val="left"/>
        <w:rPr/>
      </w:pPr>
      <w:r>
        <w:rPr/>
        <w:t>XA7XLNjSobml0YriySXaOo2ZaelOKjM3o1JtqiJ3KsR9PnHTNPEyMkZBZFDb3nj4aXJr0MBLeXwv5L</w:t>
      </w:r>
    </w:p>
    <w:p>
      <w:pPr>
        <w:pStyle w:val="PreformattedText"/>
        <w:bidi w:val="0"/>
        <w:spacing w:before="0" w:after="0"/>
        <w:jc w:val="left"/>
        <w:rPr/>
      </w:pPr>
      <w:r>
        <w:rPr/>
        <w:t>7uVVV3R/aV2u2tDrR9qaHZv6jqJumCg1orp1mpWsekt6OSWMmGBrBy4O0odiv79/V49PK7WYdnXM1f</w:t>
      </w:r>
    </w:p>
    <w:p>
      <w:pPr>
        <w:pStyle w:val="PreformattedText"/>
        <w:bidi w:val="0"/>
        <w:spacing w:before="0" w:after="0"/>
        <w:jc w:val="left"/>
        <w:rPr/>
      </w:pPr>
      <w:r>
        <w:rPr/>
        <w:t>SmnhAZIVZ7farnuT+0X/aN+ILPNoeq1tG0+ZYZJEsO5qadbqzzzTTSEFJKVN5H2IxJDJsRl93W8JJE</w:t>
      </w:r>
    </w:p>
    <w:p>
      <w:pPr>
        <w:pStyle w:val="PreformattedText"/>
        <w:bidi w:val="0"/>
        <w:spacing w:before="0" w:after="0"/>
        <w:jc w:val="left"/>
        <w:rPr/>
      </w:pPr>
      <w:r>
        <w:rPr/>
        <w:t>REG5q5n/AHaJyJ49L3Wbu/V/VXQHw2/tTv2nfhxSpaJ3Tf7X7x0mpM9CGWTURIlW/YW0NMmjnm3NQk</w:t>
      </w:r>
    </w:p>
    <w:p>
      <w:pPr>
        <w:pStyle w:val="PreformattedText"/>
        <w:bidi w:val="0"/>
        <w:spacing w:before="0" w:after="0"/>
        <w:jc w:val="left"/>
        <w:rPr/>
      </w:pPr>
      <w:r>
        <w:rPr/>
        <w:t>W2Y1f1G9FvRjcRDKt1qMWoxxUvG7eJvOs0fTGhnd2k0okSy8p3l+16m9td2fB3+2O1P1W7T+NPZera</w:t>
      </w:r>
    </w:p>
    <w:p>
      <w:pPr>
        <w:pStyle w:val="PreformattedText"/>
        <w:bidi w:val="0"/>
        <w:spacing w:before="0" w:after="0"/>
        <w:jc w:val="left"/>
        <w:rPr/>
      </w:pPr>
      <w:r>
        <w:rPr/>
        <w:t>PqerVKMVSXUKcxiu1NWt1o4Wt1p0IOmyRvanS2NkuY1aNtmzfPZ67TuyyJ22z7Ph4it8MnRGqYvATp</w:t>
      </w:r>
    </w:p>
    <w:p>
      <w:pPr>
        <w:pStyle w:val="PreformattedText"/>
        <w:bidi w:val="0"/>
        <w:spacing w:before="0" w:after="0"/>
        <w:jc w:val="left"/>
        <w:rPr/>
      </w:pPr>
      <w:r>
        <w:rPr/>
        <w:t>Svh473kzfPLXr9ofxY+FXxV7Rrvfi7e787V1LTpZL9KvWo2biqBPasTXNFnBkryOm1ZCFAUqspQPkd</w:t>
      </w:r>
    </w:p>
    <w:p>
      <w:pPr>
        <w:pStyle w:val="PreformattedText"/>
        <w:bidi w:val="0"/>
        <w:spacing w:before="0" w:after="0"/>
        <w:jc w:val="left"/>
        <w:rPr/>
      </w:pPr>
      <w:r>
        <w:rPr/>
        <w:t>c361pJgUn04su6y+L5+zW9NJr4ZQ+i1LQzHapU7v+X9KuQPih8HNQ+Hksnf/AOzDrUa6RNY9bVPhFq</w:t>
      </w:r>
    </w:p>
    <w:p>
      <w:pPr>
        <w:pStyle w:val="PreformattedText"/>
        <w:bidi w:val="0"/>
        <w:spacing w:before="0" w:after="0"/>
        <w:jc w:val="left"/>
        <w:rPr/>
      </w:pPr>
      <w:r>
        <w:rPr/>
        <w:t>mpST6C6KDOlnta7I7HQ7fpvtaqwkrEqHCxj3Lzdd0VGv8A5GiIWNv0sve9len6M6dkmeTQdMwZTY7s</w:t>
      </w:r>
    </w:p>
    <w:p>
      <w:pPr>
        <w:pStyle w:val="PreformattedText"/>
        <w:bidi w:val="0"/>
        <w:spacing w:before="0" w:after="0"/>
        <w:jc w:val="left"/>
        <w:rPr/>
      </w:pPr>
      <w:r>
        <w:rPr/>
        <w:t>pXd2efpv+tuNIvh1+17ot+xY7c7go6n2z3fpbrW1LRtVRKeowWsOf3URdhKsqKzRSQs8MgZXD7eufp</w:t>
      </w:r>
    </w:p>
    <w:p>
      <w:pPr>
        <w:pStyle w:val="PreformattedText"/>
        <w:bidi w:val="0"/>
        <w:spacing w:before="0" w:after="0"/>
        <w:jc w:val="left"/>
        <w:rPr/>
      </w:pPr>
      <w:r>
        <w:rPr/>
        <w:t>9Q8LhZRkLfhp+v6FaRDNpuRqtXuDvzRu5arenJHYWzWaMRM8Ty5BUxyptQlnUfWPAdc7X89dT6zFMu</w:t>
      </w:r>
    </w:p>
    <w:p>
      <w:pPr>
        <w:pStyle w:val="PreformattedText"/>
        <w:bidi w:val="0"/>
        <w:spacing w:before="0" w:after="0"/>
        <w:jc w:val="left"/>
        <w:rPr/>
      </w:pPr>
      <w:r>
        <w:rPr/>
        <w:t>7trjJop9I2MgxNebnx00xUa6zwQSq7rPNI0WfWjhUyKSGB9RgzrkccdYdTCHYsQGLCunHO0aER3WRc</w:t>
      </w:r>
    </w:p>
    <w:p>
      <w:pPr>
        <w:pStyle w:val="PreformattedText"/>
        <w:bidi w:val="0"/>
        <w:spacing w:before="0" w:after="0"/>
        <w:jc w:val="left"/>
        <w:rPr/>
      </w:pPr>
      <w:r>
        <w:rPr/>
        <w:t>dq+Vc59ma3boap8mZ7PpoheOUPH6i1Z2DMEKEeuyxttAwCBuZtvjrktCF7YEbWrrR6hrob7fFXpt8B</w:t>
      </w:r>
    </w:p>
    <w:p>
      <w:pPr>
        <w:pStyle w:val="PreformattedText"/>
        <w:bidi w:val="0"/>
        <w:spacing w:before="0" w:after="0"/>
        <w:jc w:val="left"/>
        <w:rPr/>
      </w:pPr>
      <w:r>
        <w:rPr/>
        <w:t>+4JXWhUNndCZIY4kWQH/AHrk+tHOOWX+Es2MGdvp687qdOFkkN/8T89dDUP2kYcjbj+6vU7snVxWqx</w:t>
      </w:r>
    </w:p>
    <w:p>
      <w:pPr>
        <w:pStyle w:val="PreformattedText"/>
        <w:bidi w:val="0"/>
        <w:spacing w:before="0" w:after="0"/>
        <w:jc w:val="left"/>
        <w:rPr/>
      </w:pPr>
      <w:r>
        <w:rPr/>
        <w:t>2I457AWZIYqcLZYROY457BjdNskgCo2FAZtz89DsI47kFlXd3a844zdkLYsxvl4b+n5/vXYvbrLJpF</w:t>
      </w:r>
    </w:p>
    <w:p>
      <w:pPr>
        <w:pStyle w:val="PreformattedText"/>
        <w:bidi w:val="0"/>
        <w:spacing w:before="0" w:after="0"/>
        <w:jc w:val="left"/>
        <w:rPr/>
      </w:pPr>
      <w:r>
        <w:rPr/>
        <w:t>L0y1RHSHbar2DFE28KY4vSc7d20/TnwzBTnrUoHYKyrjXGkf8tIpOWPh/qp/1iWV4o90UJO5l3x7Ns</w:t>
      </w:r>
    </w:p>
    <w:p>
      <w:pPr>
        <w:pStyle w:val="PreformattedText"/>
        <w:bidi w:val="0"/>
        <w:spacing w:before="0" w:after="0"/>
        <w:jc w:val="left"/>
        <w:rPr/>
      </w:pPr>
      <w:r>
        <w:rPr/>
        <w:t>UkqAieTcu70MR4wON3WeQsw2R4iphxLHbtFUP3DckisTRJExeWQI2SsiSnO5VGBhMY4OPp/wAXXJmT</w:t>
      </w:r>
    </w:p>
    <w:p>
      <w:pPr>
        <w:pStyle w:val="PreformattedText"/>
        <w:bidi w:val="0"/>
        <w:spacing w:before="0" w:after="0"/>
        <w:jc w:val="left"/>
        <w:rPr/>
      </w:pPr>
      <w:r>
        <w:rPr/>
        <w:t>FnBORau3p0DR5X2CoTPot6atPqMySJCMlSseZEZSFbxkxqRuywzt+3TtJojKS77qL+eon1SxWiRsm+</w:t>
      </w:r>
    </w:p>
    <w:p>
      <w:pPr>
        <w:pStyle w:val="PreformattedText"/>
        <w:bidi w:val="0"/>
        <w:spacing w:before="0" w:after="0"/>
        <w:jc w:val="left"/>
        <w:rPr/>
      </w:pPr>
      <w:r>
        <w:rPr/>
        <w:t>fn89UN3Dct0naerTmmAtwt7HEJarlVkaUYwwA3MoB5WNtw3e3r0X5PSRKEUtt5VFWij7VmDN4e/wA+</w:t>
      </w:r>
    </w:p>
    <w:p>
      <w:pPr>
        <w:pStyle w:val="PreformattedText"/>
        <w:bidi w:val="0"/>
        <w:spacing w:before="0" w:after="0"/>
        <w:jc w:val="left"/>
        <w:rPr/>
      </w:pPr>
      <w:r>
        <w:rPr/>
        <w:t>aoHrHxT0HtgSNZ1KpAUT1JXlsQxJNWMQJEskrDJUFgqcbSuDgt1VtaiGyD8o2NXHRmp1JAEWQ+zu1y</w:t>
      </w:r>
    </w:p>
    <w:p>
      <w:pPr>
        <w:pStyle w:val="PreformattedText"/>
        <w:bidi w:val="0"/>
        <w:spacing w:before="0" w:after="0"/>
        <w:jc w:val="left"/>
        <w:rPr/>
      </w:pPr>
      <w:r>
        <w:rPr/>
        <w:t>Z3j+1vqmvX30j4b6KdXvzyS1hrVueSvoNKdV9OOzXrxkzamdhRSIzGMbvd1SWR3FpVMbcVx412NJ1e</w:t>
      </w:r>
    </w:p>
    <w:p>
      <w:pPr>
        <w:pStyle w:val="PreformattedText"/>
        <w:bidi w:val="0"/>
        <w:spacing w:before="0" w:after="0"/>
        <w:jc w:val="left"/>
        <w:rPr/>
      </w:pPr>
      <w:r>
        <w:rPr/>
        <w:t>RVkm1EvZRx2a3q9QqEppMms6nFe+KWvN3pqqhZYdKuWHj0Si6pEZG0/Sa4+WrwxscHcskgKqsjk9Ni</w:t>
      </w:r>
    </w:p>
    <w:p>
      <w:pPr>
        <w:pStyle w:val="PreformattedText"/>
        <w:bidi w:val="0"/>
        <w:spacing w:before="0" w:after="0"/>
        <w:jc w:val="left"/>
        <w:rPr/>
      </w:pPr>
      <w:r>
        <w:rPr/>
        <w:t>hV9j7SfnerW5h09m0cf1e/i41ZmpftB/DL4Fdr27vfev6PoWm06wLyS2USTTqU1pYF1A6fWYS2oPmZ</w:t>
      </w:r>
    </w:p>
    <w:p>
      <w:pPr>
        <w:pStyle w:val="PreformattedText"/>
        <w:bidi w:val="0"/>
        <w:spacing w:before="0" w:after="0"/>
        <w:jc w:val="left"/>
        <w:rPr/>
      </w:pPr>
      <w:r>
        <w:rPr/>
        <w:t>Y0JSNljZV3ZDbV7WjhP+HFAGDerdXv768h0uVebt5dV2eO1r1U+p/wBrL+z/ANsp6mka/Y12UafHPQ</w:t>
      </w:r>
    </w:p>
    <w:p>
      <w:pPr>
        <w:pStyle w:val="PreformattedText"/>
        <w:bidi w:val="0"/>
        <w:spacing w:before="0" w:after="0"/>
        <w:jc w:val="left"/>
        <w:rPr/>
      </w:pPr>
      <w:r>
        <w:rPr/>
        <w:t>g0zQLcaalHEAK7QzXUiaeJ7MkhkwoAjhdwzYAbvxQ6tCbhFCjgrV5rUnSSns0nLZMrZAUZ2R/bMfA7</w:t>
      </w:r>
    </w:p>
    <w:p>
      <w:pPr>
        <w:pStyle w:val="PreformattedText"/>
        <w:bidi w:val="0"/>
        <w:spacing w:before="0" w:after="0"/>
        <w:jc w:val="left"/>
        <w:rPr/>
      </w:pPr>
      <w:r>
        <w:rPr/>
        <w:t>WdW/7O6vp3ddOyZ4YW1GpKjaXHK1P+8kjr2ayxqbIkaaIxqMusfoje3PW36u8sKyGTGRWxOLfirkl9</w:t>
      </w:r>
    </w:p>
    <w:p>
      <w:pPr>
        <w:pStyle w:val="PreformattedText"/>
        <w:bidi w:val="0"/>
        <w:spacing w:before="0" w:after="0"/>
        <w:jc w:val="left"/>
        <w:rPr/>
      </w:pPr>
      <w:r>
        <w:rPr/>
        <w:t>ONU0KakKq8qsrby+Is3L+Hmrqn4P8A9o78B/i5Leg0rvEJqWkXhplRNbih0a1qqWLMun1owiE76jTV</w:t>
      </w:r>
    </w:p>
    <w:p>
      <w:pPr>
        <w:pStyle w:val="PreformattedText"/>
        <w:bidi w:val="0"/>
        <w:spacing w:before="0" w:after="0"/>
        <w:jc w:val="left"/>
        <w:rPr/>
      </w:pPr>
      <w:r>
        <w:rPr/>
        <w:t>2iAkCt9HtVn3dY9XIsCqWvI1vDt/C1dTRaKadn7Ar2d8ub+GunNL+Iei9w07N7Q9Z0jVWIhq1aKajW</w:t>
      </w:r>
    </w:p>
    <w:p>
      <w:pPr>
        <w:pStyle w:val="PreformattedText"/>
        <w:bidi w:val="0"/>
        <w:spacing w:before="0" w:after="0"/>
        <w:jc w:val="left"/>
        <w:rPr/>
      </w:pPr>
      <w:r>
        <w:rPr/>
        <w:t>szSs4eWvvlXdFHHGCnqgAmP0VG5n68xJLmZQEyN+B416FYJIwnaKyx+J8dlN3dVxbekXtJvafTsUdS</w:t>
      </w:r>
    </w:p>
    <w:p>
      <w:pPr>
        <w:pStyle w:val="PreformattedText"/>
        <w:bidi w:val="0"/>
        <w:spacing w:before="0" w:after="0"/>
        <w:jc w:val="left"/>
        <w:rPr/>
      </w:pPr>
      <w:r>
        <w:rPr/>
        <w:t>iK6jpjKtmsu9AZY42t7JEczLIFJPAk3dc3VaZW00iiDI/u88a1aSULqEmXUFXjOwr/VjVC06N34fa4</w:t>
      </w:r>
    </w:p>
    <w:p>
      <w:pPr>
        <w:pStyle w:val="PreformattedText"/>
        <w:bidi w:val="0"/>
        <w:spacing w:before="0" w:after="0"/>
        <w:jc w:val="left"/>
        <w:rPr/>
      </w:pPr>
      <w:r>
        <w:rPr/>
        <w:t>JuyLb1dAvS05JO3NRkYaNp12QFVgSQEtpUNkqqxzxAQwuyiVVR1brgsx0j/kSVNvu+zXopJ4+kIWGu</w:t>
      </w:r>
    </w:p>
    <w:p>
      <w:pPr>
        <w:pStyle w:val="PreformattedText"/>
        <w:bidi w:val="0"/>
        <w:spacing w:before="0" w:after="0"/>
        <w:jc w:val="left"/>
        <w:rPr/>
      </w:pPr>
      <w:r>
        <w:rPr/>
        <w:t>AkkHF1Xfx9X4f2lrrbtnvul3DTNWevZ0nWKcoj1PRdRgStbqSIWjVRhituJtilJIyUkUB/qbHXd0+u</w:t>
      </w:r>
    </w:p>
    <w:p>
      <w:pPr>
        <w:pStyle w:val="PreformattedText"/>
        <w:bidi w:val="0"/>
        <w:spacing w:before="0" w:after="0"/>
        <w:jc w:val="left"/>
        <w:rPr/>
      </w:pPr>
      <w:r>
        <w:rPr/>
        <w:t>WdcX/JyrzI3hrxWs6Pk0zZowmgbgy+L7X86svTqj3LcFeuDPuVpmJkWJdvHzQeVTzEsbsDtJBIAx1q</w:t>
      </w:r>
    </w:p>
    <w:p>
      <w:pPr>
        <w:pStyle w:val="PreformattedText"/>
        <w:bidi w:val="0"/>
        <w:spacing w:before="0" w:after="0"/>
        <w:jc w:val="left"/>
        <w:rPr/>
      </w:pPr>
      <w:r>
        <w:rPr/>
        <w:t>7SImyPkfn9muS4fazr341ZUmn6ThT8jp88zxbI5E06HYGVNxnBMOTIrD2k8Bc+3d0qUKxLGzPUIZAb</w:t>
      </w:r>
    </w:p>
    <w:p>
      <w:pPr>
        <w:pStyle w:val="PreformattedText"/>
        <w:bidi w:val="0"/>
        <w:spacing w:before="0" w:after="0"/>
        <w:jc w:val="left"/>
        <w:rPr/>
      </w:pPr>
      <w:r>
        <w:rPr/>
        <w:t>KxUXNUJ3osNeaV1jrK0EqyzAQIEi/+1wpYIIDBgG3xkll3b8buuUzWJa3CurEuxQp2iqb1evKYnVVE</w:t>
      </w:r>
    </w:p>
    <w:p>
      <w:pPr>
        <w:pStyle w:val="PreformattedText"/>
        <w:bidi w:val="0"/>
        <w:spacing w:before="0" w:after="0"/>
        <w:jc w:val="left"/>
        <w:rPr/>
      </w:pPr>
      <w:r>
        <w:rPr/>
        <w:t>SzO1ulYOZflKxlLbnZsuzBRsIz4byFwvWJy3EjYTdfn/ANVsj434GqS7vMyXoWrbmV6FtnhZljMh9N</w:t>
      </w:r>
    </w:p>
    <w:p>
      <w:pPr>
        <w:pStyle w:val="PreformattedText"/>
        <w:bidi w:val="0"/>
        <w:spacing w:before="0" w:after="0"/>
        <w:jc w:val="left"/>
        <w:rPr/>
      </w:pPr>
      <w:r>
        <w:rPr/>
        <w:t>mkXeXDhozJLIgZsH1Nq7es2RWXL1d/trqRplFYcytx+1Xin+2NpUlbUdR3ySfI2YdRmpTzSV7NK4Id</w:t>
      </w:r>
    </w:p>
    <w:p>
      <w:pPr>
        <w:pStyle w:val="PreformattedText"/>
        <w:bidi w:val="0"/>
        <w:spacing w:before="0" w:after="0"/>
        <w:jc w:val="left"/>
        <w:rPr/>
      </w:pPr>
      <w:r>
        <w:rPr/>
        <w:t>KszHTLjXdoExp2JJoyxDTRRvEm2zGhb0/REnaIqscSp8q53SMLIilQZHa91WvITsO7V7k1vTextavQ</w:t>
      </w:r>
    </w:p>
    <w:p>
      <w:pPr>
        <w:pStyle w:val="PreformattedText"/>
        <w:bidi w:val="0"/>
        <w:spacing w:before="0" w:after="0"/>
        <w:jc w:val="left"/>
        <w:rPr/>
      </w:pPr>
      <w:r>
        <w:rPr/>
        <w:t>0LeqR9wfD2PU72nwSx/wB4dyUbdrseuVeEGMT67SoqgUe1riK4Qu469ZEAZIbriGvXmmjlMEpysVP4</w:t>
      </w:r>
    </w:p>
    <w:p>
      <w:pPr>
        <w:pStyle w:val="PreformattedText"/>
        <w:bidi w:val="0"/>
        <w:spacing w:before="0" w:after="0"/>
        <w:jc w:val="left"/>
        <w:rPr/>
      </w:pPr>
      <w:r>
        <w:rPr/>
        <w:t>sfStQ79nbT1j+JnZHbmtaTZrXaPxU1GW7UEFk2dA0ylplm/cSWKSNjC2l63WmiYBMiG0In/4r6jUNI</w:t>
      </w:r>
    </w:p>
    <w:p>
      <w:pPr>
        <w:pStyle w:val="PreformattedText"/>
        <w:bidi w:val="0"/>
        <w:spacing w:before="0" w:after="0"/>
        <w:jc w:val="left"/>
        <w:rPr/>
      </w:pPr>
      <w:r>
        <w:rPr/>
        <w:t>XF9qjF77OWtXROngOai0civZE9Wfqx7xX08/srfCTWO1Ph/ptaXtnUe19b7iudva9ajr6jFWj7Y7mn</w:t>
      </w:r>
    </w:p>
    <w:p>
      <w:pPr>
        <w:pStyle w:val="PreformattedText"/>
        <w:bidi w:val="0"/>
        <w:spacing w:before="0" w:after="0"/>
        <w:jc w:val="left"/>
        <w:rPr/>
      </w:pPr>
      <w:r>
        <w:rPr/>
        <w:t>F3Wvn9Aoz2H+U1G9bmpvEATFZj0lvWrMk2w/ONdqoJtQWjbM5YfP8q+taCF9NpFhmsxjuzLju38vu7</w:t>
      </w:r>
    </w:p>
    <w:p>
      <w:pPr>
        <w:pStyle w:val="PreformattedText"/>
        <w:bidi w:val="0"/>
        <w:spacing w:before="0" w:after="0"/>
        <w:jc w:val="left"/>
        <w:rPr/>
      </w:pPr>
      <w:r>
        <w:rPr/>
        <w:t>/bXo7rnbdBNIllnrKqvptN5LL2mnuWL8ljEk9yWOBFF1ljZjEcxqkKiJERQOuJ08YYtDKW3T7OPNWz</w:t>
      </w:r>
    </w:p>
    <w:p>
      <w:pPr>
        <w:pStyle w:val="PreformattedText"/>
        <w:bidi w:val="0"/>
        <w:spacing w:before="0" w:after="0"/>
        <w:jc w:val="left"/>
        <w:rPr/>
      </w:pPr>
      <w:r>
        <w:rPr/>
        <w:t>oOef/ucJU8pOIx3V3eCim3tvStPq9s67WmrqJhQ1X07CKpjdlrWZIOFGRwVUn6DuB25Ht5XV9420sz</w:t>
      </w:r>
    </w:p>
    <w:p>
      <w:pPr>
        <w:pStyle w:val="PreformattedText"/>
        <w:bidi w:val="0"/>
        <w:spacing w:before="0" w:after="0"/>
        <w:jc w:val="left"/>
        <w:rPr/>
      </w:pPr>
      <w:r>
        <w:rPr/>
        <w:t>BrvvYt7wrq9Ye2k1mkktkhdMl+/erp/teVpu1u2Z5CC8nbuiMxJIOX0ytk+Mq4xkE/bzz1+/NGS2i0</w:t>
      </w:r>
    </w:p>
    <w:p>
      <w:pPr>
        <w:pStyle w:val="PreformattedText"/>
        <w:bidi w:val="0"/>
        <w:spacing w:before="0" w:after="0"/>
        <w:jc w:val="left"/>
        <w:rPr/>
      </w:pPr>
      <w:r>
        <w:rPr/>
        <w:t>TOcmaCFj/wDykr+XPS6CPpjpqNRuR6zVqvwXUybv3VO9MB2ZZSSVLsT9JZsjfLhvaS3nbjjn7npb4k</w:t>
      </w:r>
    </w:p>
    <w:p>
      <w:pPr>
        <w:pStyle w:val="PreformattedText"/>
        <w:bidi w:val="0"/>
        <w:spacing w:before="0" w:after="0"/>
        <w:jc w:val="left"/>
        <w:rPr/>
      </w:pPr>
      <w:r>
        <w:rPr/>
        <w:t>eeR+f71TShvLZb+KnJFKy8jjAIULkBiRuXyM+w+R9j9yesZa0l77t61VKKoYIp3AlfBA8AHdnL88E+</w:t>
      </w:r>
    </w:p>
    <w:p>
      <w:pPr>
        <w:pStyle w:val="PreformattedText"/>
        <w:bidi w:val="0"/>
        <w:spacing w:before="0" w:after="0"/>
        <w:jc w:val="left"/>
        <w:rPr/>
      </w:pPr>
      <w:r>
        <w:rPr/>
        <w:t>eOV93UMQ5yAwApyWsNtatIQdxQAgrl/LMW5JJyApB+3/AA9YiQSbedblGIQHj/pTTOMuzMowQCGJO7</w:t>
      </w:r>
    </w:p>
    <w:p>
      <w:pPr>
        <w:pStyle w:val="PreformattedText"/>
        <w:bidi w:val="0"/>
        <w:spacing w:before="0" w:after="0"/>
        <w:jc w:val="left"/>
        <w:rPr/>
      </w:pPr>
      <w:r>
        <w:rPr/>
        <w:t>aAD7zt/iIbBPPu6KZUQ1FWJzkA7wSwODyeANo4UA+OeOmRGzVnlF1UgU0ycpvXCqo3AhQCQ3uIYnPs</w:t>
      </w:r>
    </w:p>
    <w:p>
      <w:pPr>
        <w:pStyle w:val="PreformattedText"/>
        <w:bidi w:val="0"/>
        <w:spacing w:before="0" w:after="0"/>
        <w:jc w:val="left"/>
        <w:rPr/>
      </w:pPr>
      <w:r>
        <w:rPr/>
        <w:t>IGeP8PHWqM2u3E/P96xOADs4ULeUj94OGBCkHcSx4I2494J5xnjrsQDdjArkT88m7ao/Op9ViAoUg4</w:t>
      </w:r>
    </w:p>
    <w:p>
      <w:pPr>
        <w:pStyle w:val="PreformattedText"/>
        <w:bidi w:val="0"/>
        <w:spacing w:before="0" w:after="0"/>
        <w:jc w:val="left"/>
        <w:rPr/>
      </w:pPr>
      <w:r>
        <w:rPr/>
        <w:t>LEjIwNynBO3jrTttx21hIytt3aGhLDJD4IyrYyAcjIJGARtVsfj/vdNQ2B7gKgk4+1iKSX/wDdGNsB</w:t>
      </w:r>
    </w:p>
    <w:p>
      <w:pPr>
        <w:pStyle w:val="PreformattedText"/>
        <w:bidi w:val="0"/>
        <w:spacing w:before="0" w:after="0"/>
        <w:jc w:val="left"/>
        <w:rPr/>
      </w:pPr>
      <w:r>
        <w:rPr/>
        <w:t>VfbtUncNoVgMDwSx854Pt6ZwJbvqs5yVbriWNMNleVDEknB9uDjaNxOVXLFSOPGP16SzXI2bKXEBvZ</w:t>
      </w:r>
    </w:p>
    <w:p>
      <w:pPr>
        <w:pStyle w:val="PreformattedText"/>
        <w:bidi w:val="0"/>
        <w:spacing w:before="0" w:after="0"/>
        <w:jc w:val="left"/>
        <w:rPr/>
      </w:pPr>
      <w:r>
        <w:rPr/>
        <w:t>U/UyQNuDuHOfawG1RtXJ4KjOSfv0uw9H7q0oAzhbbacqo2HHpkEMQwByxI4yoJG0YOSc4/HWYgWNj3</w:t>
      </w:r>
    </w:p>
    <w:p>
      <w:pPr>
        <w:pStyle w:val="PreformattedText"/>
        <w:bidi w:val="0"/>
        <w:spacing w:before="0" w:after="0"/>
        <w:jc w:val="left"/>
        <w:rPr/>
      </w:pPr>
      <w:r>
        <w:rPr/>
        <w:t>fqrWt2a5qbaYfdGgBwwVvcPJC8bjwcjHH+TcdLkUBSo9lMQcxvsp/ljJPuxgEgBf4sjcxVRjBJDD8H</w:t>
      </w:r>
    </w:p>
    <w:p>
      <w:pPr>
        <w:pStyle w:val="PreformattedText"/>
        <w:bidi w:val="0"/>
        <w:spacing w:before="0" w:after="0"/>
        <w:jc w:val="left"/>
        <w:rPr/>
      </w:pPr>
      <w:r>
        <w:rPr/>
        <w:t>3dIbw/AVsgF1LX5jRMSMchgp9o3Y8KSThfac4AH9Oq043ub8a0UOGzlSWB+rJbJ+pWbG4AbRkD+Lrl</w:t>
      </w:r>
    </w:p>
    <w:p>
      <w:pPr>
        <w:pStyle w:val="PreformattedText"/>
        <w:bidi w:val="0"/>
        <w:spacing w:before="0" w:after="0"/>
        <w:jc w:val="left"/>
        <w:rPr/>
      </w:pPr>
      <w:r>
        <w:rPr/>
        <w:t>yG7V0IeVr8Pn/WiM5lVcAnJBABwGLkkZKkbgePyc/p0un091yvpn2naybW+4Ck7inHlOOTjk7v4epu</w:t>
      </w:r>
    </w:p>
    <w:p>
      <w:pPr>
        <w:pStyle w:val="PreformattedText"/>
        <w:bidi w:val="0"/>
        <w:spacing w:before="0" w:after="0"/>
        <w:jc w:val="left"/>
        <w:rPr/>
      </w:pPr>
      <w:r>
        <w:rPr/>
        <w:t>bWvsoof/2xXBII2+cEBMjbgYGE3HHGT/i6iinKTO3coPgnPgADAwSPq53fr1GwXNHH20sqsQPbjgDk</w:t>
      </w:r>
    </w:p>
    <w:p>
      <w:pPr>
        <w:pStyle w:val="PreformattedText"/>
        <w:bidi w:val="0"/>
        <w:spacing w:before="0" w:after="0"/>
        <w:jc w:val="left"/>
        <w:rPr/>
      </w:pPr>
      <w:r>
        <w:rPr/>
        <w:t>nLAAckqSPvjnx0ljck0xo39VmFEzybVJDDyBjnJxk4BH344/J+rqKsyBju7lR6+wJH1bkUNtBHGMg4</w:t>
      </w:r>
    </w:p>
    <w:p>
      <w:pPr>
        <w:pStyle w:val="PreformattedText"/>
        <w:bidi w:val="0"/>
        <w:spacing w:before="0" w:after="0"/>
        <w:jc w:val="left"/>
        <w:rPr/>
      </w:pPr>
      <w:r>
        <w:rPr/>
        <w:t>A52kFM/wCnSZCBbyAparfLbSOi/wC/RSpBDHccADkhdobnDYIOPPu6W21Wt3VBAvYbankKs3p8Fs45</w:t>
      </w:r>
    </w:p>
    <w:p>
      <w:pPr>
        <w:pStyle w:val="PreformattedText"/>
        <w:bidi w:val="0"/>
        <w:spacing w:before="0" w:after="0"/>
        <w:jc w:val="left"/>
        <w:rPr/>
      </w:pPr>
      <w:r>
        <w:rPr/>
        <w:t>KkZKnJXztUH2+OsDOoJBbvrXiSoxWprpUciqmAwHADZ4OzxyRxgk/wBOjJQRvDbVbNYgg3vU4rhiyk</w:t>
      </w:r>
    </w:p>
    <w:p>
      <w:pPr>
        <w:pStyle w:val="PreformattedText"/>
        <w:bidi w:val="0"/>
        <w:spacing w:before="0" w:after="0"/>
        <w:jc w:val="left"/>
        <w:rPr/>
      </w:pPr>
      <w:r>
        <w:rPr/>
        <w:t>qwIx5GcnJyAD48+fuD1AdSd1hemWAA3bjvp9UsfT4zgED9ScfcAcjyPthf06SxFye6rU6QZCqcYBwx</w:t>
      </w:r>
    </w:p>
    <w:p>
      <w:pPr>
        <w:pStyle w:val="PreformattedText"/>
        <w:bidi w:val="0"/>
        <w:spacing w:before="0" w:after="0"/>
        <w:jc w:val="left"/>
        <w:rPr/>
      </w:pPr>
      <w:r>
        <w:rPr/>
        <w:t>yGJbHO7+f4HQDfaDQRxBFSKC1JGFw5UhRtAP6jH8iM9X7Q965VTDyNqk9DXrcW395uGPBA93H8X6dS</w:t>
      </w:r>
    </w:p>
    <w:p>
      <w:pPr>
        <w:pStyle w:val="PreformattedText"/>
        <w:bidi w:val="0"/>
        <w:spacing w:before="0" w:after="0"/>
        <w:jc w:val="left"/>
        <w:rPr/>
      </w:pPr>
      <w:r>
        <w:rPr/>
        <w:t>AjC5G29MDSx+I/iqWV+6LCqCyA/YHdn7AA4+xz1cAAbOFSZZm25g06w92OQAyY545GPt98cdPQCxsb</w:t>
      </w:r>
    </w:p>
    <w:p>
      <w:pPr>
        <w:pStyle w:val="PreformattedText"/>
        <w:bidi w:val="0"/>
        <w:spacing w:before="0" w:after="0"/>
        <w:jc w:val="left"/>
        <w:rPr/>
      </w:pPr>
      <w:r>
        <w:rPr/>
        <w:t>1PayEW2Y0u/7TkgNtxx/IMRnGz7Zx1aqHUPYnG4pO/cpfcAh5JJyefOcD9B1XAEWLGj6y1+AvSObWp</w:t>
      </w:r>
    </w:p>
    <w:p>
      <w:pPr>
        <w:pStyle w:val="PreformattedText"/>
        <w:bidi w:val="0"/>
        <w:spacing w:before="0" w:after="0"/>
        <w:jc w:val="left"/>
        <w:rPr/>
      </w:pPr>
      <w:r>
        <w:rPr/>
        <w:t>nAwCo5HDDj+efIA6lUCnbvGoM7nYd3Z/xpM1yaXguWxnALf9fyR1NKZyRcnYKKLk+cknkE/bb4Bz5G</w:t>
      </w:r>
    </w:p>
    <w:p>
      <w:pPr>
        <w:pStyle w:val="PreformattedText"/>
        <w:bidi w:val="0"/>
        <w:spacing w:before="0" w:after="0"/>
        <w:jc w:val="left"/>
        <w:rPr/>
      </w:pPr>
      <w:r>
        <w:rPr/>
        <w:t>PPRVaAcnAA2gfnjn7Y/16KKSzZB5wSRxxjP8gfJ6KsGsGHqpvk8En/CSD4BXnB2/w9QdgJPCqC1rA8</w:t>
      </w:r>
    </w:p>
    <w:p>
      <w:pPr>
        <w:pStyle w:val="PreformattedText"/>
        <w:bidi w:val="0"/>
        <w:spacing w:before="0" w:after="0"/>
        <w:jc w:val="left"/>
        <w:rPr/>
      </w:pPr>
      <w:r>
        <w:rPr/>
        <w:t>KbZRkMAAMAZ3Z8DOMD8E9JKkcRU01PwuCDgZ9uOD4Huwc4B56fRTVbHDYzkEZx9XIP0jOR/P8AToop</w:t>
      </w:r>
    </w:p>
    <w:p>
      <w:pPr>
        <w:pStyle w:val="PreformattedText"/>
        <w:bidi w:val="0"/>
        <w:spacing w:before="0" w:after="0"/>
        <w:jc w:val="left"/>
        <w:rPr/>
      </w:pPr>
      <w:r>
        <w:rPr/>
        <w:t>nlDbT/I843DPkjAbI5/n0UVGro5IOPsCM5B3/YE+ef6e7qycwqj8DtphsDAPk8DOBkr5BwCODgcfgn</w:t>
      </w:r>
    </w:p>
    <w:p>
      <w:pPr>
        <w:pStyle w:val="PreformattedText"/>
        <w:bidi w:val="0"/>
        <w:spacing w:before="0" w:after="0"/>
        <w:jc w:val="left"/>
        <w:rPr/>
      </w:pPr>
      <w:r>
        <w:rPr/>
        <w:t>p1KqPXDhWJGAeSOGGDleQfAx+mfb1UczfdTSRbK166bnbBJ3E5Y8/wjGc+Two+/wDPrnOxXYBtpwQ8</w:t>
      </w:r>
    </w:p>
    <w:p>
      <w:pPr>
        <w:pStyle w:val="PreformattedText"/>
        <w:bidi w:val="0"/>
        <w:spacing w:before="0" w:after="0"/>
        <w:jc w:val="left"/>
        <w:rPr/>
      </w:pPr>
      <w:r>
        <w:rPr/>
        <w:t>ScbU3zOxHAB/GDnJ5wAWzj/2Oks/EFrVYKots20janYslVVCAOfBO5iBhQD9/wDw6zyzqotetEencm</w:t>
      </w:r>
    </w:p>
    <w:p>
      <w:pPr>
        <w:pStyle w:val="PreformattedText"/>
        <w:bidi w:val="0"/>
        <w:spacing w:before="0" w:after="0"/>
        <w:jc w:val="left"/>
        <w:rPr/>
      </w:pPr>
      <w:r>
        <w:rPr/>
        <w:t>yrjUn07tuSRI/UDEY/i4GCTjI8cY46zHVscQnGtSaCw4j9KpXV7TjKe5c55GfOPxyOcHz0drK+y/Cm</w:t>
      </w:r>
    </w:p>
    <w:p>
      <w:pPr>
        <w:pStyle w:val="PreformattedText"/>
        <w:bidi w:val="0"/>
        <w:spacing w:before="0" w:after="0"/>
        <w:jc w:val="left"/>
        <w:rPr/>
      </w:pPr>
      <w:r>
        <w:rPr/>
        <w:t>jRKpsSKXDsyvySCckYGM8Y/TAAyP9eowla4G7Vvq8Xqob9lVWQrtI92Adn24wBnyc9VMcyi+1qsEgN</w:t>
      </w:r>
    </w:p>
    <w:p>
      <w:pPr>
        <w:pStyle w:val="PreformattedText"/>
        <w:bidi w:val="0"/>
        <w:spacing w:before="0" w:after="0"/>
        <w:jc w:val="left"/>
        <w:rPr/>
      </w:pPr>
      <w:r>
        <w:rPr/>
        <w:t>hem9ux4EGFHOfbkLx5PGPpz0AzA91QdLExuGyFNNjs0qdyEc8428swzkk/Y/nHVxNIvG6j59tUOjU+</w:t>
      </w:r>
    </w:p>
    <w:p>
      <w:pPr>
        <w:pStyle w:val="PreformattedText"/>
        <w:bidi w:val="0"/>
        <w:spacing w:before="0" w:after="0"/>
        <w:jc w:val="left"/>
        <w:rPr/>
      </w:pPr>
      <w:r>
        <w:rPr/>
        <w:t>XCmW729NEn0HJPgr7VwCDtA8D9enLO1ht3azvpSMjbjTTBpsykqQfq+wIOPufHIz/T/D0drf2/fShC</w:t>
      </w:r>
    </w:p>
    <w:p>
      <w:pPr>
        <w:pStyle w:val="PreformattedText"/>
        <w:bidi w:val="0"/>
        <w:spacing w:before="0" w:after="0"/>
        <w:jc w:val="left"/>
        <w:rPr/>
      </w:pPr>
      <w:r>
        <w:rPr/>
        <w:t>dl6lFDRNzDKEEHJOPqP5PPjwOs8kp22O3+Gt0EAG8f/dWFpulJFGo2kHzjAyPA/qvjohDNkTetLBFN</w:t>
      </w:r>
    </w:p>
    <w:p>
      <w:pPr>
        <w:pStyle w:val="PreformattedText"/>
        <w:bidi w:val="0"/>
        <w:spacing w:before="0" w:after="0"/>
        <w:jc w:val="left"/>
        <w:rPr/>
      </w:pPr>
      <w:r>
        <w:rPr/>
        <w:t>zwqSQ01GPZjHgDyePAOeDjrWmmufX8/PlSjPsOwL+1S9KoGMKDk8hgc+PIP9OtS6cWtasxn2k3O2hr</w:t>
      </w:r>
    </w:p>
    <w:p>
      <w:pPr>
        <w:pStyle w:val="PreformattedText"/>
        <w:bidi w:val="0"/>
        <w:spacing w:before="0" w:after="0"/>
        <w:jc w:val="left"/>
        <w:rPr/>
      </w:pPr>
      <w:r>
        <w:rPr/>
        <w:t>XGDgHAH2/Xg+RwMdN7DzG37qjttouaz5cH/wBB5PPHj8jqp0ynw1Hajy/UKSy1hhjjH2z5BxnAwf8A</w:t>
      </w:r>
    </w:p>
    <w:p>
      <w:pPr>
        <w:pStyle w:val="PreformattedText"/>
        <w:bidi w:val="0"/>
        <w:spacing w:before="0" w:after="0"/>
        <w:jc w:val="left"/>
        <w:rPr/>
      </w:pPr>
      <w:r>
        <w:rPr/>
        <w:t>3x0iTTg3Ip8cx2ANb99NU9JSclBjn2r9yB9+Px/16xtCRy7D+aniROBONMVnTUO5gM53cbfOR5wftt</w:t>
      </w:r>
    </w:p>
    <w:p>
      <w:pPr>
        <w:pStyle w:val="PreformattedText"/>
        <w:bidi w:val="0"/>
        <w:spacing w:before="0" w:after="0"/>
        <w:jc w:val="left"/>
        <w:rPr/>
      </w:pPr>
      <w:r>
        <w:rPr/>
        <w:t>/HUqCCCRalSqhNl8qj1vTiq5UD24ypPPGPOPPn+vTVJuLrsrnyREHdFJBFzj+Ln7BTkc5H288c9aNt</w:t>
      </w:r>
    </w:p>
    <w:p>
      <w:pPr>
        <w:pStyle w:val="PreformattedText"/>
        <w:bidi w:val="0"/>
        <w:spacing w:before="0" w:after="0"/>
        <w:jc w:val="left"/>
        <w:rPr/>
      </w:pPr>
      <w:r>
        <w:rPr/>
        <w:t>/ZSKEybVDAZzx+M/fgfj/r1YkkWvsopaqewDGACMY/IBBP2z55/HThwAPlS8ObZ8KMVODj7DxjHu8Y</w:t>
      </w:r>
    </w:p>
    <w:p>
      <w:pPr>
        <w:pStyle w:val="PreformattedText"/>
        <w:bidi w:val="0"/>
        <w:spacing w:before="0" w:after="0"/>
        <w:jc w:val="left"/>
        <w:rPr/>
      </w:pPr>
      <w:r>
        <w:rPr/>
        <w:t>HHA+56gsB8atju41oJ7jnAXkthfJI8H9Rn/PqmBW4O3L5/Rq1baIDODnnH2yv2AH456bVX5TSZo8Hg</w:t>
      </w:r>
    </w:p>
    <w:p>
      <w:pPr>
        <w:pStyle w:val="PreformattedText"/>
        <w:bidi w:val="0"/>
        <w:spacing w:before="0" w:after="0"/>
        <w:jc w:val="left"/>
        <w:rPr/>
      </w:pPr>
      <w:r>
        <w:rPr/>
        <w:t>tngE8/g/5NjqBcAX41aiGXja2QMDH2IyQeT+T56mikLLzgnPOc5+rHOBxwPPRVWvju0jljIYknBAyT</w:t>
      </w:r>
    </w:p>
    <w:p>
      <w:pPr>
        <w:pStyle w:val="PreformattedText"/>
        <w:bidi w:val="0"/>
        <w:spacing w:before="0" w:after="0"/>
        <w:jc w:val="left"/>
        <w:rPr/>
      </w:pPr>
      <w:r>
        <w:rPr/>
        <w:t>nJ4PH/AHhz/l0Usg7x7gayMHZkEY+54I+w5AHjOP69SCQbiosSL91ZgePBBBPjPHkMB+epDEHadlRW</w:t>
      </w:r>
    </w:p>
    <w:p>
      <w:pPr>
        <w:pStyle w:val="PreformattedText"/>
        <w:bidi w:val="0"/>
        <w:spacing w:before="0" w:after="0"/>
        <w:jc w:val="left"/>
        <w:rPr/>
      </w:pPr>
      <w:r>
        <w:rPr/>
        <w:t>MOCcEe788Y5IGfBH/TpoIPDbRSchT4xjySV/JB+/P0/bqaK2gwTgHJwoGR4zzg54+/RRQwBuPHuJ/C</w:t>
      </w:r>
    </w:p>
    <w:p>
      <w:pPr>
        <w:pStyle w:val="PreformattedText"/>
        <w:bidi w:val="0"/>
        <w:spacing w:before="0" w:after="0"/>
        <w:jc w:val="left"/>
        <w:rPr/>
      </w:pPr>
      <w:r>
        <w:rPr/>
        <w:t>7uT7vaT56Kiw8hWyvGefuT5H6E5yMD/XooN+7jQCi/fnAJz/M8AgcE/r0Ubb+yk7R8EYP6+PsTkHnH</w:t>
      </w:r>
    </w:p>
    <w:p>
      <w:pPr>
        <w:pStyle w:val="PreformattedText"/>
        <w:bidi w:val="0"/>
        <w:spacing w:before="0" w:after="0"/>
        <w:jc w:val="left"/>
        <w:rPr/>
      </w:pPr>
      <w:r>
        <w:rPr/>
        <w:t>P56o1zvfaqaLdGAyBnKkAYBJLHAwfuPz0qjjSZ4jxtUnyeQQcg+VwOP16KkAk7ONA9IDO4Y/iJUAcg</w:t>
      </w:r>
    </w:p>
    <w:p>
      <w:pPr>
        <w:pStyle w:val="PreformattedText"/>
        <w:bidi w:val="0"/>
        <w:spacing w:before="0" w:after="0"/>
        <w:jc w:val="left"/>
        <w:rPr/>
      </w:pPr>
      <w:r>
        <w:rPr/>
        <w:t>k7eDn/AMOimZYgA8aQTRAkgn+LK4ByAFOAB9+qSWsPOoUkXuppA0WcAgAn2kZO4k5H/sdKq4INwO6k</w:t>
      </w:r>
    </w:p>
    <w:p>
      <w:pPr>
        <w:pStyle w:val="PreformattedText"/>
        <w:bidi w:val="0"/>
        <w:spacing w:before="0" w:after="0"/>
        <w:jc w:val="left"/>
        <w:rPr/>
      </w:pPr>
      <w:r>
        <w:rPr/>
        <w:t>rxYxuGTkqB+uDuIHjjxz+eipoATDAfrkA/w5A4PGCSTnoopfHDwMgDjyMEA8YHJypwP8+rxjaTS2U2</w:t>
      </w:r>
    </w:p>
    <w:p>
      <w:pPr>
        <w:pStyle w:val="PreformattedText"/>
        <w:bidi w:val="0"/>
        <w:spacing w:before="0" w:after="0"/>
        <w:jc w:val="left"/>
        <w:rPr/>
      </w:pPr>
      <w:r>
        <w:rPr/>
        <w:t>O8bU5RRkIfGTzg8hVH6Y4AbPTaXWIgVyf05++Np/P8yvH2PTEB491BF9hpwgjIydp5OeOOcD7DjPt/</w:t>
      </w:r>
    </w:p>
    <w:p>
      <w:pPr>
        <w:pStyle w:val="PreformattedText"/>
        <w:bidi w:val="0"/>
        <w:spacing w:before="0" w:after="0"/>
        <w:jc w:val="left"/>
        <w:rPr/>
      </w:pPr>
      <w:r>
        <w:rPr/>
        <w:t>16ZSZOcfD+dfK7/bC6FJQ/bd1PURVdl7n+Cfw21CCaONXJOmwappUuN4IdUNL3gjJ3L7uOvlnXeIjp</w:t>
      </w:r>
    </w:p>
    <w:p>
      <w:pPr>
        <w:pStyle w:val="PreformattedText"/>
        <w:bidi w:val="0"/>
        <w:spacing w:before="0" w:after="0"/>
        <w:jc w:val="left"/>
        <w:rPr/>
      </w:pPr>
      <w:r>
        <w:rPr/>
        <w:t>MSY/4sC2/Dev1b9B2rV+p7abPZpddqNn2sG/qryZ7205bPZunWrcEkyVbFuRYY5WEDRs3+9uQu4Q3N</w:t>
      </w:r>
    </w:p>
    <w:p>
      <w:pPr>
        <w:pStyle w:val="PreformattedText"/>
        <w:bidi w:val="0"/>
        <w:spacing w:before="0" w:after="0"/>
        <w:jc w:val="left"/>
        <w:rPr/>
      </w:pPr>
      <w:r>
        <w:rPr/>
        <w:t>nrksxcKYfavg9eZ6MDtp0+O9X1zXzKJHY7FxbE+9b+qq60rS2o0ZbPzEgtabXuKY2/fF8VmiaKxE5w</w:t>
      </w:r>
    </w:p>
    <w:p>
      <w:pPr>
        <w:pStyle w:val="PreformattedText"/>
        <w:bidi w:val="0"/>
        <w:spacing w:before="0" w:after="0"/>
        <w:jc w:val="left"/>
        <w:rPr/>
      </w:pPr>
      <w:r>
        <w:rPr/>
        <w:t>6TKdmBhhOwdPanXaKhTburxxQSh5HG3+dcIftj9mRv3F253SXgqerZg7fW7K3y9irV1PR68aSTyOAF</w:t>
      </w:r>
    </w:p>
    <w:p>
      <w:pPr>
        <w:pStyle w:val="PreformattedText"/>
        <w:bidi w:val="0"/>
        <w:spacing w:before="0" w:after="0"/>
        <w:jc w:val="left"/>
        <w:rPr/>
      </w:pPr>
      <w:r>
        <w:rPr/>
        <w:t>ZZlkR5W5i+aYFvcnXZ6MaU9tHGBgtiG9VeG6zQaRZdNNKMJLNw7r+9y5e7XldJCia09z5eJq2lxSJV</w:t>
      </w:r>
    </w:p>
    <w:p>
      <w:pPr>
        <w:pStyle w:val="PreformattedText"/>
        <w:bidi w:val="0"/>
        <w:spacing w:before="0" w:after="0"/>
        <w:jc w:val="left"/>
        <w:rPr/>
      </w:pPr>
      <w:r>
        <w:rPr/>
        <w:t>EoEH9425o2mrEJvIFxGWHCDMe36vPXrXAMaJlctvN9kbv5q+XRhhJJOVJVcsL+rw/iX01anwprGxeS</w:t>
      </w:r>
    </w:p>
    <w:p>
      <w:pPr>
        <w:pStyle w:val="PreformattedText"/>
        <w:bidi w:val="0"/>
        <w:spacing w:before="0" w:after="0"/>
        <w:jc w:val="left"/>
        <w:rPr/>
      </w:pPr>
      <w:r>
        <w:rPr/>
        <w:t>5FTqXNSikCVqNqT06EImmV57liX1FWS2XDLHGpKhVd2YZTHnOlGKsIw+xuY+L7Nes6FbtWLrGFZRw9</w:t>
      </w:r>
    </w:p>
    <w:p>
      <w:pPr>
        <w:pStyle w:val="PreformattedText"/>
        <w:bidi w:val="0"/>
        <w:spacing w:before="0" w:after="0"/>
        <w:jc w:val="left"/>
        <w:rPr/>
      </w:pPr>
      <w:r>
        <w:rPr/>
        <w:t>Pqb7VeuXwm0KOuIJDHbaWWBrEr3Jl2RSTJDEzw0YBiszxrHtyrsi+3Ox93XkZVBlHsLV6hcmBW+yuq</w:t>
      </w:r>
    </w:p>
    <w:p>
      <w:pPr>
        <w:pStyle w:val="PreformattedText"/>
        <w:bidi w:val="0"/>
        <w:spacing w:before="0" w:after="0"/>
        <w:jc w:val="left"/>
        <w:rPr/>
      </w:pPr>
      <w:r>
        <w:rPr/>
        <w:t>acWEEKs3zqxi5bkssxgMaIYFlsPhXWPay5BYttXds+ndoVVYgHea38P8qCWX2ip9o9OC3HEgNlfTjm</w:t>
      </w:r>
    </w:p>
    <w:p>
      <w:pPr>
        <w:pStyle w:val="PreformattedText"/>
        <w:bidi w:val="0"/>
        <w:spacing w:before="0" w:after="0"/>
        <w:jc w:val="left"/>
        <w:rPr/>
      </w:pPr>
      <w:r>
        <w:rPr/>
        <w:t>Y1XZ5mjWFkJlrSKON7t5Vl9VZgMblZeoxIc7dlMDDBMTtFPA03VTOEprTmhKoHimeSq9mSCHdJCUZi</w:t>
      </w:r>
    </w:p>
    <w:p>
      <w:pPr>
        <w:pStyle w:val="PreformattedText"/>
        <w:bidi w:val="0"/>
        <w:spacing w:before="0" w:after="0"/>
        <w:jc w:val="left"/>
        <w:rPr/>
      </w:pPr>
      <w:r>
        <w:rPr/>
        <w:t>VIBjw5BYbTj2nquTIbX2U4RqdrtkGqU6XY1PTJBFZ0awa7y/vhWjNhxwA2zYWxFhlKsFG0N/h6qZQM</w:t>
      </w:r>
    </w:p>
    <w:p>
      <w:pPr>
        <w:pStyle w:val="PreformattedText"/>
        <w:bidi w:val="0"/>
        <w:spacing w:before="0" w:after="0"/>
        <w:jc w:val="left"/>
        <w:rPr/>
      </w:pPr>
      <w:r>
        <w:rPr/>
        <w:t>AU2fupkWnDqSrhiO6upe2O5IJdOCQapJTkkiWuGT04LUbR4RHjht5CuMqNrqFYq3/N1nzxZsZMS1S8</w:t>
      </w:r>
    </w:p>
    <w:p>
      <w:pPr>
        <w:pStyle w:val="PreformattedText"/>
        <w:bidi w:val="0"/>
        <w:spacing w:before="0" w:after="0"/>
        <w:jc w:val="left"/>
        <w:rPr/>
      </w:pPr>
      <w:r>
        <w:rPr/>
        <w:t>OWJaHtB8+mmP4gUtP1mybaxRSqYomn1Gk6VbUk0cRXfZVOPUMi5AbIzGMcdbEZcxi2xl8O7+zWXB0A</w:t>
      </w:r>
    </w:p>
    <w:p>
      <w:pPr>
        <w:pStyle w:val="PreformattedText"/>
        <w:bidi w:val="0"/>
        <w:spacing w:before="0" w:after="0"/>
        <w:jc w:val="left"/>
        <w:rPr/>
      </w:pPr>
      <w:r>
        <w:rPr/>
        <w:t>OJv87tU/e7mPaXbupXJrcZsCGz8rPK+xK0zJuL2olOJE3rhtu7Ik9ygL0+MhwxbitTLE2YWOMqLXry</w:t>
      </w:r>
    </w:p>
    <w:p>
      <w:pPr>
        <w:pStyle w:val="PreformattedText"/>
        <w:bidi w:val="0"/>
        <w:spacing w:before="0" w:after="0"/>
        <w:jc w:val="left"/>
        <w:rPr/>
      </w:pPr>
      <w:r>
        <w:rPr/>
        <w:t>I+MvxJv6f862iVNW1bVdS1B9Vu6vJHHDb1W1PM2+zZSwwaOGUIq11jAVa8OxMjq8bx5Lk2G2tkscy7</w:t>
      </w:r>
    </w:p>
    <w:p>
      <w:pPr>
        <w:pStyle w:val="PreformattedText"/>
        <w:bidi w:val="0"/>
        <w:spacing w:before="0" w:after="0"/>
        <w:jc w:val="left"/>
        <w:rPr/>
      </w:pPr>
      <w:r>
        <w:rPr/>
        <w:t>8YyXEXHp/vXJnd/wAT/iRrXaU2jJosmmVu47LQOZVlnlmdLKw2JK8zcQRRDcC5GWNhmUKFTd1El0ZJ</w:t>
      </w:r>
    </w:p>
    <w:p>
      <w:pPr>
        <w:pStyle w:val="PreformattedText"/>
        <w:bidi w:val="0"/>
        <w:spacing w:before="0" w:after="0"/>
        <w:jc w:val="left"/>
        <w:rPr/>
      </w:pPr>
      <w:r>
        <w:rPr/>
        <w:t>AOXvVili6SleIxJ+S8e6OX+mx3qsHsL4aan37pncOud22Jf73iiji0zQrtmehq3y1SrJHSuCCOEyVq</w:t>
      </w:r>
    </w:p>
    <w:p>
      <w:pPr>
        <w:pStyle w:val="PreformattedText"/>
        <w:bidi w:val="0"/>
        <w:spacing w:before="0" w:after="0"/>
        <w:jc w:val="left"/>
        <w:rPr/>
      </w:pPr>
      <w:r>
        <w:rPr/>
        <w:t>YVYUqwh0WRXEu1X626YJIcFa2PCldIaDVQK00kRaKQcfn9mnZvhYvbfdvbHbHcV21eUdr3bOrRRKIR</w:t>
      </w:r>
    </w:p>
    <w:p>
      <w:pPr>
        <w:pStyle w:val="PreformattedText"/>
        <w:bidi w:val="0"/>
        <w:spacing w:before="0" w:after="0"/>
        <w:jc w:val="left"/>
        <w:rPr/>
      </w:pPr>
      <w:r>
        <w:rPr/>
        <w:t>NHXYadQ0XTjUZhXqwyu1iRQHeaWwzysXfcO/0dpDJeKXla/5q+Y9PaxtJOCly5jGK+9VbftaPrvYXw</w:t>
      </w:r>
    </w:p>
    <w:p>
      <w:pPr>
        <w:pStyle w:val="PreformattedText"/>
        <w:bidi w:val="0"/>
        <w:spacing w:before="0" w:after="0"/>
        <w:jc w:val="left"/>
        <w:rPr/>
      </w:pPr>
      <w:r>
        <w:rPr/>
        <w:t>/lq9nmrpVfUqGh9sa1f0SE0jNUvGe63z9aaISC+2pJXinm3bQyh49m5SelpdNoV6SWJYfypXv9Vee1</w:t>
      </w:r>
    </w:p>
    <w:p>
      <w:pPr>
        <w:pStyle w:val="PreformattedText"/>
        <w:bidi w:val="0"/>
        <w:spacing w:before="0" w:after="0"/>
        <w:jc w:val="left"/>
        <w:rPr/>
      </w:pPr>
      <w:r>
        <w:rPr/>
        <w:t>Os18vR2onM7bltimxW/zvVXv9kj2bpnxx/bE0/4YfFK3Be7a174ed/CPRu45Lsmj3e4NP0RxoRko1p</w:t>
      </w:r>
    </w:p>
    <w:p>
      <w:pPr>
        <w:pStyle w:val="PreformattedText"/>
        <w:bidi w:val="0"/>
        <w:spacing w:before="0" w:after="0"/>
        <w:jc w:val="left"/>
        <w:rPr/>
      </w:pPr>
      <w:r>
        <w:rPr/>
        <w:t>Ve1Zr2LE08RjzLE0PrJ/u9p9R/26LVQauSdVVdKA2PDIs2Ozztxrz2g6Rk0DMyMWSQYs21sfIm35q9</w:t>
      </w:r>
    </w:p>
    <w:p>
      <w:pPr>
        <w:pStyle w:val="PreformattedText"/>
        <w:bidi w:val="0"/>
        <w:spacing w:before="0" w:after="0"/>
        <w:jc w:val="left"/>
        <w:rPr/>
      </w:pPr>
      <w:r>
        <w:rPr/>
        <w:t>zv2w/wBnfSvhx272Fd00Fqmj6Xq+ndvaxPqhTW9U1bRqOmR1Zu41ct6+qLZr4qmARQRxrjZ6pbrjSa</w:t>
      </w:r>
    </w:p>
    <w:p>
      <w:pPr>
        <w:pStyle w:val="PreformattedText"/>
        <w:bidi w:val="0"/>
        <w:spacing w:before="0" w:after="0"/>
        <w:jc w:val="left"/>
        <w:rPr/>
      </w:pPr>
      <w:r>
        <w:rPr/>
        <w:t>RJFVprsY+/55q9Bp+kZDq2XTsymZhmq8B35tlwa9e5fwv/AGHoL/YPYHdmiapb7P7m1D4Taf3Ede7e</w:t>
      </w:r>
    </w:p>
    <w:p>
      <w:pPr>
        <w:pStyle w:val="PreformattedText"/>
        <w:bidi w:val="0"/>
        <w:spacing w:before="0" w:after="0"/>
        <w:jc w:val="left"/>
        <w:rPr/>
      </w:pPr>
      <w:r>
        <w:rPr/>
        <w:t>xpWp6lr02g32uadcfUbDU62ixarPVaxFODLbj9EQt9bDy/TPQ0UirIkWLNXvOgutup00s4Zu0GSj7u</w:t>
      </w:r>
    </w:p>
    <w:p>
      <w:pPr>
        <w:pStyle w:val="PreformattedText"/>
        <w:bidi w:val="0"/>
        <w:spacing w:before="0" w:after="0"/>
        <w:jc w:val="left"/>
        <w:rPr/>
      </w:pPr>
      <w:r>
        <w:rPr/>
        <w:t>Vvxen+VcNd4/G3vX4V9xvoPfOjV6tuCStYi7p7Xlj1HtzWNNkjkiqS2tLjd3opKIpkaWISRxSKV9n1</w:t>
      </w:r>
    </w:p>
    <w:p>
      <w:pPr>
        <w:pStyle w:val="PreformattedText"/>
        <w:bidi w:val="0"/>
        <w:spacing w:before="0" w:after="0"/>
        <w:jc w:val="left"/>
        <w:rPr/>
      </w:pPr>
      <w:r>
        <w:rPr/>
        <w:t>9eIlXVaO9j20XD4f3r730bp9H0npJH1MRhfEMjMPVvZHyqH653R8E/jHezrMkdTufSa3y0FitcfS+4</w:t>
      </w:r>
    </w:p>
    <w:p>
      <w:pPr>
        <w:pStyle w:val="PreformattedText"/>
        <w:bidi w:val="0"/>
        <w:spacing w:before="0" w:after="0"/>
        <w:jc w:val="left"/>
        <w:rPr/>
      </w:pPr>
      <w:r>
        <w:rPr/>
        <w:t>tBFjEqq0cjiaWJjtk2ndHIWV1XaRnNOFlAfsyrW+bigRano9ZEjn7SCQeLlt7pqGabr79marJA3eMW</w:t>
      </w:r>
    </w:p>
    <w:p>
      <w:pPr>
        <w:pStyle w:val="PreformattedText"/>
        <w:bidi w:val="0"/>
        <w:spacing w:before="0" w:after="0"/>
        <w:jc w:val="left"/>
        <w:rPr/>
      </w:pPr>
      <w:r>
        <w:rPr/>
        <w:t>vadVlAjF24ktlVRAgZo60hDzj0/bjCj+Jd3t6zLKYLlV2VhmDakf4R7RRbzqZ/E61D3P2ZJqdSX1xD</w:t>
      </w:r>
    </w:p>
    <w:p>
      <w:pPr>
        <w:pStyle w:val="PreformattedText"/>
        <w:bidi w:val="0"/>
        <w:spacing w:before="0" w:after="0"/>
        <w:jc w:val="left"/>
        <w:rPr/>
      </w:pPr>
      <w:r>
        <w:rPr/>
        <w:t>SLLLEytBulkX9w1hcl7LKeSAfb9I61jUhwAxDG3h8NYRCYZDkuJt4q5E0zTJay15ViQxKI3af3GRl/</w:t>
      </w:r>
    </w:p>
    <w:p>
      <w:pPr>
        <w:pStyle w:val="PreformattedText"/>
        <w:bidi w:val="0"/>
        <w:spacing w:before="0" w:after="0"/>
        <w:jc w:val="left"/>
        <w:rPr/>
      </w:pPr>
      <w:r>
        <w:rPr/>
        <w:t>eOcq4IdlbnP2C7W2sess6uSwtsanKxtcEbprun4CyTw3aUELbISIYojMrz8yKgfO4lldY3UMp5x7uu</w:t>
      </w:r>
    </w:p>
    <w:p>
      <w:pPr>
        <w:pStyle w:val="PreformattedText"/>
        <w:bidi w:val="0"/>
        <w:spacing w:before="0" w:after="0"/>
        <w:jc w:val="left"/>
        <w:rPr/>
      </w:pPr>
      <w:r>
        <w:rPr/>
        <w:t>FrLLuHmb9mu6QBpXNrFRXsH8OnYUqxsGJYSVjd/Ti+Z9ENCpaL37ol9Yxl/dwF4XpMMJcbX2Xry8z5</w:t>
      </w:r>
    </w:p>
    <w:p>
      <w:pPr>
        <w:pStyle w:val="PreformattedText"/>
        <w:bidi w:val="0"/>
        <w:spacing w:before="0" w:after="0"/>
        <w:jc w:val="left"/>
        <w:rPr/>
      </w:pPr>
      <w:r>
        <w:rPr/>
        <w:t>khASVFdtdpRwNWHruBWUYAI2RrHDgyzIDkMFaOMZbAI5Xrrpp48AMRhauFqGYSG11dqmGsyQWaTzwJ</w:t>
      </w:r>
    </w:p>
    <w:p>
      <w:pPr>
        <w:pStyle w:val="PreformattedText"/>
        <w:bidi w:val="0"/>
        <w:spacing w:before="0" w:after="0"/>
        <w:jc w:val="left"/>
        <w:rPr/>
      </w:pPr>
      <w:r>
        <w:rPr/>
        <w:t>E0jQ++u5dIpYwN3qRKFBL7fRb/AAfVtbrNq40XEpbKjS5hyj8F76ojWYla8ihxHI5Eq54D59rMAPKe</w:t>
      </w:r>
    </w:p>
    <w:p>
      <w:pPr>
        <w:pStyle w:val="PreformattedText"/>
        <w:bidi w:val="0"/>
        <w:spacing w:before="0" w:after="0"/>
        <w:jc w:val="left"/>
        <w:rPr/>
      </w:pPr>
      <w:r>
        <w:rPr/>
        <w:t>5c+SR1w50GYtZCK9Fp2tGxtkLVKNSq1v+ybxojeo8FlmVVKyNhvr3njaGPLZPHt63wkJpyxG81ck5N</w:t>
      </w:r>
    </w:p>
    <w:p>
      <w:pPr>
        <w:pStyle w:val="PreformattedText"/>
        <w:bidi w:val="0"/>
        <w:spacing w:before="0" w:after="0"/>
        <w:jc w:val="left"/>
        <w:rPr/>
      </w:pPr>
      <w:r>
        <w:rPr/>
        <w:t>rF27t64s+K0fb+mVZVfWdH7YF2mz2LtvVK1W5JLHGqw1o6tyY70ZQ2Qg272/xdZi0kkgEZ2tzHL9Vd</w:t>
      </w:r>
    </w:p>
    <w:p>
      <w:pPr>
        <w:pStyle w:val="PreformattedText"/>
        <w:bidi w:val="0"/>
        <w:spacing w:before="0" w:after="0"/>
        <w:jc w:val="left"/>
        <w:rPr/>
      </w:pPr>
      <w:r>
        <w:rPr/>
        <w:t>/SvKpIaMzLGfT/OvIr43dxfC7T2ntdw/EKl3BFDJLJGdPnLUppsqY7Xp7szrGpdWYARq8be379bYdM</w:t>
      </w:r>
    </w:p>
    <w:p>
      <w:pPr>
        <w:pStyle w:val="PreformattedText"/>
        <w:bidi w:val="0"/>
        <w:spacing w:before="0" w:after="0"/>
        <w:jc w:val="left"/>
        <w:rPr/>
      </w:pPr>
      <w:r>
        <w:rPr/>
        <w:t>UN5tpbvr2GinncIiacKjY4r4q5s0v9qP4W9qiOPR9TV/TgaFgdMs2L88kshQrAFQIsrHcwZW2Iil3x</w:t>
      </w:r>
    </w:p>
    <w:p>
      <w:pPr>
        <w:pStyle w:val="PreformattedText"/>
        <w:bidi w:val="0"/>
        <w:spacing w:before="0" w:after="0"/>
        <w:jc w:val="left"/>
        <w:rPr/>
      </w:pPr>
      <w:r>
        <w:rPr/>
        <w:t>1pWEK4Xx+puWuvJpJ5VdpULFjliOC1OF7n7z+Kuka5Z7L7jr9uU4NH7vaOjp80Eut6lc7ck7aGpV3u</w:t>
      </w:r>
    </w:p>
    <w:p>
      <w:pPr>
        <w:pStyle w:val="PreformattedText"/>
        <w:bidi w:val="0"/>
        <w:spacing w:before="0" w:after="0"/>
        <w:jc w:val="left"/>
        <w:rPr/>
      </w:pPr>
      <w:r>
        <w:rPr/>
        <w:t>SuBBEuj67JMDAyAPXf6m+n0nRnQ8EgkkmfeUjbx/CtfO+snSer0kselj0pjVjjl7vt9NeSvcXZmvap</w:t>
      </w:r>
    </w:p>
    <w:p>
      <w:pPr>
        <w:pStyle w:val="PreformattedText"/>
        <w:bidi w:val="0"/>
        <w:spacing w:before="0" w:after="0"/>
        <w:jc w:val="left"/>
        <w:rPr/>
      </w:pPr>
      <w:r>
        <w:rPr/>
        <w:t>q3cPcfcWo3L+saZ3FdqTXtasahqEklF4I44tMtRtK6R6eXjkNqOQbh8wjwv9PXqR0bOkEmoihCwxj4</w:t>
      </w:r>
    </w:p>
    <w:p>
      <w:pPr>
        <w:pStyle w:val="PreformattedText"/>
        <w:bidi w:val="0"/>
        <w:spacing w:before="0" w:after="0"/>
        <w:jc w:val="left"/>
        <w:rPr/>
      </w:pPr>
      <w:r>
        <w:rPr/>
        <w:t>V8d1vTUb699NNI3byPh54t73sryl+NvxW700b4i/3Dp+mySaFPqVXTk0m2LFlXr0NQasdG0/UJJMxq</w:t>
      </w:r>
    </w:p>
    <w:p>
      <w:pPr>
        <w:pStyle w:val="PreformattedText"/>
        <w:bidi w:val="0"/>
        <w:spacing w:before="0" w:after="0"/>
        <w:jc w:val="left"/>
        <w:rPr/>
      </w:pPr>
      <w:r>
        <w:rPr/>
        <w:t>4bIlXEii1Hjbs93oejeitFqdGkkv+JJ71reVeM6W6e6U0PSYhgOWnutslvmb7wVv7d9fVZ+1H+xj2j</w:t>
      </w:r>
    </w:p>
    <w:p>
      <w:pPr>
        <w:pStyle w:val="PreformattedText"/>
        <w:bidi w:val="0"/>
        <w:spacing w:before="0" w:after="0"/>
        <w:jc w:val="left"/>
        <w:rPr/>
      </w:pPr>
      <w:r>
        <w:rPr/>
        <w:t>8M/wBn/Xaemdv+j2j2j+z1+zj3HpeuaHeSvapfEbSKWr/3/qLSyrLNquoJL3VLHWVi722riZisa7uv</w:t>
      </w:r>
    </w:p>
    <w:p>
      <w:pPr>
        <w:pStyle w:val="PreformattedText"/>
        <w:bidi w:val="0"/>
        <w:spacing w:before="0" w:after="0"/>
        <w:jc w:val="left"/>
        <w:rPr/>
      </w:pPr>
      <w:r>
        <w:rPr/>
        <w:t>RdJdEaXTaN0+rdnHbj3rbxfarj9FdOanW61ZRqrK07rgzfoivMD9nu7b7Y+OPamn6jUtO2raxqXY3d</w:t>
      </w:r>
    </w:p>
    <w:p>
      <w:pPr>
        <w:pStyle w:val="PreformattedText"/>
        <w:bidi w:val="0"/>
        <w:spacing w:before="0" w:after="0"/>
        <w:jc w:val="left"/>
        <w:rPr/>
      </w:pPr>
      <w:r>
        <w:rPr/>
        <w:t>0gYzpd7e1h7cUev04MHOoUYLizhjho5qKbWL/T4PURRiSKFoxc8W8/T/u+NfTOiNSZG1U+n1Bu2WK+</w:t>
      </w:r>
    </w:p>
    <w:p>
      <w:pPr>
        <w:pStyle w:val="PreformattedText"/>
        <w:bidi w:val="0"/>
        <w:spacing w:before="0" w:after="0"/>
        <w:jc w:val="left"/>
        <w:rPr/>
      </w:pPr>
      <w:r>
        <w:rPr/>
        <w:t>Fcedf8tdfx9/fEb4awS99xagNAl7G790/wCFHc2maRqzJJqE+oCzUm1yCt/ul09309rrAgzIY7YT3o</w:t>
      </w:r>
    </w:p>
    <w:p>
      <w:pPr>
        <w:pStyle w:val="PreformattedText"/>
        <w:bidi w:val="0"/>
        <w:spacing w:before="0" w:after="0"/>
        <w:jc w:val="left"/>
        <w:rPr/>
      </w:pPr>
      <w:r>
        <w:rPr/>
        <w:t>q9ed6S0UK9o5Ts3kNgF5l3uN69j0V0j0lJGNNExkDHMq3l5en1Vb3ZP7evxYj02jPrWlXe49H1WK/N</w:t>
      </w:r>
    </w:p>
    <w:p>
      <w:pPr>
        <w:pStyle w:val="PreformattedText"/>
        <w:bidi w:val="0"/>
        <w:spacing w:before="0" w:after="0"/>
        <w:jc w:val="left"/>
        <w:rPr/>
      </w:pPr>
      <w:r>
        <w:rPr/>
        <w:t>oN/U7scP95HQtUtUtWhriZv9ssSVartETkPYrtEcPIi9efEETuVSVlVO6vbPA+n08Ook06/lvZY29V</w:t>
      </w:r>
    </w:p>
    <w:p>
      <w:pPr>
        <w:pStyle w:val="PreformattedText"/>
        <w:bidi w:val="0"/>
        <w:spacing w:before="0" w:after="0"/>
        <w:jc w:val="left"/>
        <w:rPr/>
      </w:pPr>
      <w:r>
        <w:rPr/>
        <w:t>ds/Cj9rntnv+s41QyNp9yRILdeGqs0b6dZRaskkxWb1qv7mWNJKzr6iMN2do3dcDpCJgpsmSX499a9</w:t>
      </w:r>
    </w:p>
    <w:p>
      <w:pPr>
        <w:pStyle w:val="PreformattedText"/>
        <w:bidi w:val="0"/>
        <w:spacing w:before="0" w:after="0"/>
        <w:jc w:val="left"/>
        <w:rPr/>
      </w:pPr>
      <w:r>
        <w:rPr/>
        <w:t>NotPMC2nkCzLvYs1eiPwp7nTUu36Es0dPvPRanrVNK7hhWOTuVaNSSZa9a7RR1ecQj2JKuGk9NWaLP</w:t>
      </w:r>
    </w:p>
    <w:p>
      <w:pPr>
        <w:pStyle w:val="PreformattedText"/>
        <w:bidi w:val="0"/>
        <w:spacing w:before="0" w:after="0"/>
        <w:jc w:val="left"/>
        <w:rPr/>
      </w:pPr>
      <w:r>
        <w:rPr/>
        <w:t>JwQS4IGngMyx8HHPj5EeJa5HSOmInkWGX6q7bSh5L+oHuyrpztXVRaml+ToWZCPTLwlflkr70BrmZX</w:t>
      </w:r>
    </w:p>
    <w:p>
      <w:pPr>
        <w:pStyle w:val="PreformattedText"/>
        <w:bidi w:val="0"/>
        <w:spacing w:before="0" w:after="0"/>
        <w:jc w:val="left"/>
        <w:rPr/>
      </w:pPr>
      <w:r>
        <w:rPr/>
        <w:t>AWENliUxuG3lN3WxNShOSRXP6NcKbSFUPayDZ4uOVWyYWMTvY1AGSVEQ1aj/AO7aPfxLJIcpl3ySAO</w:t>
      </w:r>
    </w:p>
    <w:p>
      <w:pPr>
        <w:pStyle w:val="PreformattedText"/>
        <w:bidi w:val="0"/>
        <w:spacing w:before="0" w:after="0"/>
        <w:jc w:val="left"/>
        <w:rPr/>
      </w:pPr>
      <w:r>
        <w:rPr/>
        <w:t>FX9Ors7uDtxA8NZFVUIAiyHmap/vU01rSw11WNlLNvZHlSw6yqspU85mZhhmYZ27VXbnd1mewjIX/N</w:t>
      </w:r>
    </w:p>
    <w:p>
      <w:pPr>
        <w:pStyle w:val="PreformattedText"/>
        <w:bidi w:val="0"/>
        <w:spacing w:before="0" w:after="0"/>
        <w:jc w:val="left"/>
        <w:rPr/>
      </w:pPr>
      <w:r>
        <w:rPr/>
        <w:t>W2IMzJl4qo3UUUkO0bF4JbUJCuplFZ2dcQSbj80+Y8xr+I3/ABzg1G1EfPEqa3QLctdchVGd5TLN6q</w:t>
      </w:r>
    </w:p>
    <w:p>
      <w:pPr>
        <w:pStyle w:val="PreformattedText"/>
        <w:bidi w:val="0"/>
        <w:spacing w:before="0" w:after="0"/>
        <w:jc w:val="left"/>
        <w:rPr/>
      </w:pPr>
      <w:r>
        <w:rPr/>
        <w:t>RBt+nsmYwrvNqFl2V6qlTkVgYV5Vuf3jL9XWJ5CSLHd/Wa6+mjFjnwk/Rrx6/bhrQTaPDbsV/X0jWt</w:t>
      </w:r>
    </w:p>
    <w:p>
      <w:pPr>
        <w:pStyle w:val="PreformattedText"/>
        <w:bidi w:val="0"/>
        <w:spacing w:before="0" w:after="0"/>
        <w:jc w:val="left"/>
        <w:rPr/>
      </w:pPr>
      <w:r>
        <w:rPr/>
        <w:t>OlDbYXr2NPvwz29NjlSv6bOvy9+1DHIzZDVtQfZ7R13+inVyAvHL9n/dSNYjQyXY4hRjxrwM7v1iLS</w:t>
      </w:r>
    </w:p>
    <w:p>
      <w:pPr>
        <w:pStyle w:val="PreformattedText"/>
        <w:bidi w:val="0"/>
        <w:spacing w:before="0" w:after="0"/>
        <w:jc w:val="left"/>
        <w:rPr/>
      </w:pPr>
      <w:r>
        <w:rPr/>
        <w:t>9b7V1ejFJFq1q525Jfl1S36VijqXafcgtadZmnJxHGq6XGfWKrIiyTLIT6PXutPIrLGUfLE/mbyrx0</w:t>
      </w:r>
    </w:p>
    <w:p>
      <w:pPr>
        <w:pStyle w:val="PreformattedText"/>
        <w:bidi w:val="0"/>
        <w:spacing w:before="0" w:after="0"/>
        <w:jc w:val="left"/>
        <w:rPr/>
      </w:pPr>
      <w:r>
        <w:rPr/>
        <w:t>sb6eUJqIivaFsd7dZWy3vnlrt/4C/BKp3r+2L8X+zdNk0cd1V62pd9dt6Vq8up0aHcN7UO6NMPcmh1</w:t>
      </w:r>
    </w:p>
    <w:p>
      <w:pPr>
        <w:pStyle w:val="PreformattedText"/>
        <w:bidi w:val="0"/>
        <w:spacing w:before="0" w:after="0"/>
        <w:jc w:val="left"/>
        <w:rPr/>
      </w:pPr>
      <w:r>
        <w:rPr/>
        <w:t>71YSJC1rQ9XW5R1Vt8OK9RlTO3rN0hqsNG8jf4ivgV8kY+7zANzV1ugtKo1Cs3Kwvu+zvv58tfTL2r</w:t>
      </w:r>
    </w:p>
    <w:p>
      <w:pPr>
        <w:pStyle w:val="PreformattedText"/>
        <w:bidi w:val="0"/>
        <w:spacing w:before="0" w:after="0"/>
        <w:jc w:val="left"/>
        <w:rPr/>
      </w:pPr>
      <w:r>
        <w:rPr/>
        <w:t>rFK9W7Cp6RK824gGbVtWpaxLPT02zJpcU1qxpUhezOt6hEm+Qo4MhzsVsDwOo7NNSunuGlUdw8+GN+</w:t>
      </w:r>
    </w:p>
    <w:p>
      <w:pPr>
        <w:pStyle w:val="PreformattedText"/>
        <w:bidi w:val="0"/>
        <w:spacing w:before="0" w:after="0"/>
        <w:jc w:val="left"/>
        <w:rPr/>
      </w:pPr>
      <w:r>
        <w:rPr/>
        <w:t>7yr6R0bDLJp59QyMYb4qebL+n4+9XV+tU//wBTJmLAzGeOWa5ZAzcmsqI0jmrr7a+2NcQhMbUjzuZn</w:t>
      </w:r>
    </w:p>
    <w:p>
      <w:pPr>
        <w:pStyle w:val="PreformattedText"/>
        <w:bidi w:val="0"/>
        <w:spacing w:before="0" w:after="0"/>
        <w:jc w:val="left"/>
        <w:rPr/>
      </w:pPr>
      <w:r>
        <w:rPr/>
        <w:t>O7idPRAdGPIy3ZuNbOhZD/3nTjDFBlsHz+Kql1atd0vsC3JXrmC1qNGWnWu23Zd81uQUKtZIVH+1GS</w:t>
      </w:r>
    </w:p>
    <w:p>
      <w:pPr>
        <w:pStyle w:val="PreformattedText"/>
        <w:bidi w:val="0"/>
        <w:spacing w:before="0" w:after="0"/>
        <w:jc w:val="left"/>
        <w:rPr/>
      </w:pPr>
      <w:r>
        <w:rPr/>
        <w:t>xZVEQD2siv9m6xdU9BqZ4tFpoY8p9ZKEUe13UV2usPSuh0smr1mrmH1fo+KWY493ZxM/N+Guq9GpjT</w:t>
      </w:r>
    </w:p>
    <w:p>
      <w:pPr>
        <w:pStyle w:val="PreformattedText"/>
        <w:bidi w:val="0"/>
        <w:spacing w:before="0" w:after="0"/>
        <w:jc w:val="left"/>
        <w:rPr/>
      </w:pPr>
      <w:r>
        <w:rPr/>
        <w:t>dK0jS+SNK0rTdNfIJJbTacFViGbHqEvCxz9y3X9AQghiSFeOnRE/QRV/lX8qpp21mo1OrPHWSyzf/w</w:t>
      </w:r>
    </w:p>
    <w:p>
      <w:pPr>
        <w:pStyle w:val="PreformattedText"/>
        <w:bidi w:val="0"/>
        <w:spacing w:before="0" w:after="0"/>
        <w:jc w:val="left"/>
        <w:rPr/>
      </w:pPr>
      <w:r>
        <w:rPr/>
        <w:t>A1y/8AOplpoDj3AEcAnP3GNyHbwpYlM/5dY5OF+DfurXAbB/KnRBmX3bsLjClgvAYD6R/9r3eDnwv8</w:t>
      </w:r>
    </w:p>
    <w:p>
      <w:pPr>
        <w:pStyle w:val="PreformattedText"/>
        <w:bidi w:val="0"/>
        <w:spacing w:before="0" w:after="0"/>
        <w:jc w:val="left"/>
        <w:rPr/>
      </w:pPr>
      <w:r>
        <w:rPr/>
        <w:t>Xu659aQt1yBOdSeqg2EkA5G0Ae7kDGc+G/QeT1LkhdhOVaoVU5AjYordjcfao5IO4Z+7D2nHI3c4x9</w:t>
      </w:r>
    </w:p>
    <w:p>
      <w:pPr>
        <w:pStyle w:val="PreformattedText"/>
        <w:bidi w:val="0"/>
        <w:spacing w:before="0" w:after="0"/>
        <w:jc w:val="left"/>
        <w:rPr/>
      </w:pPr>
      <w:r>
        <w:rPr/>
        <w:t>/+71lcgG45a2UzyKA5UbsEA5Ue7IHuTDY3YAxz9vp6gMDtHhoqIaohLk8H3FvYABlsbyVPn2+PByP5</w:t>
      </w:r>
    </w:p>
    <w:p>
      <w:pPr>
        <w:pStyle w:val="PreformattedText"/>
        <w:bidi w:val="0"/>
        <w:spacing w:before="0" w:after="0"/>
        <w:jc w:val="left"/>
        <w:rPr/>
      </w:pPr>
      <w:r>
        <w:rPr/>
        <w:t>9Mhuptfa1ImBK3B2U2kboGfLYyCNoyze7grzuCjDcjwetSXyT5/PWNmItak0gAjIJJwcnG0sfIOOOO</w:t>
      </w:r>
    </w:p>
    <w:p>
      <w:pPr>
        <w:pStyle w:val="PreformattedText"/>
        <w:bidi w:val="0"/>
        <w:spacing w:before="0" w:after="0"/>
        <w:jc w:val="left"/>
        <w:rPr/>
      </w:pPr>
      <w:r>
        <w:rPr/>
        <w:t>fueTu668BG6L3P/quPODlKTTNJES5JXOOQwAP6ghiTtPOAP/pdbLbLX++sVCUttU5ywON6KFJJ5GVJ</w:t>
      </w:r>
    </w:p>
    <w:p>
      <w:pPr>
        <w:pStyle w:val="PreformattedText"/>
        <w:bidi w:val="0"/>
        <w:spacing w:before="0" w:after="0"/>
        <w:jc w:val="left"/>
        <w:rPr/>
      </w:pPr>
      <w:r>
        <w:rPr/>
        <w:t>4POPBzu6YguTcXFLcHdsdt6R3cCNBjnC7QwJ2twSgKn69p8/fqz7bbdlRPtUn20z2R+7jLe1mLbd6D</w:t>
      </w:r>
    </w:p>
    <w:p>
      <w:pPr>
        <w:pStyle w:val="PreformattedText"/>
        <w:bidi w:val="0"/>
        <w:spacing w:before="0" w:after="0"/>
        <w:jc w:val="left"/>
        <w:rPr/>
      </w:pPr>
      <w:r>
        <w:rPr/>
        <w:t>LAZIXdu/Pk/Yt0qohQgXHip2q5CbF+4TYBlfTVWwWB5x7sD/m56W/Ju/d+utSKVY3Xup2gUksNqgZC</w:t>
      </w:r>
    </w:p>
    <w:p>
      <w:pPr>
        <w:pStyle w:val="PreformattedText"/>
        <w:bidi w:val="0"/>
        <w:spacing w:before="0" w:after="0"/>
        <w:jc w:val="left"/>
        <w:rPr/>
      </w:pPr>
      <w:r>
        <w:rPr/>
        <w:t>kEklS4xkE87Thjx456ViL5d9aY8QCW4VNtJBOz7jdJsycj2qfaMD2k4zz9XSZDvEX7qlRYAWtUhkXO</w:t>
      </w:r>
    </w:p>
    <w:p>
      <w:pPr>
        <w:pStyle w:val="PreformattedText"/>
        <w:bidi w:val="0"/>
        <w:spacing w:before="0" w:after="0"/>
        <w:jc w:val="left"/>
        <w:rPr/>
      </w:pPr>
      <w:r>
        <w:rPr/>
        <w:t>3kBipUqOByckOfuM8Z5I+3nrNW+G/Z7R3tRUKj1HIUseWKkMAPcMEgEEqDxx5DdFMN7m/GtTKDGAMq</w:t>
      </w:r>
    </w:p>
    <w:p>
      <w:pPr>
        <w:pStyle w:val="PreformattedText"/>
        <w:bidi w:val="0"/>
        <w:spacing w:before="0" w:after="0"/>
        <w:jc w:val="left"/>
        <w:rPr/>
      </w:pPr>
      <w:r>
        <w:rPr/>
        <w:t>MMchlGCOCAQAfv8AbjrlSc7fGunHyp8D/Km449bgnk+UYkJuxtGG5BH58EdUq+zm9lP0DBSPvjnDe0</w:t>
      </w:r>
    </w:p>
    <w:p>
      <w:pPr>
        <w:pStyle w:val="PreformattedText"/>
        <w:bidi w:val="0"/>
        <w:spacing w:before="0" w:after="0"/>
        <w:jc w:val="left"/>
        <w:rPr/>
      </w:pPr>
      <w:r>
        <w:rPr/>
        <w:t>jPBHn2rgck/joqaOwu9CMZ8g4yTjkhfPJLccffoop2dcwkk+3gbFz+MgbWIBI2j75z0VAuQDW4CSoG</w:t>
      </w:r>
    </w:p>
    <w:p>
      <w:pPr>
        <w:pStyle w:val="PreformattedText"/>
        <w:bidi w:val="0"/>
        <w:spacing w:before="0" w:after="0"/>
        <w:jc w:val="left"/>
        <w:rPr/>
      </w:pPr>
      <w:r>
        <w:rPr/>
        <w:t>PcxO4spQjI+xydo/H8+s9aQTxPGiJwWb6yfcSAVyVBUbAw8EZ4z5y3VXNlJ4VBIBsdhoNXt+3qUgRI</w:t>
      </w:r>
    </w:p>
    <w:p>
      <w:pPr>
        <w:pStyle w:val="PreformattedText"/>
        <w:bidi w:val="0"/>
        <w:spacing w:before="0" w:after="0"/>
        <w:jc w:val="left"/>
        <w:rPr/>
      </w:pPr>
      <w:r>
        <w:rPr/>
        <w:t>XAL+0hDu4+nYQeQCfyQR/h65Oq1awrsORtTdNppJmIVasjtz4UWLEkbzK4UtuIUEx7ifqCsPHjJPPX</w:t>
      </w:r>
    </w:p>
    <w:p>
      <w:pPr>
        <w:pStyle w:val="PreformattedText"/>
        <w:bidi w:val="0"/>
        <w:spacing w:before="0" w:after="0"/>
        <w:jc w:val="left"/>
        <w:rPr/>
      </w:pPr>
      <w:r>
        <w:rPr/>
        <w:t>Dl6YbYqtYV2I+hnYKW3RV46T8I4CqGRScYGCAQMYJG3B5/H6dc06+WRrjeFdNOjI41szbPOrCofCvT</w:t>
      </w:r>
    </w:p>
    <w:p>
      <w:pPr>
        <w:pStyle w:val="PreformattedText"/>
        <w:bidi w:val="0"/>
        <w:spacing w:before="0" w:after="0"/>
        <w:jc w:val="left"/>
        <w:rPr/>
      </w:pPr>
      <w:r>
        <w:rPr/>
        <w:t>4woMf2APHjHj/QdMSbVOeGwmqSaSADa38qf1+GtEcnO7HtJwQBn6fvk4/HWkHUkMAKzmCAg2ORrUvw</w:t>
      </w:r>
    </w:p>
    <w:p>
      <w:pPr>
        <w:pStyle w:val="PreformattedText"/>
        <w:bidi w:val="0"/>
        <w:spacing w:before="0" w:after="0"/>
        <w:jc w:val="left"/>
        <w:rPr/>
      </w:pPr>
      <w:r>
        <w:rPr/>
        <w:t>8rqp2E5/IIYYHjj8jJ6Gknsbi9H1aFhiHpvfsh4gfTbx9IK8fqBjxjn9OrrO67G2VR9CuzFg1NNjt+</w:t>
      </w:r>
    </w:p>
    <w:p>
      <w:pPr>
        <w:pStyle w:val="PreformattedText"/>
        <w:bidi w:val="0"/>
        <w:spacing w:before="0" w:after="0"/>
        <w:jc w:val="left"/>
        <w:rPr/>
      </w:pPr>
      <w:r>
        <w:rPr/>
        <w:t>zXIGCQvGRyuc8Y461JqLjZWV9IRtx3aSCu8RRWBx5AOVyQcgAkY+4PWmNwxytfGkSxsQAL395v3U4x</w:t>
      </w:r>
    </w:p>
    <w:p>
      <w:pPr>
        <w:pStyle w:val="PreformattedText"/>
        <w:bidi w:val="0"/>
        <w:spacing w:before="0" w:after="0"/>
        <w:jc w:val="left"/>
        <w:rPr/>
      </w:pPr>
      <w:r>
        <w:rPr/>
        <w:t>NnH0nAPJGVyp3YbJwefz1pUggEeKs9LIXGBkt9sjGMHxtHGP/Xq63ucea1RcDbelvqEedwwQT/TjnP</w:t>
      </w:r>
    </w:p>
    <w:p>
      <w:pPr>
        <w:pStyle w:val="PreformattedText"/>
        <w:bidi w:val="0"/>
        <w:spacing w:before="0" w:after="0"/>
        <w:jc w:val="left"/>
        <w:rPr/>
      </w:pPr>
      <w:r>
        <w:rPr/>
        <w:t>kcf/ddPqRYjuxrayAj8jJJGMj7DPPng/8A0ep2g+RFLZWF7bUowMCVIxycfkkA5BB8EDH+XUUu5PE3</w:t>
      </w:r>
    </w:p>
    <w:p>
      <w:pPr>
        <w:pStyle w:val="PreformattedText"/>
        <w:bidi w:val="0"/>
        <w:spacing w:before="0" w:after="0"/>
        <w:jc w:val="left"/>
        <w:rPr/>
      </w:pPr>
      <w:r>
        <w:rPr/>
        <w:t>pQhIK4znJOTnBPknnweeiijickEgjJIx4J/Ix9zjoooYJI+5B/TGCfP2PRRcAi9JpeCf1yG/rgHcM8</w:t>
      </w:r>
    </w:p>
    <w:p>
      <w:pPr>
        <w:pStyle w:val="PreformattedText"/>
        <w:bidi w:val="0"/>
        <w:spacing w:before="0" w:after="0"/>
        <w:jc w:val="left"/>
        <w:rPr/>
      </w:pPr>
      <w:r>
        <w:rPr/>
        <w:t>cY6KuVIQkjvpBJuAzkfcj/AC8YI+2fPR8aXkL2vtpumY4PkgZ3Bvw3gcHnj/r1BBIIHE1NNL+SW4xx</w:t>
      </w:r>
    </w:p>
    <w:p>
      <w:pPr>
        <w:pStyle w:val="PreformattedText"/>
        <w:bidi w:val="0"/>
        <w:spacing w:before="0" w:after="0"/>
        <w:jc w:val="left"/>
        <w:rPr/>
      </w:pPr>
      <w:r>
        <w:rPr/>
        <w:t>xjgccHjjPU0Uz2wCpOOPIwMMTnLYwc8H8f4eejZcnvNFNcgwrDkeFU4xgZOf4uCf+jdFFRq6DyRyxB</w:t>
      </w:r>
    </w:p>
    <w:p>
      <w:pPr>
        <w:pStyle w:val="PreformattedText"/>
        <w:bidi w:val="0"/>
        <w:spacing w:before="0" w:after="0"/>
        <w:jc w:val="left"/>
        <w:rPr/>
      </w:pPr>
      <w:r>
        <w:rPr/>
        <w:t>/IGCcgYP3G3PVl5hS35b91MFgcE/rngk5BGcZ+3u5I856dS6j18YiO4/Y5IHOzAI2jjcc/fqgN3bbT</w:t>
      </w:r>
    </w:p>
    <w:p>
      <w:pPr>
        <w:pStyle w:val="PreformattedText"/>
        <w:bidi w:val="0"/>
        <w:spacing w:before="0" w:after="0"/>
        <w:jc w:val="left"/>
        <w:rPr/>
      </w:pPr>
      <w:r>
        <w:rPr/>
        <w:t>DbAV1XLS3cBctlscAEk84GT9weuWb3N+NakytvcaV1NDMhyRlizYyD4wCePByR9//TrFIRkQDsFbII</w:t>
      </w:r>
    </w:p>
    <w:p>
      <w:pPr>
        <w:pStyle w:val="PreformattedText"/>
        <w:bidi w:val="0"/>
        <w:spacing w:before="0" w:after="0"/>
        <w:jc w:val="left"/>
        <w:rPr/>
      </w:pPr>
      <w:r>
        <w:rPr/>
        <w:t>ixBK/Pz88al1LQI12goGBHORknjPg+PH+nWF4y7WPGurGFjubballPTI0UAIBj25wCCPJJz4GetkGk</w:t>
      </w:r>
    </w:p>
    <w:p>
      <w:pPr>
        <w:pStyle w:val="PreformattedText"/>
        <w:bidi w:val="0"/>
        <w:spacing w:before="0" w:after="0"/>
        <w:jc w:val="left"/>
        <w:rPr/>
      </w:pPr>
      <w:r>
        <w:rPr/>
        <w:t>9tLknAJxp7iqKmOOfwv28j+gHXVi0iqOFYJNQSdpyNKhX4yF/I8j+fPB9vWkadBxH86SZ3NbEAH2HP</w:t>
      </w:r>
    </w:p>
    <w:p>
      <w:pPr>
        <w:pStyle w:val="PreformattedText"/>
        <w:bidi w:val="0"/>
        <w:spacing w:before="0" w:after="0"/>
        <w:jc w:val="left"/>
        <w:rPr/>
      </w:pPr>
      <w:r>
        <w:rPr/>
        <w:t>8ACeR+o/Tq/Yp7ahpXvbhRbVY/xnOPOOfz5/l/r0htMrZbLEUwahu/Z+ekMtGNhkDjHkAY58lh1jl0</w:t>
      </w:r>
    </w:p>
    <w:p>
      <w:pPr>
        <w:pStyle w:val="PreformattedText"/>
        <w:bidi w:val="0"/>
        <w:spacing w:before="0" w:after="0"/>
        <w:jc w:val="left"/>
        <w:rPr/>
      </w:pPr>
      <w:r>
        <w:rPr/>
        <w:t>YFyo21pTUHZt+fZ3Uz2tMR1KlQfPOMjgf6cdYZdOQMe6tKTKeJxpkGhRB920Zz5xzwSc+Dxk9Z+ydj</w:t>
      </w:r>
    </w:p>
    <w:p>
      <w:pPr>
        <w:pStyle w:val="PreformattedText"/>
        <w:bidi w:val="0"/>
        <w:spacing w:before="0" w:after="0"/>
        <w:jc w:val="left"/>
        <w:rPr/>
      </w:pPr>
      <w:r>
        <w:rPr/>
        <w:t>YrVj2a3YgbadK2nJGR7cnx7RyT9s4+3/l0DTnvHz+qguo76kFStgDcOf8AqPwOfbx11tPAAPZWOabb</w:t>
      </w:r>
    </w:p>
    <w:p>
      <w:pPr>
        <w:pStyle w:val="PreformattedText"/>
        <w:bidi w:val="0"/>
        <w:spacing w:before="0" w:after="0"/>
        <w:jc w:val="left"/>
        <w:rPr/>
      </w:pPr>
      <w:r>
        <w:rPr/>
        <w:t>l30vWMA4Ayc/+PA/Tk9dBE7hWRpDbjto7YT+g/QcZ/Xn6um4DzNLBa/HbWwvPJ/QfbH69GA8zRkduy</w:t>
      </w:r>
    </w:p>
    <w:p>
      <w:pPr>
        <w:pStyle w:val="PreformattedText"/>
        <w:bidi w:val="0"/>
        <w:spacing w:before="0" w:after="0"/>
        <w:jc w:val="left"/>
        <w:rPr/>
      </w:pPr>
      <w:r>
        <w:rPr/>
        <w:t>161sP5Pj8ef1/yz0YDzNRc0WyZ8rkAfbJH6k9VaIGrrIwubUmeAHIAA5z/AF+/WR4S2ytKy25hlTfN</w:t>
      </w:r>
    </w:p>
    <w:p>
      <w:pPr>
        <w:pStyle w:val="PreformattedText"/>
        <w:bidi w:val="0"/>
        <w:spacing w:before="0" w:after="0"/>
        <w:jc w:val="left"/>
        <w:rPr/>
      </w:pPr>
      <w:r>
        <w:rPr/>
        <w:t>XX7r5Bzxux+fPWZocSbi1PDB12NY0w26ow3tPJJ4x7uSMr/iH69Z2TEZZGqsMw2zeqOz1gr5CjB4PH</w:t>
      </w:r>
    </w:p>
    <w:p>
      <w:pPr>
        <w:pStyle w:val="PreformattedText"/>
        <w:bidi w:val="0"/>
        <w:spacing w:before="0" w:after="0"/>
        <w:jc w:val="left"/>
        <w:rPr/>
      </w:pPr>
      <w:r>
        <w:rPr/>
        <w:t>K48n/r1eMhthFmWsMi+IcGpMyfbAPuzzxkL+M+PaPt+enUulcSKwGPxkZO77A7g33GR9uni/fRRoUY</w:t>
      </w:r>
    </w:p>
    <w:p>
      <w:pPr>
        <w:pStyle w:val="PreformattedText"/>
        <w:bidi w:val="0"/>
        <w:spacing w:before="0" w:after="0"/>
        <w:jc w:val="left"/>
        <w:rPr/>
      </w:pPr>
      <w:r>
        <w:rPr/>
        <w:t>zjd+ccn/ADx9/wDXqaKCB7jjIA4IIxxhjwTz56rdW/CaKKZcY24HuwcA44/p/Pq3xopPIBklQM55Jz</w:t>
      </w:r>
    </w:p>
    <w:p>
      <w:pPr>
        <w:pStyle w:val="PreformattedText"/>
        <w:bidi w:val="0"/>
        <w:spacing w:before="0" w:after="0"/>
        <w:jc w:val="left"/>
        <w:rPr/>
      </w:pPr>
      <w:r>
        <w:rPr/>
        <w:t>z+eGOME5/PPUEgcaKTuvHGCFB5/mxAwCeST1NFJHXBBGePdkfZsYAI592eiikswBzjk7cAfSBk5854</w:t>
      </w:r>
    </w:p>
    <w:p>
      <w:pPr>
        <w:pStyle w:val="PreformattedText"/>
        <w:bidi w:val="0"/>
        <w:spacing w:before="0" w:after="0"/>
        <w:jc w:val="left"/>
        <w:rPr/>
      </w:pPr>
      <w:r>
        <w:rPr/>
        <w:t>Ax0VVlytttaiVXAHjJ5wAM8lguD556Kq2wBRWgo+5H4/wkgZ8/pj+vu6KXWpPaP5EngY5+x24GRg9a</w:t>
      </w:r>
    </w:p>
    <w:p>
      <w:pPr>
        <w:pStyle w:val="PreformattedText"/>
        <w:bidi w:val="0"/>
        <w:spacing w:before="0" w:after="0"/>
        <w:jc w:val="left"/>
        <w:rPr/>
      </w:pPr>
      <w:r>
        <w:rPr/>
        <w:t>APIbBRSXG44245AyCMA7QSDnn+fRRQ1znk8edv2IH3xxwQf/f3KjytwozaM5xzxgj+Rxyp5IG3HRU0</w:t>
      </w:r>
    </w:p>
    <w:p>
      <w:pPr>
        <w:pStyle w:val="PreformattedText"/>
        <w:bidi w:val="0"/>
        <w:spacing w:before="0" w:after="0"/>
        <w:jc w:val="left"/>
        <w:rPr/>
      </w:pPr>
      <w:r>
        <w:rPr/>
        <w:t>YVBwfJIyOOOcc588A8dFFB2kDbnx+QPcecDd9zz/AKdFFFlD9/tkeeM/oCPHRa4PlRQWQYz5+5BxjI</w:t>
      </w:r>
    </w:p>
    <w:p>
      <w:pPr>
        <w:pStyle w:val="PreformattedText"/>
        <w:bidi w:val="0"/>
        <w:spacing w:before="0" w:after="0"/>
        <w:jc w:val="left"/>
        <w:rPr/>
      </w:pPr>
      <w:r>
        <w:rPr/>
        <w:t>4Kj/0/HVHUm1htopMyD7bx5HjGBnG48e5s9Kq6sACDtoGwN4yTz55I+2B+mAv8+irNhfbxpHNGG4wR</w:t>
      </w:r>
    </w:p>
    <w:p>
      <w:pPr>
        <w:pStyle w:val="PreformattedText"/>
        <w:bidi w:val="0"/>
        <w:spacing w:before="0" w:after="0"/>
        <w:jc w:val="left"/>
        <w:rPr/>
      </w:pPr>
      <w:r>
        <w:rPr/>
        <w:t>5DADP8s58/n8Z6ggEWIuKLq2ykZgDAYHODkbeMcnOSeRkf5t1XBbctSFxvY8aRvBjOBkknIP2yOAN2</w:t>
      </w:r>
    </w:p>
    <w:p>
      <w:pPr>
        <w:pStyle w:val="PreformattedText"/>
        <w:bidi w:val="0"/>
        <w:spacing w:before="0" w:after="0"/>
        <w:jc w:val="left"/>
        <w:rPr/>
      </w:pPr>
      <w:r>
        <w:rPr/>
        <w:t>fH9elEi57qtRKwgsPJ884wfaMjcfHkff7r0UUvWPkcZGQeQOTj6iMc9NA3bgbf9aSxbaCacok9oH28</w:t>
      </w:r>
    </w:p>
    <w:p>
      <w:pPr>
        <w:pStyle w:val="PreformattedText"/>
        <w:bidi w:val="0"/>
        <w:spacing w:before="0" w:after="0"/>
        <w:jc w:val="left"/>
        <w:rPr/>
      </w:pPr>
      <w:r>
        <w:rPr/>
        <w:t>cDnGeMHHHn/IdX4eyq0HZ7mOMZPgePcT+PyPHTU4H40UsgUe4ffOdwGT4zzg+Nv+nV6zyAKVYcB/Ov</w:t>
      </w:r>
    </w:p>
    <w:p>
      <w:pPr>
        <w:pStyle w:val="PreformattedText"/>
        <w:bidi w:val="0"/>
        <w:spacing w:before="0" w:after="0"/>
        <w:jc w:val="left"/>
        <w:rPr/>
      </w:pPr>
      <w:r>
        <w:rPr/>
        <w:t>nA/tve356Hx4/Zp7xhG2Dub4V919r2GQZWe/2z3lDeiQ59gkWhrQ+rBZPHXzrr4pEnRsoG1lcfokf5</w:t>
      </w:r>
    </w:p>
    <w:p>
      <w:pPr>
        <w:pStyle w:val="PreformattedText"/>
        <w:bidi w:val="0"/>
        <w:spacing w:before="0" w:after="0"/>
        <w:jc w:val="left"/>
        <w:rPr/>
      </w:pPr>
      <w:r>
        <w:rPr/>
        <w:t>q/SH0CTCTQ9ZdIx//Np9PKq+yRGB/WleKGu1EbS7+mTAzmjdimWtZR55I5nV4WTdE24IMybgMrlvP8</w:t>
      </w:r>
    </w:p>
    <w:p>
      <w:pPr>
        <w:pStyle w:val="PreformattedText"/>
        <w:bidi w:val="0"/>
        <w:spacing w:before="0" w:after="0"/>
        <w:jc w:val="left"/>
        <w:rPr/>
      </w:pPr>
      <w:r>
        <w:rPr/>
        <w:t>XXi+j9TZmhW+6dtfeOlFBg7Vd7IW/FTB23pqTjUpjGZK1qJ68US+mxqSfLskckk2T6p9eMffKuo53b</w:t>
      </w:r>
    </w:p>
    <w:p>
      <w:pPr>
        <w:pStyle w:val="PreformattedText"/>
        <w:bidi w:val="0"/>
        <w:spacing w:before="0" w:after="0"/>
        <w:jc w:val="left"/>
        <w:rPr/>
      </w:pPr>
      <w:r>
        <w:rPr/>
        <w:t>uu4AzsLDdrx7MSgUjJ/0a5b/AGw+wn7n+Ht7X6tWzqU+jR29NTS4I4StqhLQralaus5zujj1GpwAC5</w:t>
      </w:r>
    </w:p>
    <w:p>
      <w:pPr>
        <w:pStyle w:val="PreformattedText"/>
        <w:bidi w:val="0"/>
        <w:spacing w:before="0" w:after="0"/>
        <w:jc w:val="left"/>
        <w:rPr/>
      </w:pPr>
      <w:r>
        <w:rPr/>
        <w:t>hpukbZ93XY0DCMqCNl68d05D28TWTIRgs32Qu2vDbuLSzXfRO36iQmfVrny1WaGX1Ur3JLKilPLO21</w:t>
      </w:r>
    </w:p>
    <w:p>
      <w:pPr>
        <w:pStyle w:val="PreformattedText"/>
        <w:bidi w:val="0"/>
        <w:spacing w:before="0" w:after="0"/>
        <w:jc w:val="left"/>
        <w:rPr/>
      </w:pPr>
      <w:r>
        <w:rPr/>
        <w:t>ZA1J4GjYbPYzbx9Kt6RGA7Wcj/BX9n0184l7CV9NptOTGZms3kpy2G32bVc3wR0aCx3PnU7TDSdDjq</w:t>
      </w:r>
    </w:p>
    <w:p>
      <w:pPr>
        <w:pStyle w:val="PreformattedText"/>
        <w:bidi w:val="0"/>
        <w:spacing w:before="0" w:after="0"/>
        <w:jc w:val="left"/>
        <w:rPr/>
      </w:pPr>
      <w:r>
        <w:rPr/>
        <w:t>nVbgr7YxPISpAqFSgjjk9qxsCsrNGOF37vNdLTK2DBMWkJsv8AmavUdG6c6dJwWyKJvPy5Ze74bcte</w:t>
      </w:r>
    </w:p>
    <w:p>
      <w:pPr>
        <w:pStyle w:val="PreformattedText"/>
        <w:bidi w:val="0"/>
        <w:spacing w:before="0" w:after="0"/>
        <w:jc w:val="left"/>
        <w:rPr/>
      </w:pPr>
      <w:r>
        <w:rPr/>
        <w:t>vHw3qbdKr3JqYi+beG8tZpJGmWu0behBMxiJmmkqiOV2ICAttUJ7UXgsi3BZdj8K7CE7oA3GX9quhY</w:t>
      </w:r>
    </w:p>
    <w:p>
      <w:pPr>
        <w:pStyle w:val="PreformattedText"/>
        <w:bidi w:val="0"/>
        <w:spacing w:before="0" w:after="0"/>
        <w:jc w:val="left"/>
        <w:rPr/>
      </w:pPr>
      <w:r>
        <w:rPr/>
        <w:t>IU2UWrxR+jEpWKaHM6V7vslSIbX9qbXbYJAzPuZW3Lt6uhJxuuxfFWwdmF23ZvTT/QDQz5qz+rKs6Q</w:t>
      </w:r>
    </w:p>
    <w:p>
      <w:pPr>
        <w:pStyle w:val="PreformattedText"/>
        <w:bidi w:val="0"/>
        <w:spacing w:before="0" w:after="0"/>
        <w:jc w:val="left"/>
        <w:rPr/>
      </w:pPr>
      <w:r>
        <w:rPr/>
        <w:t>wCBVaeIV2Vmlk37fc+3cCVJZePqHUPzLjVQFYMQDa3z8/wClWDpdhWhaWxsjeIybY2kSw5IlKszkgi</w:t>
      </w:r>
    </w:p>
    <w:p>
      <w:pPr>
        <w:pStyle w:val="PreformattedText"/>
        <w:bidi w:val="0"/>
        <w:spacing w:before="0" w:after="0"/>
        <w:jc w:val="left"/>
        <w:rPr/>
      </w:pPr>
      <w:r>
        <w:rPr/>
        <w:t>TKB2QDGDtX9ekkk3N9tMQboAFW/wBrzbGRsx4KcrApBhVj7BIWI2p7lDZBTe32HSWbJTYbVq0S4sDf</w:t>
      </w:r>
    </w:p>
    <w:p>
      <w:pPr>
        <w:pStyle w:val="PreformattedText"/>
        <w:bidi w:val="0"/>
        <w:spacing w:before="0" w:after="0"/>
        <w:jc w:val="left"/>
        <w:rPr/>
      </w:pPr>
      <w:r>
        <w:rPr/>
        <w:t>bV4aadDaq51HTaksMkZ3yGGOSXfhVRPUXJCHIK4yQzNjjrL2ieNca2gTAYxybO6o93HpHZa1pD8pHW</w:t>
      </w:r>
    </w:p>
    <w:p>
      <w:pPr>
        <w:pStyle w:val="PreformattedText"/>
        <w:bidi w:val="0"/>
        <w:spacing w:before="0" w:after="0"/>
        <w:jc w:val="left"/>
        <w:rPr/>
      </w:pPr>
      <w:r>
        <w:rPr/>
        <w:t>woZ5KdyxCsgfc5+mUFZVbcoAB5XH36O0CncJvWuISEq8gDiuJPi1pUerM+naJTYmUMgu6vLLZrQxMw</w:t>
      </w:r>
    </w:p>
    <w:p>
      <w:pPr>
        <w:pStyle w:val="PreformattedText"/>
        <w:bidi w:val="0"/>
        <w:spacing w:before="0" w:after="0"/>
        <w:jc w:val="left"/>
        <w:rPr/>
      </w:pPr>
      <w:r>
        <w:rPr/>
        <w:t>Mt2rDOQs86xsAFK+0qNzL/FrSRz2agZG28fn5FOvCis7bAo7qqztn4I9qWGv6lbpnVddtywwyalbEl</w:t>
      </w:r>
    </w:p>
    <w:p>
      <w:pPr>
        <w:pStyle w:val="PreformattedText"/>
        <w:bidi w:val="0"/>
        <w:spacing w:before="0" w:after="0"/>
        <w:jc w:val="left"/>
        <w:rPr/>
      </w:pPr>
      <w:r>
        <w:rPr/>
        <w:t>i48KrnfPvzsncSbtyBEjTEWzGetaFQu8Mh+6uVMTIQ0ZMYqf2/2btG1nGqGpo1KNLMtOxTeoggBFFI</w:t>
      </w:r>
    </w:p>
    <w:p>
      <w:pPr>
        <w:pStyle w:val="PreformattedText"/>
        <w:bidi w:val="0"/>
        <w:spacing w:before="0" w:after="0"/>
        <w:jc w:val="left"/>
        <w:rPr/>
      </w:pPr>
      <w:r>
        <w:rPr/>
        <w:t>dkdXJ2Gw0cKEjjMm5V9oHWqKSMAgoLLvUyGRgoLu17ctqlFv4J9wJWj0ur2XQSOuViF2/clh1YSxtH</w:t>
      </w:r>
    </w:p>
    <w:p>
      <w:pPr>
        <w:pStyle w:val="PreformattedText"/>
        <w:bidi w:val="0"/>
        <w:spacing w:before="0" w:after="0"/>
        <w:jc w:val="left"/>
        <w:rPr/>
      </w:pPr>
      <w:r>
        <w:rPr/>
        <w:t>YjtC7FCd1lEiVDhmQrDtbb1p7RheSAbfO/D5/910o9QuFpWyjtyNy1VnxP/ZW7i7y1HQdW7R1S7233</w:t>
      </w:r>
    </w:p>
    <w:p>
      <w:pPr>
        <w:pStyle w:val="PreformattedText"/>
        <w:bidi w:val="0"/>
        <w:spacing w:before="0" w:after="0"/>
        <w:jc w:val="left"/>
        <w:rPr/>
      </w:pPr>
      <w:r>
        <w:rPr/>
        <w:t>ZoUFhYoO59Jazod6jG8bXK02o6WpkmgWeOKWOeMPt3fvk566/R/WDU6UpG6iZV3seG37VeZ6wdVOjO</w:t>
      </w:r>
    </w:p>
    <w:p>
      <w:pPr>
        <w:pStyle w:val="PreformattedText"/>
        <w:bidi w:val="0"/>
        <w:spacing w:before="0" w:after="0"/>
        <w:jc w:val="left"/>
        <w:rPr/>
      </w:pPr>
      <w:r>
        <w:rPr/>
        <w:t>nIXKsdC8YUqUsQ29415vzVXHdn7MPxk74086B3b8Pu0tfq15JIPX0nu7QiLcqBvShaPWIYpCWmMciQ</w:t>
      </w:r>
    </w:p>
    <w:p>
      <w:pPr>
        <w:pStyle w:val="PreformattedText"/>
        <w:bidi w:val="0"/>
        <w:spacing w:before="0" w:after="0"/>
        <w:jc w:val="left"/>
        <w:rPr/>
      </w:pPr>
      <w:r>
        <w:rPr/>
        <w:t>M5kUKysvPXafp7QzYySaZ45eOzHYftV4JOoXS8TsItbDNBbHf2M33emiPg7/AGXPffb+tad31ovw9q</w:t>
      </w:r>
    </w:p>
    <w:p>
      <w:pPr>
        <w:pStyle w:val="PreformattedText"/>
        <w:bidi w:val="0"/>
        <w:spacing w:before="0" w:after="0"/>
        <w:jc w:val="left"/>
        <w:rPr/>
      </w:pPr>
      <w:r>
        <w:rPr/>
        <w:t>dn69X1hZ63ccPe1OG7pi15xOsmialTaX+77UccTxrBDskmMknqOEbZ1zx1imSbtG1U8kcfAdy/3/FX</w:t>
      </w:r>
    </w:p>
    <w:p>
      <w:pPr>
        <w:pStyle w:val="PreformattedText"/>
        <w:bidi w:val="0"/>
        <w:spacing w:before="0" w:after="0"/>
        <w:jc w:val="left"/>
        <w:rPr/>
      </w:pPr>
      <w:r>
        <w:rPr/>
        <w:t>ZHUlsJYJW00IkUXKbxOPkLfJ769Srf7DHxZ+OuoVdU+IPe2q6xW7Gl0iOy96t81NDHdkN/TK9lJY4I</w:t>
      </w:r>
    </w:p>
    <w:p>
      <w:pPr>
        <w:pStyle w:val="PreformattedText"/>
        <w:bidi w:val="0"/>
        <w:spacing w:before="0" w:after="0"/>
        <w:jc w:val="left"/>
        <w:rPr/>
      </w:pPr>
      <w:r>
        <w:rPr/>
        <w:t>dUd5IWFy7BXLR/Lqkz7x7jWdbOkukQo0GiGnbT+OTyPixG7+1TuieovVnoWd21/SEmuOoDFo4RirHw</w:t>
      </w:r>
    </w:p>
    <w:p>
      <w:pPr>
        <w:pStyle w:val="PreformattedText"/>
        <w:bidi w:val="0"/>
        <w:spacing w:before="0" w:after="0"/>
        <w:jc w:val="left"/>
        <w:rPr/>
      </w:pPr>
      <w:r>
        <w:rPr/>
        <w:t>hna7bvqFeoo0bvqLt2n273H8RtW7z0LRoqOhTaLpF6WjpVfTKWntLE1mpRCRzoLEyiNQX2ruQgN9PO</w:t>
      </w:r>
    </w:p>
    <w:p>
      <w:pPr>
        <w:pStyle w:val="PreformattedText"/>
        <w:bidi w:val="0"/>
        <w:spacing w:before="0" w:after="0"/>
        <w:jc w:val="left"/>
        <w:rPr/>
      </w:pPr>
      <w:r>
        <w:rPr/>
        <w:t>1Wu6W1kDDWa8Y7BjFs/Xzb1eu0PR3QGmmkfR9DxwyMos02/wAPePi9tUVrX7NnaOuSy29R0SKTT9Qg</w:t>
      </w:r>
    </w:p>
    <w:p>
      <w:pPr>
        <w:pStyle w:val="PreformattedText"/>
        <w:bidi w:val="0"/>
        <w:spacing w:before="0" w:after="0"/>
        <w:jc w:val="left"/>
        <w:rPr/>
      </w:pPr>
      <w:r>
        <w:rPr/>
        <w:t>ShNX1KrEoNcia1VMEYYzpMtpps7D7UtHd7OOvNHRmPKRJWsxy5uWvZf9/dY+xCI2I5VAsf8AbVbah+</w:t>
      </w:r>
    </w:p>
    <w:p>
      <w:pPr>
        <w:pStyle w:val="PreformattedText"/>
        <w:bidi w:val="0"/>
        <w:spacing w:before="0" w:after="0"/>
        <w:jc w:val="left"/>
        <w:rPr/>
      </w:pPr>
      <w:r>
        <w:rPr/>
        <w:t>yN8KpGlvR9o1ruqGstS9qV2ET6jYigjCJTNwSNJJHHGuyNGdWURqE9o29Y54ncvJ2jSSNzNekf96n2</w:t>
      </w:r>
    </w:p>
    <w:p>
      <w:pPr>
        <w:pStyle w:val="PreformattedText"/>
        <w:bidi w:val="0"/>
        <w:spacing w:before="0" w:after="0"/>
        <w:jc w:val="left"/>
        <w:rPr/>
      </w:pPr>
      <w:r>
        <w:rPr/>
        <w:t>xsiw6e26gAsPdqKah+zx8JYTBZm7R0WCZI/S+ajYpIK6ExwZnGPUfA2spUhNqs3J6QsDvYSysy1nbp</w:t>
      </w:r>
    </w:p>
    <w:p>
      <w:pPr>
        <w:pStyle w:val="PreformattedText"/>
        <w:bidi w:val="0"/>
        <w:spacing w:before="0" w:after="0"/>
        <w:jc w:val="left"/>
        <w:rPr/>
      </w:pPr>
      <w:r>
        <w:rPr/>
        <w:t>CZcuyUKLeEVz18RNM0vRBqWl9vopp2RWq/LRcVhDj1DPjndKGCjeQDhj+nWgRrp2IjOykuZprSTCzM</w:t>
      </w:r>
    </w:p>
    <w:p>
      <w:pPr>
        <w:pStyle w:val="PreformattedText"/>
        <w:bidi w:val="0"/>
        <w:spacing w:before="0" w:after="0"/>
        <w:jc w:val="left"/>
        <w:rPr/>
      </w:pPr>
      <w:r>
        <w:rPr/>
        <w:t>K5sswRrMUBZtimWZocKsTZKwMx3DdGWjUHGRx7vd0yWTaoBuUFO00ZLby99dz/AXRpB6FtFjjszyxq</w:t>
      </w:r>
    </w:p>
    <w:p>
      <w:pPr>
        <w:pStyle w:val="PreformattedText"/>
        <w:bidi w:val="0"/>
        <w:spacing w:before="0" w:after="0"/>
        <w:jc w:val="left"/>
        <w:rPr/>
      </w:pPr>
      <w:r>
        <w:rPr/>
        <w:t>JplkGHKjf6EPuJGxFG8cMDu/PXD1QMk7cGFq7EwKaZ3tsv+l/tr1R7B0uaGXSHinWCIRGWau0hSvPL</w:t>
      </w:r>
    </w:p>
    <w:p>
      <w:pPr>
        <w:pStyle w:val="PreformattedText"/>
        <w:bidi w:val="0"/>
        <w:spacing w:before="0" w:after="0"/>
        <w:jc w:val="left"/>
        <w:rPr/>
      </w:pPr>
      <w:r>
        <w:rPr/>
        <w:t>GIoZJZG25lUsV2AkHLLu6iLTyCWNllx2bw7q8zLOgTUgpvsf2fdrsLSfmYqR9SSKzvhMc8QQwlZDI7</w:t>
      </w:r>
    </w:p>
    <w:p>
      <w:pPr>
        <w:pStyle w:val="PreformattedText"/>
        <w:bidi w:val="0"/>
        <w:spacing w:before="0" w:after="0"/>
        <w:jc w:val="left"/>
        <w:rPr/>
      </w:pPr>
      <w:r>
        <w:rPr/>
        <w:t>KDYYYjiWFcAgDPW9zIL3fKwrgsyNICBib1Jv7ylFdp19WzLCgT0ADXRT6Q2wxzKgDvvXBUDDBt2ekT</w:t>
      </w:r>
    </w:p>
    <w:p>
      <w:pPr>
        <w:pStyle w:val="PreformattedText"/>
        <w:bidi w:val="0"/>
        <w:spacing w:before="0" w:after="0"/>
        <w:jc w:val="left"/>
        <w:rPr/>
      </w:pPr>
      <w:r>
        <w:rPr/>
        <w:t>OCMrdoVG2mRoScb9nl31A+4RX1GKQUV9C1DE0ghbastdpFywXjD7Zm5weOPb1ztSqzKxQYsoro6Vni</w:t>
      </w:r>
    </w:p>
    <w:p>
      <w:pPr>
        <w:pStyle w:val="PreformattedText"/>
        <w:bidi w:val="0"/>
        <w:spacing w:before="0" w:after="0"/>
        <w:jc w:val="left"/>
        <w:rPr/>
      </w:pPr>
      <w:r>
        <w:rPr/>
        <w:t>cdockY0XoWqDUNKFexuJ9FxIBhVSVVaKQJu5PqMu44A9zbftuZenkDxMrG1X1cGEoZPO4qm9e+HnZH</w:t>
      </w:r>
    </w:p>
    <w:p>
      <w:pPr>
        <w:pStyle w:val="PreformattedText"/>
        <w:bidi w:val="0"/>
        <w:spacing w:before="0" w:after="0"/>
        <w:jc w:val="left"/>
        <w:rPr/>
      </w:pPr>
      <w:r>
        <w:rPr/>
        <w:t>c7T6f3V27p+sgTvaqWb1SvcRZI8RL6YlX923pLsfOB/H/D1EEELytkTl7tajqdTp1WSGQqG+eNcf/F</w:t>
      </w:r>
    </w:p>
    <w:p>
      <w:pPr>
        <w:pStyle w:val="PreformattedText"/>
        <w:bidi w:val="0"/>
        <w:spacing w:before="0" w:after="0"/>
        <w:jc w:val="left"/>
        <w:rPr/>
      </w:pPr>
      <w:r>
        <w:rPr/>
        <w:t>L9lb4U2IrA07tbtilDMzsaVTTKleA2ZMMplSKIsdpRT6e4KQ27hm6eY2jbZMbfayrs6HprUSXWde0K</w:t>
      </w:r>
    </w:p>
    <w:p>
      <w:pPr>
        <w:pStyle w:val="PreformattedText"/>
        <w:bidi w:val="0"/>
        <w:spacing w:before="0" w:after="0"/>
        <w:jc w:val="left"/>
        <w:rPr/>
      </w:pPr>
      <w:r>
        <w:rPr/>
        <w:t>jjwt+jjXB3cv7KvbdS9caXRUaS7JHBHbjqQV44K0m1bJEcKYgmCRbEVmUmNmVyxbrXE6SG0jb1er03</w:t>
      </w:r>
    </w:p>
    <w:p>
      <w:pPr>
        <w:pStyle w:val="PreformattedText"/>
        <w:bidi w:val="0"/>
        <w:spacing w:before="0" w:after="0"/>
        <w:jc w:val="left"/>
        <w:rPr/>
      </w:pPr>
      <w:r>
        <w:rPr/>
        <w:t>Sx7LdGSKOXL9L+dR8fAmN9WlvPSsf3bYci5HoUMdC7Ylmo16ZNWOCNRieGCASKw9jRpK25Vbrp6cOW</w:t>
      </w:r>
    </w:p>
    <w:p>
      <w:pPr>
        <w:pStyle w:val="PreformattedText"/>
        <w:bidi w:val="0"/>
        <w:spacing w:before="0" w:after="0"/>
        <w:jc w:val="left"/>
        <w:rPr/>
      </w:pPr>
      <w:r>
        <w:rPr/>
        <w:t>VYJ2jW/MGpWq1mknZppYEZ9h3wrb1RHuH9hHtrUptS1btnuDu7svWr1exqOsaPHrY1PTYxNGialZr1</w:t>
      </w:r>
    </w:p>
    <w:p>
      <w:pPr>
        <w:pStyle w:val="PreformattedText"/>
        <w:bidi w:val="0"/>
        <w:spacing w:before="0" w:after="0"/>
        <w:jc w:val="left"/>
        <w:rPr/>
      </w:pPr>
      <w:r>
        <w:rPr/>
        <w:t>td9avLYWqY2kkjaP1VhOzY3XptH0r0vpQ0XaLqIm8L7y7tfL+negOrvSLTNNofq0rNl2sW7k3q2fqr</w:t>
      </w:r>
    </w:p>
    <w:p>
      <w:pPr>
        <w:pStyle w:val="PreformattedText"/>
        <w:bidi w:val="0"/>
        <w:spacing w:before="0" w:after="0"/>
        <w:jc w:val="left"/>
        <w:rPr/>
      </w:pPr>
      <w:r>
        <w:rPr/>
        <w:t>k74qf2KvePek1fuXt34nVq1wJS7mgS729VX/ALR6dItqdLOoQTPJm/NWgYQrEQSCfVT2huutD09rYg</w:t>
      </w:r>
    </w:p>
    <w:p>
      <w:pPr>
        <w:pStyle w:val="PreformattedText"/>
        <w:bidi w:val="0"/>
        <w:spacing w:before="0" w:after="0"/>
        <w:jc w:val="left"/>
        <w:rPr/>
      </w:pPr>
      <w:r>
        <w:rPr/>
        <w:t>5n0Q7JhlYbMfs/xV5f/wCN9CLJpuw1jMY3xKuMst3vY5eqr+0n9lz9qzQ/g4/7P8X7QFbu7teOnoEu</w:t>
      </w:r>
    </w:p>
    <w:p>
      <w:pPr>
        <w:pStyle w:val="PreformattedText"/>
        <w:bidi w:val="0"/>
        <w:spacing w:before="0" w:after="0"/>
        <w:jc w:val="left"/>
        <w:rPr/>
      </w:pPr>
      <w:r>
        <w:rPr/>
        <w:t>gVvilNBH3VpWkQzRaxp/b8FyIPet9tQRRL8tXRJjHFCqhxE2zr0r9e59doG0uqiOqmjC4u2KlV7hj3</w:t>
      </w:r>
    </w:p>
    <w:p>
      <w:pPr>
        <w:pStyle w:val="PreformattedText"/>
        <w:bidi w:val="0"/>
        <w:spacing w:before="0" w:after="0"/>
        <w:jc w:val="left"/>
        <w:rPr/>
      </w:pPr>
      <w:r>
        <w:rPr/>
        <w:t>t7a8n/APo50Ec41GnkbSxK52pvhub9f4qjfwl/Yb+JfZHxHsd52e5NE7t1yKDUNF0urpOmrplDT31C</w:t>
      </w:r>
    </w:p>
    <w:p>
      <w:pPr>
        <w:pStyle w:val="PreformattedText"/>
        <w:bidi w:val="0"/>
        <w:spacing w:before="0" w:after="0"/>
        <w:jc w:val="left"/>
        <w:rPr/>
      </w:pPr>
      <w:r>
        <w:rPr/>
        <w:t>mTql0jX7Dz3Lr1FxHKlcRKW9RMs3t8Vr+ntbIUfsUjEewY7zD7Xhb7VfR+rPVXqx0crS6vVzapgVNt</w:t>
      </w:r>
    </w:p>
    <w:p>
      <w:pPr>
        <w:pStyle w:val="PreformattedText"/>
        <w:bidi w:val="0"/>
        <w:spacing w:before="0" w:after="0"/>
        <w:jc w:val="left"/>
        <w:rPr/>
      </w:pPr>
      <w:r>
        <w:rPr/>
        <w:t>5FbIYt8L5cKbL37J3xJ1HubuxZ9Et6n/2i0/TdSvV+4LcsiDXILOqwHVJAoBd0u197COWKZn1KR4tu</w:t>
      </w:r>
    </w:p>
    <w:p>
      <w:pPr>
        <w:pStyle w:val="PreformattedText"/>
        <w:bidi w:val="0"/>
        <w:spacing w:before="0" w:after="0"/>
        <w:jc w:val="left"/>
        <w:rPr/>
      </w:pPr>
      <w:r>
        <w:rPr/>
        <w:t>8q3mpOkHllD6yRmyO6vp/wBte5TS6TRQFOjljj0+zevc473MW3mYca7U+Cv9nPplj4RaRR78p2TFFD</w:t>
      </w:r>
    </w:p>
    <w:p>
      <w:pPr>
        <w:pStyle w:val="PreformattedText"/>
        <w:bidi w:val="0"/>
        <w:spacing w:before="0" w:after="0"/>
        <w:jc w:val="left"/>
        <w:rPr/>
      </w:pPr>
      <w:r>
        <w:rPr/>
        <w:t>W16jXSWZNc0vV9fktarrOmTzuRJFYrak7SQmNQjR2Ynbdl+uRqXnkvNHN2IVm4cHF9mS0j/v0OmP1J</w:t>
      </w:r>
    </w:p>
    <w:p>
      <w:pPr>
        <w:pStyle w:val="PreformattedText"/>
        <w:bidi w:val="0"/>
        <w:spacing w:before="0" w:after="0"/>
        <w:jc w:val="left"/>
        <w:rPr/>
      </w:pPr>
      <w:r>
        <w:rPr/>
        <w:t>IvrascSz/wAvdvQf/wCnPW0DuU9wdj6vPolmSYi+Jq6VkuU2gFe/vsUHVjqBfcTJIpGY8A7vf1gfpH</w:t>
      </w:r>
    </w:p>
    <w:p>
      <w:pPr>
        <w:pStyle w:val="PreformattedText"/>
        <w:bidi w:val="0"/>
        <w:spacing w:before="0" w:after="0"/>
        <w:jc w:val="left"/>
        <w:rPr/>
      </w:pPr>
      <w:r>
        <w:rPr/>
        <w:t>VkGB0DR+r3qEm0EYMwiMeoZt7E8V/vXXnwr+FUnYNsXTq2r1N2oRG/Ujn1J4XZV9NW1KvK3pW6YAjb</w:t>
      </w:r>
    </w:p>
    <w:p>
      <w:pPr>
        <w:pStyle w:val="PreformattedText"/>
        <w:bidi w:val="0"/>
        <w:spacing w:before="0" w:after="0"/>
        <w:jc w:val="left"/>
        <w:rPr/>
      </w:pPr>
      <w:r>
        <w:rPr/>
        <w:t>143V9rbH/wAXXNZmj2B8WvxUfyq0ur+ugpJGJGtsy4/BTXoH25FqqUq8tafRGS3EWilr1nRAjM/1Vw</w:t>
      </w:r>
    </w:p>
    <w:p>
      <w:pPr>
        <w:pStyle w:val="PreformattedText"/>
        <w:bidi w:val="0"/>
        <w:spacing w:before="0" w:after="0"/>
        <w:jc w:val="left"/>
        <w:rPr/>
      </w:pPr>
      <w:r>
        <w:rPr/>
        <w:t>21Dj3eW/U9akafEFCjBuDVwpY4cmWRXUIeF6kljS9XlZrE16GMSBhI9OsqAgkI7SM7lhIpEWM5z7c9</w:t>
      </w:r>
    </w:p>
    <w:p>
      <w:pPr>
        <w:pStyle w:val="PreformattedText"/>
        <w:bidi w:val="0"/>
        <w:spacing w:before="0" w:after="0"/>
        <w:jc w:val="left"/>
        <w:rPr/>
      </w:pPr>
      <w:r>
        <w:rPr/>
        <w:t>VK6jaWkCH3azZacWCxlgfVVe6zoVqUytNanZ4mljiZ2RUlVAP3iKXxuI2knOPc3H8XS1LsGGW2/y1X</w:t>
      </w:r>
    </w:p>
    <w:p>
      <w:pPr>
        <w:pStyle w:val="PreformattedText"/>
        <w:bidi w:val="0"/>
        <w:spacing w:before="0" w:after="0"/>
        <w:jc w:val="left"/>
        <w:rPr/>
      </w:pPr>
      <w:r>
        <w:rPr/>
        <w:t>yUEEJYVVFyGtQrSajCI5YI5ZJZBYDRQqbBEXrxz5ytje7bVHGV27uekvGFXMMJB4qeHYkIBi1c5966</w:t>
      </w:r>
    </w:p>
    <w:p>
      <w:pPr>
        <w:pStyle w:val="PreformattedText"/>
        <w:bidi w:val="0"/>
        <w:spacing w:before="0" w:after="0"/>
        <w:jc w:val="left"/>
        <w:rPr/>
      </w:pPr>
      <w:r>
        <w:rPr/>
        <w:t>hS0y7FRtyFHv6hNX0yBmR7N62kE88Zro4DGQQR2JHUcxrVZvdjrmMLMdprv6VC4zAyEY2+QrzL/bd0</w:t>
      </w:r>
    </w:p>
    <w:p>
      <w:pPr>
        <w:pStyle w:val="PreformattedText"/>
        <w:bidi w:val="0"/>
        <w:spacing w:before="0" w:after="0"/>
        <w:jc w:val="left"/>
        <w:rPr/>
      </w:pPr>
      <w:r>
        <w:rPr/>
        <w:t>PHw8pipXWS5Wh1NKMdgRSfNVZpWa/CZ4nLCRzNMu3OfStNMNrRDb2OjJDpZI9Swsq+GqSaZeklk0uz</w:t>
      </w:r>
    </w:p>
    <w:p>
      <w:pPr>
        <w:pStyle w:val="PreformattedText"/>
        <w:bidi w:val="0"/>
        <w:spacing w:before="0" w:after="0"/>
        <w:jc w:val="left"/>
        <w:rPr/>
      </w:pPr>
      <w:r>
        <w:rPr/>
        <w:t>Jm3W95fbXzaa5oN7W+5NKlat/eNuTug1Ur15q82pS2qTiS1ptwxF0m1OxZE0ewZWUeqwf3tt9n0XMF</w:t>
      </w:r>
    </w:p>
    <w:p>
      <w:pPr>
        <w:pStyle w:val="PreformattedText"/>
        <w:bidi w:val="0"/>
        <w:spacing w:before="0" w:after="0"/>
        <w:jc w:val="left"/>
        <w:rPr/>
      </w:pPr>
      <w:r>
        <w:rPr/>
        <w:t>Dub9kxyPvD2fdauH0tpfyaBuMOS5enw7fvr1h/st+x5O7e6/iN8edQ1rVF1TtDvPvvS+1tHv1JvnJ/</w:t>
      </w:r>
    </w:p>
    <w:p>
      <w:pPr>
        <w:pStyle w:val="PreformattedText"/>
        <w:bidi w:val="0"/>
        <w:spacing w:before="0" w:after="0"/>
        <w:jc w:val="left"/>
        <w:rPr/>
      </w:pPr>
      <w:r>
        <w:rPr/>
        <w:t>h7p2g6dT1OidbrGSXSNFqT64tVJoGkWR9Firpt9FtsdPOiKBGuMcw3vjtNlv4iMbr9qndXYlESsLq8</w:t>
      </w:r>
    </w:p>
    <w:p>
      <w:pPr>
        <w:pStyle w:val="PreformattedText"/>
        <w:bidi w:val="0"/>
        <w:spacing w:before="0" w:after="0"/>
        <w:jc w:val="left"/>
        <w:rPr/>
      </w:pPr>
      <w:r>
        <w:rPr/>
        <w:t>blFyHhbxD1bd3219BWp9iaXD8eqpsLp2qJdn7htpG2l1IbED3LUdusY2rxKjQTSlnVoyIwy7iEeXb1</w:t>
      </w:r>
    </w:p>
    <w:p>
      <w:pPr>
        <w:pStyle w:val="PreformattedText"/>
        <w:bidi w:val="0"/>
        <w:spacing w:before="0" w:after="0"/>
        <w:jc w:val="left"/>
        <w:rPr/>
      </w:pPr>
      <w:r>
        <w:rPr/>
        <w:t>4IwyfXQ4flH327h7a+i6fXvH0CY0upVlXP1ef4q62u6TTTQ9K0+hK3yuq2Xt2VeLckUMSpXrSBZ1zH</w:t>
      </w:r>
    </w:p>
    <w:p>
      <w:pPr>
        <w:pStyle w:val="PreformattedText"/>
        <w:bidi w:val="0"/>
        <w:spacing w:before="0" w:after="0"/>
        <w:jc w:val="left"/>
        <w:rPr/>
      </w:pPr>
      <w:r>
        <w:rPr/>
        <w:t>IXEgyWKqV8e5esXT7s2j0kFzbUHe/SrF0LMRqdRO65GEbPbUatU01rvbtbQjubTuz68vdurguEmsW6</w:t>
      </w:r>
    </w:p>
    <w:p>
      <w:pPr>
        <w:pStyle w:val="PreformattedText"/>
        <w:bidi w:val="0"/>
        <w:spacing w:before="0" w:after="0"/>
        <w:jc w:val="left"/>
        <w:rPr/>
      </w:pPr>
      <w:r>
        <w:rPr/>
        <w:t>sppdq05q4TE0C3jNPvc5k+TG3ci7uvqv0OdBDXdYE1siZabq7C0jDHYZpdyH9Ha/3V8W+njrMOiepk</w:t>
      </w:r>
    </w:p>
    <w:p>
      <w:pPr>
        <w:pStyle w:val="PreformattedText"/>
        <w:bidi w:val="0"/>
        <w:spacing w:before="0" w:after="0"/>
        <w:jc w:val="left"/>
        <w:rPr/>
      </w:pPr>
      <w:r>
        <w:rPr/>
        <w:t>nR8L46/rZOunG9vJpk/KatvUofci/Ewq5oCX27yGIYsMkMrZUk5OOCHPJHjr9OSnc2Da1fjEAhgDUs</w:t>
      </w:r>
    </w:p>
    <w:p>
      <w:pPr>
        <w:pStyle w:val="PreformattedText"/>
        <w:bidi w:val="0"/>
        <w:spacing w:before="0" w:after="0"/>
        <w:jc w:val="left"/>
        <w:rPr/>
      </w:pPr>
      <w:r>
        <w:rPr/>
        <w:t>03JXIyCwUhm4AJIBZ0+2ft/P6uscpUAjiLV0YlIS5P8AiU4phpiMZ92CBwu05ABzkucffgdZbYbeN6</w:t>
      </w:r>
    </w:p>
    <w:p>
      <w:pPr>
        <w:pStyle w:val="PreformattedText"/>
        <w:bidi w:val="0"/>
        <w:spacing w:before="0" w:after="0"/>
        <w:jc w:val="left"/>
        <w:rPr/>
      </w:pPr>
      <w:r>
        <w:rPr/>
        <w:t>2DdGI4VL6nMRJGScEHdgnaduAre3gjrPI2QAvc1qjUBbjix/ZoFwAEKAcJg7VyuMnOTk8YYeTnx0h+</w:t>
      </w:r>
    </w:p>
    <w:p>
      <w:pPr>
        <w:pStyle w:val="PreformattedText"/>
        <w:bidi w:val="0"/>
        <w:spacing w:before="0" w:after="0"/>
        <w:jc w:val="left"/>
        <w:rPr/>
      </w:pPr>
      <w:r>
        <w:rPr/>
        <w:t>A+NOG0gd5pokBMvjIBb8gquMr48tnkH8cdKo2XNqimqgKZMgnGGDAj6gcsT+Qd388t08G4BqkoxQ28</w:t>
      </w:r>
    </w:p>
    <w:p>
      <w:pPr>
        <w:pStyle w:val="PreformattedText"/>
        <w:bidi w:val="0"/>
        <w:spacing w:before="0" w:after="0"/>
        <w:jc w:val="left"/>
        <w:rPr/>
      </w:pPr>
      <w:r>
        <w:rPr/>
        <w:t>hTSB/sxPvJZwoUBMk7xgAD6eGbgce3PW1LFlB7qwsBbeHCkUuPSYHcysc4BUgNtYE/bDHOOuvp+IFt</w:t>
      </w:r>
    </w:p>
    <w:p>
      <w:pPr>
        <w:pStyle w:val="PreformattedText"/>
        <w:bidi w:val="0"/>
        <w:spacing w:before="0" w:after="0"/>
        <w:jc w:val="left"/>
        <w:rPr/>
      </w:pPr>
      <w:r>
        <w:rPr/>
        <w:t>tcXUXBc243/fTY+3YM4BBILEgYxlGQ8cD9Tz7ettYqLTYMbsfcMQPcMBkH2ztxk5HjHu6ZHfeqCQoy</w:t>
      </w:r>
    </w:p>
    <w:p>
      <w:pPr>
        <w:pStyle w:val="PreformattedText"/>
        <w:bidi w:val="0"/>
        <w:spacing w:before="0" w:after="0"/>
        <w:jc w:val="left"/>
        <w:rPr/>
      </w:pPr>
      <w:r>
        <w:rPr/>
        <w:t>bgtI7i5jBU7iJEBbAX1ccIxGfr3bsNx/n1L93nSptqgg7VNNltjsjADDG3c2AM5BwdgHOCMZHkdJbY</w:t>
      </w:r>
    </w:p>
    <w:p>
      <w:pPr>
        <w:pStyle w:val="PreformattedText"/>
        <w:bidi w:val="0"/>
        <w:spacing w:before="0" w:after="0"/>
        <w:jc w:val="left"/>
        <w:rPr/>
      </w:pPr>
      <w:r>
        <w:rPr/>
        <w:t>DemR7uN9qgfP76cYMAxqeHBUgDJypGVXPOQMtjPj+bHpUnDHuv8A2/vWoHgRT9WA9NWALZOARjbxgr</w:t>
      </w:r>
    </w:p>
    <w:p>
      <w:pPr>
        <w:pStyle w:val="PreformattedText"/>
        <w:bidi w:val="0"/>
        <w:spacing w:before="0" w:after="0"/>
        <w:jc w:val="left"/>
        <w:rPr/>
      </w:pPr>
      <w:r>
        <w:rPr/>
        <w:t>x5Uf5529IyAZrmnR4lSGqWaVhyg2qdp3YztVlLD3OfupPAxnB+3WZzkxNXVciABUqnXBDEYAO3G0eV</w:t>
      </w:r>
    </w:p>
    <w:p>
      <w:pPr>
        <w:pStyle w:val="PreformattedText"/>
        <w:bidi w:val="0"/>
        <w:spacing w:before="0" w:after="0"/>
        <w:jc w:val="left"/>
        <w:rPr/>
      </w:pPr>
      <w:r>
        <w:rPr/>
        <w:t>UtkDjgkf5And0iQgIfe+f7V0gLkKOWiYVLNjG3JGBzk7cnapzgIAUIP56FfJSTQVC7Sb0TZI2uSAo3</w:t>
      </w:r>
    </w:p>
    <w:p>
      <w:pPr>
        <w:pStyle w:val="PreformattedText"/>
        <w:bidi w:val="0"/>
        <w:spacing w:before="0" w:after="0"/>
        <w:jc w:val="left"/>
        <w:rPr/>
      </w:pPr>
      <w:r>
        <w:rPr/>
        <w:t>HkkjJAI+r9D9uAAN3XNbifjXRS/ZrbjamkM3rKMAMwUHBLPkEjGD9WPvnn3dRTKfUJ2g4GNoxu4YAj</w:t>
      </w:r>
    </w:p>
    <w:p>
      <w:pPr>
        <w:pStyle w:val="PreformattedText"/>
        <w:bidi w:val="0"/>
        <w:spacing w:before="0" w:after="0"/>
        <w:jc w:val="left"/>
        <w:rPr/>
      </w:pPr>
      <w:r>
        <w:rPr/>
        <w:t>ke055A/y6Kg42NuFK65LhNoYlQM/SfyQQM8jIyB+eigbCF9lO5GIlOcAI7HGNxJzwwPAyfv5z/8ARi</w:t>
      </w:r>
    </w:p>
    <w:p>
      <w:pPr>
        <w:pStyle w:val="PreformattedText"/>
        <w:bidi w:val="0"/>
        <w:spacing w:before="0" w:after="0"/>
        <w:jc w:val="left"/>
        <w:rPr/>
      </w:pPr>
      <w:r>
        <w:rPr/>
        <w:t>4va+2rtG42JvEUfp0JmZEVA4J2Ec/UTubGfwdv/h1kkfBb3209RliAdrVZWidmNcMbyQk+MnBAwccL</w:t>
      </w:r>
    </w:p>
    <w:p>
      <w:pPr>
        <w:pStyle w:val="PreformattedText"/>
        <w:bidi w:val="0"/>
        <w:spacing w:before="0" w:after="0"/>
        <w:jc w:val="left"/>
        <w:rPr/>
      </w:pPr>
      <w:r>
        <w:rPr/>
        <w:t>/h4H3/i68/rdfgWVXrraTo4yWLqbtV7dsdgwwortCowB5Uc/xAgHIH6/nrzOq1LzE2Oz91em0miigj</w:t>
      </w:r>
    </w:p>
    <w:p>
      <w:pPr>
        <w:pStyle w:val="PreformattedText"/>
        <w:bidi w:val="0"/>
        <w:spacing w:before="0" w:after="0"/>
        <w:jc w:val="left"/>
        <w:rPr/>
      </w:pPr>
      <w:r>
        <w:rPr/>
        <w:t>BYbfD8+qro0ntmGBV9ijGCfaDj244H/vx0mDSPJwGWVX1GuVQAoHz7amlXSo0UYX+XAGfwOu5p+jRY</w:t>
      </w:r>
    </w:p>
    <w:p>
      <w:pPr>
        <w:pStyle w:val="PreformattedText"/>
        <w:bidi w:val="0"/>
        <w:spacing w:before="0" w:after="0"/>
        <w:jc w:val="left"/>
        <w:rPr/>
      </w:pPr>
      <w:r>
        <w:rPr/>
        <w:t>XG2uNNr2JtfhTxHTRcHb4PHjnP6/z67MWiRQNlc6TUknj8/PwpR8svPtH48D/wCbP3GetA0qWBpHbG</w:t>
      </w:r>
    </w:p>
    <w:p>
      <w:pPr>
        <w:pStyle w:val="PreformattedText"/>
        <w:bidi w:val="0"/>
        <w:spacing w:before="0" w:after="0"/>
        <w:jc w:val="left"/>
        <w:rPr/>
      </w:pPr>
      <w:r>
        <w:rPr/>
        <w:t>3DbQTVQ59v65Bz/Tnqp0kbbANnnUjUODt2/GkklGM5AUZzzz/POAR1lk0SkbFsa0rqiRx/nTLb0qFw</w:t>
      </w:r>
    </w:p>
    <w:p>
      <w:pPr>
        <w:pStyle w:val="PreformattedText"/>
        <w:bidi w:val="0"/>
        <w:spacing w:before="0" w:after="0"/>
        <w:jc w:val="left"/>
        <w:rPr/>
      </w:pPr>
      <w:r>
        <w:rPr/>
        <w:t>SVHg8458nyOeP5dYJtNicgOHz8/+61RzBjttUP1HQ4zuO0qc8FQPHP8Aqeko7oRcFhV3jVwTsDVErV</w:t>
      </w:r>
    </w:p>
    <w:p>
      <w:pPr>
        <w:pStyle w:val="PreformattedText"/>
        <w:bidi w:val="0"/>
        <w:spacing w:before="0" w:after="0"/>
        <w:jc w:val="left"/>
        <w:rPr/>
      </w:pPr>
      <w:r>
        <w:rPr/>
        <w:t>CSuDkELzkY+xHOccE466CT33TwrkzQYk4Ldr0ijYBgDu8j2kHIwPLEfp+etgJFjwNZ6UNL4HPgjyck</w:t>
      </w:r>
    </w:p>
    <w:p>
      <w:pPr>
        <w:pStyle w:val="PreformattedText"/>
        <w:bidi w:val="0"/>
        <w:spacing w:before="0" w:after="0"/>
        <w:jc w:val="left"/>
        <w:rPr/>
      </w:pPr>
      <w:r>
        <w:rPr/>
        <w:t>kjAOeARzx9+pBIbLvoo0NhRzgZBwfuvPOR4/z6cpvttUNtBsONHK6+R+QMBeSdpz4/Q9TScHBJ8K0s</w:t>
      </w:r>
    </w:p>
    <w:p>
      <w:pPr>
        <w:pStyle w:val="PreformattedText"/>
        <w:bidi w:val="0"/>
        <w:spacing w:before="0" w:after="0"/>
        <w:jc w:val="left"/>
        <w:rPr/>
      </w:pPr>
      <w:r>
        <w:rPr/>
        <w:t>D/AJ/685GMY5/A6KgixseNKN3jP5z5xtznOMAY5/69FFGI2QSPIOM55GccjH3/APvuimKlhZhtFEy+</w:t>
      </w:r>
    </w:p>
    <w:p>
      <w:pPr>
        <w:pStyle w:val="PreformattedText"/>
        <w:bidi w:val="0"/>
        <w:spacing w:before="0" w:after="0"/>
        <w:jc w:val="left"/>
        <w:rPr/>
      </w:pPr>
      <w:r>
        <w:rPr/>
        <w:t>SOMZJyBwcZJ/n7eipe9vZSCYZ88ZH6Yxwcjz/wCx0UqmyYkZbBGf88ZBwBjjnHQTbaaCNhHCm2Tzjn</w:t>
      </w:r>
    </w:p>
    <w:p>
      <w:pPr>
        <w:pStyle w:val="PreformattedText"/>
        <w:bidi w:val="0"/>
        <w:spacing w:before="0" w:after="0"/>
        <w:jc w:val="left"/>
        <w:rPr/>
      </w:pPr>
      <w:r>
        <w:rPr/>
        <w:t>BLEnx/Pbj7Y6KKZbfPj75GASMYHt5cD7/jooprkHtOQOTkjj7fk55HHPRRUct8HOMtkgEnJXjgHH4G</w:t>
      </w:r>
    </w:p>
    <w:p>
      <w:pPr>
        <w:pStyle w:val="PreformattedText"/>
        <w:bidi w:val="0"/>
        <w:spacing w:before="0" w:after="0"/>
        <w:jc w:val="left"/>
        <w:rPr/>
      </w:pPr>
      <w:r>
        <w:rPr/>
        <w:t>P8upUAkA8KqQMSDwpgmAUZxyAd3JCkAnO7k5bJ6fSaYbo/ckZJycEc8EYUkDaSBg/wAh0Vcn8mL12z</w:t>
      </w:r>
    </w:p>
    <w:p>
      <w:pPr>
        <w:pStyle w:val="PreformattedText"/>
        <w:bidi w:val="0"/>
        <w:spacing w:before="0" w:after="0"/>
        <w:jc w:val="left"/>
        <w:rPr/>
      </w:pPr>
      <w:r>
        <w:rPr/>
        <w:t>Bp/qMDgc43e1R+MY465cnG9tlbYkMhFzUpp6aiAe3B4z54xxkE+SekGDIk8tdJWCqbbpp+gqKvkY28</w:t>
      </w:r>
    </w:p>
    <w:p>
      <w:pPr>
        <w:pStyle w:val="PreformattedText"/>
        <w:bidi w:val="0"/>
        <w:spacing w:before="0" w:after="0"/>
        <w:jc w:val="left"/>
        <w:rPr/>
      </w:pPr>
      <w:r>
        <w:rPr/>
        <w:t>YxyD9h+nHjp8elUcRVJJ9mxiacoouAQP88eCOP8AXrdHAF2DvrI0jNSgRgDzg/8Amcda1jHeMjSiwH</w:t>
      </w:r>
    </w:p>
    <w:p>
      <w:pPr>
        <w:pStyle w:val="PreformattedText"/>
        <w:bidi w:val="0"/>
        <w:spacing w:before="0" w:after="0"/>
        <w:jc w:val="left"/>
        <w:rPr/>
      </w:pPr>
      <w:r>
        <w:rPr/>
        <w:t>GjNvHA8/1wBx5K8+Or1TtNnDbW9n2x98ec8/8A3J56KO09la2g+Rn+vPjyP6ffqpRSLWqcxRRiBzjn</w:t>
      </w:r>
    </w:p>
    <w:p>
      <w:pPr>
        <w:pStyle w:val="PreformattedText"/>
        <w:bidi w:val="0"/>
        <w:spacing w:before="0" w:after="0"/>
        <w:jc w:val="left"/>
        <w:rPr/>
      </w:pPr>
      <w:r>
        <w:rPr/>
        <w:t>8Ef6n/TpbJsO3ZVgw2G9qTSQBvt+eV45+/n+fWd4Abg8aekpUfP+lEfLAnxn74I/h/n/AC6z/Vly3f</w:t>
      </w:r>
    </w:p>
    <w:p>
      <w:pPr>
        <w:pStyle w:val="PreformattedText"/>
        <w:bidi w:val="0"/>
        <w:spacing w:before="0" w:after="0"/>
        <w:jc w:val="left"/>
        <w:rPr/>
      </w:pPr>
      <w:r>
        <w:rPr/>
        <w:t>n76Z2y1sV1zyCTkcc8fbxn9erLpwCbAEUHUE3s1vn57qUpEAMEAD8f1H2xzn/p1oSK2y1JMhJNxRyp</w:t>
      </w:r>
    </w:p>
    <w:p>
      <w:pPr>
        <w:pStyle w:val="PreformattedText"/>
        <w:bidi w:val="0"/>
        <w:spacing w:before="0" w:after="0"/>
        <w:jc w:val="left"/>
        <w:rPr/>
      </w:pPr>
      <w:r>
        <w:rPr/>
        <w:t>+gGD+h5+/T1TjfZS6GFH6cDkZH6nzxz1fBfKi4O2t4HGBnP3wT9uOc8dFvdHz91Fawp92M/nH3/OM9</w:t>
      </w:r>
    </w:p>
    <w:p>
      <w:pPr>
        <w:pStyle w:val="PreformattedText"/>
        <w:bidi w:val="0"/>
        <w:spacing w:before="0" w:after="0"/>
        <w:jc w:val="left"/>
        <w:rPr/>
      </w:pPr>
      <w:r>
        <w:rPr/>
        <w:t>GK+VB/NWiuP/LnwPux/wA+qYHzFFEMnOf5cceP05/HSmUNsIqQSNooiRCwIIOTxu+35H/TpLxkjbTk</w:t>
      </w:r>
    </w:p>
    <w:p>
      <w:pPr>
        <w:pStyle w:val="PreformattedText"/>
        <w:bidi w:val="0"/>
        <w:spacing w:before="0" w:after="0"/>
        <w:jc w:val="left"/>
        <w:rPr/>
      </w:pPr>
      <w:r>
        <w:rPr/>
        <w:t>bvAtbuprsV/PH8/5Y+3456xSRnjs4VoD5D4VGrcAJYYHj8f6H7HrMsZVrg7KhwmPu2pmeLjwDkg8Z/</w:t>
      </w:r>
    </w:p>
    <w:p>
      <w:pPr>
        <w:pStyle w:val="PreformattedText"/>
        <w:bidi w:val="0"/>
        <w:spacing w:before="0" w:after="0"/>
        <w:jc w:val="left"/>
        <w:rPr/>
      </w:pPr>
      <w:r>
        <w:rPr/>
        <w:t>kAMDk5x0+xI4bnqrDSiNeCvJAHOQQR48ecA/5dO2Cwooe3A8gHJ8AeQSOf8/8APqaKJIxu/mQM+Rgn</w:t>
      </w:r>
    </w:p>
    <w:p>
      <w:pPr>
        <w:pStyle w:val="PreformattedText"/>
        <w:bidi w:val="0"/>
        <w:spacing w:before="0" w:after="0"/>
        <w:jc w:val="left"/>
        <w:rPr/>
      </w:pPr>
      <w:r>
        <w:rPr/>
        <w:t>nH46Wt1yLUUS+RnGFI4G7Of8s/T/AOXTKKKlUZH4+/3x48/rnqhxPE8KKTSHAOOedpA8n8ADHH8urc</w:t>
      </w:r>
    </w:p>
    <w:p>
      <w:pPr>
        <w:pStyle w:val="PreformattedText"/>
        <w:bidi w:val="0"/>
        <w:spacing w:before="0" w:after="0"/>
        <w:jc w:val="left"/>
        <w:rPr/>
      </w:pPr>
      <w:r>
        <w:rPr/>
        <w:t>LbbAUUglJAJOAMAfY4b8YB4HU0UjYktgn7Acfdck5GRz4+/wBuiii1PGPt7sjyvJwMfgfYdFKfuHlR</w:t>
      </w:r>
    </w:p>
    <w:p>
      <w:pPr>
        <w:pStyle w:val="PreformattedText"/>
        <w:bidi w:val="0"/>
        <w:spacing w:before="0" w:after="0"/>
        <w:jc w:val="left"/>
        <w:rPr/>
      </w:pPr>
      <w:r>
        <w:rPr/>
        <w:t>2OcFj9znjlvP+X689MCqcdmzvqlJ5xwACR+Afzk5/XHC89MGzhstRSbIyfp936nySAM/r0VFxxvso0</w:t>
      </w:r>
    </w:p>
    <w:p>
      <w:pPr>
        <w:pStyle w:val="PreformattedText"/>
        <w:bidi w:val="0"/>
        <w:spacing w:before="0" w:after="0"/>
        <w:jc w:val="left"/>
        <w:rPr/>
      </w:pPr>
      <w:r>
        <w:rPr/>
        <w:t>eSCMY4wOcn7HA5UY/p0VNGgcgHPnnON2MeePHOf69FFDUeB4A9wbyFG7AXA8ZH36KKwAkH75OTjPI+</w:t>
      </w:r>
    </w:p>
    <w:p>
      <w:pPr>
        <w:pStyle w:val="PreformattedText"/>
        <w:bidi w:val="0"/>
        <w:spacing w:before="0" w:after="0"/>
        <w:jc w:val="left"/>
        <w:rPr/>
      </w:pPr>
      <w:r>
        <w:rPr/>
        <w:t>2ccYxjoooJXk5yAQc5Jyf1znx0UVtk48HA5Az5z+uOT1N7ZW4Gik0iDBHOD/ADGDwOSPGP8Ax6UVB2</w:t>
      </w:r>
    </w:p>
    <w:p>
      <w:pPr>
        <w:pStyle w:val="PreformattedText"/>
        <w:bidi w:val="0"/>
        <w:spacing w:before="0" w:after="0"/>
        <w:jc w:val="left"/>
        <w:rPr/>
      </w:pPr>
      <w:r>
        <w:rPr/>
        <w:t>pwqRa+3hRYiwCCCAePBzgAkZXPGOcfy6lV8xtqDcW96k8kZ2nO0427ic+cjkn7px489Kq6eK/C1EGM</w:t>
      </w:r>
    </w:p>
    <w:p>
      <w:pPr>
        <w:pStyle w:val="PreformattedText"/>
        <w:bidi w:val="0"/>
        <w:spacing w:before="0" w:after="0"/>
        <w:jc w:val="left"/>
        <w:rPr/>
      </w:pPr>
      <w:r>
        <w:rPr/>
        <w:t>ccZyOMHkDyccDgqOii+wD9xNJJIc5Pg8gZH3/AIzx+c/bqGAIOzbTF4D4UnEWGX7fbPjOeQD/Uj+fS</w:t>
      </w:r>
    </w:p>
    <w:p>
      <w:pPr>
        <w:pStyle w:val="PreformattedText"/>
        <w:bidi w:val="0"/>
        <w:spacing w:before="0" w:after="0"/>
        <w:jc w:val="left"/>
        <w:rPr/>
      </w:pPr>
      <w:r>
        <w:rPr/>
        <w:t>KmlaISOCcAEAjnBDL7ePGPt09RYBaQSTtNKwABnBxzkAgk4zxweCT1NRRSZ5P328bvvyTjA/BH+vT1</w:t>
      </w:r>
    </w:p>
    <w:p>
      <w:pPr>
        <w:pStyle w:val="PreformattedText"/>
        <w:bidi w:val="0"/>
        <w:spacing w:before="0" w:after="0"/>
        <w:jc w:val="left"/>
        <w:rPr/>
      </w:pPr>
      <w:r>
        <w:rPr/>
        <w:t>BxB7qONKYGO4jk5P2PCjnJGM4Oft1NZ3JKrku29eLH9t72cb/wAFf2f/AIjwArJ2D8adQ7euWk3D5e</w:t>
      </w:r>
    </w:p>
    <w:p>
      <w:pPr>
        <w:pStyle w:val="PreformattedText"/>
        <w:bidi w:val="0"/>
        <w:spacing w:before="0" w:after="0"/>
        <w:jc w:val="left"/>
        <w:rPr/>
      </w:pPr>
      <w:r>
        <w:rPr/>
        <w:t>l8QO1p46XqMB7g2qdvwqBkcye33HrynXDSrqOjYZycTpZf1OGX+LGvsX0IdJfVesnSugbh0poyy/b0</w:t>
      </w:r>
    </w:p>
    <w:p>
      <w:pPr>
        <w:pStyle w:val="PreformattedText"/>
        <w:bidi w:val="0"/>
        <w:spacing w:before="0" w:after="0"/>
        <w:jc w:val="left"/>
        <w:rPr/>
      </w:pPr>
      <w:r>
        <w:rPr/>
        <w:t>7q/7mavnR1qVW+YnltJHbjqrxnaLcSkrCgGDmQPyTwWb3bmT29fMIIWXUrcXBNfqSaUropQsfaKAfw</w:t>
      </w:r>
    </w:p>
    <w:p>
      <w:pPr>
        <w:pStyle w:val="PreformattedText"/>
        <w:bidi w:val="0"/>
        <w:spacing w:before="0" w:after="0"/>
        <w:jc w:val="left"/>
        <w:rPr/>
      </w:pPr>
      <w:r>
        <w:rPr/>
        <w:t>0h7CorIqncswaIyuQGifcZy7zbVHIDrGf4lZ1Xau3PXo4wQxJGxhXkmBwQqMSw+eFVV8Ya3y2ja3oN</w:t>
      </w:r>
    </w:p>
    <w:p>
      <w:pPr>
        <w:pStyle w:val="PreformattedText"/>
        <w:bidi w:val="0"/>
        <w:spacing w:before="0" w:after="0"/>
        <w:jc w:val="left"/>
        <w:rPr/>
      </w:pPr>
      <w:r>
        <w:rPr/>
        <w:t>dK9b0rtbVoUkWcyCvcay0iwtXk2XEW1Y1KOWFtjRBNu7ayL1paV0w7M4/wCUVyewWWZ0kUsjBgMfNv</w:t>
      </w:r>
    </w:p>
    <w:p>
      <w:pPr>
        <w:pStyle w:val="PreformattedText"/>
        <w:bidi w:val="0"/>
        <w:spacing w:before="0" w:after="0"/>
        <w:jc w:val="left"/>
        <w:rPr/>
      </w:pPr>
      <w:r>
        <w:rPr/>
        <w:t>6eavn0+LXaydmfEjV6cMldaEbU9X075xpHSLTNQsxxT1IdpOy7UuJGiMN7ei0T7vTO7r0On1Y1GjNi</w:t>
      </w:r>
    </w:p>
    <w:p>
      <w:pPr>
        <w:pStyle w:val="PreformattedText"/>
        <w:bidi w:val="0"/>
        <w:spacing w:before="0" w:after="0"/>
        <w:jc w:val="left"/>
        <w:rPr/>
      </w:pPr>
      <w:r>
        <w:rPr/>
        <w:t>JHtgbepRsyHljXzXXdFnQdMrFKezxxlW97YM1rLj3qcf/VWD8DPVTuWtVuRG+Kfzdi3p7xqwtTfNwT</w:t>
      </w:r>
    </w:p>
    <w:p>
      <w:pPr>
        <w:pStyle w:val="PreformattedText"/>
        <w:bidi w:val="0"/>
        <w:spacing w:before="0" w:after="0"/>
        <w:jc w:val="left"/>
        <w:rPr/>
      </w:pPr>
      <w:r>
        <w:rPr/>
        <w:t>CS1kjdWZmjZHJZQ2Fbap685r1DSow4ScPsha7+mXHTOHO/Zgx9t69f+y5w9eosTiw9dENu5GQ8F63c</w:t>
      </w:r>
    </w:p>
    <w:p>
      <w:pPr>
        <w:pStyle w:val="PreformattedText"/>
        <w:bidi w:val="0"/>
        <w:spacing w:before="0" w:after="0"/>
        <w:jc w:val="left"/>
        <w:rPr/>
      </w:pPr>
      <w:r>
        <w:rPr/>
        <w:t>2pfaL3gPGD7AUDIhh2pz1y5sQEABvWnTuWBJPLuirlgdIWePhY5Vjb1Jm2sZos+tIkisWVRvVYyQGH</w:t>
      </w:r>
    </w:p>
    <w:p>
      <w:pPr>
        <w:pStyle w:val="PreformattedText"/>
        <w:bidi w:val="0"/>
        <w:spacing w:before="0" w:after="0"/>
        <w:jc w:val="left"/>
        <w:rPr/>
      </w:pPr>
      <w:r>
        <w:rPr/>
        <w:t>0+76RZCtgOUVpNhYjeFSFbE8T13kkhtFUjkOLOS4VgiyRBV9sQCqjK2SSNxbd7VrdlAyAYCrBduJPM</w:t>
      </w:r>
    </w:p>
    <w:p>
      <w:pPr>
        <w:pStyle w:val="PreformattedText"/>
        <w:bidi w:val="0"/>
        <w:spacing w:before="0" w:after="0"/>
        <w:jc w:val="left"/>
        <w:rPr/>
      </w:pPr>
      <w:r>
        <w:rPr/>
        <w:t>Nm9UvrGW60E8TVqhmLzCVI47DzJEWk3SBnUQykBSoXyeedu3qjb29bHKmRriCAMqtTTtOiirR2NT1K</w:t>
      </w:r>
    </w:p>
    <w:p>
      <w:pPr>
        <w:pStyle w:val="PreformattedText"/>
        <w:bidi w:val="0"/>
        <w:spacing w:before="0" w:after="0"/>
        <w:jc w:val="left"/>
        <w:rPr/>
      </w:pPr>
      <w:r>
        <w:rPr/>
        <w:t>aSunpZevKImlmkKKkMPpx+9nbaGQ4L7WX6esjnEHLhWmLIkKFFveq+dM0mkaKvKJC8kLzqjyTTfvGR</w:t>
      </w:r>
    </w:p>
    <w:p>
      <w:pPr>
        <w:pStyle w:val="PreformattedText"/>
        <w:bidi w:val="0"/>
        <w:spacing w:before="0" w:after="0"/>
        <w:jc w:val="left"/>
        <w:rPr/>
      </w:pPr>
      <w:r>
        <w:rPr/>
        <w:t>kUGup9P/AHjKWXkDb/xdYJdoKhjet0JIZbqGFN02lQ16gSFIdTvyRyNLYsxGIsp2s6xKFyJABjAU7f</w:t>
      </w:r>
    </w:p>
    <w:p>
      <w:pPr>
        <w:pStyle w:val="PreformattedText"/>
        <w:bidi w:val="0"/>
        <w:spacing w:before="0" w:after="0"/>
        <w:jc w:val="left"/>
        <w:rPr/>
      </w:pPr>
      <w:r>
        <w:rPr/>
        <w:t>S6VAcLlmyrcxaYqpUKFqASdsLfuvZ1GIICoVoHVHVt6gQ4HlFIGd4JJ/w9dCOUkCz7n31jlTsychvO</w:t>
      </w:r>
    </w:p>
    <w:p>
      <w:pPr>
        <w:pStyle w:val="PreformattedText"/>
        <w:bidi w:val="0"/>
        <w:spacing w:before="0" w:after="0"/>
        <w:jc w:val="left"/>
        <w:rPr/>
      </w:pPr>
      <w:r>
        <w:rPr/>
        <w:t>KV1+0dFF6ARf7PL6JkFuArMZZ9oIfaoAaQIFDF/G4bfDdPDnf7/81LQMNoTKp9T7brNX9D/ZbjRtE6</w:t>
      </w:r>
    </w:p>
    <w:p>
      <w:pPr>
        <w:pStyle w:val="PreformattedText"/>
        <w:bidi w:val="0"/>
        <w:spacing w:before="0" w:after="0"/>
        <w:jc w:val="left"/>
        <w:rPr/>
      </w:pPr>
      <w:r>
        <w:rPr/>
        <w:t>QIPSkYrvT1ZFdgry7pFw6kMx56qzsFKs36NaI1AIYi9Xz2xbpR0nq6gZpLEdUwQpagU2nQO3sV5VO/</w:t>
      </w:r>
    </w:p>
    <w:p>
      <w:pPr>
        <w:pStyle w:val="PreformattedText"/>
        <w:bidi w:val="0"/>
        <w:spacing w:before="0" w:after="0"/>
        <w:jc w:val="left"/>
        <w:rPr/>
      </w:pPr>
      <w:r>
        <w:rPr/>
        <w:t>94WA2twfd1r0+sRECliGWseo0k8j9pEdxqn2k/DLtLUo7NnVJZRdsxn5ePT7skFPTDOdjmpGpBksiF</w:t>
      </w:r>
    </w:p>
    <w:p>
      <w:pPr>
        <w:pStyle w:val="PreformattedText"/>
        <w:bidi w:val="0"/>
        <w:spacing w:before="0" w:after="0"/>
        <w:jc w:val="left"/>
        <w:rPr/>
      </w:pPr>
      <w:r>
        <w:rPr/>
        <w:t>2BlPuY/brUmojcgNJWcy6uEhUFivs5qnyfAb4X2PkpFSrHFUQwRIhMSgcpbsbQ+Xty1pJI3cH1AG3q</w:t>
      </w:r>
    </w:p>
    <w:p>
      <w:pPr>
        <w:pStyle w:val="PreformattedText"/>
        <w:bidi w:val="0"/>
        <w:spacing w:before="0" w:after="0"/>
        <w:jc w:val="left"/>
        <w:rPr/>
      </w:pPr>
      <w:r>
        <w:rPr/>
        <w:t>Vbp4eEWHabB7aznWa1gzOmL/AAq7qnw07Mudvwad/dVjV4TNp1xqcrNV0yIU5HihrwxEqYoEqybSsI</w:t>
      </w:r>
    </w:p>
    <w:p>
      <w:pPr>
        <w:pStyle w:val="PreformattedText"/>
        <w:bidi w:val="0"/>
        <w:spacing w:before="0" w:after="0"/>
        <w:jc w:val="left"/>
        <w:rPr/>
      </w:pPr>
      <w:r>
        <w:rPr/>
        <w:t>/elyX3t1qzjaIJGpY1gM2sMl5JBGtsdnGr60ChpWjdv6LRuapBHU0rS62myRVmYQH5aSVS9h5cPNYc</w:t>
      </w:r>
    </w:p>
    <w:p>
      <w:pPr>
        <w:pStyle w:val="PreformattedText"/>
        <w:bidi w:val="0"/>
        <w:spacing w:before="0" w:after="0"/>
        <w:jc w:val="left"/>
        <w:rPr/>
      </w:pPr>
      <w:r>
        <w:rPr/>
        <w:t>7mk3IN7zMWdutHbiOPs79miix/3VjMcks7siHJjsv3fZqMarqej1jZGgabFUSV0mmsywQiZZ0YxxvW</w:t>
      </w:r>
    </w:p>
    <w:p>
      <w:pPr>
        <w:pStyle w:val="PreformattedText"/>
        <w:bidi w:val="0"/>
        <w:spacing w:before="0" w:after="0"/>
        <w:jc w:val="left"/>
        <w:rPr/>
      </w:pPr>
      <w:r>
        <w:rPr/>
        <w:t>rQFQyl9rlpFAZWb2nrky6xI8lgXY3NXag00rYtqZMjblU/vqstUFWWeeWSw9i9G0stgxqJmJKknDAA</w:t>
      </w:r>
    </w:p>
    <w:p>
      <w:pPr>
        <w:pStyle w:val="PreformattedText"/>
        <w:bidi w:val="0"/>
        <w:spacing w:before="0" w:after="0"/>
        <w:jc w:val="left"/>
        <w:rPr/>
      </w:pPr>
      <w:r>
        <w:rPr/>
        <w:t>Qx/bbEAMM31dYe07Rjk5u9dVSUUAR7trVWevzrW+aPpxCZJIl9UBoijSYVJXkRVNRyeAxU5P3z1SUg</w:t>
      </w:r>
    </w:p>
    <w:p>
      <w:pPr>
        <w:pStyle w:val="PreformattedText"/>
        <w:bidi w:val="0"/>
        <w:spacing w:before="0" w:after="0"/>
        <w:jc w:val="left"/>
        <w:rPr/>
      </w:pPr>
      <w:r>
        <w:rPr/>
        <w:t>MQV206NcrZGwYVyF8T+4Zo47lSrZZ9RuKAd4WItAyPE8tiNUAXUEKek7KNsuNx5YN1jkksLX2+Gu3p</w:t>
      </w:r>
    </w:p>
    <w:p>
      <w:pPr>
        <w:pStyle w:val="PreformattedText"/>
        <w:bidi w:val="0"/>
        <w:spacing w:before="0" w:after="0"/>
        <w:jc w:val="left"/>
        <w:rPr/>
      </w:pPr>
      <w:r>
        <w:rPr/>
        <w:t>9HkVLLZLVyD3JFLFTnlsTRmZmeR1jXd6i8xqgCkmJwq/fGW89VhZixLnIMPnzp+pRLYqNq/tVT+gac</w:t>
      </w:r>
    </w:p>
    <w:p>
      <w:pPr>
        <w:pStyle w:val="PreformattedText"/>
        <w:bidi w:val="0"/>
        <w:spacing w:before="0" w:after="0"/>
        <w:jc w:val="left"/>
        <w:rPr/>
      </w:pPr>
      <w:r>
        <w:rPr/>
        <w:t>b+qRbowYoHDREM3sjimLKAfJgMpUsDywb6etCgBGZV2/yrPGQHBGwV6C/B3R4WmryCwqlasJlCEssQ</w:t>
      </w:r>
    </w:p>
    <w:p>
      <w:pPr>
        <w:pStyle w:val="PreformattedText"/>
        <w:bidi w:val="0"/>
        <w:spacing w:before="0" w:after="0"/>
        <w:jc w:val="left"/>
        <w:rPr/>
      </w:pPr>
      <w:r>
        <w:rPr/>
        <w:t>3qAI2iyzsY2VQVBXyq89cyVQzPk3MN6tWq1DJHjYsvhv8/P7vTbsuWnFo0FTT2Qrp7QtdR1sPeyjba</w:t>
      </w:r>
    </w:p>
    <w:p>
      <w:pPr>
        <w:pStyle w:val="PreformattedText"/>
        <w:bidi w:val="0"/>
        <w:spacing w:before="0" w:after="0"/>
        <w:jc w:val="left"/>
        <w:rPr/>
      </w:pPr>
      <w:r>
        <w:rPr/>
        <w:t>5qlSSz8+8t7QOpSaEQYQXdo+f1V5iVJfrLyT7pmG76av7tW/LaPyiMqtJXICkelMUlffX95Yq6xkyZ</w:t>
      </w:r>
    </w:p>
    <w:p>
      <w:pPr>
        <w:pStyle w:val="PreformattedText"/>
        <w:bidi w:val="0"/>
        <w:spacing w:before="0" w:after="0"/>
        <w:jc w:val="left"/>
        <w:rPr/>
      </w:pPr>
      <w:r>
        <w:rPr/>
        <w:t>GDjd9PV4Je1Yx22qKwamJEUSngpqaTRGvCojs7rVVWhisRtJ6Rsb4zN6sMowRvwCDke3G7q0sRC5q+</w:t>
      </w:r>
    </w:p>
    <w:p>
      <w:pPr>
        <w:pStyle w:val="PreformattedText"/>
        <w:bidi w:val="0"/>
        <w:spacing w:before="0" w:after="0"/>
        <w:jc w:val="left"/>
        <w:rPr/>
      </w:pPr>
      <w:r>
        <w:rPr/>
        <w:t>8vhH86hGzJBWysOFMNmeOSURB4xYfBkEaIZSW3EYQNuWBwkn6Ax/8AL1jkIysxGTfP7VaEViCwvZah</w:t>
      </w:r>
    </w:p>
    <w:p>
      <w:pPr>
        <w:pStyle w:val="PreformattedText"/>
        <w:bidi w:val="0"/>
        <w:spacing w:before="0" w:after="0"/>
        <w:jc w:val="left"/>
        <w:rPr/>
      </w:pPr>
      <w:r>
        <w:rPr/>
        <w:t>FV4tOtW0UbELl8ljgvuKurB+HGR44+rPXJ3Y3kUnZXXdWmjjJG2lbQLcWRHPojKyoykiZH9pXaxyWU</w:t>
      </w:r>
    </w:p>
    <w:p>
      <w:pPr>
        <w:pStyle w:val="PreformattedText"/>
        <w:bidi w:val="0"/>
        <w:spacing w:before="0" w:after="0"/>
        <w:jc w:val="left"/>
        <w:rPr/>
      </w:pPr>
      <w:r>
        <w:rPr/>
        <w:t>rt5AwR1VQc7Bse+oI3bWyqM2+yltLI4FZ0WGeZT6TmRGeVZDJIqtmWMMGIVsDwudvHW+IdpIMhspTT</w:t>
      </w:r>
    </w:p>
    <w:p>
      <w:pPr>
        <w:pStyle w:val="PreformattedText"/>
        <w:bidi w:val="0"/>
        <w:spacing w:before="0" w:after="0"/>
        <w:jc w:val="left"/>
        <w:rPr/>
      </w:pPr>
      <w:r>
        <w:rPr/>
        <w:t>iJSovk1Ud3n2RZUyk1BIzusUk1aNJEDmGJx8xUdcSQt7i7YLAgY62Sqp4DbfHdro6TUC1y+NVRb7Gl</w:t>
      </w:r>
    </w:p>
    <w:p>
      <w:pPr>
        <w:pStyle w:val="PreformattedText"/>
        <w:bidi w:val="0"/>
        <w:spacing w:before="0" w:after="0"/>
        <w:jc w:val="left"/>
        <w:rPr/>
      </w:pPr>
      <w:r>
        <w:rPr/>
        <w:t>otBNXCDY8G1VjYmNBulklQn2nDKBtYZAjZOOmxM8I5q3iaObJSONSnQO26jwSRanDU1RZ7UUs1W2uy</w:t>
      </w:r>
    </w:p>
    <w:p>
      <w:pPr>
        <w:pStyle w:val="PreformattedText"/>
        <w:bidi w:val="0"/>
        <w:spacing w:before="0" w:after="0"/>
        <w:jc w:val="left"/>
        <w:rPr/>
      </w:pPr>
      <w:r>
        <w:rPr/>
        <w:t>Oy1Gb16bj77VBYHZgSbQCpAwepptda4ffDd9cXpCBnYGBzGPz/EN8at7TdH07WtW0KxfWGWrpmpteS</w:t>
      </w:r>
    </w:p>
    <w:p>
      <w:pPr>
        <w:pStyle w:val="PreformattedText"/>
        <w:bidi w:val="0"/>
        <w:spacing w:before="0" w:after="0"/>
        <w:jc w:val="left"/>
        <w:rPr/>
      </w:pPr>
      <w:r>
        <w:rPr/>
        <w:t>lqMBlCpFkAPejCO1ctKxCFWBLFfG7rsL0ikgC9oGAPi5vkV5TUaSaPMou31L/FUqs/CDsHunTo9B1/</w:t>
      </w:r>
    </w:p>
    <w:p>
      <w:pPr>
        <w:pStyle w:val="PreformattedText"/>
        <w:bidi w:val="0"/>
        <w:spacing w:before="0" w:after="0"/>
        <w:jc w:val="left"/>
        <w:rPr/>
      </w:pPr>
      <w:r>
        <w:rPr/>
        <w:t>t2xc06vZnqRMl+WzLFprO716tTUFPzECwpamWFcjYrCM8Iq9JkeFjkQcl8QalRtrIUus263hb/L/AD</w:t>
      </w:r>
    </w:p>
    <w:p>
      <w:pPr>
        <w:pStyle w:val="PreformattedText"/>
        <w:bidi w:val="0"/>
        <w:spacing w:before="0" w:after="0"/>
        <w:jc w:val="left"/>
        <w:rPr/>
      </w:pPr>
      <w:r>
        <w:rPr/>
        <w:t>pNp/wo7Uo6HV0LUq81vU+3Iq9bQ+5ZNLYa36dWWSXSpVtQxBmQFFrWYXZlk9Ntxw6MESaiK4Lk/k/2</w:t>
      </w:r>
    </w:p>
    <w:p>
      <w:pPr>
        <w:pStyle w:val="PreformattedText"/>
        <w:bidi w:val="0"/>
        <w:spacing w:before="0" w:after="0"/>
        <w:jc w:val="left"/>
        <w:rPr/>
      </w:pPr>
      <w:r>
        <w:rPr/>
        <w:t>qYh1Jd2RsVm5xlu0/R9n6XdAb+5/SszRSt6E1WvBAq2MSy0gp/3lYXE3pnLBlDbvq65csna5FeZuUY</w:t>
      </w:r>
    </w:p>
    <w:p>
      <w:pPr>
        <w:pStyle w:val="PreformattedText"/>
        <w:bidi w:val="0"/>
        <w:spacing w:before="0" w:after="0"/>
        <w:jc w:val="left"/>
        <w:rPr/>
      </w:pPr>
      <w:r>
        <w:rPr/>
        <w:t>1tQNGN6U4X3uNSKDTY4omjkSIMtWrHJuIeX/ZIjHCuBjcyxFUB59kSr7tvWSzWdWscqaqjdKm9Nd7T</w:t>
      </w:r>
    </w:p>
    <w:p>
      <w:pPr>
        <w:pStyle w:val="PreformattedText"/>
        <w:bidi w:val="0"/>
        <w:spacing w:before="0" w:after="0"/>
        <w:jc w:val="left"/>
        <w:rPr/>
      </w:pPr>
      <w:r>
        <w:rPr/>
        <w:t>qUq+miB5Ew4UoF37gxyxVchtwY+3k7vd1nbs7Ajipplz5mmCn22lYWIJK4kq2Xk37iApSRPBLpu5Rm</w:t>
      </w:r>
    </w:p>
    <w:p>
      <w:pPr>
        <w:pStyle w:val="PreformattedText"/>
        <w:bidi w:val="0"/>
        <w:spacing w:before="0" w:after="0"/>
        <w:jc w:val="left"/>
        <w:rPr/>
      </w:pPr>
      <w:r>
        <w:rPr/>
        <w:t>BHGf4vb1jljFmATa1NR3zR77Y6kWjaJY0VNumTzmuQZBBKYrEURIxtQyDdtMZAwPdx1hCTQggE4mtu</w:t>
      </w:r>
    </w:p>
    <w:p>
      <w:pPr>
        <w:pStyle w:val="PreformattedText"/>
        <w:bidi w:val="0"/>
        <w:spacing w:before="0" w:after="0"/>
        <w:jc w:val="left"/>
        <w:rPr/>
      </w:pPr>
      <w:r>
        <w:rPr/>
        <w:t>onj1G2QDKnw6rqAPy0kNEvDtchBKheJkbbI4cnz9hke76j7ehZ25SoyrG+nQAvttUQ7j1ErVaaeP5c</w:t>
      </w:r>
    </w:p>
    <w:p>
      <w:pPr>
        <w:pStyle w:val="PreformattedText"/>
        <w:bidi w:val="0"/>
        <w:spacing w:before="0" w:after="0"/>
        <w:jc w:val="left"/>
        <w:rPr/>
      </w:pPr>
      <w:r>
        <w:rPr/>
        <w:t>v6ojX0SUjKqwEjSIxKuIznBBD+M/fqpltcldlCRAuAGy21zdq9pa9h6SV7bVpPmbzxSzK0TzTTNH8h</w:t>
      </w:r>
    </w:p>
    <w:p>
      <w:pPr>
        <w:pStyle w:val="PreformattedText"/>
        <w:bidi w:val="0"/>
        <w:spacing w:before="0" w:after="0"/>
        <w:jc w:val="left"/>
        <w:rPr/>
      </w:pPr>
      <w:r>
        <w:rPr/>
        <w:t>DvHCGItKCfoLMv1KOsSONpANrtXScA4kkZrb7VUp3RDDesUobMVeWapcnswTsnzBr2rccsDuJ2dves</w:t>
      </w:r>
    </w:p>
    <w:p>
      <w:pPr>
        <w:pStyle w:val="PreformattedText"/>
        <w:bidi w:val="0"/>
        <w:spacing w:before="0" w:after="0"/>
        <w:jc w:val="left"/>
        <w:rPr/>
      </w:pPr>
      <w:r>
        <w:rPr/>
        <w:t>MkkJ2lSeQzDPS2sxQHiDXQgdo0ZlY2cWryy/bw160KlHt+OzTjmo2q1a/qcNoQw6NStPIaOu2Ul2Gv</w:t>
      </w:r>
    </w:p>
    <w:p>
      <w:pPr>
        <w:pStyle w:val="PreformattedText"/>
        <w:bidi w:val="0"/>
        <w:spacing w:before="0" w:after="0"/>
        <w:jc w:val="left"/>
        <w:rPr/>
      </w:pPr>
      <w:r>
        <w:rPr/>
        <w:t>TozV5geRKQqxKzpN11dK5RJcxy/os3h/DT9PArPC8YLdoWOPL9psq+dPV9Vq6F3ZqWhy6tU0UWe4NT</w:t>
      </w:r>
    </w:p>
    <w:p>
      <w:pPr>
        <w:pStyle w:val="PreformattedText"/>
        <w:bidi w:val="0"/>
        <w:spacing w:before="0" w:after="0"/>
        <w:jc w:val="left"/>
        <w:rPr/>
      </w:pPr>
      <w:r>
        <w:rPr/>
        <w:t>pUO6dU1H5PRtH1nt+9HYHcFy1BCdgdoWr2JYgdgtIG3e9m9n0FBK3aeJo0Bx5lu68qfwiuV1hdUTSQ</w:t>
      </w:r>
    </w:p>
    <w:p>
      <w:pPr>
        <w:pStyle w:val="PreformattedText"/>
        <w:bidi w:val="0"/>
        <w:spacing w:before="0" w:after="0"/>
        <w:jc w:val="left"/>
        <w:rPr/>
      </w:pPr>
      <w:r>
        <w:rPr/>
        <w:t>luz7SR1ZvOzbuV7cuy7V9R/9lf8AA5NL+FfxJ0e9FqCSw/DHtK/rN6k7ULOpdx/EntyfVe+NCt6MZZ</w:t>
      </w:r>
    </w:p>
    <w:p>
      <w:pPr>
        <w:pStyle w:val="PreformattedText"/>
        <w:bidi w:val="0"/>
        <w:spacing w:before="0" w:after="0"/>
        <w:jc w:val="left"/>
        <w:rPr/>
      </w:pPr>
      <w:r>
        <w:rPr/>
        <w:t>IV0iverKZYpQJpLEPqKkM6q68/pV5dSe1WMwpDk2Fjut3c3u1s0xg6Oi0MDMJpGdTkeVGX0svvctei</w:t>
      </w:r>
    </w:p>
    <w:p>
      <w:pPr>
        <w:pStyle w:val="PreformattedText"/>
        <w:bidi w:val="0"/>
        <w:spacing w:before="0" w:after="0"/>
        <w:jc w:val="left"/>
        <w:rPr/>
      </w:pPr>
      <w:r>
        <w:rPr/>
        <w:t>1fQn0j419oi9es3J7OhahprLMJIa4hq6Q/ykKQFpHdCNrB9zSAbQxUp7fOQqTrzm55cq7+smEnQkjx</w:t>
      </w:r>
    </w:p>
    <w:p>
      <w:pPr>
        <w:pStyle w:val="PreformattedText"/>
        <w:bidi w:val="0"/>
        <w:spacing w:before="0" w:after="0"/>
        <w:jc w:val="left"/>
        <w:rPr/>
      </w:pPr>
      <w:r>
        <w:rPr/>
        <w:t>gKqy5e83q/dXZ1jR99mOrK6LHp+jpEzODuksRLvlgjQKoO2aQNzwW53fT0jWwjU6lMiMIRu+1v71wN</w:t>
      </w:r>
    </w:p>
    <w:p>
      <w:pPr>
        <w:pStyle w:val="PreformattedText"/>
        <w:bidi w:val="0"/>
        <w:spacing w:before="0" w:after="0"/>
        <w:jc w:val="left"/>
        <w:rPr/>
      </w:pPr>
      <w:r>
        <w:rPr/>
        <w:t>JrGg0zMhIaR/zD+dVP2RG9qfvDW5irT6n3VaoxkFl31dAUUoFX1MFo/XmtNg+0/wfUev039EXRi9H9</w:t>
      </w:r>
    </w:p>
    <w:p>
      <w:pPr>
        <w:pStyle w:val="PreformattedText"/>
        <w:bidi w:val="0"/>
        <w:spacing w:before="0" w:after="0"/>
        <w:jc w:val="left"/>
        <w:rPr/>
      </w:pPr>
      <w:r>
        <w:rPr/>
        <w:t>Um1xA7bprUSyM3qSL8lEv4bP8Anr8l/Tv0uekuuum6LjkPYdX9FFF//G1B+sSt8bGIfhqyaxKgHAVn</w:t>
      </w:r>
    </w:p>
    <w:p>
      <w:pPr>
        <w:pStyle w:val="PreformattedText"/>
        <w:bidi w:val="0"/>
        <w:spacing w:before="0" w:after="0"/>
        <w:jc w:val="left"/>
        <w:rPr/>
      </w:pPr>
      <w:r>
        <w:rPr/>
        <w:t>AOeWwT/AR4PIxjxu/h6+izeFa+QJbb51K6DYjQj/AADIOAcDOFYHG0g7uPpPWSXka3CunCLqnt/lTl</w:t>
      </w:r>
    </w:p>
    <w:p>
      <w:pPr>
        <w:pStyle w:val="PreformattedText"/>
        <w:bidi w:val="0"/>
        <w:spacing w:before="0" w:after="0"/>
        <w:jc w:val="left"/>
        <w:rPr/>
      </w:pPr>
      <w:r>
        <w:rPr/>
        <w:t>GcSkDHPtIHByRgEkkkry2B5O7+XWU2xyLXNagCTYDKpjTI2A8DKg8cZxjJC5OCeF6yVsUBQq99F3Mt</w:t>
      </w:r>
    </w:p>
    <w:p>
      <w:pPr>
        <w:pStyle w:val="PreformattedText"/>
        <w:bidi w:val="0"/>
        <w:spacing w:before="0" w:after="0"/>
        <w:jc w:val="left"/>
        <w:rPr/>
      </w:pPr>
      <w:r>
        <w:rPr/>
        <w:t>gLwNuCfIHhsj9SPtnjqj8B8aagBJvtppctk5A4HuIPBYYH8X2YcfyX29KqzKLjbjUT1YZVuCOeMAgE</w:t>
      </w:r>
    </w:p>
    <w:p>
      <w:pPr>
        <w:pStyle w:val="PreformattedText"/>
        <w:bidi w:val="0"/>
        <w:spacing w:before="0" w:after="0"/>
        <w:jc w:val="left"/>
        <w:rPr/>
      </w:pPr>
      <w:r>
        <w:rPr/>
        <w:t>54BXBOC3GeM46cnKKTLY3Hcdi/y/NTQMfLsqheQG3ZOwkt9WMAYG7HgdbhxVhtO78/urntymm+wRtB</w:t>
      </w:r>
    </w:p>
    <w:p>
      <w:pPr>
        <w:pStyle w:val="PreformattedText"/>
        <w:bidi w:val="0"/>
        <w:spacing w:before="0" w:after="0"/>
        <w:jc w:val="left"/>
        <w:rPr/>
      </w:pPr>
      <w:r>
        <w:rPr/>
        <w:t>Usx5HA927ncrBvoCkqR4Iz7uuppjtNxXL1i8cdmVIZiFiypzhQEyGJx525wN2csBx+vW9eA+FcwEXI</w:t>
      </w:r>
    </w:p>
    <w:p>
      <w:pPr>
        <w:pStyle w:val="PreformattedText"/>
        <w:bidi w:val="0"/>
        <w:spacing w:before="0" w:after="0"/>
        <w:jc w:val="left"/>
        <w:rPr/>
      </w:pPr>
      <w:r>
        <w:rPr/>
        <w:t>HGk6M2CW++AVDbztx93XnyMjHIA6dFy7B30uQ/k+GQpHN72Od2SPeGOCBhgVGMZxnOAeh77D6allJR</w:t>
      </w:r>
    </w:p>
    <w:p>
      <w:pPr>
        <w:pStyle w:val="PreformattedText"/>
        <w:bidi w:val="0"/>
        <w:spacing w:before="0" w:after="0"/>
        <w:jc w:val="left"/>
        <w:rPr/>
      </w:pPr>
      <w:r>
        <w:rPr/>
        <w:t>QRl6qbLIOEV/qBXcVBAGSAQQWAzjkEcA/wCXSSAfhegXsFI22paHZgFJDkIWJAdtxH1YI5AHtx9vbu</w:t>
      </w:r>
    </w:p>
    <w:p>
      <w:pPr>
        <w:pStyle w:val="PreformattedText"/>
        <w:bidi w:val="0"/>
        <w:spacing w:before="0" w:after="0"/>
        <w:jc w:val="left"/>
        <w:rPr/>
      </w:pPr>
      <w:r>
        <w:rPr/>
        <w:t>29JfuCtw++tiGy7e8VJ6eTHndhchSW8bhy2CMZIA88H+nWOXnOy9PFgBbhUs0jIkUY3Z4IYBsA84Ix</w:t>
      </w:r>
    </w:p>
    <w:p>
      <w:pPr>
        <w:pStyle w:val="PreformattedText"/>
        <w:bidi w:val="0"/>
        <w:spacing w:before="0" w:after="0"/>
        <w:jc w:val="left"/>
        <w:rPr/>
      </w:pPr>
      <w:r>
        <w:rPr/>
        <w:t>7Rxn78Dqp5F+P96bF/ip8RUqm+5IUkjbu3LszxxgjkAf/tdZZeCfaP766CKSTfhai4Fx+QCTlSSvDg</w:t>
      </w:r>
    </w:p>
    <w:p>
      <w:pPr>
        <w:pStyle w:val="PreformattedText"/>
        <w:bidi w:val="0"/>
        <w:spacing w:before="0" w:after="0"/>
        <w:jc w:val="left"/>
        <w:rPr/>
      </w:pPr>
      <w:r>
        <w:rPr/>
        <w:t>8Y+/POOqX3WXvAqzLlbbspLZwFI2ggE7QS23DZ5w2cElckZ46xHi3xreo2BB5UyFiJBn2qWBPORkHI</w:t>
      </w:r>
    </w:p>
    <w:p>
      <w:pPr>
        <w:pStyle w:val="PreformattedText"/>
        <w:bidi w:val="0"/>
        <w:spacing w:before="0" w:after="0"/>
        <w:jc w:val="left"/>
        <w:rPr/>
      </w:pPr>
      <w:r>
        <w:rPr/>
        <w:t>YY+psn/JeoqfH9386kETZiGSSMFTuJBYP7iEA8cN5/4uoAsAPKrUpqsVIG4AABRgEbfdwq8cjA+3jd</w:t>
      </w:r>
    </w:p>
    <w:p>
      <w:pPr>
        <w:pStyle w:val="PreformattedText"/>
        <w:bidi w:val="0"/>
        <w:spacing w:before="0" w:after="0"/>
        <w:jc w:val="left"/>
        <w:rPr/>
      </w:pPr>
      <w:r>
        <w:rPr/>
        <w:t>1NQMrj2GpCYiyKBtVmHjOcbckg8YLe9vvx1mJsCa0E7Cb1afYna7W1Wd4vUDbWDFOD7sghT4c5zjPX</w:t>
      </w:r>
    </w:p>
    <w:p>
      <w:pPr>
        <w:pStyle w:val="PreformattedText"/>
        <w:bidi w:val="0"/>
        <w:spacing w:before="0" w:after="0"/>
        <w:jc w:val="left"/>
        <w:rPr/>
      </w:pPr>
      <w:r>
        <w:rPr/>
        <w:t>A6R1diRlsrqdHaPtMWI3a6j7f7Zjgjj/AHeD7fC4Azj+nXlZnMzZcQtethVIY7sMT/T/AK1aen6Wka</w:t>
      </w:r>
    </w:p>
    <w:p>
      <w:pPr>
        <w:pStyle w:val="PreformattedText"/>
        <w:bidi w:val="0"/>
        <w:spacing w:before="0" w:after="0"/>
        <w:jc w:val="left"/>
        <w:rPr/>
      </w:pPr>
      <w:r>
        <w:rPr/>
        <w:t>D2gc+MeP5HHjrVptHmQWHCsOp1fEDhUrgqKoHBAA4+3+XnB69FptEFUXGyuFNqCSdt704JFgHwOf5j</w:t>
      </w:r>
    </w:p>
    <w:p>
      <w:pPr>
        <w:pStyle w:val="PreformattedText"/>
        <w:bidi w:val="0"/>
        <w:spacing w:before="0" w:after="0"/>
        <w:jc w:val="left"/>
        <w:rPr/>
      </w:pPr>
      <w:r>
        <w:rPr/>
        <w:t>G3PP6ddOOEAbFrKzlje9HhB584/OP/Lnz08IBxpZYDjW1QHOAPHPP2+/k9WxW97VXMeRrMD8DHH2Hn</w:t>
      </w:r>
    </w:p>
    <w:p>
      <w:pPr>
        <w:pStyle w:val="PreformattedText"/>
        <w:bidi w:val="0"/>
        <w:spacing w:before="0" w:after="0"/>
        <w:jc w:val="left"/>
        <w:rPr/>
      </w:pPr>
      <w:r>
        <w:rPr/>
        <w:t>/2egopHDZRmNmyizHkfr/D+nj7H78dKePZx4VcHZcHZSWSHIIOM5+r78f9c9Zpogbm22mpIV4nYPn9</w:t>
      </w:r>
    </w:p>
    <w:p>
      <w:pPr>
        <w:pStyle w:val="PreformattedText"/>
        <w:bidi w:val="0"/>
        <w:spacing w:before="0" w:after="0"/>
        <w:jc w:val="left"/>
        <w:rPr/>
      </w:pPr>
      <w:r>
        <w:rPr/>
        <w:t>VM1qpksMZyOQBz9wT/LHXJn05BNhsroxz3UA8Kh+q6cGVyFA9pxxwSPORjrLybL8K0MiyLxquLELQT</w:t>
      </w:r>
    </w:p>
    <w:p>
      <w:pPr>
        <w:pStyle w:val="PreformattedText"/>
        <w:bidi w:val="0"/>
        <w:spacing w:before="0" w:after="0"/>
        <w:jc w:val="left"/>
        <w:rPr/>
      </w:pPr>
      <w:r>
        <w:rPr/>
        <w:t>N4wxPkc8eCP5E89dCGTNcTxrjalCr5W2CiWYggHkfkZxyOefsfGPv7utFKo0OAuTnHj2+c5AHj6vv/</w:t>
      </w:r>
    </w:p>
    <w:p>
      <w:pPr>
        <w:pStyle w:val="PreformattedText"/>
        <w:bidi w:val="0"/>
        <w:spacing w:before="0" w:after="0"/>
        <w:jc w:val="left"/>
        <w:rPr/>
      </w:pPr>
      <w:r>
        <w:rPr/>
        <w:t>AD6srFRYcKgX7+NKEbH38fbjnPPjwRkc9WEmzaNtQxuCbc1LEcjHJKkAHn8k8Ejj74/p1dSWFwKWyt</w:t>
      </w:r>
    </w:p>
    <w:p>
      <w:pPr>
        <w:pStyle w:val="PreformattedText"/>
        <w:bidi w:val="0"/>
        <w:spacing w:before="0" w:after="0"/>
        <w:jc w:val="left"/>
        <w:rPr/>
      </w:pPr>
      <w:r>
        <w:rPr/>
        <w:t>zcxpWrcAfkYwfBH4zjjP8A49TVaUKxwDnJ8YPLY/AwPI6Kepuu3aaBLzwTjI/nzn/xYdFSRfYaQSqO</w:t>
      </w:r>
    </w:p>
    <w:p>
      <w:pPr>
        <w:pStyle w:val="PreformattedText"/>
        <w:bidi w:val="0"/>
        <w:spacing w:before="0" w:after="0"/>
        <w:jc w:val="left"/>
        <w:rPr/>
      </w:pPr>
      <w:r>
        <w:rPr/>
        <w:t>TnGPIX3ZyB4IyFPRY8LbaQ4Kgm1xTZKODz4ycffP5z91wcf06CVBtfbUbTtPfTbIDg+eCcg4Byfz+B</w:t>
      </w:r>
    </w:p>
    <w:p>
      <w:pPr>
        <w:pStyle w:val="PreformattedText"/>
        <w:bidi w:val="0"/>
        <w:spacing w:before="0" w:after="0"/>
        <w:jc w:val="left"/>
        <w:rPr/>
      </w:pPr>
      <w:r>
        <w:rPr/>
        <w:t>jooplsjIbjA++SSDg8EH8AHoopslG4cY+k4P44588cjooqPWxknyDjwRzgAEDP/XGeOrJzCobgaYJV</w:t>
      </w:r>
    </w:p>
    <w:p>
      <w:pPr>
        <w:pStyle w:val="PreformattedText"/>
        <w:bidi w:val="0"/>
        <w:spacing w:before="0" w:after="0"/>
        <w:jc w:val="left"/>
        <w:rPr/>
      </w:pPr>
      <w:r>
        <w:rPr/>
        <w:t>ODnJOTyfsDkjj/lH8x06kUxXUPpHgkZwcAAAeSRySfHjzx0VbwffXoJTqj7gZHngZwcAbceT46x9n7</w:t>
      </w:r>
    </w:p>
    <w:p>
      <w:pPr>
        <w:pStyle w:val="PreformattedText"/>
        <w:bidi w:val="0"/>
        <w:spacing w:before="0" w:after="0"/>
        <w:jc w:val="left"/>
        <w:rPr/>
      </w:pPr>
      <w:r>
        <w:rPr/>
        <w:t>a6kVhke+n+GIICoH4zgfkYzx/D05Y7bDwqzSADYTf20vSJh58gY5P/AE46eqcNlhSGa+07KUqv2B4H</w:t>
      </w:r>
    </w:p>
    <w:p>
      <w:pPr>
        <w:pStyle w:val="PreformattedText"/>
        <w:bidi w:val="0"/>
        <w:spacing w:before="0" w:after="0"/>
        <w:jc w:val="left"/>
        <w:rPr/>
      </w:pPr>
      <w:r>
        <w:rPr/>
        <w:t>BI8fz885PWhUuLDYKSXJ4bKMC+ft+OckfbOP16cAALDhVKEcfyPHH6A54H+fU0Vg8D/yx/p9uiitEc</w:t>
      </w:r>
    </w:p>
    <w:p>
      <w:pPr>
        <w:pStyle w:val="PreformattedText"/>
        <w:bidi w:val="0"/>
        <w:spacing w:before="0" w:after="0"/>
        <w:jc w:val="left"/>
        <w:rPr/>
      </w:pPr>
      <w:r>
        <w:rPr/>
        <w:t>HHkgDjj7/+p6KKAVx+g4H9M4Pgce3qhQHhsooLKPHBH9PHnn+f+vSzETerhyBbjRZQE/8AT7+455/6</w:t>
      </w:r>
    </w:p>
    <w:p>
      <w:pPr>
        <w:pStyle w:val="PreformattedText"/>
        <w:bidi w:val="0"/>
        <w:spacing w:before="0" w:after="0"/>
        <w:jc w:val="left"/>
        <w:rPr/>
      </w:pPr>
      <w:r>
        <w:rPr/>
        <w:t>dUwXyq+a+db2L+v3+/RgvlUZjyNbAA8f15/69WqQwJtW8ffjJ4zjzjGeipBB4GtAH85zjH/4fv0VPn</w:t>
      </w:r>
    </w:p>
    <w:p>
      <w:pPr>
        <w:pStyle w:val="PreformattedText"/>
        <w:bidi w:val="0"/>
        <w:spacing w:before="0" w:after="0"/>
        <w:jc w:val="left"/>
        <w:rPr/>
      </w:pPr>
      <w:r>
        <w:rPr/>
        <w:t>7Kz9Qf55B5/lz4/wDPoorfRRWf+nnnx/PoooJX6vOTnPj/AMuoYXBHnQDfaKTyRjn+Wfxkffx9/PSC</w:t>
      </w:r>
    </w:p>
    <w:p>
      <w:pPr>
        <w:pStyle w:val="PreformattedText"/>
        <w:bidi w:val="0"/>
        <w:spacing w:before="0" w:after="0"/>
        <w:jc w:val="left"/>
        <w:rPr/>
      </w:pPr>
      <w:r>
        <w:rPr/>
        <w:t>CDY0UklXJIOM5zgL4H2Of8us8kdxx2GtMTZCzUx2a+4txnPGDyOPHA85x1iZLE+fzy04G4udl6j80Z</w:t>
      </w:r>
    </w:p>
    <w:p>
      <w:pPr>
        <w:pStyle w:val="PreformattedText"/>
        <w:bidi w:val="0"/>
        <w:spacing w:before="0" w:after="0"/>
        <w:jc w:val="left"/>
        <w:rPr/>
      </w:pPr>
      <w:r>
        <w:rPr/>
        <w:t>V2ABGSCB5ODk44/p1dRujZxrnlbM4+e+gKuPPAOTkeCB5H+Z56soB4WFTRmzK5Hg/jnBycAfoMdXCH</w:t>
      </w:r>
    </w:p>
    <w:p>
      <w:pPr>
        <w:pStyle w:val="PreformattedText"/>
        <w:bidi w:val="0"/>
        <w:spacing w:before="0" w:after="0"/>
        <w:jc w:val="left"/>
        <w:rPr/>
      </w:pPr>
      <w:r>
        <w:rPr/>
        <w:t>v2UUQ6ZyOdvj2k/YfnHjP389UI7iKOHspMUyftgcDJzzxwRg/f79FFFSJnOSB458Z8BRj7/nqpUE3N</w:t>
      </w:r>
    </w:p>
    <w:p>
      <w:pPr>
        <w:pStyle w:val="PreformattedText"/>
        <w:bidi w:val="0"/>
        <w:spacing w:before="0" w:after="0"/>
        <w:jc w:val="left"/>
        <w:rPr/>
      </w:pPr>
      <w:r>
        <w:rPr/>
        <w:t>FIpFOOPaAMjPluRwf16kDgBUZC2XdTbOW5+xz9sZJ8bQPt1NTSXGFOP8PnPgAbcDd4PHRVCQAWB40A</w:t>
      </w:r>
    </w:p>
    <w:p>
      <w:pPr>
        <w:pStyle w:val="PreformattedText"/>
        <w:bidi w:val="0"/>
        <w:spacing w:before="0" w:after="0"/>
        <w:jc w:val="left"/>
        <w:rPr/>
      </w:pPr>
      <w:r>
        <w:rPr/>
        <w:t>EY8g4Gdvnn8H+fRSySSSeNGKcnBPjgc8Yz4/UHpsfDZ51FEz8gEHk554yeAMlucnq9FJRx9WRnP45x</w:t>
      </w:r>
    </w:p>
    <w:p>
      <w:pPr>
        <w:pStyle w:val="PreformattedText"/>
        <w:bidi w:val="0"/>
        <w:spacing w:before="0" w:after="0"/>
        <w:jc w:val="left"/>
        <w:rPr/>
      </w:pPr>
      <w:r>
        <w:rPr/>
        <w:t>wORk46KKUqDzwMn/l4/Q/p0UUZtz9uSBwR5H3OTznA6KKMAyOP0/IwQPzjnoooQUjP/T7g45/5fPRR</w:t>
      </w:r>
    </w:p>
    <w:p>
      <w:pPr>
        <w:pStyle w:val="PreformattedText"/>
        <w:bidi w:val="0"/>
        <w:spacing w:before="0" w:after="0"/>
        <w:jc w:val="left"/>
        <w:rPr/>
      </w:pPr>
      <w:r>
        <w:rPr/>
        <w:t>8a0V554GMjwSSCPac556KK2yjPH6A/oT9xz+Rz/zdFFEOo+/k/0CnPCsR+N38ueiig7ftyQ3ORxnHH</w:t>
      </w:r>
    </w:p>
    <w:p>
      <w:pPr>
        <w:pStyle w:val="PreformattedText"/>
        <w:bidi w:val="0"/>
        <w:spacing w:before="0" w:after="0"/>
        <w:jc w:val="left"/>
        <w:rPr/>
      </w:pPr>
      <w:r>
        <w:rPr/>
        <w:t>J+5HRRSaRCMjj254JzwPPA+ps9UZBa4FHCk5U8Zxnj8Z2jJHt8gjqhUgXNFEOuSeV9oXJB+4O3Cj85</w:t>
      </w:r>
    </w:p>
    <w:p>
      <w:pPr>
        <w:pStyle w:val="PreformattedText"/>
        <w:bidi w:val="0"/>
        <w:spacing w:before="0" w:after="0"/>
        <w:jc w:val="left"/>
        <w:rPr/>
      </w:pPr>
      <w:r>
        <w:rPr/>
        <w:t>P9eq0xWYnjspMYgCSR+mBwAT4/Gf06ph5m9XLAcTSmJc48Dkj7EYHI4/y6vSKMkAz+cr+n+f/v8APR</w:t>
      </w:r>
    </w:p>
    <w:p>
      <w:pPr>
        <w:pStyle w:val="PreformattedText"/>
        <w:bidi w:val="0"/>
        <w:spacing w:before="0" w:after="0"/>
        <w:jc w:val="left"/>
        <w:rPr/>
      </w:pPr>
      <w:r>
        <w:rPr/>
        <w:t>RRAJyTvB4wPySBk+37dOTlFFZXbBYcDhuRwcD6hznH8Of5dWrNkWxLca4R/tPOwpfiH+wZ+0DUr1zZ</w:t>
      </w:r>
    </w:p>
    <w:p>
      <w:pPr>
        <w:pStyle w:val="PreformattedText"/>
        <w:bidi w:val="0"/>
        <w:spacing w:before="0" w:after="0"/>
        <w:jc w:val="left"/>
        <w:rPr/>
      </w:pPr>
      <w:r>
        <w:rPr/>
        <w:t>1PsnTu2firpEAAJNzsDubTtRnG4fwnSLGqB8c7eud0zEJuidemORWNmH2k3q9b9H+t+o9c+r8pbFZZ</w:t>
      </w:r>
    </w:p>
    <w:p>
      <w:pPr>
        <w:pStyle w:val="PreformattedText"/>
        <w:bidi w:val="0"/>
        <w:spacing w:before="0" w:after="0"/>
        <w:jc w:val="left"/>
        <w:rPr/>
      </w:pPr>
      <w:r>
        <w:rPr/>
        <w:t>uxb7MwKb34sa+PLWLFl9IrWkK2YPlTFDasS7GgDyxs9cufcV9IK4b3MQM/S27r5BExWaFguRr9slkM</w:t>
      </w:r>
    </w:p>
    <w:p>
      <w:pPr>
        <w:pStyle w:val="PreformattedText"/>
        <w:bidi w:val="0"/>
        <w:spacing w:before="0" w:after="0"/>
        <w:jc w:val="left"/>
        <w:rPr/>
      </w:pPr>
      <w:r>
        <w:rPr/>
        <w:t>E4G7utu/Zp+7AKfJkRzn03hnhkMrlobJiCAFbAb96w9L2+08fV7d3XaiYE2vvLXl2yKR3493w2VVHx</w:t>
      </w:r>
    </w:p>
    <w:p>
      <w:pPr>
        <w:pStyle w:val="PreformattedText"/>
        <w:bidi w:val="0"/>
        <w:spacing w:before="0" w:after="0"/>
        <w:jc w:val="left"/>
        <w:rPr/>
      </w:pPr>
      <w:r>
        <w:rPr/>
        <w:t>LmFxbF2tB6d9Jp5opdQciqsdj0jYrtXjYtLWb0YSxGdrRo6Kzbx1WeVTfC5x/aqNHDfUIL4j1eH59t</w:t>
      </w:r>
    </w:p>
    <w:p>
      <w:pPr>
        <w:pStyle w:val="PreformattedText"/>
        <w:bidi w:val="0"/>
        <w:spacing w:before="0" w:after="0"/>
        <w:jc w:val="left"/>
        <w:rPr/>
      </w:pPr>
      <w:r>
        <w:rPr/>
        <w:t>eS37Q3ZP/aHS01+vp/yOraHHqlr0Zo90eqYtC0KHzMAMdyJZQssbxMsgZlRgcMinROvaLUtA6hYpjZ</w:t>
      </w:r>
    </w:p>
    <w:p>
      <w:pPr>
        <w:pStyle w:val="PreformattedText"/>
        <w:bidi w:val="0"/>
        <w:spacing w:before="0" w:after="0"/>
        <w:jc w:val="left"/>
        <w:rPr/>
      </w:pPr>
      <w:r>
        <w:rPr/>
        <w:t>vMM2zKuX1u6Hj1Wni1OiIOr04ZvtheKt+8Y+KqX+BupzTa7bm9Z4a1tNMvavYWNZSIL2oRtLp1Kwzj</w:t>
      </w:r>
    </w:p>
    <w:p>
      <w:pPr>
        <w:pStyle w:val="PreformattedText"/>
        <w:bidi w:val="0"/>
        <w:spacing w:before="0" w:after="0"/>
        <w:jc w:val="left"/>
        <w:rPr/>
      </w:pPr>
      <w:r>
        <w:rPr/>
        <w:t>fDLJXjeVQQYVhZ1DKG662tgXt0z/APrDKu308rMPj3+KvB6KXttMIlJzbF+XZc8yqfLZ+GvYPsWxGt</w:t>
      </w:r>
    </w:p>
    <w:p>
      <w:pPr>
        <w:pStyle w:val="PreformattedText"/>
        <w:bidi w:val="0"/>
        <w:spacing w:before="0" w:after="0"/>
        <w:jc w:val="left"/>
        <w:rPr/>
      </w:pPr>
      <w:r>
        <w:rPr/>
        <w:t>SveqVacSy0XmjrSAStBA/ytOvfmhZx8tHKgYV4pFVm3esU4DHnTwkKJCMj8/K+VbtLKvaNHfb3+yrV</w:t>
      </w:r>
    </w:p>
    <w:p>
      <w:pPr>
        <w:pStyle w:val="PreformattedText"/>
        <w:bidi w:val="0"/>
        <w:spacing w:before="0" w:after="0"/>
        <w:jc w:val="left"/>
        <w:rPr/>
      </w:pPr>
      <w:r>
        <w:rPr/>
        <w:t>QRETRske3YAipaaKWWIenlJZhIfUjR14GQx25x9Q655SxuN79VdC4JAJxFLqusCL0I5yDPviSNNkbO</w:t>
      </w:r>
    </w:p>
    <w:p>
      <w:pPr>
        <w:pStyle w:val="PreformattedText"/>
        <w:bidi w:val="0"/>
        <w:spacing w:before="0" w:after="0"/>
        <w:jc w:val="left"/>
        <w:rPr/>
      </w:pPr>
      <w:r>
        <w:rPr/>
        <w:t>8Vhdwik34MQIbb7cBmVhweegm6sGG0UMovdDlsqzdDlrtZQzqwUSq/pLKWKyIIyIUTZ7a+VXIBbhW2</w:t>
      </w:r>
    </w:p>
    <w:p>
      <w:pPr>
        <w:pStyle w:val="PreformattedText"/>
        <w:bidi w:val="0"/>
        <w:spacing w:before="0" w:after="0"/>
        <w:jc w:val="left"/>
        <w:rPr/>
      </w:pPr>
      <w:r>
        <w:rPr/>
        <w:t>+3J6UwWy2ONNTJR5Vc+iXMrHDLKLD2B6iwoFjDOjuEcqGKxsoDBS3Kja3uz1mlbIHZsrfDcY33MavD</w:t>
      </w:r>
    </w:p>
    <w:p>
      <w:pPr>
        <w:pStyle w:val="PreformattedText"/>
        <w:bidi w:val="0"/>
        <w:spacing w:before="0" w:after="0"/>
        <w:jc w:val="left"/>
        <w:rPr/>
      </w:pPr>
      <w:r>
        <w:rPr/>
        <w:t>tmOSSJEnyXjVY/Thd5TCCFYKoOGYMPrZgB7eB7euYxBJa3fW9gFEe3u7qn1vTKNKsbdp4ISFEkoEgW</w:t>
      </w:r>
    </w:p>
    <w:p>
      <w:pPr>
        <w:pStyle w:val="PreformattedText"/>
        <w:bidi w:val="0"/>
        <w:spacing w:before="0" w:after="0"/>
        <w:jc w:val="left"/>
        <w:rPr/>
      </w:pPr>
      <w:r>
        <w:rPr/>
        <w:t>pLCIyxlLORhi23cCV3Bm2+5epVAbEja1Vjdi1lvVfWIZtctiHR1EEU0Zj+aeF0M+4grPExGKoDLtzy</w:t>
      </w:r>
    </w:p>
    <w:p>
      <w:pPr>
        <w:pStyle w:val="PreformattedText"/>
        <w:bidi w:val="0"/>
        <w:spacing w:before="0" w:after="0"/>
        <w:jc w:val="left"/>
        <w:rPr/>
      </w:pPr>
      <w:r>
        <w:rPr/>
        <w:t>WX+HrQCqjdUrWkopxaZsqdofhelREsSWnNn1I2drL7fTd1OyUViUVsBf3ajH+8y2d3Rclr57aWZVJx</w:t>
      </w:r>
    </w:p>
    <w:p>
      <w:pPr>
        <w:pStyle w:val="PreformattedText"/>
        <w:bidi w:val="0"/>
        <w:spacing w:before="0" w:after="0"/>
        <w:jc w:val="left"/>
        <w:rPr/>
      </w:pPr>
      <w:r>
        <w:rPr/>
        <w:t>CEoKlEHbj1nVYpkf2qq7VWORwOUJQsQz+4ZYEgdBHv2+fupsIPG2wef86sXRns1ZIYZoPViRMohVXk</w:t>
      </w:r>
    </w:p>
    <w:p>
      <w:pPr>
        <w:pStyle w:val="PreformattedText"/>
        <w:bidi w:val="0"/>
        <w:spacing w:before="0" w:after="0"/>
        <w:jc w:val="left"/>
        <w:rPr/>
      </w:pPr>
      <w:r>
        <w:rPr/>
        <w:t>gaMF2Vl3ksxcYGCeG3bjt6oZQDbuqzR5BwpKlqtXTNXqTL6TVHSXeu0iAxuQvvXCIoO0+CCP4er9tF</w:t>
      </w:r>
    </w:p>
    <w:p>
      <w:pPr>
        <w:pStyle w:val="PreformattedText"/>
        <w:bidi w:val="0"/>
        <w:spacing w:before="0" w:after="0"/>
        <w:jc w:val="left"/>
        <w:rPr/>
      </w:pPr>
      <w:r>
        <w:rPr/>
        <w:t>Ygg3pY00hGxtlqtHTtcSqgWLTlXdCjKfTiiUlSVRWc5DOxOcAjn3dNj1SpwTawrMdEX5n2mpVX7i1F</w:t>
      </w:r>
    </w:p>
    <w:p>
      <w:pPr>
        <w:pStyle w:val="PreformattedText"/>
        <w:bidi w:val="0"/>
        <w:spacing w:before="0" w:after="0"/>
        <w:jc w:val="left"/>
        <w:rPr/>
      </w:pPr>
      <w:r>
        <w:rPr/>
        <w:t>FCxGOuUi2iaVjO5AO9UZSfa7MR4yMdaF1koIAbBfPZSTodOx3lyNK3muSmW61ySlI5UmxZIYsijBiQ</w:t>
      </w:r>
    </w:p>
    <w:p>
      <w:pPr>
        <w:pStyle w:val="PreformattedText"/>
        <w:bidi w:val="0"/>
        <w:spacing w:before="0" w:after="0"/>
        <w:jc w:val="left"/>
        <w:rPr/>
      </w:pPr>
      <w:r>
        <w:rPr/>
        <w:t>E7IiX/4cj/FnqjmYkt2uCtV0ES4xiLtMe6lsFg3EeOpM0/iKS7KGSOFnyodg7AtI3jYFctuDL7enQq</w:t>
      </w:r>
    </w:p>
    <w:p>
      <w:pPr>
        <w:pStyle w:val="PreformattedText"/>
        <w:bidi w:val="0"/>
        <w:spacing w:before="0" w:after="0"/>
        <w:jc w:val="left"/>
        <w:rPr/>
      </w:pPr>
      <w:r>
        <w:rPr/>
        <w:t>CpF8j6qo+6cmXH2LRkWmyTQySWW/fLGfTysYjEKb/TCliJGZykmRJtwMsq7SvTEYAPcb1LcsHAU7jV</w:t>
      </w:r>
    </w:p>
    <w:p>
      <w:pPr>
        <w:pStyle w:val="PreformattedText"/>
        <w:bidi w:val="0"/>
        <w:spacing w:before="0" w:after="0"/>
        <w:jc w:val="left"/>
        <w:rPr/>
      </w:pPr>
      <w:r>
        <w:rPr/>
        <w:t>UPfdyOpWsiMktywdsbo2SVAdjDgbhubB3ADZt3dYNTqQOHirqaTTM7jz8VcJ94Xobmr3bk/ptIIynq</w:t>
      </w:r>
    </w:p>
    <w:p>
      <w:pPr>
        <w:pStyle w:val="PreformattedText"/>
        <w:bidi w:val="0"/>
        <w:spacing w:before="0" w:after="0"/>
        <w:jc w:val="left"/>
        <w:rPr/>
      </w:pPr>
      <w:r>
        <w:rPr/>
        <w:t>qrBJ4GKpAGQMSm6TcWIGC0e5v4uuU8hkbMjZXqooeyjVQd0CuWu/btiUXYasoroIXQyyBkijljkMYR</w:t>
      </w:r>
    </w:p>
    <w:p>
      <w:pPr>
        <w:pStyle w:val="PreformattedText"/>
        <w:bidi w:val="0"/>
        <w:spacing w:before="0" w:after="0"/>
        <w:jc w:val="left"/>
        <w:rPr/>
      </w:pPr>
      <w:r>
        <w:rPr/>
        <w:t>sH94SsbYbGwDldw+nfHngxXiwrDqGQljfbf59tA7H0wS2YJ5fVUIYdsarGBJKg2ruAPLkeoR/iDBuO</w:t>
      </w:r>
    </w:p>
    <w:p>
      <w:pPr>
        <w:pStyle w:val="PreformattedText"/>
        <w:bidi w:val="0"/>
        <w:spacing w:before="0" w:after="0"/>
        <w:jc w:val="left"/>
        <w:rPr/>
      </w:pPr>
      <w:r>
        <w:rPr/>
        <w:t>tG8osGN7b1ZhvyLdcQv8Vd0fDEz6ZfioUqealZILdkvEufUlJknj3AkyPuwyKCEUqy/frmkSCeRFBk</w:t>
      </w:r>
    </w:p>
    <w:p>
      <w:pPr>
        <w:pStyle w:val="PreformattedText"/>
        <w:bidi w:val="0"/>
        <w:spacing w:before="0" w:after="0"/>
        <w:jc w:val="left"/>
        <w:rPr/>
      </w:pPr>
      <w:r>
        <w:rPr/>
        <w:t>Ft4nyrRq1STT5s+LcP8AWu+ew3mohLWI6TWJa04jjIExhbYjvOH3LGmwtxnjj7t0uCMwSPMxxWU/ur</w:t>
      </w:r>
    </w:p>
    <w:p>
      <w:pPr>
        <w:pStyle w:val="PreformattedText"/>
        <w:bidi w:val="0"/>
        <w:spacing w:before="0" w:after="0"/>
        <w:jc w:val="left"/>
        <w:rPr/>
      </w:pPr>
      <w:r>
        <w:rPr/>
        <w:t>z+qxmGAOXZjm/y1c/95ahqkkJ0m1YqJXux2J4nregl2rEp3V8xjdHHIiYZCQS0f8K9XnmaYhtM3Z4H</w:t>
      </w:r>
    </w:p>
    <w:p>
      <w:pPr>
        <w:pStyle w:val="PreformattedText"/>
        <w:bidi w:val="0"/>
        <w:spacing w:before="0" w:after="0"/>
        <w:jc w:val="left"/>
        <w:rPr/>
      </w:pPr>
      <w:r>
        <w:rPr/>
        <w:t>e3cb1liijhuJ1yyGz3atlbtXUa8SNPF6KwCrPBVsxulQ+mHMEu5t0MyhVKkEgBm356cSsi3ZsUcb2J</w:t>
      </w:r>
    </w:p>
    <w:p>
      <w:pPr>
        <w:pStyle w:val="PreformattedText"/>
        <w:bidi w:val="0"/>
        <w:spacing w:before="0" w:after="0"/>
        <w:jc w:val="left"/>
        <w:rPr/>
      </w:pPr>
      <w:r>
        <w:rPr/>
        <w:t>rKImiZrKWa+Ssy+Gm2mas9kTRyh7XpldpCLItVJlCKHjGJAsiZ85JDbcdZUCSNkpyPd8KfIJI1xYYr</w:t>
      </w:r>
    </w:p>
    <w:p>
      <w:pPr>
        <w:pStyle w:val="PreformattedText"/>
        <w:bidi w:val="0"/>
        <w:spacing w:before="0" w:after="0"/>
        <w:jc w:val="left"/>
        <w:rPr/>
      </w:pPr>
      <w:r>
        <w:rPr/>
        <w:t>UZ16Pa63IymRaHrDYzoSJEWQq3Abhs4x5brDq0IIcDvrdonJDRHy2U0IY45y0k7l/Si9AsCFREkZVV</w:t>
      </w:r>
    </w:p>
    <w:p>
      <w:pPr>
        <w:pStyle w:val="PreformattedText"/>
        <w:bidi w:val="0"/>
        <w:spacing w:before="0" w:after="0"/>
        <w:jc w:val="left"/>
        <w:rPr/>
      </w:pPr>
      <w:r>
        <w:rPr/>
        <w:t>3GQ0bL4GONv1L1iYYMwLbbbK6IYsmOOy+9UmpWPUj9JkBmly0aJJua1EMeoDg5KjGPHO77dbdPNkcS</w:t>
      </w:r>
    </w:p>
    <w:p>
      <w:pPr>
        <w:pStyle w:val="PreformattedText"/>
        <w:bidi w:val="0"/>
        <w:spacing w:before="0" w:after="0"/>
        <w:jc w:val="left"/>
        <w:rPr/>
      </w:pPr>
      <w:r>
        <w:rPr/>
        <w:t>u399Yp4QGyvur+r5/ZpJJWrMsiXNPMqrIWdJXY+1h6fpCNWLGNTtGTjBUbfb1vWRVBLLtpDRyEKEk2</w:t>
      </w:r>
    </w:p>
    <w:p>
      <w:pPr>
        <w:pStyle w:val="PreformattedText"/>
        <w:bidi w:val="0"/>
        <w:spacing w:before="0" w:after="0"/>
        <w:jc w:val="left"/>
        <w:rPr/>
      </w:pPr>
      <w:r>
        <w:rPr/>
        <w:t>VC9W7LqMliXTyqxOmBFdVZIUeRVEpWXBetOoDZIZlYfZetZUsLod1qmPUOHAcnJfTULsdnyqiBZooI</w:t>
      </w:r>
    </w:p>
    <w:p>
      <w:pPr>
        <w:pStyle w:val="PreformattedText"/>
        <w:bidi w:val="0"/>
        <w:spacing w:before="0" w:after="0"/>
        <w:jc w:val="left"/>
        <w:rPr/>
      </w:pPr>
      <w:r>
        <w:rPr/>
        <w:t>YpIwyTN6lKxHJt2iO9HGpqncG2sw/ixv6S0b2GL4hTveWNPGpUFrrkW+fnjSyGlZoIjwwahAgkMZnr</w:t>
      </w:r>
    </w:p>
    <w:p>
      <w:pPr>
        <w:pStyle w:val="PreformattedText"/>
        <w:bidi w:val="0"/>
        <w:spacing w:before="0" w:after="0"/>
        <w:jc w:val="left"/>
        <w:rPr/>
      </w:pPr>
      <w:r>
        <w:rPr/>
        <w:t>n56BnA9MOzKDuALAsFccY9o+roExAupNsqGjRjZiGb08KkGn9wzVFVP7wrJZaQq6lXglZM7/UxIpH0</w:t>
      </w:r>
    </w:p>
    <w:p>
      <w:pPr>
        <w:pStyle w:val="PreformattedText"/>
        <w:bidi w:val="0"/>
        <w:spacing w:before="0" w:after="0"/>
        <w:jc w:val="left"/>
        <w:rPr/>
      </w:pPr>
      <w:r>
        <w:rPr/>
        <w:t>nLFTuG3z0xdc67Li7UiTQxyAt2Vl+NSBe52LvvsxHMmQWsF0278LtGDnLHgDGT7tvUPqxc3N2rP9QV</w:t>
      </w:r>
    </w:p>
    <w:p>
      <w:pPr>
        <w:pStyle w:val="PreformattedText"/>
        <w:bidi w:val="0"/>
        <w:spacing w:before="0" w:after="0"/>
        <w:jc w:val="left"/>
        <w:rPr/>
      </w:pPr>
      <w:r>
        <w:rPr/>
        <w:t>QQqH81KI7/AKoklUqGaQyKszEs+XJdFwOQHbOByd3VBqMt8DK3z5VDQYWUjZTjHp2p3Y2YzxQu7j2K</w:t>
      </w:r>
    </w:p>
    <w:p>
      <w:pPr>
        <w:pStyle w:val="PreformattedText"/>
        <w:bidi w:val="0"/>
        <w:spacing w:before="0" w:after="0"/>
        <w:jc w:val="left"/>
        <w:rPr/>
      </w:pPr>
      <w:r>
        <w:rPr/>
        <w:t>rStGcbsBWI2nO3+n8XS2MkqkqcQfz1GcURC4lsfOtS9sW4IxcS5lk8pKFCsoU7oyAxIwS/uyT7v0Xr</w:t>
      </w:r>
    </w:p>
    <w:p>
      <w:pPr>
        <w:pStyle w:val="PreformattedText"/>
        <w:bidi w:val="0"/>
        <w:spacing w:before="0" w:after="0"/>
        <w:jc w:val="left"/>
        <w:rPr/>
      </w:pPr>
      <w:r>
        <w:rPr/>
        <w:t>K0UiDMPkVqRqYpGCGPEN3076R6dpWNil6dgM0LrJGcK6Akqh+oZA9p8MOMt1COZCfyeJqsqGPHF9jU</w:t>
      </w:r>
    </w:p>
    <w:p>
      <w:pPr>
        <w:pStyle w:val="PreformattedText"/>
        <w:bidi w:val="0"/>
        <w:spacing w:before="0" w:after="0"/>
        <w:jc w:val="left"/>
        <w:rPr/>
      </w:pPr>
      <w:r>
        <w:rPr/>
        <w:t>vnq+gy/LSJBIzbnjZGZZg+R7o2PufPhjjbt2/wCHqrWVjY716gWYWYFlNMFySGwjNLCsdiIsXeMllk</w:t>
      </w:r>
    </w:p>
    <w:p>
      <w:pPr>
        <w:pStyle w:val="PreformattedText"/>
        <w:bidi w:val="0"/>
        <w:spacing w:before="0" w:after="0"/>
        <w:jc w:val="left"/>
        <w:rPr/>
      </w:pPr>
      <w:r>
        <w:rPr/>
        <w:t>VWY4DswMLbyuVYEe/6usDMhYkrvU9EcGyn8m3dUD1Sw5jVbQZ68rPG+Au5EUAOYldcOFbYXXJYge3d</w:t>
      </w:r>
    </w:p>
    <w:p>
      <w:pPr>
        <w:pStyle w:val="PreformattedText"/>
        <w:bidi w:val="0"/>
        <w:spacing w:before="0" w:after="0"/>
        <w:jc w:val="left"/>
        <w:rPr/>
      </w:pPr>
      <w:r>
        <w:rPr/>
        <w:t>/CotcWPLertHY3Xdauau846sOpR2ILEohLTRhatvFZoH2qpX3EsylVIzxGVdG97bukMilysdttbIcu</w:t>
      </w:r>
    </w:p>
    <w:p>
      <w:pPr>
        <w:pStyle w:val="PreformattedText"/>
        <w:bidi w:val="0"/>
        <w:spacing w:before="0" w:after="0"/>
        <w:jc w:val="left"/>
        <w:rPr/>
      </w:pPr>
      <w:r>
        <w:rPr/>
        <w:t>zJdd5cebzvVP65Ygkd2kXbXl9R441c7ytZJj6aurfurbyNNwxO5G9vVFsrBW866EQLIqqNleHf9oV3</w:t>
      </w:r>
    </w:p>
    <w:p>
      <w:pPr>
        <w:pStyle w:val="PreformattedText"/>
        <w:bidi w:val="0"/>
        <w:spacing w:before="0" w:after="0"/>
        <w:jc w:val="left"/>
        <w:rPr/>
      </w:pPr>
      <w:r>
        <w:rPr/>
        <w:t>NXl7U76n0XUoG1K9a03Ra94RLagj060YbmpPqDkNHFTrS6dDNZaISPHHTdFZWkAbvdHRoHvNvKTf5+</w:t>
      </w:r>
    </w:p>
    <w:p>
      <w:pPr>
        <w:pStyle w:val="PreformattedText"/>
        <w:bidi w:val="0"/>
        <w:spacing w:before="0" w:after="0"/>
        <w:jc w:val="left"/>
        <w:rPr/>
      </w:pPr>
      <w:r>
        <w:rPr/>
        <w:t>eausoMSQLj+VW/wHvfdzY15qfCL4DVvjb8T+1tFiKalrVLtvV+6e0dCljii0vuCfT5lu6OtqnYkZq1</w:t>
      </w:r>
    </w:p>
    <w:p>
      <w:pPr>
        <w:pStyle w:val="PreformattedText"/>
        <w:bidi w:val="0"/>
        <w:spacing w:before="0" w:after="0"/>
        <w:jc w:val="left"/>
        <w:rPr/>
      </w:pPr>
      <w:r>
        <w:rPr/>
        <w:t>HWdV+YmtxzyKasFj946mRIx39Nrk6PDTKTJF4vb4R9pRWeXo8dK6rSxPbG7jL0m19npZm3bt6q+zf9</w:t>
      </w:r>
    </w:p>
    <w:p>
      <w:pPr>
        <w:pStyle w:val="PreformattedText"/>
        <w:bidi w:val="0"/>
        <w:spacing w:before="0" w:after="0"/>
        <w:jc w:val="left"/>
        <w:rPr/>
      </w:pPr>
      <w:r>
        <w:rPr/>
        <w:t>jnRuwpe2NQs9l6PY0nt2/U0eGvRrWpRf8AlrQ1C1rNXU29R44ZpO40tTj1JW9KC8GiZ0dC2RJDqZ9R</w:t>
      </w:r>
    </w:p>
    <w:p>
      <w:pPr>
        <w:pStyle w:val="PreformattedText"/>
        <w:bidi w:val="0"/>
        <w:spacing w:before="0" w:after="0"/>
        <w:jc w:val="left"/>
        <w:rPr/>
      </w:pPr>
      <w:r>
        <w:rPr/>
        <w:t>m7M7bzb262Xf5Lj+zXK6XhfRjSQqohjhLeHvVub1X828VOHd8FzSfif8N7dwbbdzvSbTY8SLP6q347</w:t>
      </w:r>
    </w:p>
    <w:p>
      <w:pPr>
        <w:pStyle w:val="PreformattedText"/>
        <w:bidi w:val="0"/>
        <w:spacing w:before="0" w:after="0"/>
        <w:jc w:val="left"/>
        <w:rPr/>
      </w:pPr>
      <w:r>
        <w:rPr/>
        <w:t>IZw8f7svDshK7BgrJg+4dcRVeHVqG4sSPw134jHqOjNQIzsCKW+fbXVepTJ8jduWqxEOy2qSO74Z4a</w:t>
      </w:r>
    </w:p>
    <w:p>
      <w:pPr>
        <w:pStyle w:val="PreformattedText"/>
        <w:bidi w:val="0"/>
        <w:spacing w:before="0" w:after="0"/>
        <w:jc w:val="left"/>
        <w:rPr/>
      </w:pPr>
      <w:r>
        <w:rPr/>
        <w:t>8tsPIXYExCZFco5XIYKP8PTdRGrMziPYoJ+8CvPQhh2USSb7Mv7TVVfYtY1O0dHjKqXetJddmDE+rq</w:t>
      </w:r>
    </w:p>
    <w:p>
      <w:pPr>
        <w:pStyle w:val="PreformattedText"/>
        <w:bidi w:val="0"/>
        <w:spacing w:before="0" w:after="0"/>
        <w:jc w:val="left"/>
        <w:rPr/>
      </w:pPr>
      <w:r>
        <w:rPr/>
        <w:t>Nue8eWYlsfMR5Ocg9fr7qzom6O6q9XNE4xkh0cJf7br2p/W9fhPrp0kOmOu/W3pNTkmp12oVPsRP2K</w:t>
      </w:r>
    </w:p>
    <w:p>
      <w:pPr>
        <w:pStyle w:val="PreformattedText"/>
        <w:bidi w:val="0"/>
        <w:spacing w:before="0" w:after="0"/>
        <w:jc w:val="left"/>
        <w:rPr/>
      </w:pPr>
      <w:r>
        <w:rPr/>
        <w:t>/qj3am0LNwnkbl2EsCrMPftVvLHcOf8A5eunNfYfL5/nXBQ3BHlUtqM3pAgjGCygKpyH5XwfaAN3nr</w:t>
      </w:r>
    </w:p>
    <w:p>
      <w:pPr>
        <w:pStyle w:val="PreformattedText"/>
        <w:bidi w:val="0"/>
        <w:spacing w:before="0" w:after="0"/>
        <w:jc w:val="left"/>
        <w:rPr/>
      </w:pPr>
      <w:r>
        <w:rPr/>
        <w:t>FLyGulByx+GnaD/fAgqqkA5IGQzE5P6eFHk8nrJMboAfFW+HmJ9IqY0t20AnbnxwvsODgMB9ivg9Zq</w:t>
      </w:r>
    </w:p>
    <w:p>
      <w:pPr>
        <w:pStyle w:val="PreformattedText"/>
        <w:bidi w:val="0"/>
        <w:spacing w:before="0" w:after="0"/>
        <w:jc w:val="left"/>
        <w:rPr/>
      </w:pPr>
      <w:r>
        <w:rPr/>
        <w:t>1UVdY+oMknwAoAPtGckDP08ff3dLe2zzq6DYW71pumzuJHPBY7VwFI554w3Gf5npdWcFiLjYPlvxVF</w:t>
      </w:r>
    </w:p>
    <w:p>
      <w:pPr>
        <w:pStyle w:val="PreformattedText"/>
        <w:bidi w:val="0"/>
        <w:spacing w:before="0" w:after="0"/>
        <w:jc w:val="left"/>
        <w:rPr/>
      </w:pPr>
      <w:r>
        <w:rPr/>
        <w:t>dXG1GPgBgy5IwRu4D45LYPj7+73eOmx8NvAUmRACQeC0xoCseCSCMkBv4SPqzkHgj7DJ9vt62jEMLc</w:t>
      </w:r>
    </w:p>
    <w:p>
      <w:pPr>
        <w:pStyle w:val="PreformattedText"/>
        <w:bidi w:val="0"/>
        <w:spacing w:before="0" w:after="0"/>
        <w:jc w:val="left"/>
        <w:rPr/>
      </w:pPr>
      <w:r>
        <w:rPr/>
        <w:t>K58txkD3mmqzgrGPBQEsrLkHzndgAs2Rzn/EvXX0+xtvNeuZqmB4UjnJ9NFAb3AbXxkljliwORjhfI</w:t>
      </w:r>
    </w:p>
    <w:p>
      <w:pPr>
        <w:pStyle w:val="PreformattedText"/>
        <w:bidi w:val="0"/>
        <w:spacing w:before="0" w:after="0"/>
        <w:jc w:val="left"/>
        <w:rPr/>
      </w:pPr>
      <w:r>
        <w:rPr/>
        <w:t>631y6S7iUzyBkghVBbKn3MAfpOf8+mx8pvxvSZSQg8r7aTyH3OOQME8MNqqxAJ/RipwRwce7qrs9yA</w:t>
      </w:r>
    </w:p>
    <w:p>
      <w:pPr>
        <w:pStyle w:val="PreformattedText"/>
        <w:bidi w:val="0"/>
        <w:spacing w:before="0" w:after="0"/>
        <w:jc w:val="left"/>
        <w:rPr/>
      </w:pPr>
      <w:r>
        <w:rPr/>
        <w:t>N2msQNl7Gm2wSxUhgdpBIPJVfBI/xAHbjnOfq6WABYVGxh7KWHKbMttc/SeWDfc4A4LHbz+du3pB5n</w:t>
      </w:r>
    </w:p>
    <w:p>
      <w:pPr>
        <w:pStyle w:val="PreformattedText"/>
        <w:bidi w:val="0"/>
        <w:spacing w:before="0" w:after="0"/>
        <w:jc w:val="left"/>
        <w:rPr/>
      </w:pPr>
      <w:r>
        <w:rPr/>
        <w:t>+P9q1jgBfZapJTfevLEfT7gDtAYDauMHAz448thm6WY1LXvvVpUAqvnapppI/eDAIztxgYxuO1XyTh</w:t>
      </w:r>
    </w:p>
    <w:p>
      <w:pPr>
        <w:pStyle w:val="PreformattedText"/>
        <w:bidi w:val="0"/>
        <w:spacing w:before="0" w:after="0"/>
        <w:jc w:val="left"/>
        <w:rPr/>
      </w:pPr>
      <w:r>
        <w:rPr/>
        <w:t>mBVs5/O7rJu2PnVov8Rfv/cakkv0r7RxnOeD+TneOcqeAcf4t3SJMri3D5vW9OJ+FCrDJLYLHGSD5w</w:t>
      </w:r>
    </w:p>
    <w:p>
      <w:pPr>
        <w:pStyle w:val="PreformattedText"/>
        <w:bidi w:val="0"/>
        <w:spacing w:before="0" w:after="0"/>
        <w:jc w:val="left"/>
        <w:rPr/>
      </w:pPr>
      <w:r>
        <w:rPr/>
        <w:t>GKnJH8Ryox1Wm0kugqpAYZJkOcjcCoAbweQB+Bzu65rG1rG22ugAQge23hTAeZQcY37AoI5xx5Ktjk</w:t>
      </w:r>
    </w:p>
    <w:p>
      <w:pPr>
        <w:pStyle w:val="PreformattedText"/>
        <w:bidi w:val="0"/>
        <w:spacing w:before="0" w:after="0"/>
        <w:jc w:val="left"/>
        <w:rPr/>
      </w:pPr>
      <w:r>
        <w:rPr/>
        <w:t>8Z/8erVF9gJ76f0IMRbIy20bw2SSoBPAGVzjHj+L9eiju3bUorHLgghWIwADyCwyfH2AH346kgjiLV</w:t>
      </w:r>
    </w:p>
    <w:p>
      <w:pPr>
        <w:pStyle w:val="PreformattedText"/>
        <w:bidi w:val="0"/>
        <w:spacing w:before="0" w:after="0"/>
        <w:jc w:val="left"/>
        <w:rPr/>
      </w:pPr>
      <w:r>
        <w:rPr/>
        <w:t>GItj3VO9CptfswVUGS7ryQNpJxuAHP8Azn/wC66wapxHG7E4gVoiLM0ajersnsjtxIK8IEYACqBwME</w:t>
      </w:r>
    </w:p>
    <w:p>
      <w:pPr>
        <w:pStyle w:val="PreformattedText"/>
        <w:bidi w:val="0"/>
        <w:spacing w:before="0" w:after="0"/>
        <w:jc w:val="left"/>
        <w:rPr/>
      </w:pPr>
      <w:r>
        <w:rPr/>
        <w:t>eQCPJPPP8uvCap2lcjK+2va6aNYYVxXEEVd1CiqquAp/XAxkcc/6dN0+lDEEjbS9RqSBa5NSmvXRQB</w:t>
      </w:r>
    </w:p>
    <w:p>
      <w:pPr>
        <w:pStyle w:val="PreformattedText"/>
        <w:bidi w:val="0"/>
        <w:spacing w:before="0" w:after="0"/>
        <w:jc w:val="left"/>
        <w:rPr/>
      </w:pPr>
      <w:r>
        <w:rPr/>
        <w:t>gePH6Y4GOfuP8AXr0Wm0oUbRtrhzTkkgHbTmiBccfzP2XP5/PXVSO2wj5+6sbNbidtGhceeB9h4Gfv</w:t>
      </w:r>
    </w:p>
    <w:p>
      <w:pPr>
        <w:pStyle w:val="PreformattedText"/>
        <w:bidi w:val="0"/>
        <w:spacing w:before="0" w:after="0"/>
        <w:jc w:val="left"/>
        <w:rPr/>
      </w:pPr>
      <w:r>
        <w:rPr/>
        <w:t>/LPWhUBF70ksTxoQXxjnaSPPOCPOfzz/AK9XxXyqKFt8fcfr/PP/AOHq1FaIHAO0ffz/AJ8cfjqCAR</w:t>
      </w:r>
    </w:p>
    <w:p>
      <w:pPr>
        <w:pStyle w:val="PreformattedText"/>
        <w:bidi w:val="0"/>
        <w:spacing w:before="0" w:after="0"/>
        <w:jc w:val="left"/>
        <w:rPr/>
      </w:pPr>
      <w:r>
        <w:rPr/>
        <w:t>buorRTxzj+S+cZPgHzjqhS52bBRRTDg5H2zz0p4/OmB9u3hSGWPzkY59p+3jkHH8+sM0WXdtrTG5Gy</w:t>
      </w:r>
    </w:p>
    <w:p>
      <w:pPr>
        <w:pStyle w:val="PreformattedText"/>
        <w:bidi w:val="0"/>
        <w:spacing w:before="0" w:after="0"/>
        <w:jc w:val="left"/>
        <w:rPr/>
      </w:pPr>
      <w:r>
        <w:rPr/>
        <w:t>mK9WDKylcjBJI/I8Hnx/6dcfURFdorpwPfZ3N7e+qx1qlgswX9MgZJIP/wBTj+vSYGIYLfbVdTHkl/</w:t>
      </w:r>
    </w:p>
    <w:p>
      <w:pPr>
        <w:pStyle w:val="PreformattedText"/>
        <w:bidi w:val="0"/>
        <w:spacing w:before="0" w:after="0"/>
        <w:jc w:val="left"/>
        <w:rPr/>
      </w:pPr>
      <w:r>
        <w:rPr/>
        <w:t>KobKSHwTnB24/GDj7cDjx11Awte9rVyaEHwAwwWGDk/bP3AP8AqMffqaKUxOcgYyMAn8n8LyeDnouP</w:t>
      </w:r>
    </w:p>
    <w:p>
      <w:pPr>
        <w:pStyle w:val="PreformattedText"/>
        <w:bidi w:val="0"/>
        <w:spacing w:before="0" w:after="0"/>
        <w:jc w:val="left"/>
        <w:rPr/>
      </w:pPr>
      <w:r>
        <w:rPr/>
        <w:t>PhVd7L3aWBvHu8/byBhfA485XjpykBRc2NWpYr8DnGR9RA+3gnb+SOrUhkIFzvUrT6PGSAMYzjPDFf</w:t>
      </w:r>
    </w:p>
    <w:p>
      <w:pPr>
        <w:pStyle w:val="PreformattedText"/>
        <w:bidi w:val="0"/>
        <w:spacing w:before="0" w:after="0"/>
        <w:jc w:val="left"/>
        <w:rPr/>
      </w:pPr>
      <w:r>
        <w:rPr/>
        <w:t>8AP79FwOJtTEG6L99Bf+WRg+W/GDgkfSOi6+sVek0o9xBJwSMn+nHI4HPUg7QTUEA8abZ8e7d+PPOD</w:t>
      </w:r>
    </w:p>
    <w:p>
      <w:pPr>
        <w:pStyle w:val="PreformattedText"/>
        <w:bidi w:val="0"/>
        <w:spacing w:before="0" w:after="0"/>
        <w:jc w:val="left"/>
        <w:rPr/>
      </w:pPr>
      <w:r>
        <w:rPr/>
        <w:t>9iuQOkeP7/51QqQCBw/XTXJnH55C8/8AEPwfq48/z6dSvZfbTROpIIySBu8nIAyRkfYcjHRU00S52N</w:t>
      </w:r>
    </w:p>
    <w:p>
      <w:pPr>
        <w:pStyle w:val="PreformattedText"/>
        <w:bidi w:val="0"/>
        <w:spacing w:before="0" w:after="0"/>
        <w:jc w:val="left"/>
        <w:rPr/>
      </w:pPr>
      <w:r>
        <w:rPr/>
        <w:t>9mIyuOSABkcD8n7f8AF0VQAAnaaZLSkjBH8h9sjOWC/fktn+XVl5hUtym3CmCwCFzgchiCD7vwW8+O</w:t>
      </w:r>
    </w:p>
    <w:p>
      <w:pPr>
        <w:pStyle w:val="PreformattedText"/>
        <w:bidi w:val="0"/>
        <w:spacing w:before="0" w:after="0"/>
        <w:jc w:val="left"/>
        <w:rPr/>
      </w:pPr>
      <w:r>
        <w:rPr/>
        <w:t>OengE8BSaYba/uyE4GCAcEqA2ScZ/n/9LqBYlT87aYbhAK9GK0OMBRjxnyD9j1QILC421tBIBA76dY</w:t>
      </w:r>
    </w:p>
    <w:p>
      <w:pPr>
        <w:pStyle w:val="PreformattedText"/>
        <w:bidi w:val="0"/>
        <w:spacing w:before="0" w:after="0"/>
        <w:jc w:val="left"/>
        <w:rPr/>
      </w:pPr>
      <w:r>
        <w:rPr/>
        <w:t>kxjJyPz5H58/16cqG4J2EVUmwJpUq5APgY/n1oRe80osT8KNHj/U/oTyf+vTarW+iis6KKzoorOiis</w:t>
      </w:r>
    </w:p>
    <w:p>
      <w:pPr>
        <w:pStyle w:val="PreformattedText"/>
        <w:bidi w:val="0"/>
        <w:spacing w:before="0" w:after="0"/>
        <w:jc w:val="left"/>
        <w:rPr/>
      </w:pPr>
      <w:r>
        <w:rPr/>
        <w:t>6KKwjPB6KKCQMrx+g/mPGefwOiitbRnHJ/J8fr/XoIvsNFaC48nx+BnOeMeP/eeosPLhRRfjpJFiR5</w:t>
      </w:r>
    </w:p>
    <w:p>
      <w:pPr>
        <w:pStyle w:val="PreformattedText"/>
        <w:bidi w:val="0"/>
        <w:spacing w:before="0" w:after="0"/>
        <w:jc w:val="left"/>
        <w:rPr/>
      </w:pPr>
      <w:r>
        <w:rPr/>
        <w:t>U1eC/E/wA6zqKvWefyBgD+g4yOf/eOij4VnRRWdFFa/p9v5f0/I6KKCQzAePv/AO/0I6hhcEedHs8q</w:t>
      </w:r>
    </w:p>
    <w:p>
      <w:pPr>
        <w:pStyle w:val="PreformattedText"/>
        <w:bidi w:val="0"/>
        <w:spacing w:before="0" w:after="0"/>
        <w:jc w:val="left"/>
        <w:rPr/>
      </w:pPr>
      <w:r>
        <w:rPr/>
        <w:t>SSDGDz/L8fpgdZmW9/VV1ax28KbrEYIJBH9PHIByRnyB+eszRqTcjbWgcjfPlUbsRZYgZbG7PPJ/Q5</w:t>
      </w:r>
    </w:p>
    <w:p>
      <w:pPr>
        <w:pStyle w:val="PreformattedText"/>
        <w:bidi w:val="0"/>
        <w:spacing w:before="0" w:after="0"/>
        <w:jc w:val="left"/>
        <w:rPr/>
      </w:pPr>
      <w:r>
        <w:rPr/>
        <w:t>HnPUhQO7bWSkYQg8Hb+CDkffHn8n/r1YWHAVVmKG1too/ZwOPwMeOWAz46KUWYkb2NAaI/YcDBIyM8</w:t>
      </w:r>
    </w:p>
    <w:p>
      <w:pPr>
        <w:pStyle w:val="PreformattedText"/>
        <w:bidi w:val="0"/>
        <w:spacing w:before="0" w:after="0"/>
        <w:jc w:val="left"/>
        <w:rPr/>
      </w:pPr>
      <w:r>
        <w:rPr/>
        <w:t>f9B1BUHiOFXMingO/bSb0+T98YI4H9BgjPk9L7M3O0WqQym/hoqRfOPHnjBwOGIPHP8APo7NvMUZjy</w:t>
      </w:r>
    </w:p>
    <w:p>
      <w:pPr>
        <w:pStyle w:val="PreformattedText"/>
        <w:bidi w:val="0"/>
        <w:spacing w:before="0" w:after="0"/>
        <w:jc w:val="left"/>
        <w:rPr/>
      </w:pPr>
      <w:r>
        <w:rPr/>
        <w:t>NNbrlzn78eB9/J48HPUFSOPCo7T2U2Whz/ABfpzgE5ADFR/wBeoKkAk7AKjK5FuApGSMHnIAGSPGAf</w:t>
      </w:r>
    </w:p>
    <w:p>
      <w:pPr>
        <w:pStyle w:val="PreformattedText"/>
        <w:bidi w:val="0"/>
        <w:spacing w:before="0" w:after="0"/>
        <w:jc w:val="left"/>
        <w:rPr/>
      </w:pPr>
      <w:r>
        <w:rPr/>
        <w:t>sP5Z/wAuoqh4nzpM2eeQMeSCF85A4JznA6viNhG8tFCifk55xyMcHzyTgef0/Xq6iw9tRsHsFbk+n7</w:t>
      </w:r>
    </w:p>
    <w:p>
      <w:pPr>
        <w:pStyle w:val="PreformattedText"/>
        <w:bidi w:val="0"/>
        <w:spacing w:before="0" w:after="0"/>
        <w:jc w:val="left"/>
        <w:rPr/>
      </w:pPr>
      <w:r>
        <w:rPr/>
        <w:t>5XjwB/4cZBOerVNJxjP4+wJxgEsQSeeOf6noqALX9tKVB3HgEYx+nOBkjn2jHRU0YFA/IyM+cgHBUj</w:t>
      </w:r>
    </w:p>
    <w:p>
      <w:pPr>
        <w:pStyle w:val="PreformattedText"/>
        <w:bidi w:val="0"/>
        <w:spacing w:before="0" w:after="0"/>
        <w:jc w:val="left"/>
        <w:rPr/>
      </w:pPr>
      <w:r>
        <w:rPr/>
        <w:t>88Z+/RRw9lHKvHAHA85zzgBSCPqOD/l0UUILjI9oP8R/J8jz9v8Ay6kC5HtorWP5KSfI/T+LPg/r1F</w:t>
      </w:r>
    </w:p>
    <w:p>
      <w:pPr>
        <w:pStyle w:val="PreformattedText"/>
        <w:bidi w:val="0"/>
        <w:spacing w:before="0" w:after="0"/>
        <w:jc w:val="left"/>
        <w:rPr/>
      </w:pPr>
      <w:r>
        <w:rPr/>
        <w:t>FbK8eMbgMfoMeR5yvRUed+FFleRjIG4jkcA48k/c9FTQAvBzwSPJxnOB5BGPPRRRMqHL44IIHHkY/o</w:t>
      </w:r>
    </w:p>
    <w:p>
      <w:pPr>
        <w:pStyle w:val="PreformattedText"/>
        <w:bidi w:val="0"/>
        <w:spacing w:before="0" w:after="0"/>
        <w:jc w:val="left"/>
        <w:rPr/>
      </w:pPr>
      <w:r>
        <w:rPr/>
        <w:t>crjz0VHDgKIKEAn8c/fOfHknnHVXDEexan7rUkkUDwBk+CBkYBLEgj9ek1dd0FqJZM+7BXeRjwMEeA</w:t>
      </w:r>
    </w:p>
    <w:p>
      <w:pPr>
        <w:pStyle w:val="PreformattedText"/>
        <w:bidi w:val="0"/>
        <w:spacing w:before="0" w:after="0"/>
        <w:jc w:val="left"/>
        <w:rPr/>
      </w:pPr>
      <w:r>
        <w:rPr/>
        <w:t>T+Dnoqm03PrH6qVQptH34YkA/c4xjH4yfPRRRcqZLAHksce7nOPuB9sj+XRRSUgj2/gZyD44OCPseP</w:t>
      </w:r>
    </w:p>
    <w:p>
      <w:pPr>
        <w:pStyle w:val="PreformattedText"/>
        <w:bidi w:val="0"/>
        <w:spacing w:before="0" w:after="0"/>
        <w:jc w:val="left"/>
        <w:rPr/>
      </w:pPr>
      <w:r>
        <w:rPr/>
        <w:t>9Omq1gBj3/P/AKqrC6sD5UGDjOT7iAQcfwk4I9o/Awerk2NjxrL+U+bU19wdo0viB2l3n8P9TjR6Hf</w:t>
      </w:r>
    </w:p>
    <w:p>
      <w:pPr>
        <w:pStyle w:val="PreformattedText"/>
        <w:bidi w:val="0"/>
        <w:spacing w:before="0" w:after="0"/>
        <w:jc w:val="left"/>
        <w:rPr/>
      </w:pPr>
      <w:r>
        <w:rPr/>
        <w:t>vaPc3ZlqOQZQw9zaJe0VHYYIwstuN/GVMfUFQ6uh4SBh+dcabDO+lng1UXPpJEkX7SOr/yr4Jr3blj</w:t>
      </w:r>
    </w:p>
    <w:p>
      <w:pPr>
        <w:pStyle w:val="PreformattedText"/>
        <w:bidi w:val="0"/>
        <w:spacing w:before="0" w:after="0"/>
        <w:jc w:val="left"/>
        <w:rPr/>
      </w:pPr>
      <w:r>
        <w:rPr/>
        <w:t>QtO7g7J12B49X7b1fVe2L0NkNtbVe39RsaJbSKNSBHYWapN7QQ+3y34+Qy6Y6fUSwMN6NiP0TX7d6P</w:t>
      </w:r>
    </w:p>
    <w:p>
      <w:pPr>
        <w:pStyle w:val="PreformattedText"/>
        <w:bidi w:val="0"/>
        <w:spacing w:before="0" w:after="0"/>
        <w:jc w:val="left"/>
        <w:rPr/>
      </w:pPr>
      <w:r>
        <w:rPr/>
        <w:t>6TTWaWDWRtuaqJXHtV0v8Azpz7A1GWHSpoWrCS1A0qV3fa9X91G8ccspiXfBIJQrOM7TwV3betEYK5</w:t>
      </w:r>
    </w:p>
    <w:p>
      <w:pPr>
        <w:pStyle w:val="PreformattedText"/>
        <w:bidi w:val="0"/>
        <w:spacing w:before="0" w:after="0"/>
        <w:jc w:val="left"/>
        <w:rPr/>
      </w:pPr>
      <w:r>
        <w:rPr/>
        <w:t>W3hSHlySOwuV2GqR+IrySSSM+dprkv6u1ZvUT0zLOrodrj0vUU4G7DDcu/pL4k7De9a4QQigWLVU6a</w:t>
      </w:r>
    </w:p>
    <w:p>
      <w:pPr>
        <w:pStyle w:val="PreformattedText"/>
        <w:bidi w:val="0"/>
        <w:spacing w:before="0" w:after="0"/>
        <w:jc w:val="left"/>
        <w:rPr/>
      </w:pPr>
      <w:r>
        <w:rPr/>
        <w:t>Sus146dGJYY3gsrZlkdNwmKNHGqLHGRDvhlkDSH3wxzeze+1ltFHGSuSAYms+tz5WYLkG5fbXlb8Qe</w:t>
      </w:r>
    </w:p>
    <w:p>
      <w:pPr>
        <w:pStyle w:val="PreformattedText"/>
        <w:bidi w:val="0"/>
        <w:spacing w:before="0" w:after="0"/>
        <w:jc w:val="left"/>
        <w:rPr/>
      </w:pPr>
      <w:r>
        <w:rPr/>
        <w:t>2qHw4+LXf3Z2madcr6VHNWOgXazW5pEoz/vtCjlZkU/vFOrV3c5aVK4YNuXd11JW/wDHiYH12ueVfF</w:t>
      </w:r>
    </w:p>
    <w:p>
      <w:pPr>
        <w:pStyle w:val="PreformattedText"/>
        <w:bidi w:val="0"/>
        <w:spacing w:before="0" w:after="0"/>
        <w:jc w:val="left"/>
        <w:rPr/>
      </w:pPr>
      <w:r>
        <w:rPr/>
        <w:t>9ru+zXgIolXpCVFORXxepl5VYcq7Mt5eavRb9nkzRdtxSTRVBZt6dTntejalaT1WWEulmZm3yXlihj</w:t>
      </w:r>
    </w:p>
    <w:p>
      <w:pPr>
        <w:pStyle w:val="PreformattedText"/>
        <w:bidi w:val="0"/>
        <w:spacing w:before="0" w:after="0"/>
        <w:jc w:val="left"/>
        <w:rPr/>
      </w:pPr>
      <w:r>
        <w:rPr/>
        <w:t>aQAssaMg2j1ctmQuVu42KuNLcEaiTEYZcf5101DeiG+xIxO8+isCVSDOVBSw++MH1dzupBPsVWLcv1</w:t>
      </w:r>
    </w:p>
    <w:p>
      <w:pPr>
        <w:pStyle w:val="PreformattedText"/>
        <w:bidi w:val="0"/>
        <w:spacing w:before="0" w:after="0"/>
        <w:jc w:val="left"/>
        <w:rPr/>
      </w:pPr>
      <w:r>
        <w:rPr/>
        <w:t>mdVUOG5vDjWwNdo8RktualSsZJ6W+RCaZLCVcyNI5R97ejIpP7z1Nitkq7KxPn2qMa2AY03PabDHZV</w:t>
      </w:r>
    </w:p>
    <w:p>
      <w:pPr>
        <w:pStyle w:val="PreformattedText"/>
        <w:bidi w:val="0"/>
        <w:spacing w:before="0" w:after="0"/>
        <w:jc w:val="left"/>
        <w:rPr/>
      </w:pPr>
      <w:r>
        <w:rPr/>
        <w:t>n9vh0gr2pWllksAQV4g8awooYE1UxnfIyv7jjKqvtbHt6zOhJYkcvl4qYjKGVUO8RV19voUYxSANK4</w:t>
      </w:r>
    </w:p>
    <w:p>
      <w:pPr>
        <w:pStyle w:val="PreformattedText"/>
        <w:bidi w:val="0"/>
        <w:spacing w:before="0" w:after="0"/>
        <w:jc w:val="left"/>
        <w:rPr/>
      </w:pPr>
      <w:r>
        <w:rPr/>
        <w:t>UGCHEiMxy3omTaWCRwiEAeWbdt93WSQ7pJPGunpkcsbbxY10329JX0ehWtWz6ks9VWFIhfmLEZARXl</w:t>
      </w:r>
    </w:p>
    <w:p>
      <w:pPr>
        <w:pStyle w:val="PreformattedText"/>
        <w:bidi w:val="0"/>
        <w:spacing w:before="0" w:after="0"/>
        <w:jc w:val="left"/>
        <w:rPr/>
      </w:pPr>
      <w:r>
        <w:rPr/>
        <w:t>ZfErO8YAPAKhuOesAjszMxy9la2zcKgGGPipE5m17WGW76h+VbMdJQstaN5d2yEqJAs8w2+769h8L1</w:t>
      </w:r>
    </w:p>
    <w:p>
      <w:pPr>
        <w:pStyle w:val="PreformattedText"/>
        <w:bidi w:val="0"/>
        <w:spacing w:before="0" w:after="0"/>
        <w:jc w:val="left"/>
        <w:rPr/>
      </w:pPr>
      <w:r>
        <w:rPr/>
        <w:t>FyXF7kVrVFjjNiLsOP86uzSdC0zSKkdqf1d0giaOOJAXjZkJMSxIBmy77clsKAvt6YEVAzuSPd+fFW</w:t>
      </w:r>
    </w:p>
    <w:p>
      <w:pPr>
        <w:pStyle w:val="PreformattedText"/>
        <w:bidi w:val="0"/>
        <w:spacing w:before="0" w:after="0"/>
        <w:jc w:val="left"/>
        <w:rPr/>
      </w:pPr>
      <w:r>
        <w:rPr/>
        <w:t>USyTMsaiw86mFbsy93PKpu2np1o1cQ0aUymWAFRuksXCmXs7CoCjAUe1es8jvI5I3R4R/OtCSR6dQA</w:t>
      </w:r>
    </w:p>
    <w:p>
      <w:pPr>
        <w:pStyle w:val="PreformattedText"/>
        <w:bidi w:val="0"/>
        <w:spacing w:before="0" w:after="0"/>
        <w:jc w:val="left"/>
        <w:rPr/>
      </w:pPr>
      <w:r>
        <w:rPr/>
        <w:t>n5W20+HHytQbnwHtx4taV3Femy6mvUuW4wkbAMGX1WT3hSeWxjP0D+LqnY6jjmGy/SrdH0lpyAkmm4</w:t>
      </w:r>
    </w:p>
    <w:p>
      <w:pPr>
        <w:pStyle w:val="PreformattedText"/>
        <w:bidi w:val="0"/>
        <w:spacing w:before="0" w:after="0"/>
        <w:jc w:val="left"/>
        <w:rPr/>
      </w:pPr>
      <w:r>
        <w:rPr/>
        <w:t>+JajI7O7u0d8RSpYjicrMQEsz+nvYFhGSpCFlU5O4fyz0nNlJXHatagYJbWOJt+GpnRg1WuGs2q+ty</w:t>
      </w:r>
    </w:p>
    <w:p>
      <w:pPr>
        <w:pStyle w:val="PreformattedText"/>
        <w:bidi w:val="0"/>
        <w:spacing w:before="0" w:after="0"/>
        <w:jc w:val="left"/>
        <w:rPr/>
      </w:pPr>
      <w:r>
        <w:rPr/>
        <w:t>w+mBHItevATlztLOWYrGGWQZB8L9z1fMbC4LUtkDALGEVviasvT6uozCM1NPdxK4kzd1AKkcQXCFkU</w:t>
      </w:r>
    </w:p>
    <w:p>
      <w:pPr>
        <w:pStyle w:val="PreformattedText"/>
        <w:bidi w:val="0"/>
        <w:spacing w:before="0" w:after="0"/>
        <w:jc w:val="left"/>
        <w:rPr/>
      </w:pPr>
      <w:r>
        <w:rPr/>
        <w:t>ETS53AAEYb3bv4en22ZKuStWMsASsllI9IqcwaBrtnZ83NDTiP7hYoIC80co96BpJSMybdpzt4/Xd1</w:t>
      </w:r>
    </w:p>
    <w:p>
      <w:pPr>
        <w:pStyle w:val="PreformattedText"/>
        <w:bidi w:val="0"/>
        <w:spacing w:before="0" w:after="0"/>
        <w:jc w:val="left"/>
        <w:rPr/>
      </w:pPr>
      <w:r>
        <w:rPr/>
        <w:t>oQSNjchRas/aQoTguRqcaf2tQiWOSdLGqyI+2QWp2kEcpDnd8uHCSp6b59gyWVenBACMrt9pqztPJk</w:t>
      </w:r>
    </w:p>
    <w:p>
      <w:pPr>
        <w:pStyle w:val="PreformattedText"/>
        <w:bidi w:val="0"/>
        <w:spacing w:before="0" w:after="0"/>
        <w:jc w:val="left"/>
        <w:rPr/>
      </w:pPr>
      <w:r>
        <w:rPr/>
        <w:t>wiAjJHMKmkfowLG0gijMUr14JDHEny8bRoEaetjIskN+7lAOwqvPWgTKGtbdrI0bEm12YCoZr+pQUo</w:t>
      </w:r>
    </w:p>
    <w:p>
      <w:pPr>
        <w:pStyle w:val="PreformattedText"/>
        <w:bidi w:val="0"/>
        <w:spacing w:before="0" w:after="0"/>
        <w:jc w:val="left"/>
        <w:rPr/>
      </w:pPr>
      <w:r>
        <w:rPr/>
        <w:t>pcSu26XKSnEbzGLPyxaM8pZyzRMAcENlRt6pNMgG3bWvTwPIygLbEfP9643+KPcjQfOBX+XKCZogZH</w:t>
      </w:r>
    </w:p>
    <w:p>
      <w:pPr>
        <w:pStyle w:val="PreformattedText"/>
        <w:bidi w:val="0"/>
        <w:spacing w:before="0" w:after="0"/>
        <w:jc w:val="left"/>
        <w:rPr/>
      </w:pPr>
      <w:r>
        <w:rPr/>
        <w:t>iZYgqqUhrhThGiOASckr9v4eHqZcjl3Ka9V0fBtIJyIG2uQ+4tTJS0zSerEYC5dmQBgjMxmimf6ZAG</w:t>
      </w:r>
    </w:p>
    <w:p>
      <w:pPr>
        <w:pStyle w:val="PreformattedText"/>
        <w:bidi w:val="0"/>
        <w:spacing w:before="0" w:after="0"/>
        <w:jc w:val="left"/>
        <w:rPr/>
      </w:pPr>
      <w:r>
        <w:rPr/>
        <w:t>+knxnjpsADKALVsmXiLfarn/Xpvm7DzpMgL5fcrqI7UDAQpIiFmCrGfU4ydpkX+HroRqcQBttXLY4y</w:t>
      </w:r>
    </w:p>
    <w:p>
      <w:pPr>
        <w:pStyle w:val="PreformattedText"/>
        <w:bidi w:val="0"/>
        <w:spacing w:before="0" w:after="0"/>
        <w:jc w:val="left"/>
        <w:rPr/>
      </w:pPr>
      <w:r>
        <w:rPr/>
        <w:t>lWXIH9Gpl2HAZ5qL14JZAsymXeTE4VyBL8sPMyt8uwfHgKzdWcNtspGNVugByO8DXafw/mnkpTagXj</w:t>
      </w:r>
    </w:p>
    <w:p>
      <w:pPr>
        <w:pStyle w:val="PreformattedText"/>
        <w:bidi w:val="0"/>
        <w:spacing w:before="0" w:after="0"/>
        <w:jc w:val="left"/>
        <w:rPr/>
      </w:pPr>
      <w:r>
        <w:rPr/>
        <w:t>q3p3daUZdpYEdXCVvm2jBdlZHxGw/jj59p6zyykK23BmpcmJezL2kW6zf6V2l2hXfVu3jWtidrbei8</w:t>
      </w:r>
    </w:p>
    <w:p>
      <w:pPr>
        <w:pStyle w:val="PreformattedText"/>
        <w:bidi w:val="0"/>
        <w:spacing w:before="0" w:after="0"/>
        <w:jc w:val="left"/>
        <w:rPr/>
      </w:pPr>
      <w:r>
        <w:rPr/>
        <w:t>npTRrcnmrWIxJbnO0IGXG7YvDKzZ6yGGXU6Zo2Jy5va39q5ZlTT6pnjt2bHv95fn4VbXaUxqPFT2yz</w:t>
      </w:r>
    </w:p>
    <w:p>
      <w:pPr>
        <w:pStyle w:val="PreformattedText"/>
        <w:bidi w:val="0"/>
        <w:spacing w:before="0" w:after="0"/>
        <w:jc w:val="left"/>
        <w:rPr/>
      </w:pPr>
      <w:r>
        <w:rPr/>
        <w:t>V7PqwXjJZjRluM6szxM53ShZZF9qe7ZIx+nc3XLhlMUzQbbX38u5qfrIxLGJdmSgMuNW5FpFSnDagh</w:t>
      </w:r>
    </w:p>
    <w:p>
      <w:pPr>
        <w:pStyle w:val="PreformattedText"/>
        <w:bidi w:val="0"/>
        <w:spacing w:before="0" w:after="0"/>
        <w:jc w:val="left"/>
        <w:rPr/>
      </w:pPr>
      <w:r>
        <w:rPr/>
        <w:t>c6krLBNZrenHNZr+o5SzIVjYF4nido8kNxH7Wyp62mBIo3UHtAx5a5o1EkpRj+TK8G7qPDy0Zq7rFD</w:t>
      </w:r>
    </w:p>
    <w:p>
      <w:pPr>
        <w:pStyle w:val="PreformattedText"/>
        <w:bidi w:val="0"/>
        <w:spacing w:before="0" w:after="0"/>
        <w:jc w:val="left"/>
        <w:rPr/>
      </w:pPr>
      <w:r>
        <w:rPr/>
        <w:t>WrF1DwRRGx6iySyBJK0nt2bo1UyKR7H/h3Nu6FdoygjQKt13f7eVQQJRIWJZvV/f8ApoesiS3Vmm+X</w:t>
      </w:r>
    </w:p>
    <w:p>
      <w:pPr>
        <w:pStyle w:val="PreformattedText"/>
        <w:bidi w:val="0"/>
        <w:spacing w:before="0" w:after="0"/>
        <w:jc w:val="left"/>
        <w:rPr/>
      </w:pPr>
      <w:r>
        <w:rPr/>
        <w:t>rzRsysUgmUqrI+VZYmX2N6e0sqt9W7/D1acko7dmGFV0xwdBmV+fn+9QiYNFJs9MELJ/sxKHnCjc5V</w:t>
      </w:r>
    </w:p>
    <w:p>
      <w:pPr>
        <w:pStyle w:val="PreformattedText"/>
        <w:bidi w:val="0"/>
        <w:spacing w:before="0" w:after="0"/>
        <w:jc w:val="left"/>
        <w:rPr/>
      </w:pPr>
      <w:r>
        <w:rPr/>
        <w:t>hglR9xn/EP8XXMdXJY22L+1XciKsOfm5qcoGi2NvYLMjQs7R+4eqArIgZcYUocEjkhfd0IV4k4lcaq</w:t>
      </w:r>
    </w:p>
    <w:p>
      <w:pPr>
        <w:pStyle w:val="PreformattedText"/>
        <w:bidi w:val="0"/>
        <w:spacing w:before="0" w:after="0"/>
        <w:jc w:val="left"/>
        <w:rPr/>
      </w:pPr>
      <w:r>
        <w:rPr/>
        <w:t>+VxZch7aeBXhse2SKs0sir69lvUQOsjB1G+tub5lCMggbcbR+et6b+xrA1kLMvAlQvAf8tlLRp0pX9</w:t>
      </w:r>
    </w:p>
    <w:p>
      <w:pPr>
        <w:pStyle w:val="PreformattedText"/>
        <w:bidi w:val="0"/>
        <w:spacing w:before="0" w:after="0"/>
        <w:jc w:val="left"/>
        <w:rPr/>
      </w:pPr>
      <w:r>
        <w:rPr/>
        <w:t>1KiVQSjKwtK3qxoC5cyttKsfpzuDFtvt6eme3A7orKzxk3Zd9qa3rSxNtVHrKygyzRMyJKZW3RmSHa</w:t>
      </w:r>
    </w:p>
    <w:p>
      <w:pPr>
        <w:pStyle w:val="PreformattedText"/>
        <w:bidi w:val="0"/>
        <w:spacing w:before="0" w:after="0"/>
        <w:jc w:val="left"/>
        <w:rPr/>
      </w:pPr>
      <w:r>
        <w:rPr/>
        <w:t>Y9u0SArwB/Dz1YSkAAjGpspuxOTemlEEEin01kpPGNzesGij3BhjbuiYbiVGCCdx+rz1oWUWKmxFZm</w:t>
      </w:r>
    </w:p>
    <w:p>
      <w:pPr>
        <w:pStyle w:val="PreformattedText"/>
        <w:bidi w:val="0"/>
        <w:spacing w:before="0" w:after="0"/>
        <w:jc w:val="left"/>
        <w:rPr/>
      </w:pPr>
      <w:r>
        <w:rPr/>
        <w:t>UHaQVNJzUqOzNdraaUG0wiQofTZgV9xkRt52sMDg88nqo7NiWdFq2UqqFjd7eKkDaFoMgZ2h0dYt6F</w:t>
      </w:r>
    </w:p>
    <w:p>
      <w:pPr>
        <w:pStyle w:val="PreformattedText"/>
        <w:bidi w:val="0"/>
        <w:spacing w:before="0" w:after="0"/>
        <w:jc w:val="left"/>
        <w:rPr/>
      </w:pPr>
      <w:r>
        <w:rPr/>
        <w:t>XWByXVckvldqxhdzADH/AC89UdITtOON6Ys+pXgXahNp/aenrK8cwRtzFikjPlQhOGickKdr4K4z7V</w:t>
      </w:r>
    </w:p>
    <w:p>
      <w:pPr>
        <w:pStyle w:val="PreformattedText"/>
        <w:bidi w:val="0"/>
        <w:spacing w:before="0" w:after="0"/>
        <w:jc w:val="left"/>
        <w:rPr/>
      </w:pPr>
      <w:r>
        <w:rPr/>
        <w:t>/i6TINGgNn3vn/ANVCtr5WAMZs1H04L16aNtP9fT4EZS8so3Fo3UhY1ilTKOVIOSu4/wCvWTMyMREx</w:t>
      </w:r>
    </w:p>
    <w:p>
      <w:pPr>
        <w:pStyle w:val="PreformattedText"/>
        <w:bidi w:val="0"/>
        <w:spacing w:before="0" w:after="0"/>
        <w:jc w:val="left"/>
        <w:rPr/>
      </w:pPr>
      <w:r>
        <w:rPr/>
        <w:t>jx8VaGSOJPy6iR28NS6joskDAzWblksweQzSiMgHllgCgoTtPPqYxsb3fw9MSJxteRmrI8iNwjEdGa</w:t>
      </w:r>
    </w:p>
    <w:p>
      <w:pPr>
        <w:pStyle w:val="PreformattedText"/>
        <w:bidi w:val="0"/>
        <w:spacing w:before="0" w:after="0"/>
        <w:jc w:val="left"/>
        <w:rPr/>
      </w:pPr>
      <w:r>
        <w:rPr/>
        <w:t>hSh3B60jx2wFVm8vhidqTrjDKHC+7gYX2nqzJt3Tvr87aorYgXGaH52U1wrNLL6Uy4kA9NldP3c7K7</w:t>
      </w:r>
    </w:p>
    <w:p>
      <w:pPr>
        <w:pStyle w:val="PreformattedText"/>
        <w:bidi w:val="0"/>
        <w:spacing w:before="0" w:after="0"/>
        <w:jc w:val="left"/>
        <w:rPr/>
      </w:pPr>
      <w:r>
        <w:rPr/>
        <w:t>BJYpsg7d55T+E+4/4us5yY7wx9Xt9oppKhSU4fu+NM+owGGORY1dHD+iJpWBWISE7VnizuERXkOCRh</w:t>
      </w:r>
    </w:p>
    <w:p>
      <w:pPr>
        <w:pStyle w:val="PreformattedText"/>
        <w:bidi w:val="0"/>
        <w:spacing w:before="0" w:after="0"/>
        <w:jc w:val="left"/>
        <w:rPr/>
      </w:pPr>
      <w:r>
        <w:rPr/>
        <w:t>vz1jkCrkLbzU+NrspJuPT899V9ramtFZeaUPXrmeOBTuj9KwE9RmlVMl4UlZWXwdrYOVbpIdUBHMP6</w:t>
      </w:r>
    </w:p>
    <w:p>
      <w:pPr>
        <w:pStyle w:val="PreformattedText"/>
        <w:bidi w:val="0"/>
        <w:spacing w:before="0" w:after="0"/>
        <w:jc w:val="left"/>
        <w:rPr/>
      </w:pPr>
      <w:r>
        <w:rPr/>
        <w:t>qeR2ouN1mrnvuyjAaO2rHKkmovqE0mnwjBrXphFZsClYYD0q724mlhRc8Ngjk9LCIpEin/EO8vp9Va</w:t>
      </w:r>
    </w:p>
    <w:p>
      <w:pPr>
        <w:pStyle w:val="PreformattedText"/>
        <w:bidi w:val="0"/>
        <w:spacing w:before="0" w:after="0"/>
        <w:jc w:val="left"/>
        <w:rPr/>
      </w:pPr>
      <w:r>
        <w:rPr/>
        <w:t>Luec5LHjXK2vXcS3Y0mi9WCfZZexEq12FYRGSu2wjYXjZirDkyMyv7R1DIO1BXmvzfPfXUhJtHZd1a</w:t>
      </w:r>
    </w:p>
    <w:p>
      <w:pPr>
        <w:pStyle w:val="PreformattedText"/>
        <w:bidi w:val="0"/>
        <w:spacing w:before="0" w:after="0"/>
        <w:jc w:val="left"/>
        <w:rPr/>
      </w:pPr>
      <w:r>
        <w:rPr/>
        <w:t>8B/24rek29Y7nffLqei9taHqemUNEgMFPS4aesq0s9/ULEqD5WarJFHBXhVdpmmJmUkb+vS6SBYoDL</w:t>
      </w:r>
    </w:p>
    <w:p>
      <w:pPr>
        <w:pStyle w:val="PreformattedText"/>
        <w:bidi w:val="0"/>
        <w:spacing w:before="0" w:after="0"/>
        <w:jc w:val="left"/>
        <w:rPr/>
      </w:pPr>
      <w:r>
        <w:rPr/>
        <w:t>YiaQW+HkferR9caaaGBkGL5MfU1l4e6t6kP9l12pY1vvPRPiD3BpMEkVXRPiFpvactmi41TVDpy6Fp</w:t>
      </w:r>
    </w:p>
    <w:p>
      <w:pPr>
        <w:pStyle w:val="PreformattedText"/>
        <w:bidi w:val="0"/>
        <w:spacing w:before="0" w:after="0"/>
        <w:jc w:val="left"/>
        <w:rPr/>
      </w:pPr>
      <w:r>
        <w:rPr/>
        <w:t>2r6qt204jkhsanqn92VYtrRQxSB1RpPSK5+lJ3hWKND+UUJZl8Ibad7z4fPH0PRUcc8DzFh2keTZcv</w:t>
      </w:r>
    </w:p>
    <w:p>
      <w:pPr>
        <w:pStyle w:val="PreformattedText"/>
        <w:bidi w:val="0"/>
        <w:spacing w:before="0" w:after="0"/>
        <w:jc w:val="left"/>
        <w:rPr/>
      </w:pPr>
      <w:r>
        <w:rPr/>
        <w:t>ixv9rIbuNfUb8Dmbt6SbRphSpVJL1HUaslKs1NzM+kx09ToyNAWSF6FelRrQptEc1aqj+6VHU69AGR</w:t>
      </w:r>
    </w:p>
    <w:p>
      <w:pPr>
        <w:pStyle w:val="PreformattedText"/>
        <w:bidi w:val="0"/>
        <w:spacing w:before="0" w:after="0"/>
        <w:jc w:val="left"/>
        <w:rPr/>
      </w:pPr>
      <w:r>
        <w:rPr/>
        <w:t>EZQFVj6sm945V5XpeJJRLJZpH28eXjsx+PNW/jFFX/8Axi/DV2LMsXd9WVZfTWYRwtVtyWLVcoihEd</w:t>
      </w:r>
    </w:p>
    <w:p>
      <w:pPr>
        <w:pStyle w:val="PreformattedText"/>
        <w:bidi w:val="0"/>
        <w:spacing w:before="0" w:after="0"/>
        <w:jc w:val="left"/>
        <w:rPr/>
      </w:pPr>
      <w:r>
        <w:rPr/>
        <w:t>BDgquf3mC38XWbXqE1UDgHifn7JrR0M0jdG6uNUF2T5Wpn8Q+6fkuwNSEa/LS6xK+m1VDu7izZsU6b</w:t>
      </w:r>
    </w:p>
    <w:p>
      <w:pPr>
        <w:pStyle w:val="PreformattedText"/>
        <w:bidi w:val="0"/>
        <w:spacing w:before="0" w:after="0"/>
        <w:jc w:val="left"/>
        <w:rPr/>
      </w:pPr>
      <w:r>
        <w:rPr/>
        <w:t>Ew84RWnjQMoy/kFcdaNBpJddqtBpIxi3SU8Ua/jlCnL7r1xtfInR0HSGvmfCLovTaid//wCFG7rt+0</w:t>
      </w:r>
    </w:p>
    <w:p>
      <w:pPr>
        <w:pStyle w:val="PreformattedText"/>
        <w:bidi w:val="0"/>
        <w:spacing w:before="0" w:after="0"/>
        <w:jc w:val="left"/>
        <w:rPr/>
      </w:pPr>
      <w:r>
        <w:rPr/>
        <w:t>BT7TgWpClPI9OpDFWXyRmuscKMMKAQFj5xx7tvuOev2lqFVD2aLuQqEX7Kbq/w1/OjTSvPlPI2/qC7</w:t>
      </w:r>
    </w:p>
    <w:p>
      <w:pPr>
        <w:pStyle w:val="PreformattedText"/>
        <w:bidi w:val="0"/>
        <w:spacing w:before="0" w:after="0"/>
        <w:jc w:val="left"/>
        <w:rPr/>
      </w:pPr>
      <w:r>
        <w:rPr/>
        <w:t>t9pzmf2iadYDllGcHIGTk+12O725G0cMR+B9I6wSNsA96tyDYTUurHEQOMHaBtyFbaR+RnjP2P8ALr</w:t>
      </w:r>
    </w:p>
    <w:p>
      <w:pPr>
        <w:pStyle w:val="PreformattedText"/>
        <w:bidi w:val="0"/>
        <w:spacing w:before="0" w:after="0"/>
        <w:jc w:val="left"/>
        <w:rPr/>
      </w:pPr>
      <w:r>
        <w:rPr/>
        <w:t>nzX2Dz+f5V04Burfyp0qYLnk59nngghmOcn7fZRxjjrHKbhfdP8q3xXDNbjYVOKWAmQGGWbYG3Z/BL</w:t>
      </w:r>
    </w:p>
    <w:p>
      <w:pPr>
        <w:pStyle w:val="PreformattedText"/>
        <w:bidi w:val="0"/>
        <w:spacing w:before="0" w:after="0"/>
        <w:jc w:val="left"/>
        <w:rPr/>
      </w:pPr>
      <w:r>
        <w:rPr/>
        <w:t>Z4k/Oft0qtNE2iC6g8/c8+STkBuM7SSMfjpT8R8KZFyn4mm6bhh7iu1dq7sY3fVsXBOMqWz+nVKZUa</w:t>
      </w:r>
    </w:p>
    <w:p>
      <w:pPr>
        <w:pStyle w:val="PreformattedText"/>
        <w:bidi w:val="0"/>
        <w:spacing w:before="0" w:after="0"/>
        <w:jc w:val="left"/>
        <w:rPr/>
      </w:pPr>
      <w:r>
        <w:rPr/>
        <w:t>1ZMo+0DLKd2WAGPJAO0jAU8fk+empwPxpEi3LA1FUYhMcsMnaz5wp9uzcNvtB+/nHW1DliDXMmux2+</w:t>
      </w:r>
    </w:p>
    <w:p>
      <w:pPr>
        <w:pStyle w:val="PreformattedText"/>
        <w:bidi w:val="0"/>
        <w:spacing w:before="0" w:after="0"/>
        <w:jc w:val="left"/>
        <w:rPr/>
      </w:pPr>
      <w:r>
        <w:rPr/>
        <w:t>dIbGSDyAQRgseSC2SxyQApyQTnOOurp9rCx2VzNRxk+K/upumXMY92SN23Cg/cg8NjDBTgfY9dGuYQ</w:t>
      </w:r>
    </w:p>
    <w:p>
      <w:pPr>
        <w:pStyle w:val="PreformattedText"/>
        <w:bidi w:val="0"/>
        <w:spacing w:before="0" w:after="0"/>
        <w:jc w:val="left"/>
        <w:rPr/>
      </w:pPr>
      <w:r>
        <w:rPr/>
        <w:t>ASBwojC+kd5IUDKlj4De08fxcA5+2emxEWI7xxpUgBUAk2vSWTkA4Jwq7dyqMkZU7f8WV8gZx/yjod</w:t>
      </w:r>
    </w:p>
    <w:p>
      <w:pPr>
        <w:pStyle w:val="PreformattedText"/>
        <w:bidi w:val="0"/>
        <w:spacing w:before="0" w:after="0"/>
        <w:jc w:val="left"/>
        <w:rPr/>
      </w:pPr>
      <w:r>
        <w:rPr/>
        <w:t>iFtfY1XLB1BF12/w0hYl2QEYUHKquQWA4JIYn3g5Iz4+npWy/tqFxF7NS9gEaFd3tbKqfBJVRg5YZO</w:t>
      </w:r>
    </w:p>
    <w:p>
      <w:pPr>
        <w:pStyle w:val="PreformattedText"/>
        <w:bidi w:val="0"/>
        <w:spacing w:before="0" w:after="0"/>
        <w:jc w:val="left"/>
        <w:rPr/>
      </w:pPr>
      <w:r>
        <w:rPr/>
        <w:t>AGyDyPHWU9/wAR/KtQ2ADyp+qEtsIG3P7xcDDZ42jAY7sBs/8A5X0x3t8RWpbWW/HE2qeacB7HOwH6</w:t>
      </w:r>
    </w:p>
    <w:p>
      <w:pPr>
        <w:pStyle w:val="PreformattedText"/>
        <w:bidi w:val="0"/>
        <w:spacing w:before="0" w:after="0"/>
        <w:jc w:val="left"/>
        <w:rPr/>
      </w:pPr>
      <w:r>
        <w:rPr/>
        <w:t>hzyCfqJOP3fhs5HO3rG3Ar3U6JCCrE+f/H+dSCQggsoOeSFYjGWUBsLgFlIP3zjrI9ywBNr/AL66AU</w:t>
      </w:r>
    </w:p>
    <w:p>
      <w:pPr>
        <w:pStyle w:val="PreformattedText"/>
        <w:bidi w:val="0"/>
        <w:spacing w:before="0" w:after="0"/>
        <w:jc w:val="left"/>
        <w:rPr/>
      </w:pPr>
      <w:r>
        <w:rPr/>
        <w:t>A3ByJodNeCAckgMc+cheMY+oAcZxjqnc/x/nU0kvjO5VB53DkFs4x4ODtIyxyPs23rnve62+fnZXTU</w:t>
      </w:r>
    </w:p>
    <w:p>
      <w:pPr>
        <w:pStyle w:val="PreformattedText"/>
        <w:bidi w:val="0"/>
        <w:spacing w:before="0" w:after="0"/>
        <w:jc w:val="left"/>
        <w:rPr/>
      </w:pPr>
      <w:r>
        <w:rPr/>
        <w:t>5DA8KjRJ9VdxAOXyTufaPsBzjAzk/nwvTaWQASBvYVIYmVomyfIw2TuAOMbmCgeMfkYPHUrxHxqaHX</w:t>
      </w:r>
    </w:p>
    <w:p>
      <w:pPr>
        <w:pStyle w:val="PreformattedText"/>
        <w:bidi w:val="0"/>
        <w:spacing w:before="0" w:after="0"/>
        <w:jc w:val="left"/>
        <w:rPr/>
      </w:pPr>
      <w:r>
        <w:rPr/>
        <w:t>J9RhuQDAXcDxkEbwSoySBtOAMZ/i6ZJtsTxqrc1vYv8qvr4U6b89rBcrxAq4JHO04OOecE9ee6akKQ</w:t>
      </w:r>
    </w:p>
    <w:p>
      <w:pPr>
        <w:pStyle w:val="PreformattedText"/>
        <w:bidi w:val="0"/>
        <w:spacing w:before="0" w:after="0"/>
        <w:jc w:val="left"/>
        <w:rPr/>
      </w:pPr>
      <w:r>
        <w:rPr/>
        <w:t>8eauh0bEH1UYPBa7n0CgsMUYwQCoI/O3BPAA4z14/Txl3LN5+yvX6hwkdl+TU9qwDA4/GAfAyMgHH4</w:t>
      </w:r>
    </w:p>
    <w:p>
      <w:pPr>
        <w:pStyle w:val="PreformattedText"/>
        <w:bidi w:val="0"/>
        <w:spacing w:before="0" w:after="0"/>
        <w:jc w:val="left"/>
        <w:rPr/>
      </w:pPr>
      <w:r>
        <w:rPr/>
        <w:t>/8evS6WAcStcGeU7dvGniNAB9+M4/6Z/qeuzGgA2iue7GxPfShVH3H+Y/IHWwKB8aRQ8D8Dxj+n4/l</w:t>
      </w:r>
    </w:p>
    <w:p>
      <w:pPr>
        <w:pStyle w:val="PreformattedText"/>
        <w:bidi w:val="0"/>
        <w:spacing w:before="0" w:after="0"/>
        <w:jc w:val="left"/>
        <w:rPr/>
      </w:pPr>
      <w:r>
        <w:rPr/>
        <w:t>1ais6KKzoorOiis6KKC4yP5c9QQDxopK65BP+f8ALx1kddhsN6ng3ANNtqMspXIBxjn7j7EA/nrmam</w:t>
      </w:r>
    </w:p>
    <w:p>
      <w:pPr>
        <w:pStyle w:val="PreformattedText"/>
        <w:bidi w:val="0"/>
        <w:spacing w:before="0" w:after="0"/>
        <w:jc w:val="left"/>
        <w:rPr/>
      </w:pPr>
      <w:r>
        <w:rPr/>
        <w:t>O6kfPz51sgexHxqBaxWVkcgH28nPg48p4OeOuKN19rbK6bgMhPdzVUd8+nOy5HBPt+geceMcDPXQgb</w:t>
      </w:r>
    </w:p>
    <w:p>
      <w:pPr>
        <w:pStyle w:val="PreformattedText"/>
        <w:bidi w:val="0"/>
        <w:spacing w:before="0" w:after="0"/>
        <w:jc w:val="left"/>
        <w:rPr/>
      </w:pPr>
      <w:r>
        <w:rPr/>
        <w:t>K964sy4uSeDUUJPbtJ5B93Gc8DB3Dx9xnrTS6UxOeTuJzjHjkflf8Ix/XoopWrnPODg+Cc5GM8E/fI</w:t>
      </w:r>
    </w:p>
    <w:p>
      <w:pPr>
        <w:pStyle w:val="PreformattedText"/>
        <w:bidi w:val="0"/>
        <w:spacing w:before="0" w:after="0"/>
        <w:jc w:val="left"/>
        <w:rPr/>
      </w:pPr>
      <w:r>
        <w:rPr/>
        <w:t>6OFFLo34HP+Y8HIbJO7AP36klj4jVbN6v1U5Rn2/bx5yeccc/4j1BOXE3FFhYKdl6xjnPPkfYcc/YA</w:t>
      </w:r>
    </w:p>
    <w:p>
      <w:pPr>
        <w:pStyle w:val="PreformattedText"/>
        <w:bidi w:val="0"/>
        <w:spacing w:before="0" w:after="0"/>
        <w:jc w:val="left"/>
        <w:rPr/>
      </w:pPr>
      <w:r>
        <w:rPr/>
        <w:t>ecY/06KtRJAOW5xn+EgeTgrn8HP38dX7RrWAFFNthcrtxwM4OeSPsAePB/z6uALh++qNbG/e1NkmFG</w:t>
      </w:r>
    </w:p>
    <w:p>
      <w:pPr>
        <w:pStyle w:val="PreformattedText"/>
        <w:bidi w:val="0"/>
        <w:spacing w:before="0" w:after="0"/>
        <w:jc w:val="left"/>
        <w:rPr/>
      </w:pPr>
      <w:r>
        <w:rPr/>
        <w:t>TtBGQcnJC5zzjxnx1alU0WBkeM88EjgZUnBH8vt+eiiwPEXpon4Vht4wScckcA5I/OTx1K8RUHYCRx</w:t>
      </w:r>
    </w:p>
    <w:p>
      <w:pPr>
        <w:pStyle w:val="PreformattedText"/>
        <w:bidi w:val="0"/>
        <w:spacing w:before="0" w:after="0"/>
        <w:jc w:val="left"/>
        <w:rPr/>
      </w:pPr>
      <w:r>
        <w:rPr/>
        <w:t>pjsg/Y7yDkH6jyo8EcEYxn7HoXiPjUG1ifMUw2ParHPsJI4wTngAn7DBH+X09aoz+uk0yWRmNjwD4z</w:t>
      </w:r>
    </w:p>
    <w:p>
      <w:pPr>
        <w:pStyle w:val="PreformattedText"/>
        <w:bidi w:val="0"/>
        <w:spacing w:before="0" w:after="0"/>
        <w:jc w:val="left"/>
        <w:rPr/>
      </w:pPr>
      <w:r>
        <w:rPr/>
        <w:t>zhcjIJJ48eAPPS7Yts3ttMByDZHZXpDAg4IH2zn7Z/GP6/69MjW+8RY1spYB+P648An+fjpwFyBSnN</w:t>
      </w:r>
    </w:p>
    <w:p>
      <w:pPr>
        <w:pStyle w:val="PreformattedText"/>
        <w:bidi w:val="0"/>
        <w:spacing w:before="0" w:after="0"/>
        <w:jc w:val="left"/>
        <w:rPr/>
      </w:pPr>
      <w:r>
        <w:rPr/>
        <w:t>zbyo9QFGB9v5j+uD0+qULoorOiis6KKzoorOiis6KKzoorOiis6KK1jnOOfGf089FFEt9/HA4Cjg/p</w:t>
      </w:r>
    </w:p>
    <w:p>
      <w:pPr>
        <w:pStyle w:val="PreformattedText"/>
        <w:bidi w:val="0"/>
        <w:spacing w:before="0" w:after="0"/>
        <w:jc w:val="left"/>
        <w:rPr/>
      </w:pPr>
      <w:r>
        <w:rPr/>
        <w:t>/r0p+I+FFa6pUkkm5rOin1m0cY+35+xPn7+OptsvWes6imq19hrOir1ryD/Ucf1H3+/RRSabwBxzuH</w:t>
      </w:r>
    </w:p>
    <w:p>
      <w:pPr>
        <w:pStyle w:val="PreformattedText"/>
        <w:bidi w:val="0"/>
        <w:spacing w:before="0" w:after="0"/>
        <w:jc w:val="left"/>
        <w:rPr/>
      </w:pPr>
      <w:r>
        <w:rPr/>
        <w:t>kA5HAB+w8jpLrYgjh8/6UcabZTjgeCMfbJ4x58ZPSihJvfYaZ2hwwtTFYA3tg44IGc7cA/f9epwXyr</w:t>
      </w:r>
    </w:p>
    <w:p>
      <w:pPr>
        <w:pStyle w:val="PreformattedText"/>
        <w:bidi w:val="0"/>
        <w:spacing w:before="0" w:after="0"/>
        <w:jc w:val="left"/>
        <w:rPr/>
      </w:pPr>
      <w:r>
        <w:rPr/>
        <w:t>KztkUB3aSMADgc/wDhx/LP/wCDowXyqlzs2ceNGLjH65yBwfO45/l0YqNtr/rqaCxzxgeMZ5AHg/1P</w:t>
      </w:r>
    </w:p>
    <w:p>
      <w:pPr>
        <w:pStyle w:val="PreformattedText"/>
        <w:bidi w:val="0"/>
        <w:spacing w:before="0" w:after="0"/>
        <w:jc w:val="left"/>
        <w:rPr/>
      </w:pPr>
      <w:r>
        <w:rPr/>
        <w:t>QQGHGikbHBPjP5OCQM+PP4HS2AFrd9FJ5vaCScAfg8YHIOcHP/XPVaKaHYZzjzjON3Hjjge3wf146K</w:t>
      </w:r>
    </w:p>
    <w:p>
      <w:pPr>
        <w:pStyle w:val="PreformattedText"/>
        <w:bidi w:val="0"/>
        <w:spacing w:before="0" w:after="0"/>
        <w:jc w:val="left"/>
        <w:rPr/>
      </w:pPr>
      <w:r>
        <w:rPr/>
        <w:t>Ka7hAwST9lPOSQrcDGOhhlzUUiBwByDxgAYzk/njHPjqiqAX92ikznOcDHAzx7sfnxnPPVxs4bLUUG</w:t>
      </w:r>
    </w:p>
    <w:p>
      <w:pPr>
        <w:pStyle w:val="PreformattedText"/>
        <w:bidi w:val="0"/>
        <w:spacing w:before="0" w:after="0"/>
        <w:jc w:val="left"/>
        <w:rPr/>
      </w:pPr>
      <w:r>
        <w:rPr/>
        <w:t>JuSckAsB5xxxn/1z0UUZkk8H7buftgfgH/P+fRRQQOcY5z9xwDwcnj+n8+iq+He++lC/kc8kfY4bjI</w:t>
      </w:r>
    </w:p>
    <w:p>
      <w:pPr>
        <w:pStyle w:val="PreformattedText"/>
        <w:bidi w:val="0"/>
        <w:spacing w:before="0" w:after="0"/>
        <w:jc w:val="left"/>
        <w:rPr/>
      </w:pPr>
      <w:r>
        <w:rPr/>
        <w:t>AHls46KtRuF+/0/n7+PsR5GPt0UUenj748kZx7sYyAOT/6dSt7i3Gihg5JyOQMH8r+mPzgf16anKKK</w:t>
      </w:r>
    </w:p>
    <w:p>
      <w:pPr>
        <w:pStyle w:val="PreformattedText"/>
        <w:bidi w:val="0"/>
        <w:spacing w:before="0" w:after="0"/>
        <w:jc w:val="left"/>
        <w:rPr/>
      </w:pPr>
      <w:r>
        <w:rPr/>
        <w:t>1jGcc+MLg4P3wP556qyixaitnBxxnGDkcAAZyF/C46XRRbAH9dpwB4yOcYz9yOiighQeOQSDwMrt/O</w:t>
      </w:r>
    </w:p>
    <w:p>
      <w:pPr>
        <w:pStyle w:val="PreformattedText"/>
        <w:bidi w:val="0"/>
        <w:spacing w:before="0" w:after="0"/>
        <w:jc w:val="left"/>
        <w:rPr/>
      </w:pPr>
      <w:r>
        <w:rPr/>
        <w:t>ODk4PA6KKIkX8+P0ZhkH/pwOiiiCo85AI4zg/UBxwPIOeiikkoG4/qM84C4++PsHyelOSD8RRRZ2nC</w:t>
      </w:r>
    </w:p>
    <w:p>
      <w:pPr>
        <w:pStyle w:val="PreformattedText"/>
        <w:bidi w:val="0"/>
        <w:spacing w:before="0" w:after="0"/>
        <w:jc w:val="left"/>
        <w:rPr/>
      </w:pPr>
      <w:r>
        <w:rPr/>
        <w:t>t5++1cEYIbkY45/p1SpvsA8qWxrhOeeDzn9CADj6f6dFRSOVTngDHgkHgkcDkkAf16mxte2yigMnBC</w:t>
      </w:r>
    </w:p>
    <w:p>
      <w:pPr>
        <w:pStyle w:val="PreformattedText"/>
        <w:bidi w:val="0"/>
        <w:spacing w:before="0" w:after="0"/>
        <w:jc w:val="left"/>
        <w:rPr/>
      </w:pPr>
      <w:r>
        <w:rPr/>
        <w:t>gjgYOSuDnIA/HP+Y6ioYXBB2A0VChy3nBHJx9/uB/lz04OLcbUl0sAQMrUpos8EwdCyOjBo2BPDIQV</w:t>
      </w:r>
    </w:p>
    <w:p>
      <w:pPr>
        <w:pStyle w:val="PreformattedText"/>
        <w:bidi w:val="0"/>
        <w:spacing w:before="0" w:after="0"/>
        <w:jc w:val="left"/>
        <w:rPr/>
      </w:pPr>
      <w:r>
        <w:rPr/>
        <w:t>I/D5HVqWQBsIxLV8eX9pv8Jz8Iv2zfjtSp0ng0H4gajpfxi0FK9fbF8j8QqK3dR+WDYQLX7orayJAv</w:t>
      </w:r>
    </w:p>
    <w:p>
      <w:pPr>
        <w:pStyle w:val="PreformattedText"/>
        <w:bidi w:val="0"/>
        <w:spacing w:before="0" w:after="0"/>
        <w:jc w:val="left"/>
        <w:rPr/>
      </w:pPr>
      <w:r>
        <w:rPr/>
        <w:t>sUtudV89fPOnYOw6V1WzdmtJ+df8ymv1D9HfSA13VDo25DSaMS6Z/O8R3f2CtcFdlWIIZLlKeVo1tq</w:t>
      </w:r>
    </w:p>
    <w:p>
      <w:pPr>
        <w:pStyle w:val="PreformattedText"/>
        <w:bidi w:val="0"/>
        <w:spacing w:before="0" w:after="0"/>
        <w:jc w:val="left"/>
        <w:rPr/>
      </w:pPr>
      <w:r>
        <w:rPr/>
        <w:t>7K6zgiV8iCT1m3A+oJQpUKVAVm923huevivxr14JNhfM3yqpviBeRJHMTSB1ksZjnbMmWYh1KMAY1a</w:t>
      </w:r>
    </w:p>
    <w:p>
      <w:pPr>
        <w:pStyle w:val="PreformattedText"/>
        <w:bidi w:val="0"/>
        <w:spacing w:before="0" w:after="0"/>
        <w:jc w:val="left"/>
        <w:rPr/>
      </w:pPr>
      <w:r>
        <w:rPr/>
        <w:t>NMlioLjBznrJI9mbbtY+KuvBpnkT2KO6oR2nLA8yGsI96ieaAJNIkPrl43Ln0CWTYcbhjfIilct9PT</w:t>
      </w:r>
    </w:p>
    <w:p>
      <w:pPr>
        <w:pStyle w:val="PreformattedText"/>
        <w:bidi w:val="0"/>
        <w:spacing w:before="0" w:after="0"/>
        <w:jc w:val="left"/>
        <w:rPr/>
      </w:pPr>
      <w:r>
        <w:rPr/>
        <w:t>Iw4KbLFqxa4EZLw2Y1XHxo+Hum1INF7p0vTdMt3tQu2jdhtUoaSWd8bGqYPTYNG0eq3bDKxb/ZBIxX</w:t>
      </w:r>
    </w:p>
    <w:p>
      <w:pPr>
        <w:pStyle w:val="PreformattedText"/>
        <w:bidi w:val="0"/>
        <w:spacing w:before="0" w:after="0"/>
        <w:jc w:val="left"/>
        <w:rPr/>
      </w:pPr>
      <w:r>
        <w:rPr/>
        <w:t>2u/WlkEiMAoup/irwhkMerZ7837NvF9qoF8Jp7mkdq6fZkjq0mrW9QoSyF5SJzV1PbqdmxBYUrXp/N</w:t>
      </w:r>
    </w:p>
    <w:p>
      <w:pPr>
        <w:pStyle w:val="PreformattedText"/>
        <w:bidi w:val="0"/>
        <w:spacing w:before="0" w:after="0"/>
        <w:jc w:val="left"/>
        <w:rPr/>
      </w:pPr>
      <w:r>
        <w:rPr/>
        <w:t>Q1VUkmxOkijYi7dz4VtACTvDlX3azzy5ao48LBq6e0idp5GtM4hhsU8U490U3yun1kQtZsEgNAJrAk</w:t>
      </w:r>
    </w:p>
    <w:p>
      <w:pPr>
        <w:pStyle w:val="PreformattedText"/>
        <w:bidi w:val="0"/>
        <w:spacing w:before="0" w:after="0"/>
        <w:jc w:val="left"/>
        <w:rPr/>
      </w:pPr>
      <w:r>
        <w:rPr/>
        <w:t>Pv9yiNQgZW6zTBlNidrb34a0wYsMw2xuWpLpagtseaN1lkZ0GEEz0YzFLHVrlyodFqxswzjDswyrZ6</w:t>
      </w:r>
    </w:p>
    <w:p>
      <w:pPr>
        <w:pStyle w:val="PreformattedText"/>
        <w:bidi w:val="0"/>
        <w:spacing w:before="0" w:after="0"/>
        <w:jc w:val="left"/>
        <w:rPr/>
      </w:pPr>
      <w:r>
        <w:rPr/>
        <w:t>QoIFjsNOJcf+qtnQbUtqzWjlZVpzn02LqXmVFDyO8C4xDZCZQsG3Mf4sbessp/KXvsWnwHayhAxYca</w:t>
      </w:r>
    </w:p>
    <w:p>
      <w:pPr>
        <w:pStyle w:val="PreformattedText"/>
        <w:bidi w:val="0"/>
        <w:spacing w:before="0" w:after="0"/>
        <w:jc w:val="left"/>
        <w:rPr/>
      </w:pPr>
      <w:r>
        <w:rPr/>
        <w:t>6A7HsLNemUzo+2NY1igkVJ/TrlDBHTEgImdUZZJZX/AHh9PbjHu6wysC1r3rpwqVUlbrVrXLTrNDUr</w:t>
      </w:r>
    </w:p>
    <w:p>
      <w:pPr>
        <w:pStyle w:val="PreformattedText"/>
        <w:bidi w:val="0"/>
        <w:spacing w:before="0" w:after="0"/>
        <w:jc w:val="left"/>
        <w:rPr/>
      </w:pPr>
      <w:r>
        <w:rPr/>
        <w:t>uEZIZ4EiSBi5kkgSxOZNxLygwDImwEUsdv6ZZb3GyyqK3wWYL4mb9Gpp2tbShFVjFczWXi2wyyxBW3</w:t>
      </w:r>
    </w:p>
    <w:p>
      <w:pPr>
        <w:pStyle w:val="PreformattedText"/>
        <w:bidi w:val="0"/>
        <w:spacing w:before="0" w:after="0"/>
        <w:jc w:val="left"/>
        <w:rPr/>
      </w:pPr>
      <w:r>
        <w:rPr/>
        <w:t>JHslsvChAVnMrHK4OcfUxbqgkAI8TcKfLGrbFFtm9Vv6DL6s5MgjspLlY5ppWT5meJAJH2Es1XTY5V</w:t>
      </w:r>
    </w:p>
    <w:p>
      <w:pPr>
        <w:pStyle w:val="PreformattedText"/>
        <w:bidi w:val="0"/>
        <w:spacing w:before="0" w:after="0"/>
        <w:jc w:val="left"/>
        <w:rPr/>
      </w:pPr>
      <w:r>
        <w:rPr/>
        <w:t>VSD5fc3tXnpTtusSNrCoSLk4rs4V0f2ygjjDNFErfKoyyAFVnVCS67yRhUDKq7uW+rqEcAhrY7KpMm</w:t>
      </w:r>
    </w:p>
    <w:p>
      <w:pPr>
        <w:pStyle w:val="PreformattedText"/>
        <w:bidi w:val="0"/>
        <w:spacing w:before="0" w:after="0"/>
        <w:jc w:val="left"/>
        <w:rPr/>
      </w:pPr>
      <w:r>
        <w:rPr/>
        <w:t>2wJvUtkrr/AL35T5mspJl3+mfQABeNRuIdVVHUleXO/jx0ieVxwjyFaIYyVsTjh+ultrRq8tKUiGMm</w:t>
      </w:r>
    </w:p>
    <w:p>
      <w:pPr>
        <w:pStyle w:val="PreformattedText"/>
        <w:bidi w:val="0"/>
        <w:spacing w:before="0" w:after="0"/>
        <w:jc w:val="left"/>
        <w:rPr/>
      </w:pPr>
      <w:r>
        <w:rPr/>
        <w:t>b0xXdWWSeKJpOZIWWPG8BsGMj6W53dUK7rFV2t+6rRuVcLbl5qaW7ZghjSKaM4mHosYvYXR9+HVFXB</w:t>
      </w:r>
    </w:p>
    <w:p>
      <w:pPr>
        <w:pStyle w:val="PreformattedText"/>
        <w:bidi w:val="0"/>
        <w:spacing w:before="0" w:after="0"/>
        <w:jc w:val="left"/>
        <w:rPr/>
      </w:pPr>
      <w:r>
        <w:rPr/>
        <w:t>zt84IU7el4MLFiWLfP5q1h8myUBdlP+mUbBtx1IWnMBiSFIY1SJ1hQtIWlR0KH2IpLAjH/ABHrVC0t</w:t>
      </w:r>
    </w:p>
    <w:p>
      <w:pPr>
        <w:pStyle w:val="PreformattedText"/>
        <w:bidi w:val="0"/>
        <w:spacing w:before="0" w:after="0"/>
        <w:jc w:val="left"/>
        <w:rPr/>
      </w:pPr>
      <w:r>
        <w:rPr/>
        <w:t>wgY2tSXCEFmXJqlED7ZJliEMsYj2WrGXEmI5Wk275eElZjGWJUfoervK0bFQKUsQK3bdty1JZL/yZW</w:t>
      </w:r>
    </w:p>
    <w:p>
      <w:pPr>
        <w:pStyle w:val="PreformattedText"/>
        <w:bidi w:val="0"/>
        <w:spacing w:before="0" w:after="0"/>
        <w:jc w:val="left"/>
        <w:rPr/>
      </w:pPr>
      <w:r>
        <w:rPr/>
        <w:t>d0WCOdmISKJpBEjrlI2aDgl2j8rnHhfPV21LGxKhRas3YBrjmNR6xqEUckNj1pwlv12RbGFCGMSBxh</w:t>
      </w:r>
    </w:p>
    <w:p>
      <w:pPr>
        <w:pStyle w:val="PreformattedText"/>
        <w:bidi w:val="0"/>
        <w:spacing w:before="0" w:after="0"/>
        <w:jc w:val="left"/>
        <w:rPr/>
      </w:pPr>
      <w:r>
        <w:rPr/>
        <w:t>Qze19ypGyqoCrk7j1KyjJTnutVjGAGWwuoqie8e4ZhPZpiwI9rSAmcLFDPGCMWJvTyYcjcIyuAdxba</w:t>
      </w:r>
    </w:p>
    <w:p>
      <w:pPr>
        <w:pStyle w:val="PreformattedText"/>
        <w:bidi w:val="0"/>
        <w:spacing w:before="0" w:after="0"/>
        <w:jc w:val="left"/>
        <w:rPr/>
      </w:pPr>
      <w:r>
        <w:rPr/>
        <w:t>xwvWTU6gmQpGdtdfR6bcUhNtcl9+37FiW3NHG7rV+XQEWwQ0WCs6MjgsU4UqwBPG5wvPWV5VdQrcVr</w:t>
      </w:r>
    </w:p>
    <w:p>
      <w:pPr>
        <w:pStyle w:val="PreformattedText"/>
        <w:bidi w:val="0"/>
        <w:spacing w:before="0" w:after="0"/>
        <w:jc w:val="left"/>
        <w:rPr/>
      </w:pPr>
      <w:r>
        <w:rPr/>
        <w:t>vQpgmK7re353q5q7rdrJlhRvTrQxGzEmI5G/el5nmSF5FE3o+m7BRgbW28naOtcDHYAuVLmIRJHZhd</w:t>
      </w:r>
    </w:p>
    <w:p>
      <w:pPr>
        <w:pStyle w:val="PreformattedText"/>
        <w:bidi w:val="0"/>
        <w:spacing w:before="0" w:after="0"/>
        <w:jc w:val="left"/>
        <w:rPr/>
      </w:pPr>
      <w:r>
        <w:rPr/>
        <w:t>RVUVljuaqzO6xq3ouFjCejWVQz+k2CTJYkkZWYjBCbdvs466YPL5fw1xdTJmoc2XI1Zui+rQmiaGJx</w:t>
      </w:r>
    </w:p>
    <w:p>
      <w:pPr>
        <w:pStyle w:val="PreformattedText"/>
        <w:bidi w:val="0"/>
        <w:spacing w:before="0" w:after="0"/>
        <w:jc w:val="left"/>
        <w:rPr/>
      </w:pPr>
      <w:r>
        <w:rPr/>
        <w:t>WZV3NH6splsS5/2h488IF9Taq55U58nprOdntFZEUFt4ZCuru1o7RSnXrpZ26jDBM8vrisR8v6cJg5</w:t>
      </w:r>
    </w:p>
    <w:p>
      <w:pPr>
        <w:pStyle w:val="PreformattedText"/>
        <w:bidi w:val="0"/>
        <w:spacing w:before="0" w:after="0"/>
        <w:jc w:val="left"/>
        <w:rPr/>
      </w:pPr>
      <w:r>
        <w:rPr/>
        <w:t>GXeWw0Lx5AKneN23b1ydUrubrtLbf5Vsjse3ZuEf38a69+GM+rpd9fVJxDTqW5TFagKrUELOqJpdlH</w:t>
      </w:r>
    </w:p>
    <w:p>
      <w:pPr>
        <w:pStyle w:val="PreformattedText"/>
        <w:bidi w:val="0"/>
        <w:spacing w:before="0" w:after="0"/>
        <w:jc w:val="left"/>
        <w:rPr/>
      </w:pPr>
      <w:r>
        <w:rPr/>
        <w:t>yti6FjkMkgwF9QKv56wRaiZJBkSoU/dWbVQ6eTTuIlykbHZ4r+r4V05VhW7bNiDS4Y4bsrWq6lomnk</w:t>
      </w:r>
    </w:p>
    <w:p>
      <w:pPr>
        <w:pStyle w:val="PreformattedText"/>
        <w:bidi w:val="0"/>
        <w:spacing w:before="0" w:after="0"/>
        <w:jc w:val="left"/>
        <w:rPr/>
      </w:pPr>
      <w:r>
        <w:rPr/>
        <w:t>vBY2isSmNwNr1kULjlRtDe1enzkSzLJHDiG3q56KYkZXmO7/D4qn9aSeC4quj1CKHzE80cJlbexDpE</w:t>
      </w:r>
    </w:p>
    <w:p>
      <w:pPr>
        <w:pStyle w:val="PreformattedText"/>
        <w:bidi w:val="0"/>
        <w:spacing w:before="0" w:after="0"/>
        <w:jc w:val="left"/>
        <w:rPr/>
      </w:pPr>
      <w:r>
        <w:rPr/>
        <w:t>rRj95VLhi653b87Vx1V27JiXUq9qQUWSM2IYZ4jKtUK622OrqVhUszFp42aKWwsma88MbsCspdW9TI</w:t>
      </w:r>
    </w:p>
    <w:p>
      <w:pPr>
        <w:pStyle w:val="PreformattedText"/>
        <w:bidi w:val="0"/>
        <w:spacing w:before="0" w:after="0"/>
        <w:jc w:val="left"/>
        <w:rPr/>
      </w:pPr>
      <w:r>
        <w:rPr/>
        <w:t>94jXleqaYCYmbLdJ76vOeyTsLbT8/fSxwoPyzT+mr7UAgBcRz3EXBCYO0lgobyqiQr/F09xvWLAD2V</w:t>
      </w:r>
    </w:p>
    <w:p>
      <w:pPr>
        <w:pStyle w:val="PreformattedText"/>
        <w:bidi w:val="0"/>
        <w:spacing w:before="0" w:after="0"/>
        <w:jc w:val="left"/>
        <w:rPr/>
      </w:pPr>
      <w:r>
        <w:rPr/>
        <w:t>mVWO23ytNNijJNaaWBpl+ajjWPasTpV2IrSrGVPteSRFRichQrDaOkOHLYqdjDd9n/utkMiiMK1rRn</w:t>
      </w:r>
    </w:p>
    <w:p>
      <w:pPr>
        <w:pStyle w:val="PreformattedText"/>
        <w:bidi w:val="0"/>
        <w:spacing w:before="0" w:after="0"/>
        <w:jc w:val="left"/>
        <w:rPr/>
      </w:pPr>
      <w:r>
        <w:rPr/>
        <w:t>L7X/qm2pDPVcQRoIR6zmxEArwwSMQ7iIM3MQJPj7/93rnFWjYKRi/i9NdBnSQA5ZG263i/5VIIq8TR</w:t>
      </w:r>
    </w:p>
    <w:p>
      <w:pPr>
        <w:pStyle w:val="PreformattedText"/>
        <w:bidi w:val="0"/>
        <w:spacing w:before="0" w:after="0"/>
        <w:jc w:val="left"/>
        <w:rPr/>
      </w:pPr>
      <w:r>
        <w:rPr/>
        <w:t>x2CkErQuk/qRM2+LOMz1y7r6jArgrwSvjrWqjYTvHmrGXNytyqnd3qWA+sywrupbFZ2jeEtBNkMxE6</w:t>
      </w:r>
    </w:p>
    <w:p>
      <w:pPr>
        <w:pStyle w:val="PreformattedText"/>
        <w:bidi w:val="0"/>
        <w:spacing w:before="0" w:after="0"/>
        <w:jc w:val="left"/>
        <w:rPr/>
      </w:pPr>
      <w:r>
        <w:rPr/>
        <w:t>TFohvU5IABG7rSrknEHHZ8+2lMCoubSfypFKs8MTxGKGbbEoavEBFBCFySssIZW+g4DRP5bx1Z8wOG</w:t>
      </w:r>
    </w:p>
    <w:p>
      <w:pPr>
        <w:pStyle w:val="PreformattedText"/>
        <w:bidi w:val="0"/>
        <w:spacing w:before="0" w:after="0"/>
        <w:jc w:val="left"/>
        <w:rPr/>
      </w:pPr>
      <w:r>
        <w:rPr/>
        <w:t>RHly1CiNmDAldvM3E/PtpPDYdXaOOStHESq+l++MqMELbfXkGXQZ+67gPz1WORlJFgAatJGj7zXY+r</w:t>
      </w:r>
    </w:p>
    <w:p>
      <w:pPr>
        <w:pStyle w:val="PreformattedText"/>
        <w:bidi w:val="0"/>
        <w:spacing w:before="0" w:after="0"/>
        <w:jc w:val="left"/>
        <w:rPr/>
      </w:pPr>
      <w:r>
        <w:rPr/>
        <w:t>Z+6nSGRJkQyt6kwKMJTHHMdrnAZi8IMfvDYwNpDfw9NEhs2zevxpDR2a6jdpJPShDxuK9iwwctmSwG</w:t>
      </w:r>
    </w:p>
    <w:p>
      <w:pPr>
        <w:pStyle w:val="PreformattedText"/>
        <w:bidi w:val="0"/>
        <w:spacing w:before="0" w:after="0"/>
        <w:jc w:val="left"/>
        <w:rPr/>
      </w:pPr>
      <w:r>
        <w:rPr/>
        <w:t>R1wUdZKyHb6aruxjnO3x1DDIC5LG9WQsL74Q/ZoenaTTW16oihaYySe5lE1lEG4qsMQGwqqrgEgsu7</w:t>
      </w:r>
    </w:p>
    <w:p>
      <w:pPr>
        <w:pStyle w:val="PreformattedText"/>
        <w:bidi w:val="0"/>
        <w:spacing w:before="0" w:after="0"/>
        <w:jc w:val="left"/>
        <w:rPr/>
      </w:pPr>
      <w:r>
        <w:rPr/>
        <w:t>D/AOLqiadM8ja16vJqHKYFzj+j+eplFGuMYEQ3+od2wlt4GWfcDghB9vuvHt9vWxUQd2JrCSBxrCYR</w:t>
      </w:r>
    </w:p>
    <w:p>
      <w:pPr>
        <w:pStyle w:val="PreformattedText"/>
        <w:bidi w:val="0"/>
        <w:spacing w:before="0" w:after="0"/>
        <w:jc w:val="left"/>
        <w:rPr/>
      </w:pPr>
      <w:r>
        <w:rPr/>
        <w:t>JsWY/VtJaPh1cmOMlcbWG48n8t46CigXD2t8+2pAJGQGylDmEROoCpMVZBsI3M6+dx8bwWbg4wq/nH</w:t>
      </w:r>
    </w:p>
    <w:p>
      <w:pPr>
        <w:pStyle w:val="PreformattedText"/>
        <w:bidi w:val="0"/>
        <w:spacing w:before="0" w:after="0"/>
        <w:jc w:val="left"/>
        <w:rPr/>
      </w:pPr>
      <w:r>
        <w:rPr/>
        <w:t>VcFsfOltlcbTjUXu15N2+NVmEDMXDko4KqWZjj+JZCvI4K9YtQpAZlGWNNjIVirXXKkNqdrFWk/wC7</w:t>
      </w:r>
    </w:p>
    <w:p>
      <w:pPr>
        <w:pStyle w:val="PreformattedText"/>
        <w:bidi w:val="0"/>
        <w:spacing w:before="0" w:after="0"/>
        <w:jc w:val="left"/>
        <w:rPr/>
      </w:pPr>
      <w:r>
        <w:rPr/>
        <w:t>SMl45pXYRSsud0benhleBmLLkgHK/bHWLIyor44hTb204Kqynbttu1CNbjaMKSsbQu1qFhIF+ailsx</w:t>
      </w:r>
    </w:p>
    <w:p>
      <w:pPr>
        <w:pStyle w:val="PreformattedText"/>
        <w:bidi w:val="0"/>
        <w:spacing w:before="0" w:after="0"/>
        <w:jc w:val="left"/>
        <w:rPr/>
      </w:pPr>
      <w:r>
        <w:rPr/>
        <w:t>bq0SLuAkfYk3nOV2c9JfYFOItWiI5jbunZ9lvbXMXddKWvBakisXZoIml1KlWtyu5EG8QyRylAHDrO</w:t>
      </w:r>
    </w:p>
    <w:p>
      <w:pPr>
        <w:pStyle w:val="PreformattedText"/>
        <w:bidi w:val="0"/>
        <w:spacing w:before="0" w:after="0"/>
        <w:jc w:val="left"/>
        <w:rPr/>
      </w:pPr>
      <w:r>
        <w:rPr/>
        <w:t>SGyCY8jHWazLdrbAd2uncMqx4jLg1q447u1jT6+qJGzyPHYjkPpbIldZWdar7ncEvHJYVlWQAKvp5c</w:t>
      </w:r>
    </w:p>
    <w:p>
      <w:pPr>
        <w:pStyle w:val="PreformattedText"/>
        <w:bidi w:val="0"/>
        <w:spacing w:before="0" w:after="0"/>
        <w:jc w:val="left"/>
        <w:rPr/>
      </w:pPr>
      <w:r>
        <w:rPr/>
        <w:t>hlXOohQsbney47K0whxiF43r5vf2yp6Or/ABdi7bS5PNejjur6LXZoqsdqfWdKFGXUDYVok02O5a1C</w:t>
      </w:r>
    </w:p>
    <w:p>
      <w:pPr>
        <w:pStyle w:val="PreformattedText"/>
        <w:bidi w:val="0"/>
        <w:spacing w:before="0" w:after="0"/>
        <w:jc w:val="left"/>
        <w:rPr/>
      </w:pPr>
      <w:r>
        <w:rPr/>
        <w:t>Z5HKwxivZk3M8YXr0KOqRRmNicfD6fKr6ZZpNUE7Ps2kP+Kts1TLfx/q/Sr1O/Y/+EGl9laL8M5F1T</w:t>
      </w:r>
    </w:p>
    <w:p>
      <w:pPr>
        <w:pStyle w:val="PreformattedText"/>
        <w:bidi w:val="0"/>
        <w:spacing w:before="0" w:after="0"/>
        <w:jc w:val="left"/>
        <w:rPr/>
      </w:pPr>
      <w:r>
        <w:rPr/>
        <w:t>ueSPubQe8tE0vu3RLljR17ksU+8L8+m6nbpssla5DeghvSwSkQxXIpo3WRmihKcDWuS8qmUs6tyjkB</w:t>
      </w:r>
    </w:p>
    <w:p>
      <w:pPr>
        <w:pStyle w:val="PreformattedText"/>
        <w:bidi w:val="0"/>
        <w:spacing w:before="0" w:after="0"/>
        <w:jc w:val="left"/>
        <w:rPr/>
      </w:pPr>
      <w:r>
        <w:rPr/>
        <w:t>9358Ne90yRx6ZDBErqoZt7it97LHwsW3j8a9yfhpSg060lmFYa+nSQaXBUdXnnlT5ZJYdVCLIGkXbY</w:t>
      </w:r>
    </w:p>
    <w:p>
      <w:pPr>
        <w:pStyle w:val="PreformattedText"/>
        <w:bidi w:val="0"/>
        <w:spacing w:before="0" w:after="0"/>
        <w:jc w:val="left"/>
        <w:rPr/>
      </w:pPr>
      <w:r>
        <w:rPr/>
        <w:t>SrGgLO2ZHfLNkt1dA2QiscTGN7368T0kzyLIPGpa/8qa/i7HDqHxX+HNaqxeGha1DUpUltmOuEo6WF</w:t>
      </w:r>
    </w:p>
    <w:p>
      <w:pPr>
        <w:pStyle w:val="PreformattedText"/>
        <w:bidi w:val="0"/>
        <w:spacing w:before="0" w:after="0"/>
        <w:jc w:val="left"/>
        <w:rPr/>
      </w:pPr>
      <w:r>
        <w:rPr/>
        <w:t>hrrGrF2pLbuR+nHJgyFvrA27bawLJqRY9qFFR0VM2n6Pl7UYPMcV/nTt348N7uvsDQa8iywjUotUnF</w:t>
      </w:r>
    </w:p>
    <w:p>
      <w:pPr>
        <w:pStyle w:val="PreformattedText"/>
        <w:bidi w:val="0"/>
        <w:spacing w:before="0" w:after="0"/>
        <w:jc w:val="left"/>
        <w:rPr/>
      </w:pPr>
      <w:r>
        <w:rPr/>
        <w:t>co9MDt+GfUrUcQbJjgM3yYdSzhmx7l/i9r9GfRba7rr0TIzZQ9FLJqGXw7iEL992FfKvpe6Xboz6Ou</w:t>
      </w:r>
    </w:p>
    <w:p>
      <w:pPr>
        <w:pStyle w:val="PreformattedText"/>
        <w:bidi w:val="0"/>
        <w:spacing w:before="0" w:after="0"/>
        <w:jc w:val="left"/>
        <w:rPr/>
      </w:pPr>
      <w:r>
        <w:rPr/>
        <w:t>sjhws3SnZ6JfU31lxl+wpq0ISSm4qxCoHIyFGWOTyc49x54P/wB11+oJyMiTxr8Tacbqj0iltckuh3</w:t>
      </w:r>
    </w:p>
    <w:p>
      <w:pPr>
        <w:pStyle w:val="PreformattedText"/>
        <w:bidi w:val="0"/>
        <w:spacing w:before="0" w:after="0"/>
        <w:jc w:val="left"/>
        <w:rPr/>
      </w:pPr>
      <w:r>
        <w:rPr/>
        <w:t>EAMckn92fb7ckg+/A8+Pt1ll5R8RXQTkJvzGpdU2iFcZQFctglgQuS6uRkk7jx98N1zJeK/EfzrpQc</w:t>
      </w:r>
    </w:p>
    <w:p>
      <w:pPr>
        <w:pStyle w:val="PreformattedText"/>
        <w:bidi w:val="0"/>
        <w:spacing w:before="0" w:after="0"/>
        <w:jc w:val="left"/>
        <w:rPr/>
      </w:pPr>
      <w:r>
        <w:rPr/>
        <w:t>ifZ/nTrVYCXnIwuVD5LL7hgjBw2UOMnx9+sL8fv/AJCt8N7tbhs+f31NauPSA4II5zk8cFgp49pJz4</w:t>
      </w:r>
    </w:p>
    <w:p>
      <w:pPr>
        <w:pStyle w:val="PreformattedText"/>
        <w:bidi w:val="0"/>
        <w:spacing w:before="0" w:after="0"/>
        <w:jc w:val="left"/>
        <w:rPr/>
      </w:pPr>
      <w:r>
        <w:rPr/>
        <w:t>8nqlaKLtEBx91K5Jb7soHIQc7eM48H/m6oVvtv3UyMbCaSTsRk7VxhWx7d2QcZP3B5xj7dKplRnVmQ</w:t>
      </w:r>
    </w:p>
    <w:p>
      <w:pPr>
        <w:pStyle w:val="PreformattedText"/>
        <w:bidi w:val="0"/>
        <w:spacing w:before="0" w:after="0"/>
        <w:jc w:val="left"/>
        <w:rPr/>
      </w:pPr>
      <w:r>
        <w:rPr/>
        <w:t>xNllZNjYGSMswbI24xtwOPOfq6cnKKzubksBtqHj6MkZKkEHIHIAKAjOBnjyeNvW2Njird+Vc2S9ib</w:t>
      </w:r>
    </w:p>
    <w:p>
      <w:pPr>
        <w:pStyle w:val="PreformattedText"/>
        <w:bidi w:val="0"/>
        <w:spacing w:before="0" w:after="0"/>
        <w:jc w:val="left"/>
        <w:rPr/>
      </w:pPr>
      <w:r>
        <w:rPr/>
        <w:t>d9ET7CpJG5WLPwQueCMgDOAM4z/wAXXTh5r99cqUbZNvfTXJtEZIDnKe/I2kDycjJ8MBx9yv566Vc3</w:t>
      </w:r>
    </w:p>
    <w:p>
      <w:pPr>
        <w:pStyle w:val="PreformattedText"/>
        <w:bidi w:val="0"/>
        <w:spacing w:before="0" w:after="0"/>
        <w:jc w:val="left"/>
        <w:rPr/>
      </w:pPr>
      <w:r>
        <w:rPr/>
        <w:t>z2bP30WxAjYDk7vccj2sANrbzk/0HBDfnpkffUNxT4/yNJJ/ao/BIypAXaoQl23HPOSxGPOOersMgQ</w:t>
      </w:r>
    </w:p>
    <w:p>
      <w:pPr>
        <w:pStyle w:val="PreformattedText"/>
        <w:bidi w:val="0"/>
        <w:spacing w:before="0" w:after="0"/>
        <w:jc w:val="left"/>
        <w:rPr/>
      </w:pPr>
      <w:r>
        <w:rPr/>
        <w:t>e+rUgi5lVMbeFAJ924AgkuGBCtx7jk4P09Zst0nyo71uNl6dZVBijYckZPBIZhkc5/hyhPnkf06QSF</w:t>
      </w:r>
    </w:p>
    <w:p>
      <w:pPr>
        <w:pStyle w:val="PreformattedText"/>
        <w:bidi w:val="0"/>
        <w:spacing w:before="0" w:after="0"/>
        <w:jc w:val="left"/>
        <w:rPr/>
      </w:pPr>
      <w:r>
        <w:rPr/>
        <w:t>2k1sRQ2RNPVAACMqMHJbeWJUtISv5ypwf0yW6U7WDKT3U8kXve+yp7prDKhlcKu0MpwTjOFOQCR7Tz</w:t>
      </w:r>
    </w:p>
    <w:p>
      <w:pPr>
        <w:pStyle w:val="PreformattedText"/>
        <w:bidi w:val="0"/>
        <w:spacing w:before="0" w:after="0"/>
        <w:jc w:val="left"/>
        <w:rPr/>
      </w:pPr>
      <w:r>
        <w:rPr/>
        <w:t>gH/LrLToCbEd16f5R7Ru28ZLjBAOcAMABlQMeOOD9PWWUEMbeOtqgYj20ZS9pK5yQCRnlgM+EA+lyf</w:t>
      </w:r>
    </w:p>
    <w:p>
      <w:pPr>
        <w:pStyle w:val="PreformattedText"/>
        <w:bidi w:val="0"/>
        <w:spacing w:before="0" w:after="0"/>
        <w:jc w:val="left"/>
        <w:rPr/>
      </w:pPr>
      <w:r>
        <w:rPr/>
        <w:t>5Z6oeG3hiKYou4W/fSG25KsMFfUyCpY44Y/dTlTgfzPWAnFrjyrox23h8/O2ox6gMqbduM5wc5OwkY</w:t>
      </w:r>
    </w:p>
    <w:p>
      <w:pPr>
        <w:pStyle w:val="PreformattedText"/>
        <w:bidi w:val="0"/>
        <w:spacing w:before="0" w:after="0"/>
        <w:jc w:val="left"/>
        <w:rPr/>
      </w:pPr>
      <w:r>
        <w:rPr/>
        <w:t>bAxzjnPj6V6tlu5VVhY2vepDC2Ihkc4GCDjA5yAR4bBwSeDu6uDY3qKU1kX1lHBGB+FQZPsIUMMnOf</w:t>
      </w:r>
    </w:p>
    <w:p>
      <w:pPr>
        <w:pStyle w:val="PreformattedText"/>
        <w:bidi w:val="0"/>
        <w:spacing w:before="0" w:after="0"/>
        <w:jc w:val="left"/>
        <w:rPr/>
      </w:pPr>
      <w:r>
        <w:rPr/>
        <w:t>PHV5TvEeVUba+03xH8VdXfAags0lyUr7gyg887eV288ZXA5HHXk+nZDZVvsu1dnoVf8AymbuVa7X02</w:t>
      </w:r>
    </w:p>
    <w:p>
      <w:pPr>
        <w:pStyle w:val="PreformattedText"/>
        <w:bidi w:val="0"/>
        <w:spacing w:before="0" w:after="0"/>
        <w:jc w:val="left"/>
        <w:rPr/>
      </w:pPr>
      <w:r>
        <w:rPr/>
        <w:t>BERQBgcDPH8v8Aw65uii2cN6uxrJTc7bkVJYUwB/Tn755B69JCgAAHEVxZGJY7dlLlHOBxwf8AX/1x</w:t>
      </w:r>
    </w:p>
    <w:p>
      <w:pPr>
        <w:pStyle w:val="PreformattedText"/>
        <w:bidi w:val="0"/>
        <w:spacing w:before="0" w:after="0"/>
        <w:jc w:val="left"/>
        <w:rPr/>
      </w:pPr>
      <w:r>
        <w:rPr/>
        <w:t>10EtfbWZzc28qN/H58fyzzz/AJDp1UrMfz5PP+WP6eB0UVvoorOiis6KKzoorOiiiWGMnwM/+v8A06</w:t>
      </w:r>
    </w:p>
    <w:p>
      <w:pPr>
        <w:pStyle w:val="PreformattedText"/>
        <w:bidi w:val="0"/>
        <w:spacing w:before="0" w:after="0"/>
        <w:jc w:val="left"/>
        <w:rPr/>
      </w:pPr>
      <w:r>
        <w:rPr/>
        <w:t>TIo2C1MQ93nSKZTgjHjP2548dYZ13SKfGQGBvsqIapECrnHBB88k5GQf048dedmGJAt3/Pz7a7MTZL</w:t>
      </w:r>
    </w:p>
    <w:p>
      <w:pPr>
        <w:pStyle w:val="PreformattedText"/>
        <w:bidi w:val="0"/>
        <w:spacing w:before="0" w:after="0"/>
        <w:jc w:val="left"/>
        <w:rPr/>
      </w:pPr>
      <w:r>
        <w:rPr/>
        <w:t>t8NUZrf7u64zxubJP2Kg4wT9+en6drMSfDXO1S422d/z+amzeDg8bck+7OQcfSP+9/THW+slKIJm5H</w:t>
      </w:r>
    </w:p>
    <w:p>
      <w:pPr>
        <w:pStyle w:val="PreformattedText"/>
        <w:bidi w:val="0"/>
        <w:spacing w:before="0" w:after="0"/>
        <w:jc w:val="left"/>
        <w:rPr/>
      </w:pPr>
      <w:r>
        <w:rPr/>
        <w:t>GAB7hwMnG5f+LA/wAvp6jYfaKKWB/tnOCODnPOAcnPAx1NFL4XBKhv4cfnPBGTt/r5/Xoop4idSMfY</w:t>
      </w:r>
    </w:p>
    <w:p>
      <w:pPr>
        <w:pStyle w:val="PreformattedText"/>
        <w:bidi w:val="0"/>
        <w:spacing w:before="0" w:after="0"/>
        <w:jc w:val="left"/>
        <w:rPr/>
      </w:pPr>
      <w:r>
        <w:rPr/>
        <w:t>c5HnnkDJxyAPPRRRxOc43H7YGMDIJI/9jHRRRPGPd/kPo54xxzjI6KKRWB4Jz/MDkcgcfgHpyEkfZp</w:t>
      </w:r>
    </w:p>
    <w:p>
      <w:pPr>
        <w:pStyle w:val="PreformattedText"/>
        <w:bidi w:val="0"/>
        <w:spacing w:before="0" w:after="0"/>
        <w:jc w:val="left"/>
        <w:rPr/>
      </w:pPr>
      <w:r>
        <w:rPr/>
        <w:t>Lm+zhkKaZfvgkDnOPtwcfb6vyerVWmiVeDkDA+wOf+Y+CD9ufx0UUz2PDDIGR44xlfHJ8jHg84z1dA</w:t>
      </w:r>
    </w:p>
    <w:p>
      <w:pPr>
        <w:pStyle w:val="PreformattedText"/>
        <w:bidi w:val="0"/>
        <w:spacing w:before="0" w:after="0"/>
        <w:jc w:val="left"/>
        <w:rPr/>
      </w:pPr>
      <w:r>
        <w:rPr/>
        <w:t>S1/Kqnvvy0yzKMEqNpyFOPAGM/T5BweT0LtcmpAsLcaYrfHgYU8jIJZtuQVGM7mxu/GOnq2IsBSCLE</w:t>
      </w:r>
    </w:p>
    <w:p>
      <w:pPr>
        <w:pStyle w:val="PreformattedText"/>
        <w:bidi w:val="0"/>
        <w:spacing w:before="0" w:after="0"/>
        <w:jc w:val="left"/>
        <w:rPr/>
      </w:pPr>
      <w:r>
        <w:rPr/>
        <w:t>jypisgFG/gDZOQwJHB4b+n3H39vVRzJ8f71ZbXI7yK9JIhhckYHI8EH8/9OnjYQvsra2wEjjSlRkZB</w:t>
      </w:r>
    </w:p>
    <w:p>
      <w:pPr>
        <w:pStyle w:val="PreformattedText"/>
        <w:bidi w:val="0"/>
        <w:spacing w:before="0" w:after="0"/>
        <w:jc w:val="left"/>
        <w:rPr/>
      </w:pPr>
      <w:r>
        <w:rPr/>
        <w:t>PIOcH8eMD7+enqLDb30ijRzz+QP/AB/8+rUVvoorOiis6KKzoorOiis6KKzoorOiis6KKzooopvPOe</w:t>
      </w:r>
    </w:p>
    <w:p>
      <w:pPr>
        <w:pStyle w:val="PreformattedText"/>
        <w:bidi w:val="0"/>
        <w:spacing w:before="0" w:after="0"/>
        <w:jc w:val="left"/>
        <w:rPr/>
      </w:pPr>
      <w:r>
        <w:rPr/>
        <w:t>TkeAMH/oc9QRcg34VINr+2gnHGSf6fcAfg8/fobgaNu2w2VrGMY/5hjHP6/r0iorCRj8+MY/lz1dmv</w:t>
      </w:r>
    </w:p>
    <w:p>
      <w:pPr>
        <w:pStyle w:val="PreformattedText"/>
        <w:bidi w:val="0"/>
        <w:spacing w:before="0" w:after="0"/>
        <w:jc w:val="left"/>
        <w:rPr/>
      </w:pPr>
      <w:r>
        <w:rPr/>
        <w:t>sA2UVnVKZH31nRTK0TjP8if8sf8An0UUmlPHnPPBxyf5jPjpT8R8KKbJm4+58n7Erwc4BGOqVNxiFx</w:t>
      </w:r>
    </w:p>
    <w:p>
      <w:pPr>
        <w:pStyle w:val="PreformattedText"/>
        <w:bidi w:val="0"/>
        <w:spacing w:before="0" w:after="0"/>
        <w:jc w:val="left"/>
        <w:rPr/>
      </w:pPr>
      <w:r>
        <w:rPr/>
        <w:t>2k5f6UwzsN/k8/kY8fr/I9ABN7VnJBYkCkmRuJHk/9OR4J/UdVseaxt+qooW4jGP8ADgkjO4cfnnz1</w:t>
      </w:r>
    </w:p>
    <w:p>
      <w:pPr>
        <w:pStyle w:val="PreformattedText"/>
        <w:bidi w:val="0"/>
        <w:spacing w:before="0" w:after="0"/>
        <w:jc w:val="left"/>
        <w:rPr/>
      </w:pPr>
      <w:r>
        <w:rPr/>
        <w:t>bibWvUbb+ytEnJ+3P3+2Tn/w6r4Pu/lU0lc4JyB/5EAYx+uOrUUkmbIxn2nz9z7gBn8A/wD3vS2XyX</w:t>
      </w:r>
    </w:p>
    <w:p>
      <w:pPr>
        <w:pStyle w:val="PreformattedText"/>
        <w:bidi w:val="0"/>
        <w:spacing w:before="0" w:after="0"/>
        <w:jc w:val="left"/>
        <w:rPr/>
      </w:pPr>
      <w:r>
        <w:rPr/>
        <w:t>9dFNbncT7iOf8ApwM/nJz1XBvKimm2csAcf+Ockec/bHUEEcRaqXbMhuFhSTxnnBJ8Y+ngg/bjqKvR</w:t>
      </w:r>
    </w:p>
    <w:p>
      <w:pPr>
        <w:pStyle w:val="PreformattedText"/>
        <w:bidi w:val="0"/>
        <w:spacing w:before="0" w:after="0"/>
        <w:jc w:val="left"/>
        <w:rPr/>
      </w:pPr>
      <w:r>
        <w:rPr/>
        <w:t>B9wJOAQPIOMAfg/fnoqBewvxoqP6sZOAQQDheDkHI/PtPRU0ZzzwMnjB4xu/6cf9eiihZ5PPBGdwx9</w:t>
      </w:r>
    </w:p>
    <w:p>
      <w:pPr>
        <w:pStyle w:val="PreformattedText"/>
        <w:bidi w:val="0"/>
        <w:spacing w:before="0" w:after="0"/>
        <w:jc w:val="left"/>
        <w:rPr/>
      </w:pPr>
      <w:r>
        <w:rPr/>
        <w:t>sAc55ORjoopQn/AEG5f1Df0GT9uiijV5ABz5zjI4IGTwfIOPPRRR6jAPJI5YDk+fvn9P8Ax6Yi8GvR</w:t>
      </w:r>
    </w:p>
    <w:p>
      <w:pPr>
        <w:pStyle w:val="PreformattedText"/>
        <w:bidi w:val="0"/>
        <w:spacing w:before="0" w:after="0"/>
        <w:jc w:val="left"/>
        <w:rPr/>
      </w:pPr>
      <w:r>
        <w:rPr/>
        <w:t>Q1Gf0yOfHkDn+uP5+emVBIAuaw+SfAHP6/kc/bPVWXK221qDextxrCv2J+kA4xgAckgH9D/Pz1Xs/b</w:t>
      </w:r>
    </w:p>
    <w:p>
      <w:pPr>
        <w:pStyle w:val="PreformattedText"/>
        <w:bidi w:val="0"/>
        <w:spacing w:before="0" w:after="0"/>
        <w:jc w:val="left"/>
        <w:rPr/>
      </w:pPr>
      <w:r>
        <w:rPr/>
        <w:t>U1ph5+rxyQPd/r1QgjjRQOACMgn9dxJIOQRxwPPUUUS4AOeeACCBwB5++ckt/oOiiiCMg5/UkfgYHj</w:t>
      </w:r>
    </w:p>
    <w:p>
      <w:pPr>
        <w:pStyle w:val="PreformattedText"/>
        <w:bidi w:val="0"/>
        <w:spacing w:before="0" w:after="0"/>
        <w:jc w:val="left"/>
        <w:rPr/>
      </w:pPr>
      <w:r>
        <w:rPr/>
        <w:t>H26KKSyL9iTnkY+/jBH8uM8+eoIB4iovsuNtFhSxA8jI8gbiM+c5G0nH69QEsQb7KmlyIdgIxg48YP</w:t>
      </w:r>
    </w:p>
    <w:p>
      <w:pPr>
        <w:pStyle w:val="PreformattedText"/>
        <w:bidi w:val="0"/>
        <w:spacing w:before="0" w:after="0"/>
        <w:jc w:val="left"/>
        <w:rPr/>
      </w:pPr>
      <w:r>
        <w:rPr/>
        <w:t>OfuvHAI/06gxjub5/VRSd48nGOOQeBnjHgjz1HZ+2igmI/V+MZyv38ZJHgfSAft1UoQdm2igww+48E</w:t>
      </w:r>
    </w:p>
    <w:p>
      <w:pPr>
        <w:pStyle w:val="PreformattedText"/>
        <w:bidi w:val="0"/>
        <w:spacing w:before="0" w:after="0"/>
        <w:jc w:val="left"/>
        <w:rPr/>
      </w:pPr>
      <w:r>
        <w:rPr/>
        <w:t>nBIGTnwc+fsSc9SEJ47KqFtnt56HDEfUfBU5HtBBJ4PkjHB46bWe2Km3GvDb+3H+DD6j2P8ABj9ofT</w:t>
      </w:r>
    </w:p>
    <w:p>
      <w:pPr>
        <w:pStyle w:val="PreformattedText"/>
        <w:bidi w:val="0"/>
        <w:spacing w:before="0" w:after="0"/>
        <w:jc w:val="left"/>
        <w:rPr/>
      </w:pPr>
      <w:r>
        <w:rPr/>
        <w:t>K8nq9p6xc+EPedmCNHMOh94yS6x2detAkZhTuWDUKm8nCf3qgx7+vLdaNK0kOl1g4xnsn3e594H891</w:t>
      </w:r>
    </w:p>
    <w:p>
      <w:pPr>
        <w:pStyle w:val="PreformattedText"/>
        <w:bidi w:val="0"/>
        <w:spacing w:before="0" w:after="0"/>
        <w:jc w:val="left"/>
        <w:rPr/>
      </w:pPr>
      <w:r>
        <w:rPr/>
        <w:t>r7D9EXTCQarpfoWXfGqQaiH7cW5Ko+KMG/BXzKhWq6xRdSmyKyVeWNvSRQ4MLvKmQEcGJtxIwWbG1u</w:t>
      </w:r>
    </w:p>
    <w:p>
      <w:pPr>
        <w:pStyle w:val="PreformattedText"/>
        <w:bidi w:val="0"/>
        <w:spacing w:before="0" w:after="0"/>
        <w:jc w:val="left"/>
        <w:rPr/>
      </w:pPr>
      <w:r>
        <w:rPr/>
        <w:t>vLR8L2yxr7Qs2OpQsT2duDVnxD0Vb1L1KSR3FtwyQtNA6yWE3RepJGCufUjWYqDHLk4b2N/B0qaJWf</w:t>
      </w:r>
    </w:p>
    <w:p>
      <w:pPr>
        <w:pStyle w:val="PreformattedText"/>
        <w:bidi w:val="0"/>
        <w:spacing w:before="0" w:after="0"/>
        <w:jc w:val="left"/>
        <w:rPr/>
      </w:pPr>
      <w:r>
        <w:rPr/>
        <w:t>InLLeroR6vA2zxj765w0On3ZUaV5O1rlepHHajGoxvUiqTek5WI06ryxk7T6wVNgchmKjao6ZHKES2</w:t>
      </w:r>
    </w:p>
    <w:p>
      <w:pPr>
        <w:pStyle w:val="PreformattedText"/>
        <w:bidi w:val="0"/>
        <w:spacing w:before="0" w:after="0"/>
        <w:jc w:val="left"/>
        <w:rPr/>
      </w:pPr>
      <w:r>
        <w:rPr/>
        <w:t>G2s+vKThDFKCTVkdxUo++/hndhCitbk0yCvFNcMaDRbC2YXuXomPKRmusis7bcpJt5O3c6JhMSFTIs</w:t>
      </w:r>
    </w:p>
    <w:p>
      <w:pPr>
        <w:pStyle w:val="PreformattedText"/>
        <w:bidi w:val="0"/>
        <w:spacing w:before="0" w:after="0"/>
        <w:jc w:val="left"/>
        <w:rPr/>
      </w:pPr>
      <w:r>
        <w:rPr/>
        <w:t>N3w72z596vFdJxHT6lUdwdnN8a4usX4e21l0lJMaWNVGoNJKbFuolLRo59TjswJJKQpMkVeOaRjjcp</w:t>
      </w:r>
    </w:p>
    <w:p>
      <w:pPr>
        <w:pStyle w:val="PreformattedText"/>
        <w:bidi w:val="0"/>
        <w:spacing w:before="0" w:after="0"/>
        <w:jc w:val="left"/>
        <w:rPr/>
      </w:pPr>
      <w:r>
        <w:rPr/>
        <w:t>VNzk4sZ2iOLAfu+NZBpu3zdCWKru/Huro7tLvGlqfbUN2AP81PDNbvVXiQzmrDHDDRp+rYlzZjmqxt</w:t>
      </w:r>
    </w:p>
    <w:p>
      <w:pPr>
        <w:pStyle w:val="PreformattedText"/>
        <w:bidi w:val="0"/>
        <w:spacing w:before="0" w:after="0"/>
        <w:jc w:val="left"/>
        <w:rPr/>
      </w:pPr>
      <w:r>
        <w:rPr/>
        <w:t>Mq/TmZPpYK/ROQ0cbMoykGX4fDTdOrI4VhyirA0bUCRLcsKhhijFmcmNxCFSJXc7FT93NGisAAOOWX</w:t>
      </w:r>
    </w:p>
    <w:p>
      <w:pPr>
        <w:pStyle w:val="PreformattedText"/>
        <w:bidi w:val="0"/>
        <w:spacing w:before="0" w:after="0"/>
        <w:jc w:val="left"/>
        <w:rPr/>
      </w:pPr>
      <w:r>
        <w:rPr/>
        <w:t>/E2VwQBju1vULZgu7lVxdu2EkrxPCjyWLkQaF1wI2SyrNMx4BgLN6USZClFU/frEyi/C7Nu1ZM8rq2</w:t>
      </w:r>
    </w:p>
    <w:p>
      <w:pPr>
        <w:pStyle w:val="PreformattedText"/>
        <w:bidi w:val="0"/>
        <w:spacing w:before="0" w:after="0"/>
        <w:jc w:val="left"/>
        <w:rPr/>
      </w:pPr>
      <w:r>
        <w:rPr/>
        <w:t>OHiro3tWQw36LerTWSlp8qy+hvSrZs2xXjmazJMVyqxwtgkLncF53dc2S5baOXdruQH8iqA5faq1NK</w:t>
      </w:r>
    </w:p>
    <w:p>
      <w:pPr>
        <w:pStyle w:val="PreformattedText"/>
        <w:bidi w:val="0"/>
        <w:spacing w:before="0" w:after="0"/>
        <w:jc w:val="left"/>
        <w:rPr/>
      </w:pPr>
      <w:r>
        <w:rPr/>
        <w:t>Z3tXYwkYmwtq1acOwhrSjfUrIXXEUzTPuZAviRkC8dK2Gy3+zW1XCKLKAV3amaQx1r7uTMwKRJOfVT</w:t>
      </w:r>
    </w:p>
    <w:p>
      <w:pPr>
        <w:pStyle w:val="PreformattedText"/>
        <w:bidi w:val="0"/>
        <w:spacing w:before="0" w:after="0"/>
        <w:jc w:val="left"/>
        <w:rPr/>
      </w:pPr>
      <w:r>
        <w:rPr/>
        <w:t>1Ed4EwizAD94/ptsAX2iP3dIZFDEEZMfTWmI5oTbbVmaJqDQrXNdppVSmfVgSMrHNcjG+KvBKEwiGN</w:t>
      </w:r>
    </w:p>
    <w:p>
      <w:pPr>
        <w:pStyle w:val="PreformattedText"/>
        <w:bidi w:val="0"/>
        <w:spacing w:before="0" w:after="0"/>
        <w:jc w:val="left"/>
        <w:rPr/>
      </w:pPr>
      <w:r>
        <w:rPr/>
        <w:t>cyDcGj53qx29Im2MbjKtMWOYVgF9JroHQ7MrKoST/Z0qRFl9Rj6E4IjdApBJHplSCgCv7v4g23G7Pc</w:t>
      </w:r>
    </w:p>
    <w:p>
      <w:pPr>
        <w:pStyle w:val="PreformattedText"/>
        <w:bidi w:val="0"/>
        <w:spacing w:before="0" w:after="0"/>
        <w:jc w:val="left"/>
        <w:rPr/>
      </w:pPr>
      <w:r>
        <w:rPr/>
        <w:t>nHGq9kliTvEmrXoWo1ihN9laU+lDAsEn+2YexwrV1X95Gv05Yg5ZizbR06NwqK09i7DdVeP/ABqArE</w:t>
      </w:r>
    </w:p>
    <w:p>
      <w:pPr>
        <w:pStyle w:val="PreformattedText"/>
        <w:bidi w:val="0"/>
        <w:spacing w:before="0" w:after="0"/>
        <w:jc w:val="left"/>
        <w:rPr/>
      </w:pPr>
      <w:r>
        <w:rPr/>
        <w:t>sIQcfEzcPz1P681d2iu+l6hWnKsk26JY49ruk1WOqHCS3VIh95C5DbE+/TFIuWI2WrIUKhkJ23+fw0</w:t>
      </w:r>
    </w:p>
    <w:p>
      <w:pPr>
        <w:pStyle w:val="PreformattedText"/>
        <w:bidi w:val="0"/>
        <w:spacing w:before="0" w:after="0"/>
        <w:jc w:val="left"/>
        <w:rPr/>
      </w:pPr>
      <w:r>
        <w:rPr/>
        <w:t>3LIZbLepFYijjiMVcyg1/XsxIZZa759wiVjvMuNu1du7+HpCyHIhrlVG77a3KpWNMSGZ/wCGnS1EZU</w:t>
      </w:r>
    </w:p>
    <w:p>
      <w:pPr>
        <w:pStyle w:val="PreformattedText"/>
        <w:bidi w:val="0"/>
        <w:spacing w:before="0" w:after="0"/>
        <w:jc w:val="left"/>
        <w:rPr/>
      </w:pPr>
      <w:r>
        <w:rPr/>
        <w:t>rpD6fqrHHPVMc7iN4F2G0JLEDcoxDDDAFgq+3du6bM53VBxbw0uOwfaDjbep2j04pE+qMZROjpHHEM</w:t>
      </w:r>
    </w:p>
    <w:p>
      <w:pPr>
        <w:pStyle w:val="PreformattedText"/>
        <w:bidi w:val="0"/>
        <w:spacing w:before="0" w:after="0"/>
        <w:jc w:val="left"/>
        <w:rPr/>
      </w:pPr>
      <w:r>
        <w:rPr/>
        <w:t>2pCJwTvmgQ/vYjFG+S3Chx7Vb29WwDgSuTdd2qPJiywLwamy7aaGrIVcpFEX2GS+25YZjurStsA3TG</w:t>
      </w:r>
    </w:p>
    <w:p>
      <w:pPr>
        <w:pStyle w:val="PreformattedText"/>
        <w:bidi w:val="0"/>
        <w:spacing w:before="0" w:after="0"/>
        <w:jc w:val="left"/>
        <w:rPr/>
      </w:pPr>
      <w:r>
        <w:rPr/>
        <w:t>TdlFOI42VnO5sdUbYltjKtXQFmOzbby/PVearqZry2LG+RNkjxxxSIsvpvZUho45YiBJCWCuAC/pt7</w:t>
      </w:r>
    </w:p>
    <w:p>
      <w:pPr>
        <w:pStyle w:val="PreformattedText"/>
        <w:bidi w:val="0"/>
        <w:spacing w:before="0" w:after="0"/>
        <w:jc w:val="left"/>
        <w:rPr/>
      </w:pPr>
      <w:r>
        <w:rPr/>
        <w:t>XPWcs9z3gjdrYsBdbYZNbw1zf3bLYklllrI0sVzckc5kFexUBlBmjePILqJwrZYkKCSPbjrFJtkIsc</w:t>
      </w:r>
    </w:p>
    <w:p>
      <w:pPr>
        <w:pStyle w:val="PreformattedText"/>
        <w:bidi w:val="0"/>
        <w:spacing w:before="0" w:after="0"/>
        <w:jc w:val="left"/>
        <w:rPr/>
      </w:pPr>
      <w:r>
        <w:rPr/>
        <w:t>a9JpI1WJVYYmIfnqr7un15IF9fejQ4rKsTsypNJDKBYtesVdo5JV52tgbv8PVoo7Df3RSdVJaVwOFr</w:t>
      </w:r>
    </w:p>
    <w:p>
      <w:pPr>
        <w:pStyle w:val="PreformattedText"/>
        <w:bidi w:val="0"/>
        <w:spacing w:before="0" w:after="0"/>
        <w:jc w:val="left"/>
        <w:rPr/>
      </w:pPr>
      <w:r>
        <w:rPr/>
        <w:t>3rn7uGoCrTCpLFAvpEGZYz6UzTyKY6npt7Yt0cwKouW3D1W66+lvkMF/1rla6UdmEY5Ft3Fap2Kg1b</w:t>
      </w:r>
    </w:p>
    <w:p>
      <w:pPr>
        <w:pStyle w:val="PreformattedText"/>
        <w:bidi w:val="0"/>
        <w:spacing w:before="0" w:after="0"/>
        <w:jc w:val="left"/>
        <w:rPr/>
      </w:pPr>
      <w:r>
        <w:rPr/>
        <w:t>uN7kYjWNTOteB44vTaOYLitNnP7v1T6iqQQAvt93W4qzSBr4he5awOxMBhxG8KtDRVjd7D7G9OmQqy</w:t>
      </w:r>
    </w:p>
    <w:p>
      <w:pPr>
        <w:pStyle w:val="PreformattedText"/>
        <w:bidi w:val="0"/>
        <w:spacing w:before="0" w:after="0"/>
        <w:jc w:val="left"/>
        <w:rPr/>
      </w:pPr>
      <w:r>
        <w:rPr/>
        <w:t>iw5a0jRhrZQAkxIMzZRUJJXhgrburNe9yLmohYWZTxWunO0VT5ypi3C9hoEgoWA6QPUr1WglniG5cR</w:t>
      </w:r>
    </w:p>
    <w:p>
      <w:pPr>
        <w:pStyle w:val="PreformattedText"/>
        <w:bidi w:val="0"/>
        <w:spacing w:before="0" w:after="0"/>
        <w:jc w:val="left"/>
        <w:rPr/>
      </w:pPr>
      <w:r>
        <w:rPr/>
        <w:t>+2bGVBkcj+q86fjkfn5tWkZFWxG7fb9quve0tQjmi06CrWWxCb9mtrMqyQSegII2eBSm0ixKZVZWBw</w:t>
      </w:r>
    </w:p>
    <w:p>
      <w:pPr>
        <w:pStyle w:val="PreformattedText"/>
        <w:bidi w:val="0"/>
        <w:spacing w:before="0" w:after="0"/>
        <w:jc w:val="left"/>
        <w:rPr/>
      </w:pPr>
      <w:r>
        <w:rPr/>
        <w:t>R4bnrnSuo7PcyDFs/s91R2D/AJV2OJABTHxZc1dL9rnUI6CTG76sM6xmGrJTRbMUbArBHXNdN0TbmV</w:t>
      </w:r>
    </w:p>
    <w:p>
      <w:pPr>
        <w:pStyle w:val="PreformattedText"/>
        <w:bidi w:val="0"/>
        <w:spacing w:before="0" w:after="0"/>
        <w:jc w:val="left"/>
        <w:rPr/>
      </w:pPr>
      <w:r>
        <w:rPr/>
        <w:t>STlVVcH+HayN5UVnzyVuGzbXP1IheXERYuo9W63xqf1tesLdj0y9BF/eUsVixQxE6odPG6ONlkUc2A</w:t>
      </w:r>
    </w:p>
    <w:p>
      <w:pPr>
        <w:pStyle w:val="PreformattedText"/>
        <w:bidi w:val="0"/>
        <w:spacing w:before="0" w:after="0"/>
        <w:jc w:val="left"/>
        <w:rPr/>
      </w:pPr>
      <w:r>
        <w:rPr/>
        <w:t>v1qwI5bbt6t9aZm7OVfynh3fDWdtEvZHUROexUqDy81OFGeitaSulZq8lqMyCBwoljAbdYdjllODJv</w:t>
      </w:r>
    </w:p>
    <w:p>
      <w:pPr>
        <w:pStyle w:val="PreformattedText"/>
        <w:bidi w:val="0"/>
        <w:spacing w:before="0" w:after="0"/>
        <w:jc w:val="left"/>
        <w:rPr/>
      </w:pPr>
      <w:r>
        <w:rPr/>
        <w:t>VRxtb2f8JH2ao0apiW8NZ5kkyDs3aBfFTWLHpW608RSVfQNWVv3io5UvJF6CqT7W2sGDcKfuGG3qhd</w:t>
      </w:r>
    </w:p>
    <w:p>
      <w:pPr>
        <w:pStyle w:val="PreformattedText"/>
        <w:bidi w:val="0"/>
        <w:spacing w:before="0" w:after="0"/>
        <w:jc w:val="left"/>
        <w:rPr/>
      </w:pPr>
      <w:r>
        <w:rPr/>
        <w:t>Q6soyKimYMY3Rt3v/NTlDqMSS/vEjhjeWGu8QcK4Z4x6kRyCAgR1OchhxnqROtzdQuRpRgY8GviKOu</w:t>
      </w:r>
    </w:p>
    <w:p>
      <w:pPr>
        <w:pStyle w:val="PreformattedText"/>
        <w:bidi w:val="0"/>
        <w:spacing w:before="0" w:after="0"/>
        <w:jc w:val="left"/>
        <w:rPr/>
      </w:pPr>
      <w:r>
        <w:rPr/>
        <w:t>wU7VU14tkctGdZEs1YGb6djowSRv3qtjJAweD/AIelakJImKWVlbK/zxpunzjkzfeWQY2rASqizsuL</w:t>
      </w:r>
    </w:p>
    <w:p>
      <w:pPr>
        <w:pStyle w:val="PreformattedText"/>
        <w:bidi w:val="0"/>
        <w:spacing w:before="0" w:after="0"/>
        <w:jc w:val="left"/>
        <w:rPr/>
      </w:pPr>
      <w:r>
        <w:rPr/>
        <w:t>ZVnZTCPWRHIyUEbAh3DjcFJOFbPPHSgCFyvjJfu4VpAB2AgL7376X1KEjK6NBOquweaFpXIYBlnf5i</w:t>
      </w:r>
    </w:p>
    <w:p>
      <w:pPr>
        <w:pStyle w:val="PreformattedText"/>
        <w:bidi w:val="0"/>
        <w:spacing w:before="0" w:after="0"/>
        <w:jc w:val="left"/>
        <w:rPr/>
      </w:pPr>
      <w:r>
        <w:rPr/>
        <w:t>SYbYQZwqmPcrDc2V93WmKM+K/wpckmJupHsoQpOgT5hVRpbJBLy+qYmdnwqTTsFVsMQBHuG33ceetQ</w:t>
      </w:r>
    </w:p>
    <w:p>
      <w:pPr>
        <w:pStyle w:val="PreformattedText"/>
        <w:bidi w:val="0"/>
        <w:spacing w:before="0" w:after="0"/>
        <w:jc w:val="left"/>
        <w:rPr/>
      </w:pPr>
      <w:r>
        <w:rPr/>
        <w:t>RiL22UhmupsTuio/YSeEr6q20aIOqQJqJE6PG5jSVHkjJkkOxdzsH2j2s336QwsQTcfi3qcpU3tYD7</w:t>
      </w:r>
    </w:p>
    <w:p>
      <w:pPr>
        <w:pStyle w:val="PreformattedText"/>
        <w:bidi w:val="0"/>
        <w:spacing w:before="0" w:after="0"/>
        <w:jc w:val="left"/>
        <w:rPr/>
      </w:pPr>
      <w:r>
        <w:rPr/>
        <w:t>NY99o2Ecslr1QcZtzo7yMFYKZCsWXl3e3kfT7lZh1BexxLFf6qlYVYZADH2UnbUI4lxFKtdoNgaZ1n</w:t>
      </w:r>
    </w:p>
    <w:p>
      <w:pPr>
        <w:pStyle w:val="PreformattedText"/>
        <w:bidi w:val="0"/>
        <w:spacing w:before="0" w:after="0"/>
        <w:jc w:val="left"/>
        <w:rPr/>
      </w:pPr>
      <w:r>
        <w:rPr/>
        <w:t>b1JpDkhI0VCHRycMAAWVi3VjIq7Aw/3VI05a5ZS+Xp8qW0LtoTkLBJgLEJM2DHNPZDlRKGdmC4iEmQ</w:t>
      </w:r>
    </w:p>
    <w:p>
      <w:pPr>
        <w:pStyle w:val="PreformattedText"/>
        <w:bidi w:val="0"/>
        <w:spacing w:before="0" w:after="0"/>
        <w:jc w:val="left"/>
        <w:rPr/>
      </w:pPr>
      <w:r>
        <w:rPr/>
        <w:t>GG9WXd9S9WikYuVAJ/zVWWFMLlwD/CPn9GpTV1Btk1kLGvpzGKxLKxjZ5ZDshMAw0YkChd28E+37da</w:t>
      </w:r>
    </w:p>
    <w:p>
      <w:pPr>
        <w:pStyle w:val="PreformattedText"/>
        <w:bidi w:val="0"/>
        <w:spacing w:before="0" w:after="0"/>
        <w:jc w:val="left"/>
        <w:rPr/>
      </w:pPr>
      <w:r>
        <w:rPr/>
        <w:t>BIAGPKVNYHisQt8wwypNLakFqzKqFiI0eK3iXIdtzBnosirv3e0FWKkc+32t1KtvEjy+dlSAoRQdu3</w:t>
      </w:r>
    </w:p>
    <w:p>
      <w:pPr>
        <w:pStyle w:val="PreformattedText"/>
        <w:bidi w:val="0"/>
        <w:spacing w:before="0" w:after="0"/>
        <w:jc w:val="left"/>
        <w:rPr/>
      </w:pPr>
      <w:r>
        <w:rPr/>
        <w:t>l/3UY0yyiGJ2jin9ZPUR2SUEuGO2U84jkZlBYMcEBWDbc9JKkm18TfhUcMthtagzxogEiOkjZMCpG7</w:t>
      </w:r>
    </w:p>
    <w:p>
      <w:pPr>
        <w:pStyle w:val="PreformattedText"/>
        <w:bidi w:val="0"/>
        <w:spacing w:before="0" w:after="0"/>
        <w:jc w:val="left"/>
        <w:rPr/>
      </w:pPr>
      <w:r>
        <w:rPr/>
        <w:t>BjCYywyCTiRCuCRkn3L0Mlht2g0vINcVHr0bFJGlijj9CRvQ3H1I2rSxyGSSFFAKjYVzuB5j3cdYJQ</w:t>
      </w:r>
    </w:p>
    <w:p>
      <w:pPr>
        <w:pStyle w:val="PreformattedText"/>
        <w:bidi w:val="0"/>
        <w:spacing w:before="0" w:after="0"/>
        <w:jc w:val="left"/>
        <w:rPr/>
      </w:pPr>
      <w:r>
        <w:rPr/>
        <w:t>SrqFxxNNU2xsdjVCtQh+ZjkH02JpktiFTuacoHRGkbODEY5CrY5wo29YwCy4g7zndrcllxvvRrutVD</w:t>
      </w:r>
    </w:p>
    <w:p>
      <w:pPr>
        <w:pStyle w:val="PreformattedText"/>
        <w:bidi w:val="0"/>
        <w:spacing w:before="0" w:after="0"/>
        <w:jc w:val="left"/>
        <w:rPr/>
      </w:pPr>
      <w:r>
        <w:rPr/>
        <w:t>d6QyyVdUV0WSa1HZWMSLGGZjJ6VqOMHCmJ/axOB7ZPq3eEttuMRet8ZAxI5a80/iU8lLuDWNQuTVZt</w:t>
      </w:r>
    </w:p>
    <w:p>
      <w:pPr>
        <w:pStyle w:val="PreformattedText"/>
        <w:bidi w:val="0"/>
        <w:spacing w:before="0" w:after="0"/>
        <w:jc w:val="left"/>
        <w:rPr/>
      </w:pPr>
      <w:r>
        <w:rPr/>
        <w:t>I0L4d6nLcklzJONSOrTNLWbYAXqjTIWZipBRpM7VZWXrZjlHGijeZt2/ur6vjW1ZMI7gEl34fPnXlX</w:t>
      </w:r>
    </w:p>
    <w:p>
      <w:pPr>
        <w:pStyle w:val="PreformattedText"/>
        <w:bidi w:val="0"/>
        <w:spacing w:before="0" w:after="0"/>
        <w:jc w:val="left"/>
        <w:rPr/>
      </w:pPr>
      <w:r>
        <w:rPr/>
        <w:t>2L8Ll+Ln7UGj672tqujZrdnd0WNdh7ir1Nfp6/Qft7U62udvUdLlqyRVpbE+o6XWpW5JFMs1ixYVPR</w:t>
      </w:r>
    </w:p>
    <w:p>
      <w:pPr>
        <w:pStyle w:val="PreformattedText"/>
        <w:bidi w:val="0"/>
        <w:spacing w:before="0" w:after="0"/>
        <w:jc w:val="left"/>
        <w:rPr/>
      </w:pPr>
      <w:r>
        <w:rPr/>
        <w:t>r7+uqCr6A3iE4kZRxxsytze8BW7TxvBqI0nzjKjMWGVr+o+r417URJo2g6h2t29oUctTR+2e39L7S0</w:t>
      </w:r>
    </w:p>
    <w:p>
      <w:pPr>
        <w:pStyle w:val="PreformattedText"/>
        <w:bidi w:val="0"/>
        <w:spacing w:before="0" w:after="0"/>
        <w:jc w:val="left"/>
        <w:rPr/>
      </w:pPr>
      <w:r>
        <w:rPr/>
        <w:t>qlLqElkVdI0qpRr06Ni7MjfMtAaqpHOcKUZ9rbH9vn9R+TkdSP7V6nRRzT6VpnJvKzM3q/Rrsf4V33</w:t>
      </w:r>
    </w:p>
    <w:p>
      <w:pPr>
        <w:pStyle w:val="PreformattedText"/>
        <w:bidi w:val="0"/>
        <w:spacing w:before="0" w:after="0"/>
        <w:jc w:val="left"/>
        <w:rPr/>
      </w:pPr>
      <w:r>
        <w:rPr/>
        <w:t>mmri1JJOI51FV6ccKR1o4PbbrrM83Mq4jIkBAZlG1T7j1t6HaYzMjntAx3ce5fJq4XTWk7KJHhBVnG</w:t>
      </w:r>
    </w:p>
    <w:p>
      <w:pPr>
        <w:pStyle w:val="PreformattedText"/>
        <w:bidi w:val="0"/>
        <w:spacing w:before="0" w:after="0"/>
        <w:jc w:val="left"/>
        <w:rPr/>
      </w:pPr>
      <w:r>
        <w:rPr/>
        <w:t>9lxZvDUIqX4tV+MPc2umwslTtenHotR3hEdg29RsPdlcIhCSThIqq+qytt9Qj/F105CC8rE44tb81c</w:t>
      </w:r>
    </w:p>
    <w:p>
      <w:pPr>
        <w:pStyle w:val="PreformattedText"/>
        <w:bidi w:val="0"/>
        <w:spacing w:before="0" w:after="0"/>
        <w:jc w:val="left"/>
        <w:rPr/>
      </w:pPr>
      <w:r>
        <w:rPr/>
        <w:t>/VIY9JotNhi7hnP7hTx2pdl7j7n7i12aNDHoU03alF497I1stDe1+2EKgQsWFGHOBkRsrbfp6/QP0O</w:t>
      </w:r>
    </w:p>
    <w:p>
      <w:pPr>
        <w:pStyle w:val="PreformattedText"/>
        <w:bidi w:val="0"/>
        <w:spacing w:before="0" w:after="0"/>
        <w:jc w:val="left"/>
        <w:rPr/>
      </w:pPr>
      <w:r>
        <w:rPr/>
        <w:t>9FtH0X0h05PHjJqm+rxfYTa/52xFfkj/AKhOnA2s6D6qwyZLpVOs1C++944UPvKubfiFXbV9sJIJyF</w:t>
      </w:r>
    </w:p>
    <w:p>
      <w:pPr>
        <w:pStyle w:val="PreformattedText"/>
        <w:bidi w:val="0"/>
        <w:spacing w:before="0" w:after="0"/>
        <w:jc w:val="left"/>
        <w:rPr/>
      </w:pPr>
      <w:r>
        <w:rPr/>
        <w:t>Krv4UeoPe7YPP0854Ptb29fVJ+K/Cvg2lAxJvwpbW8jGfsU4UYLEHJUtk5454/i+rrFIDgw7y1b49i</w:t>
      </w:r>
    </w:p>
    <w:p>
      <w:pPr>
        <w:pStyle w:val="PreformattedText"/>
        <w:bidi w:val="0"/>
        <w:spacing w:before="0" w:after="0"/>
        <w:jc w:val="left"/>
        <w:rPr/>
      </w:pPr>
      <w:r>
        <w:rPr/>
        <w:t>sCt6ldIj0lAVVVce1RuJJ5wwP8Wefv1hntcfH+ddKDlX4U7V1HqBPOSCcfZ2JOMEn284wMH3dc+QWI</w:t>
      </w:r>
    </w:p>
    <w:p>
      <w:pPr>
        <w:pStyle w:val="PreformattedText"/>
        <w:bidi w:val="0"/>
        <w:spacing w:before="0" w:after="0"/>
        <w:jc w:val="left"/>
        <w:rPr/>
      </w:pPr>
      <w:r>
        <w:rPr/>
        <w:t>PnW+E8b+GpxV+gbdmFAyG/Cg45blM445OAvS600TO3vHJzwASQAzHb7SD5HPnjg9FMi5T8TSOxgsAc</w:t>
      </w:r>
    </w:p>
    <w:p>
      <w:pPr>
        <w:pStyle w:val="PreformattedText"/>
        <w:bidi w:val="0"/>
        <w:spacing w:before="0" w:after="0"/>
        <w:jc w:val="left"/>
        <w:rPr/>
      </w:pPr>
      <w:r>
        <w:rPr/>
        <w:t>Lk4AIDN7cbSCBjz4yekubke0VYFioZd2o7qpzBICQFIcggZJyAdpUD2nP/3S9Xj4bPOs5tY28v1VDS</w:t>
      </w:r>
    </w:p>
    <w:p>
      <w:pPr>
        <w:pStyle w:val="PreformattedText"/>
        <w:bidi w:val="0"/>
        <w:spacing w:before="0" w:after="0"/>
        <w:jc w:val="left"/>
        <w:rPr/>
      </w:pPr>
      <w:r>
        <w:rPr/>
        <w:t>xCbTknIyBycDAA8ctxk9bo23Vb21ha9j8P1UCQAhiccqAhY7UQ+4kbs/bP8st7eupFxT4GuTLdS/xp</w:t>
      </w:r>
    </w:p>
    <w:p>
      <w:pPr>
        <w:pStyle w:val="PreformattedText"/>
        <w:bidi w:val="0"/>
        <w:spacing w:before="0" w:after="0"/>
        <w:jc w:val="left"/>
        <w:rPr/>
      </w:pPr>
      <w:r>
        <w:rPr/>
        <w:t>nlbGcsdwJJZc7+M/vNhHOAGJAyB/Pro1y18XxNFD/dDcTtDYCqwDY8hgedgyScc5/r1ePmK8Nl6XKb</w:t>
      </w:r>
    </w:p>
    <w:p>
      <w:pPr>
        <w:pStyle w:val="PreformattedText"/>
        <w:bidi w:val="0"/>
        <w:spacing w:before="0" w:after="0"/>
        <w:jc w:val="left"/>
        <w:rPr/>
      </w:pPr>
      <w:r>
        <w:rPr/>
        <w:t>ofjakN5TGhXnkghW2fWyksxAOA24cf/L082IPhIpLoUIvvA03RMGkRd4LqUV8sMFssobgfWTkA8/V9</w:t>
      </w:r>
    </w:p>
    <w:p>
      <w:pPr>
        <w:pStyle w:val="PreformattedText"/>
        <w:bidi w:val="0"/>
        <w:spacing w:before="0" w:after="0"/>
        <w:jc w:val="left"/>
        <w:rPr/>
      </w:pPr>
      <w:r>
        <w:rPr/>
        <w:t>+sb8pp8NiEHzzVJJANsfuKhSMEqGUKuwfwgBjncWOMnd/wAPWRtgD+ne/PXUQ3GQ8NOlFcMmCFBZcl</w:t>
      </w:r>
    </w:p>
    <w:p>
      <w:pPr>
        <w:pStyle w:val="PreformattedText"/>
        <w:bidi w:val="0"/>
        <w:spacing w:before="0" w:after="0"/>
        <w:jc w:val="left"/>
        <w:rPr/>
      </w:pPr>
      <w:r>
        <w:rPr/>
        <w:t>cqoUDAyNvu9oTP8PS2YNfZyVYknjU70wHapXjBVQcEAABc4ySXXaf8+lPzGtEViEI4ru/xNUjnIKAl</w:t>
      </w:r>
    </w:p>
    <w:p>
      <w:pPr>
        <w:pStyle w:val="PreformattedText"/>
        <w:bidi w:val="0"/>
        <w:spacing w:before="0" w:after="0"/>
        <w:jc w:val="left"/>
        <w:rPr/>
      </w:pPr>
      <w:r>
        <w:rPr/>
        <w:t>uXAzuHtXjLeR9XLYPIOfq6ySXDBiOFbE4H40KoSG8gAgKwJG4DDc7wTnhs/n3dJbg32R/KnR86/GkG</w:t>
      </w:r>
    </w:p>
    <w:p>
      <w:pPr>
        <w:pStyle w:val="PreformattedText"/>
        <w:bidi w:val="0"/>
        <w:spacing w:before="0" w:after="0"/>
        <w:jc w:val="left"/>
        <w:rPr/>
      </w:pPr>
      <w:r>
        <w:rPr/>
        <w:t>pEbH/h85IB3ewZ3YzwPO4j7dY3tsvXRi3QbGoirFp8hg2x/cACoOMENkcbgnH4z9X1dSoBUDuqxaxU</w:t>
      </w:r>
    </w:p>
    <w:p>
      <w:pPr>
        <w:pStyle w:val="PreformattedText"/>
        <w:bidi w:val="0"/>
        <w:spacing w:before="0" w:after="0"/>
        <w:jc w:val="left"/>
        <w:rPr/>
      </w:pPr>
      <w:r>
        <w:rPr/>
        <w:t>W5qksTJsHkDcQNwG4JngZAwPJIAA/U9XBsQfKluu8G76X0gomzkluBxtUhRkFcnjeR+nnqzvlbZjjS</w:t>
      </w:r>
    </w:p>
    <w:p>
      <w:pPr>
        <w:pStyle w:val="PreformattedText"/>
        <w:bidi w:val="0"/>
        <w:spacing w:before="0" w:after="0"/>
        <w:jc w:val="left"/>
        <w:rPr/>
      </w:pPr>
      <w:r>
        <w:rPr/>
        <w:t>18XxNdp/s/VsUbcrAZaYAe3GRjCsP0IH8x15HpvbJGp8VdzoRQZZyRsRRXXlJQFHPgAY84/UL+v/j0</w:t>
      </w:r>
    </w:p>
    <w:p>
      <w:pPr>
        <w:pStyle w:val="PreformattedText"/>
        <w:bidi w:val="0"/>
        <w:spacing w:before="0" w:after="0"/>
        <w:jc w:val="left"/>
        <w:rPr/>
      </w:pPr>
      <w:r>
        <w:rPr/>
        <w:t>rRrw+fhWzVMSWIPE0+wj8cYxn+o678Q4e0/urlMdppUnknPH6/r9+TweOtqDiaQ3MaM+3GM5GcfnIz</w:t>
      </w:r>
    </w:p>
    <w:p>
      <w:pPr>
        <w:pStyle w:val="PreformattedText"/>
        <w:bidi w:val="0"/>
        <w:spacing w:before="0" w:after="0"/>
        <w:jc w:val="left"/>
        <w:rPr/>
      </w:pPr>
      <w:r>
        <w:rPr/>
        <w:t>0yq1voorOiis6KKzoorOiis6KKKf7f5Y8eCccdVblNFJJR+fuRzx9uDwD+Oscvf8P71pQHdHeKjOoL</w:t>
      </w:r>
    </w:p>
    <w:p>
      <w:pPr>
        <w:pStyle w:val="PreformattedText"/>
        <w:bidi w:val="0"/>
        <w:spacing w:before="0" w:after="0"/>
        <w:jc w:val="left"/>
        <w:rPr/>
      </w:pPr>
      <w:r>
        <w:rPr/>
        <w:t>7H/O1mznGeP4vycdec1YsSbca7EBH5h/6rn7ubMd2TOMBgfYMN9vaR9hwx6ppWyuTWfWra5tamJZWK</w:t>
      </w:r>
    </w:p>
    <w:p>
      <w:pPr>
        <w:pStyle w:val="PreformattedText"/>
        <w:bidi w:val="0"/>
        <w:spacing w:before="0" w:after="0"/>
        <w:jc w:val="left"/>
        <w:rPr/>
      </w:pPr>
      <w:r>
        <w:rPr/>
        <w:t>jwQfvyRheecnkc5z/3uuhzKq9zD+Vc6joZP18jjGeSSQef0z4+3/e6gAqcb7L5UUuD4wSS2cDjOPsW</w:t>
      </w:r>
    </w:p>
    <w:p>
      <w:pPr>
        <w:pStyle w:val="PreformattedText"/>
        <w:bidi w:val="0"/>
        <w:spacing w:before="0" w:after="0"/>
        <w:jc w:val="left"/>
        <w:rPr/>
      </w:pPr>
      <w:r>
        <w:rPr/>
        <w:t>8nyfx1ZmxNrUU4V2JYHP1LjHGAAASG/J8Z/VerA3ANFP1cgrwcZHk/Yfbd+nHU0UoY+DnP2BPkkcDG</w:t>
      </w:r>
    </w:p>
    <w:p>
      <w:pPr>
        <w:pStyle w:val="PreformattedText"/>
        <w:bidi w:val="0"/>
        <w:spacing w:before="0" w:after="0"/>
        <w:jc w:val="left"/>
        <w:rPr/>
      </w:pPr>
      <w:r>
        <w:rPr/>
        <w:t>PPjPPnoorWOPao9x/PgfTjjxyBx0UUjsg7SeODjj/Dnn7e1OR5+/TQAqXJ5itKdTsPkKZpQOc+V4we</w:t>
      </w:r>
    </w:p>
    <w:p>
      <w:pPr>
        <w:pStyle w:val="PreformattedText"/>
        <w:bidi w:val="0"/>
        <w:spacing w:before="0" w:after="0"/>
        <w:jc w:val="left"/>
        <w:rPr/>
      </w:pPr>
      <w:r>
        <w:rPr/>
        <w:t>QAFBBB+3HV6pTXKMg4xlTngAn+qgYOR0VA2bPKmeyOCAPHPPjJB8YGCP+nTE2ZX7qo1wp9ppmcEnGc</w:t>
      </w:r>
    </w:p>
    <w:p>
      <w:pPr>
        <w:pStyle w:val="PreformattedText"/>
        <w:bidi w:val="0"/>
        <w:spacing w:before="0" w:after="0"/>
        <w:jc w:val="left"/>
        <w:rPr/>
      </w:pPr>
      <w:r>
        <w:rPr/>
        <w:t>/nke5dpORyeM+T1J51+H96uBYWHdTBcAwWUhhyAuMHIAyxORtbn+fTV8XwNIpjs49NhjnHt/jOD98A</w:t>
      </w:r>
    </w:p>
    <w:p>
      <w:pPr>
        <w:pStyle w:val="PreformattedText"/>
        <w:bidi w:val="0"/>
        <w:spacing w:before="0" w:after="0"/>
        <w:jc w:val="left"/>
        <w:rPr/>
      </w:pPr>
      <w:r>
        <w:rPr/>
        <w:t>Zzkf16qOZfjVhyt91ekMf2/qefq/mfzx460rYsFrY1it6Vr4Hjycgg5HjgA/69PpNGf6dFFZ0UVnRR</w:t>
      </w:r>
    </w:p>
    <w:p>
      <w:pPr>
        <w:pStyle w:val="PreformattedText"/>
        <w:bidi w:val="0"/>
        <w:spacing w:before="0" w:after="0"/>
        <w:jc w:val="left"/>
        <w:rPr/>
      </w:pPr>
      <w:r>
        <w:rPr/>
        <w:t>WdFFZ0UVnRRWdFFZ0UVnRRWdFFZ0UUX5O4c5Bx/TA/PUEXt7DRWiOAfuAOR/h+w/nnqaKCTn+f34GD</w:t>
      </w:r>
    </w:p>
    <w:p>
      <w:pPr>
        <w:pStyle w:val="PreformattedText"/>
        <w:bidi w:val="0"/>
        <w:spacing w:before="0" w:after="0"/>
        <w:jc w:val="left"/>
        <w:rPr/>
      </w:pPr>
      <w:r>
        <w:rPr/>
        <w:t>+v8APz0UVjZ4x+B544HnH5/9eipFr7eFa6z0xVttNZx9v/Z+/wDrnoqc186Ax/zyM/rgccZ8dFWtSa</w:t>
      </w:r>
    </w:p>
    <w:p>
      <w:pPr>
        <w:pStyle w:val="PreformattedText"/>
        <w:bidi w:val="0"/>
        <w:spacing w:before="0" w:after="0"/>
        <w:jc w:val="left"/>
        <w:rPr/>
      </w:pPr>
      <w:r>
        <w:rPr/>
        <w:t>UgY8jkcfgfrnx5/wBelMdhF9t6KZrT8nBHJyMZ554/kfH+fVKgmwJphkbMhHk5P25GByVB4/h6coIG</w:t>
      </w:r>
    </w:p>
    <w:p>
      <w:pPr>
        <w:pStyle w:val="PreformattedText"/>
        <w:bidi w:val="0"/>
        <w:spacing w:before="0" w:after="0"/>
        <w:jc w:val="left"/>
        <w:rPr/>
      </w:pPr>
      <w:r>
        <w:rPr/>
        <w:t>2kUUfIzzgg5wP64P6f69SQDxFFYMgnADcsONv6jI/I6WEXaWBH4qqfF8P71jEjPPnIHjj8/8p/8ALq</w:t>
      </w:r>
    </w:p>
    <w:p>
      <w:pPr>
        <w:pStyle w:val="PreformattedText"/>
        <w:bidi w:val="0"/>
        <w:spacing w:before="0" w:after="0"/>
        <w:jc w:val="left"/>
        <w:rPr/>
      </w:pPr>
      <w:r>
        <w:rPr/>
        <w:t>xjW5PdVqTSMckfb+f48/6AdJAI4rjejh7KSS4yN3Hnz+vU0U2sD5+rn8bm/TgHHA/06rgvlVSATe/L</w:t>
      </w:r>
    </w:p>
    <w:p>
      <w:pPr>
        <w:pStyle w:val="PreformattedText"/>
        <w:bidi w:val="0"/>
        <w:spacing w:before="0" w:after="0"/>
        <w:jc w:val="left"/>
        <w:rPr/>
      </w:pPr>
      <w:r>
        <w:rPr/>
        <w:t>TVYBLtwTwc+MHOGHI6hlvtFSABwFJCpwfBHnnnJOAPc38ulkEcamiQPBAJAG3JHkjggjGAQcc9RRRa</w:t>
      </w:r>
    </w:p>
    <w:p>
      <w:pPr>
        <w:pStyle w:val="PreformattedText"/>
        <w:bidi w:val="0"/>
        <w:spacing w:before="0" w:after="0"/>
        <w:jc w:val="left"/>
        <w:rPr/>
      </w:pPr>
      <w:r>
        <w:rPr/>
        <w:t>IAWOc85HIxx+R9jx/ToooePcTnLEjHOV4/X78dFRw4CtqAMYAH3x4UhjgeDwOeippRGMc4yfuBhefu</w:t>
      </w:r>
    </w:p>
    <w:p>
      <w:pPr>
        <w:pStyle w:val="PreformattedText"/>
        <w:bidi w:val="0"/>
        <w:spacing w:before="0" w:after="0"/>
        <w:jc w:val="left"/>
        <w:rPr/>
      </w:pPr>
      <w:r>
        <w:rPr/>
        <w:t>CPGM9FFHgA4CccEkghQBnn+Z5z9upAubUUcoONxx5HA8YHAwP8+mquN9t70UYqnAHPgtnzz44554H9</w:t>
      </w:r>
    </w:p>
    <w:p>
      <w:pPr>
        <w:pStyle w:val="PreformattedText"/>
        <w:bidi w:val="0"/>
        <w:spacing w:before="0" w:after="0"/>
        <w:jc w:val="left"/>
        <w:rPr/>
      </w:pPr>
      <w:r>
        <w:rPr/>
        <w:t>erVANxe1q3jDeOM+OefcOHb7c46KGAI21sr7gcc8jGBzyfH656KLbLUWRx52/bJGBnnnb+f+vSmUja</w:t>
      </w:r>
    </w:p>
    <w:p>
      <w:pPr>
        <w:pStyle w:val="PreformattedText"/>
        <w:bidi w:val="0"/>
        <w:spacing w:before="0" w:after="0"/>
        <w:jc w:val="left"/>
        <w:rPr/>
      </w:pPr>
      <w:r>
        <w:rPr/>
        <w:t>TcVNaAI/Q5Iyft+mfxkdQFud3h7aKKkx5GOfHHOMnB48D+nVeHsopM33OPsM553E/YZ+3RRSV8c5Oe</w:t>
      </w:r>
    </w:p>
    <w:p>
      <w:pPr>
        <w:pStyle w:val="PreformattedText"/>
        <w:bidi w:val="0"/>
        <w:spacing w:before="0" w:after="0"/>
        <w:jc w:val="left"/>
        <w:rPr/>
      </w:pPr>
      <w:r>
        <w:rPr/>
        <w:t>eMDgYJ4/OQD0UVoLnA+ngfg8/gAfbA89QRcEedQABsFLVGU+/PBbbkjwSPPGT+epqa16fJyTgjH6jH</w:t>
      </w:r>
    </w:p>
    <w:p>
      <w:pPr>
        <w:pStyle w:val="PreformattedText"/>
        <w:bidi w:val="0"/>
        <w:spacing w:before="0" w:after="0"/>
        <w:jc w:val="left"/>
        <w:rPr/>
      </w:pPr>
      <w:r>
        <w:rPr/>
        <w:t>64/O3oooZj9wyABxg/j9CfB8dFgeIvRWo4yrHJyQR9gSv3B8cHooocUOG45/PgYGSD9ufHRUWHkKgP</w:t>
      </w:r>
    </w:p>
    <w:p>
      <w:pPr>
        <w:pStyle w:val="PreformattedText"/>
        <w:bidi w:val="0"/>
        <w:spacing w:before="0" w:after="0"/>
        <w:jc w:val="left"/>
        <w:rPr/>
      </w:pPr>
      <w:r>
        <w:rPr/>
        <w:t>xq+Dfa/wC0J8G/iR8Eu8VjGg/EntW/oElt0V20jVXAs9vdwQr/AA2KGt19OsqQQcV2H8R6XqNMmr00</w:t>
      </w:r>
    </w:p>
    <w:p>
      <w:pPr>
        <w:pStyle w:val="PreformattedText"/>
        <w:bidi w:val="0"/>
        <w:spacing w:before="0" w:after="0"/>
        <w:jc w:val="left"/>
        <w:rPr/>
      </w:pPr>
      <w:r>
        <w:rPr/>
        <w:t>+ml5Jhj8D4W+5rVo6H6Q1HRPSWh6U0x/K6GQPb1DldPg6ZLXwSfFHsTun4Xd696dg9+Um0nu74ba9r</w:t>
      </w:r>
    </w:p>
    <w:p>
      <w:pPr>
        <w:pStyle w:val="PreformattedText"/>
        <w:bidi w:val="0"/>
        <w:spacing w:before="0" w:after="0"/>
        <w:jc w:val="left"/>
        <w:rPr/>
      </w:pPr>
      <w:r>
        <w:rPr/>
        <w:t>HavdSSssPo6lo9k0bVhVB2mhYWOG3XbJBhtRu31dfODC+meSGZSkkLMp8tlfqeLVw9Iw6fW6N+0g1k</w:t>
      </w:r>
    </w:p>
    <w:p>
      <w:pPr>
        <w:pStyle w:val="PreformattedText"/>
        <w:bidi w:val="0"/>
        <w:spacing w:before="0" w:after="0"/>
        <w:jc w:val="left"/>
        <w:rPr/>
      </w:pPr>
      <w:r>
        <w:rPr/>
        <w:t>aOm74SuVvtLyn3hW+0NYo6jpr0zFWHIrN6RiZ3E5SRpVMT5jOxGIZfczbH27TjqwVHjYqu7bm/PXP1</w:t>
      </w:r>
    </w:p>
    <w:p>
      <w:pPr>
        <w:pStyle w:val="PreformattedText"/>
        <w:bidi w:val="0"/>
        <w:spacing w:before="0" w:after="0"/>
        <w:jc w:val="left"/>
        <w:rPr/>
      </w:pPr>
      <w:r>
        <w:rPr/>
        <w:t>WpmDgPfYbFeH5xVlJ2xWkoRenBFVRVf0D8shlkYiF41gEpOxgg3Mc8srMN2WHXLlxDEcoIrVpmYBSB</w:t>
      </w:r>
    </w:p>
    <w:p>
      <w:pPr>
        <w:pStyle w:val="PreformattedText"/>
        <w:bidi w:val="0"/>
        <w:spacing w:before="0" w:after="0"/>
        <w:jc w:val="left"/>
        <w:rPr/>
      </w:pPr>
      <w:r>
        <w:rPr/>
        <w:t>irVyB8SRFpNLvbQtdtX4dLk0+WeRdMRo7llq86yW9KpQVHSWVrhavCYxgKJ8tuRutuiIZnj23UMytW</w:t>
      </w:r>
    </w:p>
    <w:p>
      <w:pPr>
        <w:pStyle w:val="PreformattedText"/>
        <w:bidi w:val="0"/>
        <w:spacing w:before="0" w:after="0"/>
        <w:jc w:val="left"/>
        <w:rPr/>
      </w:pPr>
      <w:r>
        <w:rPr/>
        <w:t>PpmO6Quoy7TdrjSahCmuaMLujvp1OXtWSJqUqesZdRvVRoo0alp7OzQ6JUaStE4dmeWeN5lb+Mpa7M</w:t>
      </w:r>
    </w:p>
    <w:p>
      <w:pPr>
        <w:pStyle w:val="PreformattedText"/>
        <w:bidi w:val="0"/>
        <w:spacing w:before="0" w:after="0"/>
        <w:jc w:val="left"/>
        <w:rPr/>
      </w:pPr>
      <w:r>
        <w:rPr/>
        <w:t>vaDIMDzfPnSIwYY2eOTeX08KtjsX0LQsXSog3JuqwSMKyzPHMsVm16bgj0zYSYwneSsKqjKu3HWk5O</w:t>
      </w:r>
    </w:p>
    <w:p>
      <w:pPr>
        <w:pStyle w:val="PreformattedText"/>
        <w:bidi w:val="0"/>
        <w:spacing w:before="0" w:after="0"/>
        <w:jc w:val="left"/>
        <w:rPr/>
      </w:pPr>
      <w:r>
        <w:rPr/>
        <w:t>qIgGKrSJCyG5JZm41dWkyerL6Qkj9TaJbEbOsuVDHcu1F/f2DLDHvkB2jdsbhdvSHACkjiop2nfLdB</w:t>
      </w:r>
    </w:p>
    <w:p>
      <w:pPr>
        <w:pStyle w:val="PreformattedText"/>
        <w:bidi w:val="0"/>
        <w:spacing w:before="0" w:after="0"/>
        <w:jc w:val="left"/>
        <w:rPr/>
      </w:pPr>
      <w:r>
        <w:rPr/>
        <w:t>q4+3LIjn0WNYoJK0ViVZFLthHsqzYUAlp2BZW3biAIyyhesJuW5dla0Xes3dsroLtS+upWlk3JNFCA</w:t>
      </w:r>
    </w:p>
    <w:p>
      <w:pPr>
        <w:pStyle w:val="PreformattedText"/>
        <w:bidi w:val="0"/>
        <w:spacing w:before="0" w:after="0"/>
        <w:jc w:val="left"/>
        <w:rPr/>
      </w:pPr>
      <w:r>
        <w:rPr/>
        <w:t>ZpLJ+Wr3Ya5QWZ5I2UkmSy6nA2qxVNi+3PWWVTY3G3u+NdOEH1ctWto1uZntuyLLIjR2hLLYOLHuYz</w:t>
      </w:r>
    </w:p>
    <w:p>
      <w:pPr>
        <w:pStyle w:val="PreformattedText"/>
        <w:bidi w:val="0"/>
        <w:spacing w:before="0" w:after="0"/>
        <w:jc w:val="left"/>
        <w:rPr/>
      </w:pPr>
      <w:r>
        <w:rPr/>
        <w:t>TSMDn9yEVYwR9WDjOW6yqm8WI2WraxH5MA5Fv/VSulqdiWwqMyOy1QKhmhrysJZpoli9OCRxunkhlz</w:t>
      </w:r>
    </w:p>
    <w:p>
      <w:pPr>
        <w:pStyle w:val="PreformattedText"/>
        <w:bidi w:val="0"/>
        <w:spacing w:before="0" w:after="0"/>
        <w:jc w:val="left"/>
        <w:rPr/>
      </w:pPr>
      <w:r>
        <w:rPr/>
        <w:t>GoyUDZIw27qpANtnCtcK43F8h85VZ2j25aGssCWsTVqc9c15igSxJNFJGRNIm4JZkZJFLgZHHSZFKS</w:t>
      </w:r>
    </w:p>
    <w:p>
      <w:pPr>
        <w:pStyle w:val="PreformattedText"/>
        <w:bidi w:val="0"/>
        <w:spacing w:before="0" w:after="0"/>
        <w:jc w:val="left"/>
        <w:rPr/>
      </w:pPr>
      <w:r>
        <w:rPr/>
        <w:t>FWGWyt0cYdNm6L8auvQ55JrNQwQy/wC1UY9QsQR5mnStp4RbEvqQjljeZkrwZBhRZHLHO0c+UKCVAN</w:t>
      </w:r>
    </w:p>
    <w:p>
      <w:pPr>
        <w:pStyle w:val="PreformattedText"/>
        <w:bidi w:val="0"/>
        <w:spacing w:before="0" w:after="0"/>
        <w:jc w:val="left"/>
        <w:rPr/>
      </w:pPr>
      <w:r>
        <w:rPr/>
        <w:t>aV2LtUPfZl73sq3e2qk9q3p2rajFHKsUT1Fso8kc6wySFKUALDMbkNIrZ3M+7LEdJZrtHLMuSqMfe9</w:t>
      </w:r>
    </w:p>
    <w:p>
      <w:pPr>
        <w:pStyle w:val="PreformattedText"/>
        <w:bidi w:val="0"/>
        <w:spacing w:before="0" w:after="0"/>
        <w:jc w:val="left"/>
        <w:rPr/>
      </w:pPr>
      <w:r>
        <w:rPr/>
        <w:t>i1aa0ccsUZxaQX+/xVb+l0LDzrKFUn0ZWsLbeICCAYVpnQL6ZVimzeR4XnLbetEN2cnlyHL6fjWGQR</w:t>
      </w:r>
    </w:p>
    <w:p>
      <w:pPr>
        <w:pStyle w:val="PreformattedText"/>
        <w:bidi w:val="0"/>
        <w:spacing w:before="0" w:after="0"/>
        <w:jc w:val="left"/>
        <w:rPr/>
      </w:pPr>
      <w:r>
        <w:rPr/>
        <w:t>rGVIINvD6qk9ync2oVHqFZVimWPEgtw4LAPDOp2JudD6Xtf28jG3pkgJIAH5qzRlAvHHZTaaUcYjgl</w:t>
      </w:r>
    </w:p>
    <w:p>
      <w:pPr>
        <w:pStyle w:val="PreformattedText"/>
        <w:bidi w:val="0"/>
        <w:spacing w:before="0" w:after="0"/>
        <w:jc w:val="left"/>
        <w:rPr/>
      </w:pPr>
      <w:r>
        <w:rPr/>
        <w:t>cB61quHSxOSptO8jIBJGB64LWPQjUjGAditsZlTKgFlLb61oDMwL2t2g5qkVqrNFVmhnjaaOaO3GKx</w:t>
      </w:r>
    </w:p>
    <w:p>
      <w:pPr>
        <w:pStyle w:val="PreformattedText"/>
        <w:bidi w:val="0"/>
        <w:spacing w:before="0" w:after="0"/>
        <w:jc w:val="left"/>
        <w:rPr/>
      </w:pPr>
      <w:r>
        <w:rPr/>
        <w:t>mb0Tpoib17dyePaFHzI2rHEHbaoUcszdaDG4BudwCkIylgQeX+L0/7qrDVGnuOtNKsyQn0YIcKIbIh</w:t>
      </w:r>
    </w:p>
    <w:p>
      <w:pPr>
        <w:pStyle w:val="PreformattedText"/>
        <w:bidi w:val="0"/>
        <w:spacing w:before="0" w:after="0"/>
        <w:jc w:val="left"/>
        <w:rPr/>
      </w:pPr>
      <w:r>
        <w:rPr/>
        <w:t>kEZEgp52UK7IkaAEkmNhuZi/twvk11ucW3furqwqqAyXya1z8+qoV3BRgmpxJJYEklWazVrRQllrVK</w:t>
      </w:r>
    </w:p>
    <w:p>
      <w:pPr>
        <w:pStyle w:val="PreformattedText"/>
        <w:bidi w:val="0"/>
        <w:spacing w:before="0" w:after="0"/>
        <w:jc w:val="left"/>
        <w:rPr/>
      </w:pPr>
      <w:r>
        <w:rPr/>
        <w:t>xaRZotnqFpJllMe5j7dq7k2jnqsqpiLsbry1p07SJKTh+TkGR941TVyOOpb1C7JTieNqwFxldp1szS</w:t>
      </w:r>
    </w:p>
    <w:p>
      <w:pPr>
        <w:pStyle w:val="PreformattedText"/>
        <w:bidi w:val="0"/>
        <w:spacing w:before="0" w:after="0"/>
        <w:jc w:val="left"/>
        <w:rPr/>
      </w:pPr>
      <w:r>
        <w:rPr/>
        <w:t>wvLvxvZIlMUUhHtDMZBErbusqX7Qm2Wyuq95YlXMqb/iqhdd1a0dBuSarWrD52CSSACZ1hsRxBMU2M</w:t>
      </w:r>
    </w:p>
    <w:p>
      <w:pPr>
        <w:pStyle w:val="PreformattedText"/>
        <w:bidi w:val="0"/>
        <w:spacing w:before="0" w:after="0"/>
        <w:jc w:val="left"/>
        <w:rPr/>
      </w:pPr>
      <w:r>
        <w:rPr/>
        <w:t>8ZdLMcRb1PAP8AEV63Qi6b6jGk6uFItUwjcns+b1D58Nczdw98U7EU2nRWSitGoqsJSREzfTGYjh1k</w:t>
      </w:r>
    </w:p>
    <w:p>
      <w:pPr>
        <w:pStyle w:val="PreformattedText"/>
        <w:bidi w:val="0"/>
        <w:spacing w:before="0" w:after="0"/>
        <w:jc w:val="left"/>
        <w:rPr/>
      </w:pPr>
      <w:r>
        <w:rPr/>
        <w:t>VlZsHDOF+r3ddLToUQXrkzASTOyKbsP1+qqgXW3WSeWCJS8k0MJk3OsYWNvS9QiXIjXfuJ92FMw3tt</w:t>
      </w:r>
    </w:p>
    <w:p>
      <w:pPr>
        <w:pStyle w:val="PreformattedText"/>
        <w:bidi w:val="0"/>
        <w:spacing w:before="0" w:after="0"/>
        <w:jc w:val="left"/>
        <w:rPr/>
      </w:pPr>
      <w:r>
        <w:rPr/>
        <w:t>HW0oWI23Nc5xIHdBZcatntXWa2dQiR0FqCKP8A2b3KY/VeFWljO4iW004hADELhSfcNy9TqQAjAHev</w:t>
      </w:r>
    </w:p>
    <w:p>
      <w:pPr>
        <w:pStyle w:val="PreformattedText"/>
        <w:bidi w:val="0"/>
        <w:spacing w:before="0" w:after="0"/>
        <w:jc w:val="left"/>
        <w:rPr/>
      </w:pPr>
      <w:r>
        <w:rPr/>
        <w:t>RCpOovY8NldN9u2byRUmrSu0rLBWtmysclmw0k6CeNdwH7oM2GbBJEPt9gHXD1RfdsNl67kMcRzWRt</w:t>
      </w:r>
    </w:p>
    <w:p>
      <w:pPr>
        <w:pStyle w:val="PreformattedText"/>
        <w:bidi w:val="0"/>
        <w:spacing w:before="0" w:after="0"/>
        <w:jc w:val="left"/>
        <w:rPr/>
      </w:pPr>
      <w:r>
        <w:rPr/>
        <w:t>jDLd7q6r7P3mSeatpq0/VrR17VdpFEkmd251HrhFWRtrB1ywLfVnPXL1LmNyyxlo7bR/OrZoCI2nyC</w:t>
      </w:r>
    </w:p>
    <w:p>
      <w:pPr>
        <w:pStyle w:val="PreformattedText"/>
        <w:bidi w:val="0"/>
        <w:spacing w:before="0" w:after="0"/>
        <w:jc w:val="left"/>
        <w:rPr/>
      </w:pPr>
      <w:r>
        <w:rPr/>
        <w:t>8Cq+Xca6s7atanJFplDT6klnUZq0xmndt9akEWu00Vj0chZBCVVM4LPD9hu6THPOzJHp4izsPwiuVP</w:t>
      </w:r>
    </w:p>
    <w:p>
      <w:pPr>
        <w:pStyle w:val="PreformattedText"/>
        <w:bidi w:val="0"/>
        <w:spacing w:before="0" w:after="0"/>
        <w:jc w:val="left"/>
        <w:rPr/>
      </w:pPr>
      <w:r>
        <w:rPr/>
        <w:t>HBlNLNJhGp2eo1c6i3GrurRGeCGsmHjUW4412lJ4lG7CEO5MZxhR5ZeuyGk4hRmox94Vxs0fc29mx/</w:t>
      </w:r>
    </w:p>
    <w:p>
      <w:pPr>
        <w:pStyle w:val="PreformattedText"/>
        <w:bidi w:val="0"/>
        <w:spacing w:before="0" w:after="0"/>
        <w:jc w:val="left"/>
        <w:rPr/>
      </w:pPr>
      <w:r>
        <w:rPr/>
        <w:t>Cftf5qiVhHs2Vkg9eNIrEYkPqiCf1YnZ0sVkUHEUcjsGZjjbgL/h65DrI8rSIxO2ukMVjxks2z5/FR</w:t>
      </w:r>
    </w:p>
    <w:p>
      <w:pPr>
        <w:pStyle w:val="PreformattedText"/>
        <w:bidi w:val="0"/>
        <w:spacing w:before="0" w:after="0"/>
        <w:jc w:val="left"/>
        <w:rPr/>
      </w:pPr>
      <w:r>
        <w:rPr/>
        <w:t>k9z5adkaSMSxDKzRxxpC89j3ySIoOXLfW6+SR9O09OclWIvv1nCKy3x2U02r01eKGxJJxXlae4N+Ue</w:t>
      </w:r>
    </w:p>
    <w:p>
      <w:pPr>
        <w:pStyle w:val="PreformattedText"/>
        <w:bidi w:val="0"/>
        <w:spacing w:before="0" w:after="0"/>
        <w:jc w:val="left"/>
        <w:rPr/>
      </w:pPr>
      <w:r>
        <w:rPr/>
        <w:t>bkFnduNpifcuPaF4846TIrkA35eatMaoQ622WstNVX4jRprUentGXQxWZXlLlTF7EAjVHUmewVVTgM</w:t>
      </w:r>
    </w:p>
    <w:p>
      <w:pPr>
        <w:pStyle w:val="PreformattedText"/>
        <w:bidi w:val="0"/>
        <w:spacing w:before="0" w:after="0"/>
        <w:jc w:val="left"/>
        <w:rPr/>
      </w:pPr>
      <w:r>
        <w:rPr/>
        <w:t>P93sHSROyvifFlW8dFiTS9qDZrru1bPblhrdeSVVkMZkgjW0pRNiiUErPFIpIkLFUYFECLHuZ93HW7</w:t>
      </w:r>
    </w:p>
    <w:p>
      <w:pPr>
        <w:pStyle w:val="PreformattedText"/>
        <w:bidi w:val="0"/>
        <w:spacing w:before="0" w:after="0"/>
        <w:jc w:val="left"/>
        <w:rPr/>
      </w:pPr>
      <w:r>
        <w:rPr/>
        <w:t>TqWQkHK5rlapezITv9PGpJWlWSGAOygW0eWw5PzNCBYJN7F53ZlkleQcStjmTZuLBeuku1cdm8fPw1</w:t>
      </w:r>
    </w:p>
    <w:p>
      <w:pPr>
        <w:pStyle w:val="PreformattedText"/>
        <w:bidi w:val="0"/>
        <w:spacing w:before="0" w:after="0"/>
        <w:jc w:val="left"/>
        <w:rPr/>
      </w:pPr>
      <w:r>
        <w:rPr/>
        <w:t>lYWc3HL+kaWxU44K8jmBHjazKbDzIWRLU7hYLMSVty+ksoZXYAMQqlto+qyxHC1r7f0vTSXcs3ttUY</w:t>
      </w:r>
    </w:p>
    <w:p>
      <w:pPr>
        <w:pStyle w:val="PreformattedText"/>
        <w:bidi w:val="0"/>
        <w:spacing w:before="0" w:after="0"/>
        <w:jc w:val="left"/>
        <w:rPr/>
      </w:pPr>
      <w:r>
        <w:rPr/>
        <w:t>uRGwKfy/ybQkyK1WaC1E3yyOsNsCWb95FOsgkdGjwGEgRv4W6WV2HG1/KpH5PIPdf838NN0tKSFVBc</w:t>
      </w:r>
    </w:p>
    <w:p>
      <w:pPr>
        <w:pStyle w:val="PreformattedText"/>
        <w:bidi w:val="0"/>
        <w:spacing w:before="0" w:after="0"/>
        <w:jc w:val="left"/>
        <w:rPr/>
      </w:pPr>
      <w:r>
        <w:rPr/>
        <w:t>0QL0skwTY4tOVkUV5FkAYSsuxlKAFTGofJ+pLRsq8MRf8ASrQjjaT+VLD3tlJodIjrs5kiuXYa5XE7</w:t>
      </w:r>
    </w:p>
    <w:p>
      <w:pPr>
        <w:pStyle w:val="PreformattedText"/>
        <w:bidi w:val="0"/>
        <w:spacing w:before="0" w:after="0"/>
        <w:jc w:val="left"/>
        <w:rPr/>
      </w:pPr>
      <w:r>
        <w:rPr/>
        <w:t>CJrUxaQPtkkTBVhLuZiRuIXfhfcvSxpxfapZac2oYgBWCs36NO+j17pjsTU5PnKhnjsSV7EcqWELSO</w:t>
      </w:r>
    </w:p>
    <w:p>
      <w:pPr>
        <w:pStyle w:val="PreformattedText"/>
        <w:bidi w:val="0"/>
        <w:spacing w:before="0" w:after="0"/>
        <w:jc w:val="left"/>
        <w:rPr/>
      </w:pPr>
      <w:r>
        <w:rPr/>
        <w:t>BlzJumK5hxnIVW+6Nw6CN17XE9ol+/jzUucxnDtR2ciju4fmqQVajVh6kxYxF5XlmlkMwEx3s0tasu</w:t>
      </w:r>
    </w:p>
    <w:p>
      <w:pPr>
        <w:pStyle w:val="PreformattedText"/>
        <w:bidi w:val="0"/>
        <w:spacing w:before="0" w:after="0"/>
        <w:jc w:val="left"/>
        <w:rPr/>
      </w:pPr>
      <w:r>
        <w:rPr/>
        <w:t>S4RR9LqSwb2ttHWyKGy3ZbZGsMj5kYjbRE62UWasQ7qD60UleaYsiPIGCqSu30nVHZwpADbV9vQyyb</w:t>
      </w:r>
    </w:p>
    <w:p>
      <w:pPr>
        <w:pStyle w:val="PreformattedText"/>
        <w:bidi w:val="0"/>
        <w:spacing w:before="0" w:after="0"/>
        <w:jc w:val="left"/>
        <w:rPr/>
      </w:pPr>
      <w:r>
        <w:rPr/>
        <w:t>yldnx+f11ChdjX3qZVSN3imVYyLM++xGjq8QLFg0kjsMFNw5ACnK/Z19y+zHM194+GmNc3U8V5a3ae</w:t>
      </w:r>
    </w:p>
    <w:p>
      <w:pPr>
        <w:pStyle w:val="PreformattedText"/>
        <w:bidi w:val="0"/>
        <w:spacing w:before="0" w:after="0"/>
        <w:jc w:val="left"/>
        <w:rPr/>
      </w:pPr>
      <w:r>
        <w:rPr/>
        <w:t>D0zGbUjSuguQKsqv+4hDPLGDjDyl23Oo9xXn6eqOQRiH95f50gZXJEezlPll8/60CKOxahkV2KxyhW</w:t>
      </w:r>
    </w:p>
    <w:p>
      <w:pPr>
        <w:pStyle w:val="PreformattedText"/>
        <w:bidi w:val="0"/>
        <w:spacing w:before="0" w:after="0"/>
        <w:jc w:val="left"/>
        <w:rPr/>
      </w:pPr>
      <w:r>
        <w:rPr/>
        <w:t>UCTcsW2uXU7mXeI7COoBJwA32ZT0vsXZWJ3VfZSnlVCbcU+f0hVfdwSLWmmFYSMYigqGdXFdopYfQa</w:t>
      </w:r>
    </w:p>
    <w:p>
      <w:pPr>
        <w:pStyle w:val="PreformattedText"/>
        <w:bidi w:val="0"/>
        <w:spacing w:before="0" w:after="0"/>
        <w:jc w:val="left"/>
        <w:rPr/>
      </w:pPr>
      <w:r>
        <w:rPr/>
        <w:t>rZMKlq0WNq78Ebl3IueufKio90J3Tu1tgcugyta23/NVLfEoxpXkf1fS3fMrvgVT6AsSLveNQPc4lh</w:t>
      </w:r>
    </w:p>
    <w:p>
      <w:pPr>
        <w:pStyle w:val="PreformattedText"/>
        <w:bidi w:val="0"/>
        <w:spacing w:before="0" w:after="0"/>
        <w:jc w:val="left"/>
        <w:rPr/>
      </w:pPr>
      <w:r>
        <w:rPr/>
        <w:t>4wBxNubb7usU+IxN95sq6OmJsQRy2ry6+PFZpotXisuks9XT7NiWlZBhpNXiV78k9e1VAEc7bsuecj</w:t>
      </w:r>
    </w:p>
    <w:p>
      <w:pPr>
        <w:pStyle w:val="PreformattedText"/>
        <w:bidi w:val="0"/>
        <w:spacing w:before="0" w:after="0"/>
        <w:jc w:val="left"/>
        <w:rPr/>
      </w:pPr>
      <w:r>
        <w:rPr/>
        <w:t>6fZnro6RC6xua3lwq3T8nvX96uVP2GPhD3IfiN3b3X2/Q0/tnQYKVrs+pUeXTkhqarqlaz3BYljsVH</w:t>
      </w:r>
    </w:p>
    <w:p>
      <w:pPr>
        <w:pStyle w:val="PreformattedText"/>
        <w:bidi w:val="0"/>
        <w:spacing w:before="0" w:after="0"/>
        <w:jc w:val="left"/>
        <w:rPr/>
      </w:pPr>
      <w:r>
        <w:rPr/>
        <w:t>mjvamtG/DFQ5heGvauJ6aNEh6XPqmhkGmiXabn/wBV6gS6dNKk+pykk3QLcCvqPtFejHanws70j1ue</w:t>
      </w:r>
    </w:p>
    <w:p>
      <w:pPr>
        <w:pStyle w:val="PreformattedText"/>
        <w:bidi w:val="0"/>
        <w:spacing w:before="0" w:after="0"/>
        <w:jc w:val="left"/>
        <w:rPr/>
      </w:pPr>
      <w:r>
        <w:rPr/>
        <w:t>XVoY54ksuXejYjlnkgEpavHFTnjG1SN5DLhTtG5/q28i88rsSjNj4a7adNdGfV44oiVdua/dXXHb1W</w:t>
      </w:r>
    </w:p>
    <w:p>
      <w:pPr>
        <w:pStyle w:val="PreformattedText"/>
        <w:bidi w:val="0"/>
        <w:spacing w:before="0" w:after="0"/>
        <w:jc w:val="left"/>
        <w:rPr/>
      </w:pPr>
      <w:r>
        <w:rPr/>
        <w:t>v212lrWv6vRSrLBXtrBBVnkle5XjLPXmnQkFbsW1RgZbDbmZj16LolBFp5tXNAVdd1Rf8ARb4157pO</w:t>
      </w:r>
    </w:p>
    <w:p>
      <w:pPr>
        <w:pStyle w:val="PreformattedText"/>
        <w:bidi w:val="0"/>
        <w:spacing w:before="0" w:after="0"/>
        <w:jc w:val="left"/>
        <w:rPr/>
      </w:pPr>
      <w:r>
        <w:rPr/>
        <w:t>c6rV6XT6aczReL2N3/dVTdrJf0LsCfuq5HWkv9xWNW10widFUzXSJtHqpI24sVUVQqgtgSfbPWqGGX</w:t>
      </w:r>
    </w:p>
    <w:p>
      <w:pPr>
        <w:pStyle w:val="PreformattedText"/>
        <w:bidi w:val="0"/>
        <w:spacing w:before="0" w:after="0"/>
        <w:jc w:val="left"/>
        <w:rPr/>
      </w:pPr>
      <w:r>
        <w:rPr/>
        <w:t>WDSaeOPKbUPZQvMzu2I/SridJa7TjVamV5Oy02hW5LNuqkSZO1/CLKSatPsfR20DtvTdMmlee1HCbe</w:t>
      </w:r>
    </w:p>
    <w:p>
      <w:pPr>
        <w:pStyle w:val="PreformattedText"/>
        <w:bidi w:val="0"/>
        <w:spacing w:before="0" w:after="0"/>
        <w:jc w:val="left"/>
        <w:rPr/>
      </w:pPr>
      <w:r>
        <w:rPr/>
        <w:t>o2mwstvWbsrXtSsTso9rfNSsvOTtjUe7r9qdDdDr0D0J0X0QnNo4lVz6pDvOf0mx+6v5tdaOsUnW3r</w:t>
      </w:r>
    </w:p>
    <w:p>
      <w:pPr>
        <w:pStyle w:val="PreformattedText"/>
        <w:bidi w:val="0"/>
        <w:spacing w:before="0" w:after="0"/>
        <w:jc w:val="left"/>
        <w:rPr/>
      </w:pPr>
      <w:r>
        <w:rPr/>
        <w:t>R071gb/D6QlbsR6NOhwhX9AZfaarSpt+62lfcCGAGWU7s5yFGFyW8+c/p0agXIx27KRpCMfeWnOvs9</w:t>
      </w:r>
    </w:p>
    <w:p>
      <w:pPr>
        <w:pStyle w:val="PreformattedText"/>
        <w:bidi w:val="0"/>
        <w:spacing w:before="0" w:after="0"/>
        <w:jc w:val="left"/>
        <w:rPr/>
      </w:pPr>
      <w:r>
        <w:rPr/>
        <w:t>QMRyWzvVR7vcRtO3HP5/+l1il4fca6CbGtepLRLAAEYOGKEc+eFVckbnAOTn7/T1z5eH3GunpiSoHd</w:t>
      </w:r>
    </w:p>
    <w:p>
      <w:pPr>
        <w:pStyle w:val="PreformattedText"/>
        <w:bidi w:val="0"/>
        <w:spacing w:before="0" w:after="0"/>
        <w:jc w:val="left"/>
        <w:rPr/>
      </w:pPr>
      <w:r>
        <w:rPr/>
        <w:t>e1PNQZkBwNykD3EfdcsM44A8/z6xScq/PnXQg4t8Km1XJiVT9LbijHdubI4U/g5Hk+R5XpNaaBa3EA</w:t>
      </w:r>
    </w:p>
    <w:p>
      <w:pPr>
        <w:pStyle w:val="PreformattedText"/>
        <w:bidi w:val="0"/>
        <w:spacing w:before="0" w:after="0"/>
        <w:jc w:val="left"/>
        <w:rPr/>
      </w:pPr>
      <w:r>
        <w:rPr/>
        <w:t>nIJxlW2gcZBPtH3J/wDo9VYXGypRwu6BSGwAVGfB3AkEFThcbVGB+vBGc9JpwIO0UxasSK7YckqPqB</w:t>
      </w:r>
    </w:p>
    <w:p>
      <w:pPr>
        <w:pStyle w:val="PreformattedText"/>
        <w:bidi w:val="0"/>
        <w:spacing w:before="0" w:after="0"/>
        <w:jc w:val="left"/>
        <w:rPr/>
      </w:pPr>
      <w:r>
        <w:rPr/>
        <w:t>A/eY2oASoHC+Qf8X1fT02PYD8aRLa7WFQdm2qMEAkJge0hsk+dp4VicDnAC+c9bV5Yq5zbA16E2WjU</w:t>
      </w:r>
    </w:p>
    <w:p>
      <w:pPr>
        <w:pStyle w:val="PreformattedText"/>
        <w:bidi w:val="0"/>
        <w:spacing w:before="0" w:after="0"/>
        <w:jc w:val="left"/>
        <w:rPr/>
      </w:pPr>
      <w:r>
        <w:rPr/>
        <w:t>42jbtBZTkMpy3nwfq4P366cJsQPnyrlag3ZzbvpqsoSrDkZORtIPj3e7JBywVeR/h66Kcormnmb4/w</w:t>
      </w:r>
    </w:p>
    <w:p>
      <w:pPr>
        <w:pStyle w:val="PreformattedText"/>
        <w:bidi w:val="0"/>
        <w:spacing w:before="0" w:after="0"/>
        <w:jc w:val="left"/>
        <w:rPr/>
      </w:pPr>
      <w:r>
        <w:rPr/>
        <w:t>AqSRBs7Q24g8iI49rHcqnPkDPPnI+yjq8Zwa/stULs471EXgFA527TtVggy+eMrnjAAwPGD1eM7CKz</w:t>
      </w:r>
    </w:p>
    <w:p>
      <w:pPr>
        <w:pStyle w:val="PreformattedText"/>
        <w:bidi w:val="0"/>
        <w:spacing w:before="0" w:after="0"/>
        <w:jc w:val="left"/>
        <w:rPr/>
      </w:pPr>
      <w:r>
        <w:rPr/>
        <w:t>zC5v6aZISEmQk4BctwuMEjnG3A8Lz+SvSZN1WPsq0HFPjUncDau4AsUy2QSobAGI2B3I+0KR+q9Jrs</w:t>
      </w:r>
    </w:p>
    <w:p>
      <w:pPr>
        <w:pStyle w:val="PreformattedText"/>
        <w:bidi w:val="0"/>
        <w:spacing w:before="0" w:after="0"/>
        <w:jc w:val="left"/>
        <w:rPr/>
      </w:pPr>
      <w:r>
        <w:rPr/>
        <w:t>Rch2X+TT1SPMGWI4QBmyDwFBYgjG7nnIHWd8SSAOWpNhkKm+m7gBnKqPuAMHPBHJ+raG3HH/d6Q3E/</w:t>
      </w:r>
    </w:p>
    <w:p>
      <w:pPr>
        <w:pStyle w:val="PreformattedText"/>
        <w:bidi w:val="0"/>
        <w:spacing w:before="0" w:after="0"/>
        <w:jc w:val="left"/>
        <w:rPr/>
      </w:pPr>
      <w:r>
        <w:rPr/>
        <w:t>GtaDGNb+L+qpFJzGQuV43YOeeBsyAfYNu0kePzz0mQgANTkJuR3VuvJ54G/CgnATnJfkeMEbSP8Amb</w:t>
      </w:r>
    </w:p>
    <w:p>
      <w:pPr>
        <w:pStyle w:val="PreformattedText"/>
        <w:bidi w:val="0"/>
        <w:spacing w:before="0" w:after="0"/>
        <w:jc w:val="left"/>
        <w:rPr/>
      </w:pPr>
      <w:r>
        <w:rPr/>
        <w:t>rOeB3bU9TZwT50g1MHY2M5HIyM8c5YZ5GAcfrhesD2sDXSj76iK+2dVwABkgsSpwpGSyjkDJ/U56kb</w:t>
      </w:r>
    </w:p>
    <w:p>
      <w:pPr>
        <w:pStyle w:val="PreformattedText"/>
        <w:bidi w:val="0"/>
        <w:spacing w:before="0" w:after="0"/>
        <w:jc w:val="left"/>
        <w:rPr/>
      </w:pPr>
      <w:r>
        <w:rPr/>
        <w:t>U/PUnnT4H+VSiAuIwWGUY85ySQuMyD24JB4wMcHqwNwD51SQXIHDGnGjxL7vBHuJHtIZhjAP3Cnz5O</w:t>
      </w:r>
    </w:p>
    <w:p>
      <w:pPr>
        <w:pStyle w:val="PreformattedText"/>
        <w:bidi w:val="0"/>
        <w:spacing w:before="0" w:after="0"/>
        <w:jc w:val="left"/>
        <w:rPr/>
      </w:pPr>
      <w:r>
        <w:rPr/>
        <w:t>OppZsbrXcHwOKw6cqjj1GD5yfuTyQPIwT15Dpckz7PP9deg6FthI44NXVtJlKj+XP8vB8c/bqdINg7</w:t>
      </w:r>
    </w:p>
    <w:p>
      <w:pPr>
        <w:pStyle w:val="PreformattedText"/>
        <w:bidi w:val="0"/>
        <w:spacing w:before="0" w:after="0"/>
        <w:jc w:val="left"/>
        <w:rPr/>
      </w:pPr>
      <w:r>
        <w:rPr/>
        <w:t>gop+pG8RT7F+nA/GP0/i/B67kR2geX865bbbgnjSpSADnAHj/PwPyfJ63JwNZqM6ZRWZ/wDX9Oiis6</w:t>
      </w:r>
    </w:p>
    <w:p>
      <w:pPr>
        <w:pStyle w:val="PreformattedText"/>
        <w:bidi w:val="0"/>
        <w:spacing w:before="0" w:after="0"/>
        <w:jc w:val="left"/>
        <w:rPr/>
      </w:pPr>
      <w:r>
        <w:rPr/>
        <w:t>KKzoorOiis6KKzooothnJ8YHH64BP28dVflNFIrBwDxyduf68/bxx1z5Su83E2rSvEW8/51Gb7gJJu</w:t>
      </w:r>
    </w:p>
    <w:p>
      <w:pPr>
        <w:pStyle w:val="PreformattedText"/>
        <w:bidi w:val="0"/>
        <w:spacing w:before="0" w:after="0"/>
        <w:jc w:val="left"/>
        <w:rPr/>
      </w:pPr>
      <w:r>
        <w:rPr/>
        <w:t>8e/z55B8c5Gcdee1RDZgHjXYgAts4n5/tXOndUgF+T7AHyDzweBx9sk/oR0rR5ZNc/O2l60dwbLZUe</w:t>
      </w:r>
    </w:p>
    <w:p>
      <w:pPr>
        <w:pStyle w:val="PreformattedText"/>
        <w:bidi w:val="0"/>
        <w:spacing w:before="0" w:after="0"/>
        <w:jc w:val="left"/>
        <w:rPr/>
      </w:pPr>
      <w:r>
        <w:rPr/>
        <w:t>hkG0n7nPHAJ4ACkEEjzn8Y66BJPdsUVylUsVC+I0ZFJlyvOBkc8KMH9f4c5/8AfPQSSbk1LpgcSb7K</w:t>
      </w:r>
    </w:p>
    <w:p>
      <w:pPr>
        <w:pStyle w:val="PreformattedText"/>
        <w:bidi w:val="0"/>
        <w:spacing w:before="0" w:after="0"/>
        <w:jc w:val="left"/>
        <w:rPr/>
      </w:pPr>
      <w:r>
        <w:rPr/>
        <w:t>ckY7R7i3JyGHOOMuWHnjoqKdafuUAkDjBAGTnHLY8bs/bjp4YNtU7KKk1cewHyPwfvkj2k44bqaKVH</w:t>
      </w:r>
    </w:p>
    <w:p>
      <w:pPr>
        <w:pStyle w:val="PreformattedText"/>
        <w:bidi w:val="0"/>
        <w:spacing w:before="0" w:after="0"/>
        <w:jc w:val="left"/>
        <w:rPr/>
      </w:pPr>
      <w:r>
        <w:rPr/>
        <w:t>GRnJXBDED74x4GMLk9FFaUZHtVgM7QPOPvjxjPVlXI2FFJLO3a2B/I/fxwBn6xz0xQQNpvS5LADuAp</w:t>
      </w:r>
    </w:p>
    <w:p>
      <w:pPr>
        <w:pStyle w:val="PreformattedText"/>
        <w:bidi w:val="0"/>
        <w:spacing w:before="0" w:after="0"/>
        <w:jc w:val="left"/>
        <w:rPr/>
      </w:pPr>
      <w:r>
        <w:rPr/>
        <w:t>lmxzkHg8ngY++c88D8eOrUq1u/m+f5U2MGGR5852kZ++NuPHI6KmmezgDg+05xjOMj848EY/+j1dOJ</w:t>
      </w:r>
    </w:p>
    <w:p>
      <w:pPr>
        <w:pStyle w:val="PreformattedText"/>
        <w:bidi w:val="0"/>
        <w:spacing w:before="0" w:after="0"/>
        <w:jc w:val="left"/>
        <w:rPr/>
      </w:pPr>
      <w:r>
        <w:rPr/>
        <w:t>+FQ3A/CmWQ84zkEHIxwACCM7ScefHVV4j41NMVwDLj7Z5GBkjJ8/n+X261R7d6kNxPxqO2wQjYJYjH</w:t>
      </w:r>
    </w:p>
    <w:p>
      <w:pPr>
        <w:pStyle w:val="PreformattedText"/>
        <w:bidi w:val="0"/>
        <w:spacing w:before="0" w:after="0"/>
        <w:jc w:val="left"/>
        <w:rPr/>
      </w:pPr>
      <w:r>
        <w:rPr/>
        <w:t>08Bt2F3BQcghfv8Afqg5k+P96ivSSNsgEEEf0/HA3fc5z1pBswrc1it6UqcfrnyPv9+R+en0mjAcgH</w:t>
      </w:r>
    </w:p>
    <w:p>
      <w:pPr>
        <w:pStyle w:val="PreformattedText"/>
        <w:bidi w:val="0"/>
        <w:spacing w:before="0" w:after="0"/>
        <w:jc w:val="left"/>
        <w:rPr/>
      </w:pPr>
      <w:r>
        <w:rPr/>
        <w:t>oorfRRWdFFZ0UVnRRWdFFZ0UVnRRWdFFayfwf9P/PoorM/c8D8fzIwT+OiiiyfpIHnPgf58c44HRRW</w:t>
      </w:r>
    </w:p>
    <w:p>
      <w:pPr>
        <w:pStyle w:val="PreformattedText"/>
        <w:bidi w:val="0"/>
        <w:spacing w:before="0" w:after="0"/>
        <w:jc w:val="left"/>
        <w:rPr/>
      </w:pPr>
      <w:r>
        <w:rPr/>
        <w:t>Ff18ZGAOfuRgZOfPRRQT/XJx9gB/1/l0UfCsIwcf+GP/AHx0UVrHHg4x5/8AL8npJUjjUlieJrOq01</w:t>
      </w:r>
    </w:p>
    <w:p>
      <w:pPr>
        <w:pStyle w:val="PreformattedText"/>
        <w:bidi w:val="0"/>
        <w:spacing w:before="0" w:after="0"/>
        <w:jc w:val="left"/>
        <w:rPr/>
      </w:pPr>
      <w:r>
        <w:rPr/>
        <w:t>cduNFswwASePz+n2P9eirU3zOTn8jzn84HnHOOlyDd9tFMVqX6uTnPJ4I+/wDLn/r0Ittp41RmINhx</w:t>
      </w:r>
    </w:p>
    <w:p>
      <w:pPr>
        <w:pStyle w:val="PreformattedText"/>
        <w:bidi w:val="0"/>
        <w:spacing w:before="0" w:after="0"/>
        <w:jc w:val="left"/>
        <w:rPr/>
      </w:pPr>
      <w:r>
        <w:rPr/>
        <w:t>poOGYk5weGHIPhhwfzn/AKdMrOJFFht4/P8A7rDjG44927OD/Ljn9R0Udqtza9xWLgfzxzk8nP1FT9</w:t>
      </w:r>
    </w:p>
    <w:p>
      <w:pPr>
        <w:pStyle w:val="PreformattedText"/>
        <w:bidi w:val="0"/>
        <w:spacing w:before="0" w:after="0"/>
        <w:jc w:val="left"/>
        <w:rPr/>
      </w:pPr>
      <w:r>
        <w:rPr/>
        <w:t>ucdFVGcm3ZRZPP3wPIx5J3Zxznx0VZ7jGxpM3D584P3/8AfHnqrANuk8alSpGJO3bSWUc+OARnj7HJ</w:t>
      </w:r>
    </w:p>
    <w:p>
      <w:pPr>
        <w:pStyle w:val="PreformattedText"/>
        <w:bidi w:val="0"/>
        <w:spacing w:before="0" w:after="0"/>
        <w:jc w:val="left"/>
        <w:rPr/>
      </w:pPr>
      <w:r>
        <w:rPr/>
        <w:t>85yfPS5LLa57qnZiMfKkcgwDxj8+efucfYeV6BG1r3AFUYAD2E01SAvn/h43fkEkZB/P36obA2I3qt</w:t>
      </w:r>
    </w:p>
    <w:p>
      <w:pPr>
        <w:pStyle w:val="PreformattedText"/>
        <w:bidi w:val="0"/>
        <w:spacing w:before="0" w:after="0"/>
        <w:jc w:val="left"/>
        <w:rPr/>
      </w:pPr>
      <w:r>
        <w:rPr/>
        <w:t>5gn/1SdlKqQPJ/T7DwRjjdnqatScKTnA9oOMZx/p9/djB8dIII499FZtPLfk8keT4xnn3f+vUVBAPE</w:t>
      </w:r>
    </w:p>
    <w:p>
      <w:pPr>
        <w:pStyle w:val="PreformattedText"/>
        <w:bidi w:val="0"/>
        <w:spacing w:before="0" w:after="0"/>
        <w:jc w:val="left"/>
        <w:rPr/>
      </w:pPr>
      <w:r>
        <w:rPr/>
        <w:t>XosjBxk7ST5G4gEcEfrnd0VNCAyeP5YzgEjlSc+AB9//AA6KKOXk4UEn/wBnnn7AcdFFKAMbfuDyfD</w:t>
      </w:r>
    </w:p>
    <w:p>
      <w:pPr>
        <w:pStyle w:val="PreformattedText"/>
        <w:bidi w:val="0"/>
        <w:spacing w:before="0" w:after="0"/>
        <w:jc w:val="left"/>
        <w:rPr/>
      </w:pPr>
      <w:r>
        <w:rPr/>
        <w:t>Z85IA/GD1ZRfhsYUUcuRn7E8AZBX7eD5zj89MTlFFGAZ84xkHz4J8DI8eP69WorPJ/w54yB9X5PPIP</w:t>
      </w:r>
    </w:p>
    <w:p>
      <w:pPr>
        <w:pStyle w:val="PreformattedText"/>
        <w:bidi w:val="0"/>
        <w:spacing w:before="0" w:after="0"/>
        <w:jc w:val="left"/>
        <w:rPr/>
      </w:pPr>
      <w:r>
        <w:rPr/>
        <w:t>RRQivH58nyfx9+OP+nPRRRbEc8c/qPyP556q2PiqNuz9dYoxjjHBHt+5yeASPGP5ZHUBcQb99R4/u/</w:t>
      </w:r>
    </w:p>
    <w:p>
      <w:pPr>
        <w:pStyle w:val="PreformattedText"/>
        <w:bidi w:val="0"/>
        <w:spacing w:before="0" w:after="0"/>
        <w:jc w:val="left"/>
        <w:rPr/>
      </w:pPr>
      <w:r>
        <w:rPr/>
        <w:t>nRTZOfyoHjBBGRnJPOSD/UdUwbyq1JmBxwMjOOSM/9fB6rw9lFJn/658eD49xJ8HP/AF6KPhWKv3IP</w:t>
      </w:r>
    </w:p>
    <w:p>
      <w:pPr>
        <w:pStyle w:val="PreformattedText"/>
        <w:bidi w:val="0"/>
        <w:spacing w:before="0" w:after="0"/>
        <w:jc w:val="left"/>
        <w:rPr/>
      </w:pPr>
      <w:r>
        <w:rPr/>
        <w:t>I4OAD4wduft+T0UUtiQsvAAz5XzyDjBz4HRRRwTwOPIOd3Ocgk4z7uOiijPTVvdjxkH7/cgdFFDijy</w:t>
      </w:r>
    </w:p>
    <w:p>
      <w:pPr>
        <w:pStyle w:val="PreformattedText"/>
        <w:bidi w:val="0"/>
        <w:spacing w:before="0" w:after="0"/>
        <w:jc w:val="left"/>
        <w:rPr/>
      </w:pPr>
      <w:r>
        <w:rPr/>
        <w:t>xOPuR548Y4z9+ioAAsKNWLk8ccgY4BPPBOTx/4dXwPmKmlsUYCgYAzncM+fxyerquN9t71W1gcRtr5</w:t>
      </w:r>
    </w:p>
    <w:p>
      <w:pPr>
        <w:pStyle w:val="PreformattedText"/>
        <w:bidi w:val="0"/>
        <w:spacing w:before="0" w:after="0"/>
        <w:jc w:val="left"/>
        <w:rPr/>
      </w:pPr>
      <w:r>
        <w:rPr/>
        <w:t>g/7dj9m6toXxM7A/aH0XSYG0L426bL8PPiUscJ9N+++0dPWfRtRs7VC+pqfZwkhdm5kn7fVm3M3Xke</w:t>
      </w:r>
    </w:p>
    <w:p>
      <w:pPr>
        <w:pStyle w:val="PreformattedText"/>
        <w:bidi w:val="0"/>
        <w:spacing w:before="0" w:after="0"/>
        <w:jc w:val="left"/>
        <w:rPr/>
      </w:pPr>
      <w:r>
        <w:rPr/>
        <w:t>seiAaPVBdkowf7S/3X9a19n+jDpmRoZuiXf8roT2mnbxYO2+B7Ffe/FXhd2vo9Tt3UZYdOSKKjV01m</w:t>
      </w:r>
    </w:p>
    <w:p>
      <w:pPr>
        <w:pStyle w:val="PreformattedText"/>
        <w:bidi w:val="0"/>
        <w:spacing w:before="0" w:after="0"/>
        <w:jc w:val="left"/>
        <w:rPr/>
      </w:pPr>
      <w:r>
        <w:rPr/>
        <w:t>EEYkkmrxlUVZJNwO2LLKpJzJlcJx1wtKhWB4zyLyrXvOk0zkEzv+VZt71NXVuj1q9vQ4k3LCqwLOqv</w:t>
      </w:r>
    </w:p>
    <w:p>
      <w:pPr>
        <w:pStyle w:val="PreformattedText"/>
        <w:bidi w:val="0"/>
        <w:spacing w:before="0" w:after="0"/>
        <w:jc w:val="left"/>
        <w:rPr/>
      </w:pPr>
      <w:r>
        <w:rPr/>
        <w:t>sL+ltjMirCWBZcnhhuGZPsQeuRNFnvDlrVkqwR7e6uMf2idI+UqavrMVrTtLSv21rNc6nqcBavWtSG</w:t>
      </w:r>
    </w:p>
    <w:p>
      <w:pPr>
        <w:pStyle w:val="PreformattedText"/>
        <w:bidi w:val="0"/>
        <w:spacing w:before="0" w:after="0"/>
        <w:jc w:val="left"/>
        <w:rPr/>
      </w:pPr>
      <w:r>
        <w:rPr/>
        <w:t>pBHatSxkq1eGuIxGUIleRiG9ib+tWg3GYD0NvGsPSUva6WMNezEbv+auIog0FTS4KSzahe0nToLBsW</w:t>
      </w:r>
    </w:p>
    <w:p>
      <w:pPr>
        <w:pStyle w:val="PreformattedText"/>
        <w:bidi w:val="0"/>
        <w:spacing w:before="0" w:after="0"/>
        <w:jc w:val="left"/>
        <w:rPr/>
      </w:pPr>
      <w:r>
        <w:rPr/>
        <w:t>EYwPXhRbFy787IiyzynUp2LOgCR+rGv7x8KGTRs8YYNZrVzYJFjstzapL2/q0M0C6vpVeStotPTLhK</w:t>
      </w:r>
    </w:p>
    <w:p>
      <w:pPr>
        <w:pStyle w:val="PreformattedText"/>
        <w:bidi w:val="0"/>
        <w:spacing w:before="0" w:after="0"/>
        <w:jc w:val="left"/>
        <w:rPr/>
      </w:pPr>
      <w:r>
        <w:rPr/>
        <w:t>SpAFt6glqRqlWBzHloEknaSzJn3vYXazMeraZBjz7AKia5cbwJb01cekzrAgM6fNMsMjH5ZmaQEKkj</w:t>
      </w:r>
    </w:p>
    <w:p>
      <w:pPr>
        <w:pStyle w:val="PreformattedText"/>
        <w:bidi w:val="0"/>
        <w:spacing w:before="0" w:after="0"/>
        <w:jc w:val="left"/>
        <w:rPr/>
      </w:pPr>
      <w:r>
        <w:rPr/>
        <w:t>Qq7YIUTZHLFn9vlg46XOLiwI9VTEHUheZqtrtecSbmleZUEddoW3If7vt2gkTV22ZYT7GkJYfu0Pt3</w:t>
      </w:r>
    </w:p>
    <w:p>
      <w:pPr>
        <w:pStyle w:val="PreformattedText"/>
        <w:bidi w:val="0"/>
        <w:spacing w:before="0" w:after="0"/>
        <w:jc w:val="left"/>
        <w:rPr/>
      </w:pPr>
      <w:r>
        <w:rPr/>
        <w:t>bdvWFbXXz+bV04gSbHlq9e25IkgsTlY4pDISwIkygjkVIIZkTcprH0uQDgH39KkQ32CukhAtfyqaVe</w:t>
      </w:r>
    </w:p>
    <w:p>
      <w:pPr>
        <w:pStyle w:val="PreformattedText"/>
        <w:bidi w:val="0"/>
        <w:spacing w:before="0" w:after="0"/>
        <w:jc w:val="left"/>
        <w:rPr/>
      </w:pPr>
      <w:r>
        <w:rPr/>
        <w:t>5amkz1qsEqNqupWGSnXV2E81iPL2CUx/uEMmU28k8Mdu7pDrYgNx8NChjfAcvH7NWFpmtVrt6Rnjrl</w:t>
      </w:r>
    </w:p>
    <w:p>
      <w:pPr>
        <w:pStyle w:val="PreformattedText"/>
        <w:bidi w:val="0"/>
        <w:spacing w:before="0" w:after="0"/>
        <w:jc w:val="left"/>
        <w:rPr/>
      </w:pPr>
      <w:r>
        <w:rPr/>
        <w:t>9PFmujMhlea/DFueBng90NpZTHGBzsabztTb1mZcX28K62lRnN9trbat7RhIzi3KkbaglaaygDetIa</w:t>
      </w:r>
    </w:p>
    <w:p>
      <w:pPr>
        <w:pStyle w:val="PreformattedText"/>
        <w:bidi w:val="0"/>
        <w:spacing w:before="0" w:after="0"/>
        <w:jc w:val="left"/>
        <w:rPr/>
      </w:pPr>
      <w:r>
        <w:rPr/>
        <w:t>axpJYZwh35FeJgrkLyvt4J6wzTSKcgK7iJEY8FJ7O1dQ9r0mmeB6sboz/KQRTuwgFiaxTFowTwqoWJ</w:t>
      </w:r>
    </w:p>
    <w:p>
      <w:pPr>
        <w:pStyle w:val="PreformattedText"/>
        <w:bidi w:val="0"/>
        <w:spacing w:before="0" w:after="0"/>
        <w:jc w:val="left"/>
        <w:rPr/>
      </w:pPr>
      <w:r>
        <w:rPr/>
        <w:t>/XkDMQSsjK+3jLdYHOTBhz2xqtii2c3Q7f2uNdC9qV1FSpHPDLNHBBNFPKybE2wtiX1VOGWLIZhjlR</w:t>
      </w:r>
    </w:p>
    <w:p>
      <w:pPr>
        <w:pStyle w:val="PreformattedText"/>
        <w:bidi w:val="0"/>
        <w:spacing w:before="0" w:after="0"/>
        <w:jc w:val="left"/>
        <w:rPr/>
      </w:pPr>
      <w:r>
        <w:rPr/>
        <w:t>tO9uoiJKhWXbtrPqXtJkhAZh+lVqS0I6dZ50lEAhrww2ZpCBHSEkwEEDI64U7drNuDAu3tGV61MvZK</w:t>
      </w:r>
    </w:p>
    <w:p>
      <w:pPr>
        <w:pStyle w:val="PreformattedText"/>
        <w:bidi w:val="0"/>
        <w:spacing w:before="0" w:after="0"/>
        <w:jc w:val="left"/>
        <w:rPr/>
      </w:pPr>
      <w:r>
        <w:rPr/>
        <w:t>7Rjao+VrCk5lcKRzHdrBOf71+XDvHOK62rU6q+FCxPvjeRyB80zPuQDEjFlDH246oZbzKDsNsmpohv</w:t>
      </w:r>
    </w:p>
    <w:p>
      <w:pPr>
        <w:pStyle w:val="PreformattedText"/>
        <w:bidi w:val="0"/>
        <w:spacing w:before="0" w:after="0"/>
        <w:jc w:val="left"/>
        <w:rPr/>
      </w:pPr>
      <w:r>
        <w:rPr/>
        <w:t>GWtyndFKDWTT0ElagvzJlqhY5ZfVWczxNOsEMw5s3K1clnPhfcN247uhlCm6x5G+7899WXJsgWxVVy</w:t>
      </w:r>
    </w:p>
    <w:p>
      <w:pPr>
        <w:pStyle w:val="PreformattedText"/>
        <w:bidi w:val="0"/>
        <w:spacing w:before="0" w:after="0"/>
        <w:jc w:val="left"/>
        <w:rPr/>
      </w:pPr>
      <w:r>
        <w:rPr/>
        <w:t>3fD/ALTS16/qHV3mMToqMgUyshkZljk9OCaTKRU0qq288ASMyxDdtYsZMjM3cfe5vh8KSQLRoBYX8N</w:t>
      </w:r>
    </w:p>
    <w:p>
      <w:pPr>
        <w:pStyle w:val="PreformattedText"/>
        <w:bidi w:val="0"/>
        <w:spacing w:before="0" w:after="0"/>
        <w:jc w:val="left"/>
        <w:rPr/>
      </w:pPr>
      <w:r>
        <w:rPr/>
        <w:t>Qu3Q1C6m/0Y1jsH52xCySfvEa3KtKmHRyq74Y1ERL5z7yNq9ICPxA2V0Y5EjuOI4f3aqx15akK/O+h</w:t>
      </w:r>
    </w:p>
    <w:p>
      <w:pPr>
        <w:pStyle w:val="PreformattedText"/>
        <w:bidi w:val="0"/>
        <w:spacing w:before="0" w:after="0"/>
        <w:jc w:val="left"/>
        <w:rPr/>
      </w:pPr>
      <w:r>
        <w:rPr/>
        <w:t>MdTvrjUINSMdKOCCOyXr1YTMwWF4/qjBAM8cYG7naUyAXLEbT3Vui7V1CB8YouUjm+1XO/f2q1tAir</w:t>
      </w:r>
    </w:p>
    <w:p>
      <w:pPr>
        <w:pStyle w:val="PreformattedText"/>
        <w:bidi w:val="0"/>
        <w:spacing w:before="0" w:after="0"/>
        <w:jc w:val="left"/>
        <w:rPr/>
      </w:pPr>
      <w:r>
        <w:rPr/>
        <w:t>Rz0IY6tynOkZf5uKGNnMsUUMIQZ2BpVdVLbkkj/hHWWyo7WGyuxo9O+ojkdHy7ErXmH8ZvirHpVt+3</w:t>
      </w:r>
    </w:p>
    <w:p>
      <w:pPr>
        <w:pStyle w:val="PreformattedText"/>
        <w:bidi w:val="0"/>
        <w:spacing w:before="0" w:after="0"/>
        <w:jc w:val="left"/>
        <w:rPr/>
      </w:pPr>
      <w:r>
        <w:rPr/>
        <w:t>NH1r5h7U8gcsxspNYirLBNY9YgmtYKnBcLtJjZ8Buu1BA8kaMGxTm9tbJHgu2cW+oxJrnbRtM7qvzy</w:t>
      </w:r>
    </w:p>
    <w:p>
      <w:pPr>
        <w:pStyle w:val="PreformattedText"/>
        <w:bidi w:val="0"/>
        <w:spacing w:before="0" w:after="0"/>
        <w:jc w:val="left"/>
        <w:rPr/>
      </w:pPr>
      <w:r>
        <w:rPr/>
        <w:t>vbkke0SBE/7yxNblMjeniSJw/qRo+XwMAbZG9m7rdHEwa7HdWuNrNRCsZRE3j6RUk1AyaTc/utp/mU</w:t>
      </w:r>
    </w:p>
    <w:p>
      <w:pPr>
        <w:pStyle w:val="PreformattedText"/>
        <w:bidi w:val="0"/>
        <w:spacing w:before="0" w:after="0"/>
        <w:jc w:val="left"/>
        <w:rPr/>
      </w:pPr>
      <w:r>
        <w:rPr/>
        <w:t>jjQyzGVmkhkC/vlaVyEsMz71Vox6bDDAlfOoRm1wBwrz73JLkFXarV7F1WaaWvNG8Uj+tU+YjYLHMq</w:t>
      </w:r>
    </w:p>
    <w:p>
      <w:pPr>
        <w:pStyle w:val="PreformattedText"/>
        <w:bidi w:val="0"/>
        <w:spacing w:before="0" w:after="0"/>
        <w:jc w:val="left"/>
        <w:rPr/>
      </w:pPr>
      <w:r>
        <w:rPr/>
        <w:t>4VdoZQS59SPccLhXkG3G73UkQiNgQMqpAzrPg64qP0q6j7WuWDqJiWs9qWYSGzKk3p16NeecRFI3V9</w:t>
      </w:r>
    </w:p>
    <w:p>
      <w:pPr>
        <w:pStyle w:val="PreformattedText"/>
        <w:bidi w:val="0"/>
        <w:spacing w:before="0" w:after="0"/>
        <w:jc w:val="left"/>
        <w:rPr/>
      </w:pPr>
      <w:r>
        <w:rPr/>
        <w:t>sdpI9xVh7tsm8+329cjUK1yVH2fn2134xG0bFzjjvf7a7u7HI+biFmKpLJ8pEV9N/dCBJtp0njZcNA</w:t>
      </w:r>
    </w:p>
    <w:p>
      <w:pPr>
        <w:pStyle w:val="PreformattedText"/>
        <w:bidi w:val="0"/>
        <w:spacing w:before="0" w:after="0"/>
        <w:jc w:val="left"/>
        <w:rPr/>
      </w:pPr>
      <w:r>
        <w:rPr/>
        <w:t>HbLTHIDyMNu7HWBYw11lXKudOQqHAlRXYmgEwV42iWOoka1bLIjsJmnkZC0iuFH/7w20KcrIGVnHux</w:t>
      </w:r>
    </w:p>
    <w:p>
      <w:pPr>
        <w:pStyle w:val="PreformattedText"/>
        <w:bidi w:val="0"/>
        <w:spacing w:before="0" w:after="0"/>
        <w:jc w:val="left"/>
        <w:rPr/>
      </w:pPr>
      <w:r>
        <w:rPr/>
        <w:t>0wxNFbABVXe9tcuRxJkrNkW3b1Z9OOo93ULRVIbpihVrDGeSf1JK/tmjGdnrGJ2AVMoCvuX+HqUCGZ</w:t>
      </w:r>
    </w:p>
    <w:p>
      <w:pPr>
        <w:pStyle w:val="PreformattedText"/>
        <w:bidi w:val="0"/>
        <w:spacing w:before="0" w:after="0"/>
        <w:jc w:val="left"/>
        <w:rPr/>
      </w:pPr>
      <w:r>
        <w:rPr/>
        <w:t>3NlZvE1Y3LGONQck8vvpg1aCpHRqV451WC6fVjvEypYFkPH816qrzVZidxIAVD+je1csMZTs7/AOJv</w:t>
      </w:r>
    </w:p>
    <w:p>
      <w:pPr>
        <w:pStyle w:val="PreformattedText"/>
        <w:bidi w:val="0"/>
        <w:spacing w:before="0" w:after="0"/>
        <w:jc w:val="left"/>
        <w:rPr/>
      </w:pPr>
      <w:r>
        <w:rPr/>
        <w:t>ZVsgMjOzuLGMWx93w/o1GbcksgsyIkb/ACrejGjAyvCiCP07ETBQGUqVD5yBx7sHrMY2csx7t35+TT</w:t>
      </w:r>
    </w:p>
    <w:p>
      <w:pPr>
        <w:pStyle w:val="PreformattedText"/>
        <w:bidi w:val="0"/>
        <w:spacing w:before="0" w:after="0"/>
        <w:jc w:val="left"/>
        <w:rPr/>
      </w:pPr>
      <w:r>
        <w:rPr/>
        <w:t>Du7D85VW+v6lqEiTSU5Ks0FeysOpVbag1Jq8sSemrzA8EoBgHILbdx6RIj4s+zFSBvV0dNHExtID+U</w:t>
      </w:r>
    </w:p>
    <w:p>
      <w:pPr>
        <w:pStyle w:val="PreformattedText"/>
        <w:bidi w:val="0"/>
        <w:spacing w:before="0" w:after="0"/>
        <w:jc w:val="left"/>
        <w:rPr/>
      </w:pPr>
      <w:r>
        <w:rPr/>
        <w:t>Gxl41EdQqQPcW5o713LTbLQAZ7EdwkbakiSAlrnpckAkKrlWC5XrLIl2KqK6+nmKRlJlIbw/Zp/0nv</w:t>
      </w:r>
    </w:p>
    <w:p>
      <w:pPr>
        <w:pStyle w:val="PreformattedText"/>
        <w:bidi w:val="0"/>
        <w:spacing w:before="0" w:after="0"/>
        <w:jc w:val="left"/>
        <w:rPr/>
      </w:pPr>
      <w:r>
        <w:rPr/>
        <w:t>TVtFEOnO5lZ7sc+1AtjME8yyTWJq7MienuZkAUgkqzMN3Jsnax7rEr7vz/ADq31KDVOzHdbH7NX3ov</w:t>
      </w:r>
    </w:p>
    <w:p>
      <w:pPr>
        <w:pStyle w:val="PreformattedText"/>
        <w:bidi w:val="0"/>
        <w:spacing w:before="0" w:after="0"/>
        <w:jc w:val="left"/>
        <w:rPr/>
      </w:pPr>
      <w:r>
        <w:rPr/>
        <w:t>eGnarXrxjaqWYjFJJTsRLaZIpWVI3XcPThLr6gVUBG73YPXUg1EbkK3i/SFeb1OglhdmAysfFy/pVP</w:t>
      </w:r>
    </w:p>
    <w:p>
      <w:pPr>
        <w:pStyle w:val="PreformattedText"/>
        <w:bidi w:val="0"/>
        <w:spacing w:before="0" w:after="0"/>
        <w:jc w:val="left"/>
        <w:rPr/>
      </w:pPr>
      <w:r>
        <w:rPr/>
        <w:t>YNRr3adZ7VxAoWUNKdsZEkIytpUZw1R4ZRGZYpN2/+L2ddJDZRi3fxrlMrRy37MgX/AGf91Hmc14Ik</w:t>
      </w:r>
    </w:p>
    <w:p>
      <w:pPr>
        <w:pStyle w:val="PreformattedText"/>
        <w:bidi w:val="0"/>
        <w:spacing w:before="0" w:after="0"/>
        <w:jc w:val="left"/>
        <w:rPr/>
      </w:pPr>
      <w:r>
        <w:rPr/>
        <w:t>nsUZnLPFeaZ0DyH0FkYIjPsRBApdQSysJvaV29MxIxLEXbj6v0aqAHZrIy+Xu/GmtK7T1LdlPQc/MR</w:t>
      </w:r>
    </w:p>
    <w:p>
      <w:pPr>
        <w:pStyle w:val="PreformattedText"/>
        <w:bidi w:val="0"/>
        <w:spacing w:before="0" w:after="0"/>
        <w:jc w:val="left"/>
        <w:rPr/>
      </w:pPr>
      <w:r>
        <w:rPr/>
        <w:t>wyCGu9u0FKL6Es0MuGVUVq/OAdkbhty7T0oxMVdhbaRT2IRkUgkW+zQ4aSy1vQlfdNBfknl+XjeGVr</w:t>
      </w:r>
    </w:p>
    <w:p>
      <w:pPr>
        <w:pStyle w:val="PreformattedText"/>
        <w:bidi w:val="0"/>
        <w:spacing w:before="0" w:after="0"/>
        <w:jc w:val="left"/>
        <w:rPr/>
      </w:pPr>
      <w:r>
        <w:rPr/>
        <w:t>VVS2KswTIaNnVhuDB1badwHURw5IEY4urX2fPL7Ko8mMmaDdZdl/L3qcfbHOkULRWrBe0k8VKpKITZ</w:t>
      </w:r>
    </w:p>
    <w:p>
      <w:pPr>
        <w:pStyle w:val="PreformattedText"/>
        <w:bidi w:val="0"/>
        <w:spacing w:before="0" w:after="0"/>
        <w:jc w:val="left"/>
        <w:rPr/>
      </w:pPr>
      <w:r>
        <w:rPr/>
        <w:t>UwtLPIsaqKe0SRhlPtYKXj3e5emFWUixDMx/XSmDMMmGIbgzNUkoPLL6Ly1ZGtIzzDJrSTyBJwrCJ4</w:t>
      </w:r>
    </w:p>
    <w:p>
      <w:pPr>
        <w:pStyle w:val="PreformattedText"/>
        <w:bidi w:val="0"/>
        <w:spacing w:before="0" w:after="0"/>
        <w:jc w:val="left"/>
        <w:rPr/>
      </w:pPr>
      <w:r>
        <w:rPr/>
        <w:t>iNix4ZSxVdqrvYHPT7E4NtyvWaUBQxV9lbvVoZUdHVUjj3zemJVDtDIrCJ6zK2RE0z+8EkYj+zdQdi</w:t>
      </w:r>
    </w:p>
    <w:p>
      <w:pPr>
        <w:pStyle w:val="PreformattedText"/>
        <w:bidi w:val="0"/>
        <w:spacing w:before="0" w:after="0"/>
        <w:jc w:val="left"/>
        <w:rPr/>
      </w:pPr>
      <w:r>
        <w:rPr/>
        <w:t>lb7b3+fz1WO4YHa1QU1J0rWa0gRltJMz+lI+fVLPJHHX3Hx6hjdSpwfp6xhZGikW+1q2M8ZdSPDamW</w:t>
      </w:r>
    </w:p>
    <w:p>
      <w:pPr>
        <w:pStyle w:val="PreformattedText"/>
        <w:bidi w:val="0"/>
        <w:spacing w:before="0" w:after="0"/>
        <w:jc w:val="left"/>
        <w:rPr/>
      </w:pPr>
      <w:r>
        <w:rPr/>
        <w:t>Wq9d5aupyvHcZ4PRtxglWkjV4lsJjhTMAyyx4HK7es6qygrKcX8/51L5MQ0A3De/z7tNOqaudPStZe</w:t>
      </w:r>
    </w:p>
    <w:p>
      <w:pPr>
        <w:pStyle w:val="PreformattedText"/>
        <w:bidi w:val="0"/>
        <w:spacing w:before="0" w:after="0"/>
        <w:jc w:val="left"/>
        <w:rPr/>
      </w:pPr>
      <w:r>
        <w:rPr/>
        <w:t>OO0A0FZlrTvAYi7SxQwlpSquryIyqpI9yr7lXodzbzrN2YLOBweo1qk0/yrHbmdZXjkgkMfqxISDMJ</w:t>
      </w:r>
    </w:p>
    <w:p>
      <w:pPr>
        <w:pStyle w:val="PreformattedText"/>
        <w:bidi w:val="0"/>
        <w:spacing w:before="0" w:after="0"/>
        <w:jc w:val="left"/>
        <w:rPr/>
      </w:pPr>
      <w:r>
        <w:rPr/>
        <w:t>ZQAGeL1txG4rtj2p/i6wSxuquVBY3yanQkZi57qp3v6aGXRpJNiB6cVmFTGxYMfTmkliG0ZkCxwcbg</w:t>
      </w:r>
    </w:p>
    <w:p>
      <w:pPr>
        <w:pStyle w:val="PreformattedText"/>
        <w:bidi w:val="0"/>
        <w:spacing w:before="0" w:after="0"/>
        <w:jc w:val="left"/>
        <w:rPr/>
      </w:pPr>
      <w:r>
        <w:rPr/>
        <w:t>HwNpzu3dc+SzqoA2rXS0ysZQAdjfPGvI/9oq+12nrcWl23qXtcrqght13elZiijnaDLwEnT/3dfGch</w:t>
      </w:r>
    </w:p>
    <w:p>
      <w:pPr>
        <w:pStyle w:val="PreformattedText"/>
        <w:bidi w:val="0"/>
        <w:spacing w:before="0" w:after="0"/>
        <w:jc w:val="left"/>
        <w:rPr/>
      </w:pPr>
      <w:r>
        <w:rPr/>
        <w:t>XTeqn2uh6mgu0O42JvsrpG0Mi9qnaRqWuv3cfw81Xn/ZUafo3cHwi70v3u3Fp6lrPxP7l7orTNShta</w:t>
      </w:r>
    </w:p>
    <w:p>
      <w:pPr>
        <w:pStyle w:val="PreformattedText"/>
        <w:bidi w:val="0"/>
        <w:spacing w:before="0" w:after="0"/>
        <w:jc w:val="left"/>
        <w:rPr/>
      </w:pPr>
      <w:r>
        <w:rPr/>
        <w:t>dq2ibqujpFpdumPl7C0dZo2q6hdsymYSZZHdlSGj+tymRO07Pw/P56f03JNHFo41lxXAcvh5f6f4a9</w:t>
      </w:r>
    </w:p>
    <w:p>
      <w:pPr>
        <w:pStyle w:val="PreformattedText"/>
        <w:bidi w:val="0"/>
        <w:spacing w:before="0" w:after="0"/>
        <w:jc w:val="left"/>
        <w:rPr/>
      </w:pPr>
      <w:r>
        <w:rPr/>
        <w:t>M4KNTt/uuKtZp1WoNBDqEBlRJIZIJ5xp9mrZw2Zp0sS15gMZUr5Abru6LSASOGQMrWIPhx8VeQ1k8n</w:t>
      </w:r>
    </w:p>
    <w:p>
      <w:pPr>
        <w:pStyle w:val="PreformattedText"/>
        <w:bidi w:val="0"/>
        <w:spacing w:before="0" w:after="0"/>
        <w:jc w:val="left"/>
        <w:rPr/>
      </w:pPr>
      <w:r>
        <w:rPr/>
        <w:t>YpKjsrocW/k3wqsfiFbHxL7oXsfS6qjRNNt7O49U0yF61erTqMbKaNLKpG6/ZlSYzopzBC/uJLqvT5</w:t>
      </w:r>
    </w:p>
    <w:p>
      <w:pPr>
        <w:pStyle w:val="PreformattedText"/>
        <w:bidi w:val="0"/>
        <w:spacing w:before="0" w:after="0"/>
        <w:jc w:val="left"/>
        <w:rPr/>
      </w:pPr>
      <w:r>
        <w:rPr/>
        <w:t>UDSfV0GKK28y12+jdVJotEurLf8AkTBrK53mv31Bu5mral3Vo2h1I0TR+1I49TmjrLCtOS0zTJpNGV</w:t>
      </w:r>
    </w:p>
    <w:p>
      <w:pPr>
        <w:pStyle w:val="PreformattedText"/>
        <w:bidi w:val="0"/>
        <w:spacing w:before="0" w:after="0"/>
        <w:jc w:val="left"/>
        <w:rPr/>
      </w:pPr>
      <w:r>
        <w:rPr/>
        <w:t>IkG1s+pYZduFSrFt6+q/RN1cPSvWR+mZkDaDq+N242PO/+Fjx5Fu7L7q18K+nLrY3QHVEdBwSmPpXr</w:t>
      </w:r>
    </w:p>
    <w:p>
      <w:pPr>
        <w:pStyle w:val="PreformattedText"/>
        <w:bidi w:val="0"/>
        <w:spacing w:before="0" w:after="0"/>
        <w:jc w:val="left"/>
        <w:rPr/>
      </w:pPr>
      <w:r>
        <w:rPr/>
        <w:t>Y5Rt7eTSJvTv6sXbCFW9rVY2nENGrA43YYKFzkAkBAQCXblsg4DY+3X6L1PN8+2vx7ojsNvKpdTYEM</w:t>
      </w:r>
    </w:p>
    <w:p>
      <w:pPr>
        <w:pStyle w:val="PreformattedText"/>
        <w:bidi w:val="0"/>
        <w:spacing w:before="0" w:after="0"/>
        <w:jc w:val="left"/>
        <w:rPr/>
      </w:pPr>
      <w:r>
        <w:rPr/>
        <w:t>C21SzM5UA+wAEvluD48Dn24b/F1x9RtBHsH8q72m2E/Gnesx9pYnbkFWUcGJsMNzsDtQA8nBGesUgu</w:t>
      </w:r>
    </w:p>
    <w:p>
      <w:pPr>
        <w:pStyle w:val="PreformattedText"/>
        <w:bidi w:val="0"/>
        <w:spacing w:before="0" w:after="0"/>
        <w:jc w:val="left"/>
        <w:rPr/>
      </w:pPr>
      <w:r>
        <w:rPr/>
        <w:t>hFdFLbdm2pJSbOQAuc5JGRkgZ3OScL7Nx3E49vHXPm4N8T/Oujpm2W9tPdV19QEEMWPkY4yxyfB2nC</w:t>
      </w:r>
    </w:p>
    <w:p>
      <w:pPr>
        <w:pStyle w:val="PreformattedText"/>
        <w:bidi w:val="0"/>
        <w:spacing w:before="0" w:after="0"/>
        <w:jc w:val="left"/>
        <w:rPr/>
      </w:pPr>
      <w:r>
        <w:rPr/>
        <w:t>jzw38PnrFICVt6K6MLbxv4qm1X/d7uDkKoOQCST9IbBy3k8dZ61VuyBwcFh7vuQxbO0D3EZ8ZBPHVW</w:t>
      </w:r>
    </w:p>
    <w:p>
      <w:pPr>
        <w:pStyle w:val="PreformattedText"/>
        <w:bidi w:val="0"/>
        <w:spacing w:before="0" w:after="0"/>
        <w:jc w:val="left"/>
        <w:rPr/>
      </w:pPr>
      <w:r>
        <w:rPr/>
        <w:t>7t61QCDwpusNkryCxIAwSHL+Nsgb9NwyAeek06O5BJOwmmTVMNBxgjDBSM4JB9qbcAsOcr9yemoNnx</w:t>
      </w:r>
    </w:p>
    <w:p>
      <w:pPr>
        <w:pStyle w:val="PreformattedText"/>
        <w:bidi w:val="0"/>
        <w:spacing w:before="0" w:after="0"/>
        <w:jc w:val="left"/>
        <w:rPr/>
      </w:pPr>
      <w:r>
        <w:rPr/>
        <w:t>pTc33n+dQOXKkoUGULDBzggYwG2cqCxXOOB1tje4F9grnTCxI9tC3ExZYEb8g7nOFjyRnkfvDnbjwO</w:t>
      </w:r>
    </w:p>
    <w:p>
      <w:pPr>
        <w:pStyle w:val="PreformattedText"/>
        <w:bidi w:val="0"/>
        <w:spacing w:before="0" w:after="0"/>
        <w:jc w:val="left"/>
        <w:rPr/>
      </w:pPr>
      <w:r>
        <w:rPr/>
        <w:t>eupFzr8D+81yZuZj5GkE2DlcZ8DbngeSylefaSP69dAeH4f2rnsuLv5k0hjHvHDZPCgDB8eMZ+2PA6</w:t>
      </w:r>
    </w:p>
    <w:p>
      <w:pPr>
        <w:pStyle w:val="PreformattedText"/>
        <w:bidi w:val="0"/>
        <w:spacing w:before="0" w:after="0"/>
        <w:jc w:val="left"/>
        <w:rPr/>
      </w:pPr>
      <w:r>
        <w:rPr/>
        <w:t>tUUTqmV2jLFSB7Tg7sYw7ZP7s43Z5PPTI771ZpshieA/nTJEMTI24H6dqk/jnIH8QIXg8856XJ4rfP</w:t>
      </w:r>
    </w:p>
    <w:p>
      <w:pPr>
        <w:pStyle w:val="PreformattedText"/>
        <w:bidi w:val="0"/>
        <w:spacing w:before="0" w:after="0"/>
        <w:jc w:val="left"/>
        <w:rPr/>
      </w:pPr>
      <w:r>
        <w:rPr/>
        <w:t>nVoL5ZE7KkIbd6ZJVwoJ85JAPhseAQQDn/ujrPXaXgGAsLU/UgSyEEsxyVB5zuztLjdwSAwHgY/5us</w:t>
      </w:r>
    </w:p>
    <w:p>
      <w:pPr>
        <w:pStyle w:val="PreformattedText"/>
        <w:bidi w:val="0"/>
        <w:spacing w:before="0" w:after="0"/>
        <w:jc w:val="left"/>
        <w:rPr/>
      </w:pPr>
      <w:r>
        <w:rPr/>
        <w:t>xLlCdi/wAVQS1jfYKnWn4wN3uAwPqZjgKGyPucDIOccLx9ukcK1RbY0vvX/XUgJDcbSAQThseCpyhI</w:t>
      </w:r>
    </w:p>
    <w:p>
      <w:pPr>
        <w:pStyle w:val="PreformattedText"/>
        <w:bidi w:val="0"/>
        <w:spacing w:before="0" w:after="0"/>
        <w:jc w:val="left"/>
        <w:rPr/>
      </w:pPr>
      <w:r>
        <w:rPr/>
        <w:t>4K7R+mekS8EX5+dlPTifhQIj7wFHGRwCdxVV3bQQSpTPHWduDfZH8qeouyqON6S6gCYyoBUFcEc7gF</w:t>
      </w:r>
    </w:p>
    <w:p>
      <w:pPr>
        <w:pStyle w:val="PreformattedText"/>
        <w:bidi w:val="0"/>
        <w:spacing w:before="0" w:after="0"/>
        <w:jc w:val="left"/>
        <w:rPr/>
      </w:pPr>
      <w:r>
        <w:rPr/>
        <w:t>bec/Yj8j/h6wvxHwroQ+P41DkYfMEcMDjI5DER+4gEj6Sft9+pXLEcP11IJEgXuufw1K4MrDu8lQrM</w:t>
      </w:r>
    </w:p>
    <w:p>
      <w:pPr>
        <w:pStyle w:val="PreformattedText"/>
        <w:bidi w:val="0"/>
        <w:spacing w:before="0" w:after="0"/>
        <w:jc w:val="left"/>
        <w:rPr/>
      </w:pPr>
      <w:r>
        <w:rPr/>
        <w:t>uccHJwOOP4QfOdxbq4FgBUPzGnOiDvyThiSw2jJ3bectwDxuwfx1NVrsb4OXQlaBN3OARnaDgMMKMe</w:t>
      </w:r>
    </w:p>
    <w:p>
      <w:pPr>
        <w:pStyle w:val="PreformattedText"/>
        <w:bidi w:val="0"/>
        <w:spacing w:before="0" w:after="0"/>
        <w:jc w:val="left"/>
        <w:rPr/>
      </w:pPr>
      <w:r>
        <w:rPr/>
        <w:t>MA/wD33XkemFPbMTurXf6BI7Fk4nI111p04ZFGeMAY85OM/jnz1n0bmwHzsrdq0IN/OpHC2cZx4H8g</w:t>
      </w:r>
    </w:p>
    <w:p>
      <w:pPr>
        <w:pStyle w:val="PreformattedText"/>
        <w:bidi w:val="0"/>
        <w:spacing w:before="0" w:after="0"/>
        <w:jc w:val="left"/>
        <w:rPr/>
      </w:pPr>
      <w:r>
        <w:rPr/>
        <w:t>ef1H/sfnr0MDCytwauLIuLGlqnn8A/0H9R10E5vjWd+I+FHdNqla+/3/AJ8ePx/LoorCcY/U4/p9z0</w:t>
      </w:r>
    </w:p>
    <w:p>
      <w:pPr>
        <w:pStyle w:val="PreformattedText"/>
        <w:bidi w:val="0"/>
        <w:spacing w:before="0" w:after="0"/>
        <w:jc w:val="left"/>
        <w:rPr/>
      </w:pPr>
      <w:r>
        <w:rPr/>
        <w:t>UVvoorOiis6KKzoool8ZP5z+mASB/qc9Lk7qsnMKQ2DhTz4Dcfru8fpx1zZ2UK57/n+9aogS4sOFRD</w:t>
      </w:r>
    </w:p>
    <w:p>
      <w:pPr>
        <w:pStyle w:val="PreformattedText"/>
        <w:bidi w:val="0"/>
        <w:spacing w:before="0" w:after="0"/>
        <w:jc w:val="left"/>
        <w:rPr/>
      </w:pPr>
      <w:r>
        <w:rPr/>
        <w:t>U5gkc2SPduPI5xk+Afv15qdySQONdyBQFBPD+dc4dxyepelIJzn/ABDn+WTgEMOc/wCLq2mvkPK/8/</w:t>
      </w:r>
    </w:p>
    <w:p>
      <w:pPr>
        <w:pStyle w:val="PreformattedText"/>
        <w:bidi w:val="0"/>
        <w:spacing w:before="0" w:after="0"/>
        <w:jc w:val="left"/>
        <w:rPr/>
      </w:pPr>
      <w:r>
        <w:rPr/>
        <w:t>8A1WTVDN7d1M0RPpnynJAyuPBGePsOM+Tz10axxoULgNko4UZETu5U85OQDkE+CD+OOPt0VcgElcMv</w:t>
      </w:r>
    </w:p>
    <w:p>
      <w:pPr>
        <w:pStyle w:val="PreformattedText"/>
        <w:bidi w:val="0"/>
        <w:spacing w:before="0" w:after="0"/>
        <w:jc w:val="left"/>
        <w:rPr/>
      </w:pPr>
      <w:r>
        <w:rPr/>
        <w:t>exp1XIGBgnAGeBwT9vxkeeisrqcm2d/z+GnSmQSoA3eAFxyy5Byfwo6urKBbvqtSuD6QOcHCHJGc8Y</w:t>
      </w:r>
    </w:p>
    <w:p>
      <w:pPr>
        <w:pStyle w:val="PreformattedText"/>
        <w:bidi w:val="0"/>
        <w:spacing w:before="0" w:after="0"/>
        <w:jc w:val="left"/>
        <w:rPr/>
      </w:pPr>
      <w:r>
        <w:rPr/>
        <w:t>OBn7HptFKucDO3zgEcDGMbRxkHPn79FFDQcYIOQT9+Cf1I8NnqyEKSTwtRSG198Ejg+QFwPuc5556c</w:t>
      </w:r>
    </w:p>
    <w:p>
      <w:pPr>
        <w:pStyle w:val="PreformattedText"/>
        <w:bidi w:val="0"/>
        <w:spacing w:before="0" w:after="0"/>
        <w:jc w:val="left"/>
        <w:rPr/>
      </w:pPr>
      <w:r>
        <w:rPr/>
        <w:t>CCAR30WBsSLimWbOD98ZB8HIIz5HGcf59FKe2RtwprcZBORwoyP8+OSONpHRVKaLJG0nJAycjPGcFv</w:t>
      </w:r>
    </w:p>
    <w:p>
      <w:pPr>
        <w:pStyle w:val="PreformattedText"/>
        <w:bidi w:val="0"/>
        <w:spacing w:before="0" w:after="0"/>
        <w:jc w:val="left"/>
        <w:rPr/>
      </w:pPr>
      <w:r>
        <w:rPr/>
        <w:t>I8Kf1+6/5yvEfGoJsL0ySnkfnkE8555yMecAcfbqU5hU0yWm9rkHAKgg49oJzs5zznrQnMKQTck1Hb</w:t>
      </w:r>
    </w:p>
    <w:p>
      <w:pPr>
        <w:pStyle w:val="PreformattedText"/>
        <w:bidi w:val="0"/>
        <w:spacing w:before="0" w:after="0"/>
        <w:jc w:val="left"/>
        <w:rPr/>
      </w:pPr>
      <w:r>
        <w:rPr/>
        <w:t>YJzjJww+wCnHJAB4PHHjxx1C8R8ajiCBx7q9HISMADPn+QzwSM/Y9PrcCG7uFLUb85A/TjP4PTUJI2</w:t>
      </w:r>
    </w:p>
    <w:p>
      <w:pPr>
        <w:pStyle w:val="PreformattedText"/>
        <w:bidi w:val="0"/>
        <w:spacing w:before="0" w:after="0"/>
        <w:jc w:val="left"/>
        <w:rPr/>
      </w:pPr>
      <w:r>
        <w:rPr/>
        <w:t>m9KbifjR4x+f6c8Y44H2Ger1Fb6KKzoorOiis6KKzoorOiis6KKDnPGf5/pjzzx+nRRQN3n7fbjkY5</w:t>
      </w:r>
    </w:p>
    <w:p>
      <w:pPr>
        <w:pStyle w:val="PreformattedText"/>
        <w:bidi w:val="0"/>
        <w:spacing w:before="0" w:after="0"/>
        <w:jc w:val="left"/>
        <w:rPr/>
      </w:pPr>
      <w:r>
        <w:rPr/>
        <w:t>+x6KKDnGBk/c/p5GB589VLqL3PCpAJ2Cg7h4z/TP38f59Ga+dRQjt58/6Y/6DA6kG4B86K3kH8fnOM</w:t>
      </w:r>
    </w:p>
    <w:p>
      <w:pPr>
        <w:pStyle w:val="PreformattedText"/>
        <w:bidi w:val="0"/>
        <w:spacing w:before="0" w:after="0"/>
        <w:jc w:val="left"/>
        <w:rPr/>
      </w:pPr>
      <w:r>
        <w:rPr/>
        <w:t>c/j/P89TRWHA8fk/8AvP3B6gkDiaKAWyeOc/r4/wDPjpbsDYCpsbA9xoDN9iMD7k/gHz/LjqlNUWFq</w:t>
      </w:r>
    </w:p>
    <w:p>
      <w:pPr>
        <w:pStyle w:val="PreformattedText"/>
        <w:bidi w:val="0"/>
        <w:spacing w:before="0" w:after="0"/>
        <w:jc w:val="left"/>
        <w:rPr/>
      </w:pPr>
      <w:r>
        <w:rPr/>
        <w:t>TyMCD54PP6nnPgcdFWpsmfbnk5/nxjzn9eeoIB41BIAuaY7DbmK4BDbQT55OMeT4x1YAnhSbkbPVSM</w:t>
      </w:r>
    </w:p>
    <w:p>
      <w:pPr>
        <w:pStyle w:val="PreformattedText"/>
        <w:bidi w:val="0"/>
        <w:spacing w:before="0" w:after="0"/>
        <w:jc w:val="left"/>
        <w:rPr/>
      </w:pPr>
      <w:r>
        <w:rPr/>
        <w:t>DznjJx/EPaM/YfYfp0wILC420oocgQN00Ig8DHkYwPv9j/ACOMdDA2AAqGQ33RsoAXPjPIzznnJOMH</w:t>
      </w:r>
    </w:p>
    <w:p>
      <w:pPr>
        <w:pStyle w:val="PreformattedText"/>
        <w:bidi w:val="0"/>
        <w:spacing w:before="0" w:after="0"/>
        <w:jc w:val="left"/>
        <w:rPr/>
      </w:pPr>
      <w:r>
        <w:rPr/>
        <w:t>7DHSyCOIoCsNnKKLKc+Dz49pP4/zz1FVN7nLjRDrjPnH3+zZBxtHBAOT0UxFIyuKSyKRk4znGBjyRj</w:t>
      </w:r>
    </w:p>
    <w:p>
      <w:pPr>
        <w:pStyle w:val="PreformattedText"/>
        <w:bidi w:val="0"/>
        <w:spacing w:before="0" w:after="0"/>
        <w:jc w:val="left"/>
        <w:rPr/>
      </w:pPr>
      <w:r>
        <w:rPr/>
        <w:t>xlfA/69QQDxFWIJFhxNJJwCpAJyQSc/f7Zx9j+eq2CjibCoxuoB7qb2jH55znH0jxzz9//AF6USCSQ</w:t>
      </w:r>
    </w:p>
    <w:p>
      <w:pPr>
        <w:pStyle w:val="PreformattedText"/>
        <w:bidi w:val="0"/>
        <w:spacing w:before="0" w:after="0"/>
        <w:jc w:val="left"/>
        <w:rPr/>
      </w:pPr>
      <w:r>
        <w:rPr/>
        <w:t>dlW4eyk7rwQQSPHnz/Xjoo4+2iFjJBOOWwAc4/1XHjPVO9rc1FaK/V524+4C/b8/yOOB/F1RhvceNV</w:t>
      </w:r>
    </w:p>
    <w:p>
      <w:pPr>
        <w:pStyle w:val="PreformattedText"/>
        <w:bidi w:val="0"/>
        <w:spacing w:before="0" w:after="0"/>
        <w:jc w:val="left"/>
        <w:rPr/>
      </w:pPr>
      <w:r>
        <w:rPr/>
        <w:t>X7NlpO67SeOCMkDJxxjA/BwPt5x1WrVoHkk/y+wGSM8DGcDooo5NwPHk+4AcA8DJXPn+XRRSgY8kHj</w:t>
      </w:r>
    </w:p>
    <w:p>
      <w:pPr>
        <w:pStyle w:val="PreformattedText"/>
        <w:bidi w:val="0"/>
        <w:spacing w:before="0" w:after="0"/>
        <w:jc w:val="left"/>
        <w:rPr/>
      </w:pPr>
      <w:r>
        <w:rPr/>
        <w:t>P35zg5x+uOrKd65oo8A4HI+2WH3A/THB6dRRigeRgHbwT4x+Mfc9FFYOW+/4243ZJ+3088noorZ/lx</w:t>
      </w:r>
    </w:p>
    <w:p>
      <w:pPr>
        <w:pStyle w:val="PreformattedText"/>
        <w:bidi w:val="0"/>
        <w:spacing w:before="0" w:after="0"/>
        <w:jc w:val="left"/>
        <w:rPr/>
      </w:pPr>
      <w:r>
        <w:rPr/>
        <w:t>yPP65/qOeiigMOfx/iwSfCrnn9M+OlmxFlorYBHHOccZ/P/s/6dX7t61FFuPP9eR5zj7/bz1DHduKK</w:t>
      </w:r>
    </w:p>
    <w:p>
      <w:pPr>
        <w:pStyle w:val="PreformattedText"/>
        <w:bidi w:val="0"/>
        <w:spacing w:before="0" w:after="0"/>
        <w:jc w:val="left"/>
        <w:rPr/>
      </w:pPr>
      <w:r>
        <w:rPr/>
        <w:t>SuAVyM4PHnHI5wP1Oft0mikrAc4B58+4Hdx+B4H6dFFbVfB8kjAOMDBH2GPt0VGwXNOUQAUEYwBgY5</w:t>
      </w:r>
    </w:p>
    <w:p>
      <w:pPr>
        <w:pStyle w:val="PreformattedText"/>
        <w:bidi w:val="0"/>
        <w:spacing w:before="0" w:after="0"/>
        <w:jc w:val="left"/>
        <w:rPr/>
      </w:pPr>
      <w:r>
        <w:rPr/>
        <w:t>/yx9uipo5E55I/H55H3DEcAkj/AD6nax9popSkfJ8kjAA8Dz4PHQATwqCbC57qOjiBbwfzn8+BwePA</w:t>
      </w:r>
    </w:p>
    <w:p>
      <w:pPr>
        <w:pStyle w:val="PreformattedText"/>
        <w:bidi w:val="0"/>
        <w:spacing w:before="0" w:after="0"/>
        <w:jc w:val="left"/>
        <w:rPr/>
      </w:pPr>
      <w:r>
        <w:rPr/>
        <w:t>HVgp27bNU0pSLBJP3IJ/lx9hz9um0UeqYHgkDPjj/I/boorgX+1E+FUfxZ/YS+PNGKkbmt9g6FT+Ln</w:t>
      </w:r>
    </w:p>
    <w:p>
      <w:pPr>
        <w:pStyle w:val="PreformattedText"/>
        <w:bidi w:val="0"/>
        <w:spacing w:before="0" w:after="0"/>
        <w:jc w:val="left"/>
        <w:rPr/>
      </w:pPr>
      <w:r>
        <w:rPr/>
        <w:t>awUH1Itb+Hd2PVJfSIBIEmhSaxE+PqWfa3G7rn9JQ/WNBqYxzFch9pa9H1S6QPRvWDo6fwSN2b+0Sb</w:t>
      </w:r>
    </w:p>
    <w:p>
      <w:pPr>
        <w:pStyle w:val="PreformattedText"/>
        <w:bidi w:val="0"/>
        <w:spacing w:before="0" w:after="0"/>
        <w:jc w:val="left"/>
        <w:rPr/>
      </w:pPr>
      <w:r>
        <w:rPr/>
        <w:t>v77H7q+Ljt2CYKstkFhZiSczs8DqUCBoURQdrj3KTuOcquAqjrwi/k4cCLu1feJg00ySE/kowyr+Kr</w:t>
      </w:r>
    </w:p>
    <w:p>
      <w:pPr>
        <w:pStyle w:val="PreformattedText"/>
        <w:bidi w:val="0"/>
        <w:spacing w:before="0" w:after="0"/>
        <w:jc w:val="left"/>
        <w:rPr/>
      </w:pPr>
      <w:r>
        <w:rPr/>
        <w:t>g0nXZUqVgXdLSQttVpy3pIp9Ep6jAFJfRHj2lNpX3fV1zZXRXK99dKOEtCmRyFvkVzh+0tK79n61Dd</w:t>
      </w:r>
    </w:p>
    <w:p>
      <w:pPr>
        <w:pStyle w:val="PreformattedText"/>
        <w:bidi w:val="0"/>
        <w:spacing w:before="0" w:after="0"/>
        <w:jc w:val="left"/>
        <w:rPr/>
      </w:pPr>
      <w:r>
        <w:rPr/>
        <w:t>kihhuaYteSeSaGOqYXmaNq1uF39Q0TIYZJpSMIlf2PuJ6tCb7FXItyq3CsetUCFEsVS5Nx+6vPrV9Q</w:t>
      </w:r>
    </w:p>
    <w:p>
      <w:pPr>
        <w:pStyle w:val="PreformattedText"/>
        <w:bidi w:val="0"/>
        <w:spacing w:before="0" w:after="0"/>
        <w:jc w:val="left"/>
        <w:rPr/>
      </w:pPr>
      <w:r>
        <w:rPr/>
        <w:t>vU5dRjiMmpw6nVrVK2oN6gEXbmmxpIbSzb2eepYeeGKpCiATHYyq7LI6j6iRGCYdpu2tl+1WFYYOzW</w:t>
      </w:r>
    </w:p>
    <w:p>
      <w:pPr>
        <w:pStyle w:val="PreformattedText"/>
        <w:bidi w:val="0"/>
        <w:spacing w:before="0" w:after="0"/>
        <w:jc w:val="left"/>
        <w:rPr/>
      </w:pPr>
      <w:r>
        <w:rPr/>
        <w:t>RpcezDM3t9lHDujuK9COxY9DlkpyaZHf1jWVsQkyUhZBTRaabVmDtYqwemlf2BYWlfO7qkcwZgCLmQ</w:t>
      </w:r>
    </w:p>
    <w:p>
      <w:pPr>
        <w:pStyle w:val="PreformattedText"/>
        <w:bidi w:val="0"/>
        <w:spacing w:before="0" w:after="0"/>
        <w:jc w:val="left"/>
        <w:rPr/>
      </w:pPr>
      <w:r>
        <w:rPr/>
        <w:t>fhqs+nUxGRG2L3Nx21cumLqNiLTngMkVP5OaveWsBAIptQjieW7IXjf0ysSTemiqQHk3M24hurWa5I</w:t>
      </w:r>
    </w:p>
    <w:p>
      <w:pPr>
        <w:pStyle w:val="PreformattedText"/>
        <w:bidi w:val="0"/>
        <w:spacing w:before="0" w:after="0"/>
        <w:jc w:val="left"/>
        <w:rPr/>
      </w:pPr>
      <w:r>
        <w:rPr/>
        <w:t>YYgNVYXWygrv/qro3QCyJp8AIW/FHVZhFvVHEyxIIYTMnvxDH7lyCCu73dZiMbWO2ugmQsANtWQl0C</w:t>
      </w:r>
    </w:p>
    <w:p>
      <w:pPr>
        <w:pStyle w:val="PreformattedText"/>
        <w:bidi w:val="0"/>
        <w:spacing w:before="0" w:after="0"/>
        <w:jc w:val="left"/>
        <w:rPr/>
      </w:pPr>
      <w:r>
        <w:rPr/>
        <w:t>K0iSJCvqQTtGjyMJa4jYrVh3kDcZ2XfJhi3v8A8S9LbmIW5NbirsQcdlOlpLR9W/Rtw1blfTHjgsyV</w:t>
      </w:r>
    </w:p>
    <w:p>
      <w:pPr>
        <w:pStyle w:val="PreformattedText"/>
        <w:bidi w:val="0"/>
        <w:spacing w:before="0" w:after="0"/>
        <w:jc w:val="left"/>
        <w:rPr/>
      </w:pPr>
      <w:r>
        <w:rPr/>
        <w:t>455qr2wpsSoCxdHYRyMpJCDcm7+HcuQMV4C6/OymQrYgH76uLsuKGtRoQVQYItPpCB5NrNYMtiVp7V</w:t>
      </w:r>
    </w:p>
    <w:p>
      <w:pPr>
        <w:pStyle w:val="PreformattedText"/>
        <w:bidi w:val="0"/>
        <w:spacing w:before="0" w:after="0"/>
        <w:jc w:val="left"/>
        <w:rPr/>
      </w:pPr>
      <w:r>
        <w:rPr/>
        <w:t>hnkYNbtsVUyyuxMh3HdnrJKLKuzaa72iYd/ptXR/Z84MslmuiSJahWFbBYSOWnMI9SqWXLRxFY+GBC</w:t>
      </w:r>
    </w:p>
    <w:p>
      <w:pPr>
        <w:pStyle w:val="PreformattedText"/>
        <w:bidi w:val="0"/>
        <w:spacing w:before="0" w:after="0"/>
        <w:jc w:val="left"/>
        <w:rPr/>
      </w:pPr>
      <w:r>
        <w:rPr/>
        <w:t>mMn/AJuNqGNhv7b12UXLFPCoy3a7T7LrQxKtresjwTVljR2RDNJWbmezJIy+r733ZRc4yvG7rKLkhg</w:t>
      </w:r>
    </w:p>
    <w:p>
      <w:pPr>
        <w:pStyle w:val="PreformattedText"/>
        <w:bidi w:val="0"/>
        <w:spacing w:before="0" w:after="0"/>
        <w:jc w:val="left"/>
        <w:rPr/>
      </w:pPr>
      <w:r>
        <w:rPr/>
        <w:t>csa5+ocsGiB2MP2auTSaZimW1WaaHfWNy3lZGL155D6sciFubRcxszZwsaqPcp6AhVi6ubWufvpZct</w:t>
      </w:r>
    </w:p>
    <w:p>
      <w:pPr>
        <w:pStyle w:val="PreformattedText"/>
        <w:bidi w:val="0"/>
        <w:spacing w:before="0" w:after="0"/>
        <w:jc w:val="left"/>
        <w:rPr/>
      </w:pPr>
      <w:r>
        <w:rPr/>
        <w:t>GkbJlssv3VaNkyfOfLhglS7CbFqxE8bRy3SqrViMckZIMGxWXhVy7f8AF1ql2SKiud4cfex/prFCCF</w:t>
      </w:r>
    </w:p>
    <w:p>
      <w:pPr>
        <w:pStyle w:val="PreformattedText"/>
        <w:bidi w:val="0"/>
        <w:spacing w:before="0" w:after="0"/>
        <w:jc w:val="left"/>
        <w:rPr/>
      </w:pPr>
      <w:r>
        <w:rPr/>
        <w:t>zteVScfs0fDSrT3lh2zSskcFiwQpitvJXYyqCxG1gXEwxjcCoxwVbqGRCTjdmtzd+7ThI4Qs26OHnT</w:t>
      </w:r>
    </w:p>
    <w:p>
      <w:pPr>
        <w:pStyle w:val="PreformattedText"/>
        <w:bidi w:val="0"/>
        <w:spacing w:before="0" w:after="0"/>
        <w:jc w:val="left"/>
        <w:rPr/>
      </w:pPr>
      <w:r>
        <w:rPr/>
        <w:t>zqrCxLpSVsTy0qk5giirMtahqOpK8Ec06ry0bVFXedxwqldu4t1pd0dYsSLqO7uLct6ppwyjUM3/AN</w:t>
      </w:r>
    </w:p>
    <w:p>
      <w:pPr>
        <w:pStyle w:val="PreformattedText"/>
        <w:bidi w:val="0"/>
        <w:spacing w:before="0" w:after="0"/>
        <w:jc w:val="left"/>
        <w:rPr/>
      </w:pPr>
      <w:r>
        <w:rPr/>
        <w:t>hXmPMq91N0ktGes29Jmp1wteO9BAQ0ce1ZZ5JK/p8xi1BGyjAX98Pb7OozjcNkDjH4lpoDq67QjtvY</w:t>
      </w:r>
    </w:p>
    <w:p>
      <w:pPr>
        <w:pStyle w:val="PreformattedText"/>
        <w:bidi w:val="0"/>
        <w:spacing w:before="0" w:after="0"/>
        <w:jc w:val="left"/>
        <w:rPr/>
      </w:pPr>
      <w:r>
        <w:rPr/>
        <w:t>t+r9VR29t05IZC1fdPBaWb5eZ4QLdiayPlwrOI5ZmLDYWBUD2pt93VGIjEZFnDBqagM8jIL2U+muc+</w:t>
      </w:r>
    </w:p>
    <w:p>
      <w:pPr>
        <w:pStyle w:val="PreformattedText"/>
        <w:bidi w:val="0"/>
        <w:spacing w:before="0" w:after="0"/>
        <w:jc w:val="left"/>
        <w:rPr/>
      </w:pPr>
      <w:r>
        <w:rPr/>
        <w:t>+e4bqNYuO3r1LEKRWqLxV8P6Xpxyh5HJ9eNJGkkZydw2+xPC9cyaUlmtwYcK9FpdPEY8TdXU7K8wv2</w:t>
      </w:r>
    </w:p>
    <w:p>
      <w:pPr>
        <w:pStyle w:val="PreformattedText"/>
        <w:bidi w:val="0"/>
        <w:spacing w:before="0" w:after="0"/>
        <w:jc w:val="left"/>
        <w:rPr/>
      </w:pPr>
      <w:r>
        <w:rPr/>
        <w:t>kPjFFpWg6ppdO8llamoSmq08sqXaohV4onrxyyo4lMQYyhwMgKMK3tZ+jgZmDOMkXe2130hMKCbERt</w:t>
      </w:r>
    </w:p>
    <w:p>
      <w:pPr>
        <w:pStyle w:val="PreformattedText"/>
        <w:bidi w:val="0"/>
        <w:spacing w:before="0" w:after="0"/>
        <w:jc w:val="left"/>
        <w:rPr/>
      </w:pPr>
      <w:r>
        <w:rPr/>
        <w:t>MFFh/FXl/2BJq/xJ7k1TXL1s2YgK9Wolh5EruyWMi1XlK4MUpbEgCtyoX2467UJ/Iuw3Y+5azdJSLH</w:t>
      </w:r>
    </w:p>
    <w:p>
      <w:pPr>
        <w:pStyle w:val="PreformattedText"/>
        <w:bidi w:val="0"/>
        <w:spacing w:before="0" w:after="0"/>
        <w:jc w:val="left"/>
        <w:rPr/>
      </w:pPr>
      <w:r>
        <w:rPr/>
        <w:t>aBhk4W5r0R7F7QrR6PDOqRLHp7yWHt2llsBmlrTwTWZJMKK8CsWDk7VaNSxXdjpMkt7DLlrjKF2Fl3</w:t>
      </w:r>
    </w:p>
    <w:p>
      <w:pPr>
        <w:pStyle w:val="PreformattedText"/>
        <w:bidi w:val="0"/>
        <w:spacing w:before="0" w:after="0"/>
        <w:jc w:val="left"/>
        <w:rPr/>
      </w:pPr>
      <w:r>
        <w:rPr/>
        <w:t>m5fOo/392JXraQupUhJYgkjqIqV4Ky1YIobThEqK8ZeJzLHGUMeQ0bbyvu3dPRzZWyxv8Aw1m1caMz</w:t>
      </w:r>
    </w:p>
    <w:p>
      <w:pPr>
        <w:pStyle w:val="PreformattedText"/>
        <w:bidi w:val="0"/>
        <w:spacing w:before="0" w:after="0"/>
        <w:jc w:val="left"/>
        <w:rPr/>
      </w:pPr>
      <w:r>
        <w:rPr/>
        <w:t>kbhX81RLsDS0gNiozFRHucbc7gzKJIfWPLhSS24ggYUffrW5AyVdn7q5LAtONuWQrqj4e1rolnnaWo</w:t>
      </w:r>
    </w:p>
    <w:p>
      <w:pPr>
        <w:pStyle w:val="PreformattedText"/>
        <w:bidi w:val="0"/>
        <w:spacing w:before="0" w:after="0"/>
        <w:jc w:val="left"/>
        <w:rPr/>
      </w:pPr>
      <w:r>
        <w:rPr/>
        <w:t>8zQGdC4zTaOVYfSWyF/wB6iumQMLtT2/xe7nSAnJfz13Y3R4lRgSOO78/+66v7Quqbel2DYatUhhhd</w:t>
      </w:r>
    </w:p>
    <w:p>
      <w:pPr>
        <w:pStyle w:val="PreformattedText"/>
        <w:bidi w:val="0"/>
        <w:spacing w:before="0" w:after="0"/>
        <w:jc w:val="left"/>
        <w:rPr/>
      </w:pPr>
      <w:r>
        <w:rPr/>
        <w:t>4ZYkRLdwPNdj+XVD6qrtjUruJDhlYLnrl6myOADsoEQaKcldt8fw12v2RrFmWpVGnzbcGKq8xkFyOF</w:t>
      </w:r>
    </w:p>
    <w:p>
      <w:pPr>
        <w:pStyle w:val="PreformattedText"/>
        <w:bidi w:val="0"/>
        <w:spacing w:before="0" w:after="0"/>
        <w:jc w:val="left"/>
        <w:rPr/>
      </w:pPr>
      <w:r>
        <w:rPr/>
        <w:t>0UtJHA05yriSXc4bLj78fTETHEY7a4OphVJHD/AGqu2Ga4qTBI1E7Wa7RxwzwWf7xjSOMtiFnX0JJQ</w:t>
      </w:r>
    </w:p>
    <w:p>
      <w:pPr>
        <w:pStyle w:val="PreformattedText"/>
        <w:bidi w:val="0"/>
        <w:spacing w:before="0" w:after="0"/>
        <w:jc w:val="left"/>
        <w:rPr/>
      </w:pPr>
      <w:r>
        <w:rPr/>
        <w:t>JAozhdu5dvTNRG65Mg2XX8X+WsChL7xONveW1Omo6bL6W8RhU2R+vDMI1sRykg2ZgYs/MZiaMNHz7o</w:t>
      </w:r>
    </w:p>
    <w:p>
      <w:pPr>
        <w:pStyle w:val="PreformattedText"/>
        <w:bidi w:val="0"/>
        <w:spacing w:before="0" w:after="0"/>
        <w:jc w:val="left"/>
        <w:rPr/>
      </w:pPr>
      <w:r>
        <w:rPr/>
        <w:t>WKsynb1JjA2gbLcP6qiGXFiL7W/NVYzVZ4pZKNL0VgrFmrOUsIEkkQiWObB3WKzBwUUFdjE43Abesr</w:t>
      </w:r>
    </w:p>
    <w:p>
      <w:pPr>
        <w:pStyle w:val="PreformattedText"/>
        <w:bidi w:val="0"/>
        <w:spacing w:before="0" w:after="0"/>
        <w:jc w:val="left"/>
        <w:rPr/>
      </w:pPr>
      <w:r>
        <w:rPr/>
        <w:t>CxxQjGurijqsjHeaoSkDf35JGYJJUstKj1CM17dmFPSmCBm9sqRlWQkEYZvp6SpGYjZQwb99akUmK4</w:t>
      </w:r>
    </w:p>
    <w:p>
      <w:pPr>
        <w:pStyle w:val="PreformattedText"/>
        <w:bidi w:val="0"/>
        <w:spacing w:before="0" w:after="0"/>
        <w:jc w:val="left"/>
        <w:rPr/>
      </w:pPr>
      <w:r>
        <w:rPr/>
        <w:t>OPZ+L0rT3DptausdirUnm9csdRil9NpIuUSe0sPO9ESNSCjAnc233KB1d0AIx3i36qrm7llkYWi4eX</w:t>
      </w:r>
    </w:p>
    <w:p>
      <w:pPr>
        <w:pStyle w:val="PreformattedText"/>
        <w:bidi w:val="0"/>
        <w:spacing w:before="0" w:after="0"/>
        <w:jc w:val="left"/>
        <w:rPr/>
      </w:pPr>
      <w:r>
        <w:rPr/>
        <w:t>2agfeegxx0Rb9GNIKtoWmkryvVlFWB5BItgRrmYKkiuVIwfTG1W+nrPqFPZlsdqmt2h1bLMI8rGQY7</w:t>
      </w:r>
    </w:p>
    <w:p>
      <w:pPr>
        <w:pStyle w:val="PreformattedText"/>
        <w:bidi w:val="0"/>
        <w:spacing w:before="0" w:after="0"/>
        <w:jc w:val="left"/>
        <w:rPr/>
      </w:pPr>
      <w:r>
        <w:rPr/>
        <w:t>eGVRRdb1LT0r+pdlRmkWNZGiQWY1lCCLFx3BRTGVIO4EL+9Q8Y6wFiCp77123hWXMFN3Z9mrY7b78k</w:t>
      </w:r>
    </w:p>
    <w:p>
      <w:pPr>
        <w:pStyle w:val="PreformattedText"/>
        <w:bidi w:val="0"/>
        <w:spacing w:before="0" w:after="0"/>
        <w:jc w:val="left"/>
        <w:rPr/>
      </w:pPr>
      <w:r>
        <w:rPr/>
        <w:t>jjqw3llrypO7yNWjjY2I43YSmcucSWNrN6jcOW+pvcGbo6bVgYq4IN+NcLW9HC7sgyDDl9P2auCt3d</w:t>
      </w:r>
    </w:p>
    <w:p>
      <w:pPr>
        <w:pStyle w:val="PreformattedText"/>
        <w:bidi w:val="0"/>
        <w:spacing w:before="0" w:after="0"/>
        <w:jc w:val="left"/>
        <w:rPr/>
      </w:pPr>
      <w:r>
        <w:rPr/>
        <w:t>TaY7WGoROQrSQtE6QSJAd8nyyx4WaGtuWZgq4THH8XXYEkYIe5kW9cJtDLjcDsz719v4v4akWmavp8</w:t>
      </w:r>
    </w:p>
    <w:p>
      <w:pPr>
        <w:pStyle w:val="PreformattedText"/>
        <w:bidi w:val="0"/>
        <w:spacing w:before="0" w:after="0"/>
        <w:jc w:val="left"/>
        <w:rPr/>
      </w:pPr>
      <w:r>
        <w:rPr/>
        <w:t>yJLWCzRSwQiz6NKf/aopm9KJ68qyn5iNYyrFQW2rH7iyt7dEciOdwc/u1llhmDb+7t2b3L6qfqsp+U</w:t>
      </w:r>
    </w:p>
    <w:p>
      <w:pPr>
        <w:pStyle w:val="PreformattedText"/>
        <w:bidi w:val="0"/>
        <w:spacing w:before="0" w:after="0"/>
        <w:jc w:val="left"/>
        <w:rPr/>
      </w:pPr>
      <w:r>
        <w:rPr/>
        <w:t>XEXzWFSCYLE8iq4lEBloJXJlEgX0Sy7yAIW/wr021gpYZfCszKMyOWlViq8DyyLcEm6eGrP6ME9cRt</w:t>
      </w:r>
    </w:p>
    <w:p>
      <w:pPr>
        <w:pStyle w:val="PreformattedText"/>
        <w:bidi w:val="0"/>
        <w:spacing w:before="0" w:after="0"/>
        <w:jc w:val="left"/>
        <w:rPr/>
      </w:pPr>
      <w:r>
        <w:rPr/>
        <w:t>ciXCs6qCY1ZciZsqnqbX6q6OhJvusamN1kUAx8vt9Pzwp1rtWjZHMkfzQjlZohLAXpwtXxLAnAJbCs</w:t>
      </w:r>
    </w:p>
    <w:p>
      <w:pPr>
        <w:pStyle w:val="PreformattedText"/>
        <w:bidi w:val="0"/>
        <w:spacing w:before="0" w:after="0"/>
        <w:jc w:val="left"/>
        <w:rPr/>
      </w:pPr>
      <w:r>
        <w:rPr/>
        <w:t>SGJDFXf+E9NGIC3bbSpA5uAu7f89JHeKN61SNJBFLPciWWHc8i1UjksQspTPoAFgQDwzRbfau3KpWU</w:t>
      </w:r>
    </w:p>
    <w:p>
      <w:pPr>
        <w:pStyle w:val="PreformattedText"/>
        <w:bidi w:val="0"/>
        <w:spacing w:before="0" w:after="0"/>
        <w:jc w:val="left"/>
        <w:rPr/>
      </w:pPr>
      <w:r>
        <w:rPr/>
        <w:t>EAC+R5qsqlldmspWmC9FZGpyyzJKaslRGZ0CiOKxFGY1JizlI1jwcp7Q3/D1hdiszXG5bw09VQ6dcS</w:t>
      </w:r>
    </w:p>
    <w:p>
      <w:pPr>
        <w:pStyle w:val="PreformattedText"/>
        <w:bidi w:val="0"/>
        <w:spacing w:before="0" w:after="0"/>
        <w:jc w:val="left"/>
        <w:rPr/>
      </w:pPr>
      <w:r>
        <w:rPr/>
        <w:t>O0yb9GotqlhpYmYlppFmSKIgbkYO8cqg54iHH1DHLMvHSJGyyJuwaromDe7UQvPMLEtizHXFXafmi8</w:t>
      </w:r>
    </w:p>
    <w:p>
      <w:pPr>
        <w:pStyle w:val="PreformattedText"/>
        <w:bidi w:val="0"/>
        <w:spacing w:before="0" w:after="0"/>
        <w:jc w:val="left"/>
        <w:rPr/>
      </w:pPr>
      <w:r>
        <w:rPr/>
        <w:t>okEteCR2Seesw4yysAxUsGRm/wAPSizAgsB2a0koEBC3yJqvpI55bt3VDYpyw3IZajR0p7DrugaY17</w:t>
      </w:r>
    </w:p>
    <w:p>
      <w:pPr>
        <w:pStyle w:val="PreformattedText"/>
        <w:bidi w:val="0"/>
        <w:spacing w:before="0" w:after="0"/>
        <w:jc w:val="left"/>
        <w:rPr/>
      </w:pPr>
      <w:r>
        <w:rPr/>
        <w:t>E4suBHYNT0VcooyFCvuzu6wSdtJeTIYN5Uwdkq9k3Nfi38NV93AK9qnfilb0LT1n1OffEIpLzVFkWN</w:t>
      </w:r>
    </w:p>
    <w:p>
      <w:pPr>
        <w:pStyle w:val="PreformattedText"/>
        <w:bidi w:val="0"/>
        <w:spacing w:before="0" w:after="0"/>
        <w:jc w:val="left"/>
        <w:rPr/>
      </w:pPr>
      <w:r>
        <w:rPr/>
        <w:t>9ykbYwI8ZGfpIPlustuYDdIF/tVtiYxsmI3b2+yK8h/2iLMMJj7ghdayRavos1ilqWkyPBOakh2Xqs</w:t>
      </w:r>
    </w:p>
    <w:p>
      <w:pPr>
        <w:pStyle w:val="PreformattedText"/>
        <w:bidi w:val="0"/>
        <w:spacing w:before="0" w:after="0"/>
        <w:jc w:val="left"/>
        <w:rPr/>
      </w:pPr>
      <w:r>
        <w:rPr/>
        <w:t>8dlVijSWOSScPmtIFUDE3Xa6NSNYO0x2qRxrfN2nbxabYysrb3i3uWvST+zNrUe2/2bNFezFpclfUu</w:t>
      </w:r>
    </w:p>
    <w:p>
      <w:pPr>
        <w:pStyle w:val="PreformattedText"/>
        <w:bidi w:val="0"/>
        <w:spacing w:before="0" w:after="0"/>
        <w:jc w:val="left"/>
        <w:rPr/>
      </w:pPr>
      <w:r>
        <w:rPr/>
        <w:t>/viPqqRaULde1TtWu6LFy9pdqlbBFN69uf2MhCzRWA3pIvubXfTGYM0YVlPh25Njj93wrjdKjUSyKw</w:t>
      </w:r>
    </w:p>
    <w:p>
      <w:pPr>
        <w:pStyle w:val="PreformattedText"/>
        <w:bidi w:val="0"/>
        <w:spacing w:before="0" w:after="0"/>
        <w:jc w:val="left"/>
        <w:rPr/>
      </w:pPr>
      <w:r>
        <w:rPr/>
        <w:t>LZrGA2Xp8OP7q7D+L9WtqVXSrGlTtVmnS1EtqvXya8aqkwV9wwjlosAEhpD/h29d3TxhguLf4nLXFS</w:t>
      </w:r>
    </w:p>
    <w:p>
      <w:pPr>
        <w:pStyle w:val="PreformattedText"/>
        <w:bidi w:val="0"/>
        <w:spacing w:before="0" w:after="0"/>
        <w:jc w:val="left"/>
        <w:rPr/>
      </w:pPr>
      <w:r>
        <w:rPr/>
        <w:t>VhEY3XYrffVa33rdjdjzJpyJRNatZ1C3ZSwkU5lf1J2Z23biBLOzOxBPuWLnrFIxUlI12sfDt+dvza</w:t>
      </w:r>
    </w:p>
    <w:p>
      <w:pPr>
        <w:pStyle w:val="PreformattedText"/>
        <w:bidi w:val="0"/>
        <w:spacing w:before="0" w:after="0"/>
        <w:jc w:val="left"/>
        <w:rPr/>
      </w:pPr>
      <w:r>
        <w:rPr/>
        <w:t>u7o1E80Pb/AOGvq5VXxVQnbVCajUWa6Q+q6tYl1rVJmzvezawYoQc/7iGr6MaA8Da3HLdfsTqR0AOr</w:t>
      </w:r>
    </w:p>
    <w:p>
      <w:pPr>
        <w:pStyle w:val="PreformattedText"/>
        <w:bidi w:val="0"/>
        <w:spacing w:before="0" w:after="0"/>
        <w:jc w:val="left"/>
        <w:rPr/>
      </w:pPr>
      <w:r>
        <w:rPr/>
        <w:t>nVro7QOMdXOv1idvOaRb4/gWyfc1fgH6Uutv/wAz679L9KQsf+2aVvqmjGWSjT6dmXJf/wBq+cvtVl</w:t>
      </w:r>
    </w:p>
    <w:p>
      <w:pPr>
        <w:pStyle w:val="PreformattedText"/>
        <w:bidi w:val="0"/>
        <w:spacing w:before="0" w:after="0"/>
        <w:jc w:val="left"/>
        <w:rPr/>
      </w:pPr>
      <w:r>
        <w:rPr/>
        <w:t>q19KfEe3ADkA4zlUUAk7SBl8go36j29drVDgfnyrxugbmW/Dh91SqkRgjADErkH3mUHABRQQDgNxkg</w:t>
      </w:r>
    </w:p>
    <w:p>
      <w:pPr>
        <w:pStyle w:val="PreformattedText"/>
        <w:bidi w:val="0"/>
        <w:spacing w:before="0" w:after="0"/>
        <w:jc w:val="left"/>
        <w:rPr/>
      </w:pPr>
      <w:r>
        <w:rPr/>
        <w:t>nrjzrYDy2/2r0Ol4377ipFV2+0e3DZX6sLs5O8EL5+nPGTt+46572we3ya6aEZE2p+o5PtCjkBVyNp</w:t>
      </w:r>
    </w:p>
    <w:p>
      <w:pPr>
        <w:pStyle w:val="PreformattedText"/>
        <w:bidi w:val="0"/>
        <w:spacing w:before="0" w:after="0"/>
        <w:jc w:val="left"/>
        <w:rPr/>
      </w:pPr>
      <w:r>
        <w:rPr/>
        <w:t>J3cMIskMD7f/l658vIfnuNboL4vfzH7jUgqnfOEB3Fcru8BucPzxvBx+OM9Y5CSm2unDzj4GpxXI2o</w:t>
      </w:r>
    </w:p>
    <w:p>
      <w:pPr>
        <w:pStyle w:val="PreformattedText"/>
        <w:bidi w:val="0"/>
        <w:spacing w:before="0" w:after="0"/>
        <w:jc w:val="left"/>
        <w:rPr/>
      </w:pPr>
      <w:r>
        <w:rPr/>
        <w:t>ASBg8ZOSQre0ZORgeMf4es9a6yY5Ue053Z9hLZBOGVCQcZA3fzbqj8B8aFtltGzzpDMV9RcYx5Xcec</w:t>
      </w:r>
    </w:p>
    <w:p>
      <w:pPr>
        <w:pStyle w:val="PreformattedText"/>
        <w:bidi w:val="0"/>
        <w:spacing w:before="0" w:after="0"/>
        <w:jc w:val="left"/>
        <w:rPr/>
      </w:pPr>
      <w:r>
        <w:rPr/>
        <w:t>jKk+OCFbpVaAO4CmPU2PonO7bhsrngtj6myB7+cfqcdOTlFZmNjfuY1X9gks2DgZVcncMnGMEHwSo8</w:t>
      </w:r>
    </w:p>
    <w:p>
      <w:pPr>
        <w:pStyle w:val="PreformattedText"/>
        <w:bidi w:val="0"/>
        <w:spacing w:before="0" w:after="0"/>
        <w:jc w:val="left"/>
        <w:rPr/>
      </w:pPr>
      <w:r>
        <w:rPr/>
        <w:t>/wDdbrQnKKwTWJcjgDQ0GYwVC7sDByuARkB34wvt4x4x+vXagxYX76482xyvkb0ilJPqD7FeAV4C/U</w:t>
      </w:r>
    </w:p>
    <w:p>
      <w:pPr>
        <w:pStyle w:val="PreformattedText"/>
        <w:bidi w:val="0"/>
        <w:spacing w:before="0" w:after="0"/>
        <w:jc w:val="left"/>
        <w:rPr/>
      </w:pPr>
      <w:r>
        <w:rPr/>
        <w:t>Tz4YH7nz/D1uTkX4D91YHsSwvSJVImKt4ZkUnPv2+F4443Hj/5urC2Qy4VRmAuRuj5/qorWFygGD7i</w:t>
      </w:r>
    </w:p>
    <w:p>
      <w:pPr>
        <w:pStyle w:val="PreformattedText"/>
        <w:bidi w:val="0"/>
        <w:spacing w:before="0" w:after="0"/>
        <w:jc w:val="left"/>
        <w:rPr/>
      </w:pPr>
      <w:r>
        <w:rPr/>
        <w:t>MsDnbwoViG4wGLY46clid3Yv9VKmvgtvxfGmLPAxk7iATkhjtK5YJjGFYY+2T1mlI2/GphFlvb5+bU</w:t>
      </w:r>
    </w:p>
    <w:p>
      <w:pPr>
        <w:pStyle w:val="PreformattedText"/>
        <w:bidi w:val="0"/>
        <w:spacing w:before="0" w:after="0"/>
        <w:jc w:val="left"/>
        <w:rPr/>
      </w:pPr>
      <w:r>
        <w:rPr/>
        <w:t>8wsWMbEMwdQuQQxJBwVbJH1HyOCP8Ai6TxGw10QceI2NUspBTtGGJGc4XacZ2nP3LAH+WV/hK9ZTfZ</w:t>
      </w:r>
    </w:p>
    <w:p>
      <w:pPr>
        <w:pStyle w:val="PreformattedText"/>
        <w:bidi w:val="0"/>
        <w:spacing w:before="0" w:after="0"/>
        <w:jc w:val="left"/>
        <w:rPr/>
      </w:pPr>
      <w:r>
        <w:rPr/>
        <w:t>fzpovZW86m1MsQq5O4kg5zypxhf04z98E/j3dKrZFYRjbs7/AGfGn7nAyCQQdykgEABcnIOBk/nkDp</w:t>
      </w:r>
    </w:p>
    <w:p>
      <w:pPr>
        <w:pStyle w:val="PreformattedText"/>
        <w:bidi w:val="0"/>
        <w:spacing w:before="0" w:after="0"/>
        <w:jc w:val="left"/>
        <w:rPr/>
      </w:pPr>
      <w:r>
        <w:rPr/>
        <w:t>EgOwrwp6Wy2eX9qDF/viRhgrcc4ySNoVfwMZwRz+Os7f4Z+P8AKtMYuwPkaQ6ngR+7K48nlj7TjeMD</w:t>
      </w:r>
    </w:p>
    <w:p>
      <w:pPr>
        <w:pStyle w:val="PreformattedText"/>
        <w:bidi w:val="0"/>
        <w:spacing w:before="0" w:after="0"/>
        <w:jc w:val="left"/>
        <w:rPr/>
      </w:pPr>
      <w:r>
        <w:rPr/>
        <w:t>kBuD9iR+OsL8R8K6EZ5hf5+bVEYWPzIODyxUL7VJ4wdrc7M4P4yeqhiBYHZRie0yvstUqgI2AhT9Kn</w:t>
      </w:r>
    </w:p>
    <w:p>
      <w:pPr>
        <w:pStyle w:val="PreformattedText"/>
        <w:bidi w:val="0"/>
        <w:spacing w:before="0" w:after="0"/>
        <w:jc w:val="left"/>
        <w:rPr/>
      </w:pPr>
      <w:r>
        <w:rPr/>
        <w:t>LN5B4I2j/vcE9OBuAfOqvzGnSkR6jgbRt3sSDgfV/EM8N9jjyfq6sVIAJ4Gk37hxtXRvwn1YQyRwFs</w:t>
      </w:r>
    </w:p>
    <w:p>
      <w:pPr>
        <w:pStyle w:val="PreformattedText"/>
        <w:bidi w:val="0"/>
        <w:spacing w:before="0" w:after="0"/>
        <w:jc w:val="left"/>
        <w:rPr/>
      </w:pPr>
      <w:r>
        <w:rPr/>
        <w:t>bW2qM5G1/cuT9jtC568703GXsw2muz0JJ2crRk7GJrtPR7qyRRkMRuVTnOcHHkYPP/r15vTSYkA16W</w:t>
      </w:r>
    </w:p>
    <w:p>
      <w:pPr>
        <w:pStyle w:val="PreformattedText"/>
        <w:bidi w:val="0"/>
        <w:spacing w:before="0" w:after="0"/>
        <w:jc w:val="left"/>
        <w:rPr/>
      </w:pPr>
      <w:r>
        <w:rPr/>
        <w:t>dO0W9sqnNWQMo58cfw588558dek0koZVHlXn9Qljf5+f7U5o2RnPI++f8AXrrxtsB42rGwuPbShTkE</w:t>
      </w:r>
    </w:p>
    <w:p>
      <w:pPr>
        <w:pStyle w:val="PreformattedText"/>
        <w:bidi w:val="0"/>
        <w:spacing w:before="0" w:after="0"/>
        <w:jc w:val="left"/>
        <w:rPr/>
      </w:pPr>
      <w:r>
        <w:rPr/>
        <w:t>+Ofv9/Az1pBB4UmhdTRWdFFZ0UVnRRWdFFaJwCeiikznGeDtweessjCzEGmoO/zprtyEIcc55GM5ww</w:t>
      </w:r>
    </w:p>
    <w:p>
      <w:pPr>
        <w:pStyle w:val="PreformattedText"/>
        <w:bidi w:val="0"/>
        <w:spacing w:before="0" w:after="0"/>
        <w:jc w:val="left"/>
        <w:rPr/>
      </w:pPr>
      <w:r>
        <w:rPr/>
        <w:t>wMdcnWS2QgGt2mS7XOyoNqiyyLIsasCc88kk/bnHj89eakLMSQOBrtgqAovttVR3+1dRt2XZY8bjnO</w:t>
      </w:r>
    </w:p>
    <w:p>
      <w:pPr>
        <w:pStyle w:val="PreformattedText"/>
        <w:bidi w:val="0"/>
        <w:spacing w:before="0" w:after="0"/>
        <w:jc w:val="left"/>
        <w:rPr/>
      </w:pPr>
      <w:r>
        <w:rPr/>
        <w:t>DxxyPHGPznpkc5Q2ty1jkieRi1wRfxWo6LsfUQqgqRng55yD45PkcdP+suRcA2pA0z972o5Oxr6+4/</w:t>
      </w:r>
    </w:p>
    <w:p>
      <w:pPr>
        <w:pStyle w:val="PreformattedText"/>
        <w:bidi w:val="0"/>
        <w:spacing w:before="0" w:after="0"/>
        <w:jc w:val="left"/>
        <w:rPr/>
      </w:pPr>
      <w:r>
        <w:rPr/>
        <w:t>oPpI5HjzzjqRqJD3GrfV2Gw734qUntK7GvKD/lGcY8ncCOT/7bo7Ue9+eo+rEXPGhxaFZhIBjOcgjz</w:t>
      </w:r>
    </w:p>
    <w:p>
      <w:pPr>
        <w:pStyle w:val="PreformattedText"/>
        <w:bidi w:val="0"/>
        <w:spacing w:before="0" w:after="0"/>
        <w:jc w:val="left"/>
        <w:rPr/>
      </w:pPr>
      <w:r>
        <w:rPr/>
        <w:t>wPuAfznrSkxJsRSG0wQWZeb9KnSOtJEoLAg4/H2PHAxyeOtKS5C/EUloBtxvl6WoZjAOMsOAOQcg44</w:t>
      </w:r>
    </w:p>
    <w:p>
      <w:pPr>
        <w:pStyle w:val="PreformattedText"/>
        <w:bidi w:val="0"/>
        <w:spacing w:before="0" w:after="0"/>
        <w:jc w:val="left"/>
        <w:rPr/>
      </w:pPr>
      <w:r>
        <w:rPr/>
        <w:t>GP0/PTgQRcUp4yhW5rYxgn3YJHPGcePGPz/XqygsbAbaoDcXpBZwUYnGcgcZGOD7s/4sdPC2xHnRtU</w:t>
      </w:r>
    </w:p>
    <w:p>
      <w:pPr>
        <w:pStyle w:val="PreformattedText"/>
        <w:bidi w:val="0"/>
        <w:spacing w:before="0" w:after="0"/>
        <w:jc w:val="left"/>
        <w:rPr/>
      </w:pPr>
      <w:r>
        <w:rPr/>
        <w:t>gfapkmXnHIPODjjB88+Cef8AXopTkFmampz5P5JAz+oIBH2/z/PRVaZrRAVl5I4+/AJ4AHBJHUgXIB</w:t>
      </w:r>
    </w:p>
    <w:p>
      <w:pPr>
        <w:pStyle w:val="PreformattedText"/>
        <w:bidi w:val="0"/>
        <w:spacing w:before="0" w:after="0"/>
        <w:jc w:val="left"/>
        <w:rPr/>
      </w:pPr>
      <w:r>
        <w:rPr/>
        <w:t>76o9hj7KZZGO44GMENznGCCMkZ8H+Z6lOYVemeyB7gByfp/wCH7lVI8Z9v8+tCAkgjhWc7b+VR2wvB</w:t>
      </w:r>
    </w:p>
    <w:p>
      <w:pPr>
        <w:pStyle w:val="PreformattedText"/>
        <w:bidi w:val="0"/>
        <w:spacing w:before="0" w:after="0"/>
        <w:jc w:val="left"/>
        <w:rPr/>
      </w:pPr>
      <w:r>
        <w:rPr/>
        <w:t>K54zngjhcHHj7n+p6lOJ+FFeh8cgHPHOBnPgcEHd+OtDAACw41pBI4GnCOQY+/8Ap/w5IOc9QpNwBw</w:t>
      </w:r>
    </w:p>
    <w:p>
      <w:pPr>
        <w:pStyle w:val="PreformattedText"/>
        <w:bidi w:val="0"/>
        <w:spacing w:before="0" w:after="0"/>
        <w:jc w:val="left"/>
        <w:rPr/>
      </w:pPr>
      <w:r>
        <w:rPr/>
        <w:t>oPffjSpWxx5B/8f6+OnVFHdFFZ0UVnRRWdFFZ0UVnRRQGP4P8APGM/+nRRRLP4/I5445yPP69LZhbY</w:t>
      </w:r>
    </w:p>
    <w:p>
      <w:pPr>
        <w:pStyle w:val="PreformattedText"/>
        <w:bidi w:val="0"/>
        <w:spacing w:before="0" w:after="0"/>
        <w:jc w:val="left"/>
        <w:rPr/>
      </w:pPr>
      <w:r>
        <w:rPr/>
        <w:t>akAk2orPG378EnzweRnjpdWVdpDCg7wAOAOMfr5P6/r/AC46KZYbdnGtq2fd9zjP8/x5HHRQRcEedG</w:t>
      </w:r>
    </w:p>
    <w:p>
      <w:pPr>
        <w:pStyle w:val="PreformattedText"/>
        <w:bidi w:val="0"/>
        <w:spacing w:before="0" w:after="0"/>
        <w:jc w:val="left"/>
        <w:rPr/>
      </w:pPr>
      <w:r>
        <w:rPr/>
        <w:t>Bv6+eACP5f06nIgWvYVXAedaB54Pn6gV4Hkc+7j7dQHIOINGArbNzt8Z+/QW8zU4L8aASo5PjBI4GP</w:t>
      </w:r>
    </w:p>
    <w:p>
      <w:pPr>
        <w:pStyle w:val="PreformattedText"/>
        <w:bidi w:val="0"/>
        <w:spacing w:before="0" w:after="0"/>
        <w:jc w:val="left"/>
        <w:rPr/>
      </w:pPr>
      <w:r>
        <w:rPr/>
        <w:t>uOcffx0VIAHAURI/6/bODyQcfqBn7dFTSN3HJ5+5P3yMZyPHHH+nRUMbC9NkrbtxHLf9fuSMYOMDqQ</w:t>
      </w:r>
    </w:p>
    <w:p>
      <w:pPr>
        <w:pStyle w:val="PreformattedText"/>
        <w:bidi w:val="0"/>
        <w:spacing w:before="0" w:after="0"/>
        <w:jc w:val="left"/>
        <w:rPr/>
      </w:pPr>
      <w:r>
        <w:rPr/>
        <w:t>pPCkkk8ab5AWIBGfxyAM+Rg/bx04ADgKitImSSPyCcZAA8cZ/JPU1G3I+nuoYTB+wP88nHnIwOf1/T</w:t>
      </w:r>
    </w:p>
    <w:p>
      <w:pPr>
        <w:pStyle w:val="PreformattedText"/>
        <w:bidi w:val="0"/>
        <w:spacing w:before="0" w:after="0"/>
        <w:jc w:val="left"/>
        <w:rPr/>
      </w:pPr>
      <w:r>
        <w:rPr/>
        <w:t>oqaAEP3Hj8HkcEY/rkdQQDxFFFlMsxA+334IwBz/AJ9UA2nFchVSim9xSeRTjB/GMff88AfVn89UJJ</w:t>
      </w:r>
    </w:p>
    <w:p>
      <w:pPr>
        <w:pStyle w:val="PreformattedText"/>
        <w:bidi w:val="0"/>
        <w:spacing w:before="0" w:after="0"/>
        <w:jc w:val="left"/>
        <w:rPr/>
      </w:pPr>
      <w:r>
        <w:rPr/>
        <w:t>2mpAOy57qSuoAYfxeCfHGBjG36c9RU22EA4ikEqZ/JAHIOeSfJAPnx9+ioXK4vakjKCP8ApgcfkfyO</w:t>
      </w:r>
    </w:p>
    <w:p>
      <w:pPr>
        <w:pStyle w:val="PreformattedText"/>
        <w:bidi w:val="0"/>
        <w:spacing w:before="0" w:after="0"/>
        <w:jc w:val="left"/>
        <w:rPr/>
      </w:pPr>
      <w:r>
        <w:rPr/>
        <w:t>T1nKtdrj20WFye80lkXAYYHjx+MAHIP/AM38+ipolVADDH3HjjO0n+WRnooopx7j7j9ztA8jwdxxwe</w:t>
      </w:r>
    </w:p>
    <w:p>
      <w:pPr>
        <w:pStyle w:val="PreformattedText"/>
        <w:bidi w:val="0"/>
        <w:spacing w:before="0" w:after="0"/>
        <w:jc w:val="left"/>
        <w:rPr/>
      </w:pPr>
      <w:r>
        <w:rPr/>
        <w:t>OiikjheT4J5bhv5cccAdIN7m/GigqACMA/k+OD/TwMjqKi4te+yjI/IOQRjkleAT5JOPGD+eig+YFz</w:t>
      </w:r>
    </w:p>
    <w:p>
      <w:pPr>
        <w:pStyle w:val="PreformattedText"/>
        <w:bidi w:val="0"/>
        <w:spacing w:before="0" w:after="0"/>
        <w:jc w:val="left"/>
        <w:rPr/>
      </w:pPr>
      <w:r>
        <w:rPr/>
        <w:t>SgfbHCjORjjPkY9w9vThwT57jU0enDYHjnJ+xH8iPz1ao27P10YvIxxz7R4I84+/gdFTWEbieM5ySA</w:t>
      </w:r>
    </w:p>
    <w:p>
      <w:pPr>
        <w:pStyle w:val="PreformattedText"/>
        <w:bidi w:val="0"/>
        <w:spacing w:before="0" w:after="0"/>
        <w:jc w:val="left"/>
        <w:rPr/>
      </w:pPr>
      <w:r>
        <w:rPr/>
        <w:t>PJB/X7/joqpuTa1waGRyM5yQT4/oPp8HoqbnyP6v70AgLyPvjk8nnJP/v89FTWDzjz548YznAH5HRU</w:t>
      </w:r>
    </w:p>
    <w:p>
      <w:pPr>
        <w:pStyle w:val="PreformattedText"/>
        <w:bidi w:val="0"/>
        <w:spacing w:before="0" w:after="0"/>
        <w:jc w:val="left"/>
        <w:rPr/>
      </w:pPr>
      <w:r>
        <w:rPr/>
        <w:t>bbe2ipB5zg+cnwOR9uOD/wCHVWBK7O+gW7qTORt+2Rzg/gceT4GB0mppKcZJxj+QIHj75+kff9eiij</w:t>
      </w:r>
    </w:p>
    <w:p>
      <w:pPr>
        <w:pStyle w:val="PreformattedText"/>
        <w:bidi w:val="0"/>
        <w:spacing w:before="0" w:after="0"/>
        <w:jc w:val="left"/>
        <w:rPr/>
      </w:pPr>
      <w:r>
        <w:rPr/>
        <w:t>E3MMHBwOAR9uM4bznjoopxgAwwPIGMYBGRzj+XI/r0UUvRCTt/B/mfyR58Dq6qwYbLWquyxIGylCKc</w:t>
      </w:r>
    </w:p>
    <w:p>
      <w:pPr>
        <w:pStyle w:val="PreformattedText"/>
        <w:bidi w:val="0"/>
        <w:spacing w:before="0" w:after="0"/>
        <w:jc w:val="left"/>
        <w:rPr/>
      </w:pPr>
      <w:r>
        <w:rPr/>
        <w:t>54zwQOeRwM/oOMf16bU+V+NKI0/IweTz4zjzz+D/ANOippSqZxzn+QH1DPP6Dnooo7bhT+OD4+5/X8</w:t>
      </w:r>
    </w:p>
    <w:p>
      <w:pPr>
        <w:pStyle w:val="PreformattedText"/>
        <w:bidi w:val="0"/>
        <w:spacing w:before="0" w:after="0"/>
        <w:jc w:val="left"/>
        <w:rPr/>
      </w:pPr>
      <w:r>
        <w:rPr/>
        <w:t>4HRRXCH9pb8cqPwF/Y4+K2qF4X7m+JOmS/B7sqhIEla1rPfNaehqVz0Cw9SvR7ZGsW5TjC+imSu9eu</w:t>
      </w:r>
    </w:p>
    <w:p>
      <w:pPr>
        <w:pStyle w:val="PreformattedText"/>
        <w:bidi w:val="0"/>
        <w:spacing w:before="0" w:after="0"/>
        <w:jc w:val="left"/>
        <w:rPr/>
      </w:pPr>
      <w:r>
        <w:rPr/>
        <w:t>f0nqfq2jlkAykkGCD2t/YbzV6Hqp0W/SvTekisex0p7aRvJI2U/rey/ir4t/Snggh0nSXkiQ03hitC</w:t>
      </w:r>
    </w:p>
    <w:p>
      <w:pPr>
        <w:pStyle w:val="PreformattedText"/>
        <w:bidi w:val="0"/>
        <w:spacing w:before="0" w:after="0"/>
        <w:jc w:val="left"/>
        <w:rPr/>
      </w:pPr>
      <w:r>
        <w:rPr/>
        <w:t>GN2gEqLG1lYpOBOsZYhju96jb187mcxjeO9X6HhjWZkjx/JrvVPdOrUtPqVl9M2FirRRxtZlWw7CKM</w:t>
      </w:r>
    </w:p>
    <w:p>
      <w:pPr>
        <w:pStyle w:val="PreformattedText"/>
        <w:bidi w:val="0"/>
        <w:spacing w:before="0" w:after="0"/>
        <w:jc w:val="left"/>
        <w:rPr/>
      </w:pPr>
      <w:r>
        <w:rPr/>
        <w:t>pE1maUgz2Sz+8n/9I5K9caZwWzvtrrLHwVTitczftE6tXGiPp9j0zJNTlkjBjRmMkMLN8qa7sfl4o4</w:t>
      </w:r>
    </w:p>
    <w:p>
      <w:pPr>
        <w:pStyle w:val="PreformattedText"/>
        <w:bidi w:val="0"/>
        <w:spacing w:before="0" w:after="0"/>
        <w:jc w:val="left"/>
        <w:rPr/>
      </w:pPr>
      <w:r>
        <w:rPr/>
        <w:t>33vLLlXMabP+F2nYsWJPKO6uZ0nHhEFy2e33q5E7d1KvT0PRJtVE66wK8Vupoa0F13V7yXrcsGiRTS</w:t>
      </w:r>
    </w:p>
    <w:p>
      <w:pPr>
        <w:pStyle w:val="PreformattedText"/>
        <w:bidi w:val="0"/>
        <w:spacing w:before="0" w:after="0"/>
        <w:jc w:val="left"/>
        <w:rPr/>
      </w:pPr>
      <w:r>
        <w:rPr/>
        <w:t>nb6EjyBp68WFhrJG0n0IynaZUWFb/wCIo4N/evMxwvPN2WeK+r+L/bTrqOorHokWrSV7CajJBNFpNO</w:t>
      </w:r>
    </w:p>
    <w:p>
      <w:pPr>
        <w:pStyle w:val="PreformattedText"/>
        <w:bidi w:val="0"/>
        <w:spacing w:before="0" w:after="0"/>
        <w:jc w:val="left"/>
        <w:rPr/>
      </w:pPr>
      <w:r>
        <w:rPr/>
        <w:t>KX1JdJ03T2kW5e1exCEC1BAioplZZJZfZXD7jtpEjModhjb0/2rXN2cc6wg9otubL5+FP/AGMNRqy6</w:t>
      </w:r>
    </w:p>
    <w:p>
      <w:pPr>
        <w:pStyle w:val="PreformattedText"/>
        <w:bidi w:val="0"/>
        <w:spacing w:before="0" w:after="0"/>
        <w:jc w:val="left"/>
        <w:rPr/>
      </w:pPr>
      <w:r>
        <w:rPr/>
        <w:t>RQ1NoLFySRWuRpNCIamktALTOKqz73T0fTX3L6skuX2hEUdOLHs2DJtalx2M8eBsvz/DV9dq0rkusQ</w:t>
      </w:r>
    </w:p>
    <w:p>
      <w:pPr>
        <w:pStyle w:val="PreformattedText"/>
        <w:bidi w:val="0"/>
        <w:spacing w:before="0" w:after="0"/>
        <w:jc w:val="left"/>
        <w:rPr/>
      </w:pPr>
      <w:r>
        <w:rPr/>
        <w:t>TX7QptJGpFWi9i1Qkg9FrTTN68KsxjiFeWReOVXcW6wkOTu2UMK6aleBBvUj1jULUC0dO0yo1iKSaV</w:t>
      </w:r>
    </w:p>
    <w:p>
      <w:pPr>
        <w:pStyle w:val="PreformattedText"/>
        <w:bidi w:val="0"/>
        <w:spacing w:before="0" w:after="0"/>
        <w:jc w:val="left"/>
        <w:rPr/>
      </w:pPr>
      <w:r>
        <w:rPr/>
        <w:t>p7k04SrUrfNIDJadffMzBF2oo90vL7F93Wa9nULdh6q6AlbsrsuIXw1L0kqRGWqhSvdnYx16y2FCTS</w:t>
      </w:r>
    </w:p>
    <w:p>
      <w:pPr>
        <w:pStyle w:val="PreformattedText"/>
        <w:bidi w:val="0"/>
        <w:spacing w:before="0" w:after="0"/>
        <w:jc w:val="left"/>
        <w:rPr/>
      </w:pPr>
      <w:r>
        <w:rPr/>
        <w:t>Fv35mrRDM8RJhdpW3Im0Ju89WZWDX5XblGWzKmIUOIB2Afs1evZf7p/mJZCZWiqK9ZTI0DRSLJFPIW</w:t>
      </w:r>
    </w:p>
    <w:p>
      <w:pPr>
        <w:pStyle w:val="PreformattedText"/>
        <w:bidi w:val="0"/>
        <w:spacing w:before="0" w:after="0"/>
        <w:jc w:val="left"/>
        <w:rPr/>
      </w:pPr>
      <w:r>
        <w:rPr/>
        <w:t>MmUsu5VTIQcBl/h+nDqWOTG+OIrr6eTZGgGzjf766h7Lv1NsGx/UaaC5CypIokqFiYT6UbhiCNvG3w</w:t>
      </w:r>
    </w:p>
    <w:p>
      <w:pPr>
        <w:pStyle w:val="PreformattedText"/>
        <w:bidi w:val="0"/>
        <w:spacing w:before="0" w:after="0"/>
        <w:jc w:val="left"/>
        <w:rPr/>
      </w:pPr>
      <w:r>
        <w:rPr/>
        <w:t>Yz9PXCnkSzb2TV34InuhG6bfP9q6/7IWP+66iXhG1SxairzpEPVZ7EcryV2ilIzDORFycglmYdZIHL</w:t>
      </w:r>
    </w:p>
    <w:p>
      <w:pPr>
        <w:pStyle w:val="PreformattedText"/>
        <w:bidi w:val="0"/>
        <w:spacing w:before="0" w:after="0"/>
        <w:jc w:val="left"/>
        <w:rPr/>
      </w:pPr>
      <w:r>
        <w:rPr/>
        <w:t>IbjZe1YtStpGKc1v1Vfnadyq9p4p3W1KYn0+0zMFi5MtiBLUe0IhWMRqVTGw+T461QlQ+J39m9WWZJ</w:t>
      </w:r>
    </w:p>
    <w:p>
      <w:pPr>
        <w:pStyle w:val="PreformattedText"/>
        <w:bidi w:val="0"/>
        <w:spacing w:before="0" w:after="0"/>
        <w:jc w:val="left"/>
        <w:rPr/>
      </w:pPr>
      <w:r>
        <w:rPr/>
        <w:t>ezRh5XWpxVkWWo3pTIbZhlmSxLM0IT1CYBCX2gmVX2hFIxiQj7+22JYMBvS/rpaqVdSy7Go8WpZvWq</w:t>
      </w:r>
    </w:p>
    <w:p>
      <w:pPr>
        <w:pStyle w:val="PreformattedText"/>
        <w:bidi w:val="0"/>
        <w:spacing w:before="0" w:after="0"/>
        <w:jc w:val="left"/>
        <w:rPr/>
      </w:pPr>
      <w:r>
        <w:rPr/>
        <w:t>2EZZZIoqFewrNXtLGVWaaNJeTueQ5BJYkNsVlX29T2jYshAyGxfVWnsU2FRsXeI4r9r4UsF+OWlPTs</w:t>
      </w:r>
    </w:p>
    <w:p>
      <w:pPr>
        <w:pStyle w:val="PreformattedText"/>
        <w:bidi w:val="0"/>
        <w:spacing w:before="0" w:after="0"/>
        <w:jc w:val="left"/>
        <w:rPr/>
      </w:pPr>
      <w:r>
        <w:rPr/>
        <w:t>TzRrBWhazAkUqOYcB4k3JJ6gJU4Yg4Iz7t42mySEoY2OI76aNIc1cJlnwplmusITma3BFeShIfkLPp</w:t>
      </w:r>
    </w:p>
    <w:p>
      <w:pPr>
        <w:pStyle w:val="PreformattedText"/>
        <w:bidi w:val="0"/>
        <w:spacing w:before="0" w:after="0"/>
        <w:jc w:val="left"/>
        <w:rPr/>
      </w:pPr>
      <w:r>
        <w:rPr/>
        <w:t>RyEWjHIr15kXNdGavvyVMh3D9erhyqkM2KyftVrXTgknEM8Ybjx4fONV/wB1XNQh+asOun2tLiktep</w:t>
      </w:r>
    </w:p>
    <w:p>
      <w:pPr>
        <w:pStyle w:val="PreformattedText"/>
        <w:bidi w:val="0"/>
        <w:spacing w:before="0" w:after="0"/>
        <w:jc w:val="left"/>
        <w:rPr/>
      </w:pPr>
      <w:r>
        <w:rPr/>
        <w:t>HHdlrqLKlWgZKeSYyJVYsJVaL6vSdT0jUPKu3Feyt+L5+eNa9KkDAICyy242/nXBvxu+INOGGeDT2Z</w:t>
      </w:r>
    </w:p>
    <w:p>
      <w:pPr>
        <w:pStyle w:val="PreformattedText"/>
        <w:bidi w:val="0"/>
        <w:spacing w:before="0" w:after="0"/>
        <w:jc w:val="left"/>
        <w:rPr/>
      </w:pPr>
      <w:r>
        <w:rPr/>
        <w:t>PRBkEcL2o60xcM7CHeW9DE75DOSJP4favXPM0bC4/Fj99ek6P6PaJGmmCyKw5fEPdrxL/aH7g1nVX1</w:t>
      </w:r>
    </w:p>
    <w:p>
      <w:pPr>
        <w:pStyle w:val="PreformattedText"/>
        <w:bidi w:val="0"/>
        <w:spacing w:before="0" w:after="0"/>
        <w:jc w:val="left"/>
        <w:rPr/>
      </w:pPr>
      <w:r>
        <w:rPr/>
        <w:t>YuULu9mcS2xK7PFJwPmgVJksBV2kg4Yuzq30r13+jozuyoCysN7KtmoniMYSRQq28PH7NMv7OEb1e3</w:t>
      </w:r>
    </w:p>
    <w:p>
      <w:pPr>
        <w:pStyle w:val="PreformattedText"/>
        <w:bidi w:val="0"/>
        <w:spacing w:before="0" w:after="0"/>
        <w:jc w:val="left"/>
        <w:rPr/>
      </w:pPr>
      <w:r>
        <w:rPr/>
        <w:t>qNaQ1oJbV3UFcATSQiP5p0r792TCFYRjcowzfUEbrpSKCCLBLC4/qrzOrcM0khORr1Y7IhgbTakL2G</w:t>
      </w:r>
    </w:p>
    <w:p>
      <w:pPr>
        <w:pStyle w:val="PreformattedText"/>
        <w:bidi w:val="0"/>
        <w:spacing w:before="0" w:after="0"/>
        <w:jc w:val="left"/>
        <w:rPr/>
      </w:pPr>
      <w:r>
        <w:rPr/>
        <w:t>vUHNuxNDSjjiqR6dbigUJOrIfm0MoZlUgghWVhu882VAHu36vDSCRJEXxvsWzUv+K2kTPToOsFWJfl</w:t>
      </w:r>
    </w:p>
    <w:p>
      <w:pPr>
        <w:pStyle w:val="PreformattedText"/>
        <w:bidi w:val="0"/>
        <w:spacing w:before="0" w:after="0"/>
        <w:jc w:val="left"/>
        <w:rPr/>
      </w:pPr>
      <w:r>
        <w:rPr/>
        <w:t>athhSmkljgmbelaKKRFQSRokb7kRcL6ija23oU7VF/8A1+Gsq76Slr1TGn1hUaKxFAA0cjTHAeQNKb</w:t>
      </w:r>
    </w:p>
    <w:p>
      <w:pPr>
        <w:pStyle w:val="PreformattedText"/>
        <w:bidi w:val="0"/>
        <w:spacing w:before="0" w:after="0"/>
        <w:jc w:val="left"/>
        <w:rPr/>
      </w:pPr>
      <w:r>
        <w:rPr/>
        <w:t>Cq22NTmVnDtuBJBPldvW174mQbwtXNCj6wARiL1fXZ2nT7KTQ2PQWpVkqW4vURIp1uIgbLCMqZ45oU</w:t>
      </w:r>
    </w:p>
    <w:p>
      <w:pPr>
        <w:pStyle w:val="PreformattedText"/>
        <w:bidi w:val="0"/>
        <w:spacing w:before="0" w:after="0"/>
        <w:jc w:val="left"/>
        <w:rPr/>
      </w:pPr>
      <w:r>
        <w:rPr/>
        <w:t>RSx9kaldrMo6zHNwWFrd9b1kWNyCDjfEf610d2GZXtQzVIGVKUccMUcdmKVJ4FDu8paSMD5lWjkQPk</w:t>
      </w:r>
    </w:p>
    <w:p>
      <w:pPr>
        <w:pStyle w:val="PreformattedText"/>
        <w:bidi w:val="0"/>
        <w:spacing w:before="0" w:after="0"/>
        <w:jc w:val="left"/>
        <w:rPr/>
      </w:pPr>
      <w:r>
        <w:rPr/>
        <w:t>5SQbsfT1x9UcsWX3q3sAqMGbaxFd09hRO9DSpMFfn7CSw141jwLK//AGfGbbHbtaKQYZFPqJH7fz0+</w:t>
      </w:r>
    </w:p>
    <w:p>
      <w:pPr>
        <w:pStyle w:val="PreformattedText"/>
        <w:bidi w:val="0"/>
        <w:spacing w:before="0" w:after="0"/>
        <w:jc w:val="left"/>
        <w:rPr/>
      </w:pPr>
      <w:r>
        <w:rPr/>
        <w:t>BSUj2bL15fpBrTS+Sj/1XSGm09OikjIrZsCyVqTfLGNIFizLCizemVQqisoLkbw23+LreezyK49+zd</w:t>
      </w:r>
    </w:p>
    <w:p>
      <w:pPr>
        <w:pStyle w:val="PreformattedText"/>
        <w:bidi w:val="0"/>
        <w:spacing w:before="0" w:after="0"/>
        <w:jc w:val="left"/>
        <w:rPr/>
      </w:pPr>
      <w:r>
        <w:rPr/>
        <w:t>rks8jLfOy23qDrccjTV7mAzQ2GV4YZIS1eJY0cVZACFlkMjNuHBKye329Z9QrOwY8Vp2mK4OhPON37</w:t>
      </w:r>
    </w:p>
    <w:p>
      <w:pPr>
        <w:pStyle w:val="PreformattedText"/>
        <w:bidi w:val="0"/>
        <w:spacing w:before="0" w:after="0"/>
        <w:jc w:val="left"/>
        <w:rPr/>
      </w:pPr>
      <w:r>
        <w:rPr/>
        <w:t>VQjVUuF1kgWORLCyQ2IwpjWFVWSVZQzcxMZCoyfaAp2+09YJFcEmNch6a6UCxkMrsVZeWohFo862xL</w:t>
      </w:r>
    </w:p>
    <w:p>
      <w:pPr>
        <w:pStyle w:val="PreformattedText"/>
        <w:bidi w:val="0"/>
        <w:spacing w:before="0" w:after="0"/>
        <w:jc w:val="left"/>
        <w:rPr/>
      </w:pPr>
      <w:r>
        <w:rPr/>
        <w:t>7fmGDSTwOZJHispgPLE2eIwre5VP04I9rdISOQljffNazMCpA5VPN/pU5i0YXIa98IiWKyy7woWMNR</w:t>
      </w:r>
    </w:p>
    <w:p>
      <w:pPr>
        <w:pStyle w:val="PreformattedText"/>
        <w:bidi w:val="0"/>
        <w:spacing w:before="0" w:after="0"/>
        <w:jc w:val="left"/>
        <w:rPr/>
      </w:pPr>
      <w:r>
        <w:rPr/>
        <w:t>9pUqqngGfkAcnB3dao0JAII96sr6gRlk5g3L9qoJ3Tpg3gPueKeaKnE2GeQiV0nrzOVyVQ7nUgkHCh</w:t>
      </w:r>
    </w:p>
    <w:p>
      <w:pPr>
        <w:pStyle w:val="PreformattedText"/>
        <w:bidi w:val="0"/>
        <w:spacing w:before="0" w:after="0"/>
        <w:jc w:val="left"/>
        <w:rPr/>
      </w:pPr>
      <w:r>
        <w:rPr/>
        <w:t>+PcprILttUFW2Y1pgkBINxdTlUdsdkwah81blNdNQT0K0mVlmQxyIoMJYgqyPtkDb0U7few+lusup0</w:t>
      </w:r>
    </w:p>
    <w:p>
      <w:pPr>
        <w:pStyle w:val="PreformattedText"/>
        <w:bidi w:val="0"/>
        <w:spacing w:before="0" w:after="0"/>
        <w:jc w:val="left"/>
        <w:rPr/>
      </w:pPr>
      <w:r>
        <w:rPr/>
        <w:t>wAZgBmca6/8A3B4gqm/Ztt3TVMd5duap2v6tyjRaSLZG0lRYpfTlreqvpR1vTPGzHtZsO67d27cpHK</w:t>
      </w:r>
    </w:p>
    <w:p>
      <w:pPr>
        <w:pStyle w:val="PreformattedText"/>
        <w:bidi w:val="0"/>
        <w:spacing w:before="0" w:after="0"/>
        <w:jc w:val="left"/>
        <w:rPr/>
      </w:pPr>
      <w:r>
        <w:rPr/>
        <w:t>kSSKxA235fZ/mrp6PVafVuInOI7mbuPvUV2h3jDPbjloD0LcE0xsRTtMLcRztcxePVlDpgxyBiPVxu</w:t>
      </w:r>
    </w:p>
    <w:p>
      <w:pPr>
        <w:pStyle w:val="PreformattedText"/>
        <w:bidi w:val="0"/>
        <w:spacing w:before="0" w:after="0"/>
        <w:jc w:val="left"/>
        <w:rPr/>
      </w:pPr>
      <w:r>
        <w:rPr/>
        <w:t>9zdbtDOrEhLZDiKfr9HugOMkYCxXlNXto3ecFuZhHIxildbUkQVq8EMxUVwKzgr6T4MhME5GDIrK68</w:t>
      </w:r>
    </w:p>
    <w:p>
      <w:pPr>
        <w:pStyle w:val="PreformattedText"/>
        <w:bidi w:val="0"/>
        <w:spacing w:before="0" w:after="0"/>
        <w:jc w:val="left"/>
        <w:rPr/>
      </w:pPr>
      <w:r>
        <w:rPr/>
        <w:t>ddJNURIVU7W/VXnJtEVUEplbZVkdta08di20c8YkuMAt0i3JFbsRspl/vWosQahcG30mniUPuVG2/4</w:t>
      </w:r>
    </w:p>
    <w:p>
      <w:pPr>
        <w:pStyle w:val="PreformattedText"/>
        <w:bidi w:val="0"/>
        <w:spacing w:before="0" w:after="0"/>
        <w:jc w:val="left"/>
        <w:rPr/>
      </w:pPr>
      <w:r>
        <w:rPr/>
        <w:t>tUMzIXyfJ2+1+te741zNZplZBdSwXw7uz7J7192rGk1yG1A00tuKxKlYivPE1m5KCqxxxTwSxgCaFY</w:t>
      </w:r>
    </w:p>
    <w:p>
      <w:pPr>
        <w:pStyle w:val="PreformattedText"/>
        <w:bidi w:val="0"/>
        <w:spacing w:before="0" w:after="0"/>
        <w:jc w:val="left"/>
        <w:rPr/>
      </w:pPr>
      <w:r>
        <w:rPr/>
        <w:t>1yyMMvJ7vacjrZ25N2LBtndtrlxaZkYqiFRfe5fxZemlSNFM/y0MkU0yztO1qxXhi9A/JbYhGHA3bl</w:t>
      </w:r>
    </w:p>
    <w:p>
      <w:pPr>
        <w:pStyle w:val="PreformattedText"/>
        <w:bidi w:val="0"/>
        <w:spacing w:before="0" w:after="0"/>
        <w:jc w:val="left"/>
        <w:rPr/>
      </w:pPr>
      <w:r>
        <w:rPr/>
        <w:t>mZsNn2s49vt6mQBlVQcje9BDAXK7G2Y+e2hjUJiQsTtOUSSB7UgjikEUKyTJBtRgwTzw2XKov1Z6U7</w:t>
      </w:r>
    </w:p>
    <w:p>
      <w:pPr>
        <w:pStyle w:val="PreformattedText"/>
        <w:bidi w:val="0"/>
        <w:spacing w:before="0" w:after="0"/>
        <w:jc w:val="left"/>
        <w:rPr/>
      </w:pPr>
      <w:r>
        <w:rPr/>
        <w:t>2Wy7xvSuyA4jEeX9VR2/ftOs7n22J4ooIoSZNjWXV5ZVgYqQ8IiDKw4AZT1jkZySbVrSGMYi+xTkzU</w:t>
      </w:r>
    </w:p>
    <w:p>
      <w:pPr>
        <w:pStyle w:val="PreformattedText"/>
        <w:bidi w:val="0"/>
        <w:spacing w:before="0" w:after="0"/>
        <w:jc w:val="left"/>
        <w:rPr/>
      </w:pPr>
      <w:r>
        <w:rPr/>
        <w:t>yzWoIwNPZ445JZWRAzZdlDbpS5AwhMIYoeDlOqM67EJF77vqqTGxYyC+NQ/WLke+FpPTjWchIEkZWi</w:t>
      </w:r>
    </w:p>
    <w:p>
      <w:pPr>
        <w:pStyle w:val="PreformattedText"/>
        <w:bidi w:val="0"/>
        <w:spacing w:before="0" w:after="0"/>
        <w:jc w:val="left"/>
        <w:rPr/>
      </w:pPr>
      <w:r>
        <w:rPr/>
        <w:t>3gSN6bpkepK0SPIoBwDu9vB6ys6F7PZg3d50rs23rXfbtqvJ7FtZJctT9FLXr7wrStPBNA6P6gkVRT</w:t>
      </w:r>
    </w:p>
    <w:p>
      <w:pPr>
        <w:pStyle w:val="PreformattedText"/>
        <w:bidi w:val="0"/>
        <w:spacing w:before="0" w:after="0"/>
        <w:jc w:val="left"/>
        <w:rPr/>
      </w:pPr>
      <w:r>
        <w:rPr/>
        <w:t>McsMOyVGdG9bc6jnpR7Q8EGF/wA/9qS6psAJZvn9L59tUh3Nrt6xbalJp3923tMjtWIIbzzuWXUEni</w:t>
      </w:r>
    </w:p>
    <w:p>
      <w:pPr>
        <w:pStyle w:val="PreformattedText"/>
        <w:bidi w:val="0"/>
        <w:spacing w:before="0" w:after="0"/>
        <w:jc w:val="left"/>
        <w:rPr/>
      </w:pPr>
      <w:r>
        <w:rPr/>
        <w:t>gsxzV09GyhbcliH1GAVVbywVU7S+6n5WO9wfb71bYgsaozPksxXh5L+6vHn4+6lqvb+t6Lo/ckGnep</w:t>
      </w:r>
    </w:p>
    <w:p>
      <w:pPr>
        <w:pStyle w:val="PreformattedText"/>
        <w:bidi w:val="0"/>
        <w:spacing w:before="0" w:after="0"/>
        <w:jc w:val="left"/>
        <w:rPr/>
      </w:pPr>
      <w:r>
        <w:rPr/>
        <w:t>c/vTQNQpxWZDRsWNUvyz9s2I2tRgN61mxXnrRtsO+vZq/vH2bt2mDrAySbVb+n5xruBtPLOjwSG6fd</w:t>
      </w:r>
    </w:p>
    <w:p>
      <w:pPr>
        <w:pStyle w:val="PreformattedText"/>
        <w:bidi w:val="0"/>
        <w:spacing w:before="0" w:after="0"/>
        <w:jc w:val="left"/>
        <w:rPr/>
      </w:pPr>
      <w:r>
        <w:rPr/>
        <w:t>s9OXLXtJ+xJR0GP9nftWWtcLare1zvQ65HalRrN+Sn3HJRS7d0okvXmMlewsMqqpeCwi73T09idOy3</w:t>
      </w:r>
    </w:p>
    <w:p>
      <w:pPr>
        <w:pStyle w:val="PreformattedText"/>
        <w:bidi w:val="0"/>
        <w:spacing w:before="0" w:after="0"/>
        <w:jc w:val="left"/>
        <w:rPr/>
      </w:pPr>
      <w:r>
        <w:rPr/>
        <w:t>a1r5Y/8AKub0sJ21RDruqot88tX335Se1pEVaB/S2tI+nPPITDDZhVhWiWxkPXjce0yHcQZNqjPXb0</w:t>
      </w:r>
    </w:p>
    <w:p>
      <w:pPr>
        <w:pStyle w:val="PreformattedText"/>
        <w:bidi w:val="0"/>
        <w:spacing w:before="0" w:after="0"/>
        <w:jc w:val="left"/>
        <w:rPr/>
      </w:pPr>
      <w:r>
        <w:rPr/>
        <w:t>mraMopFkB3a4D6cu9yftVylrXctvW5dN7Y1GpNFY1G6ZNXJRRBJX0kpau6eSzFpGLRQhWb6vULDdu2</w:t>
      </w:r>
    </w:p>
    <w:p>
      <w:pPr>
        <w:pStyle w:val="PreformattedText"/>
        <w:bidi w:val="0"/>
        <w:spacing w:before="0" w:after="0"/>
        <w:jc w:val="left"/>
        <w:rPr/>
      </w:pPr>
      <w:r>
        <w:rPr/>
        <w:t>j3HUToyPpjrd0LBJFlpVdpZcu9YV7W34iFry30l9Mv1c+j7rFr4JCusaLsIWXwHUssOf4Vc/ipydi0</w:t>
      </w:r>
    </w:p>
    <w:p>
      <w:pPr>
        <w:pStyle w:val="PreformattedText"/>
        <w:bidi w:val="0"/>
        <w:spacing w:before="0" w:after="0"/>
        <w:jc w:val="left"/>
        <w:rPr/>
      </w:pPr>
      <w:r>
        <w:rPr/>
        <w:t>3qYGZACu5Qp5J3KM8ZKnGePp6/YZNySa/nyoCqFB2LUw0l8xsu0bQBubcgOzOAjENkjcVwfHt65esI</w:t>
      </w:r>
    </w:p>
    <w:p>
      <w:pPr>
        <w:pStyle w:val="PreformattedText"/>
        <w:bidi w:val="0"/>
        <w:spacing w:before="0" w:after="0"/>
        <w:jc w:val="left"/>
        <w:rPr/>
      </w:pPr>
      <w:r>
        <w:rPr/>
        <w:t>LD2V0tGAG9tmqW0HzI24Ek5K4G4FozwpyAHHOF4H07uuPMd3LuvXd05GQsbcKk9ZiUYADAQF2wUIJb</w:t>
      </w:r>
    </w:p>
    <w:p>
      <w:pPr>
        <w:pStyle w:val="PreformattedText"/>
        <w:bidi w:val="0"/>
        <w:spacing w:before="0" w:after="0"/>
        <w:jc w:val="left"/>
        <w:rPr/>
      </w:pPr>
      <w:r>
        <w:rPr/>
        <w:t>92yqCCzED8fbrmy8uPl/KuqOcY/Pz++n2sQXJAwTgcZzyMK2OBtDbfGMdYpApBv5D91b9OvOTwFqkd</w:t>
      </w:r>
    </w:p>
    <w:p>
      <w:pPr>
        <w:pStyle w:val="PreformattedText"/>
        <w:bidi w:val="0"/>
        <w:spacing w:before="0" w:after="0"/>
        <w:jc w:val="left"/>
        <w:rPr/>
      </w:pPr>
      <w:r>
        <w:rPr/>
        <w:t>MO0yKeVLADK+325AZWxwo+x+x89YJeRdvf8APz7a6cdhJ7BU1gJ27gF+oDOOcH2hR+pZvI8dIrVxO0</w:t>
      </w:r>
    </w:p>
    <w:p>
      <w:pPr>
        <w:pStyle w:val="PreformattedText"/>
        <w:bidi w:val="0"/>
        <w:spacing w:before="0" w:after="0"/>
        <w:jc w:val="left"/>
        <w:rPr/>
      </w:pPr>
      <w:r>
        <w:rPr/>
        <w:t>cO+ty4AyQRjghSxU5OCAfuoP5GM9UfgPjQCDwN6RShgS2BgDleMDIBweDggH7f6dBUbDbIL3VoBB2j</w:t>
      </w:r>
    </w:p>
    <w:p>
      <w:pPr>
        <w:pStyle w:val="PreformattedText"/>
        <w:bidi w:val="0"/>
        <w:spacing w:before="0" w:after="0"/>
        <w:jc w:val="left"/>
        <w:rPr/>
      </w:pPr>
      <w:r>
        <w:rPr/>
        <w:t>hTDqvuiOfYdpG07Cfvljg8EAZH4OdvVhewvxpEhGdxy7agUpIMhIPJJByS2cjbyfAA5/PWleQfd+41</w:t>
      </w:r>
    </w:p>
    <w:p>
      <w:pPr>
        <w:pStyle w:val="PreformattedText"/>
        <w:bidi w:val="0"/>
        <w:spacing w:before="0" w:after="0"/>
        <w:jc w:val="left"/>
        <w:rPr/>
      </w:pPr>
      <w:r>
        <w:rPr/>
        <w:t>zZBsYCjI8nIBA3J7SBgBQSM7Rnjj+fPjrsafkP3furjzm0pIpBNn3YUkg5B3bgxPB+wBBwD4462ryj</w:t>
      </w:r>
    </w:p>
    <w:p>
      <w:pPr>
        <w:pStyle w:val="PreformattedText"/>
        <w:bidi w:val="0"/>
        <w:spacing w:before="0" w:after="0"/>
        <w:jc w:val="left"/>
        <w:rPr/>
      </w:pPr>
      <w:r>
        <w:rPr/>
        <w:t>K1Yn2M1vP+f9qbostMmBkhlxwfu4yQw5G07vPjq9LIJtcd/6qFq5UIGBDZZvZywHkHIGNx+rgcDZ0y</w:t>
      </w:r>
    </w:p>
    <w:p>
      <w:pPr>
        <w:pStyle w:val="PreformattedText"/>
        <w:bidi w:val="0"/>
        <w:spacing w:before="0" w:after="0"/>
        <w:jc w:val="left"/>
        <w:rPr/>
      </w:pPr>
      <w:r>
        <w:rPr/>
        <w:t>M81jVJrYNbjcUwYG2PA3AcAsxOG4woy3OCp/mP+LPWWQ2I2Xq2nFwPEKcYcuUcsFHt5K5XI+o4IJDc</w:t>
      </w:r>
    </w:p>
    <w:p>
      <w:pPr>
        <w:pStyle w:val="PreformattedText"/>
        <w:bidi w:val="0"/>
        <w:spacing w:before="0" w:after="0"/>
        <w:jc w:val="left"/>
        <w:rPr/>
      </w:pPr>
      <w:r>
        <w:rPr/>
        <w:t>/jj7nqhIHGt1ja/FVqb0NynafByWckZC4GFOM+pkbSGzj6es8mFhi20U5bYKQam1QHcpLcYyoGPfg+</w:t>
      </w:r>
    </w:p>
    <w:p>
      <w:pPr>
        <w:pStyle w:val="PreformattedText"/>
        <w:bidi w:val="0"/>
        <w:spacing w:before="0" w:after="0"/>
        <w:jc w:val="left"/>
        <w:rPr/>
      </w:pPr>
      <w:r>
        <w:rPr/>
        <w:t>CpPKYPnyTu6S3E/GtkPKLi/p+f81PC4IHkHLMSPJRic/nwP89q9Kl5D89xpycwrEILgAHlsY8YDcD2</w:t>
      </w:r>
    </w:p>
    <w:p>
      <w:pPr>
        <w:pStyle w:val="PreformattedText"/>
        <w:bidi w:val="0"/>
        <w:spacing w:before="0" w:after="0"/>
        <w:jc w:val="left"/>
        <w:rPr/>
      </w:pPr>
      <w:r>
        <w:rPr/>
        <w:t>fxYJyMHjrM/I1/IfzrVGbOADsvTfqh/d84woOM5yfs20DJzgZ58dYJO6uhFYMSOFv2qisGfmWXaSzA</w:t>
      </w:r>
    </w:p>
    <w:p>
      <w:pPr>
        <w:pStyle w:val="PreformattedText"/>
        <w:bidi w:val="0"/>
        <w:spacing w:before="0" w:after="0"/>
        <w:jc w:val="left"/>
        <w:rPr/>
      </w:pPr>
      <w:r>
        <w:rPr/>
        <w:t>Hlc4AK7WBbjcEGcfcL/wAXS6sxAx22N6lSZZPb4b8gHJzkjJAz458AEcdaUsxU1RwMhTnp6hi2BjBJ</w:t>
      </w:r>
    </w:p>
    <w:p>
      <w:pPr>
        <w:pStyle w:val="PreformattedText"/>
        <w:bidi w:val="0"/>
        <w:spacing w:before="0" w:after="0"/>
        <w:jc w:val="left"/>
        <w:rPr/>
      </w:pPr>
      <w:r>
        <w:rPr/>
        <w:t>UEDhc4BB5J/GemSeGs0YF2txUt+apz2dq3936tENxWNpFwykjBDk7mzjb+Afufp465uuh7SFrDbWrT</w:t>
      </w:r>
    </w:p>
    <w:p>
      <w:pPr>
        <w:pStyle w:val="PreformattedText"/>
        <w:bidi w:val="0"/>
        <w:spacing w:before="0" w:after="0"/>
        <w:jc w:val="left"/>
        <w:rPr/>
      </w:pPr>
      <w:r>
        <w:rPr/>
        <w:t>SGLURuGsK7i7U1oTV4fd9SKcHGBnOQMfbx568LOmLXtXuoZBLGp8hVvafaDKp3eQPt9vtlT9ut2jnI</w:t>
      </w:r>
    </w:p>
    <w:p>
      <w:pPr>
        <w:pStyle w:val="PreformattedText"/>
        <w:bidi w:val="0"/>
        <w:spacing w:before="0" w:after="0"/>
        <w:jc w:val="left"/>
        <w:rPr/>
      </w:pPr>
      <w:r>
        <w:rPr/>
        <w:t>ttrDqou8CpRDLn9Tj/1/8OvRQzBgLca4kiY8OFLVb7g/Y8Z+5HGet6v3iszKSbjbejA4wMnnBP4+/j</w:t>
      </w:r>
    </w:p>
    <w:p>
      <w:pPr>
        <w:pStyle w:val="PreformattedText"/>
        <w:bidi w:val="0"/>
        <w:spacing w:before="0" w:after="0"/>
        <w:jc w:val="left"/>
        <w:rPr/>
      </w:pPr>
      <w:r>
        <w:rPr/>
        <w:t>+fTwwPA0uh9TRWdFFZ0UUEnHn8Z/Xzj+XRRRbPn74B/Uc/16UzX2DhVgpO0bKSyP5P64H46ys19p2C</w:t>
      </w:r>
    </w:p>
    <w:p>
      <w:pPr>
        <w:pStyle w:val="PreformattedText"/>
        <w:bidi w:val="0"/>
        <w:spacing w:before="0" w:after="0"/>
        <w:jc w:val="left"/>
        <w:rPr/>
      </w:pPr>
      <w:r>
        <w:rPr/>
        <w:t>nUgmQuD5BxjAyRzkcE/fx/n1zZ0L39tbImC2FIRTDZ45PgkDjPP3znrGujzOV9tam1JWwD0ammopwR</w:t>
      </w:r>
    </w:p>
    <w:p>
      <w:pPr>
        <w:pStyle w:val="PreformattedText"/>
        <w:bidi w:val="0"/>
        <w:spacing w:before="0" w:after="0"/>
        <w:jc w:val="left"/>
        <w:rPr/>
      </w:pPr>
      <w:r>
        <w:rPr/>
        <w:t>yTk4AyfOOAMDnpyaBW2kUo608QaVrRQeF8H+IDn+Ljz1qGiiA4ZGkHVPY3NbFJNpwvnOf04/P/AL89</w:t>
      </w:r>
    </w:p>
    <w:p>
      <w:pPr>
        <w:pStyle w:val="PreformattedText"/>
        <w:bidi w:val="0"/>
        <w:spacing w:before="0" w:after="0"/>
        <w:jc w:val="left"/>
        <w:rPr/>
      </w:pPr>
      <w:r>
        <w:rPr/>
        <w:t>W+op6R+j/rUfWW2X40S1GNicp9hjjI/yB/P/AF6U2hQggDYauurYcSfn59lJJNMTH0g/c544H25Xkd</w:t>
      </w:r>
    </w:p>
    <w:p>
      <w:pPr>
        <w:pStyle w:val="PreformattedText"/>
        <w:bidi w:val="0"/>
        <w:spacing w:before="0" w:after="0"/>
        <w:jc w:val="left"/>
        <w:rPr/>
      </w:pPr>
      <w:r>
        <w:rPr/>
        <w:t>JOkx4D5/fTTqA5BJNNljS159h5xjA54zkjj9eqdk67AalcTxao9c0xkYsg3YBIH085+/GMdQHsdu6a</w:t>
      </w:r>
    </w:p>
    <w:p>
      <w:pPr>
        <w:pStyle w:val="PreformattedText"/>
        <w:bidi w:val="0"/>
        <w:spacing w:before="0" w:after="0"/>
        <w:jc w:val="left"/>
        <w:rPr/>
      </w:pPr>
      <w:r>
        <w:rPr/>
        <w:t>hkuCCNlMbxMmVIbjJGB928eT9s/z61xkZA32NXOZSj2c2FNdvxyCcnyuec8gfoeenXsoyO2qNkApGw</w:t>
      </w:r>
    </w:p>
    <w:p>
      <w:pPr>
        <w:pStyle w:val="PreformattedText"/>
        <w:bidi w:val="0"/>
        <w:spacing w:before="0" w:after="0"/>
        <w:jc w:val="left"/>
        <w:rPr/>
      </w:pPr>
      <w:r>
        <w:rPr/>
        <w:t>3pinHnhs8/VxgKcjwOBtPj8nqRtAI8X+lVe2WymuTG3/LOQo8fcY/X/p0VSmi3yDkZ58DIwpwMAr4x</w:t>
      </w:r>
    </w:p>
    <w:p>
      <w:pPr>
        <w:pStyle w:val="PreformattedText"/>
        <w:bidi w:val="0"/>
        <w:spacing w:before="0" w:after="0"/>
        <w:jc w:val="left"/>
        <w:rPr/>
      </w:pPr>
      <w:r>
        <w:rPr/>
        <w:t>nPUre4txpZ4pbhTC5IOTn2r55wSB9j+eOheI+NMJtt4Wpose7IPGc55J+4HORxnrShABBOys/wAKj9</w:t>
      </w:r>
    </w:p>
    <w:p>
      <w:pPr>
        <w:pStyle w:val="PreformattedText"/>
        <w:bidi w:val="0"/>
        <w:spacing w:before="0" w:after="0"/>
        <w:jc w:val="left"/>
        <w:rPr/>
      </w:pPr>
      <w:r>
        <w:rPr/>
        <w:t>hjtJbOORtOQThuDkfboTmAor0IRsctySTkeP1Hj79bGFx7a0UuRwAB4/5skAHnHHVDYAFTtopUjgfk</w:t>
      </w:r>
    </w:p>
    <w:p>
      <w:pPr>
        <w:pStyle w:val="PreformattedText"/>
        <w:bidi w:val="0"/>
        <w:spacing w:before="0" w:after="0"/>
        <w:jc w:val="left"/>
        <w:rPr/>
      </w:pPr>
      <w:r>
        <w:rPr/>
        <w:t>j9Bjn+Z/l1K5X4bGopQGH4/r5PPk8+c9Mooe7jyOcfpg/fP6cdFFbJA5z98ZxnH3xx9uiitZyB55/l</w:t>
      </w:r>
    </w:p>
    <w:p>
      <w:pPr>
        <w:pStyle w:val="PreformattedText"/>
        <w:bidi w:val="0"/>
        <w:spacing w:before="0" w:after="0"/>
        <w:jc w:val="left"/>
        <w:rPr/>
      </w:pPr>
      <w:r>
        <w:rPr/>
        <w:t>9z+vnB4/r0UVsn9fBweP5j7HjnoooG775Of/o4/H/TooopmPkDOfx4H+XS3YWsDU2PkaTswX3H7+fz</w:t>
      </w:r>
    </w:p>
    <w:p>
      <w:pPr>
        <w:pStyle w:val="PreformattedText"/>
        <w:bidi w:val="0"/>
        <w:spacing w:before="0" w:after="0"/>
        <w:jc w:val="left"/>
        <w:rPr/>
      </w:pPr>
      <w:r>
        <w:rPr/>
        <w:t>k/f9Bx/p0sbTYcaaFA9ppM0vJ54B4/X7ZJHn7f59SASbVUue4UWZf1JOMcDjHJxn8jPVzGLX4sKrm3</w:t>
      </w:r>
    </w:p>
    <w:p>
      <w:pPr>
        <w:pStyle w:val="PreformattedText"/>
        <w:bidi w:val="0"/>
        <w:spacing w:before="0" w:after="0"/>
        <w:jc w:val="left"/>
        <w:rPr/>
      </w:pPr>
      <w:r>
        <w:rPr/>
        <w:t>nRqSDnkA48g+c4yP5c9LpikEDbc0cHPGPGRwc+cf8AqP16KsDfaK3vx449vOTxx+Af4T0UVoyeRjH5</w:t>
      </w:r>
    </w:p>
    <w:p>
      <w:pPr>
        <w:pStyle w:val="PreformattedText"/>
        <w:bidi w:val="0"/>
        <w:spacing w:before="0" w:after="0"/>
        <w:jc w:val="left"/>
        <w:rPr/>
      </w:pPr>
      <w:r>
        <w:rPr/>
        <w:t>5xj746KKA0qqn3P3Iz7h/Fzx+eiq5qO/hSSWUYxzznz4H54x59o6Kpmbe2kjNnPJ4x98Hg4wP59XVC</w:t>
      </w:r>
    </w:p>
    <w:p>
      <w:pPr>
        <w:pStyle w:val="PreformattedText"/>
        <w:bidi w:val="0"/>
        <w:spacing w:before="0" w:after="0"/>
        <w:jc w:val="left"/>
        <w:rPr/>
      </w:pPr>
      <w:r>
        <w:rPr/>
        <w:t>RfuqpJO00nYE8ffgAYwMjOR7sDGfP8+m1FEFcHg4yQMNnwfOMfbB6KK3tyf5g4YHG3jAxjooozb54+</w:t>
      </w:r>
    </w:p>
    <w:p>
      <w:pPr>
        <w:pStyle w:val="PreformattedText"/>
        <w:bidi w:val="0"/>
        <w:spacing w:before="0" w:after="0"/>
        <w:jc w:val="left"/>
        <w:rPr/>
      </w:pPr>
      <w:r>
        <w:rPr/>
        <w:t>xPBA+wGBxwR0UUVtOCP0HgDnoorTIB5BOfJY8BvPj+fUAAcBRSORSfB4xyTwAM8Z45HHI/TqrA7CL3</w:t>
      </w:r>
    </w:p>
    <w:p>
      <w:pPr>
        <w:pStyle w:val="PreformattedText"/>
        <w:bidi w:val="0"/>
        <w:spacing w:before="0" w:after="0"/>
        <w:jc w:val="left"/>
        <w:rPr/>
      </w:pPr>
      <w:r>
        <w:rPr/>
        <w:t>opJIvgDOT9wwxnP8vsD0qikrpknIyOSOcEEAjwD7cdFFIGUH7ceMn8kcfngdVZb3sbFhUAWFvKksi4</w:t>
      </w:r>
    </w:p>
    <w:p>
      <w:pPr>
        <w:pStyle w:val="PreformattedText"/>
        <w:bidi w:val="0"/>
        <w:spacing w:before="0" w:after="0"/>
        <w:jc w:val="left"/>
        <w:rPr/>
      </w:pPr>
      <w:r>
        <w:rPr/>
        <w:t>IP2IOPI5UYwAPpBP+Z6QQoOOWXxobgfhRCr5IUHxnj85Pn7dTU0lf6t2RyDzg4Pnz+Of8+iiksg8kg</w:t>
      </w:r>
    </w:p>
    <w:p>
      <w:pPr>
        <w:pStyle w:val="PreformattedText"/>
        <w:bidi w:val="0"/>
        <w:spacing w:before="0" w:after="0"/>
        <w:jc w:val="left"/>
        <w:rPr/>
      </w:pPr>
      <w:r>
        <w:rPr/>
        <w:t>8gkHP3xjBA8g/69I2m5ooo5z4xxj75+3Bz4x9/5dRUbLjzoyPO/d42ryOScZ44+39ecdFTSkZ5xyQT</w:t>
      </w:r>
    </w:p>
    <w:p>
      <w:pPr>
        <w:pStyle w:val="PreformattedText"/>
        <w:bidi w:val="0"/>
        <w:spacing w:before="0" w:after="0"/>
        <w:jc w:val="left"/>
        <w:rPr/>
      </w:pPr>
      <w:r>
        <w:rPr/>
        <w:t>5GQcHzz58j+vThwT57jRRy4/+YYHkAZyOfzn+f26tRRoH1YP6cDhf1/UbT0UVnO4gk4BAx4x9vPjge</w:t>
      </w:r>
    </w:p>
    <w:p>
      <w:pPr>
        <w:pStyle w:val="PreformattedText"/>
        <w:bidi w:val="0"/>
        <w:spacing w:before="0" w:after="0"/>
        <w:jc w:val="left"/>
        <w:rPr/>
      </w:pPr>
      <w:r>
        <w:rPr/>
        <w:t>eiihuOMY/U/jAA8D8e7oqBt2+dFtyMAgHgAZ/HB/8AqeiprYG0nPP+uA2Pvg8eOo2Cwqo4J89xot+Q</w:t>
      </w:r>
    </w:p>
    <w:p>
      <w:pPr>
        <w:pStyle w:val="PreformattedText"/>
        <w:bidi w:val="0"/>
        <w:spacing w:before="0" w:after="0"/>
        <w:jc w:val="left"/>
        <w:rPr/>
      </w:pPr>
      <w:r>
        <w:rPr/>
        <w:t>P0HOPH3PP5wepqdnN7KSuP54X6jnILcYxxn8Y6QQRxFFxe19tJjySMjg/q2OOeD5A+/UVNDj++D458</w:t>
      </w:r>
    </w:p>
    <w:p>
      <w:pPr>
        <w:pStyle w:val="PreformattedText"/>
        <w:bidi w:val="0"/>
        <w:spacing w:before="0" w:after="0"/>
        <w:jc w:val="left"/>
        <w:rPr/>
      </w:pPr>
      <w:r>
        <w:rPr/>
        <w:t>4A8/c8Y56KKcq/H3PJxjJ4OF4HGMgeOpF7i3GinFF8rgAH9cHn9c8H89PopYinHn74y3gfkY+/69FR</w:t>
      </w:r>
    </w:p>
    <w:p>
      <w:pPr>
        <w:pStyle w:val="PreformattedText"/>
        <w:bidi w:val="0"/>
        <w:spacing w:before="0" w:after="0"/>
        <w:jc w:val="left"/>
        <w:rPr/>
      </w:pPr>
      <w:r>
        <w:rPr/>
        <w:t>YeQpVGvI+oD/ADGcgc8fb/XHVAoJsuxqBewvxpSqgMeR/qcnj6v/AH46YEbbs76CLgjzo0rwORnGc+</w:t>
      </w:r>
    </w:p>
    <w:p>
      <w:pPr>
        <w:pStyle w:val="PreformattedText"/>
        <w:bidi w:val="0"/>
        <w:spacing w:before="0" w:after="0"/>
        <w:jc w:val="left"/>
        <w:rPr/>
      </w:pPr>
      <w:r>
        <w:rPr/>
        <w:t>cZHgj85P8APq4VDfZlU18uH9uL8aT3L+0P8OfghUuGTRfgt2B/2t1yjHLgN3/8S2D6eJ4kPvkg7U0+</w:t>
      </w:r>
    </w:p>
    <w:p>
      <w:pPr>
        <w:pStyle w:val="PreformattedText"/>
        <w:bidi w:val="0"/>
        <w:spacing w:before="0" w:after="0"/>
        <w:jc w:val="left"/>
        <w:rPr/>
      </w:pPr>
      <w:r>
        <w:rPr/>
        <w:t>mMH3ompOVwr9eY6wSIJYYyd2FC+PvPu/qWvrv0eaDDQazVhLydISpED5JFtP6Tt+qvGLQaamKOWaCX</w:t>
      </w:r>
    </w:p>
    <w:p>
      <w:pPr>
        <w:pStyle w:val="PreformattedText"/>
        <w:bidi w:val="0"/>
        <w:spacing w:before="0" w:after="0"/>
        <w:jc w:val="left"/>
        <w:rPr/>
      </w:pPr>
      <w:r>
        <w:rPr/>
        <w:t>1ZyRLKWZmR0ZWj9FNxBG5fzjG77deC1MnasWA+fbX2XS6VY0Cm7N5tU4fTpXSKxIsIlcMSTuZVf2IA</w:t>
      </w:r>
    </w:p>
    <w:p>
      <w:pPr>
        <w:pStyle w:val="PreformattedText"/>
        <w:bidi w:val="0"/>
        <w:spacing w:before="0" w:after="0"/>
        <w:jc w:val="left"/>
        <w:rPr/>
      </w:pPr>
      <w:r>
        <w:rPr/>
        <w:t>eQAdzLtbGBu2nHXLdMtvpFa+zBtju1yD+1RTk/7PnTqtxaWoXaUwvX60Fa3qdbT5Vi9aKo9llWtVaC</w:t>
      </w:r>
    </w:p>
    <w:p>
      <w:pPr>
        <w:pStyle w:val="PreformattedText"/>
        <w:bidi w:val="0"/>
        <w:spacing w:before="0" w:after="0"/>
        <w:jc w:val="left"/>
        <w:rPr/>
      </w:pPr>
      <w:r>
        <w:rPr/>
        <w:t>KT1JgHkDyDHCt1r0BETKLBma+61cXpkiKHfXJWH7XlXIGjatW0fUYrsFUalFpPaVIvFbtw2Ne1a7Qo</w:t>
      </w:r>
    </w:p>
    <w:p>
      <w:pPr>
        <w:pStyle w:val="PreformattedText"/>
        <w:bidi w:val="0"/>
        <w:spacing w:before="0" w:after="0"/>
        <w:jc w:val="left"/>
        <w:rPr/>
      </w:pPr>
      <w:r>
        <w:rPr/>
        <w:t>DTp7OoTSzDfTfUr8cNCufdKFebbs+nc/Zq20DdANveFeYiayjBCrfHLj71Nes3tV1u5pliWtItSt/f</w:t>
      </w:r>
    </w:p>
    <w:p>
      <w:pPr>
        <w:pStyle w:val="PreformattedText"/>
        <w:bidi w:val="0"/>
        <w:spacing w:before="0" w:after="0"/>
        <w:jc w:val="left"/>
        <w:rPr/>
      </w:pPr>
      <w:r>
        <w:rPr/>
        <w:t>b0O3YpK5MqwH1NR1W6HjiSZvmLFevH867xxGaR4U2xMzMjLyhXS3Z/tUoFEY7hZ7c3sqz+xIbNzt3t</w:t>
      </w:r>
    </w:p>
    <w:p>
      <w:pPr>
        <w:pStyle w:val="PreformattedText"/>
        <w:bidi w:val="0"/>
        <w:spacing w:before="0" w:after="0"/>
        <w:jc w:val="left"/>
        <w:rPr/>
      </w:pPr>
      <w:r>
        <w:rPr/>
        <w:t>yTVa0FrUaVzTW1C1p9oalaVfmH/cz26saM8Xpywq64bEe0ye72ik5HZWVTun9KtWlRBqA72Cst93w+</w:t>
      </w:r>
    </w:p>
    <w:p>
      <w:pPr>
        <w:pStyle w:val="PreformattedText"/>
        <w:bidi w:val="0"/>
        <w:spacing w:before="0" w:after="0"/>
        <w:jc w:val="left"/>
        <w:rPr/>
      </w:pPr>
      <w:r>
        <w:rPr/>
        <w:t>X566X0PSL9vXtQkvTz1dJhRItPqR2c/OSttmsW9SsMSUVkMaxxpgCGuzS/7zrA7HNeOPlXVQR9nbx8</w:t>
      </w:r>
    </w:p>
    <w:p>
      <w:pPr>
        <w:pStyle w:val="PreformattedText"/>
        <w:bidi w:val="0"/>
        <w:spacing w:before="0" w:after="0"/>
        <w:jc w:val="left"/>
        <w:rPr/>
      </w:pPr>
      <w:r>
        <w:rPr/>
        <w:t>Wb+1So+ndkgmjaqKmFlWVZHMFyKkkqmcEOQ8k00Ssy5CHa3joN1BCnYKhXZ2G9Zv30Zo08rDUrd+Kv</w:t>
      </w:r>
    </w:p>
    <w:p>
      <w:pPr>
        <w:pStyle w:val="PreformattedText"/>
        <w:bidi w:val="0"/>
        <w:spacing w:before="0" w:after="0"/>
        <w:jc w:val="left"/>
        <w:rPr/>
      </w:pPr>
      <w:r>
        <w:rPr/>
        <w:t>WhjWIQyCaxK7xwALKjv6QZaa71kcAejG8e4Zb3EBTaTwWtaDG+ByNquvsiazZkFm6JC1mKkYqiCOAR</w:t>
      </w:r>
    </w:p>
    <w:p>
      <w:pPr>
        <w:pStyle w:val="PreformattedText"/>
        <w:bidi w:val="0"/>
        <w:spacing w:before="0" w:after="0"/>
        <w:jc w:val="left"/>
        <w:rPr/>
      </w:pPr>
      <w:r>
        <w:rPr/>
        <w:t>xVnkHFdpGdZGDIxEhLBeGww6x6gcWtuWrq6JgMQOauquy6lNdagjiaFK1mxFtk3iOGOxMENiGKTIWN</w:t>
      </w:r>
    </w:p>
    <w:p>
      <w:pPr>
        <w:pStyle w:val="PreformattedText"/>
        <w:bidi w:val="0"/>
        <w:spacing w:before="0" w:after="0"/>
        <w:jc w:val="left"/>
        <w:rPr/>
      </w:pPr>
      <w:r>
        <w:rPr/>
        <w:t>PVi3MvLOrbuWfrzMsah8QcQxr1kMpMLPiGdRy/w12foulxx1rdSrYFcSmvZpTzMBkzKpJMcbAwWFWD</w:t>
      </w:r>
    </w:p>
    <w:p>
      <w:pPr>
        <w:pStyle w:val="PreformattedText"/>
        <w:bidi w:val="0"/>
        <w:spacing w:before="0" w:after="0"/>
        <w:jc w:val="left"/>
        <w:rPr/>
      </w:pPr>
      <w:r>
        <w:rPr/>
        <w:t>apb6RM+7c3WYRYZhWuL3Fc9psjG0i5X5l9Pwq4u3bm+NHkikhu3ImlNeF4fSkkoBpZmsspG6V9uCCP</w:t>
      </w:r>
    </w:p>
    <w:p>
      <w:pPr>
        <w:pStyle w:val="PreformattedText"/>
        <w:bidi w:val="0"/>
        <w:spacing w:before="0" w:after="0"/>
        <w:jc w:val="left"/>
        <w:rPr/>
      </w:pPr>
      <w:r>
        <w:rPr/>
        <w:t>ekXHPTonJe7qEZh3f1UuZMuB3F/nU7qWg1xLe4Kt2ijSvC26tMSth1aKL/AO1SlzGx9T3MdpRlwetC</w:t>
      </w:r>
    </w:p>
    <w:p>
      <w:pPr>
        <w:pStyle w:val="PreformattedText"/>
        <w:bidi w:val="0"/>
        <w:spacing w:before="0" w:after="0"/>
        <w:jc w:val="left"/>
        <w:rPr/>
      </w:pPr>
      <w:r>
        <w:rPr/>
        <w:t>KQ5IbYwqji0aqyk4Hxc1OcOoPOqyM5ieCxVmjnsUntrDPdrz1xbsV45B6QZ9pLKcKV/xdSAy33dtNV</w:t>
      </w:r>
    </w:p>
    <w:p>
      <w:pPr>
        <w:pStyle w:val="PreformattedText"/>
        <w:bidi w:val="0"/>
        <w:spacing w:before="0" w:after="0"/>
        <w:jc w:val="left"/>
        <w:rPr/>
      </w:pPr>
      <w:r>
        <w:rPr/>
        <w:t>QhPHeFR3ULSxyKJqUjW5bFSaeegJX0phKshk9K67p6wIRjyAFMgVl3bT0ixQ3Klmbmty/nrr6VgQQC</w:t>
      </w:r>
    </w:p>
    <w:p>
      <w:pPr>
        <w:pStyle w:val="PreformattedText"/>
        <w:bidi w:val="0"/>
        <w:spacing w:before="0" w:after="0"/>
        <w:jc w:val="left"/>
        <w:rPr/>
      </w:pPr>
      <w:r>
        <w:rPr/>
        <w:t>OzVfFz/mpBe1FG0ZoN1a7BvZQ0nqgib1JJo6kYYs6WUG4PGylMxq+du3ESMQhI3qesQMha5XIbv96q</w:t>
      </w:r>
    </w:p>
    <w:p>
      <w:pPr>
        <w:pStyle w:val="PreformattedText"/>
        <w:bidi w:val="0"/>
        <w:spacing w:before="0" w:after="0"/>
        <w:jc w:val="left"/>
        <w:rPr/>
      </w:pPr>
      <w:r>
        <w:rPr/>
        <w:t>nubVJp60+7UvRkkilhEEcaHEVdXBqn0gNkIBbYxLuG+pt21eufLK9ru+xq0oiKxABvXFnxQr17Ve3v</w:t>
      </w:r>
    </w:p>
    <w:p>
      <w:pPr>
        <w:pStyle w:val="PreformattedText"/>
        <w:bidi w:val="0"/>
        <w:spacing w:before="0" w:after="0"/>
        <w:jc w:val="left"/>
        <w:rPr/>
      </w:pPr>
      <w:r>
        <w:rPr/>
        <w:t>ULUmVBONskiwpOh2kANyWUsUbj3sqFvq6XAQz2UYr510YGm5RvGvLz4x9tfOpcAMzQIZXz8kjVVrAF</w:t>
      </w:r>
    </w:p>
    <w:p>
      <w:pPr>
        <w:pStyle w:val="PreformattedText"/>
        <w:bidi w:val="0"/>
        <w:spacing w:before="0" w:after="0"/>
        <w:jc w:val="left"/>
        <w:rPr/>
      </w:pPr>
      <w:r>
        <w:rPr/>
        <w:t>olll2gV7m5f3YGULSHd7uvYaAXwXvtWXWKVZ8jzmqS+EesHQ7+p0ZgIG02+0oq73Ea0tTmJikgjONj</w:t>
      </w:r>
    </w:p>
    <w:p>
      <w:pPr>
        <w:pStyle w:val="PreformattedText"/>
        <w:bidi w:val="0"/>
        <w:spacing w:before="0" w:after="0"/>
        <w:jc w:val="left"/>
        <w:rPr/>
      </w:pPr>
      <w:r>
        <w:rPr/>
        <w:t>CykvndltzMF9vW+aMhiwUsoHy1ciVFdd5rhhXqX8Je46tyCYamiCGWmqVbUS+zcJTNUiCptzAJII1k</w:t>
      </w:r>
    </w:p>
    <w:p>
      <w:pPr>
        <w:pStyle w:val="PreformattedText"/>
        <w:bidi w:val="0"/>
        <w:spacing w:before="0" w:after="0"/>
        <w:jc w:val="left"/>
        <w:rPr/>
      </w:pPr>
      <w:r>
        <w:rPr/>
        <w:t>XaSGdm27W6xOMyWIrMZ93sw1xHU/74pR2q8MiTyPDHViaZTOInSacWPlpWevn0AjsoZs7WDYX3Z6zx</w:t>
      </w:r>
    </w:p>
    <w:p>
      <w:pPr>
        <w:pStyle w:val="PreformattedText"/>
        <w:bidi w:val="0"/>
        <w:spacing w:before="0" w:after="0"/>
        <w:jc w:val="left"/>
        <w:rPr/>
      </w:pPr>
      <w:r>
        <w:rPr/>
        <w:t>RDMkk3UfP/qqfWFCyIRzemqL7dmqVZLsNhVEj2EmsJLKwjzLn07MbHC+nmOTI5b254V8N0zESMbECu</w:t>
      </w:r>
    </w:p>
    <w:p>
      <w:pPr>
        <w:pStyle w:val="PreformattedText"/>
        <w:bidi w:val="0"/>
        <w:spacing w:before="0" w:after="0"/>
        <w:jc w:val="left"/>
        <w:rPr/>
      </w:pPr>
      <w:r>
        <w:rPr/>
        <w:t>XNKMslYWUbKuTRNcg+YR9LmlsS2rWmI6OokWGdnUq8kTOBGxhjZudo8NuyeMU6tFfEZZVv0h7QFnG2</w:t>
      </w:r>
    </w:p>
    <w:p>
      <w:pPr>
        <w:pStyle w:val="PreformattedText"/>
        <w:bidi w:val="0"/>
        <w:spacing w:before="0" w:after="0"/>
        <w:jc w:val="left"/>
        <w:rPr/>
      </w:pPr>
      <w:r>
        <w:rPr/>
        <w:t>37X9NdjfDypUWevQkjlRX/2irZEG+GATu4to6oSYnnDtuMjeMbVx1yJktNgRjtqZZZOydxvFTwrvTs</w:t>
      </w:r>
    </w:p>
    <w:p>
      <w:pPr>
        <w:pStyle w:val="PreformattedText"/>
        <w:bidi w:val="0"/>
        <w:spacing w:before="0" w:after="0"/>
        <w:jc w:val="left"/>
        <w:rPr/>
      </w:pPr>
      <w:r>
        <w:rPr/>
        <w:t>vT0W1RFWrK9aCpDJWjVi8cVOGD/f1tgzDhkZChHjfj+HrowabKZWRty33fN687qWDxyZvZmP66647U</w:t>
      </w:r>
    </w:p>
    <w:p>
      <w:pPr>
        <w:pStyle w:val="PreformattedText"/>
        <w:bidi w:val="0"/>
        <w:spacing w:before="0" w:after="0"/>
        <w:jc w:val="left"/>
        <w:rPr/>
      </w:pPr>
      <w:r>
        <w:rPr/>
        <w:t>7YkIJuvQj3CJWlqGSKz8iq7hINodWdJZo8Ee0hmVvd11U0YOQNvtV5zU6zDkyY+9y/ONHd29v144jI</w:t>
      </w:r>
    </w:p>
    <w:p>
      <w:pPr>
        <w:pStyle w:val="PreformattedText"/>
        <w:bidi w:val="0"/>
        <w:spacing w:before="0" w:after="0"/>
        <w:jc w:val="left"/>
        <w:rPr/>
      </w:pPr>
      <w:r>
        <w:rPr/>
        <w:t>sMMfy8shR4pON6qEC2q4GWU19zsPcUZVAXGOs8+nMd7DKraLVtcA+Lz/prn/Ttc0LVrurUaV1rkmkW</w:t>
      </w:r>
    </w:p>
    <w:p>
      <w:pPr>
        <w:pStyle w:val="PreformattedText"/>
        <w:bidi w:val="0"/>
        <w:spacing w:before="0" w:after="0"/>
        <w:jc w:val="left"/>
        <w:rPr/>
      </w:pPr>
      <w:r>
        <w:rPr/>
        <w:t>pIJdwxPDJj/eOzJ74AhePn94GbaV927riRajTTTTRRNk0J3vNa9LqtJrNHHDLLGYxqBdfJlqODDXIp</w:t>
      </w:r>
    </w:p>
    <w:p>
      <w:pPr>
        <w:pStyle w:val="PreformattedText"/>
        <w:bidi w:val="0"/>
        <w:spacing w:before="0" w:after="0"/>
        <w:jc w:val="left"/>
        <w:rPr/>
      </w:pPr>
      <w:r>
        <w:rPr/>
        <w:t>qku+GIOsgnZHWSQuqRETg+2MQrjYPaN23nHWd0KSFlOwU1HPZsrg3blp8/v2lpdaYzP7WrwSO8k214</w:t>
      </w:r>
    </w:p>
    <w:p>
      <w:pPr>
        <w:pStyle w:val="PreformattedText"/>
        <w:bidi w:val="0"/>
        <w:spacing w:before="0" w:after="0"/>
        <w:jc w:val="left"/>
        <w:rPr/>
      </w:pPr>
      <w:r>
        <w:rPr/>
        <w:t>JJX/ANrZNoXMUabUbjLBf/meALAX7ttZmykbcG1TVWL3LX13uClFUmjmSpfW2zI4URiNRXhrlgNjSk</w:t>
      </w:r>
    </w:p>
    <w:p>
      <w:pPr>
        <w:pStyle w:val="PreformattedText"/>
        <w:bidi w:val="0"/>
        <w:spacing w:before="0" w:after="0"/>
        <w:jc w:val="left"/>
        <w:rPr/>
      </w:pPr>
      <w:r>
        <w:rPr/>
        <w:t>mHjbuCZf8AXqCNgIIYXrqQxsFN0KZD5+b1aFFkMk0dSktiZ32zYkCyySssZ2IyqN9l87iSSCI9o6AC</w:t>
      </w:r>
    </w:p>
    <w:p>
      <w:pPr>
        <w:pStyle w:val="PreformattedText"/>
        <w:bidi w:val="0"/>
        <w:spacing w:before="0" w:after="0"/>
        <w:jc w:val="left"/>
        <w:rPr/>
      </w:pPr>
      <w:r>
        <w:rPr/>
        <w:t>b2XI0TKbDtJCq+Go53F22ur1ZYAskjyOrjYfWJmMrB2RkXDMuxSNp4XLEcdZNRBulgDV4ZhEwINh+j</w:t>
      </w:r>
    </w:p>
    <w:p>
      <w:pPr>
        <w:pStyle w:val="PreformattedText"/>
        <w:bidi w:val="0"/>
        <w:spacing w:before="0" w:after="0"/>
        <w:jc w:val="left"/>
        <w:rPr/>
      </w:pPr>
      <w:r>
        <w:rPr/>
        <w:t>u1xp3/ANnvo96xqenJJUZbMqoYoniWWSNjC8q7Vbe7qjAn2qfpOPb1wZI2jlMiEx3Nez6O13aRNFKe</w:t>
      </w:r>
    </w:p>
    <w:p>
      <w:pPr>
        <w:pStyle w:val="PreformattedText"/>
        <w:bidi w:val="0"/>
        <w:spacing w:before="0" w:after="0"/>
        <w:jc w:val="left"/>
        <w:rPr/>
      </w:pPr>
      <w:r>
        <w:rPr/>
        <w:t>0S3i2mm3S+4NTSotmpPYkuK0dOdWmxBNgbwlOdcGvNs8rLvDD2MeV62RzM6XG1771EsMJlKyL+T48t</w:t>
      </w:r>
    </w:p>
    <w:p>
      <w:pPr>
        <w:pStyle w:val="PreformattedText"/>
        <w:bidi w:val="0"/>
        <w:spacing w:before="0" w:after="0"/>
        <w:jc w:val="left"/>
        <w:rPr/>
      </w:pPr>
      <w:r>
        <w:rPr/>
        <w:t>X12h3oNXSOlqJtx60LDSeujq0zQNEI1MwTaYcQjnK+8LkP+OrDqBJcPuy3/Zrha3RLDlNEc4eH4qtW</w:t>
      </w:r>
    </w:p>
    <w:p>
      <w:pPr>
        <w:pStyle w:val="PreformattedText"/>
        <w:bidi w:val="0"/>
        <w:spacing w:before="0" w:after="0"/>
        <w:jc w:val="left"/>
        <w:rPr/>
      </w:pPr>
      <w:r>
        <w:rPr/>
        <w:t>h3RFEywX7kvzsebEdyNmrpMlexie1Xfa8cSGMqrxtlQ0jMjeetiS47HIQ+qufJpWsGiXY3h+1yqanU</w:t>
      </w:r>
    </w:p>
    <w:p>
      <w:pPr>
        <w:pStyle w:val="PreformattedText"/>
        <w:bidi w:val="0"/>
        <w:spacing w:before="0" w:after="0"/>
        <w:jc w:val="left"/>
        <w:rPr/>
      </w:pPr>
      <w:r>
        <w:rPr/>
        <w:t>d+qacclZISNSFwGw8klmYWJrEcwEcbybvk93plx4QLtHG3q/bBUYpZi/i9P4fT8msHZyGRlkveErs5</w:t>
      </w:r>
    </w:p>
    <w:p>
      <w:pPr>
        <w:pStyle w:val="PreformattedText"/>
        <w:bidi w:val="0"/>
        <w:spacing w:before="0" w:after="0"/>
        <w:jc w:val="left"/>
        <w:rPr/>
      </w:pPr>
      <w:r>
        <w:rPr/>
        <w:t>d3+9FSX5aphR5DLLGyWLN5YnyrtHLCFTdy7rHKzHIwqL+mOlNIUxZiMr3y9tMWBZMyUxVt1Vo67q9W</w:t>
      </w:r>
    </w:p>
    <w:p>
      <w:pPr>
        <w:pStyle w:val="PreformattedText"/>
        <w:bidi w:val="0"/>
        <w:spacing w:before="0" w:after="0"/>
        <w:jc w:val="left"/>
        <w:rPr/>
      </w:pPr>
      <w:r>
        <w:rPr/>
        <w:t>tYpetP6MhlKxOpE29oSzSARkYcOVy2PJ/A6JdQoC5DEfP8VJGnYo+KZBai9mxQN15SZGsxxWYonUke</w:t>
      </w:r>
    </w:p>
    <w:p>
      <w:pPr>
        <w:pStyle w:val="PreformattedText"/>
        <w:bidi w:val="0"/>
        <w:spacing w:before="0" w:after="0"/>
        <w:jc w:val="left"/>
        <w:rPr/>
      </w:pPr>
      <w:r>
        <w:rPr/>
        <w:t>msxSRgiEkZMbKAHHsV889YiEzzvkbGrssoiCAALdaqDWNclejbEfytKzpGpyrdW+5lrIahZo5G3DIo</w:t>
      </w:r>
    </w:p>
    <w:p>
      <w:pPr>
        <w:pStyle w:val="PreformattedText"/>
        <w:bidi w:val="0"/>
        <w:spacing w:before="0" w:after="0"/>
        <w:jc w:val="left"/>
        <w:rPr/>
      </w:pPr>
      <w:r>
        <w:rPr/>
        <w:t>S0HsAuoEkbE7dzJ1lWWykkDtIz4uWryQkFSGOEg8NI7C39TvTy05KsmiPGYZJ45VufKSei01Maeu0r</w:t>
      </w:r>
    </w:p>
    <w:p>
      <w:pPr>
        <w:pStyle w:val="PreformattedText"/>
        <w:bidi w:val="0"/>
        <w:spacing w:before="0" w:after="0"/>
        <w:jc w:val="left"/>
        <w:rPr/>
      </w:pPr>
      <w:r>
        <w:rPr/>
        <w:t>ZgZ2US+rlZYZN23K8zJ2jlChy2/teH41gPYxpZx+Vv8Aq96uS/iRrXc1rvmzo9CG3c09uzn1eCOrNW</w:t>
      </w:r>
    </w:p>
    <w:p>
      <w:pPr>
        <w:pStyle w:val="PreformattedText"/>
        <w:bidi w:val="0"/>
        <w:spacing w:before="0" w:after="0"/>
        <w:jc w:val="left"/>
        <w:rPr/>
      </w:pPr>
      <w:r>
        <w:rPr/>
        <w:t>0a1FqY1OrpfzHqzlRLYWYRsNOzGJ/T271XnqzMVmKPa9hice8+fktdTR6fTNoYJy2LNKV3ttwB4f8A</w:t>
      </w:r>
    </w:p>
    <w:p>
      <w:pPr>
        <w:pStyle w:val="PreformattedText"/>
        <w:bidi w:val="0"/>
        <w:spacing w:before="0" w:after="0"/>
        <w:jc w:val="left"/>
        <w:rPr/>
      </w:pPr>
      <w:r>
        <w:rPr/>
        <w:t>NXAH7WlZ9Y0vtpu4tBr6g/dMdXSP7xhaHTtLua7pOrPLEl+lbtqdO0qvqEFWRnaQy0Ls2+tLNB7uts</w:t>
      </w:r>
    </w:p>
    <w:p>
      <w:pPr>
        <w:pStyle w:val="PreformattedText"/>
        <w:bidi w:val="0"/>
        <w:spacing w:before="0" w:after="0"/>
        <w:jc w:val="left"/>
        <w:rPr/>
      </w:pPr>
      <w:r>
        <w:rPr/>
        <w:t>LZuyFGzOPBfEfTl5+mtEGEX5VZE7OFt4Hmtxyr1F/s/ND7j7U+CmjaF3NV7tSGvTh1Ptup3QdMmtto</w:t>
      </w:r>
    </w:p>
    <w:p>
      <w:pPr>
        <w:pStyle w:val="PreformattedText"/>
        <w:bidi w:val="0"/>
        <w:spacing w:before="0" w:after="0"/>
        <w:jc w:val="left"/>
        <w:rPr/>
      </w:pPr>
      <w:r>
        <w:rPr/>
        <w:t>Wq2Zr7ahoV+pXNi1TsWppHn/ANoeKOzHLtroxVn5sch+szBk8WP2cear9KiKSOEwkbw3mvlx4Bu79G</w:t>
      </w:r>
    </w:p>
    <w:p>
      <w:pPr>
        <w:pStyle w:val="PreformattedText"/>
        <w:bidi w:val="0"/>
        <w:spacing w:before="0" w:after="0"/>
        <w:jc w:val="left"/>
        <w:rPr/>
      </w:pPr>
      <w:r>
        <w:rPr/>
        <w:t>u6u4NBivaeYI4IpBOHnRZWaIIHRvRURDIS2q7v3mBz7mAfHXXxXCvMpJaUXHfXGPddJdNuNcmy+q1r</w:t>
      </w:r>
    </w:p>
    <w:p>
      <w:pPr>
        <w:pStyle w:val="PreformattedText"/>
        <w:bidi w:val="0"/>
        <w:spacing w:before="0" w:after="0"/>
        <w:jc w:val="left"/>
        <w:rPr/>
      </w:pPr>
      <w:r>
        <w:rPr/>
        <w:t>KyYWBzPZq1YxDNK9lyR6JqriUY920Fvt16jqf1iPV/pno7pK5ZNLMva+2FtyT4bhy+6uT1z6rp1r6u</w:t>
      </w:r>
    </w:p>
    <w:p>
      <w:pPr>
        <w:pStyle w:val="PreformattedText"/>
        <w:bidi w:val="0"/>
        <w:spacing w:before="0" w:after="0"/>
        <w:jc w:val="left"/>
        <w:rPr/>
      </w:pPr>
      <w:r>
        <w:rPr/>
        <w:t>dLdBtut0lC4hbuTUDfhP8A/MUL9lqIMiO8c0EivFJGsiyAZ3QyRrIHVcDLEMuOR56/bwZWCujZRyAE</w:t>
      </w:r>
    </w:p>
    <w:p>
      <w:pPr>
        <w:pStyle w:val="PreformattedText"/>
        <w:bidi w:val="0"/>
        <w:spacing w:before="0" w:after="0"/>
        <w:jc w:val="left"/>
        <w:rPr/>
      </w:pPr>
      <w:r>
        <w:rPr/>
        <w:t>H1Bhkp/Eu2v5vskkbvFOnZzQsUde8OhYOPuIIqYaLsJIIJ3OGXduBB2hRuK5yOVyPz1zNaCGvet2jO</w:t>
      </w:r>
    </w:p>
    <w:p>
      <w:pPr>
        <w:pStyle w:val="PreformattedText"/>
        <w:bidi w:val="0"/>
        <w:spacing w:before="0" w:after="0"/>
        <w:jc w:val="left"/>
        <w:rPr/>
      </w:pPr>
      <w:r>
        <w:rPr/>
        <w:t>Ti/k3z+qpZUYiSReQfdggB3wFG7J3YDYLeeD9PXHm5RvV2tLcm9uX/ADf2qXVHXZlOGwAcPuKgE7Nr</w:t>
      </w:r>
    </w:p>
    <w:p>
      <w:pPr>
        <w:pStyle w:val="PreformattedText"/>
        <w:bidi w:val="0"/>
        <w:spacing w:before="0" w:after="0"/>
        <w:jc w:val="left"/>
        <w:rPr/>
      </w:pPr>
      <w:r>
        <w:rPr/>
        <w:t>HAC7fweP/l65kt7DbcemuxbeB7lNPVUl2BPGPPkASEgMOPLBlzz7T9Xnd1mlvgb8LN+euhphxPtFSe</w:t>
      </w:r>
    </w:p>
    <w:p>
      <w:pPr>
        <w:pStyle w:val="PreformattedText"/>
        <w:bidi w:val="0"/>
        <w:spacing w:before="0" w:after="0"/>
        <w:jc w:val="left"/>
        <w:rPr/>
      </w:pPr>
      <w:r>
        <w:rPr/>
        <w:t>k4M4AO7cwT6ztwBk7V28DjnPB+rrnyMSu3u/vXRj51+NTSP248bzwCDtw2OSFBOfPWetgIIuKNb6c5</w:t>
      </w:r>
    </w:p>
    <w:p>
      <w:pPr>
        <w:pStyle w:val="PreformattedText"/>
        <w:bidi w:val="0"/>
        <w:spacing w:before="0" w:after="0"/>
        <w:jc w:val="left"/>
        <w:rPr/>
      </w:pPr>
      <w:r>
        <w:rPr/>
        <w:t>HAGAh9oOCNwP3BBx/XqCAeIo23PlSCRj+83E5wxGCTuVsDJfAAG0cZ+/RceYpwZQAAdlRrVSBDIMjc</w:t>
      </w:r>
    </w:p>
    <w:p>
      <w:pPr>
        <w:pStyle w:val="PreformattedText"/>
        <w:bidi w:val="0"/>
        <w:spacing w:before="0" w:after="0"/>
        <w:jc w:val="left"/>
        <w:rPr/>
      </w:pPr>
      <w:r>
        <w:rPr/>
        <w:t>FZnyBjGScj3EZOc5OACvjoG3Ems7DYx86gc44C4xhixJOAdpz+OBgc/wCvWldq38rVhbgfhSiHAVcs</w:t>
      </w:r>
    </w:p>
    <w:p>
      <w:pPr>
        <w:pStyle w:val="PreformattedText"/>
        <w:bidi w:val="0"/>
        <w:spacing w:before="0" w:after="0"/>
        <w:jc w:val="left"/>
        <w:rPr/>
      </w:pPr>
      <w:r>
        <w:rPr/>
        <w:t>WIUlQOODnKkN5Jzzj+Hrr6fkJ8v7VxZuf2U12QBuPhU9uMMCFyCB+Q4Y+QOtwvht42rE3O/qvtpvrn</w:t>
      </w:r>
    </w:p>
    <w:p>
      <w:pPr>
        <w:pStyle w:val="PreformattedText"/>
        <w:bidi w:val="0"/>
        <w:spacing w:before="0" w:after="0"/>
        <w:jc w:val="left"/>
        <w:rPr/>
      </w:pPr>
      <w:r>
        <w:rPr/>
        <w:t>dNGc+S2SuFYbnYE/ck84z5yvQm8g8/51UgoTkuNH6jhx4XJVnjxycKMgbgeDnfkeTt9vTEawYeRqjg</w:t>
      </w:r>
    </w:p>
    <w:p>
      <w:pPr>
        <w:pStyle w:val="PreformattedText"/>
        <w:bidi w:val="0"/>
        <w:spacing w:before="0" w:after="0"/>
        <w:jc w:val="left"/>
        <w:rPr/>
      </w:pPr>
      <w:r>
        <w:rPr/>
        <w:t>mN8qj0uR6ZI3B1XaNwycEEhcckg/f7/83SJMchfj8/P5q0w8rfAU5VGO/dwSDtLEYBwRkFRx5GScZP</w:t>
      </w:r>
    </w:p>
    <w:p>
      <w:pPr>
        <w:pStyle w:val="PreformattedText"/>
        <w:bidi w:val="0"/>
        <w:spacing w:before="0" w:after="0"/>
        <w:jc w:val="left"/>
        <w:rPr/>
      </w:pPr>
      <w:r>
        <w:rPr/>
        <w:t>SJGAWxU73z8inFgFC9zcanNMbREuSntwpCgfWQxO0Z43HkHGOs2bedOAsBUzonBQKvGRgkFhkA4J5x</w:t>
      </w:r>
    </w:p>
    <w:p>
      <w:pPr>
        <w:pStyle w:val="PreformattedText"/>
        <w:bidi w:val="0"/>
        <w:spacing w:before="0" w:after="0"/>
        <w:jc w:val="left"/>
        <w:rPr/>
      </w:pPr>
      <w:r>
        <w:rPr/>
        <w:t>lgfwc8dQ3E/GtsYIUA8adk9zkZA3seFxtTaSQEJGQCT+n09IktiD6DT12kbNi0PH7z3c5Ht/xnP8QP</w:t>
      </w:r>
    </w:p>
    <w:p>
      <w:pPr>
        <w:pStyle w:val="PreformattedText"/>
        <w:bidi w:val="0"/>
        <w:spacing w:before="0" w:after="0"/>
        <w:jc w:val="left"/>
        <w:rPr/>
      </w:pPr>
      <w:r>
        <w:rPr/>
        <w:t>j7nPWZv8M/H+ValjZSrEWUmmzVSBG7YUhTwQhIZjwDjbwAB565k7FCCPFWyLbc8Pn/AEqLVv8Af4AI</w:t>
      </w:r>
    </w:p>
    <w:p>
      <w:pPr>
        <w:pStyle w:val="PreformattedText"/>
        <w:bidi w:val="0"/>
        <w:spacing w:before="0" w:after="0"/>
        <w:jc w:val="left"/>
        <w:rPr/>
      </w:pPr>
      <w:r>
        <w:rPr/>
        <w:t>IJ9oOCDkN4+zkBsY/wAPUqbk/O7V3CkqG4VLYCu0D2/kZyNy+C23kK3OOeT06Mm1/I1R+Y0voED1Bt</w:t>
      </w:r>
    </w:p>
    <w:p>
      <w:pPr>
        <w:pStyle w:val="PreformattedText"/>
        <w:bidi w:val="0"/>
        <w:spacing w:before="0" w:after="0"/>
        <w:jc w:val="left"/>
        <w:rPr/>
      </w:pPr>
      <w:r>
        <w:rPr/>
        <w:t>IAJ3AjnyTtIySCQfz05zcL7BWdAMpCfP8AVR0c7wWkdDg+oMe7GfG5UbxgfqeNv9OlMAVI7rU7h7K6</w:t>
      </w:r>
    </w:p>
    <w:p>
      <w:pPr>
        <w:pStyle w:val="PreformattedText"/>
        <w:bidi w:val="0"/>
        <w:spacing w:before="0" w:after="0"/>
        <w:jc w:val="left"/>
        <w:rPr/>
      </w:pPr>
      <w:r>
        <w:rPr/>
        <w:t>h7E7sUwV0eQ7sRqeSOORwM8jLcH7jz15XpHScxA/X/eu/wBGawhAjty109oGrxyxId/IAHJ8n+WM4w</w:t>
      </w:r>
    </w:p>
    <w:p>
      <w:pPr>
        <w:pStyle w:val="PreformattedText"/>
        <w:bidi w:val="0"/>
        <w:spacing w:before="0" w:after="0"/>
        <w:jc w:val="left"/>
        <w:rPr/>
      </w:pPr>
      <w:r>
        <w:rPr/>
        <w:t>euEA0Teyu8VWVLg1YdS0CoGWIBUHk458f8vXX0uotbb8/Pz58ueCx4bae4pfsPBzwP1/8AX+vXbimD</w:t>
      </w:r>
    </w:p>
    <w:p>
      <w:pPr>
        <w:pStyle w:val="PreformattedText"/>
        <w:bidi w:val="0"/>
        <w:spacing w:before="0" w:after="0"/>
        <w:jc w:val="left"/>
        <w:rPr/>
      </w:pPr>
      <w:r>
        <w:rPr/>
        <w:t>C99tcp4yvdspWrqR/Pj8/f7HrWJPVSWXL4ihBvwf08/jpwk2eqqYN8aHuP8API/yx/1489TmfIVGLe</w:t>
      </w:r>
    </w:p>
    <w:p>
      <w:pPr>
        <w:pStyle w:val="PreformattedText"/>
        <w:bidi w:val="0"/>
        <w:spacing w:before="0" w:after="0"/>
        <w:jc w:val="left"/>
        <w:rPr/>
      </w:pPr>
      <w:r>
        <w:rPr/>
        <w:t>VaDZHLeP8APxwT1PaeyjBvKgFiPPPJx5+//jnpLyW4nbV1W208aJZ858cfyz+mT9ulM9xfuq9FEbj5</w:t>
      </w:r>
    </w:p>
    <w:p>
      <w:pPr>
        <w:pStyle w:val="PreformattedText"/>
        <w:bidi w:val="0"/>
        <w:spacing w:before="0" w:after="0"/>
        <w:jc w:val="left"/>
        <w:rPr/>
      </w:pPr>
      <w:r>
        <w:rPr/>
        <w:t>8nGftx5J/XJ6iis9Nj+D9/J/8uq4L5VfMgWA20asQzzkYz7cfb+eOec/5dWWPyH3mqlzbadho8IvHH</w:t>
      </w:r>
    </w:p>
    <w:p>
      <w:pPr>
        <w:pStyle w:val="PreformattedText"/>
        <w:bidi w:val="0"/>
        <w:spacing w:before="0" w:after="0"/>
        <w:jc w:val="left"/>
        <w:rPr/>
      </w:pPr>
      <w:r>
        <w:rPr/>
        <w:t>1cfn74+5/TrQsRHd+elF+NhQwmR9h/T9f9DkdM7MedVybzrZTnjgf69TgPM1Fz5mgsnnH8/HjJwMfr</w:t>
      </w:r>
    </w:p>
    <w:p>
      <w:pPr>
        <w:pStyle w:val="PreformattedText"/>
        <w:bidi w:val="0"/>
        <w:spacing w:before="0" w:after="0"/>
        <w:jc w:val="left"/>
        <w:rPr/>
      </w:pPr>
      <w:r>
        <w:rPr/>
        <w:t>1Vori16kMR7RRJiBAHj9cefvx+OktH5bppgdT32pLLCSCCP0xj9Mf9esxi4gn5/PTlc3FNVmoGXcAT</w:t>
      </w:r>
    </w:p>
    <w:p>
      <w:pPr>
        <w:pStyle w:val="PreformattedText"/>
        <w:bidi w:val="0"/>
        <w:spacing w:before="0" w:after="0"/>
        <w:jc w:val="left"/>
        <w:rPr/>
      </w:pPr>
      <w:r>
        <w:rPr/>
        <w:t>k8g+ccDOft556xyxcQOPz+qtaPsC9wqKX6BAYhTnnHHAz+R9iR0lDicKpLHkCe+2yoVdQpvyowDghs</w:t>
      </w:r>
    </w:p>
    <w:p>
      <w:pPr>
        <w:pStyle w:val="PreformattedText"/>
        <w:bidi w:val="0"/>
        <w:spacing w:before="0" w:after="0"/>
        <w:jc w:val="left"/>
        <w:rPr/>
      </w:pPr>
      <w:r>
        <w:rPr/>
        <w:t>8jOD5Oc4PHT8iVte61gPkeZKjtjw45ORyRuBGMfjz48fg9OAsBVGB3T3WpplOAQSMj8e0gEeD1NUyG</w:t>
      </w:r>
    </w:p>
    <w:p>
      <w:pPr>
        <w:pStyle w:val="PreformattedText"/>
        <w:bidi w:val="0"/>
        <w:spacing w:before="0" w:after="0"/>
        <w:jc w:val="left"/>
        <w:rPr/>
      </w:pPr>
      <w:r>
        <w:rPr/>
        <w:t>3bwpptnKnJOAfPA8cqeOc+OpBttFVfl4UwyghgefLe4Dg8ck/jj/PoXmFWbgfhTPYBweCeScEZwM4P</w:t>
      </w:r>
    </w:p>
    <w:p>
      <w:pPr>
        <w:pStyle w:val="PreformattedText"/>
        <w:bidi w:val="0"/>
        <w:spacing w:before="0" w:after="0"/>
        <w:jc w:val="left"/>
        <w:rPr/>
      </w:pPr>
      <w:r>
        <w:rPr/>
        <w:t>B/hx46fSKYpyOeeAOcjgbeAxP4z1K8R8aK9AVAUgjI2g84I5HHO77db60UrjfOCD+Afvn9fvnoopUj</w:t>
      </w:r>
    </w:p>
    <w:p>
      <w:pPr>
        <w:pStyle w:val="PreformattedText"/>
        <w:bidi w:val="0"/>
        <w:spacing w:before="0" w:after="0"/>
        <w:jc w:val="left"/>
        <w:rPr/>
      </w:pPr>
      <w:r>
        <w:rPr/>
        <w:t>8445POQePGeT0UUeGxnByB+vH8yP5dFFGhwD/0/A+/2H2H+vUXN7Ym9FGBvzgAD+X88f8AFjqaKzf5</w:t>
      </w:r>
    </w:p>
    <w:p>
      <w:pPr>
        <w:pStyle w:val="PreformattedText"/>
        <w:bidi w:val="0"/>
        <w:spacing w:before="0" w:after="0"/>
        <w:jc w:val="left"/>
        <w:rPr/>
      </w:pPr>
      <w:r>
        <w:rPr/>
        <w:t>8/xeB/IDOOiigFscceG8jPI/UdVLAcaKLMg2kZH4z9+PJGCP8uoLWtjY1IA7zaiXl88+fv8Anjz/AM</w:t>
      </w:r>
    </w:p>
    <w:p>
      <w:pPr>
        <w:pStyle w:val="PreformattedText"/>
        <w:bidi w:val="0"/>
        <w:spacing w:before="0" w:after="0"/>
        <w:jc w:val="left"/>
        <w:rPr/>
      </w:pPr>
      <w:r>
        <w:rPr/>
        <w:t>3VFUNe9XzI2FdopM8mfwF/hOf5+P0z4/l1cKQTa1VZsha1hSN2BBzkLwf8sDzjq9VooljxzkgeT9gM</w:t>
      </w:r>
    </w:p>
    <w:p>
      <w:pPr>
        <w:pStyle w:val="PreformattedText"/>
        <w:bidi w:val="0"/>
        <w:spacing w:before="0" w:after="0"/>
        <w:jc w:val="left"/>
        <w:rPr/>
      </w:pPr>
      <w:r>
        <w:rPr/>
        <w:t>Hj/PoooaSHPkeDkeTk45/wBOq4L5VGVuAP3UaJ8H3Ek5I/QAD8g8856MF8qsGPEHjRgsDx+nnHH+ee</w:t>
      </w:r>
    </w:p>
    <w:p>
      <w:pPr>
        <w:pStyle w:val="PreformattedText"/>
        <w:bidi w:val="0"/>
        <w:spacing w:before="0" w:after="0"/>
        <w:jc w:val="left"/>
        <w:rPr/>
      </w:pPr>
      <w:r>
        <w:rPr/>
        <w:t>fHVez9tTm3nWvWBJ/GOR+o8k85A46Oz9tTmfIUUZR5z/PJAH+fnnP9Ojsx3mqUQ7Ek8ZJzjcTgceBz</w:t>
      </w:r>
    </w:p>
    <w:p>
      <w:pPr>
        <w:pStyle w:val="PreformattedText"/>
        <w:bidi w:val="0"/>
        <w:spacing w:before="0" w:after="0"/>
        <w:jc w:val="left"/>
        <w:rPr/>
      </w:pPr>
      <w:r>
        <w:rPr/>
        <w:t>yR/r1YKAbiignLcsc8YPhc84yOOTnq1RYXv30ErweckHPC+eM/14x0VNBYHyfPOMeVHnGecgH/r0UV</w:t>
      </w:r>
    </w:p>
    <w:p>
      <w:pPr>
        <w:pStyle w:val="PreformattedText"/>
        <w:bidi w:val="0"/>
        <w:spacing w:before="0" w:after="0"/>
        <w:jc w:val="left"/>
        <w:rPr/>
      </w:pPr>
      <w:r>
        <w:rPr/>
        <w:t>m0k5GcgcgDBz4xg/r9/v0UUMj8AHPP/exjGCOeiii9v6jHJJH/AKfofHRRQWGOcjP2XwDnPBB88jz5</w:t>
      </w:r>
    </w:p>
    <w:p>
      <w:pPr>
        <w:pStyle w:val="PreformattedText"/>
        <w:bidi w:val="0"/>
        <w:spacing w:before="0" w:after="0"/>
        <w:jc w:val="left"/>
        <w:rPr/>
      </w:pPr>
      <w:r>
        <w:rPr/>
        <w:t>6KKTSL54GTzx5APjOfA6KKROp8DI/PjgD8nHGf8Ar0gg7bigbAB3Ck8i8H7ZwRnJ+3GT4PUUUgZScY</w:t>
      </w:r>
    </w:p>
    <w:p>
      <w:pPr>
        <w:pStyle w:val="PreformattedText"/>
        <w:bidi w:val="0"/>
        <w:spacing w:before="0" w:after="0"/>
        <w:jc w:val="left"/>
        <w:rPr/>
      </w:pPr>
      <w:r>
        <w:rPr/>
        <w:t>xk/Y+SoyOD/wCyeiikko55ycgjH2GB/wBelMgCD3aKTcYJ8c5yOD48Hyc/jqlFIn+rAPA4JGACf4hn</w:t>
      </w:r>
    </w:p>
    <w:p>
      <w:pPr>
        <w:pStyle w:val="PreformattedText"/>
        <w:bidi w:val="0"/>
        <w:spacing w:before="0" w:after="0"/>
        <w:jc w:val="left"/>
        <w:rPr/>
      </w:pPr>
      <w:r>
        <w:rPr/>
        <w:t>8dFFJZBgeOfI+20DOOPufHP36Xh7d2iiRg+CVOeWGef0xnBwT0uihoMFhyPJPGP8/wA546ugBvfuop</w:t>
      </w:r>
    </w:p>
    <w:p>
      <w:pPr>
        <w:pStyle w:val="PreformattedText"/>
        <w:bidi w:val="0"/>
        <w:spacing w:before="0" w:after="0"/>
        <w:jc w:val="left"/>
        <w:rPr/>
      </w:pPr>
      <w:r>
        <w:rPr/>
        <w:t>QM45ycYOP88+M5Jxzz1ccE+e40UoUn745X6fI/nz46tRQwOcY/kBjzx9+fA6Kg8ONqEMfbI+nPGOM/</w:t>
      </w:r>
    </w:p>
    <w:p>
      <w:pPr>
        <w:pStyle w:val="PreformattedText"/>
        <w:bidi w:val="0"/>
        <w:spacing w:before="0" w:after="0"/>
        <w:jc w:val="left"/>
        <w:rPr/>
      </w:pPr>
      <w:r>
        <w:rPr/>
        <w:t>Vyeef9D0VNCOP5gDbhs4HO4Y/IB56KLgcTagfrgbs8/cn7Yx9vqPVX5TUcRsNbXIxjjz+uQRwM48D7</w:t>
      </w:r>
    </w:p>
    <w:p>
      <w:pPr>
        <w:pStyle w:val="PreformattedText"/>
        <w:bidi w:val="0"/>
        <w:spacing w:before="0" w:after="0"/>
        <w:jc w:val="left"/>
        <w:rPr/>
      </w:pPr>
      <w:r>
        <w:rPr/>
        <w:t>9WoxFse6iXIOPwc5xxg44AP4weq+D7v5UEgDaaIkH0/cc4JOP9D+p6WeVfvqaSuByBuAP88+Oc5+4x</w:t>
      </w:r>
    </w:p>
    <w:p>
      <w:pPr>
        <w:pStyle w:val="PreformattedText"/>
        <w:bidi w:val="0"/>
        <w:spacing w:before="0" w:after="0"/>
        <w:jc w:val="left"/>
        <w:rPr/>
      </w:pPr>
      <w:r>
        <w:rPr/>
        <w:t>1WijUHg588Zx9gvC4+4P+nVgt+BqLm1zxpxrjB/U5+2QPGMZ8+PPVwFBAvdqmnNAPOPuP/o5z/LnP8</w:t>
      </w:r>
    </w:p>
    <w:p>
      <w:pPr>
        <w:pStyle w:val="PreformattedText"/>
        <w:bidi w:val="0"/>
        <w:spacing w:before="0" w:after="0"/>
        <w:jc w:val="left"/>
        <w:rPr/>
      </w:pPr>
      <w:r>
        <w:rPr/>
        <w:t>ur0UtRef4uByMA4/Un89Ra4se+obgfhStVweBjng8A88DH5OPt0xFB2+2ppTsBK8Aj+v1Zxn6eWz56</w:t>
      </w:r>
    </w:p>
    <w:p>
      <w:pPr>
        <w:pStyle w:val="PreformattedText"/>
        <w:bidi w:val="0"/>
        <w:spacing w:before="0" w:after="0"/>
        <w:jc w:val="left"/>
        <w:rPr/>
      </w:pPr>
      <w:r>
        <w:rPr/>
        <w:t>bRRwUHyABx+eBnnP6gdFFfDH/aQ3dVs/2g/7VU+qPNJNT+JwqVN3qNPW0uHtjt+rpockhUpmkI/TPh</w:t>
      </w:r>
    </w:p>
    <w:p>
      <w:pPr>
        <w:pStyle w:val="PreformattedText"/>
        <w:bidi w:val="0"/>
        <w:spacing w:before="0" w:after="0"/>
        <w:jc w:val="left"/>
        <w:rPr/>
      </w:pPr>
      <w:r>
        <w:rPr/>
        <w:t>VbjduPXzjp93PSeryJxUgD9EV+lepEUCdWuiQOZo2c/e71Rek4EcRhb01g9CXCIGZFZY5A6knZg7W3</w:t>
      </w:r>
    </w:p>
    <w:p>
      <w:pPr>
        <w:pStyle w:val="PreformattedText"/>
        <w:bidi w:val="0"/>
        <w:spacing w:before="0" w:after="0"/>
        <w:jc w:val="left"/>
        <w:rPr/>
      </w:pPr>
      <w:r>
        <w:rPr/>
        <w:t>j6drN9z15qVeIA9Ve4SSPdDlr1K21COsZVlmMyOshhaNVA9ORQzExggxnb6mCVwT5z1nWJiym4q8k4</w:t>
      </w:r>
    </w:p>
    <w:p>
      <w:pPr>
        <w:pStyle w:val="PreformattedText"/>
        <w:bidi w:val="0"/>
        <w:spacing w:before="0" w:after="0"/>
        <w:jc w:val="left"/>
        <w:rPr/>
      </w:pPr>
      <w:r>
        <w:rPr/>
        <w:t>A77sK4p/alvWTpU2n6fELFC9GkFtrmrafp+l6XQnkjX5qWLUY/UsWA5jLbGKKGX6f4tIWMSoQguvhr</w:t>
      </w:r>
    </w:p>
    <w:p>
      <w:pPr>
        <w:pStyle w:val="PreformattedText"/>
        <w:bidi w:val="0"/>
        <w:spacing w:before="0" w:after="0"/>
        <w:jc w:val="left"/>
        <w:rPr/>
      </w:pPr>
      <w:r>
        <w:rPr/>
        <w:t>kasF9FOrscWVl+z8Mq5XoaUadGl3U+ly0pbderNS0/SZ4LGoajFYINW1NNYhxW9S49Vq/IRkVN/8Ua</w:t>
      </w:r>
    </w:p>
    <w:p>
      <w:pPr>
        <w:pStyle w:val="PreformattedText"/>
        <w:bidi w:val="0"/>
        <w:spacing w:before="0" w:after="0"/>
        <w:jc w:val="left"/>
        <w:rPr/>
      </w:pPr>
      <w:r>
        <w:rPr/>
        <w:t>6ZI3JE2IxbdsNv568fFLAGeE5Zb12PwqM6na1LtyLurV7Fqk2s6X2zb0bRNOqV57FfS7NWH1bFKJYc</w:t>
      </w:r>
    </w:p>
    <w:p>
      <w:pPr>
        <w:pStyle w:val="PreformattedText"/>
        <w:bidi w:val="0"/>
        <w:spacing w:before="0" w:after="0"/>
        <w:jc w:val="left"/>
        <w:rPr/>
      </w:pPr>
      <w:r>
        <w:rPr/>
        <w:t>jVNceKeNJpXQb55kZFG1umQQss6vLIN1dijlC+97aZOYhp10+nXYwvmeZ39Pur5ftVavwkuX7mnabq</w:t>
      </w:r>
    </w:p>
    <w:p>
      <w:pPr>
        <w:pStyle w:val="PreformattedText"/>
        <w:bidi w:val="0"/>
        <w:spacing w:before="0" w:after="0"/>
        <w:jc w:val="left"/>
        <w:rPr/>
      </w:pPr>
      <w:r>
        <w:rPr/>
        <w:t>F2hSqXJ9NV1NOxYeMRZWpI1+X1WW3deb0/cy+wez6z0ah42ZyvKvlU6JZEUKTjXSsNrVK+lWo9QMk0</w:t>
      </w:r>
    </w:p>
    <w:p>
      <w:pPr>
        <w:pStyle w:val="PreformattedText"/>
        <w:bidi w:val="0"/>
        <w:spacing w:before="0" w:after="0"/>
        <w:jc w:val="left"/>
        <w:rPr/>
      </w:pPr>
      <w:r>
        <w:rPr/>
        <w:t>C26qLFpkM9nUoTadYoqcsZiJNomLASIhfSm93PPXPFyCCdi10iFGAVjepfcjSmHinsxOksuNOp6fAp</w:t>
      </w:r>
    </w:p>
    <w:p>
      <w:pPr>
        <w:pStyle w:val="PreformattedText"/>
        <w:bidi w:val="0"/>
        <w:spacing w:before="0" w:after="0"/>
        <w:jc w:val="left"/>
        <w:rPr/>
      </w:pPr>
      <w:r>
        <w:rPr/>
        <w:t>NNQIiIVySuIQbTyzZEflHHjdLq3AONlVQlTljTbOWmkoRBUVp4ZLZkDPFGZpJlcqNqqofCfvQxOfqV</w:t>
      </w:r>
    </w:p>
    <w:p>
      <w:pPr>
        <w:pStyle w:val="PreformattedText"/>
        <w:bidi w:val="0"/>
        <w:spacing w:before="0" w:after="0"/>
        <w:jc w:val="left"/>
        <w:rPr/>
      </w:pPr>
      <w:r>
        <w:rPr/>
        <w:t>dp6UUYsAbA1ojmN7eqr17BcpNpdiyfUaRTEwZdzrHFvy6sqqk8uF9qMQ/szv+knJODgRXZ0rZsATi/</w:t>
      </w:r>
    </w:p>
    <w:p>
      <w:pPr>
        <w:pStyle w:val="PreformattedText"/>
        <w:bidi w:val="0"/>
        <w:spacing w:before="0" w:after="0"/>
        <w:jc w:val="left"/>
        <w:rPr/>
      </w:pPr>
      <w:r>
        <w:rPr/>
        <w:t>zsrq3tWDYK80ZaRGmpvGtibbFEkrSRRTI7RktJHZX962GbGBuVeevO6hswNmJr1+isiOpbFmWuzKM9</w:t>
      </w:r>
    </w:p>
    <w:p>
      <w:pPr>
        <w:pStyle w:val="PreformattedText"/>
        <w:bidi w:val="0"/>
        <w:spacing w:before="0" w:after="0"/>
        <w:jc w:val="left"/>
        <w:rPr/>
      </w:pPr>
      <w:r>
        <w:rPr/>
        <w:t>Sxo9Q77EuoyZFiNIQkch+XCAWE4dGRwoDpxiRcqN3WeWwTHvrFGpErA2xqVVLlaCSrMbNuGyqozx1g</w:t>
      </w:r>
    </w:p>
    <w:p>
      <w:pPr>
        <w:pStyle w:val="PreformattedText"/>
        <w:bidi w:val="0"/>
        <w:spacing w:before="0" w:after="0"/>
        <w:jc w:val="left"/>
        <w:rPr/>
      </w:pPr>
      <w:r>
        <w:rPr/>
        <w:t>rjPpSwRLOACRsEExJXILYP8XSUsjK+RVvnmrUFcoUVQw4VNK19XQCWYyQPWV7duJ2qqcTA1mhWKMmO</w:t>
      </w:r>
    </w:p>
    <w:p>
      <w:pPr>
        <w:pStyle w:val="PreformattedText"/>
        <w:bidi w:val="0"/>
        <w:spacing w:before="0" w:after="0"/>
        <w:jc w:val="left"/>
        <w:rPr/>
      </w:pPr>
      <w:r>
        <w:rPr/>
        <w:t>bZtHGV9zbcdaMyACx2eJl+f70HZYhdvh8VOkt30LFerpWo+jXekIqxtVpGuoLDz2Z1E8RKyBbHqhHd</w:t>
      </w:r>
    </w:p>
    <w:p>
      <w:pPr>
        <w:pStyle w:val="PreformattedText"/>
        <w:bidi w:val="0"/>
        <w:spacing w:before="0" w:after="0"/>
        <w:jc w:val="left"/>
        <w:rPr/>
      </w:pPr>
      <w:r>
        <w:rPr/>
        <w:t>Su1WLbWbqDOysqRt3eLmqqxlw8skZY33sWsP0ajWtdwpBXSvaoxrXled1lL/MGWVSr25YBFN6tcuUh</w:t>
      </w:r>
    </w:p>
    <w:p>
      <w:pPr>
        <w:pStyle w:val="PreformattedText"/>
        <w:bidi w:val="0"/>
        <w:spacing w:before="0" w:after="0"/>
        <w:jc w:val="left"/>
        <w:rPr/>
      </w:pPr>
      <w:r>
        <w:rPr/>
        <w:t>Pp4IQsyphdvS59SFUB02MP8AlXQ0WkLuzxvkyr+j5Uk/vSpTN2KiLdmK6scoeZooo6zTxCKxDv8ASa</w:t>
      </w:r>
    </w:p>
    <w:p>
      <w:pPr>
        <w:pStyle w:val="PreformattedText"/>
        <w:bidi w:val="0"/>
        <w:spacing w:before="0" w:after="0"/>
        <w:jc w:val="left"/>
        <w:rPr/>
      </w:pPr>
      <w:r>
        <w:rPr/>
        <w:t>SceqGyZHY7F3Hb9PWeSaOIsIrsJArbeC5U1lmkxeYCMx+Ee7UH1aCqRcltSVjKJYUlkcT2KrxWiflk</w:t>
      </w:r>
    </w:p>
    <w:p>
      <w:pPr>
        <w:pStyle w:val="PreformattedText"/>
        <w:bidi w:val="0"/>
        <w:spacing w:before="0" w:after="0"/>
        <w:jc w:val="left"/>
        <w:rPr/>
      </w:pPr>
      <w:r>
        <w:rPr/>
        <w:t>VUOI1ePckUZI2ndu923rAUzYm9yPtY0z6zsAUH3fNa5T+LzQabUvmrUEjKGtWEjTCBrQBFNZ3Jdy0g</w:t>
      </w:r>
    </w:p>
    <w:p>
      <w:pPr>
        <w:pStyle w:val="PreformattedText"/>
        <w:bidi w:val="0"/>
        <w:spacing w:before="0" w:after="0"/>
        <w:jc w:val="left"/>
        <w:rPr/>
      </w:pPr>
      <w:r>
        <w:rPr/>
        <w:t>+tQRGVwq7j1ugjUMqr+Kuv0ezSkFjt/XXBHe9Ozdpi6klSvPaJf97IrL64kmRPmmdSCF2xhkbkuqjH</w:t>
      </w:r>
    </w:p>
    <w:p>
      <w:pPr>
        <w:pStyle w:val="PreformattedText"/>
        <w:bidi w:val="0"/>
        <w:spacing w:before="0" w:after="0"/>
        <w:jc w:val="left"/>
        <w:rPr/>
      </w:pPr>
      <w:r>
        <w:rPr/>
        <w:t>XqtCbYuOFU6SCCcxHhZWVvbXHPdXbWp09Vr9w6Btjs04bte5WmQQPZ06BNpsxZcBX3iQ+mwOwLu9qv</w:t>
      </w:r>
    </w:p>
    <w:p>
      <w:pPr>
        <w:pStyle w:val="PreformattedText"/>
        <w:bidi w:val="0"/>
        <w:spacing w:before="0" w:after="0"/>
        <w:jc w:val="left"/>
        <w:rPr/>
      </w:pPr>
      <w:r>
        <w:rPr/>
        <w:t>jrr7WXYcjwrz0klhIhXE9zVZ/Yvx2g7ZSMjVKQMYrmzXsTrWs1dgkY1VSd0xKFQO6qrqyqjh9o6G0T</w:t>
      </w:r>
    </w:p>
    <w:p>
      <w:pPr>
        <w:pStyle w:val="PreformattedText"/>
        <w:bidi w:val="0"/>
        <w:spacing w:before="0" w:after="0"/>
        <w:jc w:val="left"/>
        <w:rPr/>
      </w:pPr>
      <w:r>
        <w:rPr/>
        <w:t>Fd61zt/XXBmMhcsAW8PLVu6T+258F7thtCs9+dv6bdtYDU9StNFEXcvn9/YBjjdGi2kb/wCIjb1RdF</w:t>
      </w:r>
    </w:p>
    <w:p>
      <w:pPr>
        <w:pStyle w:val="PreformattedText"/>
        <w:bidi w:val="0"/>
        <w:spacing w:before="0" w:after="0"/>
        <w:jc w:val="left"/>
        <w:rPr/>
      </w:pPr>
      <w:r>
        <w:rPr/>
        <w:t>clUfIrvM3hpUr6hQSYvyezean233LRuImv9vXINQ0s1lcGjcjmiIjCxCRPR3qxYr9GAcLu29aexxG8</w:t>
      </w:r>
    </w:p>
    <w:p>
      <w:pPr>
        <w:pStyle w:val="PreformattedText"/>
        <w:bidi w:val="0"/>
        <w:spacing w:before="0" w:after="0"/>
        <w:jc w:val="left"/>
        <w:rPr/>
      </w:pPr>
      <w:r>
        <w:rPr/>
        <w:t>OWuc8gLNGrDJakvZnxShrJLP8uTc+YRnrpIY7kkk0iBEsKVUzFEfeSFBCrj6esepRW8J2DiK6GllML</w:t>
      </w:r>
    </w:p>
    <w:p>
      <w:pPr>
        <w:pStyle w:val="PreformattedText"/>
        <w:bidi w:val="0"/>
        <w:spacing w:before="0" w:after="0"/>
        <w:jc w:val="left"/>
        <w:rPr/>
      </w:pPr>
      <w:r>
        <w:rPr/>
        <w:t>ESuezbYceY16afBnuVZdNjVrEN2RptNrm1bylaSxHYgNkj02HzM5X0wJM7Ny7euLq4pUIuoZ7/AKq2</w:t>
      </w:r>
    </w:p>
    <w:p>
      <w:pPr>
        <w:pStyle w:val="PreformattedText"/>
        <w:bidi w:val="0"/>
        <w:spacing w:before="0" w:after="0"/>
        <w:jc w:val="left"/>
        <w:rPr/>
      </w:pPr>
      <w:r>
        <w:rPr/>
        <w:t>yiNy7ZFVxr0y7S1takVc1IDYaCOWpKEdoVVsLdiMMbHh23NHknGdw2sN3XQSQwqLJtt4eFeUmieVzv</w:t>
      </w:r>
    </w:p>
    <w:p>
      <w:pPr>
        <w:pStyle w:val="PreformattedText"/>
        <w:bidi w:val="0"/>
        <w:spacing w:before="0" w:after="0"/>
        <w:jc w:val="left"/>
        <w:rPr/>
      </w:pPr>
      <w:r>
        <w:rPr/>
        <w:t>4L7au/QO9Fq1oZIJUil+WtYq2cwW97MZGqerHF+5r723+pge6MMu7lenpOQCVberDLo82cPy3X2+3K</w:t>
      </w:r>
    </w:p>
    <w:p>
      <w:pPr>
        <w:pStyle w:val="PreformattedText"/>
        <w:bidi w:val="0"/>
        <w:spacing w:before="0" w:after="0"/>
        <w:jc w:val="left"/>
        <w:rPr/>
      </w:pPr>
      <w:r>
        <w:rPr/>
        <w:t>luu981NQheIsIfWxFd2NVCx2GhWMTJKp9R55ISqeqMErH9PVZpQ4bbiWqIdM0JHiC8vz/T8a461bXe</w:t>
      </w:r>
    </w:p>
    <w:p>
      <w:pPr>
        <w:pStyle w:val="PreformattedText"/>
        <w:bidi w:val="0"/>
        <w:spacing w:before="0" w:after="0"/>
        <w:jc w:val="left"/>
        <w:rPr/>
      </w:pPr>
      <w:r>
        <w:rPr/>
        <w:t>3u0Jdah0ucPqevzLJqM8U5nklNV/Si9xyIZfR8kDltxO5evMRdHw6E6lhJlNqGyPnXrZtZqukRpEnv</w:t>
      </w:r>
    </w:p>
    <w:p>
      <w:pPr>
        <w:pStyle w:val="PreformattedText"/>
        <w:bidi w:val="0"/>
        <w:spacing w:before="0" w:after="0"/>
        <w:jc w:val="left"/>
        <w:rPr/>
      </w:pPr>
      <w:r>
        <w:rPr/>
        <w:t>2GjG56RVMdxftD6D2xVs6fpkVvubWq8QT5DSpoUJ/eqqtatzNsqFZAQdxPK7cZx1fOOIFXuzLWlOjN</w:t>
      </w:r>
    </w:p>
    <w:p>
      <w:pPr>
        <w:pStyle w:val="PreformattedText"/>
        <w:bidi w:val="0"/>
        <w:spacing w:before="0" w:after="0"/>
        <w:jc w:val="left"/>
        <w:rPr/>
      </w:pPr>
      <w:r>
        <w:rPr/>
        <w:t>TrnDE9jCx5mrnKt8SPir8bO4KkHdzXu0u3atmQ0+3e39QatWvk2atSL/tHrstdp0nFmZo7IVUEA/eM</w:t>
      </w:r>
    </w:p>
    <w:p>
      <w:pPr>
        <w:pStyle w:val="PreformattedText"/>
        <w:bidi w:val="0"/>
        <w:spacing w:before="0" w:after="0"/>
        <w:jc w:val="left"/>
        <w:rPr/>
      </w:pPr>
      <w:r>
        <w:rPr/>
        <w:t>rK6t0wmOfAAYiTdXwj7X/Ku+OjNF0VC7xuuomtzN4fgK6K0funtbti5c0TTr9WG1outV6tun68jWYZ</w:t>
      </w:r>
    </w:p>
    <w:p>
      <w:pPr>
        <w:pStyle w:val="PreformattedText"/>
        <w:bidi w:val="0"/>
        <w:spacing w:before="0" w:after="0"/>
        <w:jc w:val="left"/>
        <w:rPr/>
      </w:pPr>
      <w:r>
        <w:rPr/>
        <w:t>ppXrWKllxusHWS0Mi+o6YmWOMoqxy7usuqddM7RrIWVW/arTFotTqNPDKYfycy5hh7O/yx93w11Ro2</w:t>
      </w:r>
    </w:p>
    <w:p>
      <w:pPr>
        <w:pStyle w:val="PreformattedText"/>
        <w:bidi w:val="0"/>
        <w:spacing w:before="0" w:after="0"/>
        <w:jc w:val="left"/>
        <w:rPr/>
      </w:pPr>
      <w:r>
        <w:rPr/>
        <w:t>pX4qMNGIDZLA89uyrn0/Hp05YWIVvc8SSe9to25De0dORmth3Nzf01w9RDAzmUnlNl97zFSupla8b2</w:t>
      </w:r>
    </w:p>
    <w:p>
      <w:pPr>
        <w:pStyle w:val="PreformattedText"/>
        <w:bidi w:val="0"/>
        <w:spacing w:before="0" w:after="0"/>
        <w:jc w:val="left"/>
        <w:rPr/>
      </w:pPr>
      <w:r>
        <w:rPr/>
        <w:t>zJL6sZMsoYQTV5hHJNIkarF+8XaVkBAyPU3NkbungDAXU5W+dlYJiJGZYxiF/MahPcmkUNco2xYqV5</w:t>
      </w:r>
    </w:p>
    <w:p>
      <w:pPr>
        <w:pStyle w:val="PreformattedText"/>
        <w:bidi w:val="0"/>
        <w:spacing w:before="0" w:after="0"/>
        <w:jc w:val="left"/>
        <w:rPr/>
      </w:pPr>
      <w:r>
        <w:rPr/>
        <w:t>pJymDA4LmBZAm1JlC+rMCyuSFUlWO9X9vWDUorg7gvTopJIHDK7LjXDXxA7fu/D/AFCWzWjJ0exZP7</w:t>
      </w:r>
    </w:p>
    <w:p>
      <w:pPr>
        <w:pStyle w:val="PreformattedText"/>
        <w:bidi w:val="0"/>
        <w:spacing w:before="0" w:after="0"/>
        <w:jc w:val="left"/>
        <w:rPr/>
      </w:pPr>
      <w:r>
        <w:rPr/>
        <w:t>5d1iu1wzHfAMuGNlIWXCqqFQyspKt1w3WTTSbBkjH7vhXtejdSvSKFGP5dRwpP2p3FRvRN6V51swyB</w:t>
      </w:r>
    </w:p>
    <w:p>
      <w:pPr>
        <w:pStyle w:val="PreformattedText"/>
        <w:bidi w:val="0"/>
        <w:spacing w:before="0" w:after="0"/>
        <w:jc w:val="left"/>
        <w:rPr/>
      </w:pPr>
      <w:r>
        <w:rPr/>
        <w:t>4pGRYmaB2eZoi0fuNcz7imCQsm8Y2Mw6dBIr3u+Ld1TqdNOhxZMor10L21r0Uxl9EQuQvq2IJYXSwk</w:t>
      </w:r>
    </w:p>
    <w:p>
      <w:pPr>
        <w:pStyle w:val="PreformattedText"/>
        <w:bidi w:val="0"/>
        <w:spacing w:before="0" w:after="0"/>
        <w:jc w:val="left"/>
        <w:rPr/>
      </w:pPr>
      <w:r>
        <w:rPr/>
        <w:t>LJLU/2gyl4g6iRtoMW2dGXc6nrqowILA5D21xNRpzHYMpW9W/2/qkVlGM1nSJ5K5emZ68UdOvTVGQx</w:t>
      </w:r>
    </w:p>
    <w:p>
      <w:pPr>
        <w:pStyle w:val="PreformattedText"/>
        <w:bidi w:val="0"/>
        <w:spacing w:before="0" w:after="0"/>
        <w:jc w:val="left"/>
        <w:rPr/>
      </w:pPr>
      <w:r>
        <w:rPr/>
        <w:t>0LVWNztsRgKwKghhINzHcOmwyZg3dbqWU23a4+qUqdxXVWN7M1y3vL7Kklm3lCLPp3mmECyShkDxgC</w:t>
      </w:r>
    </w:p>
    <w:p>
      <w:pPr>
        <w:pStyle w:val="PreformattedText"/>
        <w:bidi w:val="0"/>
        <w:spacing w:before="0" w:after="0"/>
        <w:jc w:val="left"/>
        <w:rPr/>
      </w:pPr>
      <w:r>
        <w:rPr/>
        <w:t>WZfULoP9mG7J5yRtTbuB6mVwAVZe0y/Z/dWZeJZCV47PnxUXasRTiszSxPOUSYREH1Y3BLtTXadjvI</w:t>
      </w:r>
    </w:p>
    <w:p>
      <w:pPr>
        <w:pStyle w:val="PreformattedText"/>
        <w:bidi w:val="0"/>
        <w:spacing w:before="0" w:after="0"/>
        <w:jc w:val="left"/>
        <w:rPr/>
      </w:pPr>
      <w:r>
        <w:rPr/>
        <w:t>sSZCHyn8XSzIGUZEKwPK1VF4yxxKrf8AS9tQbuPVIFmmSrE8jTslUyK29RCBulZ/T59Vs+8nICLnyu</w:t>
      </w:r>
    </w:p>
    <w:p>
      <w:pPr>
        <w:pStyle w:val="PreformattedText"/>
        <w:bidi w:val="0"/>
        <w:spacing w:before="0" w:after="0"/>
        <w:jc w:val="left"/>
        <w:rPr/>
      </w:pPr>
      <w:r>
        <w:rPr/>
        <w:t>OkzOu0AHetw++nRA4jIgFRVN1LNSPULckRSaaKL0bUWxLfo0wEVA8ToHk3O7csPLNt/i65+ztDt2fp</w:t>
      </w:r>
    </w:p>
    <w:p>
      <w:pPr>
        <w:pStyle w:val="PreformattedText"/>
        <w:bidi w:val="0"/>
        <w:spacing w:before="0" w:after="0"/>
        <w:jc w:val="left"/>
        <w:rPr/>
      </w:pPr>
      <w:r>
        <w:rPr/>
        <w:t>UTMWVQW791vMipq2oTaTpl5odPY0tOri+70RC1aarUnWC5SRxGha6I2Z4kcD1Io3ClWXroxylbQpHi</w:t>
      </w:r>
    </w:p>
    <w:p>
      <w:pPr>
        <w:pStyle w:val="PreformattedText"/>
        <w:bidi w:val="0"/>
        <w:spacing w:before="0" w:after="0"/>
        <w:jc w:val="left"/>
        <w:rPr/>
      </w:pPr>
      <w:r>
        <w:rPr/>
        <w:t>3N7MftedcOSNXkzL5Fvz3rkfv29p1X4i6pX1TS79qr3L2za0ytq7y2bvbN2PT7b6hpNC/VSMNpOuQr</w:t>
      </w:r>
    </w:p>
    <w:p>
      <w:pPr>
        <w:pStyle w:val="PreformattedText"/>
        <w:bidi w:val="0"/>
        <w:spacing w:before="0" w:after="0"/>
        <w:jc w:val="left"/>
        <w:rPr/>
      </w:pPr>
      <w:r>
        <w:rPr/>
        <w:t>LvgG+Ob05kZS8QZkJUHbYuDdvF4WrpaDt20gMbhlgfLHxjLiy+oedcFftLappcsmiahqOqT/ANy6Lp</w:t>
      </w:r>
    </w:p>
    <w:p>
      <w:pPr>
        <w:pStyle w:val="PreformattedText"/>
        <w:bidi w:val="0"/>
        <w:spacing w:before="0" w:after="0"/>
        <w:jc w:val="left"/>
        <w:rPr/>
      </w:pPr>
      <w:r>
        <w:rPr/>
        <w:t>g1WFKMzJp+qS0GS5p1rWykUp1L5K5JDMy+wSRR7pmZvaejF2saRhd7FvlR87tNTspWkjY7jHb+Ldr2</w:t>
      </w:r>
    </w:p>
    <w:p>
      <w:pPr>
        <w:pStyle w:val="PreformattedText"/>
        <w:bidi w:val="0"/>
        <w:spacing w:before="0" w:after="0"/>
        <w:jc w:val="left"/>
        <w:rPr/>
      </w:pPr>
      <w:r>
        <w:rPr/>
        <w:t>r/Yz0W/U/Z4+G1m5VtwXLPb1OWxTmfUK61DIuyB5NNuMYtOsrVKgilsryKIn9JCzbsccM0s8+pdOZz</w:t>
      </w:r>
    </w:p>
    <w:p>
      <w:pPr>
        <w:pStyle w:val="PreformattedText"/>
        <w:bidi w:val="0"/>
        <w:spacing w:before="0" w:after="0"/>
        <w:jc w:val="left"/>
        <w:rPr/>
      </w:pPr>
      <w:r>
        <w:rPr/>
        <w:t>sG9+Kq9JywRvFp4yY0hULi32fZ4ftV0rYnZIZIQjJsMu/KrmRUYscNwYlYBSCcqc/4i3WneF0tYLXP</w:t>
      </w:r>
    </w:p>
    <w:p>
      <w:pPr>
        <w:pStyle w:val="PreformattedText"/>
        <w:bidi w:val="0"/>
        <w:spacing w:before="0" w:after="0"/>
        <w:jc w:val="left"/>
        <w:rPr/>
      </w:pPr>
      <w:r>
        <w:rPr/>
        <w:t>7NWdWvXKPxv7cjux0remzPRtVdTWyJhXazBZrxwiSXTLEe7IiaGVgj8mNo2YLu9q5NSj5xtC/Z5ZKf</w:t>
      </w:r>
    </w:p>
    <w:p>
      <w:pPr>
        <w:pStyle w:val="PreformattedText"/>
        <w:bidi w:val="0"/>
        <w:spacing w:before="0" w:after="0"/>
        <w:jc w:val="left"/>
        <w:rPr/>
      </w:pPr>
      <w:r>
        <w:rPr/>
        <w:t>eDcwr0HROoEUjpJGGVhs9QbuYfZNUn2xbazolAs281pbmnTCRh6hahcnr+8J4IAUArwV/HX7d+jnpC</w:t>
      </w:r>
    </w:p>
    <w:p>
      <w:pPr>
        <w:pStyle w:val="PreformattedText"/>
        <w:bidi w:val="0"/>
        <w:spacing w:before="0" w:after="0"/>
        <w:jc w:val="left"/>
        <w:rPr/>
      </w:pPr>
      <w:r>
        <w:rPr/>
        <w:t>TpPqP1c1MrZSxw/V3bvZoHMX8AFfzs+mDomLoX6TOt2kgULBqNQupQLu2XVokzYj05s9Wdo7jk4BOB</w:t>
      </w:r>
    </w:p>
    <w:p>
      <w:pPr>
        <w:pStyle w:val="PreformattedText"/>
        <w:bidi w:val="0"/>
        <w:spacing w:before="0" w:after="0"/>
        <w:jc w:val="left"/>
        <w:rPr/>
      </w:pPr>
      <w:r>
        <w:rPr/>
        <w:t>yAckbSCVOfYmGPP1L9+T16XXeHb93z/OvCaE2cnyqW0dpJwCwIBbgAoVbHtzjDYbBBznrjTi1xfvrv</w:t>
      </w:r>
    </w:p>
    <w:p>
      <w:pPr>
        <w:pStyle w:val="PreformattedText"/>
        <w:bidi w:val="0"/>
        <w:spacing w:before="0" w:after="0"/>
        <w:jc w:val="left"/>
        <w:rPr/>
      </w:pPr>
      <w:r>
        <w:rPr/>
        <w:t>aW2WPIP91S2q2Qu5SPYgx7cb1PI2HwpC4x9zg9cx+Qr32rspxIA2N/epDTKeoPqCoh2gHg4yAFXg+T</w:t>
      </w:r>
    </w:p>
    <w:p>
      <w:pPr>
        <w:pStyle w:val="PreformattedText"/>
        <w:bidi w:val="0"/>
        <w:spacing w:before="0" w:after="0"/>
        <w:jc w:val="left"/>
        <w:rPr/>
      </w:pPr>
      <w:r>
        <w:rPr/>
        <w:t>yfv1kk2Db5Vs0/CT4D99SGgy+uG3EDJUEeMltgwOSuMfnz1zpNi494/ma6MZIP2eWpqh4QZUbV5O3L</w:t>
      </w:r>
    </w:p>
    <w:p>
      <w:pPr>
        <w:pStyle w:val="PreformattedText"/>
        <w:bidi w:val="0"/>
        <w:spacing w:before="0" w:after="0"/>
        <w:jc w:val="left"/>
        <w:rPr/>
      </w:pPr>
      <w:r>
        <w:rPr/>
        <w:t>AquAWyfY3kY/H69Z63UoYYUcgYwGwPaDjbuwCMEA8HjoqDaxvwpumGPuzAJwudoJ/Gfxjyv2x/h6Sw</w:t>
      </w:r>
    </w:p>
    <w:p>
      <w:pPr>
        <w:pStyle w:val="PreformattedText"/>
        <w:bidi w:val="0"/>
        <w:spacing w:before="0" w:after="0"/>
        <w:jc w:val="left"/>
        <w:rPr/>
      </w:pPr>
      <w:r>
        <w:rPr/>
        <w:t>AOzgaNhuKjep4MM3kkAyNkKfeSAGB5GB9x+OnVU8DYd1QWyR7gcYyrFiDnOclSMnevu/r/AMK9OjLb</w:t>
      </w:r>
    </w:p>
    <w:p>
      <w:pPr>
        <w:pStyle w:val="PreformattedText"/>
        <w:bidi w:val="0"/>
        <w:spacing w:before="0" w:after="0"/>
        <w:jc w:val="left"/>
        <w:rPr/>
      </w:pPr>
      <w:r>
        <w:rPr/>
        <w:t>VFY2Xda47qPhxtyGHOR+83Ec+0FBjAP5/G3b12dNy7eNcWcWexYU2XDsXGAVKkHPuyhAC7mC5U4OT/</w:t>
      </w:r>
    </w:p>
    <w:p>
      <w:pPr>
        <w:pStyle w:val="PreformattedText"/>
        <w:bidi w:val="0"/>
        <w:spacing w:before="0" w:after="0"/>
        <w:jc w:val="left"/>
        <w:rPr/>
      </w:pPr>
      <w:r>
        <w:rPr/>
        <w:t>y4brVnYY95rCAcrt500wY9ZD7T72KsVUsEXIBJbgEsOB4HTEAx4VWQhjxHGlN1lJyPcTkspUqQFG7J</w:t>
      </w:r>
    </w:p>
    <w:p>
      <w:pPr>
        <w:pStyle w:val="PreformattedText"/>
        <w:bidi w:val="0"/>
        <w:spacing w:before="0" w:after="0"/>
        <w:jc w:val="left"/>
        <w:rPr/>
      </w:pPr>
      <w:r>
        <w:rPr/>
        <w:t>bkBQf68dXoIBFjTRaAV04HOGQjj8MNrHPtweMdZdQxBBXiKbGbqbcL0dTwswBOAGwA3t3v5yAec7Tg</w:t>
      </w:r>
    </w:p>
    <w:p>
      <w:pPr>
        <w:pStyle w:val="PreformattedText"/>
        <w:bidi w:val="0"/>
        <w:spacing w:before="0" w:after="0"/>
        <w:jc w:val="left"/>
        <w:rPr/>
      </w:pPr>
      <w:r>
        <w:rPr/>
        <w:t>Y5yvVRZkuR3U9VJJUjmFT2rxsO4c7QXAOMcE7nI9pyPt5/TrLt3cuFMXgPhUzobSynnaWX8fQXG3jP</w:t>
      </w:r>
    </w:p>
    <w:p>
      <w:pPr>
        <w:pStyle w:val="PreformattedText"/>
        <w:bidi w:val="0"/>
        <w:spacing w:before="0" w:after="0"/>
        <w:jc w:val="left"/>
        <w:rPr/>
      </w:pPr>
      <w:r>
        <w:rPr/>
        <w:t>0g+Pz1Wugt8Vy42p4jBycupY8MdpwoZg48eOF+x6TPyD4/yNMTifhR5AEgGGJAJA9oUkgMdpx9sfy6</w:t>
      </w:r>
    </w:p>
    <w:p>
      <w:pPr>
        <w:pStyle w:val="PreformattedText"/>
        <w:bidi w:val="0"/>
        <w:spacing w:before="0" w:after="0"/>
        <w:jc w:val="left"/>
        <w:rPr/>
      </w:pPr>
      <w:r>
        <w:rPr/>
        <w:t>yOwCkKdtdIWwQ34Y00aqTwSSOGONxUMWXBIY+GA85/xe3rDPwWnJxPwqL1QBMBgheBjOQAuSSDjlj/</w:t>
      </w:r>
    </w:p>
    <w:p>
      <w:pPr>
        <w:pStyle w:val="PreformattedText"/>
        <w:bidi w:val="0"/>
        <w:spacing w:before="0" w:after="0"/>
        <w:jc w:val="left"/>
        <w:rPr/>
      </w:pPr>
      <w:r>
        <w:rPr/>
        <w:t>AE4XpSWN/gKs1rqQdoNSuIj08e5AScoPcW45HI48efsW560pwPxpcouWHfTlSwPJJDZIJIQE4JKAnz</w:t>
      </w:r>
    </w:p>
    <w:p>
      <w:pPr>
        <w:pStyle w:val="PreformattedText"/>
        <w:bidi w:val="0"/>
        <w:spacing w:before="0" w:after="0"/>
        <w:jc w:val="left"/>
        <w:rPr/>
      </w:pPr>
      <w:r>
        <w:rPr/>
        <w:t>n3Dn78dXvceyo4eyirQBZSSQQSOecEEe0ZHtUg4H4P9eiiphompy0/RYSbQG/eMWwM5+rIOGJHHHA2</w:t>
      </w:r>
    </w:p>
    <w:p>
      <w:pPr>
        <w:pStyle w:val="PreformattedText"/>
        <w:bidi w:val="0"/>
        <w:spacing w:before="0" w:after="0"/>
        <w:jc w:val="left"/>
        <w:rPr/>
      </w:pPr>
      <w:r>
        <w:rPr/>
        <w:t>9Y5Y1kDAqGNWR2jIKnE1092X3dG0UStIARgDLEgEKPbuP38eOOvM67RspugsDXpej9erLg5OXfXQGj</w:t>
      </w:r>
    </w:p>
    <w:p>
      <w:pPr>
        <w:pStyle w:val="PreformattedText"/>
        <w:bidi w:val="0"/>
        <w:spacing w:before="0" w:after="0"/>
        <w:jc w:val="left"/>
        <w:rPr/>
      </w:pPr>
      <w:r>
        <w:rPr/>
        <w:t>61HOiEOPd+ozzyMjnrkBjFIbjZXXskoNiKm9a8G24bz+pyRj/6XXTh1XDbsrnTabibfPz891PEc4K5</w:t>
      </w:r>
    </w:p>
    <w:p>
      <w:pPr>
        <w:pStyle w:val="PreformattedText"/>
        <w:bidi w:val="0"/>
        <w:spacing w:before="0" w:after="0"/>
        <w:jc w:val="left"/>
        <w:rPr/>
      </w:pPr>
      <w:r>
        <w:rPr/>
        <w:t>B8ZAI/H6+OuvFqAfjXNkhtx3fjSkSfqT/pnjj+Y/8utQlW207az4Ee2h+ocHORkDnng/nzyOemdoPU</w:t>
      </w:r>
    </w:p>
    <w:p>
      <w:pPr>
        <w:pStyle w:val="PreformattedText"/>
        <w:bidi w:val="0"/>
        <w:spacing w:before="0" w:after="0"/>
        <w:jc w:val="left"/>
        <w:rPr/>
      </w:pPr>
      <w:r>
        <w:rPr/>
        <w:t>f11GJ8v3VozHIwfGPPnkjjj/x6oH72ajBvKghz9vPjOSft+P8AFnqcx5GpKEVpf9SSfvzgcZ/Jz1eo</w:t>
      </w:r>
    </w:p>
    <w:p>
      <w:pPr>
        <w:pStyle w:val="PreformattedText"/>
        <w:bidi w:val="0"/>
        <w:spacing w:before="0" w:after="0"/>
        <w:jc w:val="left"/>
        <w:rPr/>
      </w:pPr>
      <w:r>
        <w:rPr/>
        <w:t>IsbkbL0ei7vd9yecjHH9OOhVbhxAqvA+0UeAP0B/Qf8Ar98dPVNuwXNVY24i4NGBccnAP58bf8vOen</w:t>
      </w:r>
    </w:p>
    <w:p>
      <w:pPr>
        <w:pStyle w:val="PreformattedText"/>
        <w:bidi w:val="0"/>
        <w:spacing w:before="0" w:after="0"/>
        <w:jc w:val="left"/>
        <w:rPr/>
      </w:pPr>
      <w:r>
        <w:rPr/>
        <w:t>qtvjSiSeNDxnyAeeP5f1+/Vqit9FFZ0UVnRRWiAfPP6fqM/r+vUEA8RRRJABIIBB8fy+x/XpTpb2g1</w:t>
      </w:r>
    </w:p>
    <w:p>
      <w:pPr>
        <w:pStyle w:val="PreformattedText"/>
        <w:bidi w:val="0"/>
        <w:spacing w:before="0" w:after="0"/>
        <w:jc w:val="left"/>
        <w:rPr/>
      </w:pPr>
      <w:r>
        <w:rPr/>
        <w:t>dWOwCkcseBxjwOMED755/I46ySJx2U9WI+FMd6sCG4yD9yfGf8W1ueeufKnGwrUjlrA8rfPzsquNZr</w:t>
      </w:r>
    </w:p>
    <w:p>
      <w:pPr>
        <w:pStyle w:val="PreformattedText"/>
        <w:bidi w:val="0"/>
        <w:spacing w:before="0" w:after="0"/>
        <w:jc w:val="left"/>
        <w:rPr/>
      </w:pPr>
      <w:r>
        <w:rPr/>
        <w:t>bdxAyMkZ5AzgfT+T446WhNgLbKTqFtifbUIsDGQDz/AAnP4HkDHJ5PWteUVmaxQ94NNMvAJAbkbMDj</w:t>
      </w:r>
    </w:p>
    <w:p>
      <w:pPr>
        <w:pStyle w:val="PreformattedText"/>
        <w:bidi w:val="0"/>
        <w:spacing w:before="0" w:after="0"/>
        <w:jc w:val="left"/>
        <w:rPr/>
      </w:pPr>
      <w:r>
        <w:rPr/>
        <w:t>GeT5zu+nx1alU02uMtkZxhz91GOMDJA5P6noqhFx3W/lTFL98D7twAc88ZOc7fH6/V1ZOYVLDdNqZb</w:t>
      </w:r>
    </w:p>
    <w:p>
      <w:pPr>
        <w:pStyle w:val="PreformattedText"/>
        <w:bidi w:val="0"/>
        <w:spacing w:before="0" w:after="0"/>
        <w:jc w:val="left"/>
        <w:rPr/>
      </w:pPr>
      <w:r>
        <w:rPr/>
        <w:t>BxvxgHHkZzngEYA9xIz56dSaZZyNvgAjlVPIBONx5PIK/boor0CIJ44GceQD+MfbroVooS5Pkjg8Dx</w:t>
      </w:r>
    </w:p>
    <w:p>
      <w:pPr>
        <w:pStyle w:val="PreformattedText"/>
        <w:bidi w:val="0"/>
        <w:spacing w:before="0" w:after="0"/>
        <w:jc w:val="left"/>
        <w:rPr/>
      </w:pPr>
      <w:r>
        <w:rPr/>
        <w:t>5P2xjnx0UUasgHB/OTnPOM5GPx0UUasmCT+n+XA/J/B6KKNWVceePyDkjIyP/fjqN6/dapJJ40cJgB</w:t>
      </w:r>
    </w:p>
    <w:p>
      <w:pPr>
        <w:pStyle w:val="PreformattedText"/>
        <w:bidi w:val="0"/>
        <w:spacing w:before="0" w:after="0"/>
        <w:jc w:val="left"/>
        <w:rPr/>
      </w:pPr>
      <w:r>
        <w:rPr/>
        <w:t>jIHBP2P5P+vUb/ALP11FZ6vPnwP6Af1/l1bb38aKLaQc5xt++efJ8kf06Wys3G1FE+oApwQR5P5DeB</w:t>
      </w:r>
    </w:p>
    <w:p>
      <w:pPr>
        <w:pStyle w:val="PreformattedText"/>
        <w:bidi w:val="0"/>
        <w:spacing w:before="0" w:after="0"/>
        <w:jc w:val="left"/>
        <w:rPr/>
      </w:pPr>
      <w:r>
        <w:rPr/>
        <w:t>z/IfbqMD5iiiGkzznJ8ngYJ5OMfbJ6YABwFFFMxIx/qfzz458AdTUG9thsaBtJznH2Ofx5BABPP/AK</w:t>
      </w:r>
    </w:p>
    <w:p>
      <w:pPr>
        <w:pStyle w:val="PreformattedText"/>
        <w:bidi w:val="0"/>
        <w:spacing w:before="0" w:after="0"/>
        <w:jc w:val="left"/>
        <w:rPr/>
      </w:pPr>
      <w:r>
        <w:rPr/>
        <w:t>9FTWmUA7scHwC2ePuc4HP/AE6KgmxA861jg8YwSfP6Djx4IPRU1r7EccY25wvH6HH6dFFZ5Hg48A/n</w:t>
      </w:r>
    </w:p>
    <w:p>
      <w:pPr>
        <w:pStyle w:val="PreformattedText"/>
        <w:bidi w:val="0"/>
        <w:spacing w:before="0" w:after="0"/>
        <w:jc w:val="left"/>
        <w:rPr/>
      </w:pPr>
      <w:r>
        <w:rPr/>
        <w:t>ONuft/D0UVgXgA45BGSMZOeeD98EdFFbYY8Djg8gZHkcHJyPPRRQCAAMHP8AQj/L/wB/foooarwcgH</w:t>
      </w:r>
    </w:p>
    <w:p>
      <w:pPr>
        <w:pStyle w:val="PreformattedText"/>
        <w:bidi w:val="0"/>
        <w:spacing w:before="0" w:after="0"/>
        <w:jc w:val="left"/>
        <w:rPr/>
      </w:pPr>
      <w:r>
        <w:rPr/>
        <w:t>7E5I+2f6cjoorMEDHJbP4+k/jP5/T7/p0VBNre01og87QfORx/hz55PRU1gU5JwARkf0yeeR4x0UVv</w:t>
      </w:r>
    </w:p>
    <w:p>
      <w:pPr>
        <w:pStyle w:val="PreformattedText"/>
        <w:bidi w:val="0"/>
        <w:spacing w:before="0" w:after="0"/>
        <w:jc w:val="left"/>
        <w:rPr/>
      </w:pPr>
      <w:r>
        <w:rPr/>
        <w:t>acA8fg/ghs4HHnoooHHPH5z/ACPA/n0UUEgbcY/lgZ5P3J6KKSlWGcDGefIOQRnGBnoopLIoJGV4AO</w:t>
      </w:r>
    </w:p>
    <w:p>
      <w:pPr>
        <w:pStyle w:val="PreformattedText"/>
        <w:bidi w:val="0"/>
        <w:spacing w:before="0" w:after="0"/>
        <w:jc w:val="left"/>
        <w:rPr/>
      </w:pPr>
      <w:r>
        <w:rPr/>
        <w:t>RyP6n8nJ6SwuxAFFJ5FwMD785GcNjOQRngZz1BFjY91FN7r5A9vB8gcjIx7T446iikMoPkZyM/pnP6</w:t>
      </w:r>
    </w:p>
    <w:p>
      <w:pPr>
        <w:pStyle w:val="PreformattedText"/>
        <w:bidi w:val="0"/>
        <w:spacing w:before="0" w:after="0"/>
        <w:jc w:val="left"/>
        <w:rPr/>
      </w:pPr>
      <w:r>
        <w:rPr/>
        <w:t>fjqrcpopIRkH7A5bnj3bsc458Y6TRSJjg5PPng44AOCAPtyeiiksoOM/rnIBIX7Y8e446o/AfGiko/</w:t>
      </w:r>
    </w:p>
    <w:p>
      <w:pPr>
        <w:pStyle w:val="PreformattedText"/>
        <w:bidi w:val="0"/>
        <w:spacing w:before="0" w:after="0"/>
        <w:jc w:val="left"/>
        <w:rPr/>
      </w:pPr>
      <w:r>
        <w:rPr/>
        <w:t>kf9PdjJx/X/wC56VRRycnPJ55++DnIyB5GcnPVk5hRR/3bgnnxwOfPGDwOnUUcoA5xxgZzxjIIIwPB</w:t>
      </w:r>
    </w:p>
    <w:p>
      <w:pPr>
        <w:pStyle w:val="PreformattedText"/>
        <w:bidi w:val="0"/>
        <w:spacing w:before="0" w:after="0"/>
        <w:jc w:val="left"/>
        <w:rPr/>
      </w:pPr>
      <w:r>
        <w:rPr/>
        <w:t>/Toqvh3fuo4fdsHJOTzz+p4PAwB0Vat5yR9xjnOMnOeP/ToooTDwfP2/OOTkfqP9eio2KPICg+cceO</w:t>
      </w:r>
    </w:p>
    <w:p>
      <w:pPr>
        <w:pStyle w:val="PreformattedText"/>
        <w:bidi w:val="0"/>
        <w:spacing w:before="0" w:after="0"/>
        <w:jc w:val="left"/>
        <w:rPr/>
      </w:pPr>
      <w:r>
        <w:rPr/>
        <w:t>MDjk8+c5H/AOT0VNawRzn7H7cA+RjHn/p0UUFxkk/bPGCMnOPK48dVflNFJXUcsOfAbke3J8fy/H26</w:t>
      </w:r>
    </w:p>
    <w:p>
      <w:pPr>
        <w:pStyle w:val="PreformattedText"/>
        <w:bidi w:val="0"/>
        <w:spacing w:before="0" w:after="0"/>
        <w:jc w:val="left"/>
        <w:rPr/>
      </w:pPr>
      <w:r>
        <w:rPr/>
        <w:t>qV2bDcUUmb6ifHjB8DxjhfvzjPS6KUQjPnPnHIyTn9F+/wD06ul9tqg276cIR9ueeP0bB/J8eOm1NO</w:t>
      </w:r>
    </w:p>
    <w:p>
      <w:pPr>
        <w:pStyle w:val="PreformattedText"/>
        <w:bidi w:val="0"/>
        <w:spacing w:before="0" w:after="0"/>
        <w:jc w:val="left"/>
        <w:rPr/>
      </w:pPr>
      <w:r>
        <w:rPr/>
        <w:t>keRzxk/qG/AP2+2Px0UU4wgAAnjcfv5zx/CBgjPV4wbk22UAW2Clarlhyy4OF/z48jgY6YABwFFHqh</w:t>
      </w:r>
    </w:p>
    <w:p>
      <w:pPr>
        <w:pStyle w:val="PreformattedText"/>
        <w:bidi w:val="0"/>
        <w:spacing w:before="0" w:after="0"/>
        <w:jc w:val="left"/>
        <w:rPr/>
      </w:pPr>
      <w:r>
        <w:rPr/>
        <w:t>JyRnbkZ4AwfHH3PjqaKM88fj74Y4yMckcnA6KK+Yv+27/Yw750rv+T9tv4Y9u2+5Oz9d7e0Ttr496f</w:t>
      </w:r>
    </w:p>
    <w:p>
      <w:pPr>
        <w:pStyle w:val="PreformattedText"/>
        <w:bidi w:val="0"/>
        <w:spacing w:before="0" w:after="0"/>
        <w:jc w:val="left"/>
        <w:rPr/>
      </w:pPr>
      <w:r>
        <w:rPr/>
        <w:t>otOS5qPaGrduxGjoPxGt0qld5JO07WjCvU1GdInNOzp8NiZlhmd08p0/0c7uNdGCyEWkC93k/2T319</w:t>
      </w:r>
    </w:p>
    <w:p>
      <w:pPr>
        <w:pStyle w:val="PreformattedText"/>
        <w:bidi w:val="0"/>
        <w:spacing w:before="0" w:after="0"/>
        <w:jc w:val="left"/>
        <w:rPr/>
      </w:pPr>
      <w:r>
        <w:rPr/>
        <w:t>b+j/AKxxRw/9j1DrHKrMdOXbY6vvNFl6lO8nndh3LXgNpvfulin80ln1dPlSU/M151dSzemqmKcORL</w:t>
      </w:r>
    </w:p>
    <w:p>
      <w:pPr>
        <w:pStyle w:val="PreformattedText"/>
        <w:bidi w:val="0"/>
        <w:spacing w:before="0" w:after="0"/>
        <w:jc w:val="left"/>
        <w:rPr/>
      </w:pPr>
      <w:r>
        <w:rPr/>
        <w:t>FycY/xfr140wsrmw3DX1tNbbFXQ5+kc35qU6f3jf7v12t212TT1nvTuXUJoqdXt3s3S9Q7q1y1ZdY1</w:t>
      </w:r>
    </w:p>
    <w:p>
      <w:pPr>
        <w:pStyle w:val="PreformattedText"/>
        <w:bidi w:val="0"/>
        <w:spacing w:before="0" w:after="0"/>
        <w:jc w:val="left"/>
        <w:rPr/>
      </w:pPr>
      <w:r>
        <w:rPr/>
        <w:t>hir6VoNWxOjyB12u0ezLe5l+oKWCR37ONc5vSAzH9mqy6uOIdrIy6eJRtMrqi/HJiq0V+0t+xN+2p2</w:t>
      </w:r>
    </w:p>
    <w:p>
      <w:pPr>
        <w:pStyle w:val="PreformattedText"/>
        <w:bidi w:val="0"/>
        <w:spacing w:before="0" w:after="0"/>
        <w:jc w:val="left"/>
        <w:rPr/>
      </w:pPr>
      <w:r>
        <w:rPr/>
        <w:t>12fR7w+In7N/xH7M0Rq0urVoNd0qtd1u3DVrSySs2h0LNixUkp0BLavF4olo1laa9NWyvWt+i9dpgs</w:t>
      </w:r>
    </w:p>
    <w:p>
      <w:pPr>
        <w:pStyle w:val="PreformattedText"/>
        <w:bidi w:val="0"/>
        <w:spacing w:before="0" w:after="0"/>
        <w:jc w:val="left"/>
        <w:rPr/>
      </w:pPr>
      <w:r>
        <w:rPr/>
        <w:t>s+leNW/St8P3+Xixrz8vWHorpIvptH0rHIY+OGQjv4d445XbdXzblBrzOu65p1LTKli88lilX1Gner</w:t>
      </w:r>
    </w:p>
    <w:p>
      <w:pPr>
        <w:pStyle w:val="PreformattedText"/>
        <w:bidi w:val="0"/>
        <w:spacing w:before="0" w:after="0"/>
        <w:jc w:val="left"/>
        <w:rPr/>
      </w:pPr>
      <w:r>
        <w:rPr/>
        <w:t>0q187NbvyRg6bBqllCZzotP16s6QV8xvLII0QAbus8k7ouKrgP31k0+kRpVx/xGyyZuX3qDZktr21L</w:t>
      </w:r>
    </w:p>
    <w:p>
      <w:pPr>
        <w:pStyle w:val="PreformattedText"/>
        <w:bidi w:val="0"/>
        <w:spacing w:before="0" w:after="0"/>
        <w:jc w:val="left"/>
        <w:rPr/>
      </w:pPr>
      <w:r>
        <w:rPr/>
        <w:t>Uhozy39SrzMadPT7Empw6dNcvGymm1Y2Zlt2q9S40ZHshiaH6Dvfq6R/+OzFT2jZfaqZkUzhcwTGV2</w:t>
      </w:r>
    </w:p>
    <w:p>
      <w:pPr>
        <w:pStyle w:val="PreformattedText"/>
        <w:bidi w:val="0"/>
        <w:spacing w:before="0" w:after="0"/>
        <w:jc w:val="left"/>
        <w:rPr/>
      </w:pPr>
      <w:r>
        <w:rPr/>
        <w:t>g7uzlq2fh5DpmjnTX1qejHV0enW1CxUzZ0qtX9KrDlNUtSZq3Za8vpx7q/tlaN5lV5cdIXN2IBCp7a</w:t>
      </w:r>
    </w:p>
    <w:p>
      <w:pPr>
        <w:pStyle w:val="PreformattedText"/>
        <w:bidi w:val="0"/>
        <w:spacing w:before="0" w:after="0"/>
        <w:jc w:val="left"/>
        <w:rPr/>
      </w:pPr>
      <w:r>
        <w:rPr/>
        <w:t>6LHswrLzMK6loWaOv09OrmpLYr29U/vi7ZCWY6WkaYlhUa7ajWVN13fYhgqR7t/7wt7VB6yzbMip23</w:t>
      </w:r>
    </w:p>
    <w:p>
      <w:pPr>
        <w:pStyle w:val="PreformattedText"/>
        <w:bidi w:val="0"/>
        <w:spacing w:before="0" w:after="0"/>
        <w:jc w:val="left"/>
        <w:rPr/>
      </w:pPr>
      <w:r>
        <w:rPr/>
        <w:t>/5Vp01nBLqBit/n+mrOtaDoknzLxQjTjeFPSJLdSSTTbz0lmWWHTI/dhaXzJhlkWNFb3bi3tXavLgP</w:t>
      </w:r>
    </w:p>
    <w:p>
      <w:pPr>
        <w:pStyle w:val="PreformattedText"/>
        <w:bidi w:val="0"/>
        <w:spacing w:before="0" w:after="0"/>
        <w:jc w:val="left"/>
        <w:rPr/>
      </w:pPr>
      <w:r>
        <w:rPr/>
        <w:t>VUsUXgtgBVW9y2KegXKdJI9Qm2RXFjq0HlZkhptDXiNp5WYNAX9L1JMl9s3vbb1YkKSAcgv9NKAYhW</w:t>
      </w:r>
    </w:p>
    <w:p>
      <w:pPr>
        <w:pStyle w:val="PreformattedText"/>
        <w:bidi w:val="0"/>
        <w:spacing w:before="0" w:after="0"/>
        <w:jc w:val="left"/>
        <w:rPr/>
      </w:pPr>
      <w:r>
        <w:rPr/>
        <w:t>tsNW38Jr9zXrepQXqh0ylWr1XpyXS0MgsTyxemJmjdo2Qu0xUnO1WCpuPWCdmeKQEGyjdrraeQI2nI</w:t>
      </w:r>
    </w:p>
    <w:p>
      <w:pPr>
        <w:pStyle w:val="PreformattedText"/>
        <w:bidi w:val="0"/>
        <w:spacing w:before="0" w:after="0"/>
        <w:jc w:val="left"/>
        <w:rPr/>
      </w:pPr>
      <w:r>
        <w:rPr/>
        <w:t>AYZLl9n/AJV3f2zYK6fW+YMawSLXWX00aX5a3H6hlEc2W9Wu8QOFXAj3GT3Hx5iV7EofDXsolDbU2M</w:t>
      </w:r>
    </w:p>
    <w:p>
      <w:pPr>
        <w:pStyle w:val="PreformattedText"/>
        <w:bidi w:val="0"/>
        <w:spacing w:before="0" w:after="0"/>
        <w:jc w:val="left"/>
        <w:rPr/>
      </w:pPr>
      <w:r>
        <w:rPr/>
        <w:t>wroHtzVU1CZ9PhQyLRqNLJakBjSSpYRVNeFtwwyBVx+Th/+HrIJEnkZATu/ONPOkeGJZ5SLSHFR/mq</w:t>
      </w:r>
    </w:p>
    <w:p>
      <w:pPr>
        <w:pStyle w:val="PreformattedText"/>
        <w:bidi w:val="0"/>
        <w:spacing w:before="0" w:after="0"/>
        <w:jc w:val="left"/>
        <w:rPr/>
      </w:pPr>
      <w:r>
        <w:rPr/>
        <w:t>2aM73JEif141jqJPWWSu0MxVlLFKsibf35iViYpMI4b2tuB6sSWsBwUUu5iB2h9tv/dOMbzOrWq7yQ</w:t>
      </w:r>
    </w:p>
    <w:p>
      <w:pPr>
        <w:pStyle w:val="PreformattedText"/>
        <w:bidi w:val="0"/>
        <w:spacing w:before="0" w:after="0"/>
        <w:jc w:val="left"/>
        <w:rPr/>
      </w:pPr>
      <w:r>
        <w:rPr/>
        <w:t>io0e6FrCD55FYpBJWi3r60bRIpKqeDH/XpRkaxCkhV/apwZd1WG1tuQ5fxU1XdVq3pjMRBLqcW2uYZ</w:t>
      </w:r>
    </w:p>
    <w:p>
      <w:pPr>
        <w:pStyle w:val="PreformattedText"/>
        <w:bidi w:val="0"/>
        <w:spacing w:before="0" w:after="0"/>
        <w:jc w:val="left"/>
        <w:rPr/>
      </w:pPr>
      <w:r>
        <w:rPr/>
        <w:t>F2tXDGVxHPKtr/Z7JY8BiyEZz1imnSRwST2ldCCNolK2/ItvfO7R3otZEDsHneNHIrySwmsm+Pessa</w:t>
      </w:r>
    </w:p>
    <w:p>
      <w:pPr>
        <w:pStyle w:val="PreformattedText"/>
        <w:bidi w:val="0"/>
        <w:spacing w:before="0" w:after="0"/>
        <w:jc w:val="left"/>
        <w:rPr/>
      </w:pPr>
      <w:r>
        <w:rPr/>
        <w:t>sq7ZgGYIc8j2tu3dKykc8SxqW1YiLC9lb85oqzc0/RaNuW5qMlWohDW7dpYpK1aDezOh9ZGavYST3E</w:t>
      </w:r>
    </w:p>
    <w:p>
      <w:pPr>
        <w:pStyle w:val="PreformattedText"/>
        <w:bidi w:val="0"/>
        <w:spacing w:before="0" w:after="0"/>
        <w:jc w:val="left"/>
        <w:rPr/>
      </w:pPr>
      <w:r>
        <w:rPr/>
        <w:t>R5DruC9OjRhck7GG2sb6k6hwqJk3u8xqBax3RKdLgt1K1iIairyVYJ4+dktdW027aqyYKLYkk9RFOX</w:t>
      </w:r>
    </w:p>
    <w:p>
      <w:pPr>
        <w:pStyle w:val="PreformattedText"/>
        <w:bidi w:val="0"/>
        <w:spacing w:before="0" w:after="0"/>
        <w:jc w:val="left"/>
        <w:rPr/>
      </w:pPr>
      <w:r>
        <w:rPr/>
        <w:t>j9REYjrqRouEe4V2VGnjaSUq0gUD5K1zT3rqcWsPO4ik/2em1V5oqciCadWzGko4incIqquxm2Fv8A</w:t>
      </w:r>
    </w:p>
    <w:p>
      <w:pPr>
        <w:pStyle w:val="PreformattedText"/>
        <w:bidi w:val="0"/>
        <w:spacing w:before="0" w:after="0"/>
        <w:jc w:val="left"/>
        <w:rPr/>
      </w:pPr>
      <w:r>
        <w:rPr/>
        <w:t>F1rjhdsSq4r512NO6QPgrbWribufUKE962+n6fYt3KqWI09O/EmlwV4ZpDZhsxpuk+fiRGKMYS5DBR</w:t>
      </w:r>
    </w:p>
    <w:p>
      <w:pPr>
        <w:pStyle w:val="PreformattedText"/>
        <w:bidi w:val="0"/>
        <w:spacing w:before="0" w:after="0"/>
        <w:jc w:val="left"/>
        <w:rPr/>
      </w:pPr>
      <w:r>
        <w:rPr/>
        <w:t>u+rrtaVSoCeH9ql6wsxMhG1Bsyqhe4taj1X1pp9LljSrptWrLqIpy+kl1rBZ6sEMzrJclaNq8pB9iw</w:t>
      </w:r>
    </w:p>
    <w:p>
      <w:pPr>
        <w:pStyle w:val="PreformattedText"/>
        <w:bidi w:val="0"/>
        <w:spacing w:before="0" w:after="0"/>
        <w:jc w:val="left"/>
        <w:rPr/>
      </w:pPr>
      <w:r>
        <w:rPr/>
        <w:t>13dl3KE66iyKgxx2V53UCQSl8zaS2zLZ8tVT6l2toeq2n1F+1rLyXI6o/vTVoFEusvVC1qS6XpKzl5</w:t>
      </w:r>
    </w:p>
    <w:p>
      <w:pPr>
        <w:pStyle w:val="PreformattedText"/>
        <w:bidi w:val="0"/>
        <w:spacing w:before="0" w:after="0"/>
        <w:jc w:val="left"/>
        <w:rPr/>
      </w:pPr>
      <w:r>
        <w:rPr/>
        <w:t>ZGBkQqqoMQ7pnZNvWgOLAk7Rb5/wBKRLJJHnmy4R+nw/arlnvj4U9u0qOum7p8FmHfb1GawLkNrU0F</w:t>
      </w:r>
    </w:p>
    <w:p>
      <w:pPr>
        <w:pStyle w:val="PreformattedText"/>
        <w:bidi w:val="0"/>
        <w:spacing w:before="0" w:after="0"/>
        <w:jc w:val="left"/>
        <w:rPr/>
      </w:pPr>
      <w:r>
        <w:rPr/>
        <w:t>OZvV3xSxRrQo1i3pzEO6/udiSMvu6QCVLN50ufVSugVSMGA/VVT6HF3L2THB3J8Pu6da0SZNTqtYqw</w:t>
      </w:r>
    </w:p>
    <w:p>
      <w:pPr>
        <w:pStyle w:val="PreformattedText"/>
        <w:bidi w:val="0"/>
        <w:spacing w:before="0" w:after="0"/>
        <w:jc w:val="left"/>
        <w:rPr/>
      </w:pPr>
      <w:r>
        <w:rPr/>
        <w:t>6tYmoO9mNlo1LWkiYxW5Z/art6ZKDLg7F3dMabFbA7h5vvrmzxGdmsB2vq7/urpfsz9p6ybBX4i6TP</w:t>
      </w:r>
    </w:p>
    <w:p>
      <w:pPr>
        <w:pStyle w:val="PreformattedText"/>
        <w:bidi w:val="0"/>
        <w:spacing w:before="0" w:after="0"/>
        <w:jc w:val="left"/>
        <w:rPr/>
      </w:pPr>
      <w:r>
        <w:rPr/>
        <w:t>pk9eZa0ndGiVRYppIcTFtXhjLehYjD7WaHcV4fG3K9WhMc1yg2fnpDlojYjIW5fFXqZ8AP2im0mXTJ</w:t>
      </w:r>
    </w:p>
    <w:p>
      <w:pPr>
        <w:pStyle w:val="PreformattedText"/>
        <w:bidi w:val="0"/>
        <w:spacing w:before="0" w:after="0"/>
        <w:jc w:val="left"/>
        <w:rPr/>
      </w:pPr>
      <w:r>
        <w:rPr/>
        <w:t>fnq+taLdWtFWvUJzbhaCQwzVooVLEvYQbi5C702sGRdrYy6qBmZrKW/qrdpXgmQhmxmjtZb81ezfw4</w:t>
      </w:r>
    </w:p>
    <w:p>
      <w:pPr>
        <w:pStyle w:val="PreformattedText"/>
        <w:bidi w:val="0"/>
        <w:spacing w:before="0" w:after="0"/>
        <w:jc w:val="left"/>
        <w:rPr/>
      </w:pPr>
      <w:r>
        <w:rPr/>
        <w:t>+OOjarRjL3FnllFWuyJLIgbERO0KjndKwdF3Fgp3bRzx1zYiyg3BIj5qy63QyRuz8sb949NdCRfFmC</w:t>
      </w:r>
    </w:p>
    <w:p>
      <w:pPr>
        <w:pStyle w:val="PreformattedText"/>
        <w:bidi w:val="0"/>
        <w:spacing w:before="0" w:after="0"/>
        <w:jc w:val="left"/>
        <w:rPr/>
      </w:pPr>
      <w:r>
        <w:rPr/>
        <w:t>CsZmsBmZEq7WlSVZonjVTtj3N7gA2VblD9W3O7q0kqqrMWvsrPHAWIBUWaqJ7++Oq0q1qOO9Czmaus</w:t>
      </w:r>
    </w:p>
    <w:p>
      <w:pPr>
        <w:pStyle w:val="PreformattedText"/>
        <w:bidi w:val="0"/>
        <w:spacing w:before="0" w:after="0"/>
        <w:jc w:val="left"/>
        <w:rPr/>
      </w:pPr>
      <w:r>
        <w:rPr/>
        <w:t>s4PoBAjogms+mAJnVThcfTt2+9W65kjyY3U7GNsq7cWhQY3XL2Vw33h8d9Y7q1ObR+3pL1GrDft1LW</w:t>
      </w:r>
    </w:p>
    <w:p>
      <w:pPr>
        <w:pStyle w:val="PreformattedText"/>
        <w:bidi w:val="0"/>
        <w:spacing w:before="0" w:after="0"/>
        <w:jc w:val="left"/>
        <w:rPr/>
      </w:pPr>
      <w:r>
        <w:rPr/>
        <w:t>pKM6udRpVxbelrOlykS0qlmFJpK0ifu7EMc0UTrJHs6xzP9XBxHayW3q7eh0EbsTMd3uXlx9lNHZmq</w:t>
      </w:r>
    </w:p>
    <w:p>
      <w:pPr>
        <w:pStyle w:val="PreformattedText"/>
        <w:bidi w:val="0"/>
        <w:spacing w:before="0" w:after="0"/>
        <w:jc w:val="left"/>
        <w:rPr/>
      </w:pPr>
      <w:r>
        <w:rPr/>
        <w:t>aXf7o0zRtVkSqmqaZ/e2p0rKynTNc0zWZ5NA1y7pWqxndZ02tqQ0t1n2+tVNz1LEQUsyLVc94jIEba</w:t>
      </w:r>
    </w:p>
    <w:p>
      <w:pPr>
        <w:pStyle w:val="PreformattedText"/>
        <w:bidi w:val="0"/>
        <w:spacing w:before="0" w:after="0"/>
        <w:jc w:val="left"/>
        <w:rPr/>
      </w:pPr>
      <w:r>
        <w:rPr/>
        <w:t>16mZo4pAqYtGd3Hw2rsHtbt6x2Rrevf9oItI1btxV0DXa9H1bc+o9tWRYPa1vUqulwTNLY06elqHo2</w:t>
      </w:r>
    </w:p>
    <w:p>
      <w:pPr>
        <w:pStyle w:val="PreformattedText"/>
        <w:bidi w:val="0"/>
        <w:spacing w:before="0" w:after="0"/>
        <w:jc w:val="left"/>
        <w:rPr/>
      </w:pPr>
      <w:r>
        <w:rPr/>
        <w:t>JGkZpZdP9hWJvbtESpG6sMsfnuriS6n6+sE0d4ZNqX8L472Ppqado9qyQTa1rkBvU9WkuWBb1zuHTq</w:t>
      </w:r>
    </w:p>
    <w:p>
      <w:pPr>
        <w:pStyle w:val="PreformattedText"/>
        <w:bidi w:val="0"/>
        <w:spacing w:before="0" w:after="0"/>
        <w:jc w:val="left"/>
        <w:rPr/>
      </w:pPr>
      <w:r>
        <w:rPr/>
        <w:t>mrdrdx6BpbPf7VsU+5IXWTfUikkobpsS1o2RLJZgrqptJigmdgzMTdW3l2cG/N88a6EvSshC6Zbdgo</w:t>
      </w:r>
    </w:p>
    <w:p>
      <w:pPr>
        <w:pStyle w:val="PreformattedText"/>
        <w:bidi w:val="0"/>
        <w:spacing w:before="0" w:after="0"/>
        <w:jc w:val="left"/>
        <w:rPr/>
      </w:pPr>
      <w:r>
        <w:rPr/>
        <w:t>G6hYOjcrrb21fOn9x6eXeS5S1zSV9SaDT9SpFtSpS6bVjgs06KWImkjknjmeaLY6vvSPC743G1jLHL</w:t>
      </w:r>
    </w:p>
    <w:p>
      <w:pPr>
        <w:pStyle w:val="PreformattedText"/>
        <w:bidi w:val="0"/>
        <w:spacing w:before="0" w:after="0"/>
        <w:jc w:val="left"/>
        <w:rPr/>
      </w:pPr>
      <w:r>
        <w:rPr/>
        <w:t>HkgaE342yTdrGWGxVdJVbwNukFu/H+qp923fXWaw16v3S2rJFZ+WSWKCukNqaeN1sUI9M9NHryxJ6I</w:t>
      </w:r>
    </w:p>
    <w:p>
      <w:pPr>
        <w:pStyle w:val="PreformattedText"/>
        <w:bidi w:val="0"/>
        <w:spacing w:before="0" w:after="0"/>
        <w:jc w:val="left"/>
        <w:rPr/>
      </w:pPr>
      <w:r>
        <w:rPr/>
        <w:t>ecYK+t7GVfb0QQSse2Wftwpt7v2cfdrJrZEi/wDHOk7M2y9o9Jy9vpoLa3HFq8WiE6dYtXUuXZpYp5</w:t>
      </w:r>
    </w:p>
    <w:p>
      <w:pPr>
        <w:pStyle w:val="PreformattedText"/>
        <w:bidi w:val="0"/>
        <w:spacing w:before="0" w:after="0"/>
        <w:jc w:val="left"/>
        <w:rPr/>
      </w:pPr>
      <w:r>
        <w:rPr/>
        <w:t>1k+R06Ny10UypLRNYZYEMRLO0ZYnb0yZbSYEDtG2/cKysQ8Qmu2K7v4vj8iq/7v0fT9WpS6deiitJq</w:t>
      </w:r>
    </w:p>
    <w:p>
      <w:pPr>
        <w:pStyle w:val="PreformattedText"/>
        <w:bidi w:val="0"/>
        <w:spacing w:before="0" w:after="0"/>
        <w:jc w:val="left"/>
        <w:rPr/>
      </w:pPr>
      <w:r>
        <w:rPr/>
        <w:t>UbRLVshmmnrSS+sb3pRyD0xDG8TIWAdULZ9obrmz6NXAWTeVvnL7qfFr5IGj1ERKmNu7z9NcD6725d</w:t>
      </w:r>
    </w:p>
    <w:p>
      <w:pPr>
        <w:pStyle w:val="PreformattedText"/>
        <w:bidi w:val="0"/>
        <w:spacing w:before="0" w:after="0"/>
        <w:jc w:val="left"/>
        <w:rPr/>
      </w:pPr>
      <w:r>
        <w:rPr/>
        <w:t>+HmrzWIpTf0M2liEixn5iCSWTC/MwwOQIRJtVbKkx5kQthi3XC7JtLKb2ZVPz8/vr6Bo+loulUVSoh</w:t>
      </w:r>
    </w:p>
    <w:p>
      <w:pPr>
        <w:pStyle w:val="PreformattedText"/>
        <w:bidi w:val="0"/>
        <w:spacing w:before="0" w:after="0"/>
        <w:jc w:val="left"/>
        <w:rPr/>
      </w:pPr>
      <w:r>
        <w:rPr/>
        <w:t>k78jzem32qsztDXBVVLa2rVRmmmknecBwJb0qpIkdpN4GY1w8bLj1lzt2e5XpqGU3Jw+eFI1q9oRHi</w:t>
      </w:r>
    </w:p>
    <w:p>
      <w:pPr>
        <w:pStyle w:val="PreformattedText"/>
        <w:bidi w:val="0"/>
        <w:spacing w:before="0" w:after="0"/>
        <w:jc w:val="left"/>
        <w:rPr/>
      </w:pPr>
      <w:r>
        <w:rPr/>
        <w:t>Gvwx5q6H7V7pikQOgonfMzTQwosV2ZonFc2ol2qx2emrHc7FSuFX6et0Woj2tYKW4+dcLV6SwFsslG</w:t>
      </w:r>
    </w:p>
    <w:p>
      <w:pPr>
        <w:pStyle w:val="PreformattedText"/>
        <w:bidi w:val="0"/>
        <w:spacing w:before="0" w:after="0"/>
        <w:jc w:val="left"/>
        <w:rPr/>
      </w:pPr>
      <w:r>
        <w:rPr/>
        <w:t>z0r91W1BqEN6rXkhMzmGSOWaNvUVZ444jJGliCVA0buVLBmAJMjM6/T0xpkfEgHZzZeKuNgY2cNb/w</w:t>
      </w:r>
    </w:p>
    <w:p>
      <w:pPr>
        <w:pStyle w:val="PreformattedText"/>
        <w:bidi w:val="0"/>
        <w:spacing w:before="0" w:after="0"/>
        <w:jc w:val="left"/>
        <w:rPr/>
      </w:pPr>
      <w:r>
        <w:rPr/>
        <w:t>B/P3VstJVV53f5hLMm+OWRRFVrK5LqUQe6ONRLheSZNzOnVA9r3GRY7tLkfMhRuiPm9741UveWsPT0</w:t>
      </w:r>
    </w:p>
    <w:p>
      <w:pPr>
        <w:pStyle w:val="PreformattedText"/>
        <w:bidi w:val="0"/>
        <w:spacing w:before="0" w:after="0"/>
        <w:jc w:val="left"/>
        <w:rPr/>
      </w:pPr>
      <w:r>
        <w:rPr/>
        <w:t>/UJKcqRWopJYwsIDFVCCqkhlYndJmRWGP4V924t0hn3AQoyvamIEtZiWDcKgPYVoa9qOq6Jbs0q+rz</w:t>
      </w:r>
    </w:p>
    <w:p>
      <w:pPr>
        <w:pStyle w:val="PreformattedText"/>
        <w:bidi w:val="0"/>
        <w:spacing w:before="0" w:after="0"/>
        <w:jc w:val="left"/>
        <w:rPr/>
      </w:pPr>
      <w:r>
        <w:rPr/>
        <w:t>UVmhNVmj1G5SZwFnghmBFiKK6sMcqwO4DT4laP1clCI0jspGLGsupJhSOUAtEp+7L+VXJ23p/c1KbV</w:t>
      </w:r>
    </w:p>
    <w:p>
      <w:pPr>
        <w:pStyle w:val="PreformattedText"/>
        <w:bidi w:val="0"/>
        <w:spacing w:before="0" w:after="0"/>
        <w:jc w:val="left"/>
        <w:rPr/>
      </w:pPr>
      <w:r>
        <w:rPr/>
        <w:t>tL1WehqOk0yz1r0JKvLFbRGOnXdOYv8AL2q0080aSK0kdmOwgdonjcNugTV3dHtgviv/AE/7q5+qk0</w:t>
      </w:r>
    </w:p>
    <w:p>
      <w:pPr>
        <w:pStyle w:val="PreformattedText"/>
        <w:bidi w:val="0"/>
        <w:spacing w:before="0" w:after="0"/>
        <w:jc w:val="left"/>
        <w:rPr/>
      </w:pPr>
      <w:r>
        <w:rPr/>
        <w:t>QRJYFZZWPKeXd5mLVyh3fe07tO53T2xqesanNqeq6DqGo9v1b7QVG1Lt6vctxVdH0udY9l/UdOt3YY</w:t>
      </w:r>
    </w:p>
    <w:p>
      <w:pPr>
        <w:pStyle w:val="PreformattedText"/>
        <w:bidi w:val="0"/>
        <w:spacing w:before="0" w:after="0"/>
        <w:jc w:val="left"/>
        <w:rPr/>
      </w:pPr>
      <w:r>
        <w:rPr/>
        <w:t>0MgWURTpHuliKjrUsEhBd32od3+moSQO0RgUqL73x8RyHhryi+M83bP+00JrFVb2ntF2apsLFCvzvc</w:t>
      </w:r>
    </w:p>
    <w:p>
      <w:pPr>
        <w:pStyle w:val="PreformattedText"/>
        <w:bidi w:val="0"/>
        <w:spacing w:before="0" w:after="0"/>
        <w:jc w:val="left"/>
        <w:rPr/>
      </w:pPr>
      <w:r>
        <w:rPr/>
        <w:t>sVS/pVeFkjjeDUBHBdhZbAMNpKXyzyFJodvUUh9MzyXVfd93v/AJ104om+txBAJGJ3rd444/PNX0Q/</w:t>
      </w:r>
    </w:p>
    <w:p>
      <w:pPr>
        <w:pStyle w:val="PreformattedText"/>
        <w:bidi w:val="0"/>
        <w:spacing w:before="0" w:after="0"/>
        <w:jc w:val="left"/>
        <w:rPr/>
      </w:pPr>
      <w:r>
        <w:rPr/>
        <w:t>s8SJ2x8Gfhb28t2vqGlad2ZpL6Si2tWuWo9Hu0617Ta919RllsLYjS3ueETzJC7fLwv6KIBlgk7OCO</w:t>
      </w:r>
    </w:p>
    <w:p>
      <w:pPr>
        <w:pStyle w:val="PreformattedText"/>
        <w:bidi w:val="0"/>
        <w:spacing w:before="0" w:after="0"/>
        <w:jc w:val="left"/>
        <w:rPr/>
      </w:pPr>
      <w:r>
        <w:rPr/>
        <w:t>IkMLsebe2nvrP0kF1Ov1MoQxvfG2IAXHZV265qFVYl+UZJdqCOaPMcZijWNt0s1iQj2I7ruU5Y7lVf</w:t>
      </w:r>
    </w:p>
    <w:p>
      <w:pPr>
        <w:pStyle w:val="PreformattedText"/>
        <w:bidi w:val="0"/>
        <w:spacing w:before="0" w:after="0"/>
        <w:jc w:val="left"/>
        <w:rPr/>
      </w:pPr>
      <w:r>
        <w:rPr/>
        <w:t>d1rnfFQqx5ZCs2mjsbSbpByWucfiXra168iMr+gtW0ZDKVhjRok3SzzSyNiEmYrsxkkL/hy3WF9hjG</w:t>
      </w:r>
    </w:p>
    <w:p>
      <w:pPr>
        <w:pStyle w:val="PreformattedText"/>
        <w:bidi w:val="0"/>
        <w:spacing w:before="0" w:after="0"/>
        <w:jc w:val="left"/>
        <w:rPr/>
      </w:pPr>
      <w:r>
        <w:rPr/>
        <w:t>JYtze7Xb00YYqcsXuPtfCubuzY5Iu36NgqFOo2NQ1RN3Egiv3pXrcYwuYVjdfOUk+rr9n/AEbdHzdG</w:t>
      </w:r>
    </w:p>
    <w:p>
      <w:pPr>
        <w:pStyle w:val="PreformattedText"/>
        <w:bidi w:val="0"/>
        <w:spacing w:before="0" w:after="0"/>
        <w:jc w:val="left"/>
        <w:rPr/>
      </w:pPr>
      <w:r>
        <w:rPr/>
        <w:t>dSegdLqEMcsiPMcv/wAs5df2cTX89/po6Y0/Tn0n9a9ZpGEmm08kWkQjg31aMRPb8Ycfhq09JLbZFA</w:t>
      </w:r>
    </w:p>
    <w:p>
      <w:pPr>
        <w:pStyle w:val="PreformattedText"/>
        <w:bidi w:val="0"/>
        <w:spacing w:before="0" w:after="0"/>
        <w:jc w:val="left"/>
        <w:rPr/>
      </w:pPr>
      <w:r>
        <w:rPr/>
        <w:t>K8Kx3LngKSoAGCcpgknP8A3tvXptTw+FfO9Gd4HyNTGjw2MZchMfqPPphSfco/i+465Mpv+eu9pmY3</w:t>
      </w:r>
    </w:p>
    <w:p>
      <w:pPr>
        <w:pStyle w:val="PreformattedText"/>
        <w:bidi w:val="0"/>
        <w:spacing w:before="0" w:after="0"/>
        <w:jc w:val="left"/>
        <w:rPr/>
      </w:pPr>
      <w:r>
        <w:rPr/>
        <w:t>HxqV0iD7gu0DBbJHl8RkxnHtIA54xj/h65stsZLV10JKob5GpLXIVwoOSQN+FUbSo3cb/JxjPjrDNy</w:t>
      </w:r>
    </w:p>
    <w:p>
      <w:pPr>
        <w:pStyle w:val="PreformattedText"/>
        <w:bidi w:val="0"/>
        <w:spacing w:before="0" w:after="0"/>
        <w:jc w:val="left"/>
        <w:rPr/>
      </w:pPr>
      <w:r>
        <w:rPr/>
        <w:t>H7IrbAbMR5ipBp7KJ1ZkBB4JPJ5ByuMcjJU88//R6578g+H866cR2qfKpzCOVGSzbOThVGNo5UkY2H</w:t>
      </w:r>
    </w:p>
    <w:p>
      <w:pPr>
        <w:pStyle w:val="PreformattedText"/>
        <w:bidi w:val="0"/>
        <w:spacing w:before="0" w:after="0"/>
        <w:jc w:val="left"/>
        <w:rPr/>
      </w:pPr>
      <w:r>
        <w:rPr/>
        <w:t>GDuOfz0itq2Kg+y1Hs2duOV8bfGCQwdcsTghTz9iF+3RUnja9jTZZIBYDPuBBwSS2T+OcElv04PSCS</w:t>
      </w:r>
    </w:p>
    <w:p>
      <w:pPr>
        <w:pStyle w:val="PreformattedText"/>
        <w:bidi w:val="0"/>
        <w:spacing w:before="0" w:after="0"/>
        <w:jc w:val="left"/>
        <w:rPr/>
      </w:pPr>
      <w:r>
        <w:rPr/>
        <w:t>eJoCgAi9RrUiBGwBI92VIIUHzkHn2qVGOfv05QALDgKo9wBc3qE2xhhuwu4IUbKnH8R5OQqZ43H/p0</w:t>
      </w:r>
    </w:p>
    <w:p>
      <w:pPr>
        <w:pStyle w:val="PreformattedText"/>
        <w:bidi w:val="0"/>
        <w:spacing w:before="0" w:after="0"/>
        <w:jc w:val="left"/>
        <w:rPr/>
      </w:pPr>
      <w:r>
        <w:rPr/>
        <w:t>2LnHz3is8w3mA8Qo+FcL4YHGW4AG05ySPJJ+3P8AFnrsafYVHdb+VcKfbKRTZfyFLBc7RkEHILsfpT</w:t>
      </w:r>
    </w:p>
    <w:p>
      <w:pPr>
        <w:pStyle w:val="PreformattedText"/>
        <w:bidi w:val="0"/>
        <w:spacing w:before="0" w:after="0"/>
        <w:jc w:val="left"/>
        <w:rPr/>
      </w:pPr>
      <w:r>
        <w:rPr/>
        <w:t>Gcc/69bKwtvMcvOmauBuywLH1NzBmLHGdwYDgYBOADn/F1eMWvbhS5QP0TRtvcSQMMQRyVLktnOAQc</w:t>
      </w:r>
    </w:p>
    <w:p>
      <w:pPr>
        <w:pStyle w:val="PreformattedText"/>
        <w:bidi w:val="0"/>
        <w:spacing w:before="0" w:after="0"/>
        <w:jc w:val="left"/>
        <w:rPr/>
      </w:pPr>
      <w:r>
        <w:rPr/>
        <w:t>sMH8Z/xdNq9Nl0ligbAwDjDgkbyN208j3DgEeOsUxuyL3EVo0/K2y22j6ikOpyVwQAAu5ACAfaPOBj</w:t>
      </w:r>
    </w:p>
    <w:p>
      <w:pPr>
        <w:pStyle w:val="PreformattedText"/>
        <w:bidi w:val="0"/>
        <w:spacing w:before="0" w:after="0"/>
        <w:jc w:val="left"/>
        <w:rPr/>
      </w:pPr>
      <w:r>
        <w:rPr/>
        <w:t>/LJ6iPlf7/AOdaAoN29Iqe1hkRjC8FVIwOBxjYM4bH+Z/h9vWfwff/ACqQbEHyqY03H7rIB3Hcfcw9</w:t>
      </w:r>
    </w:p>
    <w:p>
      <w:pPr>
        <w:pStyle w:val="PreformattedText"/>
        <w:bidi w:val="0"/>
        <w:spacing w:before="0" w:after="0"/>
        <w:jc w:val="left"/>
        <w:rPr/>
      </w:pPr>
      <w:r>
        <w:rPr/>
        <w:t>i7SwKsPu3Cj8vu6rW+5uq9zU+wcSE4GFXBGASpXIG3JJAx5POdvHSJiAoHz87KvGbNRkibZFJ+tUwR</w:t>
      </w:r>
    </w:p>
    <w:p>
      <w:pPr>
        <w:pStyle w:val="PreformattedText"/>
        <w:bidi w:val="0"/>
        <w:spacing w:before="0" w:after="0"/>
        <w:jc w:val="left"/>
        <w:rPr/>
      </w:pPr>
      <w:r>
        <w:rPr/>
        <w:t>licEEnHHuPu4zjHWB9jEV0FAIS3C1M+prlduCSy43ZyPAIzgDjj8fbrLObC97GtCcT8KjMShbGTtRQ</w:t>
      </w:r>
    </w:p>
    <w:p>
      <w:pPr>
        <w:pStyle w:val="PreformattedText"/>
        <w:bidi w:val="0"/>
        <w:spacing w:before="0" w:after="0"/>
        <w:jc w:val="left"/>
        <w:rPr/>
      </w:pPr>
      <w:r>
        <w:rPr/>
        <w:t>2CFyFwCCBg/Scjx9v69KjvtvxqStyoA2fPz99SuDmMsGIQHksfpH3IJ8gbVBBwf4utSABRaqykZ2HL</w:t>
      </w:r>
    </w:p>
    <w:p>
      <w:pPr>
        <w:pStyle w:val="PreformattedText"/>
        <w:bidi w:val="0"/>
        <w:spacing w:before="0" w:after="0"/>
        <w:jc w:val="left"/>
        <w:rPr/>
      </w:pPr>
      <w:r>
        <w:rPr/>
        <w:t>aldQjc4JAyeSFG4Zx7gCDlSSOcfp0wggAngazq5ZirCtWCCxBAXc7KGVeSRjHGOMZwR4y31dVIuLXt</w:t>
      </w:r>
    </w:p>
    <w:p>
      <w:pPr>
        <w:pStyle w:val="PreformattedText"/>
        <w:bidi w:val="0"/>
        <w:spacing w:before="0" w:after="0"/>
        <w:jc w:val="left"/>
        <w:rPr/>
      </w:pPr>
      <w:r>
        <w:rPr/>
        <w:t>TqdqpIjVR7tzEEgjG3gggEcHjA6RRUr0rVbFJg0bFVJLA/Up48swPHIwT/8AfdJliEo21ZZCjZK2Jq</w:t>
      </w:r>
    </w:p>
    <w:p>
      <w:pPr>
        <w:pStyle w:val="PreformattedText"/>
        <w:bidi w:val="0"/>
        <w:spacing w:before="0" w:after="0"/>
        <w:jc w:val="left"/>
        <w:rPr/>
      </w:pPr>
      <w:r>
        <w:rPr/>
        <w:t>5O3PiGazpHYdox4GWztzjIwP55B8e7rkajo0Mdzurp6bpOSAjInGr60TvmjZWMC1GD+rLwccZJ+/u8</w:t>
      </w:r>
    </w:p>
    <w:p>
      <w:pPr>
        <w:pStyle w:val="PreformattedText"/>
        <w:bidi w:val="0"/>
        <w:spacing w:before="0" w:after="0"/>
        <w:jc w:val="left"/>
        <w:rPr/>
      </w:pPr>
      <w:r>
        <w:rPr/>
        <w:t>fbrjto5o3Jw211k6S0shu8mJarLo69XmVWWZAeOdwyePvg85x/r02MyR2DKb1LPp5eSQMKf4b8bgYZ</w:t>
      </w:r>
    </w:p>
    <w:p>
      <w:pPr>
        <w:pStyle w:val="PreformattedText"/>
        <w:bidi w:val="0"/>
        <w:spacing w:before="0" w:after="0"/>
        <w:jc w:val="left"/>
        <w:rPr/>
      </w:pPr>
      <w:r>
        <w:rPr/>
        <w:t>T5PBBHgYzjwTnrYk7bbrWeRBwBDfClHzq/dx98BsHj9T4zuHTvrGwcSaWYgLWv8/P76A95B7i3+Xnx</w:t>
      </w:r>
    </w:p>
    <w:p>
      <w:pPr>
        <w:pStyle w:val="PreformattedText"/>
        <w:bidi w:val="0"/>
        <w:spacing w:before="0" w:after="0"/>
        <w:jc w:val="left"/>
        <w:rPr/>
      </w:pPr>
      <w:r>
        <w:rPr/>
        <w:t>jBA8HnqrTm3H5++rrGo2leHz8aUQThwvOB4HOSPvzzz1oickC52UllFzbiack5wB9+dx/wAgf8+tkZ</w:t>
      </w:r>
    </w:p>
    <w:p>
      <w:pPr>
        <w:pStyle w:val="PreformattedText"/>
        <w:bidi w:val="0"/>
        <w:spacing w:before="0" w:after="0"/>
        <w:jc w:val="left"/>
        <w:rPr/>
      </w:pPr>
      <w:r>
        <w:rPr/>
        <w:t>uD5Vlk5qVIMf8AvnP/AIjrUoxAFLJsCaUBPz5/T7daFXEe00km5J86GM/c5/Xx1aorOiis6KKzoorO</w:t>
      </w:r>
    </w:p>
    <w:p>
      <w:pPr>
        <w:pStyle w:val="PreformattedText"/>
        <w:bidi w:val="0"/>
        <w:spacing w:before="0" w:after="0"/>
        <w:jc w:val="left"/>
        <w:rPr/>
      </w:pPr>
      <w:r>
        <w:rPr/>
        <w:t>iis6KKCRx5HA+4GM/n9OOiiiXXyDgggkYOM/y/H/AK9IkQbR3NTEO23nTZYi4OPuOPGePIXPB6wSre</w:t>
      </w:r>
    </w:p>
    <w:p>
      <w:pPr>
        <w:pStyle w:val="PreformattedText"/>
        <w:bidi w:val="0"/>
        <w:spacing w:before="0" w:after="0"/>
        <w:jc w:val="left"/>
        <w:rPr/>
      </w:pPr>
      <w:r>
        <w:rPr/>
        <w:t>/t/fWuJhsUm1QXW626JiR4H4+3PB+3kfz65jDFmI4VokUOtg2yqttpgkce3PAwcc+3GfsB5+3WyM2J</w:t>
      </w:r>
    </w:p>
    <w:p>
      <w:pPr>
        <w:pStyle w:val="PreformattedText"/>
        <w:bidi w:val="0"/>
        <w:spacing w:before="0" w:after="0"/>
        <w:jc w:val="left"/>
        <w:rPr/>
      </w:pPr>
      <w:r>
        <w:rPr/>
        <w:t>+Fcx722jvpkkzg8eBwPPGecY/ixt89NpdMtvGGHOMbSRuXnGcNjyMHooplmBB3ef024DDGDgg8eOpX</w:t>
      </w:r>
    </w:p>
    <w:p>
      <w:pPr>
        <w:pStyle w:val="PreformattedText"/>
        <w:bidi w:val="0"/>
        <w:spacing w:before="0" w:after="0"/>
        <w:jc w:val="left"/>
        <w:rPr/>
      </w:pPr>
      <w:r>
        <w:rPr/>
        <w:t>iPjRTJOfIBO7DoCODwvPA+ofnp9IFu+mObJU7h9uTj+EcqQTyi7vHQvMNvf8ior0HxgHznPA+5HDY/</w:t>
      </w:r>
    </w:p>
    <w:p>
      <w:pPr>
        <w:pStyle w:val="PreformattedText"/>
        <w:bidi w:val="0"/>
        <w:spacing w:before="0" w:after="0"/>
        <w:jc w:val="left"/>
        <w:rPr/>
      </w:pPr>
      <w:r>
        <w:rPr/>
        <w:t>QjroVorAMffAAwuAfOcc/wDEf/HoqC1iB51v75IyvOBnbgjnn75P+vRU1o5zxnGMjyRg/k/bPRUW23</w:t>
      </w:r>
    </w:p>
    <w:p>
      <w:pPr>
        <w:pStyle w:val="PreformattedText"/>
        <w:bidi w:val="0"/>
        <w:spacing w:before="0" w:after="0"/>
        <w:jc w:val="left"/>
        <w:rPr/>
      </w:pPr>
      <w:r>
        <w:rPr/>
        <w:t>re9wQAwA4HjxnHj8H7dFTWw5yScnGfuCOCAPP36KK1uYZPOeAOeODyRnyf5dFFFkt4zjGQOcA5zxjz</w:t>
      </w:r>
    </w:p>
    <w:p>
      <w:pPr>
        <w:pStyle w:val="PreformattedText"/>
        <w:bidi w:val="0"/>
        <w:spacing w:before="0" w:after="0"/>
        <w:jc w:val="left"/>
        <w:rPr/>
      </w:pPr>
      <w:r>
        <w:rPr/>
        <w:t>0UVvOc5GM8DH+nOfPGeiit/b85H+Rz/1wOiis58eOPx9h/T9Oiis/p9/5fzHRRWYH4zwePPP2+3PH+</w:t>
      </w:r>
    </w:p>
    <w:p>
      <w:pPr>
        <w:pStyle w:val="PreformattedText"/>
        <w:bidi w:val="0"/>
        <w:spacing w:before="0" w:after="0"/>
        <w:jc w:val="left"/>
        <w:rPr/>
      </w:pPr>
      <w:r>
        <w:rPr/>
        <w:t>vRUHvta9YP9eAPB/zz56KASbg8RQduPPjJGMY+44yOiprAv2PJBx+c5/H5H26KK3yOc5xg58+T9/bw</w:t>
      </w:r>
    </w:p>
    <w:p>
      <w:pPr>
        <w:pStyle w:val="PreformattedText"/>
        <w:bidi w:val="0"/>
        <w:spacing w:before="0" w:after="0"/>
        <w:jc w:val="left"/>
        <w:rPr/>
      </w:pPr>
      <w:r>
        <w:rPr/>
        <w:t>eiisOCP0Cn7/AH5JI/U9FFAC84GMjg/g+PuRxkHoooSjx9/x5wckHnJ/n0UVvBOfz/PgY+2fxx0UUH</w:t>
      </w:r>
    </w:p>
    <w:p>
      <w:pPr>
        <w:pStyle w:val="PreformattedText"/>
        <w:bidi w:val="0"/>
        <w:spacing w:before="0" w:after="0"/>
        <w:jc w:val="left"/>
        <w:rPr/>
      </w:pPr>
      <w:r>
        <w:rPr/>
        <w:t>afHA/T6f8AMn9Oiis25/ixwc/68A/cZ+3RUC9hfjWyPuWPA3YH9BjB8eOiposj8/fOMnnnwT+nRRQC</w:t>
      </w:r>
    </w:p>
    <w:p>
      <w:pPr>
        <w:pStyle w:val="PreformattedText"/>
        <w:bidi w:val="0"/>
        <w:spacing w:before="0" w:after="0"/>
        <w:jc w:val="left"/>
        <w:rPr/>
      </w:pPr>
      <w:r>
        <w:rPr/>
        <w:t>M54x5484H3HP6dFFFleTwDxjC5Y428Zzj9eiiksi5B5IySSTgk/gDqCQONFJHU/knjaDgAHHg4P2B6</w:t>
      </w:r>
    </w:p>
    <w:p>
      <w:pPr>
        <w:pStyle w:val="PreformattedText"/>
        <w:bidi w:val="0"/>
        <w:spacing w:before="0" w:after="0"/>
        <w:jc w:val="left"/>
        <w:rPr/>
      </w:pPr>
      <w:r>
        <w:rPr/>
        <w:t>URcZX40UgcZyBt85wMc45/PHn/AF6rRSCRcDB4wDznHP3z+nHVHsACRlY0UkYYDHPnk8/1J/TIPSqK</w:t>
      </w:r>
    </w:p>
    <w:p>
      <w:pPr>
        <w:pStyle w:val="PreformattedText"/>
        <w:bidi w:val="0"/>
        <w:spacing w:before="0" w:after="0"/>
        <w:jc w:val="left"/>
        <w:rPr/>
      </w:pPr>
      <w:r>
        <w:rPr/>
        <w:t>QOOfpGMHgccDBB/UdFFJZjxtJz55HBz5Pg+cf9OqPwHxopGP1xkHH/KCBz+pwf6dKoo6PgZxgD7j8H</w:t>
      </w:r>
    </w:p>
    <w:p>
      <w:pPr>
        <w:pStyle w:val="PreformattedText"/>
        <w:bidi w:val="0"/>
        <w:spacing w:before="0" w:after="0"/>
        <w:jc w:val="left"/>
        <w:rPr/>
      </w:pPr>
      <w:r>
        <w:rPr/>
        <w:t>7nAH2b/Pooo/cSc5JDZ8/b8Yx9xj+XTtij2VFha3dSiM+PJIJ8nJIzycY/y6tRc+R/V/ejFyfuMn3E</w:t>
      </w:r>
    </w:p>
    <w:p>
      <w:pPr>
        <w:pStyle w:val="PreformattedText"/>
        <w:bidi w:val="0"/>
        <w:spacing w:before="0" w:after="0"/>
        <w:jc w:val="left"/>
        <w:rPr/>
      </w:pPr>
      <w:r>
        <w:rPr/>
        <w:t>jwecE4PnjPRU0L854I5GMef6eSf/AA6r4/u/nVX5TQiefuBg42+CTnIH64HVqnZzeyg8DGM4/hA/rw</w:t>
      </w:r>
    </w:p>
    <w:p>
      <w:pPr>
        <w:pStyle w:val="PreformattedText"/>
        <w:bidi w:val="0"/>
        <w:spacing w:before="0" w:after="0"/>
        <w:jc w:val="left"/>
        <w:rPr/>
      </w:pPr>
      <w:r>
        <w:rPr/>
        <w:t>f0PRU1gwcfjPtb84z5xztz0VHfx+6i35OQPvngH/MjycDoqaTyeOMc5AOB5++OMY/6Y6o43fhUAEcT</w:t>
      </w:r>
    </w:p>
    <w:p>
      <w:pPr>
        <w:pStyle w:val="PreformattedText"/>
        <w:bidi w:val="0"/>
        <w:spacing w:before="0" w:after="0"/>
        <w:jc w:val="left"/>
        <w:rPr/>
      </w:pPr>
      <w:r>
        <w:rPr/>
        <w:t>ekrfX9/P45yMZz9v4ulVNKI/AxjAGABjnGOf15PTI++inGAEjz+CCcrj7kfzz4+3TKKdI+QpA8/URj</w:t>
      </w:r>
    </w:p>
    <w:p>
      <w:pPr>
        <w:pStyle w:val="PreformattedText"/>
        <w:bidi w:val="0"/>
        <w:spacing w:before="0" w:after="0"/>
        <w:jc w:val="left"/>
        <w:rPr/>
      </w:pPr>
      <w:r>
        <w:rPr/>
        <w:t>k44/69VHs8h/p/rUX22tTlFwCM5ByD98fwkNx92H9OtA22PeRU0rUZI49x4GPBJ/OR5A/T79WopSAT</w:t>
      </w:r>
    </w:p>
    <w:p>
      <w:pPr>
        <w:pStyle w:val="PreformattedText"/>
        <w:bidi w:val="0"/>
        <w:spacing w:before="0" w:after="0"/>
        <w:jc w:val="left"/>
        <w:rPr/>
      </w:pPr>
      <w:r>
        <w:rPr/>
        <w:t>jkYzz+v6Dnz0UUZg8cYA8EcnBK5J+2cHoooZwVkR1WSOWN4JYpESSKaCVNskM0Te2WNlLBlYFT9x0U</w:t>
      </w:r>
    </w:p>
    <w:p>
      <w:pPr>
        <w:pStyle w:val="PreformattedText"/>
        <w:bidi w:val="0"/>
        <w:spacing w:before="0" w:after="0"/>
        <w:jc w:val="left"/>
        <w:rPr/>
      </w:pPr>
      <w:r>
        <w:rPr/>
        <w:t>VxZ3X/AGbX7Avffc0vePdH7I/wV1LuSxZe5Yuw9rLpFezcmKvLZtaVo9iCpPYdwC7NASx+rrHJ0foZ</w:t>
      </w:r>
    </w:p>
    <w:p>
      <w:pPr>
        <w:pStyle w:val="PreformattedText"/>
        <w:bidi w:val="0"/>
        <w:spacing w:before="0" w:after="0"/>
        <w:jc w:val="left"/>
        <w:rPr/>
      </w:pPr>
      <w:r>
        <w:rPr/>
        <w:t>GzfSIzH2Bf4dld3T9ZOn9NGIYOlpo4z79/2jdv110x8OPg/8JPg5Q/ur4SfC34e/DLT2iWCaDsXs/Q</w:t>
      </w:r>
    </w:p>
    <w:p>
      <w:pPr>
        <w:pStyle w:val="PreformattedText"/>
        <w:bidi w:val="0"/>
        <w:spacing w:before="0" w:after="0"/>
        <w:jc w:val="left"/>
        <w:rPr/>
      </w:pPr>
      <w:r>
        <w:rPr/>
        <w:t>u2WsomNvzljS6UctthlfdK7H27d3WiKGKAEQRLCPdAFczVa3V62TtNZqpNU573dn/e1c1/2hfw3+Fv</w:t>
      </w:r>
    </w:p>
    <w:p>
      <w:pPr>
        <w:pStyle w:val="PreformattedText"/>
        <w:bidi w:val="0"/>
        <w:spacing w:before="0" w:after="0"/>
        <w:jc w:val="left"/>
        <w:rPr/>
      </w:pPr>
      <w:r>
        <w:rPr/>
        <w:t>f/7LPxU174sdhVPiVo/w27L7s7zg7c1XvjvLsDSL0VHRbFy/p3cmu9lW4rNrtOdadc6jRnPyV1KqQ2</w:t>
      </w:r>
    </w:p>
    <w:p>
      <w:pPr>
        <w:pStyle w:val="PreformattedText"/>
        <w:bidi w:val="0"/>
        <w:spacing w:before="0" w:after="0"/>
        <w:jc w:val="left"/>
        <w:rPr/>
      </w:pPr>
      <w:r>
        <w:rPr/>
        <w:t>nSPces3SMMM2llaaMTCEM20sq8u8GI7vMcDXQ6C1er02vhj02pOnOoZEYhEc827YPsyF91l2ju7q/M</w:t>
      </w:r>
    </w:p>
    <w:p>
      <w:pPr>
        <w:pStyle w:val="PreformattedText"/>
        <w:bidi w:val="0"/>
        <w:spacing w:before="0" w:after="0"/>
        <w:jc w:val="left"/>
        <w:rPr/>
      </w:pPr>
      <w:r>
        <w:rPr/>
        <w:t>i01dM1WK1XfSElPoR6i0xq2Eiit6lqVed0mpptaOjFVlSH01O6EV1rh1DMevlaFWc5rkF5fdr7g7NG</w:t>
      </w:r>
    </w:p>
    <w:p>
      <w:pPr>
        <w:pStyle w:val="PreformattedText"/>
        <w:bidi w:val="0"/>
        <w:spacing w:before="0" w:after="0"/>
        <w:jc w:val="left"/>
        <w:rPr/>
      </w:pPr>
      <w:r>
        <w:rPr/>
        <w:t>imNsT6Rt++pZq2o1V7jq1KNuw1WnT0rTdR1qy8NerIZHkl0rT6PpqHa3YrPVhkZiu2COTY0jHraXQy</w:t>
      </w:r>
    </w:p>
    <w:p>
      <w:pPr>
        <w:pStyle w:val="PreformattedText"/>
        <w:bidi w:val="0"/>
        <w:spacing w:before="0" w:after="0"/>
        <w:jc w:val="left"/>
        <w:rPr/>
      </w:pPr>
      <w:r>
        <w:rPr/>
        <w:t>hRJkqjeY/s1kYs0Acx7y7zD1emnztm5oV1Jq9m/rPdelaZQrvVpzNHb1fWb2i6mku7TtFgSA1dGitF</w:t>
      </w:r>
    </w:p>
    <w:p>
      <w:pPr>
        <w:pStyle w:val="PreformattedText"/>
        <w:bidi w:val="0"/>
        <w:spacing w:before="0" w:after="0"/>
        <w:jc w:val="left"/>
        <w:rPr/>
      </w:pPr>
      <w:r>
        <w:rPr/>
        <w:t>hWVzG8/wAufTxGmXRNCsUTFiJFs3x+5a6MOpaR41KmFbDePL/trsP4ZPrOsnSptRM2j6WtOzSXTat2</w:t>
      </w:r>
    </w:p>
    <w:p>
      <w:pPr>
        <w:pStyle w:val="PreformattedText"/>
        <w:bidi w:val="0"/>
        <w:spacing w:before="0" w:after="0"/>
        <w:jc w:val="left"/>
        <w:rPr/>
      </w:pPr>
      <w:r>
        <w:rPr/>
        <w:t>O45lrSwute7K0BW9qwvy/vHhcwQGEQ+qxR+sExaTslUBUt8/i9lbkIicsPyjKObwn/jVn2qGmxzC9U</w:t>
      </w:r>
    </w:p>
    <w:p>
      <w:pPr>
        <w:pStyle w:val="PreformattedText"/>
        <w:bidi w:val="0"/>
        <w:spacing w:before="0" w:after="0"/>
        <w:jc w:val="left"/>
        <w:rPr/>
      </w:pPr>
      <w:r>
        <w:rPr/>
        <w:t>sapb1mZ9RrtrMsE8s73DV/2xZ3twLBSYzQ72aFHLKyEEIvKjARt7Q386kTtIp/JhVqsu89E9fVJp6U</w:t>
      </w:r>
    </w:p>
    <w:p>
      <w:pPr>
        <w:pStyle w:val="PreformattedText"/>
        <w:bidi w:val="0"/>
        <w:spacing w:before="0" w:after="0"/>
        <w:jc w:val="left"/>
        <w:rPr/>
      </w:pPr>
      <w:r>
        <w:rPr/>
        <w:t>d6GjT0fQa1i7Ztn09b1MiKS/XgY7pTpqhI/mfT9KOSwy/VjqZF2jDgo/XUIWKBntkxbd9IqwvhpYVr</w:t>
      </w:r>
    </w:p>
    <w:p>
      <w:pPr>
        <w:pStyle w:val="PreformattedText"/>
        <w:bidi w:val="0"/>
        <w:spacing w:before="0" w:after="0"/>
        <w:jc w:val="left"/>
        <w:rPr/>
      </w:pPr>
      <w:r>
        <w:rPr/>
        <w:t>ZjE0Eupei2rXf38k8jK0yU6McNSTbHX0ha4jjrn6iYZGT37mHN1J3SCN9r/o12dItirgbGFek/Z1Ya</w:t>
      </w:r>
    </w:p>
    <w:p>
      <w:pPr>
        <w:pStyle w:val="PreformattedText"/>
        <w:bidi w:val="0"/>
        <w:spacing w:before="0" w:after="0"/>
        <w:jc w:val="left"/>
        <w:rPr/>
      </w:pPr>
      <w:r>
        <w:rPr/>
        <w:t>m8PsmWOjp9S3LWqiE4aODeZZAw/f1vTEqBsZR4yoZd/XmJ79qceHzx+fhXpYWMcQFgcq6FqaRXNezJ</w:t>
      </w:r>
    </w:p>
    <w:p>
      <w:pPr>
        <w:pStyle w:val="PreformattedText"/>
        <w:bidi w:val="0"/>
        <w:spacing w:before="0" w:after="0"/>
        <w:jc w:val="left"/>
        <w:rPr/>
      </w:pPr>
      <w:r>
        <w:rPr/>
        <w:t>BWNGEpXSZY4Z5gY4hAX9do2kVEZnkYxDKbGViF2t1yXazPiOzFao3ckB3MhXLHeqVJWdT67zpHHXaV</w:t>
      </w:r>
    </w:p>
    <w:p>
      <w:pPr>
        <w:pStyle w:val="PreformattedText"/>
        <w:bidi w:val="0"/>
        <w:spacing w:before="0" w:after="0"/>
        <w:jc w:val="left"/>
        <w:rPr/>
      </w:pPr>
      <w:r>
        <w:rPr/>
        <w:t>ZtgmM0UMcUeHieZf3Sktu9ElgC2R5bqJJWO0HHCmx2C2xJLUmni/vMNVgn9aKWa2bEsC+jObIG6v8q</w:t>
      </w:r>
    </w:p>
    <w:p>
      <w:pPr>
        <w:pStyle w:val="PreformattedText"/>
        <w:bidi w:val="0"/>
        <w:spacing w:before="0" w:after="0"/>
        <w:jc w:val="left"/>
        <w:rPr/>
      </w:pPr>
      <w:r>
        <w:rPr/>
        <w:t>3qBJXZWyxCqGb2KOsTu0xwVshWlWMILumGP5vxUbpXbWl6RMatetHHPIxdjNa9WVhN6zx4st7q7JYP</w:t>
      </w:r>
    </w:p>
    <w:p>
      <w:pPr>
        <w:pStyle w:val="PreformattedText"/>
        <w:bidi w:val="0"/>
        <w:spacing w:before="0" w:after="0"/>
        <w:jc w:val="left"/>
        <w:rPr/>
      </w:pPr>
      <w:r>
        <w:rPr/>
        <w:t>0yLtwxCnqIdMqva+1vVUT9IzSIHvuKLbP7VHdf790jtmjeZ70cz05Z0leq5aeuYzF8yEi9Pcjx/MQv</w:t>
      </w:r>
    </w:p>
    <w:p>
      <w:pPr>
        <w:pStyle w:val="PreformattedText"/>
        <w:bidi w:val="0"/>
        <w:spacing w:before="0" w:after="0"/>
        <w:jc w:val="left"/>
        <w:rPr/>
      </w:pPr>
      <w:r>
        <w:rPr/>
        <w:t>IdsgJKwqRu9vShgKiwYLjWOZpJyHKFQw3a4/7s+P8Ap/ekUdIVzeg9WO22JnpCX+6LbT1jZo7d0a2S</w:t>
      </w:r>
    </w:p>
    <w:p>
      <w:pPr>
        <w:pStyle w:val="PreformattedText"/>
        <w:bidi w:val="0"/>
        <w:spacing w:before="0" w:after="0"/>
        <w:jc w:val="left"/>
        <w:rPr/>
      </w:pPr>
      <w:r>
        <w:rPr/>
        <w:t>20lQZE3SouVbcewmjE0cYbw/tVaGZdJI29k2LDZtxyFRmz8VdU1+XV9IMif3w9CX5tqcxkqaNHYQhI</w:t>
      </w:r>
    </w:p>
    <w:p>
      <w:pPr>
        <w:pStyle w:val="PreformattedText"/>
        <w:bidi w:val="0"/>
        <w:spacing w:before="0" w:after="0"/>
        <w:jc w:val="left"/>
        <w:rPr/>
      </w:pPr>
      <w:r>
        <w:rPr/>
        <w:t>IJmL+pdWJd7xrzXiWL1OTjrpNCQEvvLb0/w+yraScCQlAfxfzqsbPf+lTanc7fOoalRnrUKDJE+65D</w:t>
      </w:r>
    </w:p>
    <w:p>
      <w:pPr>
        <w:pStyle w:val="PreformattedText"/>
        <w:bidi w:val="0"/>
        <w:spacing w:before="0" w:after="0"/>
        <w:jc w:val="left"/>
        <w:rPr/>
      </w:pPr>
      <w:r>
        <w:rPr/>
        <w:t>UoCQwvd1IyyEU2u2EZohuEsmWUbQdyygGXZ33gL/AHVrfUXCyBNz2N5eH4/ypo7kt6Dqz2odK0yrc1</w:t>
      </w:r>
    </w:p>
    <w:p>
      <w:pPr>
        <w:pStyle w:val="PreformattedText"/>
        <w:bidi w:val="0"/>
        <w:spacing w:before="0" w:after="0"/>
        <w:jc w:val="left"/>
        <w:rPr/>
      </w:pPr>
      <w:r>
        <w:rPr/>
        <w:t>O5RnqzIpTTm+WUNG2p2Zqo3wwMSqxRqxlkZmRfYHbrZCyksEXJ18VY9VPKhXtJCq24e76q5+1bTtL0</w:t>
      </w:r>
    </w:p>
    <w:p>
      <w:pPr>
        <w:pStyle w:val="PreformattedText"/>
        <w:bidi w:val="0"/>
        <w:spacing w:before="0" w:after="0"/>
        <w:jc w:val="left"/>
        <w:rPr/>
      </w:pPr>
      <w:r>
        <w:rPr/>
        <w:t>yecW6Wnz3IHkXRq2kwvqUcFvV5VqU69qWeHNu5NqETS3CsYSmldljLIHzpDxscXJWs08uoawicuLe7</w:t>
      </w:r>
    </w:p>
    <w:p>
      <w:pPr>
        <w:pStyle w:val="PreformattedText"/>
        <w:bidi w:val="0"/>
        <w:spacing w:before="0" w:after="0"/>
        <w:jc w:val="left"/>
        <w:rPr/>
      </w:pPr>
      <w:r>
        <w:rPr/>
        <w:t>SmbRFq6TX7hWhbqtRPpyR6pajlvS2Xok2zMkj+2ik0NgwbFVUhmR5du4L1oWRQiCMFheuVq1lMrK7h</w:t>
      </w:r>
    </w:p>
    <w:p>
      <w:pPr>
        <w:pStyle w:val="PreformattedText"/>
        <w:bidi w:val="0"/>
        <w:spacing w:before="0" w:after="0"/>
        <w:jc w:val="left"/>
        <w:rPr/>
      </w:pPr>
      <w:r>
        <w:rPr/>
        <w:t>hIF5eK/H21ypr1ebX7NeN6um2NRs/wB9vq1owNLotKm2rnTlitLs2WKamK8yCQbSyuRncMOZCyNYDe</w:t>
      </w:r>
    </w:p>
    <w:p>
      <w:pPr>
        <w:pStyle w:val="PreformattedText"/>
        <w:bidi w:val="0"/>
        <w:spacing w:before="0" w:after="0"/>
        <w:jc w:val="left"/>
        <w:rPr/>
      </w:pPr>
      <w:r>
        <w:rPr/>
        <w:t>8X2qylxGQLMy2xW3mv7qrrUfhzd1HSZ6va8Ru9p6Tp396m2tWJdWvMGgbStP02KCFFMtmo9hUVmBih</w:t>
      </w:r>
    </w:p>
    <w:p>
      <w:pPr>
        <w:pStyle w:val="PreformattedText"/>
        <w:bidi w:val="0"/>
        <w:spacing w:before="0" w:after="0"/>
        <w:jc w:val="left"/>
        <w:rPr/>
      </w:pPr>
      <w:r>
        <w:rPr/>
        <w:t>sK7nKq/WZ4ZYwYUAaFhdnPf7oq0ckbO0szGOXgq1FW+GGrwJQr29Ok1WtpOtU5dZ0ynVmapRmWD5jU</w:t>
      </w:r>
    </w:p>
    <w:p>
      <w:pPr>
        <w:pStyle w:val="PreformattedText"/>
        <w:bidi w:val="0"/>
        <w:spacing w:before="0" w:after="0"/>
        <w:jc w:val="left"/>
        <w:rPr/>
      </w:pPr>
      <w:r>
        <w:rPr/>
        <w:t>Y7DttW1Uq6TAzSj2+o9pVVvRRFdMkwgUdkcR4qfDp4p82Eo7RhiPw/w10Z8Pvg1f7Pj/vzStUsR2nh</w:t>
      </w:r>
    </w:p>
    <w:p>
      <w:pPr>
        <w:pStyle w:val="PreformattedText"/>
        <w:bidi w:val="0"/>
        <w:spacing w:before="0" w:after="0"/>
        <w:jc w:val="left"/>
        <w:rPr/>
      </w:pPr>
      <w:r>
        <w:rPr/>
        <w:t>S5qejQWxYhOoXvTupAIsCKnXepYhkieHEzwR/wCHcGDqitwTvW+1VRGYyRjmL8x9VeiHwvtd4aXprW</w:t>
      </w:r>
    </w:p>
    <w:p>
      <w:pPr>
        <w:pStyle w:val="PreformattedText"/>
        <w:bidi w:val="0"/>
        <w:spacing w:before="0" w:after="0"/>
        <w:jc w:val="left"/>
        <w:rPr/>
      </w:pPr>
      <w:r>
        <w:rPr/>
        <w:t>8W68CRV2msbpbEUNWWXJQ2guUkZlwpKL6aNlj1kaUMLMbC/wC1XQh1AuyyMMLcH8q6K/7d9w6csml3</w:t>
      </w:r>
    </w:p>
    <w:p>
      <w:pPr>
        <w:pStyle w:val="PreformattedText"/>
        <w:bidi w:val="0"/>
        <w:spacing w:before="0" w:after="0"/>
        <w:jc w:val="left"/>
        <w:rPr/>
      </w:pPr>
      <w:r>
        <w:rPr/>
        <w:t>n1A2IoEkqyrYWSCSEsBvrpDuNqCOCZvWX1FZRH7QDg9ZJZ4EX/CyPt7qag7cl42CrRmm1u4tevWIoL</w:t>
      </w:r>
    </w:p>
    <w:p>
      <w:pPr>
        <w:pStyle w:val="PreformattedText"/>
        <w:bidi w:val="0"/>
        <w:spacing w:before="0" w:after="0"/>
        <w:jc w:val="left"/>
        <w:rPr/>
      </w:pPr>
      <w:r>
        <w:rPr/>
        <w:t>iymvsfRIqZrS03vxVmsCjasThvkTYWOOWjOVZLgsejZ9F42J5c+q7YkoAoXu4CulFpo4BeZiwk78uC</w:t>
      </w:r>
    </w:p>
    <w:p>
      <w:pPr>
        <w:pStyle w:val="PreformattedText"/>
        <w:bidi w:val="0"/>
        <w:spacing w:before="0" w:after="0"/>
        <w:jc w:val="left"/>
        <w:rPr/>
      </w:pPr>
      <w:r>
        <w:rPr/>
        <w:t>t4vw1YidtdsLpendy69pM3bHfWlDRtRi1vSIGTWPh/r8kkq0e4J74WU2OzJvSmryh47NMetKLC8Kek</w:t>
      </w:r>
    </w:p>
    <w:p>
      <w:pPr>
        <w:pStyle w:val="PreformattedText"/>
        <w:bidi w:val="0"/>
        <w:spacing w:before="0" w:after="0"/>
        <w:jc w:val="left"/>
        <w:rPr/>
      </w:pPr>
      <w:r>
        <w:rPr/>
        <w:t>xgsoYnEg/h+y/u91IkkkE7QxynUQ8FJ8aeS+2qA1R9Grano1BtFowd9NrlqaGw12FITV1yexNfl0k6</w:t>
      </w:r>
    </w:p>
    <w:p>
      <w:pPr>
        <w:pStyle w:val="PreformattedText"/>
        <w:bidi w:val="0"/>
        <w:spacing w:before="0" w:after="0"/>
        <w:jc w:val="left"/>
        <w:rPr/>
      </w:pPr>
      <w:r>
        <w:rPr/>
        <w:t>WWWvp+opJPbjRAleOajYSNIpq3o9aGUK5GJUt4V5a0mPUSLK4Utp4cebiuPH9n89de2rGp9s916dXu</w:t>
      </w:r>
    </w:p>
    <w:p>
      <w:pPr>
        <w:pStyle w:val="PreformattedText"/>
        <w:bidi w:val="0"/>
        <w:spacing w:before="0" w:after="0"/>
        <w:jc w:val="left"/>
        <w:rPr/>
      </w:pPr>
      <w:r>
        <w:rPr/>
        <w:t>3auod1Tdg6qkzU5pIaF7W6Y0Xuq5qMM9qu0UkEupQaGWT1BWeLVJbiBN7quptHJp3efLJjHy+pr7tc</w:t>
      </w:r>
    </w:p>
    <w:p>
      <w:pPr>
        <w:pStyle w:val="PreformattedText"/>
        <w:bidi w:val="0"/>
        <w:spacing w:before="0" w:after="0"/>
        <w:jc w:val="left"/>
        <w:rPr/>
      </w:pPr>
      <w:r>
        <w:rPr/>
        <w:t>jTapdbF2IXsYO3C3bZZeSpx3H8R4q8faHeJ0292bqPcXb+i6/qlSsUbU1i1rT4ptVNDQZmNex3nptZ</w:t>
      </w:r>
    </w:p>
    <w:p>
      <w:pPr>
        <w:pStyle w:val="PreformattedText"/>
        <w:bidi w:val="0"/>
        <w:spacing w:before="0" w:after="0"/>
        <w:jc w:val="left"/>
        <w:rPr/>
      </w:pPr>
      <w:r>
        <w:rPr/>
        <w:t>I3n0ydNup6DYyrNNsca9aiArIVMIsGa3Db7PnKo0kLy6jVwBvrEWnlMatw5fe8j59zUnj747ur0tM0</w:t>
      </w:r>
    </w:p>
    <w:p>
      <w:pPr>
        <w:pStyle w:val="PreformattedText"/>
        <w:bidi w:val="0"/>
        <w:spacing w:before="0" w:after="0"/>
        <w:jc w:val="left"/>
        <w:rPr/>
      </w:pPr>
      <w:r>
        <w:rPr/>
        <w:t>6a52nqlyLVb92vBpEc0HbncVGSeHuKssUMci2NB1iSrWsT6ZsMsNe0XhmWWLDrhn1ckSaeN1BdSd0b</w:t>
      </w:r>
    </w:p>
    <w:p>
      <w:pPr>
        <w:pStyle w:val="PreformattedText"/>
        <w:bidi w:val="0"/>
        <w:spacing w:before="0" w:after="0"/>
        <w:jc w:val="left"/>
        <w:rPr/>
      </w:pPr>
      <w:r>
        <w:rPr/>
        <w:t>oZG3ga3JodI82onQvGLC+R2o3Ls7iuXN7N6rY0nvfVL1nUNKkjGoz0JDqOk6hCqafZ1GVo3tGXTHSQ</w:t>
      </w:r>
    </w:p>
    <w:p>
      <w:pPr>
        <w:pStyle w:val="PreformattedText"/>
        <w:bidi w:val="0"/>
        <w:spacing w:before="0" w:after="0"/>
        <w:jc w:val="left"/>
        <w:rPr/>
      </w:pPr>
      <w:r>
        <w:rPr/>
        <w:t>Z1KeEelbrL9FmriLejQo5JqyFaMJjiMsl/p9prJLpsESYyHGTca7Zfpe771RL/twe8L/APcF861oWr</w:t>
      </w:r>
    </w:p>
    <w:p>
      <w:pPr>
        <w:pStyle w:val="PreformattedText"/>
        <w:bidi w:val="0"/>
        <w:spacing w:before="0" w:after="0"/>
        <w:jc w:val="left"/>
        <w:rPr/>
      </w:pPr>
      <w:r>
        <w:rPr/>
        <w:t>6fqMF/Q1sVlp6o+nkDUpNUoRs4j1aWJTJNF8lPu9KSRJqksDOkfP7eTUkZKT2diGHh+1WqWBdBEJUZ</w:t>
      </w:r>
    </w:p>
    <w:p>
      <w:pPr>
        <w:pStyle w:val="PreformattedText"/>
        <w:bidi w:val="0"/>
        <w:spacing w:before="0" w:after="0"/>
        <w:jc w:val="left"/>
        <w:rPr/>
      </w:pPr>
      <w:r>
        <w:rPr/>
        <w:t>dRFMLN6b+n2XpP353FqunzmFtQsDXqMSXNH7jrVPmu2+5NPqTx1dUgsekTHosN6OwtivIzPHRuixCh</w:t>
      </w:r>
    </w:p>
    <w:p>
      <w:pPr>
        <w:pStyle w:val="PreformattedText"/>
        <w:bidi w:val="0"/>
        <w:spacing w:before="0" w:after="0"/>
        <w:jc w:val="left"/>
        <w:rPr/>
      </w:pPr>
      <w:r>
        <w:rPr/>
        <w:t>SE+mzph2xxLFWXlPc3n+lWKDAI5wVoZC2SX3kZuVh8PF51Xmo95jV9Kk0nWdHv1rf962u35wKimxW1</w:t>
      </w:r>
    </w:p>
    <w:p>
      <w:pPr>
        <w:pStyle w:val="PreformattedText"/>
        <w:bidi w:val="0"/>
        <w:spacing w:before="0" w:after="0"/>
        <w:jc w:val="left"/>
        <w:rPr/>
      </w:pPr>
      <w:r>
        <w:rPr/>
        <w:t>CzUnv0NVjEjETaZLGJEnEbtF68ayQtyuMciI+mZGHaFDa/tp8STaPWRzQuGjYZ+zHlIb2+mlfbeiyS</w:t>
      </w:r>
    </w:p>
    <w:p>
      <w:pPr>
        <w:pStyle w:val="PreformattedText"/>
        <w:bidi w:val="0"/>
        <w:spacing w:before="0" w:after="0"/>
        <w:jc w:val="left"/>
        <w:rPr/>
      </w:pPr>
      <w:r>
        <w:rPr/>
        <w:t>1k+ZiimeSRVvrFaks1JPWWNDPVMHNoSQvuUMqSgsA+xlfrjBJLgMNlehGuicZCTGx3fP7NTmnpr6VN</w:t>
      </w:r>
    </w:p>
    <w:p>
      <w:pPr>
        <w:pStyle w:val="PreformattedText"/>
        <w:bidi w:val="0"/>
        <w:spacing w:before="0" w:after="0"/>
        <w:jc w:val="left"/>
        <w:rPr/>
      </w:pPr>
      <w:r>
        <w:rPr/>
        <w:t>GkrTSJFZjaOd0IevlwIo5ZzCTJF6I2lmAdWVc+7qofAlHJvfZTWmEwbEglh+er10TuQpVRjH80aLDc</w:t>
      </w:r>
    </w:p>
    <w:p>
      <w:pPr>
        <w:pStyle w:val="PreformattedText"/>
        <w:bidi w:val="0"/>
        <w:spacing w:before="0" w:after="0"/>
        <w:jc w:val="left"/>
        <w:rPr/>
      </w:pPr>
      <w:r>
        <w:rPr/>
        <w:t>JPYDTecSsA8k7yWJFcZyPLKFbajbeugsxsSVyZa4Gq0ZVwCxUN8/dUsv3q8qzyRNHJHBKszNWUKghw</w:t>
      </w:r>
    </w:p>
    <w:p>
      <w:pPr>
        <w:pStyle w:val="PreformattedText"/>
        <w:bidi w:val="0"/>
        <w:spacing w:before="0" w:after="0"/>
        <w:jc w:val="left"/>
        <w:rPr/>
      </w:pPr>
      <w:r>
        <w:rPr/>
        <w:t>7DbCCc5xxkkoy+z28dPNmYsN5VrnMpUYnxbtcr/FK6bGm6rSralGY9WhSCiYoxZko2ZYXSNJ5lYGxF</w:t>
      </w:r>
    </w:p>
    <w:p>
      <w:pPr>
        <w:pStyle w:val="PreformattedText"/>
        <w:bidi w:val="0"/>
        <w:spacing w:before="0" w:after="0"/>
        <w:jc w:val="left"/>
        <w:rPr/>
      </w:pPr>
      <w:r>
        <w:rPr/>
        <w:t>G5WRGGyT1tsUvGzpOObkk5L7P4abFII1S4sYzUq+FpHblLQR3NQR9Rr6FfrWdXrCIV7c1PT601i5Sa</w:t>
      </w:r>
    </w:p>
    <w:p>
      <w:pPr>
        <w:pStyle w:val="PreformattedText"/>
        <w:bidi w:val="0"/>
        <w:spacing w:before="0" w:after="0"/>
        <w:jc w:val="left"/>
        <w:rPr/>
      </w:pPr>
      <w:r>
        <w:rPr/>
        <w:t>XdNptiSFZvUrYDOrFmc7ONOiF5i8ydmm3m+eaudrwZEkOnfNWYbvz3VbF+zqCdx1f7rs1I9OTtzW7l</w:t>
      </w:r>
    </w:p>
    <w:p>
      <w:pPr>
        <w:pStyle w:val="PreformattedText"/>
        <w:bidi w:val="0"/>
        <w:spacing w:before="0" w:after="0"/>
        <w:jc w:val="left"/>
        <w:rPr/>
      </w:pPr>
      <w:r>
        <w:rPr/>
        <w:t>itDI0kVuzoqLXrrFZC7rFiH14VnZRj05FflodvW91f64oRl7PFti+7/auWCPqrdoh7TNQPv+dlcjfF</w:t>
      </w:r>
    </w:p>
    <w:p>
      <w:pPr>
        <w:pStyle w:val="PreformattedText"/>
        <w:bidi w:val="0"/>
        <w:spacing w:before="0" w:after="0"/>
        <w:jc w:val="left"/>
        <w:rPr/>
      </w:pPr>
      <w:r>
        <w:rPr/>
        <w:t>bSeyPiL8P9L1iPU30qvqNibuDtjUo9ZOnGvY1OCQPpVO9bRl0+vqE8Nj2u6QPaj9WIReku1yOFkGBx</w:t>
      </w:r>
    </w:p>
    <w:p>
      <w:pPr>
        <w:pStyle w:val="PreformattedText"/>
        <w:bidi w:val="0"/>
        <w:spacing w:before="0" w:after="0"/>
        <w:jc w:val="left"/>
        <w:rPr/>
      </w:pPr>
      <w:r>
        <w:rPr/>
        <w:t>yOzv8A31t04lhd0YFhyuF/i/DXlf8AETUK9HuvSrV2et3BrEenaFZsWJT/ALdJJdvSVrGk6n2skxGs</w:t>
      </w:r>
    </w:p>
    <w:p>
      <w:pPr>
        <w:pStyle w:val="PreformattedText"/>
        <w:bidi w:val="0"/>
        <w:spacing w:before="0" w:after="0"/>
        <w:jc w:val="left"/>
        <w:rPr/>
      </w:pPr>
      <w:r>
        <w:rPr/>
        <w:t>V17hi0qzX1GCST5e3NLLuaBl63J2k6S6ZY8vrDcvvN5d/wAK3nGKXTaqRjGmlDFu7ctlvdy7q5LXsh</w:t>
      </w:r>
    </w:p>
    <w:p>
      <w:pPr>
        <w:pStyle w:val="PreformattedText"/>
        <w:bidi w:val="0"/>
        <w:spacing w:before="0" w:after="0"/>
        <w:jc w:val="left"/>
        <w:rPr/>
      </w:pPr>
      <w:r>
        <w:rPr/>
        <w:t>8Prnxa7D7N0HTtW7GsLZpabCoj7a1ChrWmVhJHCSaLx+lNWrsSsqpLHI0G5kL7dm30w+jXrbp4s4ej</w:t>
      </w:r>
    </w:p>
    <w:p>
      <w:pPr>
        <w:pStyle w:val="PreformattedText"/>
        <w:bidi w:val="0"/>
        <w:spacing w:before="0" w:after="0"/>
        <w:jc w:val="left"/>
        <w:rPr/>
      </w:pPr>
      <w:r>
        <w:rPr/>
        <w:t>hro3F1aN0ZwvpZCym/568EfpW+jnW6lkm6d/7bLmVb6zDIi5K3N2gDoRu+6fUtS+t8X+4bgZJuzu4a</w:t>
      </w:r>
    </w:p>
    <w:p>
      <w:pPr>
        <w:pStyle w:val="PreformattedText"/>
        <w:bidi w:val="0"/>
        <w:spacing w:before="0" w:after="0"/>
        <w:jc w:val="left"/>
        <w:rPr/>
      </w:pPr>
      <w:r>
        <w:rPr/>
        <w:t>Cq0sdhW0e1HNLIW8FLDbflWY43gge5WweqQ9SuuUzrDF1Y1GXK2SY9/FmLY4/fW7U9f/o40sAmk69a</w:t>
      </w:r>
    </w:p>
    <w:p>
      <w:pPr>
        <w:pStyle w:val="PreformattedText"/>
        <w:bidi w:val="0"/>
        <w:spacing w:before="0" w:after="0"/>
        <w:jc w:val="left"/>
        <w:rPr/>
      </w:pPr>
      <w:r>
        <w:rPr/>
        <w:t>Bl5sVlyP4VRCx93dqE9y2dZ73nig1lW0zt6Nt9nT4p997VGH7xak8qk/J0QAwcbmlkGU9g56+o9UPo</w:t>
      </w:r>
    </w:p>
    <w:p>
      <w:pPr>
        <w:pStyle w:val="PreformattedText"/>
        <w:bidi w:val="0"/>
        <w:spacing w:before="0" w:after="0"/>
        <w:jc w:val="left"/>
        <w:rPr/>
      </w:pPr>
      <w:r>
        <w:rPr/>
        <w:t>f1K6vT9JdapEjh05Vk0cbZvI3MvbSLuInqRMi3LkqtXxPrx/1BaFNFquiuoCSanW6gMj9JTRdkkIZW</w:t>
      </w:r>
    </w:p>
    <w:p>
      <w:pPr>
        <w:pStyle w:val="PreformattedText"/>
        <w:bidi w:val="0"/>
        <w:spacing w:before="0" w:after="0"/>
        <w:jc w:val="left"/>
        <w:rPr/>
      </w:pPr>
      <w:r>
        <w:rPr/>
        <w:t>DNpYX35JrZYzOqIjbQjNTiRl0UKgjjCqIokCoiEBBGkZxtiCqoAzjEW0e3r7/LyqoAUeHwhbcqhe7H</w:t>
      </w:r>
    </w:p>
    <w:p>
      <w:pPr>
        <w:pStyle w:val="PreformattedText"/>
        <w:bidi w:val="0"/>
        <w:spacing w:before="0" w:after="0"/>
        <w:jc w:val="left"/>
        <w:rPr/>
      </w:pPr>
      <w:r>
        <w:rPr/>
        <w:t>u9Nfk5yTcklmc5MzbWLNvEs3iYtvE97VKtMbznGAMjDc7txyPPsJG7AGMjx1h1XAfD+dbtIBdBfv8A</w:t>
      </w:r>
    </w:p>
    <w:p>
      <w:pPr>
        <w:pStyle w:val="PreformattedText"/>
        <w:bidi w:val="0"/>
        <w:spacing w:before="0" w:after="0"/>
        <w:jc w:val="left"/>
        <w:rPr/>
      </w:pPr>
      <w:r>
        <w:rPr/>
        <w:t>zVL6WQWc5KZ9MD6Sd7AEYIwkgJx+o4648x7hu13dKu8zVLNLY7Vf6ju4BKsCS2084HtztBPjPt65s9</w:t>
      </w:r>
    </w:p>
    <w:p>
      <w:pPr>
        <w:pStyle w:val="PreformattedText"/>
        <w:bidi w:val="0"/>
        <w:spacing w:before="0" w:after="0"/>
        <w:jc w:val="left"/>
        <w:rPr/>
      </w:pPr>
      <w:r>
        <w:rPr/>
        <w:t>7P5XrqIuxBfZUlrg/MKoOCuSJMZOdhAB4O9fPj7dYpeV/vrdD/AIi7bVIKZVJkIG3nJAbcu5jsyob+</w:t>
      </w:r>
    </w:p>
    <w:p>
      <w:pPr>
        <w:pStyle w:val="PreformattedText"/>
        <w:bidi w:val="0"/>
        <w:spacing w:before="0" w:after="0"/>
        <w:jc w:val="left"/>
        <w:rPr/>
      </w:pPr>
      <w:r>
        <w:rPr/>
        <w:t>Lbx+cbd3WCXgvwH866oNje16ncfCpnliAGyWP6gMcEEgnjpFbAMkA4UYzAkMeRjBOTyWBG0r5B4U9F</w:t>
      </w:r>
    </w:p>
    <w:p>
      <w:pPr>
        <w:pStyle w:val="PreformattedText"/>
        <w:bidi w:val="0"/>
        <w:spacing w:before="0" w:after="0"/>
        <w:jc w:val="left"/>
        <w:rPr/>
      </w:pPr>
      <w:r>
        <w:rPr/>
        <w:t>W43BGykFvd72XhvuBwGPPIP8Qz+eT0srkzbasvMuzLbUZt+6NiTtABJAB4OWBY45GR+ePq6I/FUE3N</w:t>
      </w:r>
    </w:p>
    <w:p>
      <w:pPr>
        <w:pStyle w:val="PreformattedText"/>
        <w:bidi w:val="0"/>
        <w:spacing w:before="0" w:after="0"/>
        <w:jc w:val="left"/>
        <w:rPr/>
      </w:pPr>
      <w:r>
        <w:rPr/>
        <w:t>zxqI3NxkjHtLE4AIXCkcZHHG0+R9z9WOtKHZw76yzC1u/Z/DQYfuoBGQxG4n1OOVZgc4JBxjGMH+Hb</w:t>
      </w:r>
    </w:p>
    <w:p>
      <w:pPr>
        <w:pStyle w:val="PreformattedText"/>
        <w:bidi w:val="0"/>
        <w:spacing w:before="0" w:after="0"/>
        <w:jc w:val="left"/>
        <w:rPr/>
      </w:pPr>
      <w:r>
        <w:rPr/>
        <w:t>12NNfEE94X9dcLUXLgkY026nkqxwR9O0FgACwJXDL5UA/Yda/b3VjfnX7qaK5KuuBwgAC44Jc8r7R4</w:t>
      </w:r>
    </w:p>
    <w:p>
      <w:pPr>
        <w:pStyle w:val="PreformattedText"/>
        <w:bidi w:val="0"/>
        <w:spacing w:before="0" w:after="0"/>
        <w:jc w:val="left"/>
        <w:rPr/>
      </w:pPr>
      <w:r>
        <w:rPr/>
        <w:t>LAgH8N46apuNvhpDLdiMqFcAUFv+UfbC7iR7SclScYA+/wDw9CtYC9TYcbbaabDhpI1JJB9uBtZmVV</w:t>
      </w:r>
    </w:p>
    <w:p>
      <w:pPr>
        <w:pStyle w:val="PreformattedText"/>
        <w:bidi w:val="0"/>
        <w:spacing w:before="0" w:after="0"/>
        <w:jc w:val="left"/>
        <w:rPr/>
      </w:pPr>
      <w:r>
        <w:rPr/>
        <w:t>JG3dwmHHngndj6usmoJLbzVpgGw+S0uobRJGMEhCsa+nkfWDu3MHBDDjJ++5v+LpPufr/XWip1X3+w</w:t>
      </w:r>
    </w:p>
    <w:p>
      <w:pPr>
        <w:pStyle w:val="PreformattedText"/>
        <w:bidi w:val="0"/>
        <w:spacing w:before="0" w:after="0"/>
        <w:jc w:val="left"/>
        <w:rPr/>
      </w:pPr>
      <w:r>
        <w:rPr/>
        <w:t>MgcrgcHCxt4BCL/LyORnplFTCicFAjYcZXaTgFgBtCYBwBz/AD/5us9dCpBWCngEgZCnJwqHDBQuOc</w:t>
      </w:r>
    </w:p>
    <w:p>
      <w:pPr>
        <w:pStyle w:val="PreformattedText"/>
        <w:bidi w:val="0"/>
        <w:spacing w:before="0" w:after="0"/>
        <w:jc w:val="left"/>
        <w:rPr/>
      </w:pPr>
      <w:r>
        <w:rPr/>
        <w:t>5LeD4843dZZiQTbYFFNiNiTRr8PjAI28MrZAJGzgbfGFx9/q6w10FAAt6aZdRG1vac+WY4BPPIbz9s</w:t>
      </w:r>
    </w:p>
    <w:p>
      <w:pPr>
        <w:pStyle w:val="PreformattedText"/>
        <w:bidi w:val="0"/>
        <w:spacing w:before="0" w:after="0"/>
        <w:jc w:val="left"/>
        <w:rPr/>
      </w:pPr>
      <w:r>
        <w:rPr/>
        <w:t>4GTj+L7dZdRe624/602MEBzbvqPgfvcnkliARlQM5zjBzztx/Td1CCwJ86a3A/CpHVbMIVsH+EFeDk</w:t>
      </w:r>
    </w:p>
    <w:p>
      <w:pPr>
        <w:pStyle w:val="PreformattedText"/>
        <w:bidi w:val="0"/>
        <w:spacing w:before="0" w:after="0"/>
        <w:jc w:val="left"/>
        <w:rPr/>
      </w:pPr>
      <w:r>
        <w:rPr/>
        <w:t>nLAk8HHtB+43fjrVGLgC9Y5SFU7NrUqrZWUM/BVAOSQfJJJIySRnIHnH26a64bAaRHtdPZQrXG0NyR</w:t>
      </w:r>
    </w:p>
    <w:p>
      <w:pPr>
        <w:pStyle w:val="PreformattedText"/>
        <w:bidi w:val="0"/>
        <w:spacing w:before="0" w:after="0"/>
        <w:jc w:val="left"/>
        <w:rPr/>
      </w:pPr>
      <w:r>
        <w:rPr/>
        <w:t>jO3+IsCQvnzuKnn7q326XWg8ARtx/wBKcKjH01z7tpDAgH2lQRxgjKhSfPHPWYmwue6mU8RcBQc5xj</w:t>
      </w:r>
    </w:p>
    <w:p>
      <w:pPr>
        <w:pStyle w:val="PreformattedText"/>
        <w:bidi w:val="0"/>
        <w:spacing w:before="0" w:after="0"/>
        <w:jc w:val="left"/>
        <w:rPr/>
      </w:pPr>
      <w:r>
        <w:rPr/>
        <w:t>IwvODwwUcHb5/O7o2Eew0U4Qud8agkAcFuBuBBONuPoH+p6VIbArfZaipXQsypICkjqRzw2ByON23+</w:t>
      </w:r>
    </w:p>
    <w:p>
      <w:pPr>
        <w:pStyle w:val="PreformattedText"/>
        <w:bidi w:val="0"/>
        <w:spacing w:before="0" w:after="0"/>
        <w:jc w:val="left"/>
        <w:rPr/>
      </w:pPr>
      <w:r>
        <w:rPr/>
        <w:t>LPn89ZfjTANwAiwtVg6frl+NY9luVRyTiQgAcDG7zuz/AE6Nh2lBerIMRsGNTzT+59W2qBck4AGSTg</w:t>
      </w:r>
    </w:p>
    <w:p>
      <w:pPr>
        <w:pStyle w:val="PreformattedText"/>
        <w:bidi w:val="0"/>
        <w:spacing w:before="0" w:after="0"/>
        <w:jc w:val="left"/>
        <w:rPr/>
      </w:pPr>
      <w:r>
        <w:rPr/>
        <w:t>e725U/fnqMEbYVAo3jYBycT4WqTw91asQq+uCDtznk8jHGPIx4P6dLMS7AqgU5ZJdg7Q08wdwahMyo</w:t>
      </w:r>
    </w:p>
    <w:p>
      <w:pPr>
        <w:pStyle w:val="PreformattedText"/>
        <w:bidi w:val="0"/>
        <w:spacing w:before="0" w:after="0"/>
        <w:jc w:val="left"/>
        <w:rPr/>
      </w:pPr>
      <w:r>
        <w:rPr/>
        <w:t>0+WLKM/bH0sPznP36U8YAJKBTTMpOHaGri0kSSQwl2O7avuI5yQDz/T7dJiuxK8Ps1vUERKb32VJok</w:t>
      </w:r>
    </w:p>
    <w:p>
      <w:pPr>
        <w:pStyle w:val="PreformattedText"/>
        <w:bidi w:val="0"/>
        <w:spacing w:before="0" w:after="0"/>
        <w:jc w:val="left"/>
        <w:rPr/>
      </w:pPr>
      <w:r>
        <w:rPr/>
        <w:t>zt/T7nznySeutGtwB3Gsbm7E+VOCLzn8fb/P8Ay63IpG01mY3Pso3plVrOiis6KKzoorOiis6KKzoo</w:t>
      </w:r>
    </w:p>
    <w:p>
      <w:pPr>
        <w:pStyle w:val="PreformattedText"/>
        <w:bidi w:val="0"/>
        <w:spacing w:before="0" w:after="0"/>
        <w:jc w:val="left"/>
        <w:rPr/>
      </w:pPr>
      <w:r>
        <w:rPr/>
        <w:t>rOiigOOD48YIP/Ufrz1BFwR50UimXjIHK4BJ/wDfJx1hlGwm3/utCG1iaiesQZil/UE8Z4P3/qP/AA</w:t>
      </w:r>
    </w:p>
    <w:p>
      <w:pPr>
        <w:pStyle w:val="PreformattedText"/>
        <w:bidi w:val="0"/>
        <w:spacing w:before="0" w:after="0"/>
        <w:jc w:val="left"/>
        <w:rPr/>
      </w:pPr>
      <w:r>
        <w:rPr/>
        <w:t>65U4w28a6CbyE2vVM6gu15B/hY88YJDYGD+n46ZCx3fMiubIb9oPL+dME4ODgc87jjjI5PHODxx1op</w:t>
      </w:r>
    </w:p>
    <w:p>
      <w:pPr>
        <w:pStyle w:val="PreformattedText"/>
        <w:bidi w:val="0"/>
        <w:spacing w:before="0" w:after="0"/>
        <w:jc w:val="left"/>
        <w:rPr/>
      </w:pPr>
      <w:r>
        <w:rPr/>
        <w:t>P86ZLWcsB9QBwAeTkH8n/i46KKZZzuGPAJwMMMbvIGc8D2knx+OpXiPjRTHZHnhckjGBu5+2MngEef</w:t>
      </w:r>
    </w:p>
    <w:p>
      <w:pPr>
        <w:pStyle w:val="PreformattedText"/>
        <w:bidi w:val="0"/>
        <w:spacing w:before="0" w:after="0"/>
        <w:jc w:val="left"/>
        <w:rPr/>
      </w:pPr>
      <w:r>
        <w:rPr/>
        <w:t>06cvAfCkNxPxpjnP18E45JwWIIIBHHkkH+WOpDYkG16souGHwr0I4z+APtnB5/PP8A7HXQptbUgcMc</w:t>
      </w:r>
    </w:p>
    <w:p>
      <w:pPr>
        <w:pStyle w:val="PreformattedText"/>
        <w:bidi w:val="0"/>
        <w:spacing w:before="0" w:after="0"/>
        <w:jc w:val="left"/>
        <w:rPr/>
      </w:pPr>
      <w:r>
        <w:rPr/>
        <w:t>ccfy924bj5XoooWTnAxjyeefwckffoooP3AUgZH+LOcDn9R5PRUWF7221rHIAH9DnP55PGOf9OiprA</w:t>
      </w:r>
    </w:p>
    <w:p>
      <w:pPr>
        <w:pStyle w:val="PreformattedText"/>
        <w:bidi w:val="0"/>
        <w:spacing w:before="0" w:after="0"/>
        <w:jc w:val="left"/>
        <w:rPr/>
      </w:pPr>
      <w:r>
        <w:rPr/>
        <w:t>cc4+/Bx4I8/wCh/wBeiis58ZxjPjJHHI5/JPRRQc4P4yME48D75OOB0UVn/hyP0P5H69FFCH38cfY4</w:t>
      </w:r>
    </w:p>
    <w:p>
      <w:pPr>
        <w:pStyle w:val="PreformattedText"/>
        <w:bidi w:val="0"/>
        <w:spacing w:before="0" w:after="0"/>
        <w:jc w:val="left"/>
        <w:rPr/>
      </w:pPr>
      <w:r>
        <w:rPr/>
        <w:t>Of5f06KKw5/XIPII/TOc/fjoqLC9++tjhfGeRxn8ZHlvvwc9FTWzzj7HGR4wB/MePHRUWHkK15Gf1U</w:t>
      </w:r>
    </w:p>
    <w:p>
      <w:pPr>
        <w:pStyle w:val="PreformattedText"/>
        <w:bidi w:val="0"/>
        <w:spacing w:before="0" w:after="0"/>
        <w:jc w:val="left"/>
        <w:rPr/>
      </w:pPr>
      <w:r>
        <w:rPr/>
        <w:t>Y+x/P8jktz0VNaJOR7uQfP2H3GMfr0UVhOcecYbGCRjHk/gHjoorPHH4P+hHOR5HHRUC3dwoOfvj84</w:t>
      </w:r>
    </w:p>
    <w:p>
      <w:pPr>
        <w:pStyle w:val="PreformattedText"/>
        <w:bidi w:val="0"/>
        <w:spacing w:before="0" w:after="0"/>
        <w:jc w:val="left"/>
        <w:rPr/>
      </w:pPr>
      <w:r>
        <w:rPr/>
        <w:t>yMgfp/TPRU1v8fpx4+3nPPnz0UVgGMjA4Bz+g/TnyOiiheAwHnDADHjn7keeiosPLvvQSM8N4JGfA8</w:t>
      </w:r>
    </w:p>
    <w:p>
      <w:pPr>
        <w:pStyle w:val="PreformattedText"/>
        <w:bidi w:val="0"/>
        <w:spacing w:before="0" w:after="0"/>
        <w:jc w:val="left"/>
        <w:rPr/>
      </w:pPr>
      <w:r>
        <w:rPr/>
        <w:t>Y/y4PRU1ng44yD/n/6cdFFZzxyR/xYz/M/bPRRWv5cfy/189FFAZeePvwfvnA5I/J+o9FFFEEkgfjk</w:t>
      </w:r>
    </w:p>
    <w:p>
      <w:pPr>
        <w:pStyle w:val="PreformattedText"/>
        <w:bidi w:val="0"/>
        <w:spacing w:before="0" w:after="0"/>
        <w:jc w:val="left"/>
        <w:rPr/>
      </w:pPr>
      <w:r>
        <w:rPr/>
        <w:t>D+LBH/v/AL3RRSZxgHj7nOfA4AwP146KKRyg8nkfYHHPOT9vPOc9LdgN221qKQODjwGHg8YP6sOOM8</w:t>
      </w:r>
    </w:p>
    <w:p>
      <w:pPr>
        <w:pStyle w:val="PreformattedText"/>
        <w:bidi w:val="0"/>
        <w:spacing w:before="0" w:after="0"/>
        <w:jc w:val="left"/>
        <w:rPr/>
      </w:pPr>
      <w:r>
        <w:rPr/>
        <w:t>9LopvmySP5n/Xj3jH2/ToopEQVVvsQSCM+P0HHGBnpMgNyT5bKKQv7SQAMk5yOfHHnjjz1WikM59uD</w:t>
      </w:r>
    </w:p>
    <w:p>
      <w:pPr>
        <w:pStyle w:val="PreformattedText"/>
        <w:bidi w:val="0"/>
        <w:spacing w:before="0" w:after="0"/>
        <w:jc w:val="left"/>
        <w:rPr/>
      </w:pPr>
      <w:r>
        <w:rPr/>
        <w:t>g4OQTz42+Dn/AK/jqj8B8aKSk45/kB+h8n8lcnpVFGxtyeRx7ft5P1EHwWx4P3x1dOJ+FFKByc/4T+</w:t>
      </w:r>
    </w:p>
    <w:p>
      <w:pPr>
        <w:pStyle w:val="PreformattedText"/>
        <w:bidi w:val="0"/>
        <w:spacing w:before="0" w:after="0"/>
        <w:jc w:val="left"/>
        <w:rPr/>
      </w:pPr>
      <w:r>
        <w:rPr/>
        <w:t>hJzyf0H46bUXFwO80pU4GP+4Vx+nnP46KgczfdRg3f1PubI9vgD/L29FW4eysxg5++CPpGScgj8/no</w:t>
      </w:r>
    </w:p>
    <w:p>
      <w:pPr>
        <w:pStyle w:val="PreformattedText"/>
        <w:bidi w:val="0"/>
        <w:spacing w:before="0" w:after="0"/>
        <w:jc w:val="left"/>
        <w:rPr/>
      </w:pPr>
      <w:r>
        <w:rPr/>
        <w:t>qmNmBGyjCeQQMn8DOP6H7c9FXoPPGcAeSwGTxx9/v0UVg4+/ON2fJAx+R+vRRRcnHJH/AEz4GQPyMD</w:t>
      </w:r>
    </w:p>
    <w:p>
      <w:pPr>
        <w:pStyle w:val="PreformattedText"/>
        <w:bidi w:val="0"/>
        <w:spacing w:before="0" w:after="0"/>
        <w:jc w:val="left"/>
        <w:rPr/>
      </w:pPr>
      <w:r>
        <w:rPr/>
        <w:t>oooh/JORnyDxxx548Y6W3LzX/nUEA3FJOQ3kDHGceB9IGMcgkdLqaUxjK8fbbj7cg8fbwOempwPxop</w:t>
      </w:r>
    </w:p>
    <w:p>
      <w:pPr>
        <w:pStyle w:val="PreformattedText"/>
        <w:bidi w:val="0"/>
        <w:spacing w:before="0" w:after="0"/>
        <w:jc w:val="left"/>
        <w:rPr/>
      </w:pPr>
      <w:r>
        <w:rPr/>
        <w:t>ygwecFTkg+Px/Fj7dXtls86KdIgMAjySAMEjgec/5dPGyykWIFFOMXHkeGXGSeAfdwfuQfv1NFLEzn</w:t>
      </w:r>
    </w:p>
    <w:p>
      <w:pPr>
        <w:pStyle w:val="PreformattedText"/>
        <w:bidi w:val="0"/>
        <w:spacing w:before="0" w:after="0"/>
        <w:jc w:val="left"/>
        <w:rPr/>
      </w:pPr>
      <w:r>
        <w:rPr/>
        <w:t>bnjnGAcr7snk84z0UUoUDkcYOeMDOfALcc+eiijuOD/I+OB9sEKfHjoooWCuF4I+kZyQCfz45HRRRq</w:t>
      </w:r>
    </w:p>
    <w:p>
      <w:pPr>
        <w:pStyle w:val="PreformattedText"/>
        <w:bidi w:val="0"/>
        <w:spacing w:before="0" w:after="0"/>
        <w:jc w:val="left"/>
        <w:rPr/>
      </w:pPr>
      <w:r>
        <w:rPr/>
        <w:t>jkYGRj75/BI+3PU22E+VFGgcjPP9T5/PJ+3QBcgedFct/ttdk9tfEH9lb4zdsd3dv9s916FN2pa1K7</w:t>
      </w:r>
    </w:p>
    <w:p>
      <w:pPr>
        <w:pStyle w:val="PreformattedText"/>
        <w:bidi w:val="0"/>
        <w:spacing w:before="0" w:after="0"/>
        <w:jc w:val="left"/>
        <w:rPr/>
      </w:pPr>
      <w:r>
        <w:rPr/>
        <w:t>273na1ap2rrCaKw1Z6+unRdSqS2KKRVJJWjMrQgVvWkhlSLZ0rWxK+jnjdVlFuDcrY729at/Rkz6fX</w:t>
      </w:r>
    </w:p>
    <w:p>
      <w:pPr>
        <w:pStyle w:val="PreformattedText"/>
        <w:bidi w:val="0"/>
        <w:spacing w:before="0" w:after="0"/>
        <w:jc w:val="left"/>
        <w:rPr/>
      </w:pPr>
      <w:r>
        <w:rPr/>
        <w:t>6eSN2jbLmTHJct3dvlX5lnfc+jap8Re9L3aL6VJ2nqOs6tLomo9n3KsXb1jtmW3I1TTO2rUMEcdvRp</w:t>
      </w:r>
    </w:p>
    <w:p>
      <w:pPr>
        <w:pStyle w:val="PreformattedText"/>
        <w:bidi w:val="0"/>
        <w:spacing w:before="0" w:after="0"/>
        <w:jc w:val="left"/>
        <w:rPr/>
      </w:pPr>
      <w:r>
        <w:rPr/>
        <w:t>KtSFEmjCK0SxSSvJI8kh+U6oK8jBW7MXa2HDGvuWlZ0ii7RLPiuWfNf3h3e2oNq1ee5r1fSaMVOhpO</w:t>
      </w:r>
    </w:p>
    <w:p>
      <w:pPr>
        <w:pStyle w:val="PreformattedText"/>
        <w:bidi w:val="0"/>
        <w:spacing w:before="0" w:after="0"/>
        <w:jc w:val="left"/>
        <w:rPr/>
      </w:pPr>
      <w:r>
        <w:rPr/>
        <w:t>k6VZuazrWyy9TSdTEUiWqOi31SP+8Naj0yWaCNSmzCuiKrAysnfyRFt2aj8VbD2UYVycmkIxHi4b1T</w:t>
      </w:r>
    </w:p>
    <w:p>
      <w:pPr>
        <w:pStyle w:val="PreformattedText"/>
        <w:bidi w:val="0"/>
        <w:spacing w:before="0" w:after="0"/>
        <w:jc w:val="left"/>
        <w:rPr/>
      </w:pPr>
      <w:r>
        <w:rPr/>
        <w:t>z4bV9PoNc1+lp2mQUasY1CrYaGxDZsVlpwSabTmjhkZRN80FexlnRNyZb1d2BJkU4tZg3e3z8/rpjw</w:t>
      </w:r>
    </w:p>
    <w:p>
      <w:pPr>
        <w:pStyle w:val="PreformattedText"/>
        <w:bidi w:val="0"/>
        <w:spacing w:before="0" w:after="0"/>
        <w:jc w:val="left"/>
        <w:rPr/>
      </w:pPr>
      <w:r>
        <w:rPr/>
        <w:t>SsQyEqqjeX1V2dU7sr1dIpaYdQoT91a/R0zS6tapVnRIptTa0EijnDhRP6i2JvSjGZUjaw77Am6k4V</w:t>
      </w:r>
    </w:p>
    <w:p>
      <w:pPr>
        <w:pStyle w:val="PreformattedText"/>
        <w:bidi w:val="0"/>
        <w:spacing w:before="0" w:after="0"/>
        <w:jc w:val="left"/>
        <w:rPr/>
      </w:pPr>
      <w:r>
        <w:rPr/>
        <w:t>I2l2XYXX+9qXCztKEF1WPmqU91anD2525WIsWdbv01pV4vSgsw2NSvzQmvV0uJtm2hpAtx5lL7XiSv</w:t>
      </w:r>
    </w:p>
    <w:p>
      <w:pPr>
        <w:pStyle w:val="PreformattedText"/>
        <w:bidi w:val="0"/>
        <w:spacing w:before="0" w:after="0"/>
        <w:jc w:val="left"/>
        <w:rPr/>
      </w:pPr>
      <w:r>
        <w:rPr/>
        <w:t>tlfYzN1i7ZBcl9reGulDFLObqt1s36Ipl+LGsRaHpcZgqQWJNKg0GxqF6IMunwXpKdSWHQ68ilVZhF</w:t>
      </w:r>
    </w:p>
    <w:p>
      <w:pPr>
        <w:pStyle w:val="PreformattedText"/>
        <w:bidi w:val="0"/>
        <w:spacing w:before="0" w:after="0"/>
        <w:jc w:val="left"/>
        <w:rPr/>
      </w:pPr>
      <w:r>
        <w:rPr/>
        <w:t>dhlmmdiWRQQhcBerPZLALzDeb58VRCDKVBbGTe3T34/wCap58EK+iQG9SVq80704tQsWYGSe1eqslh</w:t>
      </w:r>
    </w:p>
    <w:p>
      <w:pPr>
        <w:pStyle w:val="PreformattedText"/>
        <w:bidi w:val="0"/>
        <w:spacing w:before="0" w:after="0"/>
        <w:jc w:val="left"/>
        <w:rPr/>
      </w:pPr>
      <w:r>
        <w:rPr/>
        <w:t>ZJlldXksN8yzLGjqpSPygHnnaizbSf8A1XZiZ8YwfKvSb4GVP780+DW9QaMwxapBV0uS7B8nXs6d6x</w:t>
      </w:r>
    </w:p>
    <w:p>
      <w:pPr>
        <w:pStyle w:val="PreformattedText"/>
        <w:bidi w:val="0"/>
        <w:spacing w:before="0" w:after="0"/>
        <w:jc w:val="left"/>
        <w:rPr/>
      </w:pPr>
      <w:r>
        <w:rPr/>
        <w:t>ayYYYiGib1ZFVN5JLyMuwBW68nqjaRpFOxTXoXkaMRxqnMilq647ao394C7I5fmbKNXnmEduOAS7Jm</w:t>
      </w:r>
    </w:p>
    <w:p>
      <w:pPr>
        <w:pStyle w:val="PreformattedText"/>
        <w:bidi w:val="0"/>
        <w:spacing w:before="0" w:after="0"/>
        <w:jc w:val="left"/>
        <w:rPr/>
      </w:pPr>
      <w:r>
        <w:rPr/>
        <w:t>MsA22IxCkDAOEYRrhcfxcc3Zsg1Od1RQe61Kbzmxqj0qEAWaOJYNTsV5UitWZEeQRJHlmW3ASd6shB</w:t>
      </w:r>
    </w:p>
    <w:p>
      <w:pPr>
        <w:pStyle w:val="PreformattedText"/>
        <w:bidi w:val="0"/>
        <w:spacing w:before="0" w:after="0"/>
        <w:jc w:val="left"/>
        <w:rPr/>
      </w:pPr>
      <w:r>
        <w:rPr/>
        <w:t>Ke1fqZFzuzNIAi49zfPirVEezjEkh3e5e5aR3xS7b0z+9Lk0EMsddSEEks6W29Q7BWUpvRZJWhCJGw</w:t>
      </w:r>
    </w:p>
    <w:p>
      <w:pPr>
        <w:pStyle w:val="PreformattedText"/>
        <w:bidi w:val="0"/>
        <w:spacing w:before="0" w:after="0"/>
        <w:jc w:val="left"/>
        <w:rPr/>
      </w:pPr>
      <w:r>
        <w:rPr/>
        <w:t>JMi+COrLGsYDk7aV2z6hmjUFh/DVV2/ipX1hdRnqQJQgpSQVrU+tCMW6lU2HWdbumwSNINQsExx1YZ</w:t>
      </w:r>
    </w:p>
    <w:p>
      <w:pPr>
        <w:pStyle w:val="PreformattedText"/>
        <w:bidi w:val="0"/>
        <w:spacing w:before="0" w:after="0"/>
        <w:jc w:val="left"/>
        <w:rPr/>
      </w:pPr>
      <w:r>
        <w:rPr/>
        <w:t>Mt/tMTOD7gvZ00EWpJIXDK2OX7VIkgl0boJHyNuVeHsrzr+L3fDX+5NU7dqUtSpEabYtaukGvfJRQe</w:t>
      </w:r>
    </w:p>
    <w:p>
      <w:pPr>
        <w:pStyle w:val="PreformattedText"/>
        <w:bidi w:val="0"/>
        <w:spacing w:before="0" w:after="0"/>
        <w:jc w:val="left"/>
        <w:rPr/>
      </w:pPr>
      <w:r>
        <w:rPr/>
        <w:t>jBNPej1/WEQyUmkms/7TFXZmnFpPRw+xh0Y9IqzAWDWHDwr7a2vqXXTXMmKr+vLu+6uce5u6hAx07R</w:t>
      </w:r>
    </w:p>
    <w:p>
      <w:pPr>
        <w:pStyle w:val="PreformattedText"/>
        <w:bidi w:val="0"/>
        <w:spacing w:before="0" w:after="0"/>
        <w:jc w:val="left"/>
        <w:rPr/>
      </w:pPr>
      <w:r>
        <w:rPr/>
        <w:t>K7evaq1KR0zTIZvnK2m15DPaenGUazBPNdrMkaM5f0qrS7miY57KmBWUJHvkfhX4Vw76pcnd9z1L/P</w:t>
      </w:r>
    </w:p>
    <w:p>
      <w:pPr>
        <w:pStyle w:val="PreformattedText"/>
        <w:bidi w:val="0"/>
        <w:spacing w:before="0" w:after="0"/>
        <w:jc w:val="left"/>
        <w:rPr/>
      </w:pPr>
      <w:r>
        <w:rPr/>
        <w:t>3qjlHW9V0fVIIpYrsporZSlp0EUzWtRt3LMVnU7UwhAmXTlC77MqKzzCQKg9wC6TJlkrLy4/w/1UeB</w:t>
      </w:r>
    </w:p>
    <w:p>
      <w:pPr>
        <w:pStyle w:val="PreformattedText"/>
        <w:bidi w:val="0"/>
        <w:spacing w:before="0" w:after="0"/>
        <w:jc w:val="left"/>
        <w:rPr/>
      </w:pPr>
      <w:r>
        <w:rPr/>
        <w:t>WHBsvFUw03W5UkqJ/dejadrt2eW9rV1x/eeowaXLJcFazeoxWJo6F6wr5AlYy1oa5b2EuBmKZSIccW</w:t>
      </w:r>
    </w:p>
    <w:p>
      <w:pPr>
        <w:pStyle w:val="PreformattedText"/>
        <w:bidi w:val="0"/>
        <w:spacing w:before="0" w:after="0"/>
        <w:jc w:val="left"/>
        <w:rPr/>
      </w:pPr>
      <w:r>
        <w:rPr/>
        <w:t>9XpX+KtEcgjQ5OcMeA72pmn1bU6dy1qMFYwadTpm+76naL3ZZb3qWbN8QV1BDVqUeYlQYcXPSR1XG7</w:t>
      </w:r>
    </w:p>
    <w:p>
      <w:pPr>
        <w:pStyle w:val="PreformattedText"/>
        <w:bidi w:val="0"/>
        <w:spacing w:before="0" w:after="0"/>
        <w:jc w:val="left"/>
        <w:rPr/>
      </w:pPr>
      <w:r>
        <w:rPr/>
        <w:t>SvZw5CPnYfP3VBc6pA85KNGfD6e7L3veqw20GnFu7i1HWhYt6Rag1d4YbI015Z5Ks1KG3qkKk/LGPT</w:t>
      </w:r>
    </w:p>
    <w:p>
      <w:pPr>
        <w:pStyle w:val="PreformattedText"/>
        <w:bidi w:val="0"/>
        <w:spacing w:before="0" w:after="0"/>
        <w:jc w:val="left"/>
        <w:rPr/>
      </w:pPr>
      <w:r>
        <w:rPr/>
        <w:t>p4q8UMYdKz2p97PNLuWxj3QzSC5O99n/AC+9TItU7F44oiwtjt/VUZ7ubT6Hb9WHCFGnTXNVMMc8Om</w:t>
      </w:r>
    </w:p>
    <w:p>
      <w:pPr>
        <w:pStyle w:val="PreformattedText"/>
        <w:bidi w:val="0"/>
        <w:spacing w:before="0" w:after="0"/>
        <w:jc w:val="left"/>
        <w:rPr/>
      </w:pPr>
      <w:r>
        <w:rPr/>
        <w:t>abRikq3Jqs5nzLqOo2LMldUikdDLuSLCo3V+1Ts8bbvG/u+VZG083bjUMfykYtbzv7PZVOXO2e19Ym</w:t>
      </w:r>
    </w:p>
    <w:p>
      <w:pPr>
        <w:pStyle w:val="PreformattedText"/>
        <w:bidi w:val="0"/>
        <w:spacing w:before="0" w:after="0"/>
        <w:jc w:val="left"/>
        <w:rPr/>
      </w:pPr>
      <w:r>
        <w:rPr/>
        <w:t>qUtOvywahqUFmPXFMJjhOg0r+lxVYlyNtZYdSb6gCdySqTtYnphKSp+TlyCm5HqxpIfUaeSSRoguK4</w:t>
      </w:r>
    </w:p>
    <w:p>
      <w:pPr>
        <w:pStyle w:val="PreformattedText"/>
        <w:bidi w:val="0"/>
        <w:spacing w:before="0" w:after="0"/>
        <w:jc w:val="left"/>
        <w:rPr/>
      </w:pPr>
      <w:r>
        <w:rPr/>
        <w:t>3+1Td2H2ZZfVKemdwS2u1dOsUp5WFGCyY9QvdpwVY9ZrMxaSOGSetFVtyl2X/ZGVEzkhsE2qZ5FEjm</w:t>
      </w:r>
    </w:p>
    <w:p>
      <w:pPr>
        <w:pStyle w:val="PreformattedText"/>
        <w:bidi w:val="0"/>
        <w:spacing w:before="0" w:after="0"/>
        <w:jc w:val="left"/>
        <w:rPr/>
      </w:pPr>
      <w:r>
        <w:rPr/>
        <w:t>OJT3er+1dCLSRuHwi+sTSDd9n5/LxVe3YHaFL4haRqmvmKbR6Xzuo6hp9WNt1e5S/umOnClp5o8z2L</w:t>
      </w:r>
    </w:p>
    <w:p>
      <w:pPr>
        <w:pStyle w:val="PreformattedText"/>
        <w:bidi w:val="0"/>
        <w:spacing w:before="0" w:after="0"/>
        <w:jc w:val="left"/>
        <w:rPr/>
      </w:pPr>
      <w:r>
        <w:rPr/>
        <w:t>cNP12JUIUXdl8jbkk1aySMGGK+H7PqrYvRi6dmVG7Rl/DttvD8NSjtfQNV1rt3WO7rMFepptNrtLT3</w:t>
      </w:r>
    </w:p>
    <w:p>
      <w:pPr>
        <w:pStyle w:val="PreformattedText"/>
        <w:bidi w:val="0"/>
        <w:spacing w:before="0" w:after="0"/>
        <w:jc w:val="left"/>
        <w:rPr/>
      </w:pPr>
      <w:r>
        <w:rPr/>
        <w:t>kg9WXdC01atc+USBBK392wyNAxDzrtirQom9j1nl1mIfEZM1h9n25VsXoxSVjL8232V3T8EtCil7Uv</w:t>
      </w:r>
    </w:p>
    <w:p>
      <w:pPr>
        <w:pStyle w:val="PreformattedText"/>
        <w:bidi w:val="0"/>
        <w:spacing w:before="0" w:after="0"/>
        <w:jc w:val="left"/>
        <w:rPr/>
      </w:pPr>
      <w:r>
        <w:rPr/>
        <w:t>6vea+9eaaGt2/RaBar2bP93ltQryCQNutbYucB1/fN6jYIVbaOJnjld33fD55equP0yY01MMCqMltf</w:t>
      </w:r>
    </w:p>
    <w:p>
      <w:pPr>
        <w:pStyle w:val="PreformattedText"/>
        <w:bidi w:val="0"/>
        <w:spacing w:before="0" w:after="0"/>
        <w:jc w:val="left"/>
        <w:rPr/>
      </w:pPr>
      <w:r>
        <w:rPr/>
        <w:t>3V5aqSh3BqXb9+jU7grXdU06zqdlYdWsqkdbRL0ZezofyNitEV0ybEccSpJvjkeQo5dDlUAxDMSDtP</w:t>
      </w:r>
    </w:p>
    <w:p>
      <w:pPr>
        <w:pStyle w:val="PreformattedText"/>
        <w:bidi w:val="0"/>
        <w:spacing w:before="0" w:after="0"/>
        <w:jc w:val="left"/>
        <w:rPr/>
      </w:pPr>
      <w:r>
        <w:rPr/>
        <w:t>EreX+6upJAzLH9WjEI2K3vf+6v74M19V1PXNE13TJdFXtrTu5aWta/oFiBa1DXtP1SQU7rUZYIsUb7</w:t>
      </w:r>
    </w:p>
    <w:p>
      <w:pPr>
        <w:pStyle w:val="PreformattedText"/>
        <w:bidi w:val="0"/>
        <w:spacing w:before="0" w:after="0"/>
        <w:jc w:val="left"/>
        <w:rPr/>
      </w:pPr>
      <w:r>
        <w:rPr/>
        <w:t>dwenZhiaRYadjSZYzDXScr1iC/8AkiRY/wAgzb3z83q/SBRNNLA1/rLLijDw2/21dPcul6/f0/uK7o</w:t>
      </w:r>
    </w:p>
    <w:p>
      <w:pPr>
        <w:pStyle w:val="PreformattedText"/>
        <w:bidi w:val="0"/>
        <w:spacing w:before="0" w:after="0"/>
        <w:jc w:val="left"/>
        <w:rPr/>
      </w:pPr>
      <w:r>
        <w:rPr/>
        <w:t>dWaxrXYl7VtWoaLYknsyd5XdGnqxaxDp0FjCx9naz25qOpQNXXdA/o+sFaaOUdNnmWNZAgFlbe97e4</w:t>
      </w:r>
    </w:p>
    <w:p>
      <w:pPr>
        <w:pStyle w:val="PreformattedText"/>
        <w:bidi w:val="0"/>
        <w:spacing w:before="0" w:after="0"/>
        <w:jc w:val="left"/>
        <w:rPr/>
      </w:pPr>
      <w:r>
        <w:rPr/>
        <w:t>/wBqwaOOLOJJ5TjqFVc+6Pd3W87g+KqAk7Lh0fvDRbGgVpoNP1OhqNHV9DtenFdTS7C19TnuV7NpZQ</w:t>
      </w:r>
    </w:p>
    <w:p>
      <w:pPr>
        <w:pStyle w:val="PreformattedText"/>
        <w:bidi w:val="0"/>
        <w:spacing w:before="0" w:after="0"/>
        <w:jc w:val="left"/>
        <w:rPr/>
      </w:pPr>
      <w:r>
        <w:rPr/>
        <w:t>Ia2vUPSsLXZSs++aIxiw/WMzyS6kSJvRLsr0IdJdBqFlktNHjg695vjZviN7e2VYva9DVO0u3u0+6N</w:t>
      </w:r>
    </w:p>
    <w:p>
      <w:pPr>
        <w:pStyle w:val="PreformattedText"/>
        <w:bidi w:val="0"/>
        <w:spacing w:before="0" w:after="0"/>
        <w:jc w:val="left"/>
        <w:rPr/>
      </w:pPr>
      <w:r>
        <w:rPr/>
        <w:t>Wt6lblSPvil3XpuoVJ7Muh2pNKnk0+voKn1ItSrtodSjBJXYoZYtPmjb99Egfvy6lI9JFPO5cWZT7K</w:t>
      </w:r>
    </w:p>
    <w:p>
      <w:pPr>
        <w:pStyle w:val="PreformattedText"/>
        <w:bidi w:val="0"/>
        <w:spacing w:before="0" w:after="0"/>
        <w:jc w:val="left"/>
        <w:rPr/>
      </w:pPr>
      <w:r>
        <w:rPr/>
        <w:t>8n2I1Wv1OjhURozxdli2xvNvd2+Knz4p9nV+6+yfh/3Bp9itNRvaJoWmatrVNX+a7RuTas9zsXW5KS</w:t>
      </w:r>
    </w:p>
    <w:p>
      <w:pPr>
        <w:pStyle w:val="PreformattedText"/>
        <w:bidi w:val="0"/>
        <w:spacing w:before="0" w:after="0"/>
        <w:jc w:val="left"/>
        <w:rPr/>
      </w:pPr>
      <w:r>
        <w:rPr/>
        <w:t>M397VNP1aS1SklDLaqaZYRMTQLJGuXUTRTQaLUq4xtjdvjsDrXQ6KdtPrOlNJMhV1ZmVfVjz7e5jzX</w:t>
      </w:r>
    </w:p>
    <w:p>
      <w:pPr>
        <w:pStyle w:val="PreformattedText"/>
        <w:bidi w:val="0"/>
        <w:spacing w:before="0" w:after="0"/>
        <w:jc w:val="left"/>
        <w:rPr/>
      </w:pPr>
      <w:r>
        <w:rPr/>
        <w:t>8Rpx7Pga5qer3tS0mPU5vhn3dpHblVnr14Kctu3Qi12lSiiDq1GxXvNegpyNhBP8tvbZMyti7Zp5Ha</w:t>
      </w:r>
    </w:p>
    <w:p>
      <w:pPr>
        <w:pStyle w:val="PreformattedText"/>
        <w:bidi w:val="0"/>
        <w:spacing w:before="0" w:after="0"/>
        <w:jc w:val="left"/>
        <w:rPr/>
      </w:pPr>
      <w:r>
        <w:rPr/>
        <w:t>UBnV7ez8PkvprRrHEaJFE/ZjWJm29vc1NTz6jpXf2otp7tYsabo+rvptHU6zRa1Jcj9PU4IKtOaQLq</w:t>
      </w:r>
    </w:p>
    <w:p>
      <w:pPr>
        <w:pStyle w:val="PreformattedText"/>
        <w:bidi w:val="0"/>
        <w:spacing w:before="0" w:after="0"/>
        <w:jc w:val="left"/>
        <w:rPr/>
      </w:pPr>
      <w:r>
        <w:rPr/>
        <w:t>SwaK1oRrgtJ8qvoutqomTIGd1lXJbfZaqsVk0C5jHtHGVuCjz9m2ptofdVSGCh3FS1Csyh5dQu07cE</w:t>
      </w:r>
    </w:p>
    <w:p>
      <w:pPr>
        <w:pStyle w:val="PreformattedText"/>
        <w:bidi w:val="0"/>
        <w:spacing w:before="0" w:after="0"/>
        <w:jc w:val="left"/>
        <w:rPr/>
      </w:pPr>
      <w:r>
        <w:rPr/>
        <w:t>03yVebV6Uur6ZC8qOab2I9WtXNPKEt6m+qMb3HWqOdFQEutmH7OXDL58q5GqgkBkiZTdTu4nY27sb4</w:t>
      </w:r>
    </w:p>
    <w:p>
      <w:pPr>
        <w:pStyle w:val="PreformattedText"/>
        <w:bidi w:val="0"/>
        <w:spacing w:before="0" w:after="0"/>
        <w:jc w:val="left"/>
        <w:rPr/>
      </w:pPr>
      <w:r>
        <w:rPr/>
        <w:t>9zVCO+O79Vpd0Jp1ivatafqnzGn6HqNejPb7cmmvVbUFySc6flvl7UH+zy1ysdhZzXnhSZoXQ5W7QS</w:t>
      </w:r>
    </w:p>
    <w:p>
      <w:pPr>
        <w:pStyle w:val="PreformattedText"/>
        <w:bidi w:val="0"/>
        <w:spacing w:before="0" w:after="0"/>
        <w:jc w:val="left"/>
        <w:rPr/>
      </w:pPr>
      <w:r>
        <w:rPr/>
        <w:t>NcbPDW3S6WGXTFmvmp317934+VQvWjYt1dF1uPUhplWbSLejaoptnU9NvT6DWWXszuzS7UckL6PZg1</w:t>
      </w:r>
    </w:p>
    <w:p>
      <w:pPr>
        <w:pStyle w:val="PreformattedText"/>
        <w:bidi w:val="0"/>
        <w:spacing w:before="0" w:after="0"/>
        <w:jc w:val="left"/>
        <w:rPr/>
      </w:pPr>
      <w:r>
        <w:rPr/>
        <w:t>H1K0psKjNJa+WsQmJTszppmOoMpJ7G3J6XXxCmvKixtpSucmV0bxAHmQ+rzWrC7L73vVdbqWu4F0iv</w:t>
      </w:r>
    </w:p>
    <w:p>
      <w:pPr>
        <w:pStyle w:val="PreformattedText"/>
        <w:bidi w:val="0"/>
        <w:spacing w:before="0" w:after="0"/>
        <w:jc w:val="left"/>
        <w:rPr/>
      </w:pPr>
      <w:r>
        <w:rPr/>
        <w:t>Drev6VSzWmeCrU1Dueh83Q0ieu0KelM9Oqs1R9xMxWxVDGaEqVaxQDmoHN8ilRacSRlYi141Zva2Oz</w:t>
      </w:r>
    </w:p>
    <w:p>
      <w:pPr>
        <w:pStyle w:val="PreformattedText"/>
        <w:bidi w:val="0"/>
        <w:spacing w:before="0" w:after="0"/>
        <w:jc w:val="left"/>
        <w:rPr/>
      </w:pPr>
      <w:r>
        <w:rPr/>
        <w:t>Kuob+kJZpy4BjM0cDOtcRQcOWZ19BtpMgkPu3EAsobjnrjahGIew2NTdJOY5EvwWt6DpWq0nmiLQJY</w:t>
      </w:r>
    </w:p>
    <w:p>
      <w:pPr>
        <w:pStyle w:val="PreformattedText"/>
        <w:bidi w:val="0"/>
        <w:spacing w:before="0" w:after="0"/>
        <w:jc w:val="left"/>
        <w:rPr/>
      </w:pPr>
      <w:r>
        <w:rPr/>
        <w:t>imh+Z3qyqYZzJu3RYC2JJV9pYnYPpb3DLV0p1C3BsMTW3VzRSYuCce741IpaapFdYTCCFlkmghjJle</w:t>
      </w:r>
    </w:p>
    <w:p>
      <w:pPr>
        <w:pStyle w:val="PreformattedText"/>
        <w:bidi w:val="0"/>
        <w:spacing w:before="0" w:after="0"/>
        <w:jc w:val="left"/>
        <w:rPr/>
      </w:pPr>
      <w:r>
        <w:rPr/>
        <w:t>Vc4YSNFMAsK4ZQy4ZEU7uVG7rQDMkBq48shQLcZn932a41+I3c9CbvqDtdKU9oy4WdZarQ17lO1Ggj</w:t>
      </w:r>
    </w:p>
    <w:p>
      <w:pPr>
        <w:pStyle w:val="PreformattedText"/>
        <w:bidi w:val="0"/>
        <w:spacing w:before="0" w:after="0"/>
        <w:jc w:val="left"/>
        <w:rPr/>
      </w:pPr>
      <w:r>
        <w:rPr/>
        <w:t>erN6XoWnNh41dd6yejCz+1ky14gkZlVtljur305dM82nEilePN87ak/wb1+p8S7NUadWspotW1Z0aW</w:t>
      </w:r>
    </w:p>
    <w:p>
      <w:pPr>
        <w:pStyle w:val="PreformattedText"/>
        <w:bidi w:val="0"/>
        <w:spacing w:before="0" w:after="0"/>
        <w:jc w:val="left"/>
        <w:rPr/>
      </w:pPr>
      <w:r>
        <w:rPr/>
        <w:t>+rmeGjXq3U0mxBGZG3tW/vOhagWQgyFlMOT7uqIza2WNIlMcast/n3qp0hpR0SpLurSSDLHh4fk101</w:t>
      </w:r>
    </w:p>
    <w:p>
      <w:pPr>
        <w:pStyle w:val="PreformattedText"/>
        <w:bidi w:val="0"/>
        <w:spacing w:before="0" w:after="0"/>
        <w:jc w:val="left"/>
        <w:rPr/>
      </w:pPr>
      <w:r>
        <w:rPr/>
        <w:t>bht04bUUGr1tO1fR7HccmmUVRrG2rcWumkV9V9bbJUf++UjilmQFZfUOQ6v7emGVdQHBCywh932Hhf</w:t>
      </w:r>
    </w:p>
    <w:p>
      <w:pPr>
        <w:pStyle w:val="PreformattedText"/>
        <w:bidi w:val="0"/>
        <w:spacing w:before="0" w:after="0"/>
        <w:jc w:val="left"/>
        <w:rPr/>
      </w:pPr>
      <w:r>
        <w:rPr/>
        <w:t>0156ySIAyF0mKXbyYbxxrgn+4NS0/sTU+zf7gnaSx23q0/bmmdw2wzz9u1tararPpGrQXIZY11PStc</w:t>
      </w:r>
    </w:p>
    <w:p>
      <w:pPr>
        <w:pStyle w:val="PreformattedText"/>
        <w:bidi w:val="0"/>
        <w:spacing w:before="0" w:after="0"/>
        <w:jc w:val="left"/>
        <w:rPr/>
      </w:pPr>
      <w:r>
        <w:rPr/>
        <w:t>1OQ6c8ibJ6c9mtIiOODTxs6SPIDmp3R6r/5a6k80TzwSI4vIbOe4eHL8S81eend+qN3T8X/g/pNajp</w:t>
      </w:r>
    </w:p>
    <w:p>
      <w:pPr>
        <w:pStyle w:val="PreformattedText"/>
        <w:bidi w:val="0"/>
        <w:spacing w:before="0" w:after="0"/>
        <w:jc w:val="left"/>
        <w:rPr/>
      </w:pPr>
      <w:r>
        <w:rPr/>
        <w:t>vbXclTu2r2xpmmfMz65osFrT9VVdVjFqQLJJoDWaOIIarrH8pahR0fDqvpOg0Op12gSKyStKmOXiXJ</w:t>
      </w:r>
    </w:p>
    <w:p>
      <w:pPr>
        <w:pStyle w:val="PreformattedText"/>
        <w:bidi w:val="0"/>
        <w:spacing w:before="0" w:after="0"/>
        <w:jc w:val="left"/>
        <w:rPr/>
      </w:pPr>
      <w:r>
        <w:rPr/>
        <w:t>W3sd7w1i6yldD0N0lNKTNAsUtynPtRhu5bvir6HdW3FsyhY5HWMTxxAiETCD3ww5bGwNuCZ8L1+tdK</w:t>
      </w:r>
    </w:p>
    <w:p>
      <w:pPr>
        <w:pStyle w:val="PreformattedText"/>
        <w:bidi w:val="0"/>
        <w:spacing w:before="0" w:after="0"/>
        <w:jc w:val="left"/>
        <w:rPr/>
      </w:pPr>
      <w:r>
        <w:rPr/>
        <w:t>5LbRtr+fWpsVBucbnH1cd3Kq71WSUpIMltpLAMdzKo4JVQPaQW8/Yfr124bm29srzupUZEgbbfqvVf</w:t>
      </w:r>
    </w:p>
    <w:p>
      <w:pPr>
        <w:pStyle w:val="PreformattedText"/>
        <w:bidi w:val="0"/>
        <w:spacing w:before="0" w:after="0"/>
        <w:jc w:val="left"/>
        <w:rPr/>
      </w:pPr>
      <w:r>
        <w:rPr/>
        <w:t>N/vVcNwSyrhefJJbnwp28ZyR+q9dSIi5W21vOuUDkW871uQYO04GNjDJALFQoDOQOFxuIX7Hq7AEi9</w:t>
      </w:r>
    </w:p>
    <w:p>
      <w:pPr>
        <w:pStyle w:val="PreformattedText"/>
        <w:bidi w:val="0"/>
        <w:spacing w:before="0" w:after="0"/>
        <w:jc w:val="left"/>
        <w:rPr/>
      </w:pPr>
      <w:r>
        <w:rPr/>
        <w:t>/5VNSTTScyKxDKUUgHBweSATnn+Ij9Bjrm6ocnma2aMb8YJqY6f7ogSAUA5JAIDEhmyGb3ZBU5GFGO</w:t>
      </w:r>
    </w:p>
    <w:p>
      <w:pPr>
        <w:pStyle w:val="PreformattedText"/>
        <w:bidi w:val="0"/>
        <w:spacing w:before="0" w:after="0"/>
        <w:jc w:val="left"/>
        <w:rPr/>
      </w:pPr>
      <w:r>
        <w:rPr/>
        <w:t>uRLzn57zXotNbA39tSvSyyldoAZDy6jGOcsrHPCYK54OD/w9c2c7WHl/OulGQAi91rVKqu0zLsQFRh</w:t>
      </w:r>
    </w:p>
    <w:p>
      <w:pPr>
        <w:pStyle w:val="PreformattedText"/>
        <w:bidi w:val="0"/>
        <w:spacing w:before="0" w:after="0"/>
        <w:jc w:val="left"/>
        <w:rPr/>
      </w:pPr>
      <w:r>
        <w:rPr/>
        <w:t>gMkZKA5J/wnjgeP4usk/B/hW+Ab9uBIP76fq+fXzuGUZUDHJBJw20Dxkk+TnO3jGeufLwX4D+ddGp3</w:t>
      </w:r>
    </w:p>
    <w:p>
      <w:pPr>
        <w:pStyle w:val="PreformattedText"/>
        <w:bidi w:val="0"/>
        <w:spacing w:before="0" w:after="0"/>
        <w:jc w:val="left"/>
        <w:rPr/>
      </w:pPr>
      <w:r>
        <w:rPr/>
        <w:t>E25I8EKNgwfuQAq+fP38fYdIrYuJUAcbUJsbjkAhWAX24CgjwuSckY4z589FM4eykV7DICFxlSV3A7</w:t>
      </w:r>
    </w:p>
    <w:p>
      <w:pPr>
        <w:pStyle w:val="PreformattedText"/>
        <w:bidi w:val="0"/>
        <w:spacing w:before="0" w:after="0"/>
        <w:jc w:val="left"/>
        <w:rPr/>
      </w:pPr>
      <w:r>
        <w:rPr/>
        <w:t>ioO0kjjDgFRgeOqMuX4alFvwPLUWslWjcbc5yp9pPHlQ20/vAM45wP4m6iPvqrcD8Kil9QrxchiNo5</w:t>
      </w:r>
    </w:p>
    <w:p>
      <w:pPr>
        <w:pStyle w:val="PreformattedText"/>
        <w:bidi w:val="0"/>
        <w:spacing w:before="0" w:after="0"/>
        <w:jc w:val="left"/>
        <w:rPr/>
      </w:pPr>
      <w:r>
        <w:rPr/>
        <w:t>UfcMSuAcrgc8cH6enpa/t7qyz8X+zQIzgZLKpfc27JyMAMTwPqwX+n6s9duAiwW3dXAnF5SKbtQysT</w:t>
      </w:r>
    </w:p>
    <w:p>
      <w:pPr>
        <w:pStyle w:val="PreformattedText"/>
        <w:bidi w:val="0"/>
        <w:spacing w:before="0" w:after="0"/>
        <w:jc w:val="left"/>
        <w:rPr/>
      </w:pPr>
      <w:r>
        <w:rPr/>
        <w:t>Ert3bmwzDySCN5A8DOPyPbu62eD7/5VjP+L+jTNWGXA+ylcsFLswPtXHu87+MfjoTdDnvqrc33n+dD</w:t>
      </w:r>
    </w:p>
    <w:p>
      <w:pPr>
        <w:pStyle w:val="PreformattedText"/>
        <w:bidi w:val="0"/>
        <w:spacing w:before="0" w:after="0"/>
        <w:jc w:val="left"/>
        <w:rPr/>
      </w:pPr>
      <w:r>
        <w:rPr/>
        <w:t>vEoC24jkYfbu5DFCMHgLz4yeVXoRjsFrA1JUBL22MaYpyWkRVO324fO5wSCSxkwOcY45By3HC9Zn5x</w:t>
      </w:r>
    </w:p>
    <w:p>
      <w:pPr>
        <w:pStyle w:val="PreformattedText"/>
        <w:bidi w:val="0"/>
        <w:spacing w:before="0" w:after="0"/>
        <w:jc w:val="left"/>
        <w:rPr/>
      </w:pPr>
      <w:r>
        <w:rPr/>
        <w:t>8f5U+AgcfnhTrp+BKuXJdiCSVK+n7WwpOPc2dpJHWatFTqqAWjBzyFyFMYB/iXcfyV8Y+3QdpJ86bE</w:t>
      </w:r>
    </w:p>
    <w:p>
      <w:pPr>
        <w:pStyle w:val="PreformattedText"/>
        <w:bidi w:val="0"/>
        <w:spacing w:before="0" w:after="0"/>
        <w:jc w:val="left"/>
        <w:rPr/>
      </w:pPr>
      <w:r>
        <w:rPr/>
        <w:t>LyIvtqY0coVxvPALLu3bs5PuYjGOP556K11IqqBuAF4YnB2qxA9+VHOXOf16xT7Mj6q0RLkTtxyo5y</w:t>
      </w:r>
    </w:p>
    <w:p>
      <w:pPr>
        <w:pStyle w:val="PreformattedText"/>
        <w:bidi w:val="0"/>
        <w:spacing w:before="0" w:after="0"/>
        <w:jc w:val="left"/>
        <w:rPr/>
      </w:pPr>
      <w:r>
        <w:rPr/>
        <w:t>BKMMNyjzg4GOAfafawBUnPWSuhTJqG0OHJXPIKZY7lAzngeOePOM9ZtVyD41Mdtovs5qYY1O8gjDch</w:t>
      </w:r>
    </w:p>
    <w:p>
      <w:pPr>
        <w:pStyle w:val="PreformattedText"/>
        <w:bidi w:val="0"/>
        <w:spacing w:before="0" w:after="0"/>
        <w:jc w:val="left"/>
        <w:rPr/>
      </w:pPr>
      <w:r>
        <w:rPr/>
        <w:t>mRjgfSQhLkYOBkj8dCgr309hcgez+VPlYERggAjPO7AJAPBYfYfjnI+/t60wcy/GsU64rhzUvhP7zk</w:t>
      </w:r>
    </w:p>
    <w:p>
      <w:pPr>
        <w:pStyle w:val="PreformattedText"/>
        <w:bidi w:val="0"/>
        <w:spacing w:before="0" w:after="0"/>
        <w:jc w:val="left"/>
        <w:rPr/>
      </w:pPr>
      <w:r>
        <w:rPr/>
        <w:t>YJ92Sc5YgjlSfsT9sH/wCj06T+X9qzxi7Ct2wdoIOAWIDEn24OVIA4ztAzx/h6zPwHxrYLd1La2QCO</w:t>
      </w:r>
    </w:p>
    <w:p>
      <w:pPr>
        <w:pStyle w:val="PreformattedText"/>
        <w:bidi w:val="0"/>
        <w:spacing w:before="0" w:after="0"/>
        <w:jc w:val="left"/>
        <w:rPr/>
      </w:pPr>
      <w:r>
        <w:rPr/>
        <w:t>cZ2j6ScDxlj9WQRx9us78Lg2qfjTzAq8su4AgEk5PAKgYX7nhfceR0LtUXFFLIcmZc+SV4BBw+1icB</w:t>
      </w:r>
    </w:p>
    <w:p>
      <w:pPr>
        <w:pStyle w:val="PreformattedText"/>
        <w:bidi w:val="0"/>
        <w:spacing w:before="0" w:after="0"/>
        <w:jc w:val="left"/>
        <w:rPr/>
      </w:pPr>
      <w:r>
        <w:rPr/>
        <w:t>Rjd9Ofzt9vVH5jRUmqNiQEn8EYHl/IJ8ePd5HWWnE2B28oqZUycr+ceAuWGRkZ/wAQwGz0VINxcd9S</w:t>
      </w:r>
    </w:p>
    <w:p>
      <w:pPr>
        <w:pStyle w:val="PreformattedText"/>
        <w:bidi w:val="0"/>
        <w:spacing w:before="0" w:after="0"/>
        <w:jc w:val="left"/>
        <w:rPr/>
      </w:pPr>
      <w:r>
        <w:rPr/>
        <w:t>6gcKMHPGeeT9vtkZ6KqTe3sNqksJPGSBnaQzcksSAR+vI/l0VdbAj43qRUOZos/41LYPu3Zxkr/L/T</w:t>
      </w:r>
    </w:p>
    <w:p>
      <w:pPr>
        <w:pStyle w:val="PreformattedText"/>
        <w:bidi w:val="0"/>
        <w:spacing w:before="0" w:after="0"/>
        <w:jc w:val="left"/>
        <w:rPr/>
      </w:pPr>
      <w:r>
        <w:rPr/>
        <w:t>pUliQDwphOSk24V0bpC4rRMMABF5Xx4H3Pj79UhTe9tbsvya34W/dUijHGePHJHhmz9Q/y66UQtw4W</w:t>
      </w:r>
    </w:p>
    <w:p>
      <w:pPr>
        <w:pStyle w:val="PreformattedText"/>
        <w:bidi w:val="0"/>
        <w:spacing w:before="0" w:after="0"/>
        <w:jc w:val="left"/>
        <w:rPr/>
      </w:pPr>
      <w:r>
        <w:rPr/>
        <w:t>/fWNuU0rAGM/f8jjOCceOtoFgBSaF1NFZ0UVnRRWdFFZ0UVnRRWdFFZ0UVo+Ofvx/nx0UUnkIwQceA</w:t>
      </w:r>
    </w:p>
    <w:p>
      <w:pPr>
        <w:pStyle w:val="PreformattedText"/>
        <w:bidi w:val="0"/>
        <w:spacing w:before="0" w:after="0"/>
        <w:jc w:val="left"/>
        <w:rPr/>
      </w:pPr>
      <w:r>
        <w:rPr/>
        <w:t>OB5B++Pz/5dZpRzUyPvqN6quYXOfCkckccHgDnnA65GoUfnP7q3w2KC3CqR1MYll4HLeR4/wAs/YKc</w:t>
      </w:r>
    </w:p>
    <w:p>
      <w:pPr>
        <w:pStyle w:val="PreformattedText"/>
        <w:bidi w:val="0"/>
        <w:spacing w:before="0" w:after="0"/>
        <w:jc w:val="left"/>
        <w:rPr/>
      </w:pPr>
      <w:r>
        <w:rPr/>
        <w:t>9UiIIHlesswCu4HEjL9Ko1ODsI5A5Gc5JJ/gH28Z5z1rrNTJawAST5HAH1D/ADHA+r/w6KKZZ8DkYO</w:t>
      </w:r>
    </w:p>
    <w:p>
      <w:pPr>
        <w:pStyle w:val="PreformattedText"/>
        <w:bidi w:val="0"/>
        <w:spacing w:before="0" w:after="0"/>
        <w:jc w:val="left"/>
        <w:rPr/>
      </w:pPr>
      <w:r>
        <w:rPr/>
        <w:t>QdoHOGBORz+B9+pXiPjUG3fwphsDIPHOxsng4XHPBHJ/n0+km4Y7dtME36EeCCc8A7fuq4xz/UY6g8</w:t>
      </w:r>
    </w:p>
    <w:p>
      <w:pPr>
        <w:pStyle w:val="PreformattedText"/>
        <w:bidi w:val="0"/>
        <w:spacing w:before="0" w:after="0"/>
        <w:jc w:val="left"/>
        <w:rPr/>
      </w:pPr>
      <w:r>
        <w:rPr/>
        <w:t>OF6suRBUcK9DW8EHOTjOTz/Mfn79dGm1gxz5J/xc4AAx4544/wAuiisGScD9PaBwec/kHBLf5dFFbY</w:t>
      </w:r>
    </w:p>
    <w:p>
      <w:pPr>
        <w:pStyle w:val="PreformattedText"/>
        <w:bidi w:val="0"/>
        <w:spacing w:before="0" w:after="0"/>
        <w:jc w:val="left"/>
        <w:rPr/>
      </w:pPr>
      <w:r>
        <w:rPr/>
        <w:t>j9cDg8c/bgeQFz+v36KKCPzxkAnJ5/kfPnoorfgbf+HyOB9OPGPPH+fRRWsnk/nn6R+ceMcffoooOQ</w:t>
      </w:r>
    </w:p>
    <w:p>
      <w:pPr>
        <w:pStyle w:val="PreformattedText"/>
        <w:bidi w:val="0"/>
        <w:spacing w:before="0" w:after="0"/>
        <w:jc w:val="left"/>
        <w:rPr/>
      </w:pPr>
      <w:r>
        <w:rPr/>
        <w:t>fbuAwGIGM88f68f6dFFbGeSPxz/LoqAAOFa/9/n/AK9FTW888cjzg/cDgff8noooY/J/O0YwBn8kfy</w:t>
      </w:r>
    </w:p>
    <w:p>
      <w:pPr>
        <w:pStyle w:val="PreformattedText"/>
        <w:bidi w:val="0"/>
        <w:spacing w:before="0" w:after="0"/>
        <w:jc w:val="left"/>
        <w:rPr/>
      </w:pPr>
      <w:r>
        <w:rPr/>
        <w:t>6KKwjyR9iCTyeMfg8kjPRRWEZzgjGVBHGSfOf59FFBJ5wfBxkjHu5P+XHRUA3F7WrXn8f6Doqa2CDg</w:t>
      </w:r>
    </w:p>
    <w:p>
      <w:pPr>
        <w:pStyle w:val="PreformattedText"/>
        <w:bidi w:val="0"/>
        <w:spacing w:before="0" w:after="0"/>
        <w:jc w:val="left"/>
        <w:rPr/>
      </w:pPr>
      <w:r>
        <w:rPr/>
        <w:t>+DnyfGPuMBfGOPzx0UVrn8jjH/4c/c/69FFa/wDf/n0VAv30Jc+Bzx9z/QZP3HRU1gHjkYB+x/HGcf</w:t>
      </w:r>
    </w:p>
    <w:p>
      <w:pPr>
        <w:pStyle w:val="PreformattedText"/>
        <w:bidi w:val="0"/>
        <w:spacing w:before="0" w:after="0"/>
        <w:jc w:val="left"/>
        <w:rPr/>
      </w:pPr>
      <w:r>
        <w:rPr/>
        <w:t>jooreMnB4P3z+c/wDl0UVmSCSSMn8eDwccY4wR0UVsZOdo88cgY/y/r+vRRQP6frjHkefv5HHRRWic</w:t>
      </w:r>
    </w:p>
    <w:p>
      <w:pPr>
        <w:pStyle w:val="PreformattedText"/>
        <w:bidi w:val="0"/>
        <w:spacing w:before="0" w:after="0"/>
        <w:jc w:val="left"/>
        <w:rPr/>
      </w:pPr>
      <w:r>
        <w:rPr/>
        <w:t>A5zjxxnJyf0GT0UUUQMHHJxk+Mr+v9BnPRRSZ14PnA+wyM8fg/fP9RjoopFJz9s5GMj7EHgYxjz1V+</w:t>
      </w:r>
    </w:p>
    <w:p>
      <w:pPr>
        <w:pStyle w:val="PreformattedText"/>
        <w:bidi w:val="0"/>
        <w:spacing w:before="0" w:after="0"/>
        <w:jc w:val="left"/>
        <w:rPr/>
      </w:pPr>
      <w:r>
        <w:rPr/>
        <w:t>U0UhkJK55484xwrNwoA8+eek0U2SnB4xggkfdgvnaB/Ldz9j0UUjkxjjwR58eP8OMA8dZ2BBIJsaKb</w:t>
      </w:r>
    </w:p>
    <w:p>
      <w:pPr>
        <w:pStyle w:val="PreformattedText"/>
        <w:bidi w:val="0"/>
        <w:spacing w:before="0" w:after="0"/>
        <w:jc w:val="left"/>
        <w:rPr/>
      </w:pPr>
      <w:r>
        <w:rPr/>
        <w:t>m++Dz+cg4H6kHjgdFFJJTnPk85z5bOM/b7cffqr8popHkgEnwB5/I8H8k+MfzHSaKORfqwcjjHjn9P</w:t>
      </w:r>
    </w:p>
    <w:p>
      <w:pPr>
        <w:pStyle w:val="PreformattedText"/>
        <w:bidi w:val="0"/>
        <w:spacing w:before="0" w:after="0"/>
        <w:jc w:val="left"/>
        <w:rPr/>
      </w:pPr>
      <w:r>
        <w:rPr/>
        <w:t>589SoubUUoHOQDkedo8njgZPgn/wC66b4Pu/lRSleDkD28KMfcfcZ/r1aihKMfw+PI4+/6c/c9FFCx</w:t>
      </w:r>
    </w:p>
    <w:p>
      <w:pPr>
        <w:pStyle w:val="PreformattedText"/>
        <w:bidi w:val="0"/>
        <w:spacing w:before="0" w:after="0"/>
        <w:jc w:val="left"/>
        <w:rPr/>
      </w:pPr>
      <w:r>
        <w:rPr/>
        <w:t>nj7nGRt8Yxzyeiqng/z3ChEccDjJ5B85+rx9v69FAGN9u7WDBx9QBbIyceR+p+/RVqwAj+nP9T7f/l</w:t>
      </w:r>
    </w:p>
    <w:p>
      <w:pPr>
        <w:pStyle w:val="PreformattedText"/>
        <w:bidi w:val="0"/>
        <w:spacing w:before="0" w:after="0"/>
        <w:jc w:val="left"/>
        <w:rPr/>
      </w:pPr>
      <w:r>
        <w:rPr/>
        <w:t>6KKC3GR9wT54xnggDoopK5OOBxgkn8hj44zjB//D0uTuopOc7vyc85bnAPAXj9el0UpjJ4AOQOcYHP</w:t>
      </w:r>
    </w:p>
    <w:p>
      <w:pPr>
        <w:pStyle w:val="PreformattedText"/>
        <w:bidi w:val="0"/>
        <w:spacing w:before="0" w:after="0"/>
        <w:jc w:val="left"/>
        <w:rPr/>
      </w:pPr>
      <w:r>
        <w:rPr/>
        <w:t>2/qc+Orq2zHG9FOMPjDfwj+X6e0fpnpwNjeosCQwpzi2nGT+u3jIB4wMc5PT6mnKLGPGR4HIb/5x9+</w:t>
      </w:r>
    </w:p>
    <w:p>
      <w:pPr>
        <w:pStyle w:val="PreformattedText"/>
        <w:bidi w:val="0"/>
        <w:spacing w:before="0" w:after="0"/>
        <w:jc w:val="left"/>
        <w:rPr/>
      </w:pPr>
      <w:r>
        <w:rPr/>
        <w:t>G/+l0UUsQZ5yckHAHOB9uD46KKUrnHPjJGAeBznB/rnooo7gH7gfjONoyOfHknHRRQ/vnjJ+nODgD+</w:t>
      </w:r>
    </w:p>
    <w:p>
      <w:pPr>
        <w:pStyle w:val="PreformattedText"/>
        <w:bidi w:val="0"/>
        <w:spacing w:before="0" w:after="0"/>
        <w:jc w:val="left"/>
        <w:rPr/>
      </w:pPr>
      <w:r>
        <w:rPr/>
        <w:t>XH/nnooo5Bg+R48f1/GPtg9PHAW2UUbx/M5/pj/z6miox3no3bXcHaXcWld36NQ7h7YsaTdbWdF1LS</w:t>
      </w:r>
    </w:p>
    <w:p>
      <w:pPr>
        <w:pStyle w:val="PreformattedText"/>
        <w:bidi w:val="0"/>
        <w:spacing w:before="0" w:after="0"/>
        <w:jc w:val="left"/>
        <w:rPr/>
      </w:pPr>
      <w:r>
        <w:rPr/>
        <w:t>I9fpX6VaFrLwTaJJE66uD6Kf7MUYWP9ywZHZTRwrIwdcltw5v2e+rxtIkiNG3Zvfda+P7Xhr8zn+0X</w:t>
      </w:r>
    </w:p>
    <w:p>
      <w:pPr>
        <w:pStyle w:val="PreformattedText"/>
        <w:bidi w:val="0"/>
        <w:spacing w:before="0" w:after="0"/>
        <w:jc w:val="left"/>
        <w:rPr/>
      </w:pPr>
      <w:r>
        <w:rPr/>
        <w:t>7A707F/bb+PQ+J1dodZ7x731/vPTaejV5fn4u0dctf8A6uduVKNahSq6NqKaBT0+G8Yq8EFUSPGgSJ</w:t>
      </w:r>
    </w:p>
    <w:p>
      <w:pPr>
        <w:pStyle w:val="PreformattedText"/>
        <w:bidi w:val="0"/>
        <w:spacing w:before="0" w:after="0"/>
        <w:jc w:val="left"/>
        <w:rPr/>
      </w:pPr>
      <w:r>
        <w:rPr/>
        <w:t>E3fLeldPN9c1AYBWZmP4fCuO7tx+6vtnQuqhPR2kkiuyxxhPZn5s21iuX4m4Vy5/dVe1NpcUNqKlq0</w:t>
      </w:r>
    </w:p>
    <w:p>
      <w:pPr>
        <w:pStyle w:val="PreformattedText"/>
        <w:bidi w:val="0"/>
        <w:spacing w:before="0" w:after="0"/>
        <w:jc w:val="left"/>
        <w:rPr/>
      </w:pPr>
      <w:r>
        <w:rPr/>
        <w:t>tj5FtO1XUNRllqRVlRJKz9uVP3EV5q82oe6Rwqiw01mTLxYxCN9gZlXLw99dS+DIWTK3f6amvcWq6B</w:t>
      </w:r>
    </w:p>
    <w:p>
      <w:pPr>
        <w:pStyle w:val="PreformattedText"/>
        <w:bidi w:val="0"/>
        <w:spacing w:before="0" w:after="0"/>
        <w:jc w:val="left"/>
        <w:rPr/>
      </w:pPr>
      <w:r>
        <w:rPr/>
        <w:t>pP9zRaUj6s16Q6LHpGg05YrMj1KtmBoUKSCNhFM8KDcQF9TcvqqmGzBIo8mmIYXrcnbalhCjBX9R5a</w:t>
      </w:r>
    </w:p>
    <w:p>
      <w:pPr>
        <w:pStyle w:val="PreformattedText"/>
        <w:bidi w:val="0"/>
        <w:spacing w:before="0" w:after="0"/>
        <w:jc w:val="left"/>
        <w:rPr/>
      </w:pPr>
      <w:r>
        <w:rPr/>
        <w:t>tD4V6V3p3Da7R1maJaWsfJa9qlPQ4pIK1jTYL09KtPf1HUrmUuatFo1XSaUSJlq8Mzbd29x0mbU9q8</w:t>
      </w:r>
    </w:p>
    <w:p>
      <w:pPr>
        <w:pStyle w:val="PreformattedText"/>
        <w:bidi w:val="0"/>
        <w:spacing w:before="0" w:after="0"/>
        <w:jc w:val="left"/>
        <w:rPr/>
      </w:pPr>
      <w:r>
        <w:rPr/>
        <w:t>Sx2VVDbtaIdGsLuzyZFRix7qvnVI9fq1qel2rk+pQ2tPkg0m5pFI2o+4u5rOqT19Rhhvem0s2mUZIZ</w:t>
      </w:r>
    </w:p>
    <w:p>
      <w:pPr>
        <w:pStyle w:val="PreformattedText"/>
        <w:bidi w:val="0"/>
        <w:spacing w:before="0" w:after="0"/>
        <w:jc w:val="left"/>
        <w:rPr/>
      </w:pPr>
      <w:r>
        <w:rPr/>
        <w:t>rUgVI1l4V/ShRm6wT9q7ABRjzZBeLVugliRWN/yhDAANu/av30p7/Sh272r/ANmqxD1dQW1diszNCd</w:t>
      </w:r>
    </w:p>
    <w:p>
      <w:pPr>
        <w:pStyle w:val="PreformattedText"/>
        <w:bidi w:val="0"/>
        <w:spacing w:before="0" w:after="0"/>
        <w:jc w:val="left"/>
        <w:rPr/>
      </w:pPr>
      <w:r>
        <w:rPr/>
        <w:t>UvajYrj+8Yp2tMwnswSV40E2WEZkRlOetKyBR2Q3ktSmiZ1GqC4sp5f6qb/hDplaWOvbW/bWidNXUa</w:t>
      </w:r>
    </w:p>
    <w:p>
      <w:pPr>
        <w:pStyle w:val="PreformattedText"/>
        <w:bidi w:val="0"/>
        <w:spacing w:before="0" w:after="0"/>
        <w:jc w:val="left"/>
        <w:rPr/>
      </w:pPr>
      <w:r>
        <w:rPr/>
        <w:t>8mlwWKNm1a3TV7Es2p029SaKKSQRy7Wj/wAcqyBj1hnjDFQpLD55a3aPVzIVkaMM/t+fD4a9gPgA9W</w:t>
      </w:r>
    </w:p>
    <w:p>
      <w:pPr>
        <w:pStyle w:val="PreformattedText"/>
        <w:bidi w:val="0"/>
        <w:spacing w:before="0" w:after="0"/>
        <w:jc w:val="left"/>
        <w:rPr/>
      </w:pPr>
      <w:r>
        <w:rPr/>
        <w:t>jptDtoX68Vl9MlvQ0dTjWT5inQWC38wjqrJZsrYVUYthirSOXy69eTlUgyobBt6169FrZBIU1IUhFV</w:t>
      </w:r>
    </w:p>
    <w:p>
      <w:pPr>
        <w:pStyle w:val="PreformattedText"/>
        <w:bidi w:val="0"/>
        <w:spacing w:before="0" w:after="0"/>
        <w:jc w:val="left"/>
        <w:rPr/>
      </w:pPr>
      <w:r>
        <w:rPr/>
        <w:t>OXz5eFdnQVtKoUZXtVYUQwXJ4WZvk53kSo0L6dBMJfUmk9QxyxSZyVhznblW5oiVQxc7uLFT6m8qWu</w:t>
      </w:r>
    </w:p>
    <w:p>
      <w:pPr>
        <w:pStyle w:val="PreformattedText"/>
        <w:bidi w:val="0"/>
        <w:spacing w:before="0" w:after="0"/>
        <w:jc w:val="left"/>
        <w:rPr/>
      </w:pPr>
      <w:r>
        <w:rPr/>
        <w:t>odnWxz5VYftZVEOzNP2V4ZLU1ppWoizbd/T2Q2SzOWlEgCx+o0m0nIEUjZ3c7usOmhIa7MbtvV0tbq</w:t>
      </w:r>
    </w:p>
    <w:p>
      <w:pPr>
        <w:pStyle w:val="PreformattedText"/>
        <w:bidi w:val="0"/>
        <w:spacing w:before="0" w:after="0"/>
        <w:jc w:val="left"/>
        <w:rPr/>
      </w:pPr>
      <w:r>
        <w:rPr/>
        <w:t>A0YVFHH9VQD4u9zaHULQ6v6VuppkkfrabFY3WJc1Jk/u6KvXDE2XpoxWFZHkzJ6kyoi9PELTTAOxiR</w:t>
      </w:r>
    </w:p>
    <w:p>
      <w:pPr>
        <w:pStyle w:val="PreformattedText"/>
        <w:bidi w:val="0"/>
        <w:spacing w:before="0" w:after="0"/>
        <w:jc w:val="left"/>
        <w:rPr/>
      </w:pPr>
      <w:r>
        <w:rPr/>
        <w:t>Rf/jStMJY4yYQM5B3/AD/6rjDvDuaChBQm0ftyGLRUklTS4GaCvZ1t6PzVu06GVInWeG7Pp8Cu4ZEk</w:t>
      </w:r>
    </w:p>
    <w:p>
      <w:pPr>
        <w:pStyle w:val="PreformattedText"/>
        <w:bidi w:val="0"/>
        <w:spacing w:before="0" w:after="0"/>
        <w:jc w:val="left"/>
        <w:rPr/>
      </w:pPr>
      <w:r>
        <w:rPr/>
        <w:t>hKb2K7eupHIFKRhMguxWroxQ5pI8kmUqrv8Au7vLXPul6Rpeh19X1fuewq6rqJkvd0nUY47teO5pQT</w:t>
      </w:r>
    </w:p>
    <w:p>
      <w:pPr>
        <w:pStyle w:val="PreformattedText"/>
        <w:bidi w:val="0"/>
        <w:spacing w:before="0" w:after="0"/>
        <w:jc w:val="left"/>
        <w:rPr/>
      </w:pPr>
      <w:r>
        <w:rPr/>
        <w:t>UdRt6fA5adaFOd69KNZFDSTV/V27Nqr6NECOxBG8Afs+7XnZ5pZGWNh+QhFk88u+58Xu1TuhPpvcvc</w:t>
      </w:r>
    </w:p>
    <w:p>
      <w:pPr>
        <w:pStyle w:val="PreformattedText"/>
        <w:bidi w:val="0"/>
        <w:spacing w:before="0" w:after="0"/>
        <w:jc w:val="left"/>
        <w:rPr/>
      </w:pPr>
      <w:r>
        <w:rPr/>
        <w:t>kvcyzXflpdFsWrUsNJ6i16T3b8hv2ZZY1eTTEpx6dRgkYiWZmfZG6PnqI5Fkdpo+DbP0fFV9SJIYxA</w:t>
      </w:r>
    </w:p>
    <w:p>
      <w:pPr>
        <w:pStyle w:val="PreformattedText"/>
        <w:bidi w:val="0"/>
        <w:spacing w:before="0" w:after="0"/>
        <w:jc w:val="left"/>
        <w:rPr/>
      </w:pPr>
      <w:r>
        <w:rPr/>
        <w:t>42sVaoh3Joep6xqkmsacjvqerzVtFrosclaLRKzKdWnnlt+oIasMumjciSFZi0m87I/b1eV5Jr9muJ</w:t>
      </w:r>
    </w:p>
    <w:p>
      <w:pPr>
        <w:pStyle w:val="PreformattedText"/>
        <w:bidi w:val="0"/>
        <w:spacing w:before="0" w:after="0"/>
        <w:jc w:val="left"/>
        <w:rPr/>
      </w:pPr>
      <w:r>
        <w:rPr/>
        <w:t>YY+qlRFIrK5yRbt7WroL4d9i6VpNCwNCnW6kENqfUtQFUUtKtvS2Xtbu6Bb1No5r08NQmK3qc8MUTM</w:t>
      </w:r>
    </w:p>
    <w:p>
      <w:pPr>
        <w:pStyle w:val="PreformattedText"/>
        <w:bidi w:val="0"/>
        <w:spacing w:before="0" w:after="0"/>
        <w:jc w:val="left"/>
        <w:rPr/>
      </w:pPr>
      <w:r>
        <w:rPr/>
        <w:t>y/IxqhG+kSypIxkPaO3t+fwrVjNHqVVFUwpHsRTu5epvP89M3ben6Xr+qrqWvaabMVC5rOtrpM6TMY</w:t>
      </w:r>
    </w:p>
    <w:p>
      <w:pPr>
        <w:pStyle w:val="PreformattedText"/>
        <w:bidi w:val="0"/>
        <w:spacing w:before="0" w:after="0"/>
        <w:jc w:val="left"/>
        <w:rPr/>
      </w:pPr>
      <w:r>
        <w:rPr/>
        <w:t>ljD2O366WSUS7p7alWp2JsHYq1WQBd2Opl32jYtyn9Kt6pP2bQxns3kx2+7f+Klx7FHdtBJ7MFOS1c</w:t>
      </w:r>
    </w:p>
    <w:p>
      <w:pPr>
        <w:pStyle w:val="PreformattedText"/>
        <w:bidi w:val="0"/>
        <w:spacing w:before="0" w:after="0"/>
        <w:jc w:val="left"/>
        <w:rPr/>
      </w:pPr>
      <w:r>
        <w:rPr/>
        <w:t>1GuKGoGKWC5vWab+8/mWWXElKUup9NgVlLMSvAbrPM7yQOcsf8vu11IYTDqSEjyjVd5vbVl6v8E47/</w:t>
      </w:r>
    </w:p>
    <w:p>
      <w:pPr>
        <w:pStyle w:val="PreformattedText"/>
        <w:bidi w:val="0"/>
        <w:spacing w:before="0" w:after="0"/>
        <w:jc w:val="left"/>
        <w:rPr/>
      </w:pPr>
      <w:r>
        <w:rPr/>
        <w:t>AG+O1rMVkUhZ06VdSr3YTZ36bdr6uBZkc/7Q0k8Ukage5kVMKdnVBqpI48CdjDH/AI1STTxyu0wQqV</w:t>
      </w:r>
    </w:p>
    <w:p>
      <w:pPr>
        <w:pStyle w:val="PreformattedText"/>
        <w:bidi w:val="0"/>
        <w:spacing w:before="0" w:after="0"/>
        <w:jc w:val="left"/>
        <w:rPr/>
      </w:pPr>
      <w:r>
        <w:rPr/>
        <w:t>FRyL9n3Vo37nq2acq2Na0XUKmkXIrInrabFqzz23nqyAIkzzFow6FQa+MJ46T9eWJ2QKc0rdFoUliW</w:t>
      </w:r>
    </w:p>
    <w:p>
      <w:pPr>
        <w:pStyle w:val="PreformattedText"/>
        <w:bidi w:val="0"/>
        <w:spacing w:before="0" w:after="0"/>
        <w:jc w:val="left"/>
        <w:rPr/>
      </w:pPr>
      <w:r>
        <w:rPr/>
        <w:t>QyKiN4eZtneyt51dnZP7Nt6rDokuuY1GmunmLW9Mt10enH3E+lV6tXWPmFwRO8iRs0H+5l2qzN7PfS</w:t>
      </w:r>
    </w:p>
    <w:p>
      <w:pPr>
        <w:pStyle w:val="PreformattedText"/>
        <w:bidi w:val="0"/>
        <w:spacing w:before="0" w:after="0"/>
        <w:jc w:val="left"/>
        <w:rPr/>
      </w:pPr>
      <w:r>
        <w:rPr/>
        <w:t>SUOAe79qh0hgMxhY5tj4VroTSP2e68val3RNHqaTNZkpimLF2xYpCtRkWtTLTU4nUXrKU48QqGQMi+</w:t>
      </w:r>
    </w:p>
    <w:p>
      <w:pPr>
        <w:pStyle w:val="PreformattedText"/>
        <w:bidi w:val="0"/>
        <w:spacing w:before="0" w:after="0"/>
        <w:jc w:val="left"/>
        <w:rPr/>
      </w:pPr>
      <w:r>
        <w:rPr/>
        <w:t>l7F3HrJi5EpiXIgctVbUMJozNfsvdA3jUui/ZPtapoE9aDXxo2ppA1nT4qtQ2NN0RKdoVqepPYijX0</w:t>
      </w:r>
    </w:p>
    <w:p>
      <w:pPr>
        <w:pStyle w:val="PreformattedText"/>
        <w:bidi w:val="0"/>
        <w:spacing w:before="0" w:after="0"/>
        <w:jc w:val="left"/>
        <w:rPr/>
      </w:pPr>
      <w:r>
        <w:rPr/>
        <w:t>7iVWk9GNA0cViwCN6ordSIdQ8QcMFx24/D1furPL0ikOoL9gZImOJN7Md3wr5CmJ/h93N2/pmsxrXi</w:t>
      </w:r>
    </w:p>
    <w:p>
      <w:pPr>
        <w:pStyle w:val="PreformattedText"/>
        <w:bidi w:val="0"/>
        <w:spacing w:before="0" w:after="0"/>
        <w:jc w:val="left"/>
        <w:rPr/>
      </w:pPr>
      <w:r>
        <w:rPr/>
        <w:t>03RtPqWNJ7HWzLNdkM6yRm5qOpqkKFrVpAyoFCtA2yaV3fdgTUOqSZoVVQygfv8A0a0NpdNqZoXQmR</w:t>
      </w:r>
    </w:p>
    <w:p>
      <w:pPr>
        <w:pStyle w:val="PreformattedText"/>
        <w:bidi w:val="0"/>
        <w:spacing w:before="0" w:after="0"/>
        <w:jc w:val="left"/>
        <w:rPr/>
      </w:pPr>
      <w:r>
        <w:rPr/>
        <w:t>2sZWxXd9I+6oHH8LLvxEoV6Ihs6bHNLTj16EQNNTnk0+eGjJpFGhZZfZXq7LHz3MsllX/+0Ns6zHUm</w:t>
      </w:r>
    </w:p>
    <w:p>
      <w:pPr>
        <w:pStyle w:val="PreformattedText"/>
        <w:bidi w:val="0"/>
        <w:spacing w:before="0" w:after="0"/>
        <w:jc w:val="left"/>
        <w:rPr/>
      </w:pPr>
      <w:r>
        <w:rPr/>
        <w:t>QCCMjLxHybhj/mrptol0ckkkhEnpW99nMpP+Wu1PhT+zvR0ClRg+Yis2Ya60bDWKs1mnZFmOSlLqNU</w:t>
      </w:r>
    </w:p>
    <w:p>
      <w:pPr>
        <w:pStyle w:val="PreformattedText"/>
        <w:bidi w:val="0"/>
        <w:spacing w:before="0" w:after="0"/>
        <w:jc w:val="left"/>
        <w:rPr/>
      </w:pPr>
      <w:r>
        <w:rPr/>
        <w:t>HY0VqHT7CxSE+4FYpWLy7X66EGlJUATdobYn07fFXnukukLli8eJU5DHju937NWvc+C2vUaEcGmO0C</w:t>
      </w:r>
    </w:p>
    <w:p>
      <w:pPr>
        <w:pStyle w:val="PreformattedText"/>
        <w:bidi w:val="0"/>
        <w:spacing w:before="0" w:after="0"/>
        <w:jc w:val="left"/>
        <w:rPr/>
      </w:pPr>
      <w:r>
        <w:rPr/>
        <w:t>UY7On6ZqzvHYsQ0jLG8cLxTRhmijmjjMZY5Y2m49z5PqWo23jK47q9+Q9Rrnx63Qs2T7zSbzL6W9Iq</w:t>
      </w:r>
    </w:p>
    <w:p>
      <w:pPr>
        <w:pStyle w:val="PreformattedText"/>
        <w:bidi w:val="0"/>
        <w:spacing w:before="0" w:after="0"/>
        <w:jc w:val="left"/>
        <w:rPr/>
      </w:pPr>
      <w:r>
        <w:rPr/>
        <w:t>H9y/BHWtV06Ozp8Onadcr9w9varRv2As9WTWatmaXuSmaiHdBSuV3Ysse1hI3qAsEbqjaWfC6RhSpU</w:t>
      </w:r>
    </w:p>
    <w:p>
      <w:pPr>
        <w:pStyle w:val="PreformattedText"/>
        <w:bidi w:val="0"/>
        <w:spacing w:before="0" w:after="0"/>
        <w:jc w:val="left"/>
        <w:rPr/>
      </w:pPr>
      <w:r>
        <w:rPr/>
        <w:t>/a8/9tXj1cCMyMzMrI+QHk3I3xH7qYNd7DtDX6dnTY7NPtefUtPsy6dZl9eBZk1axan1GCZnZ7VxSk</w:t>
      </w:r>
    </w:p>
    <w:p>
      <w:pPr>
        <w:pStyle w:val="PreformattedText"/>
        <w:bidi w:val="0"/>
        <w:spacing w:before="0" w:after="0"/>
        <w:jc w:val="left"/>
        <w:rPr/>
      </w:pPr>
      <w:r>
        <w:rPr/>
        <w:t>cM8oKGRI0GGZd7U1izTMkeP/i3GQ+0dv6NTolhSKRnP/lLezezHYKc59Kp6pLLQqUaC6Zpmq1tKpUt</w:t>
      </w:r>
    </w:p>
    <w:p>
      <w:pPr>
        <w:pStyle w:val="PreformattedText"/>
        <w:bidi w:val="0"/>
        <w:spacing w:before="0" w:after="0"/>
        <w:jc w:val="left"/>
        <w:rPr/>
      </w:pPr>
      <w:r>
        <w:rPr/>
        <w:t>MhjSpPZp3JNToATybIrFdd96EjGVabbv3p1LSB8dOFVYIWFrexqYqmH8sXZpplJJb3hj+lQbdHRo5u</w:t>
      </w:r>
    </w:p>
    <w:p>
      <w:pPr>
        <w:pStyle w:val="PreformattedText"/>
        <w:bidi w:val="0"/>
        <w:spacing w:before="0" w:after="0"/>
        <w:jc w:val="left"/>
        <w:rPr/>
      </w:pPr>
      <w:r>
        <w:rPr/>
        <w:t>7xWrU6SX9Wnv6gzxMtu3YEdKfRbUhYsz2kFKRAyDZKldXRkbPTS4U6xkULkfT5by41nZXd9OWu3Zi3</w:t>
      </w:r>
    </w:p>
    <w:p>
      <w:pPr>
        <w:pStyle w:val="PreformattedText"/>
        <w:bidi w:val="0"/>
        <w:spacing w:before="0" w:after="0"/>
        <w:jc w:val="left"/>
        <w:rPr/>
      </w:pPr>
      <w:r>
        <w:rPr/>
        <w:t>sx76qnVNGvV+4NB1yenNYtw6jarzaldjWexWoazVv2tE1ilJOwAt02sfLy1o5FaVJo7EW14vdzVklc</w:t>
      </w:r>
    </w:p>
    <w:p>
      <w:pPr>
        <w:pStyle w:val="PreformattedText"/>
        <w:bidi w:val="0"/>
        <w:spacing w:before="0" w:after="0"/>
        <w:jc w:val="left"/>
        <w:rPr/>
      </w:pPr>
      <w:r>
        <w:rPr/>
        <w:t>iWRTmpXbb596mM0QXURK2KtY2y8Q8ONIL4Hbh7liieTSo5pqWpy05qxnrwJHIF1C3pcUzMZI2nMEtm</w:t>
      </w:r>
    </w:p>
    <w:p>
      <w:pPr>
        <w:pStyle w:val="PreformattedText"/>
        <w:bidi w:val="0"/>
        <w:spacing w:before="0" w:after="0"/>
        <w:jc w:val="left"/>
        <w:rPr/>
      </w:pPr>
      <w:r>
        <w:rPr/>
        <w:t>pIx3xyCxCEdXKxfCR1uFW43fn5/VVWvOkDHeKgord/31TN2xZg+I9XTllrVO29YoenbtC/BPWXU9Mk</w:t>
      </w:r>
    </w:p>
    <w:p>
      <w:pPr>
        <w:pStyle w:val="PreformattedText"/>
        <w:bidi w:val="0"/>
        <w:spacing w:before="0" w:after="0"/>
        <w:jc w:val="left"/>
        <w:rPr/>
      </w:pPr>
      <w:r>
        <w:rPr/>
        <w:t>j1Gjqmn1Ail5amppp9hUZjajSTc2+s7bdHaos8WUmxu/uypgS+glcZLPC2xfEwamzWOydZ1S7dtatq</w:t>
      </w:r>
    </w:p>
    <w:p>
      <w:pPr>
        <w:pStyle w:val="PreformattedText"/>
        <w:bidi w:val="0"/>
        <w:spacing w:before="0" w:after="0"/>
        <w:jc w:val="left"/>
        <w:rPr/>
      </w:pPr>
      <w:r>
        <w:rPr/>
        <w:t>UGpaJr2m1X7n0cqsWharrE+tSyN3HowdvUr0LlqeVdRVsrpt6SCZEeCXa2tUZWNpB2bb26P3UuHVxF</w:t>
      </w:r>
    </w:p>
    <w:p>
      <w:pPr>
        <w:pStyle w:val="PreformattedText"/>
        <w:bidi w:val="0"/>
        <w:spacing w:before="0" w:after="0"/>
        <w:jc w:val="left"/>
        <w:rPr/>
      </w:pPr>
      <w:r>
        <w:rPr/>
        <w:t>AuOM0Z3G8VseU/Z8PnTh3LoGsV7ax6Tc1GOj3NR0272ylmvLU0qMadqEcemaBf1lInZLwsxNar3ygK</w:t>
      </w:r>
    </w:p>
    <w:p>
      <w:pPr>
        <w:pStyle w:val="PreformattedText"/>
        <w:bidi w:val="0"/>
        <w:spacing w:before="0" w:after="0"/>
        <w:jc w:val="left"/>
        <w:rPr/>
      </w:pPr>
      <w:r>
        <w:rPr/>
        <w:t>S6l6glFZ9w5HS4JjvGSrybMeVj8f81dToXUwpKyzqGWNt5vtcWVf4lrtvsHWE1yGxptp3FynTa6aV6</w:t>
      </w:r>
    </w:p>
    <w:p>
      <w:pPr>
        <w:pStyle w:val="PreformattedText"/>
        <w:bidi w:val="0"/>
        <w:spacing w:before="0" w:after="0"/>
        <w:jc w:val="left"/>
        <w:rPr/>
      </w:pPr>
      <w:r>
        <w:rPr/>
        <w:t>RFmq0ZEqrItqxOAJmWYzKWLOsgkTLL6vXNik7dXVhi8Y4eLlrPq4uxbtYznE7bG9vujuFWRNp1aSSt</w:t>
      </w:r>
    </w:p>
    <w:p>
      <w:pPr>
        <w:pStyle w:val="PreformattedText"/>
        <w:bidi w:val="0"/>
        <w:spacing w:before="0" w:after="0"/>
        <w:jc w:val="left"/>
        <w:rPr/>
      </w:pPr>
      <w:r>
        <w:rPr/>
        <w:t>OqbZWgeQwRuVjnbLyypaRpmTCqQzbc5Z02/w9XCAsMTstl9qs5kfEx2sL1ELvcEcyAGpZjaxFO7SwU</w:t>
      </w:r>
    </w:p>
    <w:p>
      <w:pPr>
        <w:pStyle w:val="PreformattedText"/>
        <w:bidi w:val="0"/>
        <w:spacing w:before="0" w:after="0"/>
        <w:jc w:val="left"/>
        <w:rPr/>
      </w:pPr>
      <w:r>
        <w:rPr/>
        <w:t>lu0cxIY7laSaABYZ45EjjZDgr63vzuz1vgkVdt9lVkgYre4sp+Wrg7S+3k1T4r6tq08039xaVqWnug</w:t>
      </w:r>
    </w:p>
    <w:p>
      <w:pPr>
        <w:pStyle w:val="PreformattedText"/>
        <w:bidi w:val="0"/>
        <w:spacing w:before="0" w:after="0"/>
        <w:jc w:val="left"/>
        <w:rPr/>
      </w:pPr>
      <w:r>
        <w:rPr/>
        <w:t>s6yslTRY7ME9CSj/AHPuWSDTZ9T1LctkOYYhHNCmz7VS8jAtdT51vllWDTKkYyeT3fENuyuse1+09F</w:t>
      </w:r>
    </w:p>
    <w:p>
      <w:pPr>
        <w:pStyle w:val="PreformattedText"/>
        <w:bidi w:val="0"/>
        <w:spacing w:before="0" w:after="0"/>
        <w:jc w:val="left"/>
        <w:rPr/>
      </w:pPr>
      <w:r>
        <w:rPr/>
        <w:t>+G/Zmh19DDVFDFdRsVqkCzXdW17XNU1WrcMMLE1mXujUmeP02dY4rARl3NnrpQ6dej4VMN2Zzt95jy</w:t>
      </w:r>
    </w:p>
    <w:p>
      <w:pPr>
        <w:pStyle w:val="PreformattedText"/>
        <w:bidi w:val="0"/>
        <w:spacing w:before="0" w:after="0"/>
        <w:jc w:val="left"/>
        <w:rPr/>
      </w:pPr>
      <w:r>
        <w:rPr/>
        <w:t>/mrzmq1k3Smtkl1G1vD7qgW/dVtdxPpElXXrVurpp1qvQi7Z1bUUdovmI9Sgp6yscnrP6kscjxSGGS</w:t>
      </w:r>
    </w:p>
    <w:p>
      <w:pPr>
        <w:pStyle w:val="PreformattedText"/>
        <w:bidi w:val="0"/>
        <w:spacing w:before="0" w:after="0"/>
        <w:jc w:val="left"/>
        <w:rPr/>
      </w:pPr>
      <w:r>
        <w:rPr/>
        <w:t>Q+2aExJydvW3WRIIl1BRVmkGD/ANN/teGuXpWkEiwAsYWZnRfs7DXnf8WO6e6Iu6Nb0jVnudn6vTva</w:t>
      </w:r>
    </w:p>
    <w:p>
      <w:pPr>
        <w:pStyle w:val="PreformattedText"/>
        <w:bidi w:val="0"/>
        <w:spacing w:before="0" w:after="0"/>
        <w:jc w:val="left"/>
        <w:rPr/>
      </w:pPr>
      <w:r>
        <w:rPr/>
        <w:t>Lf7U1zX3oV9C7ho/JVLvdWm/33ITVlgdPnI/Tm+XlWS4DtaROkwK75K29MuzH1en8/u13oYoE08U4H</w:t>
      </w:r>
    </w:p>
    <w:p>
      <w:pPr>
        <w:pStyle w:val="PreformattedText"/>
        <w:bidi w:val="0"/>
        <w:spacing w:before="0" w:after="0"/>
        <w:jc w:val="left"/>
        <w:rPr/>
      </w:pPr>
      <w:r>
        <w:rPr/>
        <w:t>aQMWWQrzJ6W+151wRpHa2od6/tZfDTR9VmOhU7Pf2svVs6Npjzabo6xLDY0u1EqTD1ZzaSzBIxllji</w:t>
      </w:r>
    </w:p>
    <w:p>
      <w:pPr>
        <w:pStyle w:val="PreformattedText"/>
        <w:bidi w:val="0"/>
        <w:spacing w:before="0" w:after="0"/>
        <w:jc w:val="left"/>
        <w:rPr/>
      </w:pPr>
      <w:r>
        <w:rPr/>
        <w:t>NhHLJwevXdUtP9a6Z6MjnZtJ2jbtl4Mu3b4tv9q8p1210mh6qdMzxINUIYmbFmtcHY233cssftV9Au</w:t>
      </w:r>
    </w:p>
    <w:p>
      <w:pPr>
        <w:pStyle w:val="PreformattedText"/>
        <w:bidi w:val="0"/>
        <w:spacing w:before="0" w:after="0"/>
        <w:jc w:val="left"/>
        <w:rPr/>
      </w:pPr>
      <w:r>
        <w:rPr/>
        <w:t>oIY4khMjSGGOOFpDtLM0KhfUYoP3bMwJOMgn3Dr9T6QY4+6K/DOsIK3BxDFt2q81JvZYGANwGNuSw2</w:t>
      </w:r>
    </w:p>
    <w:p>
      <w:pPr>
        <w:pStyle w:val="PreformattedText"/>
        <w:bidi w:val="0"/>
        <w:spacing w:before="0" w:after="0"/>
        <w:jc w:val="left"/>
        <w:rPr/>
      </w:pPr>
      <w:r>
        <w:rPr/>
        <w:t>hwpbk72IK/z/AKdd2DZZjwvXmtTx+4fvqBMSZwwYgDJy7fQNuMbRwfaPJGCP4eumlgu0beauXQWAIG</w:t>
      </w:r>
    </w:p>
    <w:p>
      <w:pPr>
        <w:pStyle w:val="PreformattedText"/>
        <w:bidi w:val="0"/>
        <w:spacing w:before="0" w:after="0"/>
        <w:jc w:val="left"/>
        <w:rPr/>
      </w:pPr>
      <w:r>
        <w:rPr/>
        <w:t>NxBAB2ndj2tvyMe4EBc8n6f8PTLjz7r0VINNZyeQAQvtUIWX3Z/eBc+4nH3GRj+Hrm6ki1u+t2j2up</w:t>
      </w:r>
    </w:p>
    <w:p>
      <w:pPr>
        <w:pStyle w:val="PreformattedText"/>
        <w:bidi w:val="0"/>
        <w:spacing w:before="0" w:after="0"/>
        <w:jc w:val="left"/>
        <w:rPr/>
      </w:pPr>
      <w:r>
        <w:rPr/>
        <w:t>vjapvpxHyx4woYBQrKCFYAsDnIBGMgY+38PXHm5yfZXodLyH41JtJ9rAFlJLrtLbt7KCMfSeM+dp5H</w:t>
      </w:r>
    </w:p>
    <w:p>
      <w:pPr>
        <w:pStyle w:val="PreformattedText"/>
        <w:bidi w:val="0"/>
        <w:spacing w:before="0" w:after="0"/>
        <w:jc w:val="left"/>
        <w:rPr/>
      </w:pPr>
      <w:r>
        <w:rPr/>
        <w:t>4x1ypjZkNdKK+y/G1TCsQJlAPj25I24JchSRkAKf15z1mmbJG8gK6EH+I3x/nUgrKplwf4CAcAeCwA</w:t>
      </w:r>
    </w:p>
    <w:p>
      <w:pPr>
        <w:pStyle w:val="PreformattedText"/>
        <w:bidi w:val="0"/>
        <w:spacing w:before="0" w:after="0"/>
        <w:jc w:val="left"/>
        <w:rPr/>
      </w:pPr>
      <w:r>
        <w:rPr/>
        <w:t>4+yDJz5yF650h2gY2rphVKkg7y1N4AQIznIC5PuHBPGVC8DJHHHjpNa72Audtbc4I9jeGwQeVPnO4j</w:t>
      </w:r>
    </w:p>
    <w:p>
      <w:pPr>
        <w:pStyle w:val="PreformattedText"/>
        <w:bidi w:val="0"/>
        <w:spacing w:before="0" w:after="0"/>
        <w:jc w:val="left"/>
        <w:rPr/>
      </w:pPr>
      <w:r>
        <w:rPr/>
        <w:t>GDuz/IdFH5sbfP3UkuSHYcEhmxuOS+MDhcZ4Ut+PIbpT8R8KmovZI2EeMHDkbTsCg5PtXhs88ZJC+5</w:t>
      </w:r>
    </w:p>
    <w:p>
      <w:pPr>
        <w:pStyle w:val="PreformattedText"/>
        <w:bidi w:val="0"/>
        <w:spacing w:before="0" w:after="0"/>
        <w:jc w:val="left"/>
        <w:rPr/>
      </w:pPr>
      <w:r>
        <w:rPr/>
        <w:t>epj76Kil47WiABIUHK7h7QfHuX+IEc8ZOV6cnMKyzeEd9qxAxOzAY4Ckj27j7Tu/4c5Xn/u+3rt6fi</w:t>
      </w:r>
    </w:p>
    <w:p>
      <w:pPr>
        <w:pStyle w:val="PreformattedText"/>
        <w:bidi w:val="0"/>
        <w:spacing w:before="0" w:after="0"/>
        <w:jc w:val="left"/>
        <w:rPr/>
      </w:pPr>
      <w:r>
        <w:rPr/>
        <w:t>PgP3GvPz7JSabb4JiYHBJJ9x9xyCclATyCH5A8FB9utQ4WHdWJjd2B5r0w1sMVOGdQ4Y5cZBIHO7IL</w:t>
      </w:r>
    </w:p>
    <w:p>
      <w:pPr>
        <w:pStyle w:val="PreformattedText"/>
        <w:bidi w:val="0"/>
        <w:spacing w:before="0" w:after="0"/>
        <w:jc w:val="left"/>
        <w:rPr/>
      </w:pPr>
      <w:r>
        <w:rPr/>
        <w:t>nKZ/QL56Ym6v2j++hytyB4KMv42nBJOce0nO7+J848b/AMg53L1RFAYWqdpjJHhNR+c4mQMQAWP5C7</w:t>
      </w:r>
    </w:p>
    <w:p>
      <w:pPr>
        <w:pStyle w:val="PreformattedText"/>
        <w:bidi w:val="0"/>
        <w:spacing w:before="0" w:after="0"/>
        <w:jc w:val="left"/>
        <w:rPr/>
      </w:pPr>
      <w:r>
        <w:rPr/>
        <w:t>htI4ByzfUM+AH/AMPWWbm+fZToB3D54U90gQ6EBn5AwcAOTkcDGdoYfk/Tu6rye29aKndLGYwoLBiN</w:t>
      </w:r>
    </w:p>
    <w:p>
      <w:pPr>
        <w:pStyle w:val="PreformattedText"/>
        <w:bidi w:val="0"/>
        <w:spacing w:before="0" w:after="0"/>
        <w:jc w:val="left"/>
        <w:rPr/>
      </w:pPr>
      <w:r>
        <w:rPr/>
        <w:t>pRshSRzuAPtyRgAY56XWyFSEJLc1Suj9QGeMYK8kMx25OCcg5GD5z0U1mCcBzHGpPSUZcADjeeSAQP</w:t>
      </w:r>
    </w:p>
    <w:p>
      <w:pPr>
        <w:pStyle w:val="PreformattedText"/>
        <w:bidi w:val="0"/>
        <w:spacing w:before="0" w:after="0"/>
        <w:jc w:val="left"/>
        <w:rPr/>
      </w:pPr>
      <w:r>
        <w:rPr/>
        <w:t>OcOfcB4A+w6wahgSPOtWltc+dG7v3vBI3LwCQvtXyOW/QZJ/5V6zVtpl1I+9SAQWAxkecnbkITlRjj</w:t>
      </w:r>
    </w:p>
    <w:p>
      <w:pPr>
        <w:pStyle w:val="PreformattedText"/>
        <w:bidi w:val="0"/>
        <w:spacing w:before="0" w:after="0"/>
        <w:jc w:val="left"/>
        <w:rPr/>
      </w:pPr>
      <w:r>
        <w:rPr/>
        <w:t>9f06y6ltlqslsvb8/wAqYVUh3JByGA+5AyOd2PC4IGfsV2/T1VHDAedOp6rEemFOApwSOCm7x7iPJy</w:t>
      </w:r>
    </w:p>
    <w:p>
      <w:pPr>
        <w:pStyle w:val="PreformattedText"/>
        <w:bidi w:val="0"/>
        <w:spacing w:before="0" w:after="0"/>
        <w:jc w:val="left"/>
        <w:rPr/>
      </w:pPr>
      <w:r>
        <w:rPr/>
        <w:t>B+Pq61QmxPtrLqGuGtt7qcINpYsDuAwRjgbiecn+LkeOMj+Lprm5tbhSIlDXN9tGTnPAABIO0cYDlu</w:t>
      </w:r>
    </w:p>
    <w:p>
      <w:pPr>
        <w:pStyle w:val="PreformattedText"/>
        <w:bidi w:val="0"/>
        <w:spacing w:before="0" w:after="0"/>
        <w:jc w:val="left"/>
        <w:rPr/>
      </w:pPr>
      <w:r>
        <w:rPr/>
        <w:t>TtP3AH8ulkixuNlaaOrH2MDxjauTsHBbABH5x98eOszCykcLf3op6rvljjOVIBJzxxkgc4zy3P46UC</w:t>
      </w:r>
    </w:p>
    <w:p>
      <w:pPr>
        <w:pStyle w:val="PreformattedText"/>
        <w:bidi w:val="0"/>
        <w:spacing w:before="0" w:after="0"/>
        <w:jc w:val="left"/>
        <w:rPr/>
      </w:pPr>
      <w:r>
        <w:rPr/>
        <w:t>RwNFLIc+vj2ZwNwzjggYDLwCOOCDyehjck0VKahPqKcA5CjPKgDPgg5J+/B+3WanPympfT/gBOceA2</w:t>
      </w:r>
    </w:p>
    <w:p>
      <w:pPr>
        <w:pStyle w:val="PreformattedText"/>
        <w:bidi w:val="0"/>
        <w:spacing w:before="0" w:after="0"/>
        <w:jc w:val="left"/>
        <w:rPr/>
      </w:pPr>
      <w:r>
        <w:rPr/>
        <w:t>BkKwwR+V/wDLoqtrKL7/APrUvpEkj9WyRnkAc+D4HP8APoq4FgB5VI4jgjnGfuBnj7HzzyR456KmpF</w:t>
      </w:r>
    </w:p>
    <w:p>
      <w:pPr>
        <w:pStyle w:val="PreformattedText"/>
        <w:bidi w:val="0"/>
        <w:spacing w:before="0" w:after="0"/>
        <w:jc w:val="left"/>
        <w:rPr/>
      </w:pPr>
      <w:r>
        <w:rPr/>
        <w:t>SOJYjxjcvPjDEjO0Dz/Lpb7So86Z/9fz510ro5zUrn/wDhoPv4Kj8Hg89Wi7vj/atVw0SeYFP6DC+P</w:t>
      </w:r>
    </w:p>
    <w:p>
      <w:pPr>
        <w:pStyle w:val="PreformattedText"/>
        <w:bidi w:val="0"/>
        <w:spacing w:before="0" w:after="0"/>
        <w:jc w:val="left"/>
        <w:rPr/>
      </w:pPr>
      <w:r>
        <w:rPr/>
        <w:t>Bx+o4HH/AL/HXQi7vj/as7nYR88aVDH2/n/nnnrVSa30UVnRRWdFFZ0UVnRRWdFFZ0UVnRRWdFFES/</w:t>
      </w:r>
    </w:p>
    <w:p>
      <w:pPr>
        <w:pStyle w:val="PreformattedText"/>
        <w:bidi w:val="0"/>
        <w:spacing w:before="0" w:after="0"/>
        <w:jc w:val="left"/>
        <w:rPr/>
      </w:pPr>
      <w:r>
        <w:rPr/>
        <w:t>xfy/JH2/I6TL3/AA/vTI++o5qZ/cP48Nxw2eBjI+5HXI1XBvh/at0PL8+2qP1UD1ZMbuWJ8jg/SceP</w:t>
      </w:r>
    </w:p>
    <w:p>
      <w:pPr>
        <w:pStyle w:val="PreformattedText"/>
        <w:bidi w:val="0"/>
        <w:spacing w:before="0" w:after="0"/>
        <w:jc w:val="left"/>
        <w:rPr/>
      </w:pPr>
      <w:r>
        <w:rPr/>
        <w:t>z0mHgPtH99ZpdruvfUXnAGQcfgYPggH+eDnx+T1rrKLWFuFMto8HPLHGck4JB/C5G7+fPRU0yWM4HO</w:t>
      </w:r>
    </w:p>
    <w:p>
      <w:pPr>
        <w:pStyle w:val="PreformattedText"/>
        <w:bidi w:val="0"/>
        <w:spacing w:before="0" w:after="0"/>
        <w:jc w:val="left"/>
        <w:rPr/>
      </w:pPr>
      <w:r>
        <w:rPr/>
        <w:t>Qc/jOTzjjlSP0/xdFFMlkNg+MYYL/hKr9gfKr+fzu6eCCLilspJuDeo/YOM8HAUghlyRgHAGB+fHU1</w:t>
      </w:r>
    </w:p>
    <w:p>
      <w:pPr>
        <w:pStyle w:val="PreformattedText"/>
        <w:bidi w:val="0"/>
        <w:spacing w:before="0" w:after="0"/>
        <w:jc w:val="left"/>
        <w:rPr/>
      </w:pPr>
      <w:r>
        <w:rPr/>
        <w:t>ZTui9ehhweOfGBj78/f/ANPv10KtQ1J5+xOASV8fbj9eR0UVrknweTjGeMAAfY+cA8dFFBb8eMk4Of</w:t>
      </w:r>
    </w:p>
    <w:p>
      <w:pPr>
        <w:pStyle w:val="PreformattedText"/>
        <w:bidi w:val="0"/>
        <w:spacing w:before="0" w:after="0"/>
        <w:jc w:val="left"/>
        <w:rPr/>
      </w:pPr>
      <w:r>
        <w:rPr/>
        <w:t>P+Y5Iz56KK1ge3gEDnxjn/AMcZ6KKzP+nI/TkH+vRRWjn7c5OP8gc+4ePt0UHaCPOgZXJOfx4yfuPJ</w:t>
      </w:r>
    </w:p>
    <w:p>
      <w:pPr>
        <w:pStyle w:val="PreformattedText"/>
        <w:bidi w:val="0"/>
        <w:spacing w:before="0" w:after="0"/>
        <w:jc w:val="left"/>
        <w:rPr/>
      </w:pPr>
      <w:r>
        <w:rPr/>
        <w:t>+3H26KKH5z55JP8A1548cdFFbBxn+XGD/rx56KKzJ/8Af9P/ACHRRWxnyR+ApPj7+f0x0VAt3UIkef</w:t>
      </w:r>
    </w:p>
    <w:p>
      <w:pPr>
        <w:pStyle w:val="PreformattedText"/>
        <w:bidi w:val="0"/>
        <w:spacing w:before="0" w:after="0"/>
        <w:jc w:val="left"/>
        <w:rPr/>
      </w:pPr>
      <w:r>
        <w:rPr/>
        <w:t>dyMDycnI/XIHRUZe6fzUHPA84GScDjODt8fz6KniOHGtE8fjOQTnGcc/6Z6KmtdFFbHu4z9sc/jH+n</w:t>
      </w:r>
    </w:p>
    <w:p>
      <w:pPr>
        <w:pStyle w:val="PreformattedText"/>
        <w:bidi w:val="0"/>
        <w:spacing w:before="0" w:after="0"/>
        <w:jc w:val="left"/>
        <w:rPr/>
      </w:pPr>
      <w:r>
        <w:rPr/>
        <w:t>joorCc+fP5/y6KKz7/1/Qf8A4Oiisznngc8gDI4yPv0UVn38/c8j8/fHRRQieFwePB/yGePv0VUC2X</w:t>
      </w:r>
    </w:p>
    <w:p>
      <w:pPr>
        <w:pStyle w:val="PreformattedText"/>
        <w:bidi w:val="0"/>
        <w:spacing w:before="0" w:after="0"/>
        <w:jc w:val="left"/>
        <w:rPr/>
      </w:pPr>
      <w:r>
        <w:rPr/>
        <w:t>xrQJz+pJyM45JP2GMc/wDToq1DHGT/ADwQuOOOMgng9FFFnyfznn+nHk9FFBPOf8jz+cZ/r0UUWxxk</w:t>
      </w:r>
    </w:p>
    <w:p>
      <w:pPr>
        <w:pStyle w:val="PreformattedText"/>
        <w:bidi w:val="0"/>
        <w:spacing w:before="0" w:after="0"/>
        <w:jc w:val="left"/>
        <w:rPr/>
      </w:pPr>
      <w:r>
        <w:rPr/>
        <w:t>eDgDI4/w85+3H26KKTSYwc8HI8g4xk8jHnOef5dFFIZDkEDAYgc8EjjIGfIH6Hqj8B8aKQvlQce37j</w:t>
      </w:r>
    </w:p>
    <w:p>
      <w:pPr>
        <w:pStyle w:val="PreformattedText"/>
        <w:bidi w:val="0"/>
        <w:spacing w:before="0" w:after="0"/>
        <w:jc w:val="left"/>
        <w:rPr/>
      </w:pPr>
      <w:r>
        <w:rPr/>
        <w:t>jnz5P6cdKoptlB5/z8H8EZGPz9+eeiikbeDwMc4/mPJx9j0mQ3NgdtqKb2PJ/XPgAHnjPHnHHVajYB</w:t>
      </w:r>
    </w:p>
    <w:p>
      <w:pPr>
        <w:pStyle w:val="PreformattedText"/>
        <w:bidi w:val="0"/>
        <w:spacing w:before="0" w:after="0"/>
        <w:jc w:val="left"/>
        <w:rPr/>
      </w:pPr>
      <w:r>
        <w:rPr/>
        <w:t>5AUhmwQRycZ+x4/BJ+3VG5W8++ppMMeSG/oeAcjB2+P5/npVFGR/1JPnHhW5Of69SvEfGjh7KUjz+M</w:t>
      </w:r>
    </w:p>
    <w:p>
      <w:pPr>
        <w:pStyle w:val="PreformattedText"/>
        <w:bidi w:val="0"/>
        <w:spacing w:before="0" w:after="0"/>
        <w:jc w:val="left"/>
        <w:rPr/>
      </w:pPr>
      <w:r>
        <w:rPr/>
        <w:t>+PuCSMnk8cdPopSvgA4JC4P3A5HnHkf+fRRQhj+ecZJ/zJGft/4dFQvAfCt/xZ8j6sAYx+efvz0UW4</w:t>
      </w:r>
    </w:p>
    <w:p>
      <w:pPr>
        <w:pStyle w:val="PreformattedText"/>
        <w:bidi w:val="0"/>
        <w:spacing w:before="0" w:after="0"/>
        <w:jc w:val="left"/>
        <w:rPr/>
      </w:pPr>
      <w:r>
        <w:rPr/>
        <w:t>32g0Y3j7n9cc8+ePsPPRU0HP4IB++fv/AF++D0UUZj7Y+xPIz/M/69FVHde2VEy4Hjx4+/uxnC/z5/</w:t>
      </w:r>
    </w:p>
    <w:p>
      <w:pPr>
        <w:pStyle w:val="PreformattedText"/>
        <w:bidi w:val="0"/>
        <w:spacing w:before="0" w:after="0"/>
        <w:jc w:val="left"/>
        <w:rPr/>
      </w:pPr>
      <w:r>
        <w:rPr/>
        <w:t>nz0VaiG8gD7sRx9Xj2nB5Y/wDn0UUnwAeCVBJxwAT/AD55H+o6S/Majz2f60fH5xznHBA4x5Jx9j1Z</w:t>
      </w:r>
    </w:p>
    <w:p>
      <w:pPr>
        <w:pStyle w:val="PreformattedText"/>
        <w:bidi w:val="0"/>
        <w:spacing w:before="0" w:after="0"/>
        <w:jc w:val="left"/>
        <w:rPr/>
      </w:pPr>
      <w:r>
        <w:rPr/>
        <w:t>U7yKmnOHGF/4iOeM/wDX+vTKKc4yPbnOOMcef0zjg560UU4QYxnI54x45OOeT0UUthyv8+RnAyPGcc</w:t>
      </w:r>
    </w:p>
    <w:p>
      <w:pPr>
        <w:pStyle w:val="PreformattedText"/>
        <w:bidi w:val="0"/>
        <w:spacing w:before="0" w:after="0"/>
        <w:jc w:val="left"/>
        <w:rPr/>
      </w:pPr>
      <w:r>
        <w:rPr/>
        <w:t>/556KKUr98YPk8eefqz+BnpiLcG5/SFFHAjjjgDgfbGSPBz+f8+pVLXuBtoow4wMADGDz+n6cgdWsP</w:t>
      </w:r>
    </w:p>
    <w:p>
      <w:pPr>
        <w:pStyle w:val="PreformattedText"/>
        <w:bidi w:val="0"/>
        <w:spacing w:before="0" w:after="0"/>
        <w:jc w:val="left"/>
        <w:rPr/>
      </w:pPr>
      <w:r>
        <w:rPr/>
        <w:t>IUUaoIOD/hHGMH+p6mijOM/oDwfB8+f546KKBMkssU0UFiSpYkiljr2oYoJpqszqVjswQWI3illRju</w:t>
      </w:r>
    </w:p>
    <w:p>
      <w:pPr>
        <w:pStyle w:val="PreformattedText"/>
        <w:bidi w:val="0"/>
        <w:spacing w:before="0" w:after="0"/>
        <w:jc w:val="left"/>
        <w:rPr/>
      </w:pPr>
      <w:r>
        <w:rPr/>
        <w:t>VZFZCVGVI6KK/OX/thvh98P+zP20PifS7R/aB1D4z9waH3jNp3ferdw/I6l31b1TVNIrahfqz926Vr</w:t>
      </w:r>
    </w:p>
    <w:p>
      <w:pPr>
        <w:pStyle w:val="PreformattedText"/>
        <w:bidi w:val="0"/>
        <w:spacing w:before="0" w:after="0"/>
        <w:jc w:val="left"/>
        <w:rPr/>
      </w:pPr>
      <w:r>
        <w:rPr/>
        <w:t>E47mh7bn9bRL9c19OXT9Rr/LpTrQ10rJ876dRY9TMvbmR5DiT41yHhI5rcDurX13qzK82hgJ04gjZN</w:t>
      </w:r>
    </w:p>
    <w:p>
      <w:pPr>
        <w:pStyle w:val="PreformattedText"/>
        <w:bidi w:val="0"/>
        <w:spacing w:before="0" w:after="0"/>
        <w:jc w:val="left"/>
        <w:rPr/>
      </w:pPr>
      <w:r>
        <w:rPr/>
        <w:t>1V5N1ua3dnzLzfarza7cX09e0KHT9S2/L0dWqURq2nwx3sR+jqFzWI60Mjtqkqgem1qyY2SREbaVZu</w:t>
      </w:r>
    </w:p>
    <w:p>
      <w:pPr>
        <w:pStyle w:val="PreformattedText"/>
        <w:bidi w:val="0"/>
        <w:spacing w:before="0" w:after="0"/>
        <w:jc w:val="left"/>
        <w:rPr/>
      </w:pPr>
      <w:r>
        <w:rPr/>
        <w:t>uNGESwDBio769K+1QCpYN6e6rj+DWnU4LWp0q6x6hXo3bFBNWsVK6y6jqny9htRhp2JwzTzbrslZ5l</w:t>
      </w:r>
    </w:p>
    <w:p>
      <w:pPr>
        <w:pStyle w:val="PreformattedText"/>
        <w:bidi w:val="0"/>
        <w:spacing w:before="0" w:after="0"/>
        <w:jc w:val="left"/>
        <w:rPr/>
      </w:pPr>
      <w:r>
        <w:rPr/>
        <w:t>2s7Rui5O8jEiKZizgKUNa2fcRwQpwC7PnjXRnbl2vrOlS6tosiU9Tn1CvoVeamkQuaZo1qmKlhdMgj</w:t>
      </w:r>
    </w:p>
    <w:p>
      <w:pPr>
        <w:pStyle w:val="PreformattedText"/>
        <w:bidi w:val="0"/>
        <w:spacing w:before="0" w:after="0"/>
        <w:jc w:val="left"/>
        <w:rPr/>
      </w:pPr>
      <w:r>
        <w:rPr/>
        <w:t>cb9as/KbIo49y10sJO7hkx1gku8/aR2su799dZDZUhkQ7yXHtbH5+bVLtM+TbunTKoaPSq1aDXNG0O</w:t>
      </w:r>
    </w:p>
    <w:p>
      <w:pPr>
        <w:pStyle w:val="PreformattedText"/>
        <w:bidi w:val="0"/>
        <w:spacing w:before="0" w:after="0"/>
        <w:jc w:val="left"/>
        <w:rPr/>
      </w:pPr>
      <w:r>
        <w:rPr/>
        <w:t>GKy86xQ0dNigXS0YS/7XJXIsIxQMr2bG+X1n2IGgh2sLRlRu5d9Y+zkCl7doFtnbwAnFb+7eo73R25</w:t>
      </w:r>
    </w:p>
    <w:p>
      <w:pPr>
        <w:pStyle w:val="PreformattedText"/>
        <w:bidi w:val="0"/>
        <w:spacing w:before="0" w:after="0"/>
        <w:jc w:val="left"/>
        <w:rPr/>
      </w:pPr>
      <w:r>
        <w:rPr/>
        <w:t>W7x7duzaNAmo6do2mzaC/dEU5lR2luR/3hRgAYR3bKamypacmUbplSRFddqoiiG+ApZk7/DWx9Q0eA</w:t>
      </w:r>
    </w:p>
    <w:p>
      <w:pPr>
        <w:pStyle w:val="PreformattedText"/>
        <w:bidi w:val="0"/>
        <w:spacing w:before="0" w:after="0"/>
        <w:jc w:val="left"/>
        <w:rPr/>
      </w:pPr>
      <w:r>
        <w:rPr/>
        <w:t>uIxx+0KhfwyuUu39Riq6ULsyvRvmP5lppR6EE8jTW5RIESBWnK+kFXfKi5m2706hrIgWrxK7yFuU2+</w:t>
      </w:r>
    </w:p>
    <w:p>
      <w:pPr>
        <w:pStyle w:val="PreformattedText"/>
        <w:bidi w:val="0"/>
        <w:spacing w:before="0" w:after="0"/>
        <w:jc w:val="left"/>
        <w:rPr/>
      </w:pPr>
      <w:r>
        <w:rPr/>
        <w:t>6vUj4RavqlXW6evissy6zPY0qjPbgarYigp0ILN5qckhdbN2UWmMsHH7yGE7ti9eb6RhjBV8DjbH89</w:t>
      </w:r>
    </w:p>
    <w:p>
      <w:pPr>
        <w:pStyle w:val="PreformattedText"/>
        <w:bidi w:val="0"/>
        <w:spacing w:before="0" w:after="0"/>
        <w:jc w:val="left"/>
        <w:rPr/>
      </w:pPr>
      <w:r>
        <w:rPr/>
        <w:t>ekV1aCWBn2Li7fwr87K78lXX9X0vT7M95DHT0/1aek1ZKo02UztYMLWJZGLyxBxiYh0KCZVVWHXA1S</w:t>
      </w:r>
    </w:p>
    <w:p>
      <w:pPr>
        <w:pStyle w:val="PreformattedText"/>
        <w:bidi w:val="0"/>
        <w:spacing w:before="0" w:after="0"/>
        <w:jc w:val="left"/>
        <w:rPr/>
      </w:pPr>
      <w:r>
        <w:rPr/>
        <w:t>S4oosEjHLU6Vo0mdcTmx2/6VrR1j7hhvw9wVaOoaXIrWb7atJJHpctjTyYNuk0onSWTMkCkuXAmPCR</w:t>
      </w:r>
    </w:p>
    <w:p>
      <w:pPr>
        <w:pStyle w:val="PreformattedText"/>
        <w:bidi w:val="0"/>
        <w:spacing w:before="0" w:after="0"/>
        <w:jc w:val="left"/>
        <w:rPr/>
      </w:pPr>
      <w:r>
        <w:rPr/>
        <w:t>uy56xxKs4Iyy2fZ4Vv1X5AK8N7qLebYt5tXNvxVoavrPdmnaDWsadp8Edu1p1NaJrLD2xpk2mNqGox</w:t>
      </w:r>
    </w:p>
    <w:p>
      <w:pPr>
        <w:pStyle w:val="PreformattedText"/>
        <w:bidi w:val="0"/>
        <w:spacing w:before="0" w:after="0"/>
        <w:jc w:val="left"/>
        <w:rPr/>
      </w:pPr>
      <w:r>
        <w:rPr/>
        <w:t>2HicLVty6VDNPq2qzGOWOKxDSrOr79zo2lEkUBI7P55q6GjGnTTSzsDmy+LxNl4f6VrnCbRq2q2tQ9</w:t>
      </w:r>
    </w:p>
    <w:p>
      <w:pPr>
        <w:pStyle w:val="PreformattedText"/>
        <w:bidi w:val="0"/>
        <w:spacing w:before="0" w:after="0"/>
        <w:jc w:val="left"/>
        <w:rPr/>
      </w:pPr>
      <w:r>
        <w:rPr/>
        <w:t>O3puq19Ht6vU9OS6YNMEMlRbNS09h3DadppkWjGohUH1QEJlkmfG8x4YspDSMN3xfnoMn5MiQGFZB8</w:t>
      </w:r>
    </w:p>
    <w:p>
      <w:pPr>
        <w:pStyle w:val="PreformattedText"/>
        <w:bidi w:val="0"/>
        <w:spacing w:before="0" w:after="0"/>
        <w:jc w:val="left"/>
        <w:rPr/>
      </w:pPr>
      <w:r>
        <w:rPr/>
        <w:t>ijbfZkmo6SxipxxiatZGqnWGSI24VVJdTv2oI8NDdnjhkEcA9T1o5huy/qbdyTysLk5WA+cq5k0ahi</w:t>
      </w:r>
    </w:p>
    <w:p>
      <w:pPr>
        <w:pStyle w:val="PreformattedText"/>
        <w:bidi w:val="0"/>
        <w:spacing w:before="0" w:after="0"/>
        <w:jc w:val="left"/>
        <w:rPr/>
      </w:pPr>
      <w:r>
        <w:rPr/>
        <w:t>mOJXh6jXOHeFmJa+pSxSWLNmzqNsz3o4PRtTtVmjTSWqVakY9SlXhjwgztiX2xjeWZuppnjES7oHz+</w:t>
      </w:r>
    </w:p>
    <w:p>
      <w:pPr>
        <w:pStyle w:val="PreformattedText"/>
        <w:bidi w:val="0"/>
        <w:spacing w:before="0" w:after="0"/>
        <w:jc w:val="left"/>
        <w:rPr/>
      </w:pPr>
      <w:r>
        <w:rPr/>
        <w:t>esupjI1GRuSq8repvL3qrTt1LS2JdO12yHoQas7XtJ0WvY1afWLl6xJahEG2YtpjqiR+vLIUlcxrXV</w:t>
      </w:r>
    </w:p>
    <w:p>
      <w:pPr>
        <w:pStyle w:val="PreformattedText"/>
        <w:bidi w:val="0"/>
        <w:spacing w:before="0" w:after="0"/>
        <w:jc w:val="left"/>
        <w:rPr/>
      </w:pPr>
      <w:r>
        <w:rPr/>
        <w:t>sBh1ujjlfIkdmPDZqyyiMDcQs3mW+fw10LpfcnbkXZt/RrtaRp601uSq008MVoTznY0upOob5aGrGz</w:t>
      </w:r>
    </w:p>
    <w:p>
      <w:pPr>
        <w:pStyle w:val="PreformattedText"/>
        <w:bidi w:val="0"/>
        <w:spacing w:before="0" w:after="0"/>
        <w:jc w:val="left"/>
        <w:rPr/>
      </w:pPr>
      <w:r>
        <w:rPr/>
        <w:t>KnqTyq5kcjMirsukAGS+O2ypih1M88bltjY/f7aL7f1Dt6xXj0/WL1ax69Wzpps1dnqxyO8EiywmLK</w:t>
      </w:r>
    </w:p>
    <w:p>
      <w:pPr>
        <w:pStyle w:val="PreformattedText"/>
        <w:bidi w:val="0"/>
        <w:spacing w:before="0" w:after="0"/>
        <w:jc w:val="left"/>
        <w:rPr/>
      </w:pPr>
      <w:r>
        <w:rPr/>
        <w:t>xwhY8qRhdreN27rnzQSbTyla9Vp9KWbHAX/hqyKvcnaECSV1mVGikWeulmKJoIiKkdeVSgZQY9jKQ/</w:t>
      </w:r>
    </w:p>
    <w:p>
      <w:pPr>
        <w:pStyle w:val="PreformattedText"/>
        <w:bidi w:val="0"/>
        <w:spacing w:before="0" w:after="0"/>
        <w:jc w:val="left"/>
        <w:rPr/>
      </w:pPr>
      <w:r>
        <w:rPr/>
        <w:t>KgqrfW3WI6fUNuAfdXdi08psSBe2O7U80vvrtwan6VqqvyrvCakc6COaO1HGgUWE2e5Xb5UpIpIAk/</w:t>
      </w:r>
    </w:p>
    <w:p>
      <w:pPr>
        <w:pStyle w:val="PreformattedText"/>
        <w:bidi w:val="0"/>
        <w:spacing w:before="0" w:after="0"/>
        <w:jc w:val="left"/>
        <w:rPr/>
      </w:pPr>
      <w:r>
        <w:rPr/>
        <w:t>LdVbRtk3aAsPDjxpj9GztG2ANvFbxVY2hfEvtz+/v7qjapG+jrFX1GVLRMjm1iR6q1rAJWDDb1lQI4</w:t>
      </w:r>
    </w:p>
    <w:p>
      <w:pPr>
        <w:pStyle w:val="PreformattedText"/>
        <w:bidi w:val="0"/>
        <w:spacing w:before="0" w:after="0"/>
        <w:jc w:val="left"/>
        <w:rPr/>
      </w:pPr>
      <w:r>
        <w:rPr/>
        <w:t>eqV/i6iXSMsihQcW/PVx0HqBpTPc3k4K3d7asfR/ibockN2alJVk04SPbhSS2Jrs9L5g1oTLIFBrzM</w:t>
      </w:r>
    </w:p>
    <w:p>
      <w:pPr>
        <w:pStyle w:val="PreformattedText"/>
        <w:bidi w:val="0"/>
        <w:spacing w:before="0" w:after="0"/>
        <w:jc w:val="left"/>
        <w:rPr/>
      </w:pPr>
      <w:r>
        <w:rPr/>
        <w:t>AsgB3/ALs5Vh46qNO4WW5xVf101uhJjhnftLbd3dyqwu2vi/p+l/O2bmn0kpRwxwQOJa72Ip1EEM8V</w:t>
      </w:r>
    </w:p>
    <w:p>
      <w:pPr>
        <w:pStyle w:val="PreformattedText"/>
        <w:bidi w:val="0"/>
        <w:spacing w:before="0" w:after="0"/>
        <w:jc w:val="left"/>
        <w:rPr/>
      </w:pPr>
      <w:r>
        <w:rPr/>
        <w:t>hgoc2g0ilTtZjGqD7seojvEWyTZStT1aaR4449SXlburoHt3469lappVqpYXM0NaKTUDRhaOxfV2YU</w:t>
      </w:r>
    </w:p>
    <w:p>
      <w:pPr>
        <w:pStyle w:val="PreformattedText"/>
        <w:bidi w:val="0"/>
        <w:spacing w:before="0" w:after="0"/>
        <w:jc w:val="left"/>
        <w:rPr/>
      </w:pPr>
      <w:r>
        <w:rPr/>
        <w:t>paschzYlZW3gLhMqqvt29dBNRA0JhUbzDw1w9R1R6UTULJG+QY7qk7q/2qVaf3t8Pb7fLPMtiw8npx</w:t>
      </w:r>
    </w:p>
    <w:p>
      <w:pPr>
        <w:pStyle w:val="PreformattedText"/>
        <w:bidi w:val="0"/>
        <w:spacing w:before="0" w:after="0"/>
        <w:jc w:val="left"/>
        <w:rPr/>
      </w:pPr>
      <w:r>
        <w:rPr/>
        <w:t>SajAK6zB2zYMhlVN88TbVYZ3HgDd9PVY00jKwYby0jU9C9M6e8iLijDew3qWR909gUPXSNNNjhWWWF</w:t>
      </w:r>
    </w:p>
    <w:p>
      <w:pPr>
        <w:pStyle w:val="PreformattedText"/>
        <w:bidi w:val="0"/>
        <w:spacing w:before="0" w:after="0"/>
        <w:jc w:val="left"/>
        <w:rPr/>
      </w:pPr>
      <w:r>
        <w:rPr/>
        <w:t>HhpZZpgAtiVV42kCLa5UtlSrt9XULptMrMVRV+79qlDo3pll2h8mAbm8PppdpvxX7W0YRU6d4TmoTJ</w:t>
      </w:r>
    </w:p>
    <w:p>
      <w:pPr>
        <w:pStyle w:val="PreformattedText"/>
        <w:bidi w:val="0"/>
        <w:spacing w:before="0" w:after="0"/>
        <w:jc w:val="left"/>
        <w:rPr/>
      </w:pPr>
      <w:r>
        <w:rPr/>
        <w:t>GdOkaauteTM1cyl4d0chAZUJbZ6ntLLxtvDMkb9mOKemkaroLpCcGWVey7U47fP8NEWfj7o08YerTe</w:t>
      </w:r>
    </w:p>
    <w:p>
      <w:pPr>
        <w:pStyle w:val="PreformattedText"/>
        <w:bidi w:val="0"/>
        <w:spacing w:before="0" w:after="0"/>
        <w:jc w:val="left"/>
        <w:rPr/>
      </w:pPr>
      <w:r>
        <w:rPr/>
        <w:t>OORWL/ADl+olqWX1FdJo4lZwgA9QSOSNrNlT1qedGNlTYarH1V1S7JZgzXHKrY1DtZ/aG0ZIKEktdE</w:t>
      </w:r>
    </w:p>
    <w:p>
      <w:pPr>
        <w:pStyle w:val="PreformattedText"/>
        <w:bidi w:val="0"/>
        <w:spacing w:before="0" w:after="0"/>
        <w:jc w:val="left"/>
        <w:rPr/>
      </w:pPr>
      <w:r>
        <w:rPr/>
        <w:t>r2Z2ghB1CvLOkqNGlyUrDFidPVBLPjLqypuVizdUkJGNkDEHwmt0PVOdnmXtMXhHp3WHdTfqPxU06a</w:t>
      </w:r>
    </w:p>
    <w:p>
      <w:pPr>
        <w:pStyle w:val="PreformattedText"/>
        <w:bidi w:val="0"/>
        <w:spacing w:before="0" w:after="0"/>
        <w:jc w:val="left"/>
        <w:rPr/>
      </w:pPr>
      <w:r>
        <w:rPr/>
        <w:t>utf5aDTzMgvrbsPLKqRxzyTbCBuFaEvEEMYRsvIpXAU9Z5kULsGQalf9pnaQkP2mO7sqFUfiZ2xDEK</w:t>
      </w:r>
    </w:p>
    <w:p>
      <w:pPr>
        <w:pStyle w:val="PreformattedText"/>
        <w:bidi w:val="0"/>
        <w:spacing w:before="0" w:after="0"/>
        <w:jc w:val="left"/>
        <w:rPr/>
      </w:pPr>
      <w:r>
        <w:rPr/>
        <w:t>FCKbTfl7xt2I5l3NUr2bhvSwq4UFqriaSbcE+lsbsdYOyiZcFXszllWyXoXXWaV8ZEZbDHxY+7Tc/d</w:t>
      </w:r>
    </w:p>
    <w:p>
      <w:pPr>
        <w:pStyle w:val="PreformattedText"/>
        <w:bidi w:val="0"/>
        <w:spacing w:before="0" w:after="0"/>
        <w:jc w:val="left"/>
        <w:rPr/>
      </w:pPr>
      <w:r>
        <w:rPr/>
        <w:t>natiLuGxe1mpGst+IIiyqz1RZMleNaFsEv+7idZF8qFtOwwx2rUCMxy9o+Iyx/PsrI/R/SCyw9nA2N</w:t>
      </w:r>
    </w:p>
    <w:p>
      <w:pPr>
        <w:pStyle w:val="PreformattedText"/>
        <w:bidi w:val="0"/>
        <w:spacing w:before="0" w:after="0"/>
        <w:jc w:val="left"/>
        <w:rPr/>
      </w:pPr>
      <w:r>
        <w:rPr/>
        <w:t>tu7Uik7i0qbTjSW1pep1Ztta1TnhT0ZN0jGGOZ2ZktRJuUkko6Mx+lWXp5WLARBwwPhrz8ul1HbvI0</w:t>
      </w:r>
    </w:p>
    <w:p>
      <w:pPr>
        <w:pStyle w:val="PreformattedText"/>
        <w:bidi w:val="0"/>
        <w:spacing w:before="0" w:after="0"/>
        <w:jc w:val="left"/>
        <w:rPr/>
      </w:pPr>
      <w:r>
        <w:rPr/>
        <w:t>TRsTVdd86tTOnS1qtGWVJUFSxDdiWeu4hkFqwsVxJsGZcMiMxUqvHpMDnpOqgjVB2YF/FlU6aOdZMp</w:t>
      </w:r>
    </w:p>
    <w:p>
      <w:pPr>
        <w:pStyle w:val="PreformattedText"/>
        <w:bidi w:val="0"/>
        <w:spacing w:before="0" w:after="0"/>
        <w:jc w:val="left"/>
        <w:rPr/>
      </w:pPr>
      <w:r>
        <w:rPr/>
        <w:t>HxW+yuQ9K0rUO5l1vS4a89qTSZpO5EpyTQRLFpaiFdO12nK0yOvo+vtSDBEq4hLKnjknTs+KgZYnKu</w:t>
      </w:r>
    </w:p>
    <w:p>
      <w:pPr>
        <w:pStyle w:val="PreformattedText"/>
        <w:bidi w:val="0"/>
        <w:spacing w:before="0" w:after="0"/>
        <w:jc w:val="left"/>
        <w:rPr/>
      </w:pPr>
      <w:r>
        <w:rPr/>
        <w:t>/JPFp2iaQ4o24W9TeVSLQvifqvaUnbfbmvVYXOk6tCkl61pscs/wD2c7kazXk1KWpJtZbVXVl0qC2h</w:t>
      </w:r>
    </w:p>
    <w:p>
      <w:pPr>
        <w:pStyle w:val="PreformattedText"/>
        <w:bidi w:val="0"/>
        <w:spacing w:before="0" w:after="0"/>
        <w:jc w:val="left"/>
        <w:rPr/>
      </w:pPr>
      <w:r>
        <w:rPr/>
        <w:t>x6cUIdtybSdccuKsHGLrlj9nuvWPU6BZ3lmil5vT6lblq+dF1qrb7NFGzDNYq0LjdvX5mJnv9uPasa</w:t>
      </w:r>
    </w:p>
    <w:p>
      <w:pPr>
        <w:pStyle w:val="PreformattedText"/>
        <w:bidi w:val="0"/>
        <w:spacing w:before="0" w:after="0"/>
        <w:jc w:val="left"/>
        <w:rPr/>
      </w:pPr>
      <w:r>
        <w:rPr/>
        <w:t>gacVeujD09Pp63Sau42F3oa1AEcLEjdKmkjl0ql2yLHH3h3qPs+9Wb6pLBr3uRGbK2Phbly/Op/Sp3</w:t>
      </w:r>
    </w:p>
    <w:p>
      <w:pPr>
        <w:pStyle w:val="PreformattedText"/>
        <w:bidi w:val="0"/>
        <w:spacing w:before="0" w:after="0"/>
        <w:jc w:val="left"/>
        <w:rPr/>
      </w:pPr>
      <w:r>
        <w:rPr/>
        <w:t>7U+JOnUq1ObVKemtZ7dvHS9Slrs6w1ZrC7GFpZ1EjaXqWisgqvOflrM9eOJXEjoW4rTRRBi0Ysuwj/</w:t>
      </w:r>
    </w:p>
    <w:p>
      <w:pPr>
        <w:pStyle w:val="PreformattedText"/>
        <w:bidi w:val="0"/>
        <w:spacing w:before="0" w:after="0"/>
        <w:jc w:val="left"/>
        <w:rPr/>
      </w:pPr>
      <w:r>
        <w:rPr/>
        <w:t>Ma7D6CeYkQO3Zz4soPzzKf1V1lo01yeFLVaKrJ2vNW+ZpXYLaWppoLnoWYv/rfJWWWhCI2kWSKSUlA</w:t>
      </w:r>
    </w:p>
    <w:p>
      <w:pPr>
        <w:pStyle w:val="PreformattedText"/>
        <w:bidi w:val="0"/>
        <w:spacing w:before="0" w:after="0"/>
        <w:jc w:val="left"/>
        <w:rPr/>
      </w:pPr>
      <w:r>
        <w:rPr/>
        <w:t>oyuU2pthiN17Mf8Ajtyn7Xh+f9K5E9o1ZZAV1KneX9XHvqvfiFrGmVNKnn0OahPdlvyPeoVY41szM6</w:t>
      </w:r>
    </w:p>
    <w:p>
      <w:pPr>
        <w:pStyle w:val="PreformattedText"/>
        <w:bidi w:val="0"/>
        <w:spacing w:before="0" w:after="0"/>
        <w:jc w:val="left"/>
        <w:rPr/>
      </w:pPr>
      <w:r>
        <w:rPr/>
        <w:t>ehLKlBdpAQpVR3IIK75dzLhum6nGGECMiRmbaq03SI+omRJ7xJbi3Ku31VxRpOradolHum3Yox07fc</w:t>
      </w:r>
    </w:p>
    <w:p>
      <w:pPr>
        <w:pStyle w:val="PreformattedText"/>
        <w:bidi w:val="0"/>
        <w:spacing w:before="0" w:after="0"/>
        <w:jc w:val="left"/>
        <w:rPr/>
      </w:pPr>
      <w:r>
        <w:rPr/>
        <w:t>+qJJLcaQXZe5KOrTQpZNqORY8yVyuoQCH3LGZkiXc7FunTdnHEpjHMFyHvfP66bFFqNTqFRnyTT5cu</w:t>
      </w:r>
    </w:p>
    <w:p>
      <w:pPr>
        <w:pStyle w:val="PreformattedText"/>
        <w:bidi w:val="0"/>
        <w:spacing w:before="0" w:after="0"/>
        <w:jc w:val="left"/>
        <w:rPr/>
      </w:pPr>
      <w:r>
        <w:rPr/>
        <w:t>7a3irrHsTU60L9pQ6yJca7pNaevpzF99fVaT/33p2kNZnJ9S0+izM/oO+ZH0vYn7zG7oxqunGlj1Jy</w:t>
      </w:r>
    </w:p>
    <w:p>
      <w:pPr>
        <w:pStyle w:val="PreformattedText"/>
        <w:bidi w:val="0"/>
        <w:spacing w:before="0" w:after="0"/>
        <w:jc w:val="left"/>
        <w:rPr/>
      </w:pPr>
      <w:r>
        <w:rPr/>
        <w:t>WYZfZK7QuXi+zXDnid/rbacbYXtfzRt1mx+1sqAab3HerW+4tR1kpp9Sz3Hp/Z9yhbjWWexU0jUuz1</w:t>
      </w:r>
    </w:p>
    <w:p>
      <w:pPr>
        <w:pStyle w:val="PreformattedText"/>
        <w:bidi w:val="0"/>
        <w:spacing w:before="0" w:after="0"/>
        <w:jc w:val="left"/>
        <w:rPr/>
      </w:pPr>
      <w:r>
        <w:rPr/>
        <w:t>h1G4khDI0f/bO5VzIBLHtTLMUC9Zo9QJZHMgxiZ7faA8VbNTo1jh0ywkySqhe49+/L+jet/H6ajpPY</w:t>
      </w:r>
    </w:p>
    <w:p>
      <w:pPr>
        <w:pStyle w:val="PreformattedText"/>
        <w:bidi w:val="0"/>
        <w:spacing w:before="0" w:after="0"/>
        <w:jc w:val="left"/>
        <w:rPr/>
      </w:pPr>
      <w:r>
        <w:rPr/>
        <w:t>/cN+yul6ulLT7KirrsMU0Nt5fQis0WwhR39KSNdpTcWXedzfTs1IAwWNu0Kcvs8XNXP6NLGeJDeNWO</w:t>
      </w:r>
    </w:p>
    <w:p>
      <w:pPr>
        <w:pStyle w:val="PreformattedText"/>
        <w:bidi w:val="0"/>
        <w:spacing w:before="0" w:after="0"/>
        <w:jc w:val="left"/>
        <w:rPr/>
      </w:pPr>
      <w:r>
        <w:rPr/>
        <w:t>3HhveI/arh79i/sjR1+PPxA0Xu66ydwdkaZptzQtGsNVSUJr1o6tfG2ByVu0rkPyIkVYfWq14yzPz1</w:t>
      </w:r>
    </w:p>
    <w:p>
      <w:pPr>
        <w:pStyle w:val="PreformattedText"/>
        <w:bidi w:val="0"/>
        <w:spacing w:before="0" w:after="0"/>
        <w:jc w:val="left"/>
        <w:rPr/>
      </w:pPr>
      <w:r>
        <w:rPr/>
        <w:t>9V+jqHQ63U9vqGx1kKiyN4iO9fVs5q+U/TDrOk9D0bFp9JH/APq2Z2VnXe3eWz2G6Mm2N3160am52P</w:t>
      </w:r>
    </w:p>
    <w:p>
      <w:pPr>
        <w:pStyle w:val="PreformattedText"/>
        <w:bidi w:val="0"/>
        <w:spacing w:before="0" w:after="0"/>
        <w:jc w:val="left"/>
        <w:rPr/>
      </w:pPr>
      <w:r>
        <w:rPr/>
        <w:t>Lkkvy/AVtpJVgM5PIH5x7fqU9fetK1ypHdevypqb9mPn576rbVHO2Qgk5URhtqD6Mq42oMFd/nxjav</w:t>
      </w:r>
    </w:p>
    <w:p>
      <w:pPr>
        <w:pStyle w:val="PreformattedText"/>
        <w:bidi w:val="0"/>
        <w:spacing w:before="0" w:after="0"/>
        <w:jc w:val="left"/>
        <w:rPr/>
      </w:pPr>
      <w:r>
        <w:rPr/>
        <w:t>Xf09ri/G9eb1u05DjaoQ5Af2nI3EbmC+04AZUA5Y5Gc/fceuqt8VvxtXLoJ9wAG5SOABkhfIKkk52j</w:t>
      </w:r>
    </w:p>
    <w:p>
      <w:pPr>
        <w:pStyle w:val="PreformattedText"/>
        <w:bidi w:val="0"/>
        <w:spacing w:before="0" w:after="0"/>
        <w:jc w:val="left"/>
        <w:rPr/>
      </w:pPr>
      <w:r>
        <w:rPr/>
        <w:t>Pu5zt3e7q1FP8AQ+p5FAyB7EGWAym0Hge/aF4PjH1dc3U8v5q6GkI7RSOFqmemnbAxDjgbyQQxOFBA</w:t>
      </w:r>
    </w:p>
    <w:p>
      <w:pPr>
        <w:pStyle w:val="PreformattedText"/>
        <w:bidi w:val="0"/>
        <w:spacing w:before="0" w:after="0"/>
        <w:jc w:val="left"/>
        <w:rPr/>
      </w:pPr>
      <w:r>
        <w:rPr/>
        <w:t>U+QTlQVwfo9vXEnvkb+Vd7T/AOGfiP31JtIJMgIJXLEDcwLKCQxKkkbcjjj8fnrmygbNvDKumjbIyO</w:t>
      </w:r>
    </w:p>
    <w:p>
      <w:pPr>
        <w:pStyle w:val="PreformattedText"/>
        <w:bidi w:val="0"/>
        <w:spacing w:before="0" w:after="0"/>
        <w:jc w:val="left"/>
        <w:rPr/>
      </w:pPr>
      <w:r>
        <w:rPr/>
        <w:t>Aqb11QHO1ztAAJICocrkqy4B48cHlW6xS8h+e410IN0MSNtxT/AFtglVVXjP4b+IAA7/uAR4P365zm</w:t>
      </w:r>
    </w:p>
    <w:p>
      <w:pPr>
        <w:pStyle w:val="PreformattedText"/>
        <w:bidi w:val="0"/>
        <w:spacing w:before="0" w:after="0"/>
        <w:jc w:val="left"/>
        <w:rPr/>
      </w:pPr>
      <w:r>
        <w:rPr/>
        <w:t>5B43rrwkWcWqbVVJVd2QQqkZBI2gDILbgFX/AKbt3VKcBYC20Gt2AAVK54xxjxwMHg+3g+Pt0VakFz</w:t>
      </w:r>
    </w:p>
    <w:p>
      <w:pPr>
        <w:pStyle w:val="PreformattedText"/>
        <w:bidi w:val="0"/>
        <w:spacing w:before="0" w:after="0"/>
        <w:jc w:val="left"/>
        <w:rPr/>
      </w:pPr>
      <w:r>
        <w:rPr/>
        <w:t>CpyvgblCZJG7yRng5w2PIO09Lk7qlVLGw41GJwRG4xgDc3ABGCDjAXOfxkDqE4n4VUgjYbZVF7/LQn</w:t>
      </w:r>
    </w:p>
    <w:p>
      <w:pPr>
        <w:pStyle w:val="PreformattedText"/>
        <w:bidi w:val="0"/>
        <w:spacing w:before="0" w:after="0"/>
        <w:jc w:val="left"/>
        <w:rPr/>
      </w:pPr>
      <w:r>
        <w:rPr/>
        <w:t>IGQQVzt8DDHIPKAL5+3WhOP3/wAjSJuA29w++i0DYAIxlkXbgBRyRgDAJJU/c/8AFt67WnBFvIivOz</w:t>
      </w:r>
    </w:p>
    <w:p>
      <w:pPr>
        <w:pStyle w:val="PreformattedText"/>
        <w:bidi w:val="0"/>
        <w:spacing w:before="0" w:after="0"/>
        <w:jc w:val="left"/>
        <w:rPr/>
      </w:pPr>
      <w:r>
        <w:rPr/>
        <w:t>n8oSKQaiVEYORkttPBMhHuByBnbxweOP4tvWsDKNjaxNYX/wAU/CmKILuUscHdhDvXyBgFvsMKc8cD</w:t>
      </w:r>
    </w:p>
    <w:p>
      <w:pPr>
        <w:pStyle w:val="PreformattedText"/>
        <w:bidi w:val="0"/>
        <w:spacing w:before="0" w:after="0"/>
        <w:jc w:val="left"/>
        <w:rPr/>
      </w:pPr>
      <w:r>
        <w:rPr/>
        <w:t>G7piHu86ggngbVq44bYGzhtu8hSArjI2MEHI+6kn/wAOlC/E7DTo95AtR+dx68YZWCpt94UAYBwCuP</w:t>
      </w:r>
    </w:p>
    <w:p>
      <w:pPr>
        <w:pStyle w:val="PreformattedText"/>
        <w:bidi w:val="0"/>
        <w:spacing w:before="0" w:after="0"/>
        <w:jc w:val="left"/>
        <w:rPr/>
      </w:pPr>
      <w:r>
        <w:rPr/>
        <w:t>sR5A+38XSH/wAU/CnQgYmxJ2VIKOQYywDZKkoB5bIDfw8AkeAAel9n7acvEfGp1Q5K7htAOCTwVABI</w:t>
      </w:r>
    </w:p>
    <w:p>
      <w:pPr>
        <w:pStyle w:val="PreformattedText"/>
        <w:bidi w:val="0"/>
        <w:spacing w:before="0" w:after="0"/>
        <w:jc w:val="left"/>
        <w:rPr/>
      </w:pPr>
      <w:r>
        <w:rPr/>
        <w:t>baGzuP2x4H1dLroEWNvKpTUZQ+ctwSVDbWwW8BsAlWBKZ85XoosBzA1Kqan3cA8bsjguMEccYH3HXN</w:t>
      </w:r>
    </w:p>
    <w:p>
      <w:pPr>
        <w:pStyle w:val="PreformattedText"/>
        <w:bidi w:val="0"/>
        <w:spacing w:before="0" w:after="0"/>
        <w:jc w:val="left"/>
        <w:rPr/>
      </w:pPr>
      <w:r>
        <w:rPr/>
        <w:t>mIuLL31r067CT83oTHMmfo5IIIBJ8KQuR9OG5z/TpNasd7KmXUsNt5HBwc5LKmSCMpjJIH3PjrPMpO</w:t>
      </w:r>
    </w:p>
    <w:p>
      <w:pPr>
        <w:pStyle w:val="PreformattedText"/>
        <w:bidi w:val="0"/>
        <w:spacing w:before="0" w:after="0"/>
        <w:jc w:val="left"/>
        <w:rPr/>
      </w:pPr>
      <w:r>
        <w:rPr/>
        <w:t>wbxpkfMSO8UzBiWJU5O3Cg4IcEFQAfAGBx+Os67GAJ204eQ7qdK5PpKAG2gHGRtwMjIIB8YP3+y8db</w:t>
      </w:r>
    </w:p>
    <w:p>
      <w:pPr>
        <w:pStyle w:val="PreformattedText"/>
        <w:bidi w:val="0"/>
        <w:spacing w:before="0" w:after="0"/>
        <w:jc w:val="left"/>
        <w:rPr/>
      </w:pPr>
      <w:r>
        <w:rPr/>
        <w:t>Ihckd5rLqARkF4g05Q5G77jKjHB8YBcZ8J4H68fr1ocWCjypUQsXJ4UOxuIwApz/iPAyMAE/4uOPHS</w:t>
      </w:r>
    </w:p>
    <w:p>
      <w:pPr>
        <w:pStyle w:val="PreformattedText"/>
        <w:bidi w:val="0"/>
        <w:spacing w:before="0" w:after="0"/>
        <w:jc w:val="left"/>
        <w:rPr/>
      </w:pPr>
      <w:r>
        <w:rPr/>
        <w:t>X5TThawtwo2qVAGPGPTJODjg7TnyBsxj79Z25TU0812APAz7sHc3GD52svnz/XpNXYAAEUvh/wB8OC</w:t>
      </w:r>
    </w:p>
    <w:p>
      <w:pPr>
        <w:pStyle w:val="PreformattedText"/>
        <w:bidi w:val="0"/>
        <w:spacing w:before="0" w:after="0"/>
        <w:jc w:val="left"/>
        <w:rPr/>
      </w:pPr>
      <w:r>
        <w:rPr/>
        <w:t>2xj4AG1s7TgH78Dnke76eqtymqgXIHnUnqe5wME48nO0HxlQAOW5xz0mmtbZeplUyRzgLj2lV+3AYk</w:t>
      </w:r>
    </w:p>
    <w:p>
      <w:pPr>
        <w:pStyle w:val="PreformattedText"/>
        <w:bidi w:val="0"/>
        <w:spacing w:before="0" w:after="0"/>
        <w:jc w:val="left"/>
        <w:rPr/>
      </w:pPr>
      <w:r>
        <w:rPr/>
        <w:t>7jwR+M46kixse6rVLaYGFGAc4AwoIGDncDkE+Wz1B2e2ipLCckckff8AI9pyc4/A/GOiipBUJ3xtwD</w:t>
      </w:r>
    </w:p>
    <w:p>
      <w:pPr>
        <w:pStyle w:val="PreformattedText"/>
        <w:bidi w:val="0"/>
        <w:spacing w:before="0" w:after="0"/>
        <w:jc w:val="left"/>
        <w:rPr/>
      </w:pPr>
      <w:r>
        <w:rPr/>
        <w:t>lcnnDZPtPjkDP+fS5O6mqbKT5V0doTZpQDyRGmc48bRjj88dERGVjWpAexUGpOh9o8/YjnwBj/AKdd</w:t>
      </w:r>
    </w:p>
    <w:p>
      <w:pPr>
        <w:pStyle w:val="PreformattedText"/>
        <w:bidi w:val="0"/>
        <w:spacing w:before="0" w:after="0"/>
        <w:jc w:val="left"/>
        <w:rPr/>
      </w:pPr>
      <w:r>
        <w:rPr/>
        <w:t>GIiwPtrM/KaVKc5wOP8AxOSfv/LrXSaF0UVnRRWdFFZ0UVnRRWdFFZ0UVnRRWj4PGf0/PRRSaU8E8D</w:t>
      </w:r>
    </w:p>
    <w:p>
      <w:pPr>
        <w:pStyle w:val="PreformattedText"/>
        <w:bidi w:val="0"/>
        <w:spacing w:before="0" w:after="0"/>
        <w:jc w:val="left"/>
        <w:rPr/>
      </w:pPr>
      <w:r>
        <w:rPr/>
        <w:t>xjPgccdZZm4/PCmpwNRnVH/dOCeAp4PHAHJP8AhOB1ydSQAca6MQ2EAd386pXVCPUk/ViePxk4IJ+3</w:t>
      </w:r>
    </w:p>
    <w:p>
      <w:pPr>
        <w:pStyle w:val="PreformattedText"/>
        <w:bidi w:val="0"/>
        <w:spacing w:before="0" w:after="0"/>
        <w:jc w:val="left"/>
        <w:rPr/>
      </w:pPr>
      <w:r>
        <w:rPr/>
        <w:t>PVYu74/2rHMwLMLd1RmfhTnOBkA4AB8nyP1Pgdaqy0xWSSfH2zzg+cYIH3z+OiimKxkjjyc/kEgDnJ</w:t>
      </w:r>
    </w:p>
    <w:p>
      <w:pPr>
        <w:pStyle w:val="PreformattedText"/>
        <w:bidi w:val="0"/>
        <w:spacing w:before="0" w:after="0"/>
        <w:jc w:val="left"/>
        <w:rPr/>
      </w:pPr>
      <w:r>
        <w:rPr/>
        <w:t>/PHI6KKaLHgEbiBkAZ4xjGXz9s/n79OXlHnVfey2fPz51HbPAYAnwcgEAHPkEfyzn9eqsxDfCjl9ii</w:t>
      </w:r>
    </w:p>
    <w:p>
      <w:pPr>
        <w:pStyle w:val="PreformattedText"/>
        <w:bidi w:val="0"/>
        <w:spacing w:before="0" w:after="0"/>
        <w:jc w:val="left"/>
        <w:rPr/>
      </w:pPr>
      <w:r>
        <w:rPr/>
        <w:t>vQw5H8wT/n/PrqVas5HIOeftyMnyc/n8/wAuiihZ/wA+cYweTj7/AMX/AF6KKCxwST+hz5GD4+3PRR</w:t>
      </w:r>
    </w:p>
    <w:p>
      <w:pPr>
        <w:pStyle w:val="PreformattedText"/>
        <w:bidi w:val="0"/>
        <w:spacing w:before="0" w:after="0"/>
        <w:jc w:val="left"/>
        <w:rPr/>
      </w:pPr>
      <w:r>
        <w:rPr/>
        <w:t>Ws/fP9fO375x9//XoorWcjPJ5AyTkfYe3jwOioJsLnuoJ4O0YIA8ZxjxkY8EHoqaBnyDzxx5Of0HP3</w:t>
      </w:r>
    </w:p>
    <w:p>
      <w:pPr>
        <w:pStyle w:val="PreformattedText"/>
        <w:bidi w:val="0"/>
        <w:spacing w:before="0" w:after="0"/>
        <w:jc w:val="left"/>
        <w:rPr/>
      </w:pPr>
      <w:r>
        <w:rPr/>
        <w:t>I6KKEPAz4JPAHH4xx56KKECwGDj7c8A8j/QbccdFFYWwfP6EY/1z/l0UUPOcffkf1+4wPv8Axc9FRs</w:t>
      </w:r>
    </w:p>
    <w:p>
      <w:pPr>
        <w:pStyle w:val="PreformattedText"/>
        <w:bidi w:val="0"/>
        <w:spacing w:before="0" w:after="0"/>
        <w:jc w:val="left"/>
        <w:rPr/>
      </w:pPr>
      <w:r>
        <w:rPr/>
        <w:t>A8gK2CeTzwSpzg/fOD/n56KmtZIGPGcHH+oz+vPRRQSw45ycHwPPP+p/8ALoore/OATg+ByfGcE585</w:t>
      </w:r>
    </w:p>
    <w:p>
      <w:pPr>
        <w:pStyle w:val="PreformattedText"/>
        <w:bidi w:val="0"/>
        <w:spacing w:before="0" w:after="0"/>
        <w:jc w:val="left"/>
        <w:rPr/>
      </w:pPr>
      <w:r>
        <w:rPr/>
        <w:t>yeiisyCAQc/Yffj+eeiisJP4I4AzjjngefP/AKdFFBLYH9eQPscHgn85x0UVtSP8932/mR9v16KKEP</w:t>
      </w:r>
    </w:p>
    <w:p>
      <w:pPr>
        <w:pStyle w:val="PreformattedText"/>
        <w:bidi w:val="0"/>
        <w:spacing w:before="0" w:after="0"/>
        <w:jc w:val="left"/>
        <w:rPr/>
      </w:pPr>
      <w:r>
        <w:rPr/>
        <w:t>PP/v8A1HRRWyckZByAN3OTx/4YHRRWgft/X754H8x0UUIkkeCc/wAxgnkeCR9+iig5BJzknH5/OfP5</w:t>
      </w:r>
    </w:p>
    <w:p>
      <w:pPr>
        <w:pStyle w:val="PreformattedText"/>
        <w:bidi w:val="0"/>
        <w:spacing w:before="0" w:after="0"/>
        <w:jc w:val="left"/>
        <w:rPr/>
      </w:pPr>
      <w:r>
        <w:rPr/>
        <w:t>+/RRQST98jOckE+Mffoool/P2P5OPx4zlvt0UUlkz/F4P3x/L/wz0UUhlOMj9DyMEDJ4Yc/fpbngO6</w:t>
      </w:r>
    </w:p>
    <w:p>
      <w:pPr>
        <w:pStyle w:val="PreformattedText"/>
        <w:bidi w:val="0"/>
        <w:spacing w:before="0" w:after="0"/>
        <w:jc w:val="left"/>
        <w:rPr/>
      </w:pPr>
      <w:r>
        <w:rPr/>
        <w:t>ikchymcgEEADgk4GfseR0uimyUg58jJAwRuB5z585/HUEgcaKSSE4545I3fbb+QM4+3SWN2uOFSbX2</w:t>
      </w:r>
    </w:p>
    <w:p>
      <w:pPr>
        <w:pStyle w:val="PreformattedText"/>
        <w:bidi w:val="0"/>
        <w:spacing w:before="0" w:after="0"/>
        <w:jc w:val="left"/>
        <w:rPr/>
      </w:pPr>
      <w:r>
        <w:rPr/>
        <w:t>cKQOeOMqN3BHj7jkH/lPUVFIJsYwcnhc85H54z5I/XwD1RuDfEfyopNn8cBSM5P8RP2Ujk+T0qijY+</w:t>
      </w:r>
    </w:p>
    <w:p>
      <w:pPr>
        <w:pStyle w:val="PreformattedText"/>
        <w:bidi w:val="0"/>
        <w:spacing w:before="0" w:after="0"/>
        <w:jc w:val="left"/>
        <w:rPr/>
      </w:pPr>
      <w:r>
        <w:rPr/>
        <w:t>Bjx+SRgH9Dn756lbEjyopQpORg+PzjAxjB5I+xPPT6gEEbDSlMeCAv3OOQc/gE8/8AToqaNByMjwfs</w:t>
      </w:r>
    </w:p>
    <w:p>
      <w:pPr>
        <w:pStyle w:val="PreformattedText"/>
        <w:bidi w:val="0"/>
        <w:spacing w:before="0" w:after="0"/>
        <w:jc w:val="left"/>
        <w:rPr/>
      </w:pPr>
      <w:r>
        <w:rPr/>
        <w:t>OR58ePaeeiotstetLweCc5ABIAyD/wCHP/v7FFz5H9X96NYZ5yceBkDj9fb9PIz0VHMuygcNnPjj9Q</w:t>
      </w:r>
    </w:p>
    <w:p>
      <w:pPr>
        <w:pStyle w:val="PreformattedText"/>
        <w:bidi w:val="0"/>
        <w:spacing w:before="0" w:after="0"/>
        <w:jc w:val="left"/>
        <w:rPr/>
      </w:pPr>
      <w:r>
        <w:rPr/>
        <w:t>Qfx+hPRRy+xRQvHBG7j7f6/fB/Toq1BkwRtBPGTxz48cYwP+vRRSdufJB9pJ/OSM5z/T/XqpuMrLto</w:t>
      </w:r>
    </w:p>
    <w:p>
      <w:pPr>
        <w:pStyle w:val="PreformattedText"/>
        <w:bidi w:val="0"/>
        <w:spacing w:before="0" w:after="0"/>
        <w:jc w:val="left"/>
        <w:rPr/>
      </w:pPr>
      <w:r>
        <w:rPr/>
        <w:t>pMw8k58gjgE5Pkn9D0q58zRR6HOORk5/HP6D7sc9MTgfjRTlEdpH5wD/ADzxuP5HVr3IXvNR5W4U6R</w:t>
      </w:r>
    </w:p>
    <w:p>
      <w:pPr>
        <w:pStyle w:val="PreformattedText"/>
        <w:bidi w:val="0"/>
        <w:spacing w:before="0" w:after="0"/>
        <w:jc w:val="left"/>
        <w:rPr/>
      </w:pPr>
      <w:r>
        <w:rPr/>
        <w:t>bTx7sY/i+/n7YwAB1pqacYiDjxkD+o/wDw9FFLE/mcjk/qfHkDzx01ACAbbaKVqSQME+Bj/wAc88dX</w:t>
      </w:r>
    </w:p>
    <w:p>
      <w:pPr>
        <w:pStyle w:val="PreformattedText"/>
        <w:bidi w:val="0"/>
        <w:spacing w:before="0" w:after="0"/>
        <w:jc w:val="left"/>
        <w:rPr/>
      </w:pPr>
      <w:r>
        <w:rPr/>
        <w:t>ooYH8/seQGznOf1xx0UUYTzz/L+WeRxj7k9FFHJ4HnnPH55HP8hjoooz8/r/AJH9TnooreSG3jhvII</w:t>
      </w:r>
    </w:p>
    <w:p>
      <w:pPr>
        <w:pStyle w:val="PreformattedText"/>
        <w:bidi w:val="0"/>
        <w:spacing w:before="0" w:after="0"/>
        <w:jc w:val="left"/>
        <w:rPr/>
      </w:pPr>
      <w:r>
        <w:rPr/>
        <w:t>8j7AgjlWHOD+R0UV8UX/xE/wCy5oHw8+JMfx702joOl3/ijZ0fs7sHsvsTS+4LPcN9+3dI1XvLvnvr</w:t>
      </w:r>
    </w:p>
    <w:p>
      <w:pPr>
        <w:pStyle w:val="PreformattedText"/>
        <w:bidi w:val="0"/>
        <w:spacing w:before="0" w:after="0"/>
        <w:jc w:val="left"/>
        <w:rPr/>
      </w:pPr>
      <w:r>
        <w:rPr/>
        <w:t>v/8AvLUbFLtbtka3qUkMX/Z6lXm1q9qFyzqLetDILPjun9LjL26gEzDEBbsWKjIlvCB9nm76+jdUNe</w:t>
      </w:r>
    </w:p>
    <w:p>
      <w:pPr>
        <w:pStyle w:val="PreformattedText"/>
        <w:bidi w:val="0"/>
        <w:spacing w:before="0" w:after="0"/>
        <w:jc w:val="left"/>
        <w:rPr/>
      </w:pPr>
      <w:r>
        <w:rPr/>
        <w:t>7QNpC100+TFmsFGTBVVfE572zbYOFfMxQryPb0eNrtSjLPp0ktzW/lLEs9SCeQz6VU097Bf1piJPWk</w:t>
      </w:r>
    </w:p>
    <w:p>
      <w:pPr>
        <w:pStyle w:val="PreformattedText"/>
        <w:bidi w:val="0"/>
        <w:spacing w:before="0" w:after="0"/>
        <w:jc w:val="left"/>
        <w:rPr/>
      </w:pPr>
      <w:r>
        <w:rPr/>
        <w:t>LtM6eqjSruZEXxZsjopUsWH3V78bFLyHKK68vN+Kr87GSl2hc0nt7SI9Qt3oBUtSVmVotQmv6xeSWz</w:t>
      </w:r>
    </w:p>
    <w:p>
      <w:pPr>
        <w:pStyle w:val="PreformattedText"/>
        <w:bidi w:val="0"/>
        <w:spacing w:before="0" w:after="0"/>
        <w:jc w:val="left"/>
        <w:rPr/>
      </w:pPr>
      <w:r>
        <w:rPr/>
        <w:t>qWoRWJWa23ptYkIIURDeuFZ9/WcgKzhbs+9+lXTBdwquoVcVbh3HhV2dpd8dv1r0vbnamlTT0NFvax</w:t>
      </w:r>
    </w:p>
    <w:p>
      <w:pPr>
        <w:pStyle w:val="PreformattedText"/>
        <w:bidi w:val="0"/>
        <w:spacing w:before="0" w:after="0"/>
        <w:jc w:val="left"/>
        <w:rPr/>
      </w:pPr>
      <w:r>
        <w:rPr/>
        <w:t>q+pSwSpBTqQtLMbtw6q6Mkk9nU22OA4sSCNkrI0PPSI2TtGjXmXmArRLp9VjHNLksVlsx3R9zNTr2x</w:t>
      </w:r>
    </w:p>
    <w:p>
      <w:pPr>
        <w:pStyle w:val="PreformattedText"/>
        <w:bidi w:val="0"/>
        <w:spacing w:before="0" w:after="0"/>
        <w:jc w:val="left"/>
        <w:rPr/>
      </w:pPr>
      <w:r>
        <w:rPr/>
        <w:t>pfdvdHcenapZhTTV7i0e/p1JTbgS52Ro6yRpX/ALsSFfU0zfQjjlnuOrWlk1JTveayrLWZklmhK+EW</w:t>
      </w:r>
    </w:p>
    <w:p>
      <w:pPr>
        <w:pStyle w:val="PreformattedText"/>
        <w:bidi w:val="0"/>
        <w:spacing w:before="0" w:after="0"/>
        <w:jc w:val="left"/>
        <w:rPr/>
      </w:pPr>
      <w:r>
        <w:rPr/>
        <w:t>3fnmqdGrwRThnyyGXxA5R9kfvrpT4gSGp8ONJ7X0+5W07TNN1Cr2p23oQeOKlo+malPcvTS0IKkQ/u</w:t>
      </w:r>
    </w:p>
    <w:p>
      <w:pPr>
        <w:pStyle w:val="PreformattedText"/>
        <w:bidi w:val="0"/>
        <w:spacing w:before="0" w:after="0"/>
        <w:jc w:val="left"/>
        <w:rPr/>
      </w:pPr>
      <w:r>
        <w:rPr/>
        <w:t>xp3ovanQl3c2Eld3ZsdNtHpYpGG6l95vb35VkjRtVqYo5BtYHFfLHe3a5K7RoarpVp7Orz6Va1KaCn</w:t>
      </w:r>
    </w:p>
    <w:p>
      <w:pPr>
        <w:pStyle w:val="PreformattedText"/>
        <w:bidi w:val="0"/>
        <w:spacing w:before="0" w:after="0"/>
        <w:jc w:val="left"/>
        <w:rPr/>
      </w:pPr>
      <w:r>
        <w:rPr/>
        <w:t>Z1SSUy6eC7yBWtbHkJTTIZ/lUrwQxqZyyLKit1ziGnAaNxivfXYWQ6W6yIXNsRXoV8D9Z0qLt6vpFu</w:t>
      </w:r>
    </w:p>
    <w:p>
      <w:pPr>
        <w:pStyle w:val="PreformattedText"/>
        <w:bidi w:val="0"/>
        <w:spacing w:before="0" w:after="0"/>
        <w:jc w:val="left"/>
        <w:rPr/>
      </w:pPr>
      <w:r>
        <w:rPr/>
        <w:t>5Hc7ig7jmt0tUt2tRs6tslhle3BoAmsSf3bFEpjkeYbAgjZWZlXYvM1+2GwJYqd61dLRyM8yjHFZF4</w:t>
      </w:r>
    </w:p>
    <w:p>
      <w:pPr>
        <w:pStyle w:val="PreformattedText"/>
        <w:bidi w:val="0"/>
        <w:spacing w:before="0" w:after="0"/>
        <w:jc w:val="left"/>
        <w:rPr/>
      </w:pPr>
      <w:r>
        <w:rPr/>
        <w:t>GvSj4eWNJ03tjQ5ZZbFgWqkulzR3ZxblatQn9VL959oFbUflnsB3RNsnot7N3XnjDGBvsd7IY/PLWy</w:t>
      </w:r>
    </w:p>
    <w:p>
      <w:pPr>
        <w:pStyle w:val="PreformattedText"/>
        <w:bidi w:val="0"/>
        <w:spacing w:before="0" w:after="0"/>
        <w:jc w:val="left"/>
        <w:rPr/>
      </w:pPr>
      <w:r>
        <w:rPr/>
        <w:t>aWZpXxA3d7Kry7N/uu5cqXIdOh1KbSJrM1PU9PVJ3ismpt0w6TXfdF/e8zywn3eyvE2/hnZWIIoYrt</w:t>
      </w:r>
    </w:p>
    <w:p>
      <w:pPr>
        <w:pStyle w:val="PreformattedText"/>
        <w:bidi w:val="0"/>
        <w:spacing w:before="0" w:after="0"/>
        <w:jc w:val="left"/>
        <w:rPr/>
      </w:pPr>
      <w:r>
        <w:rPr/>
        <w:t>2PaPHfFv3fiNKnklcYmXsxIFuDUTf4d9uXO4e7tU1WhDds9wU9J0+fTKmJtLqzQUZrbVZ1YrHbsSzT</w:t>
      </w:r>
    </w:p>
    <w:p>
      <w:pPr>
        <w:pStyle w:val="PreformattedText"/>
        <w:bidi w:val="0"/>
        <w:spacing w:before="0" w:after="0"/>
        <w:jc w:val="left"/>
        <w:rPr/>
      </w:pPr>
      <w:r>
        <w:rPr/>
        <w:t>V3y7iOR4S7ptwOsCoZppiN6Rg2Kjwt3Vrl1M0el00MbDGM5b3Mwy41yp378O9Q0TSviNZi0ynOnceo</w:t>
      </w:r>
    </w:p>
    <w:p>
      <w:pPr>
        <w:pStyle w:val="PreformattedText"/>
        <w:bidi w:val="0"/>
        <w:spacing w:before="0" w:after="0"/>
        <w:jc w:val="left"/>
        <w:rPr/>
      </w:pPr>
      <w:r>
        <w:rPr/>
        <w:t>w35PQESwrK8tavZjgQx5WtGmmVdskQxLbksbFf6uk9pJDDMrgxyMAMvZ7tdnTzRazVaBcs1hU5L4Wa</w:t>
      </w:r>
    </w:p>
    <w:p>
      <w:pPr>
        <w:pStyle w:val="PreformattedText"/>
        <w:bidi w:val="0"/>
        <w:spacing w:before="0" w:after="0"/>
        <w:jc w:val="left"/>
        <w:rPr/>
      </w:pPr>
      <w:r>
        <w:rPr/>
        <w:t>3NVQ0qmqakYqUwUUtObUHkEbqmnzM0T2bM9l3cSw2HjWwoILOvzTKPfwNulmvYX3Vt8GrRqojCxkxy</w:t>
      </w:r>
    </w:p>
    <w:p>
      <w:pPr>
        <w:pStyle w:val="PreformattedText"/>
        <w:bidi w:val="0"/>
        <w:spacing w:before="0" w:after="0"/>
        <w:jc w:val="left"/>
        <w:rPr/>
      </w:pPr>
      <w:r>
        <w:rPr/>
        <w:t>7T8/wrl/4q2lqVLNh61WjQ0zT5vk7tpasc7ieMG1NELiMtCtW9yr8wpKwRb93qMhX0WkKuTiMlXy3q</w:t>
      </w:r>
    </w:p>
    <w:p>
      <w:pPr>
        <w:pStyle w:val="PreformattedText"/>
        <w:bidi w:val="0"/>
        <w:spacing w:before="0" w:after="0"/>
        <w:jc w:val="left"/>
        <w:rPr/>
      </w:pPr>
      <w:r>
        <w:rPr/>
        <w:t>X/ANtM9u1JVZBlfyx8J9Pprzz7z+O+gdpahNp+pd/6DpMbVFtpcmuWEoXIpYlWvaYwxf72QLMQCSrl</w:t>
      </w:r>
    </w:p>
    <w:p>
      <w:pPr>
        <w:pStyle w:val="PreformattedText"/>
        <w:bidi w:val="0"/>
        <w:spacing w:before="0" w:after="0"/>
        <w:jc w:val="left"/>
        <w:rPr/>
      </w:pPr>
      <w:r>
        <w:rPr/>
        <w:t>lVXIC9ei00Op7MKNG+bbw3TvfZqj6Ho6IM8kqxoBvFmxH2W7ttEaN8Ue0tVna1U7pk1zTLArvVuxXh</w:t>
      </w:r>
    </w:p>
    <w:p>
      <w:pPr>
        <w:pStyle w:val="PreformattedText"/>
        <w:bidi w:val="0"/>
        <w:spacing w:before="0" w:after="0"/>
        <w:jc w:val="left"/>
        <w:rPr/>
      </w:pPr>
      <w:r>
        <w:rPr/>
        <w:t>NRuVLLCN1vw1ZVNZFcMYwNzARjKj39EmUMjK8ZUL57rfiWurptFL9XTURYMqjlTe2d1searR7X7wjo</w:t>
      </w:r>
    </w:p>
    <w:p>
      <w:pPr>
        <w:pStyle w:val="PreformattedText"/>
        <w:bidi w:val="0"/>
        <w:spacing w:before="0" w:after="0"/>
        <w:jc w:val="left"/>
        <w:rPr/>
      </w:pPr>
      <w:r>
        <w:rPr/>
        <w:t>TTQGVbcK3NPs0ysgsGKKtMwuyqK7Fb1aWu0PByQY+VXG3oYhlVwNtq3tC1xIwCyW25Ve7d+duWpVta</w:t>
      </w:r>
    </w:p>
    <w:p>
      <w:pPr>
        <w:pStyle w:val="PreformattedText"/>
        <w:bidi w:val="0"/>
        <w:spacing w:before="0" w:after="0"/>
        <w:jc w:val="left"/>
        <w:rPr/>
      </w:pPr>
      <w:r>
        <w:rPr/>
        <w:t>ezvVapFp2r6ZZ9WIrzLt1OFzAqQziGRFwMbhVRQW+2VpFBTaF97vrVArLmZEN93HyamjS+7u57Et6j</w:t>
      </w:r>
    </w:p>
    <w:p>
      <w:pPr>
        <w:pStyle w:val="PreformattedText"/>
        <w:bidi w:val="0"/>
        <w:spacing w:before="0" w:after="0"/>
        <w:jc w:val="left"/>
        <w:rPr/>
      </w:pPr>
      <w:r>
        <w:rPr/>
        <w:t>Hpja5TavARfieSmXWvaWelYhNtcm2DFHuMeIxu2jq4HaFScVXj9r2V2FjnIDKAhA4H5/VU10Pur4q9</w:t>
      </w:r>
    </w:p>
    <w:p>
      <w:pPr>
        <w:pStyle w:val="PreformattedText"/>
        <w:bidi w:val="0"/>
        <w:spacing w:before="0" w:after="0"/>
        <w:jc w:val="left"/>
        <w:rPr/>
      </w:pPr>
      <w:r>
        <w:rPr/>
        <w:t>zyajqekdkafRrPXSjYms6ldsz26sA9J7k7QQqWZmG0ru5Emd/u6wTSRo7dn+Vkvu12T0UCF7XXmMWv</w:t>
      </w:r>
    </w:p>
    <w:p>
      <w:pPr>
        <w:pStyle w:val="PreformattedText"/>
        <w:bidi w:val="0"/>
        <w:spacing w:before="0" w:after="0"/>
        <w:jc w:val="left"/>
        <w:rPr/>
      </w:pPr>
      <w:r>
        <w:rPr/>
        <w:t>j+14qkF/tr42dprPqtcaNepPQaxLXWO5SWvXgsoz0Y5nZltCMOpVGAkdfqDL9TlAN84xw8PqpsMS6s</w:t>
      </w:r>
    </w:p>
    <w:p>
      <w:pPr>
        <w:pStyle w:val="PreformattedText"/>
        <w:bidi w:val="0"/>
        <w:spacing w:before="0" w:after="0"/>
        <w:jc w:val="left"/>
        <w:rPr/>
      </w:pPr>
      <w:r>
        <w:rPr/>
        <w:t>9nFrmzXYLjd897xU/9ud+fFXVKk0c/bLskNYRyVat6OuY5CyenYouYwScIrvubfiMEsFG3rOzRG4Yf</w:t>
      </w:r>
    </w:p>
    <w:p>
      <w:pPr>
        <w:pStyle w:val="PreformattedText"/>
        <w:bidi w:val="0"/>
        <w:spacing w:before="0" w:after="0"/>
        <w:jc w:val="left"/>
        <w:rPr/>
      </w:pPr>
      <w:r>
        <w:rPr/>
        <w:t>+q0SdENpZCH1Ks/qFW7oPeHxi1G066Z2fq2sTVNHtwf3bpcenW7MOl6PCtnUNRarXtpMyehJXIaNXk</w:t>
      </w:r>
    </w:p>
    <w:p>
      <w:pPr>
        <w:pStyle w:val="PreformattedText"/>
        <w:bidi w:val="0"/>
        <w:spacing w:before="0" w:after="0"/>
        <w:jc w:val="left"/>
        <w:rPr/>
      </w:pPr>
      <w:r>
        <w:rPr/>
        <w:t>YV22I7DHQkMM9+xi2qNtuP/qsOpjj0qYzzmJZHXFjysx8N/wCVOOi/E7WL8sC6gmr0rgWtcC2dP1Sp</w:t>
      </w:r>
    </w:p>
    <w:p>
      <w:pPr>
        <w:pStyle w:val="PreformattedText"/>
        <w:bidi w:val="0"/>
        <w:spacing w:before="0" w:after="0"/>
        <w:jc w:val="left"/>
        <w:rPr/>
      </w:pPr>
      <w:r>
        <w:rPr/>
        <w:t>HchLbntmvLHmdGcKBOow21vd/D1mnjjUMRIVPf8AP8Vaez1YVsdMOxtbJbHGulu3qPxf7rYWewOzO4</w:t>
      </w:r>
    </w:p>
    <w:p>
      <w:pPr>
        <w:pStyle w:val="PreformattedText"/>
        <w:bidi w:val="0"/>
        <w:spacing w:before="0" w:after="0"/>
        <w:jc w:val="left"/>
        <w:rPr/>
      </w:pPr>
      <w:r>
        <w:rPr/>
        <w:t>e4FtvVlsyJpcraZWkRpgIxbm2Q198PuHPv2jczjd1WO8qqsOmk1B90cv4q8/qtXo9MhXpPWQ6FVuq3</w:t>
      </w:r>
    </w:p>
    <w:p>
      <w:pPr>
        <w:pStyle w:val="PreformattedText"/>
        <w:bidi w:val="0"/>
        <w:spacing w:before="0" w:after="0"/>
        <w:jc w:val="left"/>
        <w:rPr/>
      </w:pPr>
      <w:r>
        <w:rPr/>
        <w:t>cXK/BdtP1r4c/tAR6rarXtKpds6parc1pn+ZWeOQCzFVjgpMy2JbEysjEybN8jYCrtHTV0+qRyOw7M</w:t>
      </w:r>
    </w:p>
    <w:p>
      <w:pPr>
        <w:pStyle w:val="PreformattedText"/>
        <w:bidi w:val="0"/>
        <w:spacing w:before="0" w:after="0"/>
        <w:jc w:val="left"/>
        <w:rPr/>
      </w:pPr>
      <w:r>
        <w:rPr/>
        <w:t>SDv4/ipaa3q9Pp4nGrOoEbDeX3fFt8lpMfhB8dzFNN/wDW+lSj2VbmqQ0blwaftRJRBNBEjGOiskke</w:t>
      </w:r>
    </w:p>
    <w:p>
      <w:pPr>
        <w:pStyle w:val="PreformattedText"/>
        <w:bidi w:val="0"/>
        <w:spacing w:before="0" w:after="0"/>
        <w:jc w:val="left"/>
        <w:rPr/>
      </w:pPr>
      <w:r>
        <w:rPr/>
        <w:t>2SNHDLu9h6iSPVxbwi5fFbKtq63q3kL6g58wTJVv+I+Kk9X9n74tCe9qY1LTaPyDiNL2saFLXVrMtZ</w:t>
      </w:r>
    </w:p>
    <w:p>
      <w:pPr>
        <w:pStyle w:val="PreformattedText"/>
        <w:bidi w:val="0"/>
        <w:spacing w:before="0" w:after="0"/>
        <w:jc w:val="left"/>
        <w:rPr/>
      </w:pPr>
      <w:r>
        <w:rPr/>
        <w:t>rdoSxT28U7BfaYd0aqyyI83pdZkj1pLuq7F7+H2qdP011dQRw5NM03MEcHd+0vN71VtW+G/wC0Dq39</w:t>
      </w:r>
    </w:p>
    <w:p>
      <w:pPr>
        <w:pStyle w:val="PreformattedText"/>
        <w:bidi w:val="0"/>
        <w:spacing w:before="0" w:after="0"/>
        <w:jc w:val="left"/>
        <w:rPr/>
      </w:pPr>
      <w:r>
        <w:rPr/>
        <w:t>4SS6zoNyhps8Gm2/m4rcG+1YjJrLWmgv7nsCtFO+ArKiRtkncq9Utqipf/EVTvL6a0aherOjSFo+1W</w:t>
      </w:r>
    </w:p>
    <w:p>
      <w:pPr>
        <w:pStyle w:val="PreformattedText"/>
        <w:bidi w:val="0"/>
        <w:spacing w:before="0" w:after="0"/>
        <w:jc w:val="left"/>
        <w:rPr/>
      </w:pPr>
      <w:r>
        <w:rPr/>
        <w:t>SbeHDlHHKoh3D/APjk7X32X7fqaqLtuGtctVNSaC5qCRI2aNu3chdZ9OUopWMBRhff+OlPNIzY9iJf</w:t>
      </w:r>
    </w:p>
    <w:p>
      <w:pPr>
        <w:pStyle w:val="PreformattedText"/>
        <w:bidi w:val="0"/>
        <w:spacing w:before="0" w:after="0"/>
        <w:jc w:val="left"/>
        <w:rPr/>
      </w:pPr>
      <w:r>
        <w:rPr/>
        <w:t>D8/Zq0ek6J1AKJrBa2QVvD/uqjO4PjT3xoDR1tS7F1KiHvokIjs+qLmpeok0qQyiFWirIVyU+nbGjJ</w:t>
      </w:r>
    </w:p>
    <w:p>
      <w:pPr>
        <w:pStyle w:val="PreformattedText"/>
        <w:bidi w:val="0"/>
        <w:spacing w:before="0" w:after="0"/>
        <w:jc w:val="left"/>
        <w:rPr/>
      </w:pPr>
      <w:r>
        <w:rPr/>
        <w:t>tVSG2RxrLJgqswU7d3vpU3RyKpeOYSjlvl82qpNe/bl7D7L7jg7b7t1nWO0+47cwnggt0tR3W6MBKm</w:t>
      </w:r>
    </w:p>
    <w:p>
      <w:pPr>
        <w:pStyle w:val="PreformattedText"/>
        <w:bidi w:val="0"/>
        <w:spacing w:before="0" w:after="0"/>
        <w:jc w:val="left"/>
        <w:rPr/>
      </w:pPr>
      <w:r>
        <w:rPr/>
        <w:t>lsrQvGwlkG02gELsV+w29a5Oi9Wqs5jxDGy1wpl0S5xFVmKjaLL++nSp+3z2bb1zTuzYu7iLfdzK2m</w:t>
      </w:r>
    </w:p>
    <w:p>
      <w:pPr>
        <w:pStyle w:val="PreformattedText"/>
        <w:bidi w:val="0"/>
        <w:spacing w:before="0" w:after="0"/>
        <w:jc w:val="left"/>
        <w:rPr/>
      </w:pPr>
      <w:r>
        <w:rPr/>
        <w:t>LrZuadFavRJ61fQjbsRpBOSiTRPLlGjn2cuvt6XqOjZ44rurb1eel0ei1N5Y4dqbuzubw7viy412/o</w:t>
      </w:r>
    </w:p>
    <w:p>
      <w:pPr>
        <w:pStyle w:val="PreformattedText"/>
        <w:bidi w:val="0"/>
        <w:spacing w:before="0" w:after="0"/>
        <w:jc w:val="left"/>
        <w:rPr/>
      </w:pPr>
      <w:r>
        <w:rPr/>
        <w:t>veWh6l2xNr0Fc1Lur0Zqy6hCu6YrBSMt+nqNuPcgkrwfvFRcJZjnkZV3o3XDc9h2mYKNXC1OimbUpG</w:t>
      </w:r>
    </w:p>
    <w:p>
      <w:pPr>
        <w:pStyle w:val="PreformattedText"/>
        <w:bidi w:val="0"/>
        <w:spacing w:before="0" w:after="0"/>
        <w:jc w:val="left"/>
        <w:rPr/>
      </w:pPr>
      <w:r>
        <w:rPr/>
        <w:t>CGiRgcaQaJosHcWqaZp12xPK1ewuo6Lqdx5rd+AWLcceoQ3JXAzpj6bakjljLF3iXf7XRMYlx5sixb</w:t>
      </w:r>
    </w:p>
    <w:p>
      <w:pPr>
        <w:pStyle w:val="PreformattedText"/>
        <w:bidi w:val="0"/>
        <w:spacing w:before="0" w:after="0"/>
        <w:jc w:val="left"/>
        <w:rPr/>
      </w:pPr>
      <w:r>
        <w:rPr/>
        <w:t>bjfzp7sdOJHijFw2Lr+Hw/1VfOiLqGha1ahMpWeZfWOoPRaGrcg0uRdb063ckij9PcunP7y+FLafZT</w:t>
      </w:r>
    </w:p>
    <w:p>
      <w:pPr>
        <w:pStyle w:val="PreformattedText"/>
        <w:bidi w:val="0"/>
        <w:spacing w:before="0" w:after="0"/>
        <w:jc w:val="left"/>
        <w:rPr/>
      </w:pPr>
      <w:r>
        <w:rPr/>
        <w:t>+FV6RNI0LNGLWYfurnlEljEx5SceO0eG1W1pHZZ1XSLD0/SSDRdeivUL9dd2paPTsQWZLWnVZK4ZNU</w:t>
      </w:r>
    </w:p>
    <w:p>
      <w:pPr>
        <w:pStyle w:val="PreformattedText"/>
        <w:bidi w:val="0"/>
        <w:spacing w:before="0" w:after="0"/>
        <w:jc w:val="left"/>
        <w:rPr/>
      </w:pPr>
      <w:r>
        <w:rPr/>
        <w:t>02C9P6noT74bel6gvp7JYUfrGYRqYJkS3aKeb5/XTotZ9VniyvgwxKtyn3vdP9S11H/dt6jQVdLqSV</w:t>
      </w:r>
    </w:p>
    <w:p>
      <w:pPr>
        <w:pStyle w:val="PreformattedText"/>
        <w:bidi w:val="0"/>
        <w:spacing w:before="0" w:after="0"/>
        <w:jc w:val="left"/>
        <w:rPr/>
      </w:pPr>
      <w:r>
        <w:rPr/>
        <w:t>LkaQWZGnsVren6tLJ6T249UsRH04pZpPUEU4jRwcOyvk57USSrGOzjKts+y3nXGeWOWUtNLkrFhu8V</w:t>
      </w:r>
    </w:p>
    <w:p>
      <w:pPr>
        <w:pStyle w:val="PreformattedText"/>
        <w:bidi w:val="0"/>
        <w:spacing w:before="0" w:after="0"/>
        <w:jc w:val="left"/>
        <w:rPr/>
      </w:pPr>
      <w:r>
        <w:rPr/>
        <w:t>8redUN8e+7m7f7fmn1qpptNrbzaZpdqax8klbVLEDpR0+9q6Iy6c0lmVYY7Il+WJYK3pMw6tO2KI0s</w:t>
      </w:r>
    </w:p>
    <w:p>
      <w:pPr>
        <w:pStyle w:val="PreformattedText"/>
        <w:bidi w:val="0"/>
        <w:spacing w:before="0" w:after="0"/>
        <w:jc w:val="left"/>
        <w:rPr/>
      </w:pPr>
      <w:r>
        <w:rPr/>
        <w:t>QUsd3zp+kiad3TTylhGN/Lvx71X+KqG1v4WWdT1TTdRoaVcoa3rnZlWpb0W69WjpWk92WJbM9PuGWt</w:t>
      </w:r>
    </w:p>
    <w:p>
      <w:pPr>
        <w:pStyle w:val="PreformattedText"/>
        <w:bidi w:val="0"/>
        <w:spacing w:before="0" w:after="0"/>
        <w:jc w:val="left"/>
        <w:rPr/>
      </w:pPr>
      <w:r>
        <w:rPr/>
        <w:t>fgapauNFbmTUqSiJbBo170SevJufG6O8kUQBUsNuXLdju1r0PSC6WKcyOrJHJ4eYxhdqL73pJ4V2Z2</w:t>
      </w:r>
    </w:p>
    <w:p>
      <w:pPr>
        <w:pStyle w:val="PreformattedText"/>
        <w:bidi w:val="0"/>
        <w:spacing w:before="0" w:after="0"/>
        <w:jc w:val="left"/>
        <w:rPr/>
      </w:pPr>
      <w:r>
        <w:rPr/>
        <w:t>78NE0PtS5T/vyrdr6Se0amlyX41eRbnZsMkN5LRrAki7StTACN1mhEn1s6IzelOmJgjEkqt2JRh9oc</w:t>
      </w:r>
    </w:p>
    <w:p>
      <w:pPr>
        <w:pStyle w:val="PreformattedText"/>
        <w:bidi w:val="0"/>
        <w:spacing w:before="0" w:after="0"/>
        <w:jc w:val="left"/>
        <w:rPr/>
      </w:pPr>
      <w:r>
        <w:rPr/>
        <w:t>1eTl14fUsyRNGJi+S9zK/D9GqM+I1rs+t333PZ1RmarT1HtfuPU6TJkyafr1nUNO1PS5/wByEfGqaF</w:t>
      </w:r>
    </w:p>
    <w:p>
      <w:pPr>
        <w:pStyle w:val="PreformattedText"/>
        <w:bidi w:val="0"/>
        <w:spacing w:before="0" w:after="0"/>
        <w:jc w:val="left"/>
        <w:rPr/>
      </w:pPr>
      <w:r>
        <w:rPr/>
        <w:t>oduYY9eWOkHOxNrdcTWNAdZIoYyIGVsV97itd3QJrW0WnCALJaRAx8OO8v5wzVzp+0l3FqOraJPaoy</w:t>
      </w:r>
    </w:p>
    <w:p>
      <w:pPr>
        <w:pStyle w:val="PreformattedText"/>
        <w:bidi w:val="0"/>
        <w:spacing w:before="0" w:after="0"/>
        <w:jc w:val="left"/>
        <w:rPr/>
      </w:pPr>
      <w:r>
        <w:rPr/>
        <w:t>UtWp6L8a+yY9dFcV5INM0DtWrBqncuomhJ7b0MGmyr68a4lMdhXQNKig6UHbscSMVfFajSKNK4LXjZ</w:t>
      </w:r>
    </w:p>
    <w:p>
      <w:pPr>
        <w:pStyle w:val="PreformattedText"/>
        <w:bidi w:val="0"/>
        <w:spacing w:before="0" w:after="0"/>
        <w:jc w:val="left"/>
        <w:rPr/>
      </w:pPr>
      <w:r>
        <w:rPr/>
        <w:t>oXbe9447KYv2CO3qcneHx871e/pF/UL/cVDT5qbrNNrehz0UeuLqWbAA/urUaMVe3CIQYlNxyGG7b1</w:t>
      </w:r>
    </w:p>
    <w:p>
      <w:pPr>
        <w:pStyle w:val="PreformattedText"/>
        <w:bidi w:val="0"/>
        <w:spacing w:before="0" w:after="0"/>
        <w:jc w:val="left"/>
        <w:rPr/>
      </w:pPr>
      <w:r>
        <w:rPr/>
        <w:t>92+jPRIkWs1LFWfdUJ44m9W95+G1fnX6auk5ZZOitCsbQw2c5hvyUyLyru+JDzLXoxqDfunDbmBUkD</w:t>
      </w:r>
    </w:p>
    <w:p>
      <w:pPr>
        <w:pStyle w:val="PreformattedText"/>
        <w:bidi w:val="0"/>
        <w:spacing w:before="0" w:after="0"/>
        <w:jc w:val="left"/>
        <w:rPr/>
      </w:pPr>
      <w:r>
        <w:rPr/>
        <w:t>Z7SqEMG4ONg/H+J93u6+w6W6le43r87z27M+e9++qx1Pc6yL/CQw2ryGDMWUBiMqAcc+SM/wA+vRQW</w:t>
      </w:r>
    </w:p>
    <w:p>
      <w:pPr>
        <w:pStyle w:val="PreformattedText"/>
        <w:bidi w:val="0"/>
        <w:spacing w:before="0" w:after="0"/>
        <w:jc w:val="left"/>
        <w:rPr/>
      </w:pPr>
      <w:r>
        <w:rPr/>
        <w:t>Fu7/AN15zWqC1z5VDGL5bDr/ABEsFG7I4EYULwBliM+Am3d11V5RXJAsAPKi8MCDv3DhUJyykggh8k</w:t>
      </w:r>
    </w:p>
    <w:p>
      <w:pPr>
        <w:pStyle w:val="PreformattedText"/>
        <w:bidi w:val="0"/>
        <w:spacing w:before="0" w:after="0"/>
        <w:jc w:val="left"/>
        <w:rPr/>
      </w:pPr>
      <w:r>
        <w:rPr/>
        <w:t>jcCw5/A/PVqmpFQGFd1YsV/wB4w+pTgbWIx7vbwQBgBVXrm6oWJtwrfpTZ02Xaphpm5oNuVwANn6j3</w:t>
      </w:r>
    </w:p>
    <w:p>
      <w:pPr>
        <w:pStyle w:val="PreformattedText"/>
        <w:bidi w:val="0"/>
        <w:spacing w:before="0" w:after="0"/>
        <w:jc w:val="left"/>
        <w:rPr/>
      </w:pPr>
      <w:r>
        <w:rPr/>
        <w:t>crxkDdzxjlsfnrjTCzkV39NyNvd/GpJpRAZs4O8sQznklVBOBjknb4P3658q3GPtrpwgELcZG39VTq</w:t>
      </w:r>
    </w:p>
    <w:p>
      <w:pPr>
        <w:pStyle w:val="PreformattedText"/>
        <w:bidi w:val="0"/>
        <w:spacing w:before="0" w:after="0"/>
        <w:jc w:val="left"/>
        <w:rPr/>
      </w:pPr>
      <w:r>
        <w:rPr/>
        <w:t>q2ce7OdpUEE4K+SSASzHC/bC7uudMLLe9b4Nis3kRT5SLettBVg+QATl8lixQq3HDAc565r8xrrw8z</w:t>
      </w:r>
    </w:p>
    <w:p>
      <w:pPr>
        <w:pStyle w:val="PreformattedText"/>
        <w:bidi w:val="0"/>
        <w:spacing w:before="0" w:after="0"/>
        <w:jc w:val="left"/>
        <w:rPr/>
      </w:pPr>
      <w:r>
        <w:rPr/>
        <w:t>Edw/tU8qklIwxDKy7mU4x4A9qDyOP8x1Wn7ns/VQLhZMbPyCACn3J3Z/nuXz9v8Al6U7bbA1dcNuXG</w:t>
      </w:r>
    </w:p>
    <w:p>
      <w:pPr>
        <w:pStyle w:val="PreformattedText"/>
        <w:bidi w:val="0"/>
        <w:spacing w:before="0" w:after="0"/>
        <w:jc w:val="left"/>
        <w:rPr/>
      </w:pPr>
      <w:r>
        <w:rPr/>
        <w:t>m+4f3ecncRgMRkgZxux/DjPB+/VSSeJq0XHbxt8/rqNWX4J4xltuQCSfAZsYy2fB8g9SvMKJPZzVGL</w:t>
      </w:r>
    </w:p>
    <w:p>
      <w:pPr>
        <w:pStyle w:val="PreformattedText"/>
        <w:bidi w:val="0"/>
        <w:spacing w:before="0" w:after="0"/>
        <w:jc w:val="left"/>
        <w:rPr/>
      </w:pPr>
      <w:r>
        <w:rPr/>
        <w:t>RBkiBx4X+Egnc27BCnjgH+eNvWtBcAe3+VYJztO3et+1QAWDLtPIZy3GSSNw3JuPuZQvg+B9Pnrt6c</w:t>
      </w:r>
    </w:p>
    <w:p>
      <w:pPr>
        <w:pStyle w:val="PreformattedText"/>
        <w:bidi w:val="0"/>
        <w:spacing w:before="0" w:after="0"/>
        <w:jc w:val="left"/>
        <w:rPr/>
      </w:pPr>
      <w:r>
        <w:rPr/>
        <w:t>HGuFKd824HKmvUi2xgcFeACQC+Bg5YpyMEcj/PrUbrHsrE/MaZITuIUZCsSq42k4GCGBwRkE84x/h+</w:t>
      </w:r>
    </w:p>
    <w:p>
      <w:pPr>
        <w:pStyle w:val="PreformattedText"/>
        <w:bidi w:val="0"/>
        <w:spacing w:before="0" w:after="0"/>
        <w:jc w:val="left"/>
        <w:rPr/>
      </w:pPr>
      <w:r>
        <w:rPr/>
        <w:t>3Urwf4f3qhvcbNhoq7jO3ftLKclgMttwoLL5bgY4xjqlPi7vj/amSwf3yMuWBOGOBsiA879xyQB4Pj</w:t>
      </w:r>
    </w:p>
    <w:p>
      <w:pPr>
        <w:pStyle w:val="PreformattedText"/>
        <w:bidi w:val="0"/>
        <w:spacing w:before="0" w:after="0"/>
        <w:jc w:val="left"/>
        <w:rPr/>
      </w:pPr>
      <w:r>
        <w:rPr/>
        <w:t>+bdZZf8Q/D+Rp0ey9tlP8ASYlVxuwuFGAPcjBQWj4wMZ5BAz0vNvOnjiL8f91TujkiLGeCDngED7AF</w:t>
      </w:r>
    </w:p>
    <w:p>
      <w:pPr>
        <w:pStyle w:val="PreformattedText"/>
        <w:bidi w:val="0"/>
        <w:spacing w:before="0" w:after="0"/>
        <w:jc w:val="left"/>
        <w:rPr/>
      </w:pPr>
      <w:r>
        <w:rPr/>
        <w:t>jnJ/H+ft6rW5uJ+NSypnewAKjAAwFJwG38nyMnPHn28HoqKlNTcc4Uc8+7nJI3gHI87Rj9T1zZub59</w:t>
      </w:r>
    </w:p>
    <w:p>
      <w:pPr>
        <w:pStyle w:val="PreformattedText"/>
        <w:bidi w:val="0"/>
        <w:spacing w:before="0" w:after="0"/>
        <w:jc w:val="left"/>
        <w:rPr/>
      </w:pPr>
      <w:r>
        <w:rPr/>
        <w:t>ldCEbpNrXxrZxliPb/AAg+cYIULk+CVLDnnjpNaKZtQJIIYgBDhc/kkY2rgZbI+onrPIxy2b16vHe5</w:t>
      </w:r>
    </w:p>
    <w:p>
      <w:pPr>
        <w:pStyle w:val="PreformattedText"/>
        <w:bidi w:val="0"/>
        <w:spacing w:before="0" w:after="0"/>
        <w:jc w:val="left"/>
        <w:rPr/>
      </w:pPr>
      <w:r>
        <w:rPr/>
        <w:t>8vn/AFpiTf6zDKruBU4IwCc7SqAjLbSuQOMr0qyLe53vOm07wDKjb9WAMAgBckFt5HkZGT9s+0e3rV</w:t>
      </w:r>
    </w:p>
    <w:p>
      <w:pPr>
        <w:pStyle w:val="PreformattedText"/>
        <w:bidi w:val="0"/>
        <w:spacing w:before="0" w:after="0"/>
        <w:jc w:val="left"/>
        <w:rPr/>
      </w:pPr>
      <w:r>
        <w:rPr/>
        <w:t>FYG586zSAkny206xfRhgxYkgfyBIwADwu3kj/Xp8jXc2PClRgxxgEb1ZMeR7lIIbgEKMg4LHcTg5P4</w:t>
      </w:r>
    </w:p>
    <w:p>
      <w:pPr>
        <w:pStyle w:val="PreformattedText"/>
        <w:bidi w:val="0"/>
        <w:spacing w:before="0" w:after="0"/>
        <w:jc w:val="left"/>
        <w:rPr/>
      </w:pPr>
      <w:r>
        <w:rPr/>
        <w:t>/i6XTqHXOD9wVJ8DBXPkk/xg4x+R9PSJcVBsfnuqFuSRbaKeKzAMBkkKv228A/YHj7n7846yAm5Ftg</w:t>
      </w:r>
    </w:p>
    <w:p>
      <w:pPr>
        <w:pStyle w:val="PreformattedText"/>
        <w:bidi w:val="0"/>
        <w:spacing w:before="0" w:after="0"/>
        <w:jc w:val="left"/>
        <w:rPr/>
      </w:pPr>
      <w:r>
        <w:rPr/>
        <w:t>p7i49opzhIM8ZKnKHGMeAONyjJxzxzz0Pymk22276k1IbpAcEtvGBwSC2cbjn3c/pwOk08gEWNTGkT</w:t>
      </w:r>
    </w:p>
    <w:p>
      <w:pPr>
        <w:pStyle w:val="PreformattedText"/>
        <w:bidi w:val="0"/>
        <w:spacing w:before="0" w:after="0"/>
        <w:jc w:val="left"/>
        <w:rPr/>
      </w:pPr>
      <w:r>
        <w:rPr/>
        <w:t>lck+CcnJJA4HHAPPj8Y6OPtouAQtS6nn28DJznAJKAcZPH3J46KALADyqR12yEAxzkg8cfbnkc/boq</w:t>
      </w:r>
    </w:p>
    <w:p>
      <w:pPr>
        <w:pStyle w:val="PreformattedText"/>
        <w:bidi w:val="0"/>
        <w:spacing w:before="0" w:after="0"/>
        <w:jc w:val="left"/>
        <w:rPr/>
      </w:pPr>
      <w:r>
        <w:rPr/>
        <w:t>akFVuYtxyNwBBUAkjk4z0tzwFXTlIxq/u3rGacC5LexA2PyQMH7nz/AC6Skm8Nmyt8QLQrsvYfP5uH</w:t>
      </w:r>
    </w:p>
    <w:p>
      <w:pPr>
        <w:pStyle w:val="PreformattedText"/>
        <w:bidi w:val="0"/>
        <w:spacing w:before="0" w:after="0"/>
        <w:jc w:val="left"/>
        <w:rPr/>
      </w:pPr>
      <w:r>
        <w:rPr/>
        <w:t>66msL+Bkfof+gH6nHXSibzNZnWxItspYh/X9OfP6DP3+/wDl1tQ7PhWajOr0VnRRWdFFZ0UVnRRWdF</w:t>
      </w:r>
    </w:p>
    <w:p>
      <w:pPr>
        <w:pStyle w:val="PreformattedText"/>
        <w:bidi w:val="0"/>
        <w:spacing w:before="0" w:after="0"/>
        <w:jc w:val="left"/>
        <w:rPr/>
      </w:pPr>
      <w:r>
        <w:rPr/>
        <w:t>FZ0UVnRRQG4HHj78DH+R/XqCbAnyopFO3PJ+3P3Iwc/nrFKx2+z95rQi8BxqJavMQj8/bHnltwOOP4</w:t>
      </w:r>
    </w:p>
    <w:p>
      <w:pPr>
        <w:pStyle w:val="PreformattedText"/>
        <w:bidi w:val="0"/>
        <w:spacing w:before="0" w:after="0"/>
        <w:jc w:val="left"/>
        <w:rPr/>
      </w:pPr>
      <w:r>
        <w:rPr/>
        <w:t>v5HrkTMGNuF66CgKqkHbVQamS8j+AeSOcAf6fzH6eerx7FU2tXOkOTSX2C9RqfgEHwT4zkec4yP6fr</w:t>
      </w:r>
    </w:p>
    <w:p>
      <w:pPr>
        <w:pStyle w:val="PreformattedText"/>
        <w:bidi w:val="0"/>
        <w:spacing w:before="0" w:after="0"/>
        <w:jc w:val="left"/>
        <w:rPr/>
      </w:pPr>
      <w:r>
        <w:rPr/>
        <w:t>1qpB2Gx4mmSyW3MOcgHz9icnIwPHjoopis+4HkH2jH4+44G36jxz56KKZbRwOTkADz4x+PPuyTx+jd</w:t>
      </w:r>
    </w:p>
    <w:p>
      <w:pPr>
        <w:pStyle w:val="PreformattedText"/>
        <w:bidi w:val="0"/>
        <w:spacing w:before="0" w:after="0"/>
        <w:jc w:val="left"/>
        <w:rPr/>
      </w:pPr>
      <w:r>
        <w:rPr/>
        <w:t>XVuCnaDRUetjOSd3jwOGZQMYGP0HVW4n40V6FM2FJ8AcjnjAP3/Jx9+uvRWKcZz4BI8+cnJzj9T0UV</w:t>
      </w:r>
    </w:p>
    <w:p>
      <w:pPr>
        <w:pStyle w:val="PreformattedText"/>
        <w:bidi w:val="0"/>
        <w:spacing w:before="0" w:after="0"/>
        <w:jc w:val="left"/>
        <w:rPr/>
      </w:pPr>
      <w:r>
        <w:rPr/>
        <w:t>vcCf5/08fbH246KK0zbvuT4xggY5H26KKCDyDhed3Occgcffjz/XoorRc8jP348cf0A84PRRx9ta/J</w:t>
      </w:r>
    </w:p>
    <w:p>
      <w:pPr>
        <w:pStyle w:val="PreformattedText"/>
        <w:bidi w:val="0"/>
        <w:spacing w:before="0" w:after="0"/>
        <w:jc w:val="left"/>
        <w:rPr/>
      </w:pPr>
      <w:r>
        <w:rPr/>
        <w:t>GcYyftx4J/l0UUDxk4ycEDn/ABYz/wBPHRRWZHByf5j+mOB9+eiihBiRz/n+vkHnnxgdFFCJPPJ5Gc</w:t>
      </w:r>
    </w:p>
    <w:p>
      <w:pPr>
        <w:pStyle w:val="PreformattedText"/>
        <w:bidi w:val="0"/>
        <w:spacing w:before="0" w:after="0"/>
        <w:jc w:val="left"/>
        <w:rPr/>
      </w:pPr>
      <w:r>
        <w:rPr/>
        <w:t>Nngecg/fxn+vRRQsn78E4B5PkcnxjySMAdFFaJ+zEeMYPnkDd4PIx0UVvdxnH4/iJbz9h+o6KKCSCB</w:t>
      </w:r>
    </w:p>
    <w:p>
      <w:pPr>
        <w:pStyle w:val="PreformattedText"/>
        <w:bidi w:val="0"/>
        <w:spacing w:before="0" w:after="0"/>
        <w:jc w:val="left"/>
        <w:rPr/>
      </w:pPr>
      <w:r>
        <w:rPr/>
        <w:t>znz+PGQc588/0z0UVrPOB/8AMOST9/vzz0Ud9++hErgfbByQM4+3Oc8DP9eiitE8fxeMYz4yM4GfsT</w:t>
      </w:r>
    </w:p>
    <w:p>
      <w:pPr>
        <w:pStyle w:val="PreformattedText"/>
        <w:bidi w:val="0"/>
        <w:spacing w:before="0" w:after="0"/>
        <w:jc w:val="left"/>
        <w:rPr/>
      </w:pPr>
      <w:r>
        <w:rPr/>
        <w:t>0VBNqCf54B8fjOP5nnoqaNQ5wfIB8cHH2yf1xgf06KKErc8c8jABxn8An+fRRWyfOc88EfnPkZ+3P/</w:t>
      </w:r>
    </w:p>
    <w:p>
      <w:pPr>
        <w:pStyle w:val="PreformattedText"/>
        <w:bidi w:val="0"/>
        <w:spacing w:before="0" w:after="0"/>
        <w:jc w:val="left"/>
        <w:rPr/>
      </w:pPr>
      <w:r>
        <w:rPr/>
        <w:t>AF6KKCrHcBj7c+DwAdx5J/HRRW8jxk+3kj8gZyOT4/XoorRI85yBnA8kZxjGPz0UUAuM8AYA/U/fgt</w:t>
      </w:r>
    </w:p>
    <w:p>
      <w:pPr>
        <w:pStyle w:val="PreformattedText"/>
        <w:bidi w:val="0"/>
        <w:spacing w:before="0" w:after="0"/>
        <w:jc w:val="left"/>
        <w:rPr/>
      </w:pPr>
      <w:r>
        <w:rPr/>
        <w:t>nz46KKKbn8ecj8ZH2x+CP+nUEgC5opHKThsYBGCPH55x+mOhr22caKQSkc+cYOBjkkZyD+SSOlObsf</w:t>
      </w:r>
    </w:p>
    <w:p>
      <w:pPr>
        <w:pStyle w:val="PreformattedText"/>
        <w:bidi w:val="0"/>
        <w:spacing w:before="0" w:after="0"/>
        <w:jc w:val="left"/>
        <w:rPr/>
      </w:pPr>
      <w:r>
        <w:rPr/>
        <w:t>ZRSOTIBYn74P6cHafOOq0U3yHlskHJ4IPIIxnPHJJH9M9LkIC3PC9FJZSMEYHORj7EA+CDnA5PS6jY</w:t>
      </w:r>
    </w:p>
    <w:p>
      <w:pPr>
        <w:pStyle w:val="PreformattedText"/>
        <w:bidi w:val="0"/>
        <w:spacing w:before="0" w:after="0"/>
        <w:jc w:val="left"/>
        <w:rPr/>
      </w:pPr>
      <w:r>
        <w:rPr/>
        <w:t>bGkD5GQST9gPt+uB9yOeeippvm4HjOR/TJIOBn7Hqj8B8arsGz1XojznI3ZJGTwM58cY6VVqMjP8XP</w:t>
      </w:r>
    </w:p>
    <w:p>
      <w:pPr>
        <w:pStyle w:val="PreformattedText"/>
        <w:bidi w:val="0"/>
        <w:spacing w:before="0" w:after="0"/>
        <w:jc w:val="left"/>
        <w:rPr/>
      </w:pPr>
      <w:r>
        <w:rPr/>
        <w:t>P+IZ54GCDj3AHjq6qwYbLWqCARtFHjAPjJ4xjjeeRkk5yQem0cLAUpVvaOR9gGx48ZwfBIP8vp6Kmj</w:t>
      </w:r>
    </w:p>
    <w:p>
      <w:pPr>
        <w:pStyle w:val="PreformattedText"/>
        <w:bidi w:val="0"/>
        <w:spacing w:before="0" w:after="0"/>
        <w:jc w:val="left"/>
        <w:rPr/>
      </w:pPr>
      <w:r>
        <w:rPr/>
        <w:t>zk548eT4z+n2/HRRWkGWI8E4GTyvB+3nz0VV+U0YSeMkjPGc/Tx44Hjz0VHe/w/lWs/wAwCWBxnODn</w:t>
      </w:r>
    </w:p>
    <w:p>
      <w:pPr>
        <w:pStyle w:val="PreformattedText"/>
        <w:bidi w:val="0"/>
        <w:spacing w:before="0" w:after="0"/>
        <w:jc w:val="left"/>
        <w:rPr/>
      </w:pPr>
      <w:r>
        <w:rPr/>
        <w:t>A2n7k9FXrY8gjHA8eGBAPAJ+/RRWnPGMDJI4z+OBn/F/l0UUlbkHwSMAggtn8/yGfv0uTuoognBPKj</w:t>
      </w:r>
    </w:p>
    <w:p>
      <w:pPr>
        <w:pStyle w:val="PreformattedText"/>
        <w:bidi w:val="0"/>
        <w:spacing w:before="0" w:after="0"/>
        <w:jc w:val="left"/>
        <w:rPr/>
      </w:pPr>
      <w:r>
        <w:rPr/>
        <w:t>I+5844yRxxg9LoG23nR0XkDzkgMGxnbgHx9h/qemLytbjRTjFkfg5weM4wMDHPn29MTiPj/OinWPkA</w:t>
      </w:r>
    </w:p>
    <w:p>
      <w:pPr>
        <w:pStyle w:val="PreformattedText"/>
        <w:bidi w:val="0"/>
        <w:spacing w:before="0" w:after="0"/>
        <w:jc w:val="left"/>
        <w:rPr/>
      </w:pPr>
      <w:r>
        <w:rPr/>
        <w:t>5bGfwfP5w2QOcdaKgADhS+LGB7gDkhuceRtOT544znoqaXIT+hGR7cj3HnK4/BI6alre3vopQmeTx9</w:t>
      </w:r>
    </w:p>
    <w:p>
      <w:pPr>
        <w:pStyle w:val="PreformattedText"/>
        <w:bidi w:val="0"/>
        <w:spacing w:before="0" w:after="0"/>
        <w:jc w:val="left"/>
        <w:rPr/>
      </w:pPr>
      <w:r>
        <w:rPr/>
        <w:t>znHJwM8E4wOr0UYGwcc8gcY4PnjP8ALooo0kZHOSByAOAcngk+Scj+W7ooo9MA4DHPnB4/6/fooow4</w:t>
      </w:r>
    </w:p>
    <w:p>
      <w:pPr>
        <w:pStyle w:val="PreformattedText"/>
        <w:bidi w:val="0"/>
        <w:spacing w:before="0" w:after="0"/>
        <w:jc w:val="left"/>
        <w:rPr/>
      </w:pPr>
      <w:r>
        <w:rPr/>
        <w:t>4xnP/U/p0UVvBOeOc/6EeOfHRRXiv/bgfs3/ABV+Of7Mjd0/Cg6BUsfCrSO8e5e9br3u84O8tS7coU</w:t>
      </w:r>
    </w:p>
    <w:p>
      <w:pPr>
        <w:pStyle w:val="PreformattedText"/>
        <w:bidi w:val="0"/>
        <w:spacing w:before="0" w:after="0"/>
        <w:jc w:val="left"/>
        <w:rPr/>
      </w:pPr>
      <w:r>
        <w:rPr/>
        <w:t>a2r0tC0bS9C1vTtE1fQxqOnzW9Rm7qtPp2mwVJZq1WeeZkbkdMQSS6bOM49jkx5r448LKwU+3PdAr0</w:t>
      </w:r>
    </w:p>
    <w:p>
      <w:pPr>
        <w:pStyle w:val="PreformattedText"/>
        <w:bidi w:val="0"/>
        <w:spacing w:before="0" w:after="0"/>
        <w:jc w:val="left"/>
        <w:rPr/>
      </w:pPr>
      <w:r>
        <w:rPr/>
        <w:t>PVvVw6fX9nMCw1Fgu6uOTNx2qzD0rhta/hFfAVp+mafqN/QKepael1e3je1PT5otSjni0lVIkNlYqS</w:t>
      </w:r>
    </w:p>
    <w:p>
      <w:pPr>
        <w:pStyle w:val="PreformattedText"/>
        <w:bidi w:val="0"/>
        <w:spacing w:before="0" w:after="0"/>
        <w:jc w:val="left"/>
        <w:rPr/>
      </w:pPr>
      <w:r>
        <w:rPr/>
        <w:t>mrfZtSRYoShnLoxl9uzr58QrgAgbp9VfWmeUAKG2SjeXGpf2bVkl7k1axp1iIapegXUJe6dZpSy6nb</w:t>
      </w:r>
    </w:p>
    <w:p>
      <w:pPr>
        <w:pStyle w:val="PreformattedText"/>
        <w:bidi w:val="0"/>
        <w:spacing w:before="0" w:after="0"/>
        <w:jc w:val="left"/>
        <w:rPr/>
      </w:pPr>
      <w:r>
        <w:rPr/>
        <w:t>0ho1rNV0qWOwsUVATw3kg9QROwXe6e3B4k3amaT6qmT+bbPn2V3NLOipH9ev2KpbFea/d+Fe+ri0vV</w:t>
      </w:r>
    </w:p>
    <w:p>
      <w:pPr>
        <w:pStyle w:val="PreformattedText"/>
        <w:bidi w:val="0"/>
        <w:spacing w:before="0" w:after="0"/>
        <w:jc w:val="left"/>
        <w:rPr/>
      </w:pPr>
      <w:r>
        <w:rPr/>
        <w:t>dcePtvsjQ9E1OlT1q/6U2qCGi1qHRNNZcdzWpJXNd78ksjRhmyEjq+0yyyqnS0Bj7NUhCzNxbH9LKt</w:t>
      </w:r>
    </w:p>
    <w:p>
      <w:pPr>
        <w:pStyle w:val="PreformattedText"/>
        <w:bidi w:val="0"/>
        <w:spacing w:before="0" w:after="0"/>
        <w:jc w:val="left"/>
        <w:rPr/>
      </w:pPr>
      <w:r>
        <w:rPr/>
        <w:t>pxlBknmZoYU3EyuPd2V132rWq6bcn0bTUuyX9PmqJJalhgt6nrmv3Ldmzfs/3g4hgp0UpfL5jOYkm2</w:t>
      </w:r>
    </w:p>
    <w:p>
      <w:pPr>
        <w:pStyle w:val="PreformattedText"/>
        <w:bidi w:val="0"/>
        <w:spacing w:before="0" w:after="0"/>
        <w:jc w:val="left"/>
        <w:rPr/>
      </w:pPr>
      <w:r>
        <w:rPr/>
        <w:t>AtsQJ1WUQo4DsWN+HvVfTieaO5A7NV+zYeVSXW9KOkaXFWmepFqWpaZE1WpYnXURpqzaoYUNBrESR3</w:t>
      </w:r>
    </w:p>
    <w:p>
      <w:pPr>
        <w:pStyle w:val="PreformattedText"/>
        <w:bidi w:val="0"/>
        <w:spacing w:before="0" w:after="0"/>
        <w:jc w:val="left"/>
        <w:rPr/>
      </w:pPr>
      <w:r>
        <w:rPr/>
        <w:t>LYiLRtqFhmRZZHYQhNgW7sSrkkNsxCtVFdWdVj2Gx2r4R8+KuSviJpeh6Bq8WlafpdqzrDR1dWryU5</w:t>
      </w:r>
    </w:p>
    <w:p>
      <w:pPr>
        <w:pStyle w:val="PreformattedText"/>
        <w:bidi w:val="0"/>
        <w:spacing w:before="0" w:after="0"/>
        <w:jc w:val="left"/>
        <w:rPr/>
      </w:pPr>
      <w:r>
        <w:rPr/>
        <w:t>tTlrVL0ryisda1CHd/eM5RN0ESxNFDCwmjUDD9ZwqAWUbW5seVaa3aEZF91Rlt4mrk+C/cU9DXtOpl</w:t>
      </w:r>
    </w:p>
    <w:p>
      <w:pPr>
        <w:pStyle w:val="PreformattedText"/>
        <w:bidi w:val="0"/>
        <w:spacing w:before="0" w:after="0"/>
        <w:jc w:val="left"/>
        <w:rPr/>
      </w:pPr>
      <w:r>
        <w:rPr/>
        <w:t>bOq6hfmsaPevs8Gl6Lp/beml772obFd91WZlMkEMUZ3WpoyC2xC7J1ETOHbAYW+WrdpmUstm3lXdDH</w:t>
      </w:r>
    </w:p>
    <w:p>
      <w:pPr>
        <w:pStyle w:val="PreformattedText"/>
        <w:bidi w:val="0"/>
        <w:spacing w:before="0" w:after="0"/>
        <w:jc w:val="left"/>
        <w:rPr/>
      </w:pPr>
      <w:r>
        <w:rPr/>
        <w:t>8y3r1T7C7l0/WdWh0ytU1DXokZLrQ6vKK7yaRDVg+ejmMBX5xJZXjE1fIJeTJ45PldYYw+4vaNbLFa</w:t>
      </w:r>
    </w:p>
    <w:p>
      <w:pPr>
        <w:pStyle w:val="PreformattedText"/>
        <w:bidi w:val="0"/>
        <w:spacing w:before="0" w:after="0"/>
        <w:jc w:val="left"/>
        <w:rPr/>
      </w:pPr>
      <w:r>
        <w:rPr/>
        <w:t>7UKSdizyP2LcpPqLeXuiuw+wTYOs0Ks9ep80mnT2bGlpBONJ0KrZsmLSdO1OapJFFYt+u7IJZAJJGo</w:t>
      </w:r>
    </w:p>
    <w:p>
      <w:pPr>
        <w:pStyle w:val="PreformattedText"/>
        <w:bidi w:val="0"/>
        <w:spacing w:before="0" w:after="0"/>
        <w:jc w:val="left"/>
        <w:rPr/>
      </w:pPr>
      <w:r>
        <w:rPr/>
        <w:t>sqp6UW/rGsjGRYiN9srr3C/DKlzxjsHkQHFdise9hxYVdOr9v6Q390wsbF/SaN69ck0DSXijfW+69P</w:t>
      </w:r>
    </w:p>
    <w:p>
      <w:pPr>
        <w:pStyle w:val="PreformattedText"/>
        <w:bidi w:val="0"/>
        <w:spacing w:before="0" w:after="0"/>
        <w:jc w:val="left"/>
        <w:rPr/>
      </w:pPr>
      <w:r>
        <w:rPr/>
        <w:t>qWXFTuCdFEv901oXsSzIAqMy14mbbFsdkkEURUKxtt3U5mcdxt3edZUmlYuWUB8eZ+CIe9feaqU+Jf</w:t>
      </w:r>
    </w:p>
    <w:p>
      <w:pPr>
        <w:pStyle w:val="PreformattedText"/>
        <w:bidi w:val="0"/>
        <w:spacing w:before="0" w:after="0"/>
        <w:jc w:val="left"/>
        <w:rPr/>
      </w:pPr>
      <w:r>
        <w:rPr/>
        <w:t>a+oLXljuwT6pHZ1PR3ezGHgjs69BC0elWUlD7V0HT7MGFR8epLIXmVdyjrnauOROcZCTmbuvb+Ef3r</w:t>
      </w:r>
    </w:p>
    <w:p>
      <w:pPr>
        <w:pStyle w:val="PreformattedText"/>
        <w:bidi w:val="0"/>
        <w:spacing w:before="0" w:after="0"/>
        <w:jc w:val="left"/>
        <w:rPr/>
      </w:pPr>
      <w:r>
        <w:rPr/>
        <w:t>o9HzRGTccQlVbHxbvi/EarLRvhRJpNbUjPU2T6grXK8jvDPVnpW5rEkN6S20TLCWrPvQArLLMZTKiR</w:t>
      </w:r>
    </w:p>
    <w:p>
      <w:pPr>
        <w:pStyle w:val="PreformattedText"/>
        <w:bidi w:val="0"/>
        <w:spacing w:before="0" w:after="0"/>
        <w:jc w:val="left"/>
        <w:rPr/>
      </w:pPr>
      <w:r>
        <w:rPr/>
        <w:t>bMq0unZL5KbMMvd/D7K7EvSEUrRLE2KwhVb1eXx4155/tX/A/Tu/8AQz2xo3bo1HW4KAEWoXbNqOmW</w:t>
      </w:r>
    </w:p>
    <w:p>
      <w:pPr>
        <w:pStyle w:val="PreformattedText"/>
        <w:bidi w:val="0"/>
        <w:spacing w:before="0" w:after="0"/>
        <w:jc w:val="left"/>
        <w:rPr/>
      </w:pPr>
      <w:r>
        <w:rPr/>
        <w:t>EskoeGGEgXisibvTbMT7l3kxEbvSdF6hdO9sttvur2/RSwNpGM8qL2n51Xw14l95/s7VNJ1fumj3vQ</w:t>
      </w:r>
    </w:p>
    <w:p>
      <w:pPr>
        <w:pStyle w:val="PreformattedText"/>
        <w:bidi w:val="0"/>
        <w:spacing w:before="0" w:after="0"/>
        <w:jc w:val="left"/>
        <w:rPr/>
      </w:pPr>
      <w:r>
        <w:rPr/>
        <w:t>sXtI1TTpNIp37TCxN2xKollo2tMEkYEVKOwFdlUYRGYJuVtq/SuhenMGGVpCq/u9NJ6S6C0et6P1UC</w:t>
      </w:r>
    </w:p>
    <w:p>
      <w:pPr>
        <w:pStyle w:val="PreformattedText"/>
        <w:bidi w:val="0"/>
        <w:spacing w:before="0" w:after="0"/>
        <w:jc w:val="left"/>
        <w:rPr/>
      </w:pPr>
      <w:r>
        <w:rPr/>
        <w:t>RYpqAbnmv7fw1Ueifs40I/h0e37Mb1e49NnsCDX6W+pDNc9R7kEE0yTLHPUmrvHJGuSQjKxbcu3r0e</w:t>
      </w:r>
    </w:p>
    <w:p>
      <w:pPr>
        <w:pStyle w:val="PreformattedText"/>
        <w:bidi w:val="0"/>
        <w:spacing w:before="0" w:after="0"/>
        <w:jc w:val="left"/>
        <w:rPr/>
      </w:pPr>
      <w:r>
        <w:rPr/>
        <w:t>r6Mg6SRtVGmTtvXX2jlr5HB0nruqurg6NeYtp4bJifTlln87K6s1b9mu3pPaHa3cnbtzXU+X0/Sv8A</w:t>
      </w:r>
    </w:p>
    <w:p>
      <w:pPr>
        <w:pStyle w:val="PreformattedText"/>
        <w:bidi w:val="0"/>
        <w:spacing w:before="0" w:after="0"/>
        <w:jc w:val="left"/>
        <w:rPr/>
      </w:pPr>
      <w:r>
        <w:rPr/>
        <w:t>tJUr6hZnEzLDE163SrpJ7mOJhMCuFRmONrdeUbQx4AO5Uqf0fDj9mvpvRHWqCbV6nSa+OKJmN4m9Qb</w:t>
      </w:r>
    </w:p>
    <w:p>
      <w:pPr>
        <w:pStyle w:val="PreformattedText"/>
        <w:bidi w:val="0"/>
        <w:spacing w:before="0" w:after="0"/>
        <w:jc w:val="left"/>
        <w:rPr/>
      </w:pPr>
      <w:r>
        <w:rPr/>
        <w:t>hf3q9Hf2QP2e+yO+dH+elp1rMIms1o54jPYsSyJIVrSg2JGVHiK4OMq31fp1xdZoY31TwpdVh2XXvr</w:t>
      </w:r>
    </w:p>
    <w:p>
      <w:pPr>
        <w:pStyle w:val="PreformattedText"/>
        <w:bidi w:val="0"/>
        <w:spacing w:before="0" w:after="0"/>
        <w:jc w:val="left"/>
        <w:rPr/>
      </w:pPr>
      <w:r>
        <w:rPr/>
        <w:t>D1j6yazomZkDAFBy48O/urpz4mfsu612U+na7plH1dD1FnqrYQ+kszVz72jkhPtmCH/dAAltzKGUHG</w:t>
      </w:r>
    </w:p>
    <w:p>
      <w:pPr>
        <w:pStyle w:val="PreformattedText"/>
        <w:bidi w:val="0"/>
        <w:spacing w:before="0" w:after="0"/>
        <w:jc w:val="left"/>
        <w:rPr/>
      </w:pPr>
      <w:r>
        <w:rPr/>
        <w:t>hNBKmCkHsmGw/3rX1X68aDpgSabVuserjGVu9/n01Yfwc+B9zuJHbSJo6mnsDGoSJfTldQpIid1IkB</w:t>
      </w:r>
    </w:p>
    <w:p>
      <w:pPr>
        <w:pStyle w:val="PreformattedText"/>
        <w:bidi w:val="0"/>
        <w:spacing w:before="0" w:after="0"/>
        <w:jc w:val="left"/>
        <w:rPr/>
      </w:pPr>
      <w:r>
        <w:rPr/>
        <w:t>kCjcfbu3D6h1iOhMkjfVx39/z8+ytXT/AF60WgZY2gE0ijzxxX0t8+yrs+KPwJ7k0ztaS3qlOtY0ln</w:t>
      </w:r>
    </w:p>
    <w:p>
      <w:pPr>
        <w:pStyle w:val="PreformattedText"/>
        <w:bidi w:val="0"/>
        <w:spacing w:before="0" w:after="0"/>
        <w:jc w:val="left"/>
        <w:rPr/>
      </w:pPr>
      <w:r>
        <w:rPr/>
        <w:t>WnZ1GKJ4vl7UscfNloeKEhjjhCtkpJubDY9vWyfRTJGMoyqta7ZemsnV7rx0Pq9QVikMOpXwMd37m/</w:t>
      </w:r>
    </w:p>
    <w:p>
      <w:pPr>
        <w:pStyle w:val="PreformattedText"/>
        <w:bidi w:val="0"/>
        <w:spacing w:before="0" w:after="0"/>
        <w:jc w:val="left"/>
        <w:rPr/>
      </w:pPr>
      <w:r>
        <w:rPr/>
        <w:t>prpH4DfszdsWNFo2G0WGYmKDM9mOOU2XaBdzGA/u0iAdlAAP0ncOemafoeGZA0sfaFvOvnvW/wCkDp</w:t>
      </w:r>
    </w:p>
    <w:p>
      <w:pPr>
        <w:pStyle w:val="PreformattedText"/>
        <w:bidi w:val="0"/>
        <w:spacing w:before="0" w:after="0"/>
        <w:jc w:val="left"/>
        <w:rPr/>
      </w:pPr>
      <w:r>
        <w:rPr/>
        <w:t>XUa3UwQao6eDK1k2Xx5d7/AHbtXn3V+xh27rvp3+3tLo1u5YWjOlzU1etfgvl/ThlSSMK0Mqw7st9L</w:t>
      </w:r>
    </w:p>
    <w:p>
      <w:pPr>
        <w:pStyle w:val="PreformattedText"/>
        <w:bidi w:val="0"/>
        <w:spacing w:before="0" w:after="0"/>
        <w:jc w:val="left"/>
        <w:rPr/>
      </w:pPr>
      <w:r>
        <w:rPr/>
        <w:t>Rsu47Dt6YerqIwk0pMcvs3b+6wrj9F/SR0roz2Gt1T6rR94drjH3cuFc96J8ONYq98z07Wh0qXcGnS</w:t>
      </w:r>
    </w:p>
    <w:p>
      <w:pPr>
        <w:pStyle w:val="PreformattedText"/>
        <w:bidi w:val="0"/>
        <w:spacing w:before="0" w:after="0"/>
        <w:jc w:val="left"/>
        <w:rPr/>
      </w:pPr>
      <w:r>
        <w:rPr/>
        <w:t>JpFqodNhhozy1G+Vj3U3JWvH8rGGcAxR+qxl27erpEzzMksK3j3bY7t6+vzdO6JugjrItY0mimCvkH</w:t>
      </w:r>
    </w:p>
    <w:p>
      <w:pPr>
        <w:pStyle w:val="PreformattedText"/>
        <w:bidi w:val="0"/>
        <w:spacing w:before="0" w:after="0"/>
        <w:jc w:val="left"/>
        <w:rPr/>
      </w:pPr>
      <w:r>
        <w:rPr/>
        <w:t>7/T/AEqtei/Yf7N0uq6NUbu/Xb9iAgR19MryyU6Uflnir6bQCKQrN7ZGU5TkNt62p0fPIDd+xjvyjZ</w:t>
      </w:r>
    </w:p>
    <w:p>
      <w:pPr>
        <w:pStyle w:val="PreformattedText"/>
        <w:bidi w:val="0"/>
        <w:spacing w:before="0" w:after="0"/>
        <w:jc w:val="left"/>
        <w:rPr/>
      </w:pPr>
      <w:r>
        <w:rPr/>
        <w:t>f8Ir4T0v14C6qb6nAqqxyyO1reFi75fmFNfxS+B+n9q6QbGjBZIIYklSBzOYpnrTxzpAswkD1OA3uQ</w:t>
      </w:r>
    </w:p>
    <w:p>
      <w:pPr>
        <w:pStyle w:val="PreformattedText"/>
        <w:bidi w:val="0"/>
        <w:spacing w:before="0" w:after="0"/>
        <w:jc w:val="left"/>
        <w:rPr/>
      </w:pPr>
      <w:r>
        <w:rPr/>
        <w:t>kKV8e7pMnRrRBr7x8NaugOt02r1SR6lsUmZVbl3ct1WqB9kN3v3FFeTR+3tH7ZgRHqwXw013egTe1q</w:t>
      </w:r>
    </w:p>
    <w:p>
      <w:pPr>
        <w:pStyle w:val="PreformattedText"/>
        <w:bidi w:val="0"/>
        <w:spacing w:before="0" w:after="0"/>
        <w:jc w:val="left"/>
        <w:rPr/>
      </w:pPr>
      <w:r>
        <w:rPr/>
        <w:t>hVlYmxZALbnLsoK/z6yRSzs0sZ04VY9gbm/FXqumtV0P0fIhl1bdISX2orKLexm9PwqmPiZ2r3V21U</w:t>
      </w:r>
    </w:p>
    <w:p>
      <w:pPr>
        <w:pStyle w:val="PreformattedText"/>
        <w:bidi w:val="0"/>
        <w:spacing w:before="0" w:after="0"/>
        <w:jc w:val="left"/>
        <w:rPr/>
      </w:pPr>
      <w:r>
        <w:rPr/>
        <w:t>exrF7+8YL8gM8pQ+rYvyBI0ltbGxNK6FdrA7gqq2GX29c7VQzhXd33WNek6udOdCdJTiJdMNG62xyb</w:t>
      </w:r>
    </w:p>
    <w:p>
      <w:pPr>
        <w:pStyle w:val="PreformattedText"/>
        <w:bidi w:val="0"/>
        <w:spacing w:before="0" w:after="0"/>
        <w:jc w:val="left"/>
        <w:rPr/>
      </w:pPr>
      <w:r>
        <w:rPr/>
        <w:t>w+zyqZfA34At3D2xqfdXc0E8NOk1rVKlZlaN7+oTwJTikJc/va0NaP01Y/V6zqn1b1waPofUauN3mY</w:t>
      </w:r>
    </w:p>
    <w:p>
      <w:pPr>
        <w:pStyle w:val="PreformattedText"/>
        <w:bidi w:val="0"/>
        <w:spacing w:before="0" w:after="0"/>
        <w:jc w:val="left"/>
        <w:rPr/>
      </w:pPr>
      <w:r>
        <w:rPr/>
        <w:t>xxwm+7464vXjrskPSKaHQODswLK3ltb9quePjF8Np7PxBg7C7G0tJe4e4atR6NPasteqTPLWk1KwoU</w:t>
      </w:r>
    </w:p>
    <w:p>
      <w:pPr>
        <w:pStyle w:val="PreformattedText"/>
        <w:bidi w:val="0"/>
        <w:spacing w:before="0" w:after="0"/>
        <w:jc w:val="left"/>
        <w:rPr/>
      </w:pPr>
      <w:r>
        <w:rPr/>
        <w:t>/K6dDUWb1ycsWh9u47etH/AGyMOY4Y/wAqNoy/q/nXb6rdZNPB0JrelOmZC2n0cqIu3ecsMlRfVc1U</w:t>
      </w:r>
    </w:p>
    <w:p>
      <w:pPr>
        <w:pStyle w:val="PreformattedText"/>
        <w:bidi w:val="0"/>
        <w:spacing w:before="0" w:after="0"/>
        <w:jc w:val="left"/>
        <w:rPr/>
      </w:pPr>
      <w:r>
        <w:rPr/>
        <w:t>Pxm/Zh7R01fhpc1GwZqXbdLVv7yqhDE3d2qu9SNJ7Esm4wQQ7LEj4w7xbI92cnr0vRvROBBK4t4mbx</w:t>
      </w:r>
    </w:p>
    <w:p>
      <w:pPr>
        <w:pStyle w:val="PreformattedText"/>
        <w:bidi w:val="0"/>
        <w:spacing w:before="0" w:after="0"/>
        <w:jc w:val="left"/>
        <w:rPr/>
      </w:pPr>
      <w:r>
        <w:rPr/>
        <w:t>HxY15d/pJ6QP8A3fs4wz64qIVDYjTrveHv3a+Zv4v/AArn73/a4+L126al+lrms2bPbtyrRB0rsbtR</w:t>
      </w:r>
    </w:p>
    <w:p>
      <w:pPr>
        <w:pStyle w:val="PreformattedText"/>
        <w:bidi w:val="0"/>
        <w:spacing w:before="0" w:after="0"/>
        <w:jc w:val="left"/>
        <w:rPr/>
      </w:pPr>
      <w:r>
        <w:rPr/>
        <w:t>a1WnSo6fWk9jar6kdoVokIhTc8rguw619LdIJp4ItM0AZ2OKt6V8287V9A6kaKXV6WTVSM8gk58t5W</w:t>
      </w:r>
    </w:p>
    <w:p>
      <w:pPr>
        <w:pStyle w:val="PreformattedText"/>
        <w:bidi w:val="0"/>
        <w:spacing w:before="0" w:after="0"/>
        <w:jc w:val="left"/>
        <w:rPr/>
      </w:pPr>
      <w:r>
        <w:rPr/>
        <w:t>ZtuQ9K+7Utu/sOaP8AEWtS7e0RIIoo0alVvamZ7Oq6fZZ4b9zubUbSDd/ek00KxMqoY4I5m9p/h8p0</w:t>
      </w:r>
    </w:p>
    <w:p>
      <w:pPr>
        <w:pStyle w:val="PreformattedText"/>
        <w:bidi w:val="0"/>
        <w:spacing w:before="0" w:after="0"/>
        <w:jc w:val="left"/>
        <w:rPr/>
      </w:pPr>
      <w:r>
        <w:rPr/>
        <w:t>n0kgAVT2h2Kvx8Rr176JNHG7SERhj5erh+L91d2/Dde4NAip6JqcMsWtfKWL2rae0PyKRVdGsWaszU</w:t>
      </w:r>
    </w:p>
    <w:p>
      <w:pPr>
        <w:pStyle w:val="PreformattedText"/>
        <w:bidi w:val="0"/>
        <w:spacing w:before="0" w:after="0"/>
        <w:jc w:val="left"/>
        <w:rPr/>
      </w:pPr>
      <w:r>
        <w:rPr/>
        <w:t>1u7EusP4EALFI3Ziq+zrx2snEkpuNjV53pLRxgyOnne6+Zrpnsenf1b09Vq2dQkpPeaRKzwwwWNFu6</w:t>
      </w:r>
    </w:p>
    <w:p>
      <w:pPr>
        <w:pStyle w:val="PreformattedText"/>
        <w:bidi w:val="0"/>
        <w:spacing w:before="0" w:after="0"/>
        <w:jc w:val="left"/>
        <w:rPr/>
      </w:pPr>
      <w:r>
        <w:rPr/>
        <w:t>bRSzMkysxevp1/TkYibHvnmQBBsPXJaN8gqE7G4fZ/lXG1DQRowdcWx8Xfk2PL6ga6Hi1fUNL1Lt7W</w:t>
      </w:r>
    </w:p>
    <w:p>
      <w:pPr>
        <w:pStyle w:val="PreformattedText"/>
        <w:bidi w:val="0"/>
        <w:spacing w:before="0" w:after="0"/>
        <w:jc w:val="left"/>
        <w:rPr/>
      </w:pPr>
      <w:r>
        <w:rPr/>
        <w:t>5EWPSNe0HSK9NJnpz0ZNXiZbMEEWVLRT2tO3GCD2rMWaaMvmSPrTPaO00kRDMuPs+PvfCvOwxidJNM</w:t>
      </w:r>
    </w:p>
    <w:p>
      <w:pPr>
        <w:pStyle w:val="PreformattedText"/>
        <w:bidi w:val="0"/>
        <w:spacing w:before="0" w:after="0"/>
        <w:jc w:val="left"/>
        <w:rPr/>
      </w:pPr>
      <w:r>
        <w:rPr/>
        <w:t>jflIZGJ2b2P/ACrpXsPT4+2bXbdW0808Oup3TLJJVdbM1ujR0p9X0h7kMaFTYjS1YijhZfZ8q0KgoF</w:t>
      </w:r>
    </w:p>
    <w:p>
      <w:pPr>
        <w:pStyle w:val="PreformattedText"/>
        <w:bidi w:val="0"/>
        <w:spacing w:before="0" w:after="0"/>
        <w:jc w:val="left"/>
        <w:rPr/>
      </w:pPr>
      <w:r>
        <w:rPr/>
        <w:t>HTNDpzpyO0bbNk3n4chSdbOdQs7xRXGnKBlPhbg1WM97UIKti6dZranDpdmPTr0GjPpT09RSZUsUZ7</w:t>
      </w:r>
    </w:p>
    <w:p>
      <w:pPr>
        <w:pStyle w:val="PreformattedText"/>
        <w:bidi w:val="0"/>
        <w:spacing w:before="0" w:after="0"/>
        <w:jc w:val="left"/>
        <w:rPr/>
      </w:pPr>
      <w:r>
        <w:rPr/>
        <w:t>dW1Gp0a5NBIwaJJwqtGrR7uVXdnNF+VaQNGpxOPi8t3w1mx07sECdm0u8Ge+76sWHGuAP2o+6qvckP</w:t>
      </w:r>
    </w:p>
    <w:p>
      <w:pPr>
        <w:pStyle w:val="PreformattedText"/>
        <w:bidi w:val="0"/>
        <w:spacing w:before="0" w:after="0"/>
        <w:jc w:val="left"/>
        <w:rPr/>
      </w:pPr>
      <w:r>
        <w:rPr/>
        <w:t>8AcOyzW03VI7J1OtqmjFjpel6X6mda1bRZJf8A9ae0Y9UFOLU0qt69erM0wVlRusWt1CzxmRCI3XkV</w:t>
      </w:r>
    </w:p>
    <w:p>
      <w:pPr>
        <w:pStyle w:val="PreformattedText"/>
        <w:bidi w:val="0"/>
        <w:spacing w:before="0" w:after="0"/>
        <w:jc w:val="left"/>
        <w:rPr/>
      </w:pPr>
      <w:r>
        <w:rPr/>
        <w:t>t3Fr8v8Al96uz0RpZ9PqllwMi3xYq3MrLtt7cau3tGdO3u2/hzofcGn2tF1+OhoFHu/t+3rWpa1/dg</w:t>
      </w:r>
    </w:p>
    <w:p>
      <w:pPr>
        <w:pStyle w:val="PreformattedText"/>
        <w:bidi w:val="0"/>
        <w:spacing w:before="0" w:after="0"/>
        <w:jc w:val="left"/>
        <w:rPr/>
      </w:pPr>
      <w:r>
        <w:rPr/>
        <w:t>nlrwy3NHu37M3z2h1rSaW9eWCWT0aOqJGx2o+JeeRU0bGJudQ+RybebY2Xl/TXNkijmm6QKSiRd9oi</w:t>
      </w:r>
    </w:p>
    <w:p>
      <w:pPr>
        <w:pStyle w:val="PreformattedText"/>
        <w:bidi w:val="0"/>
        <w:spacing w:before="0" w:after="0"/>
        <w:jc w:val="left"/>
        <w:rPr/>
      </w:pPr>
      <w:r>
        <w:rPr/>
        <w:t>Fxvj4W/n6qsCXu7Ueyauq9wTVL9nSO3bU2h921GqyPDUiqW6kOjd06epZc1mhb079nEgk+TPrBGQy9</w:t>
      </w:r>
    </w:p>
    <w:p>
      <w:pPr>
        <w:pStyle w:val="PreformattedText"/>
        <w:bidi w:val="0"/>
        <w:spacing w:before="0" w:after="0"/>
        <w:jc w:val="left"/>
        <w:rPr/>
      </w:pPr>
      <w:r>
        <w:rPr/>
        <w:t>dNp107vJg0kK7rqPtbrL/VXHXTR6lUhzCzSbyN6t3kb+kVTn7Q1LUDY7Z7g04y6jol74lQ1Nb0+vpa</w:t>
      </w:r>
    </w:p>
    <w:p>
      <w:pPr>
        <w:pStyle w:val="PreformattedText"/>
        <w:bidi w:val="0"/>
        <w:spacing w:before="0" w:after="0"/>
        <w:jc w:val="left"/>
        <w:rPr/>
      </w:pPr>
      <w:r>
        <w:rPr/>
        <w:t>W46t/VdGk7Usya/ISRLoSWxvilDbUl1GFd3vGcmrhWLUwzuR2eoO6o3Wuw3a6fROoDabWact2Oshj3</w:t>
      </w:r>
    </w:p>
    <w:p>
      <w:pPr>
        <w:pStyle w:val="PreformattedText"/>
        <w:bidi w:val="0"/>
        <w:spacing w:before="0" w:after="0"/>
        <w:jc w:val="left"/>
        <w:rPr/>
      </w:pPr>
      <w:r>
        <w:rPr/>
        <w:t>G9Vjk1vex/dXCH7RHcCdp9s3H0C1oo0V+6e94O7dMMjzTUU7hq2J9M7klDL/tGqaR3Hp7OBEwjag00</w:t>
      </w:r>
    </w:p>
    <w:p>
      <w:pPr>
        <w:pStyle w:val="PreformattedText"/>
        <w:bidi w:val="0"/>
        <w:spacing w:before="0" w:after="0"/>
        <w:jc w:val="left"/>
        <w:rPr/>
      </w:pPr>
      <w:r>
        <w:rPr/>
        <w:t>UyexOt+mi7GSHTxqcmkBb3b8f7VJlaaJ9VOTl2SoPwZcvstvNXcf7IHww0XsL4IdjTxR17/cWrdv0b</w:t>
      </w:r>
    </w:p>
    <w:p>
      <w:pPr>
        <w:pStyle w:val="PreformattedText"/>
        <w:bidi w:val="0"/>
        <w:spacing w:before="0" w:after="0"/>
        <w:jc w:val="left"/>
        <w:rPr/>
      </w:pPr>
      <w:r>
        <w:rPr/>
        <w:t>mq67kTTWZZ4/VswU7jMzS6X8xLJ6abmVAuE2KoVf071Y0On03RsEsYykmUXdubZ4fs1+NevfS2q6Q6</w:t>
      </w:r>
    </w:p>
    <w:p>
      <w:pPr>
        <w:pStyle w:val="PreformattedText"/>
        <w:bidi w:val="0"/>
        <w:spacing w:before="0" w:after="0"/>
        <w:jc w:val="left"/>
        <w:rPr/>
      </w:pPr>
      <w:r>
        <w:rPr/>
        <w:t>c1kMjlYdMzKEXdX44+ddLakf3Tkn2Hyo9wwgJw2fHuHGOvZae/5O1fO579mfPe/Ns/lVY6hx6oYhcc</w:t>
      </w:r>
    </w:p>
    <w:p>
      <w:pPr>
        <w:pStyle w:val="PreformattedText"/>
        <w:bidi w:val="0"/>
        <w:spacing w:before="0" w:after="0"/>
        <w:jc w:val="left"/>
        <w:rPr/>
      </w:pPr>
      <w:r>
        <w:rPr/>
        <w:t>K5YDjO5gGOSzbeCeNob29eggteO3CvN6rnYHYFFQmdysrneyhiWIPGPsAAR5AGAfGf+brqJbEW4Vya</w:t>
      </w:r>
    </w:p>
    <w:p>
      <w:pPr>
        <w:pStyle w:val="PreformattedText"/>
        <w:bidi w:val="0"/>
        <w:spacing w:before="0" w:after="0"/>
        <w:jc w:val="left"/>
        <w:rPr/>
      </w:pPr>
      <w:r>
        <w:rPr/>
        <w:t>LkYFAQUDNsXgF87c7QVI85ZucEgt/h6vRUjpkfLNjjCDcx+sgeQhU8DOefOeudqbXa42WNbNObBPjU</w:t>
      </w:r>
    </w:p>
    <w:p>
      <w:pPr>
        <w:pStyle w:val="PreformattedText"/>
        <w:bidi w:val="0"/>
        <w:spacing w:before="0" w:after="0"/>
        <w:jc w:val="left"/>
        <w:rPr/>
      </w:pPr>
      <w:r>
        <w:rPr/>
        <w:t>v0sg1TjwzF22gDdjgAjP2Kt4IPv5+/XGn5x8P5mvRafYrjuy/tUh03h2XO0oSNxT2gHAJAX6csM4Gc</w:t>
      </w:r>
    </w:p>
    <w:p>
      <w:pPr>
        <w:pStyle w:val="PreformattedText"/>
        <w:bidi w:val="0"/>
        <w:spacing w:before="0" w:after="0"/>
        <w:jc w:val="left"/>
        <w:rPr/>
      </w:pPr>
      <w:r>
        <w:rPr/>
        <w:t>Ff16wyZXa3GulCbYWNTirISxO4gjaBhSWLeFIVT7Rlhxzj6euXLyH57jXS05G1cfKn+qR6jcLkbNxz</w:t>
      </w:r>
    </w:p>
    <w:p>
      <w:pPr>
        <w:pStyle w:val="PreformattedText"/>
        <w:bidi w:val="0"/>
        <w:spacing w:before="0" w:after="0"/>
        <w:jc w:val="left"/>
        <w:rPr/>
      </w:pPr>
      <w:r>
        <w:rPr/>
        <w:t>lRg+1mK+OV/mdvu65rCx9hrpxk2kI42qwaZ/dptIJI/GAzffA/hOPt4x1WtANwpvxoq+AGQYBXgggD</w:t>
      </w:r>
    </w:p>
    <w:p>
      <w:pPr>
        <w:pStyle w:val="PreformattedText"/>
        <w:bidi w:val="0"/>
        <w:spacing w:before="0" w:after="0"/>
        <w:jc w:val="left"/>
        <w:rPr/>
      </w:pPr>
      <w:r>
        <w:rPr/>
        <w:t>DKcc5PlvxjP09KfmHwq4xJCkWP8AupBdBMQ5CkFcYz/CcJg/dSfIOM/bqthjfvvTEGL2I7t3zqN2x7</w:t>
      </w:r>
    </w:p>
    <w:p>
      <w:pPr>
        <w:pStyle w:val="PreformattedText"/>
        <w:bidi w:val="0"/>
        <w:spacing w:before="0" w:after="0"/>
        <w:jc w:val="left"/>
        <w:rPr/>
      </w:pPr>
      <w:r>
        <w:rPr/>
        <w:t>SckHLMQT+SNwIHjP4GCPHVkG9x4US8w+AqMTBzMpYFmGPbyMHLbWZS2CxPI5OP061xC/31zZSSGU8R</w:t>
      </w:r>
    </w:p>
    <w:p>
      <w:pPr>
        <w:pStyle w:val="PreformattedText"/>
        <w:bidi w:val="0"/>
        <w:spacing w:before="0" w:after="0"/>
        <w:jc w:val="left"/>
        <w:rPr/>
      </w:pPr>
      <w:r>
        <w:rPr/>
        <w:t>W3TGEGMBT7SdzEgfcheWBDEgcDHuPXbhXdufP91cSbnPxamrUAfTBCgMVVVwm05znOGIC5XknwR9PP</w:t>
      </w:r>
    </w:p>
    <w:p>
      <w:pPr>
        <w:pStyle w:val="PreformattedText"/>
        <w:bidi w:val="0"/>
        <w:spacing w:before="0" w:after="0"/>
        <w:jc w:val="left"/>
        <w:rPr/>
      </w:pPr>
      <w:r>
        <w:rPr/>
        <w:t>WrmSwO2sVg0hsOY0wRphwAfoJVgQNoX6lA84H3H6nqVAULs21DgixLbw/hojUQBhScMRgKVI3naOee</w:t>
      </w:r>
    </w:p>
    <w:p>
      <w:pPr>
        <w:pStyle w:val="PreformattedText"/>
        <w:bidi w:val="0"/>
        <w:spacing w:before="0" w:after="0"/>
        <w:jc w:val="left"/>
        <w:rPr/>
      </w:pPr>
      <w:r>
        <w:rPr/>
        <w:t>VYZyTjj/AOj0umR2tt86apQZHQuwOzBUMSwYgcDCnDAEZAzx9TN9uschZmJIpyE3Fjsp+qoQoYsv7w</w:t>
      </w:r>
    </w:p>
    <w:p>
      <w:pPr>
        <w:pStyle w:val="PreformattedText"/>
        <w:bidi w:val="0"/>
        <w:spacing w:before="0" w:after="0"/>
        <w:jc w:val="left"/>
        <w:rPr/>
      </w:pPr>
      <w:r>
        <w:rPr/>
        <w:t>Lu2+c8A7UHG36c/bPVfDfxW4ff5/qpwO0X8JqbaZgjJbnw2BknbgHbyPfjb54PVa31MdPHv2nb4zx7</w:t>
      </w:r>
    </w:p>
    <w:p>
      <w:pPr>
        <w:pStyle w:val="PreformattedText"/>
        <w:bidi w:val="0"/>
        <w:spacing w:before="0" w:after="0"/>
        <w:jc w:val="left"/>
        <w:rPr/>
      </w:pPr>
      <w:r>
        <w:rPr/>
        <w:t>ssc5LjjBGPt43buqsdjDy/nRUmrkAnI49qlQDgkhjjAAyfp++eudKNqnzAroQ3KkHhQxgswGPJDYAG</w:t>
      </w:r>
    </w:p>
    <w:p>
      <w:pPr>
        <w:pStyle w:val="PreformattedText"/>
        <w:bidi w:val="0"/>
        <w:spacing w:before="0" w:after="0"/>
        <w:jc w:val="left"/>
        <w:rPr/>
      </w:pPr>
      <w:r>
        <w:rPr/>
        <w:t>ADmPyfcCDg588dKrRTLqWSq+3jafa4PPOOAeNmQcE4IH0r0luY02MAgmmHb+8IfKsTn2qeDwGweMoW</w:t>
      </w:r>
    </w:p>
    <w:p>
      <w:pPr>
        <w:pStyle w:val="PreformattedText"/>
        <w:bidi w:val="0"/>
        <w:spacing w:before="0" w:after="0"/>
        <w:jc w:val="left"/>
        <w:rPr/>
      </w:pPr>
      <w:r>
        <w:rPr/>
        <w:t>HnPWZgxJKjJattve+7TtVBK/UqnJ5BbPPtC7RxtDc/jd9PWtL2PlSpQDjfZTtAVC7g5BDA7gAT9gSV</w:t>
      </w:r>
    </w:p>
    <w:p>
      <w:pPr>
        <w:pStyle w:val="PreformattedText"/>
        <w:bidi w:val="0"/>
        <w:spacing w:before="0" w:after="0"/>
        <w:jc w:val="left"/>
        <w:rPr/>
      </w:pPr>
      <w:r>
        <w:rPr/>
        <w:t>AOBnH9V6a21ttrtSQcs97v40KRvdkYxwPud2c5CrjKhvP5O3qKZQYOC597YznDchW4JABxGQ27H2z1</w:t>
      </w:r>
    </w:p>
    <w:p>
      <w:pPr>
        <w:pStyle w:val="PreformattedText"/>
        <w:bidi w:val="0"/>
        <w:spacing w:before="0" w:after="0"/>
        <w:jc w:val="left"/>
        <w:rPr/>
      </w:pPr>
      <w:r>
        <w:rPr/>
        <w:t>mkscx3VItcX4U809pcD7D8kEKpBBOCc4+o/j3e3rPsNxTN1/jTrCQZlI/I28+R+ScHcSvjPUPymobF</w:t>
      </w:r>
    </w:p>
    <w:p>
      <w:pPr>
        <w:pStyle w:val="PreformattedText"/>
        <w:bidi w:val="0"/>
        <w:spacing w:before="0" w:after="0"/>
        <w:jc w:val="left"/>
        <w:rPr/>
      </w:pPr>
      <w:r>
        <w:rPr/>
        <w:t>bXGypLSADZwoZmK7iTgMQPafuePvnz0mr3Fr91TSrkY8kLtLk4H8snHA5Y9SAWPtottvUsp87cZ4Iw</w:t>
      </w:r>
    </w:p>
    <w:p>
      <w:pPr>
        <w:pStyle w:val="PreformattedText"/>
        <w:bidi w:val="0"/>
        <w:spacing w:before="0" w:after="0"/>
        <w:jc w:val="left"/>
        <w:rPr/>
      </w:pPr>
      <w:r>
        <w:rPr/>
        <w:t>rZywzy3Pgkj+XUVNSOsT5wTnGVJxyTkMAchlIPPRRT5XOABke1s48nDZGCPxj+fSn4j4VdLKG8hVyd</w:t>
      </w:r>
    </w:p>
    <w:p>
      <w:pPr>
        <w:pStyle w:val="PreformattedText"/>
        <w:bidi w:val="0"/>
        <w:spacing w:before="0" w:after="0"/>
        <w:jc w:val="left"/>
        <w:rPr/>
      </w:pPr>
      <w:r>
        <w:rPr/>
        <w:t>s2ga8QY4IA58kFVGc/kY6ykWky7q36Q5RgZfGrEryAhTnwBnkDPjz4462wuOF9lRKvGw2rTqjghSOC</w:t>
      </w:r>
    </w:p>
    <w:p>
      <w:pPr>
        <w:pStyle w:val="PreformattedText"/>
        <w:bidi w:val="0"/>
        <w:spacing w:before="0" w:after="0"/>
        <w:jc w:val="left"/>
        <w:rPr/>
      </w:pPr>
      <w:r>
        <w:rPr/>
        <w:t>fx+n/h10I3PHvrIy3+NKVbP+Q/z5z/4daQbgHzpNC6mis6KKzoorOiis6KKzoorOiiiHbkn+g/X/AC</w:t>
      </w:r>
    </w:p>
    <w:p>
      <w:pPr>
        <w:pStyle w:val="PreformattedText"/>
        <w:bidi w:val="0"/>
        <w:spacing w:before="0" w:after="0"/>
        <w:jc w:val="left"/>
        <w:rPr/>
      </w:pPr>
      <w:r>
        <w:rPr/>
        <w:t>889Ikbjt2LV1W+08KbLD+1jkfbk/Yfc4H2z1gle1791aoxcE1BtYmyjLyMEt+uVzyQfB65rEM1vLdr</w:t>
      </w:r>
    </w:p>
    <w:p>
      <w:pPr>
        <w:pStyle w:val="PreformattedText"/>
        <w:bidi w:val="0"/>
        <w:spacing w:before="0" w:after="0"/>
        <w:jc w:val="left"/>
        <w:rPr/>
      </w:pPr>
      <w:r>
        <w:rPr/>
        <w:t>acQAB3VWV4h3OMkZzjP2xwc58/8Al1oA2G3Ba5m0sSTUfmI5BA5POOcHGBjngfr1oubW7qQWuSSdtM</w:t>
      </w:r>
    </w:p>
    <w:p>
      <w:pPr>
        <w:pStyle w:val="PreformattedText"/>
        <w:bidi w:val="0"/>
        <w:spacing w:before="0" w:after="0"/>
        <w:jc w:val="left"/>
        <w:rPr/>
      </w:pPr>
      <w:r>
        <w:rPr/>
        <w:t>dkEDb98n7Yz4bn74/8uiima1jDccH7kjd+V+3jH/TooqP2fG7PGdpHk5x+CvOB9vt0UVH7gO1sg8ZI</w:t>
      </w:r>
    </w:p>
    <w:p>
      <w:pPr>
        <w:pStyle w:val="PreformattedText"/>
        <w:bidi w:val="0"/>
        <w:spacing w:before="0" w:after="0"/>
        <w:jc w:val="left"/>
        <w:rPr/>
      </w:pPr>
      <w:r>
        <w:rPr/>
        <w:t>YgA4wSGOTlSPd1J2knuqLC1rbK9Bzx/LyMDznwTj79deprQb+f8ATAz/AFxyOiisBz455P8AMj7jyM</w:t>
      </w:r>
    </w:p>
    <w:p>
      <w:pPr>
        <w:pStyle w:val="PreformattedText"/>
        <w:bidi w:val="0"/>
        <w:spacing w:before="0" w:after="0"/>
        <w:jc w:val="left"/>
        <w:rPr/>
      </w:pPr>
      <w:r>
        <w:rPr/>
        <w:t>+OiitM+OR5ORzxkfk/boorFfIPOASD9vIx4H2G7j+fRRQdxUYIAxjAOMZDffHnz0UUEsrEckDnkfzP</w:t>
      </w:r>
    </w:p>
    <w:p>
      <w:pPr>
        <w:pStyle w:val="PreformattedText"/>
        <w:bidi w:val="0"/>
        <w:spacing w:before="0" w:after="0"/>
        <w:jc w:val="left"/>
        <w:rPr/>
      </w:pPr>
      <w:r>
        <w:rPr/>
        <w:t>PA8cf/R6i4va+2ig55UncAfGOM+T7eTlf59TRWKSeMlmGGAPJ4+wY/bA6KKFn7+TnbgEnIA5/lgjoo</w:t>
      </w:r>
    </w:p>
    <w:p>
      <w:pPr>
        <w:pStyle w:val="PreformattedText"/>
        <w:bidi w:val="0"/>
        <w:spacing w:before="0" w:after="0"/>
        <w:jc w:val="left"/>
        <w:rPr/>
      </w:pPr>
      <w:r>
        <w:rPr/>
        <w:t>rYbn7jGOfwfv5PnPjoooXA/HOCOc8AefP8uiisDc454xnGACP8zweiisDZIGM5PHHjAAwcc9FFa3Dn</w:t>
      </w:r>
    </w:p>
    <w:p>
      <w:pPr>
        <w:pStyle w:val="PreformattedText"/>
        <w:bidi w:val="0"/>
        <w:spacing w:before="0" w:after="0"/>
        <w:jc w:val="left"/>
        <w:rPr/>
      </w:pPr>
      <w:r>
        <w:rPr/>
        <w:t>zkeRkHgA4ycfjb0UVrJGfz5Ocff3cj/Ecf5dFFCzzjnzz/lxxjJz9v59FFaLDIHjH9SMY8k+TnPnGM</w:t>
      </w:r>
    </w:p>
    <w:p>
      <w:pPr>
        <w:pStyle w:val="PreformattedText"/>
        <w:bidi w:val="0"/>
        <w:spacing w:before="0" w:after="0"/>
        <w:jc w:val="left"/>
        <w:rPr/>
      </w:pPr>
      <w:r>
        <w:rPr/>
        <w:t>dFFaUrkfzIz9/5/wDvz0UUeM88c5BIPJxxgccE+eiigg+P58DjJ5PJP45HRRQyckAH9Rk8A+BgnyOO</w:t>
      </w:r>
    </w:p>
    <w:p>
      <w:pPr>
        <w:pStyle w:val="PreformattedText"/>
        <w:bidi w:val="0"/>
        <w:spacing w:before="0" w:after="0"/>
        <w:jc w:val="left"/>
        <w:rPr/>
      </w:pPr>
      <w:r>
        <w:rPr/>
        <w:t>iiiwQTyeDnnkZ4+3nP8APH8XRRQ1b2HPkn/oPz58n/37eiisY5yOSOQMY+2R+eSCMY6KKLz5HknGcH</w:t>
      </w:r>
    </w:p>
    <w:p>
      <w:pPr>
        <w:pStyle w:val="PreformattedText"/>
        <w:bidi w:val="0"/>
        <w:spacing w:before="0" w:after="0"/>
        <w:jc w:val="left"/>
        <w:rPr/>
      </w:pPr>
      <w:r>
        <w:rPr/>
        <w:t>3fkff9eiiinPB+xbn7AZH05P2JIxjqDa23hRSGRiFZsDPOf6+Mj7ePPVSwAJU2JopHI3tOfBx/CQQe</w:t>
      </w:r>
    </w:p>
    <w:p>
      <w:pPr>
        <w:pStyle w:val="PreformattedText"/>
        <w:bidi w:val="0"/>
        <w:spacing w:before="0" w:after="0"/>
        <w:jc w:val="left"/>
        <w:rPr/>
      </w:pPr>
      <w:r>
        <w:rPr/>
        <w:t>cAn8c46VxN++ikMr+08jGCCV5XOBnH9eiim6Q7efLeDg+W8Efz6SxN7HuopOzAjJwCeT+SPt/Icf/c</w:t>
      </w:r>
    </w:p>
    <w:p>
      <w:pPr>
        <w:pStyle w:val="PreformattedText"/>
        <w:bidi w:val="0"/>
        <w:spacing w:before="0" w:after="0"/>
        <w:jc w:val="left"/>
        <w:rPr/>
      </w:pPr>
      <w:r>
        <w:rPr/>
        <w:t>9VopExBzgHgf6H+eMN+P59FFIpSOc8Dg45+/HjOfq6q/Kajbf2UnJHPhjjnBOMnnjHk4P26TRsNjRq</w:t>
      </w:r>
    </w:p>
    <w:p>
      <w:pPr>
        <w:pStyle w:val="PreformattedText"/>
        <w:bidi w:val="0"/>
        <w:spacing w:before="0" w:after="0"/>
        <w:jc w:val="left"/>
        <w:rPr/>
      </w:pPr>
      <w:r>
        <w:rPr/>
        <w:t>MfuMg85B3HPGAP6fnpkffU0cpX9DjkjOc48Nj+EYz+M9MqNnL7KVL9xgcjGBzt9vGfwMf5dFF+HkaH</w:t>
      </w:r>
    </w:p>
    <w:p>
      <w:pPr>
        <w:pStyle w:val="PreformattedText"/>
        <w:bidi w:val="0"/>
        <w:spacing w:before="0" w:after="0"/>
        <w:jc w:val="left"/>
        <w:rPr/>
      </w:pPr>
      <w:r>
        <w:rPr/>
        <w:t>ycfrkeCPPjI+4/9+Oio3PZ+qtjzjH9MkAeADgfqOirUZgD8DAxjA4OPyfPHRVRzN91bGMecE8Lx9sZ</w:t>
      </w:r>
    </w:p>
    <w:p>
      <w:pPr>
        <w:pStyle w:val="PreformattedText"/>
        <w:bidi w:val="0"/>
        <w:spacing w:before="0" w:after="0"/>
        <w:jc w:val="left"/>
        <w:rPr/>
      </w:pPr>
      <w:r>
        <w:rPr/>
        <w:t>/wAhx0VasGMHHP1Ef+g+wyOiigv4GPHn7Y/B8fr/ANeiik5ABOMcN+CCfxjB/QdFFEMOcHxyRgY8f6</w:t>
      </w:r>
    </w:p>
    <w:p>
      <w:pPr>
        <w:pStyle w:val="PreformattedText"/>
        <w:bidi w:val="0"/>
        <w:spacing w:before="0" w:after="0"/>
        <w:jc w:val="left"/>
        <w:rPr/>
      </w:pPr>
      <w:r>
        <w:rPr/>
        <w:t>eOkkcSOAoo2Pk4/i8ZB/zYk+Djq6cD8aKcYTyec5JJ8+QBz/r5+3Vu8efz/O1V9N+PzenOPA4wfA3D</w:t>
      </w:r>
    </w:p>
    <w:p>
      <w:pPr>
        <w:pStyle w:val="PreformattedText"/>
        <w:bidi w:val="0"/>
        <w:spacing w:before="0" w:after="0"/>
        <w:jc w:val="left"/>
        <w:rPr/>
      </w:pPr>
      <w:r>
        <w:rPr/>
        <w:t>HOR9uOMZyPwetNSL7b04xnGByo/oCQRgcfofv0VNLEyfaRxgbjnODkkEg8/fjpgIU2vcUUpVs5z45z</w:t>
      </w:r>
    </w:p>
    <w:p>
      <w:pPr>
        <w:pStyle w:val="PreformattedText"/>
        <w:bidi w:val="0"/>
        <w:spacing w:before="0" w:after="0"/>
        <w:jc w:val="left"/>
        <w:rPr/>
      </w:pPr>
      <w:r>
        <w:rPr/>
        <w:t>z9844/4ergg8DRQg+RnLDn8/k4yM/ptz1NFGbuBjAI5xgHJBySP0I6KKULuJz+ozz+n6/zI6KKNDAY</w:t>
      </w:r>
    </w:p>
    <w:p>
      <w:pPr>
        <w:pStyle w:val="PreformattedText"/>
        <w:bidi w:val="0"/>
        <w:spacing w:before="0" w:after="0"/>
        <w:jc w:val="left"/>
        <w:rPr/>
      </w:pPr>
      <w:r>
        <w:rPr/>
        <w:t>z545xzjg7h+nHRRW/PkY4zxkDOeM+cHjx0UVCPidUk1P4Z/ELSV0+9qiav2X3VpMtPSo9RsanPX1LR</w:t>
      </w:r>
    </w:p>
    <w:p>
      <w:pPr>
        <w:pStyle w:val="PreformattedText"/>
        <w:bidi w:val="0"/>
        <w:spacing w:before="0" w:after="0"/>
        <w:jc w:val="left"/>
        <w:rPr/>
      </w:pPr>
      <w:r>
        <w:rPr/>
        <w:t>LtKWHTqekD5y5cZJ8RRVSthmZfRbeB0uUXikFr5KV/Z/S/RpsJxngbLDFg3h8Le3Z+lX5iv7THwmT4</w:t>
      </w:r>
    </w:p>
    <w:p>
      <w:pPr>
        <w:pStyle w:val="PreformattedText"/>
        <w:bidi w:val="0"/>
        <w:spacing w:before="0" w:after="0"/>
        <w:jc w:val="left"/>
        <w:rPr/>
      </w:pPr>
      <w:r>
        <w:rPr/>
        <w:t>MfHrWu0bP/a+5qumDWdP1Kh3v2R258IbNdu2Ly6VDDp3wv7V7k1KTsLtWvpENH+71vSDUdSlWa5YL+</w:t>
      </w:r>
    </w:p>
    <w:p>
      <w:pPr>
        <w:pStyle w:val="PreformattedText"/>
        <w:bidi w:val="0"/>
        <w:spacing w:before="0" w:after="0"/>
        <w:jc w:val="left"/>
        <w:rPr/>
      </w:pPr>
      <w:r>
        <w:rPr/>
        <w:t>rKevmGqhWCUwsCze8ipjju8gJxHx3m419q0Ook1cKz3WOK3c7S5X3tsrKMvex5eWqhl1JdMJsQ6e0b</w:t>
      </w:r>
    </w:p>
    <w:p>
      <w:pPr>
        <w:pStyle w:val="PreformattedText"/>
        <w:bidi w:val="0"/>
        <w:spacing w:before="0" w:after="0"/>
        <w:jc w:val="left"/>
        <w:rPr/>
      </w:pPr>
      <w:r>
        <w:rPr/>
        <w:t>3tNgu67Q+ckp1ItLe3LV05rktuRpZ7qzwlY68IUYk27W8dYpBGrYRxlXYeE/vyrrwZEZM+6wuvxqaa</w:t>
      </w:r>
    </w:p>
    <w:p>
      <w:pPr>
        <w:pStyle w:val="PreformattedText"/>
        <w:bidi w:val="0"/>
        <w:spacing w:before="0" w:after="0"/>
        <w:jc w:val="left"/>
        <w:rPr/>
      </w:pPr>
      <w:r>
        <w:rPr/>
        <w:t>F8QNSn7uW7p9SfVLM9ODTrYgr6hNpvb+mpJFItWo8VbOpajbnE1uVoUVCtUIsixIW6w2aFjIw3+H4a</w:t>
      </w:r>
    </w:p>
    <w:p>
      <w:pPr>
        <w:pStyle w:val="PreformattedText"/>
        <w:bidi w:val="0"/>
        <w:spacing w:before="0" w:after="0"/>
        <w:jc w:val="left"/>
        <w:rPr/>
      </w:pPr>
      <w:r>
        <w:rPr/>
        <w:t>6COGWOIJlku1srYt4fwj/wB16I/DyzL3VWsyalVignelNf0btxx/tVW7XpT26M08lb3JekWvHM0bSn</w:t>
      </w:r>
    </w:p>
    <w:p>
      <w:pPr>
        <w:pStyle w:val="PreformattedText"/>
        <w:bidi w:val="0"/>
        <w:spacing w:before="0" w:after="0"/>
        <w:jc w:val="left"/>
        <w:rPr/>
      </w:pPr>
      <w:r>
        <w:rPr/>
        <w:t>2WmV+E2dZZwpJflPNW3TzmEBFIxxYfH3akNTTKncNG9Y1uU6lHT7hoapNZeSV6ArR0o6aUKtveqy1h</w:t>
      </w:r>
    </w:p>
    <w:p>
      <w:pPr>
        <w:pStyle w:val="PreformattedText"/>
        <w:bidi w:val="0"/>
        <w:spacing w:before="0" w:after="0"/>
        <w:jc w:val="left"/>
        <w:rPr/>
      </w:pPr>
      <w:r>
        <w:rPr/>
        <w:t>OfUWFCQ8sLKfduAzAjVx4MNin9fsrQ5+rMrwjE6lbOtUf3Moq9y6vpH+2zS/Iy9za7qcdaASzaxNGl</w:t>
      </w:r>
    </w:p>
    <w:p>
      <w:pPr>
        <w:pStyle w:val="PreformattedText"/>
        <w:bidi w:val="0"/>
        <w:spacing w:before="0" w:after="0"/>
        <w:jc w:val="left"/>
        <w:rPr/>
      </w:pPr>
      <w:r>
        <w:rPr/>
        <w:t>Ss12MuU06jFBDivB+7X0d2xPT97PGaEogyFub59NZ3xdULd23/AJVFNFnr6LNcePVNY1nWv7w0qKhp</w:t>
      </w:r>
    </w:p>
    <w:p>
      <w:pPr>
        <w:pStyle w:val="PreformattedText"/>
        <w:bidi w:val="0"/>
        <w:spacing w:before="0" w:after="0"/>
        <w:jc w:val="left"/>
        <w:rPr/>
      </w:pPr>
      <w:r>
        <w:rPr/>
        <w:t>Eyj+4dLQrL6NqzFRYCe5JAbEkUW6SSw+4KUT6s0rns5RkWNvuFdDTBc0YwBcsb+9jy/fXo7+zhqlCl</w:t>
      </w:r>
    </w:p>
    <w:p>
      <w:pPr>
        <w:pStyle w:val="PreformattedText"/>
        <w:bidi w:val="0"/>
        <w:spacing w:before="0" w:after="0"/>
        <w:jc w:val="left"/>
        <w:rPr/>
      </w:pPr>
      <w:r>
        <w:rPr/>
        <w:t>BTMIllSi1rRzPq7W69/WtQZmkuanbqVyVp1nqPeiD7iqejFF7ym3rzeoiBAYD/AAxtb2V6PBipQuGy</w:t>
      </w:r>
    </w:p>
    <w:p>
      <w:pPr>
        <w:pStyle w:val="PreformattedText"/>
        <w:bidi w:val="0"/>
        <w:spacing w:before="0" w:after="0"/>
        <w:jc w:val="left"/>
        <w:rPr/>
      </w:pPr>
      <w:r>
        <w:rPr/>
        <w:t>Nxb5271d/wDY3fKNprT6RJH/AHzchmeK/LWdYH0tHCDuC808Ci5Xr1xJ8si5mmwF2YlXrktOqrK0Zs</w:t>
      </w:r>
    </w:p>
    <w:p>
      <w:pPr>
        <w:pStyle w:val="PreformattedText"/>
        <w:bidi w:val="0"/>
        <w:spacing w:before="0" w:after="0"/>
        <w:jc w:val="left"/>
        <w:rPr/>
      </w:pPr>
      <w:r>
        <w:rPr/>
        <w:t>9rXbm+19pamXSntI0m3Il2435T6fxeKuu4NPmr9oVb2lFKPccVSzS7YeSvLfaC/rtRPl9UsaajK2pa</w:t>
      </w:r>
    </w:p>
    <w:p>
      <w:pPr>
        <w:pStyle w:val="PreformattedText"/>
        <w:bidi w:val="0"/>
        <w:spacing w:before="0" w:after="0"/>
        <w:jc w:val="left"/>
        <w:rPr/>
      </w:pPr>
      <w:r>
        <w:rPr/>
        <w:t>kyiSSYbgkbSShl2jcNTWhgEqL+WjGxfUx9XvequTkJJ5IHJ7Bjv/AGR3f5aqjuytrdLRtModwalHaT</w:t>
      </w:r>
    </w:p>
    <w:p>
      <w:pPr>
        <w:pStyle w:val="PreformattedText"/>
        <w:bidi w:val="0"/>
        <w:spacing w:before="0" w:after="0"/>
        <w:jc w:val="left"/>
        <w:rPr/>
      </w:pPr>
      <w:r>
        <w:rPr/>
        <w:t>UDJDajrWY3svHEkerI01z0lj/vmfUo33rAjgRWPT2t6at1hlbUPCnb2xY8q/pfPu1tijgMkraRTeML</w:t>
      </w:r>
    </w:p>
    <w:p>
      <w:pPr>
        <w:pStyle w:val="PreformattedText"/>
        <w:bidi w:val="0"/>
        <w:spacing w:before="0" w:after="0"/>
        <w:jc w:val="left"/>
        <w:rPr/>
      </w:pPr>
      <w:r>
        <w:rPr/>
        <w:t>ix/N/r9qodNP3JrQY261nt2o1kTyaBqNUWKdzT44ZdO05NPniO3SdIkVI97Etanlb3rGuB1Y6ieVQg</w:t>
      </w:r>
    </w:p>
    <w:p>
      <w:pPr>
        <w:pStyle w:val="PreformattedText"/>
        <w:bidi w:val="0"/>
        <w:spacing w:before="0" w:after="0"/>
        <w:jc w:val="left"/>
        <w:rPr/>
      </w:pPr>
      <w:r>
        <w:rPr/>
        <w:t>jMaJ3e73Vpig02kct2o1DuvMrcp4nJfE1UV3rHFBeFSaoZXj9OKtQSo6RhqwLy1JrkEbpDB8kMMSAA</w:t>
      </w:r>
    </w:p>
    <w:p>
      <w:pPr>
        <w:pStyle w:val="PreformattedText"/>
        <w:bidi w:val="0"/>
        <w:spacing w:before="0" w:after="0"/>
        <w:jc w:val="left"/>
        <w:rPr/>
      </w:pPr>
      <w:r>
        <w:rPr/>
        <w:t>sabx7eHaRgkwdxstXahOcYOeCsObLw/Z765c+NPwN7e7x0y5qENCCPV44DJHXrV3ngeJ4pnqzLahjM</w:t>
      </w:r>
    </w:p>
    <w:p>
      <w:pPr>
        <w:pStyle w:val="PreformattedText"/>
        <w:bidi w:val="0"/>
        <w:spacing w:before="0" w:after="0"/>
        <w:jc w:val="left"/>
        <w:rPr/>
      </w:pPr>
      <w:r>
        <w:rPr/>
        <w:t>ZrbGWCb1XILMMKoXr0MczxOoT8mlq9F0X0lLE6wyXaLlzbu9lq8kvif8Ku4+2NIuiu8ETUrdiPTKFK</w:t>
      </w:r>
    </w:p>
    <w:p>
      <w:pPr>
        <w:pStyle w:val="PreformattedText"/>
        <w:bidi w:val="0"/>
        <w:spacing w:before="0" w:after="0"/>
        <w:jc w:val="left"/>
        <w:rPr/>
      </w:pPr>
      <w:r>
        <w:rPr/>
        <w:t>xZ9WokSeoyPUlYte0j1BYTOTLVbEiMY22de66H6xtDHJBMuUJAwa/wDF7tbOtfUbRdYI4NV0enZ6td</w:t>
      </w:r>
    </w:p>
    <w:p>
      <w:pPr>
        <w:pStyle w:val="PreformattedText"/>
        <w:bidi w:val="0"/>
        <w:spacing w:before="0" w:after="0"/>
        <w:jc w:val="left"/>
        <w:rPr/>
      </w:pPr>
      <w:r>
        <w:rPr/>
        <w:t>rPzZY71sfEt67w7CrVu4/h9ocemRGaaTTa8KyRoSFmWtEZ1cOAXeOdpDKZCD59vuVevU6XQJq4LgZd</w:t>
      </w:r>
    </w:p>
    <w:p>
      <w:pPr>
        <w:pStyle w:val="PreformattedText"/>
        <w:bidi w:val="0"/>
        <w:spacing w:before="0" w:after="0"/>
        <w:jc w:val="left"/>
        <w:rPr/>
      </w:pPr>
      <w:r>
        <w:rPr/>
        <w:t>p/M+Kvzx0rqZdD0trIpz2MkJx27rZL6f0a65/Yyrados/cmlVTWhg0zWpYbMECgmlqDYmmhlhyTWf1</w:t>
      </w:r>
    </w:p>
    <w:p>
      <w:pPr>
        <w:pStyle w:val="PreformattedText"/>
        <w:bidi w:val="0"/>
        <w:spacing w:before="0" w:after="0"/>
        <w:jc w:val="left"/>
        <w:rPr/>
      </w:pPr>
      <w:r>
        <w:rPr/>
        <w:t>LLlVfa22ZW2qGHXn9RoDF0lLEq5Ba09L9JvrejIdRK/aOy2Zst77P6NenHxIv9pf8A4gviTpWqU1gv</w:t>
      </w:r>
    </w:p>
    <w:p>
      <w:pPr>
        <w:pStyle w:val="PreformattedText"/>
        <w:bidi w:val="0"/>
        <w:spacing w:before="0" w:after="0"/>
        <w:jc w:val="left"/>
        <w:rPr/>
      </w:pPr>
      <w:r>
        <w:rPr/>
        <w:t>6jBpDVtVvT14dMpJHbhiqFROVbTtTW5O3pzK59b1khCs/XXm0iDo3UAjfcbteK6J1upi6d0MsMmyFt</w:t>
      </w:r>
    </w:p>
    <w:p>
      <w:pPr>
        <w:pStyle w:val="PreformattedText"/>
        <w:bidi w:val="0"/>
        <w:spacing w:before="0" w:after="0"/>
        <w:jc w:val="left"/>
        <w:rPr/>
      </w:pPr>
      <w:r>
        <w:rPr/>
        <w:t>4d7f7ahvwIsUNMggoSQxQQ6fHFUQKixlBWwkhs7ABJM0nJH1e3b/h65Wi06KVCpuqPz13endXqJ5J5</w:t>
      </w:r>
    </w:p>
    <w:p>
      <w:pPr>
        <w:pStyle w:val="PreformattedText"/>
        <w:bidi w:val="0"/>
        <w:spacing w:before="0" w:after="0"/>
        <w:jc w:val="left"/>
        <w:rPr/>
      </w:pPr>
      <w:r>
        <w:rPr/>
        <w:t>HkLSSMWY/f8AONdu/FHtmpb/AGe+69QsRQ6dFq9XUaH98PZjrwwR1ZtHakbT2Dsi2ao0YhkOSzWDF/</w:t>
      </w:r>
    </w:p>
    <w:p>
      <w:pPr>
        <w:pStyle w:val="PreformattedText"/>
        <w:bidi w:val="0"/>
        <w:spacing w:before="0" w:after="0"/>
        <w:jc w:val="left"/>
        <w:rPr/>
      </w:pPr>
      <w:r>
        <w:rPr/>
        <w:t>Ht66uv0Jfo+fDdbds1eU6K6TMfTGmBfJVO8q82NWL8JtJqaTodaJFWOWH08kr6eJQxIjhQjCosy/fH</w:t>
      </w:r>
    </w:p>
    <w:p>
      <w:pPr>
        <w:pStyle w:val="PreformattedText"/>
        <w:bidi w:val="0"/>
        <w:spacing w:before="0" w:after="0"/>
        <w:jc w:val="left"/>
        <w:rPr/>
      </w:pPr>
      <w:r>
        <w:rPr/>
        <w:t>LLj6eqaeBYo0FriICq67VSaid2JKlr1eUsy2pYrLtCtgsCssSQxsJstIrYhVcvu5J8/p0wKQ+YG29Y</w:t>
      </w:r>
    </w:p>
    <w:p>
      <w:pPr>
        <w:pStyle w:val="PreformattedText"/>
        <w:bidi w:val="0"/>
        <w:spacing w:before="0" w:after="0"/>
        <w:jc w:val="left"/>
        <w:rPr/>
      </w:pPr>
      <w:r>
        <w:rPr/>
        <w:t>wxCMly2yqj717Y0M/F/SNfWlClvXdFS9qAcKY57kdupGbHp5GA0DNG35DjcvSNXHH9eh2C0i5N8a7/</w:t>
      </w:r>
    </w:p>
    <w:p>
      <w:pPr>
        <w:pStyle w:val="PreformattedText"/>
        <w:bidi w:val="0"/>
        <w:spacing w:before="0" w:after="0"/>
        <w:jc w:val="left"/>
        <w:rPr/>
      </w:pPr>
      <w:r>
        <w:rPr/>
        <w:t>AEf0lq/+xanRCU9jHIMfzWrrPSNVh1KrLXV401M1Deb0iqmx6Y2MkLKB8tLFCVVIz4Ef+HroMVfILu</w:t>
      </w:r>
    </w:p>
    <w:p>
      <w:pPr>
        <w:pStyle w:val="PreformattedText"/>
        <w:bidi w:val="0"/>
        <w:spacing w:before="0" w:after="0"/>
        <w:jc w:val="left"/>
        <w:rPr/>
      </w:pPr>
      <w:r>
        <w:rPr/>
        <w:t>lR+f4V42WNoXjYgtExx+zkeJ9V25j71N/dkel9xdiz2JPlm+TcxzKEjAlZ5BXfepI2mQMWAPknqs0U</w:t>
      </w:r>
    </w:p>
    <w:p>
      <w:pPr>
        <w:pStyle w:val="PreformattedText"/>
        <w:bidi w:val="0"/>
        <w:spacing w:before="0" w:after="0"/>
        <w:jc w:val="left"/>
        <w:rPr/>
      </w:pPr>
      <w:r>
        <w:rPr/>
        <w:t>U+luBvRX/Sq+iln0fSYjLthNbaW5fh9nhVBfD+tp9fR9Z1KrElavXoS1NPk2tClNrMscEFeIZxULRG</w:t>
      </w:r>
    </w:p>
    <w:p>
      <w:pPr>
        <w:pStyle w:val="PreformattedText"/>
        <w:bidi w:val="0"/>
        <w:spacing w:before="0" w:after="0"/>
        <w:jc w:val="left"/>
        <w:rPr/>
      </w:pPr>
      <w:r>
        <w:rPr/>
        <w:t>YbfzKW89cbQ6YGKR3BvXqek9W7TRRs2QuMvbu/01U/xRt6MNC1ibWY9NipU46E5m1GaGvXrOuq6dVr</w:t>
      </w:r>
    </w:p>
    <w:p>
      <w:pPr>
        <w:pStyle w:val="PreformattedText"/>
        <w:bidi w:val="0"/>
        <w:spacing w:before="0" w:after="0"/>
        <w:jc w:val="left"/>
        <w:rPr/>
      </w:pPr>
      <w:r>
        <w:rPr/>
        <w:t>yvPPIqV5X+YWGPLAM9hFb3sqlOp0cbQS3TIf01u6N1c66qIQE9pIcVtzHY2xV8VWtQ7goUe1Kug0I/</w:t>
      </w:r>
    </w:p>
    <w:p>
      <w:pPr>
        <w:pStyle w:val="PreformattedText"/>
        <w:bidi w:val="0"/>
        <w:spacing w:before="0" w:after="0"/>
        <w:jc w:val="left"/>
        <w:rPr/>
      </w:pPr>
      <w:r>
        <w:rPr/>
        <w:t>7vRa0z3YZG2eqVEaQ10UjdAuMHYQu3afPuwxoVTTrHEuOyufI8k2rkmmPaN3VQfbvdXauu9/8AxA7c</w:t>
      </w:r>
    </w:p>
    <w:p>
      <w:pPr>
        <w:pStyle w:val="PreformattedText"/>
        <w:bidi w:val="0"/>
        <w:spacing w:before="0" w:after="0"/>
        <w:jc w:val="left"/>
        <w:rPr/>
      </w:pPr>
      <w:r>
        <w:rPr/>
        <w:t>7et6JqnfHZ2q9pz9+V9IuVrfeHaHbet6dLqeh0tU06NzNpuk34msWEkZQkqo+fd7eun0f0dH9XZimU</w:t>
      </w:r>
    </w:p>
    <w:p>
      <w:pPr>
        <w:pStyle w:val="PreformattedText"/>
        <w:bidi w:val="0"/>
        <w:spacing w:before="0" w:after="0"/>
        <w:jc w:val="left"/>
        <w:rPr/>
      </w:pPr>
      <w:r>
        <w:rPr/>
        <w:t>jHm/lVdfrJ40iOTLp2FlVr2JHix9XvV5p/2lnxG1/tvRuyuweyYY37u7q1DU7X94eoYqei9uw6eXv6</w:t>
      </w:r>
    </w:p>
    <w:p>
      <w:pPr>
        <w:pStyle w:val="PreformattedText"/>
        <w:bidi w:val="0"/>
        <w:spacing w:before="0" w:after="0"/>
        <w:jc w:val="left"/>
        <w:rPr/>
      </w:pPr>
      <w:r>
        <w:rPr/>
        <w:t>1Mdo2VyzVYIWfCNNJtXdsPXO6Z18PRJWO/5aVTZf3V9B+jTqzL1q1U80pMek0pTNhwbe5cvs91eQPw</w:t>
      </w:r>
    </w:p>
    <w:p>
      <w:pPr>
        <w:pStyle w:val="PreformattedText"/>
        <w:bidi w:val="0"/>
        <w:spacing w:before="0" w:after="0"/>
        <w:jc w:val="left"/>
        <w:rPr/>
      </w:pPr>
      <w:r>
        <w:rPr/>
        <w:t>z+EMn9/LJNekl1G/qEMwaxApe5dmlJuWJrayvE80U0ayJFJ7Gik/dJuXr5XqOkp52mlnLZMdmX9Ir9</w:t>
      </w:r>
    </w:p>
    <w:p>
      <w:pPr>
        <w:pStyle w:val="PreformattedText"/>
        <w:bidi w:val="0"/>
        <w:spacing w:before="0" w:after="0"/>
        <w:jc w:val="left"/>
        <w:rPr/>
      </w:pPr>
      <w:r>
        <w:rPr/>
        <w:t>fabQ6DoPo4xaZB2Kre/fXrt8J/gloPZ2htd1MiG1diMh1OSkbE0ks2+eVYkKl7cjH1ABt2NGuPZ7uk</w:t>
      </w:r>
    </w:p>
    <w:p>
      <w:pPr>
        <w:pStyle w:val="PreformattedText"/>
        <w:bidi w:val="0"/>
        <w:spacing w:before="0" w:after="0"/>
        <w:jc w:val="left"/>
        <w:rPr/>
      </w:pPr>
      <w:r>
        <w:rPr/>
        <w:t>ql1aSQ4tbjxr431l6yT6+ZY4d2GNvCePzxrl3ufsS1qvcl7t6PTtPotSlbU0v369xp7unXK1yKVdCc</w:t>
      </w:r>
    </w:p>
    <w:p>
      <w:pPr>
        <w:pStyle w:val="PreformattedText"/>
        <w:bidi w:val="0"/>
        <w:spacing w:before="0" w:after="0"/>
        <w:jc w:val="left"/>
        <w:rPr/>
      </w:pPr>
      <w:r>
        <w:rPr/>
        <w:t>VflamozWtQjkmq2ZK4uR0VirP6g2txRqVYyKwHafzpj6n8hp9V2xcZLdAdh5eb+9Sf4U/M6TrmoaNq</w:t>
      </w:r>
    </w:p>
    <w:p>
      <w:pPr>
        <w:pStyle w:val="PreformattedText"/>
        <w:bidi w:val="0"/>
        <w:spacing w:before="0" w:after="0"/>
        <w:jc w:val="left"/>
        <w:rPr/>
      </w:pPr>
      <w:r>
        <w:rPr/>
        <w:t>Dz0NR7fl0S1JbFS21fUaUMVjSpXp6zagWG9LLWlgT0i+6A01Z4s7mZKuQysrBCTvf1fZrD0koMKOAG</w:t>
      </w:r>
    </w:p>
    <w:p>
      <w:pPr>
        <w:pStyle w:val="PreformattedText"/>
        <w:bidi w:val="0"/>
        <w:spacing w:before="0" w:after="0"/>
        <w:jc w:val="left"/>
        <w:rPr/>
      </w:pPr>
      <w:r>
        <w:rPr/>
        <w:t>j1BOK35fFw5ltXQPYnZend06BNp2rwSWe1tP1eaC463lrSS9uSQy6xo96KauC1K9o18Wo8A+okbPCH</w:t>
      </w:r>
    </w:p>
    <w:p>
      <w:pPr>
        <w:pStyle w:val="PreformattedText"/>
        <w:bidi w:val="0"/>
        <w:spacing w:before="0" w:after="0"/>
        <w:jc w:val="left"/>
        <w:rPr/>
      </w:pPr>
      <w:r>
        <w:rPr/>
        <w:t>2J7bK7asRxai7Q6d/s7G5W/DXJmm+pStqNP+TnkUY/b8W33lrr/tfsrRNBYXlj9CrolvS9R0O8bayz</w:t>
      </w:r>
    </w:p>
    <w:p>
      <w:pPr>
        <w:pStyle w:val="PreformattedText"/>
        <w:bidi w:val="0"/>
        <w:spacing w:before="0" w:after="0"/>
        <w:jc w:val="left"/>
        <w:rPr/>
      </w:pPr>
      <w:r>
        <w:rPr/>
        <w:t>aROKI0e5VlnlUvPStULEKSsdyTRyIr5eJZOu1p9MFLsWyVbYX8Put6vtemuHqNY8kaqBtkvn7d64an</w:t>
      </w:r>
    </w:p>
    <w:p>
      <w:pPr>
        <w:pStyle w:val="PreformattedText"/>
        <w:bidi w:val="0"/>
        <w:spacing w:before="0" w:after="0"/>
        <w:jc w:val="left"/>
        <w:rPr/>
      </w:pPr>
      <w:r>
        <w:rPr/>
        <w:t>Tua1WhErxrWkhf1UuVRXBi1P0leQossak254otxZW9QlZPpXJPUsUyBJDLfbSY+0KhSDn4fUK8wNf7</w:t>
      </w:r>
    </w:p>
    <w:p>
      <w:pPr>
        <w:pStyle w:val="PreformattedText"/>
        <w:bidi w:val="0"/>
        <w:spacing w:before="0" w:after="0"/>
        <w:jc w:val="left"/>
        <w:rPr/>
      </w:pPr>
      <w:r>
        <w:rPr/>
        <w:t>fTvf40adY7R1G1o9jSb+ta3F3Fp1SPu/taCC3pFnQ7+j949tPbjm0CtPUtbVvVgDFLHudHLw7PPTIs</w:t>
      </w:r>
    </w:p>
    <w:p>
      <w:pPr>
        <w:pStyle w:val="PreformattedText"/>
        <w:bidi w:val="0"/>
        <w:spacing w:before="0" w:after="0"/>
        <w:jc w:val="left"/>
        <w:rPr/>
      </w:pPr>
      <w:r>
        <w:rPr/>
        <w:t>05xGIzuuW8tvP89evh1r6Xo54dSQ0bAZLlhL8UbxV25rHb+l9w6Vb7Ik2W7Xa+l9tW7UM0rGrqV3Va</w:t>
      </w:r>
    </w:p>
    <w:p>
      <w:pPr>
        <w:pStyle w:val="PreformattedText"/>
        <w:bidi w:val="0"/>
        <w:spacing w:before="0" w:after="0"/>
        <w:jc w:val="left"/>
        <w:rPr/>
      </w:pPr>
      <w:r>
        <w:rPr/>
        <w:t>uKX9xXI3WzR1mGTSpJXZdgaCwYpfc6uvplhhl05hVt+EZEefpxPs9NeJSfUQTLqB+TSdnC+a9xv4d7</w:t>
      </w:r>
    </w:p>
    <w:p>
      <w:pPr>
        <w:pStyle w:val="PreformattedText"/>
        <w:bidi w:val="0"/>
        <w:spacing w:before="0" w:after="0"/>
        <w:jc w:val="left"/>
        <w:rPr/>
      </w:pPr>
      <w:r>
        <w:rPr/>
        <w:t>Kq97Q7y1DTU1JviBTs19K727q1Oppup3RHZ0W01WjV0+3VuXH/AHcXzVaWrIkMpT1JZLMZ/eo/VDq5</w:t>
      </w:r>
    </w:p>
    <w:p>
      <w:pPr>
        <w:pStyle w:val="PreformattedText"/>
        <w:bidi w:val="0"/>
        <w:spacing w:before="0" w:after="0"/>
        <w:jc w:val="left"/>
        <w:rPr/>
      </w:pPr>
      <w:r>
        <w:rPr/>
        <w:t>+zdNSPyMxtfHlrbPpYiYn0bAS6dAzWO9kzZbF/mtUN8W/iJoXa/bfcHZmh6k1Svp1ka/2pqmrLb1KC</w:t>
      </w:r>
    </w:p>
    <w:p>
      <w:pPr>
        <w:pStyle w:val="PreformattedText"/>
        <w:bidi w:val="0"/>
        <w:spacing w:before="0" w:after="0"/>
        <w:jc w:val="left"/>
        <w:rPr/>
      </w:pPr>
      <w:r>
        <w:rPr/>
        <w:t>3p8EumZpai5ll/vXSkvpRYyMXKw3a7DbNXXrPNMGjKKvaCFt1ub9H4Vv6P0sj6vT6mUC8oOYvjs3tv</w:t>
      </w:r>
    </w:p>
    <w:p>
      <w:pPr>
        <w:pStyle w:val="PreformattedText"/>
        <w:bidi w:val="0"/>
        <w:spacing w:before="0" w:after="0"/>
        <w:jc w:val="left"/>
        <w:rPr/>
      </w:pPr>
      <w:r>
        <w:rPr/>
        <w:t>2q8tu69F1z4zd6aD8P8AQBqOp6x8Zu7HHxB0mvutLRq6fas6lNr+nQ3znTdMm06qyWZVZ4LCXILEvK</w:t>
      </w:r>
    </w:p>
    <w:p>
      <w:pPr>
        <w:pStyle w:val="PreformattedText"/>
        <w:bidi w:val="0"/>
        <w:spacing w:before="0" w:after="0"/>
        <w:jc w:val="left"/>
        <w:rPr/>
      </w:pPr>
      <w:r>
        <w:rPr/>
        <w:t>Oreo6raN+kdYkZBklbvx3ve/R8J7q4vW3pCLoToyTVFhDDpw1sm2Edykc17/nWvoK7U0Ru2O0+2u2m</w:t>
      </w:r>
    </w:p>
    <w:p>
      <w:pPr>
        <w:pStyle w:val="PreformattedText"/>
        <w:bidi w:val="0"/>
        <w:spacing w:before="0" w:after="0"/>
        <w:jc w:val="left"/>
        <w:rPr/>
      </w:pPr>
      <w:r>
        <w:rPr/>
        <w:t>sTXD29oNDRzbkSETzJRrRwI9g140Q2CqqsrIiq7qzqqq3X6Y6Pg7DTQwkljCqr9r/dX4q6WnGq12p1</w:t>
      </w:r>
    </w:p>
    <w:p>
      <w:pPr>
        <w:pStyle w:val="PreformattedText"/>
        <w:bidi w:val="0"/>
        <w:spacing w:before="0" w:after="0"/>
        <w:jc w:val="left"/>
        <w:rPr/>
      </w:pPr>
      <w:r>
        <w:rPr/>
        <w:t>ITs11Ejvj6b72xm228h3UfqAUwPyGXAUt7yRzlRnHvJDeTyDwvXb019y3G1efn5MT73z++qt1FiFlT</w:t>
      </w:r>
    </w:p>
    <w:p>
      <w:pPr>
        <w:pStyle w:val="PreformattedText"/>
        <w:bidi w:val="0"/>
        <w:spacing w:before="0" w:after="0"/>
        <w:jc w:val="left"/>
        <w:rPr/>
      </w:pPr>
      <w:r>
        <w:rPr/>
        <w:t>cpHuRQrht45KuzEZUAFh+Ru89ehgO1LcDXldXztbjUKssoYqSCSJFZ8rh+CDlWOGQKOOP166q8B8K5</w:t>
      </w:r>
    </w:p>
    <w:p>
      <w:pPr>
        <w:pStyle w:val="PreformattedText"/>
        <w:bidi w:val="0"/>
        <w:spacing w:before="0" w:after="0"/>
        <w:jc w:val="left"/>
        <w:rPr/>
      </w:pPr>
      <w:r>
        <w:rPr/>
        <w:t>vxoqN/3SuWbb6gwShXaCR7PTbJBBAAx4/HVrG9rbaXmMAwa4vtOOP/AKqSUGHpEnO0ke9NpYO5JGzJ</w:t>
      </w:r>
    </w:p>
    <w:p>
      <w:pPr>
        <w:pStyle w:val="PreformattedText"/>
        <w:bidi w:val="0"/>
        <w:spacing w:before="0" w:after="0"/>
        <w:jc w:val="left"/>
        <w:rPr/>
      </w:pPr>
      <w:r>
        <w:rPr/>
        <w:t>/d8lh+MDrn6ri32f7Vu0u0qfaKmellRBtXDsSoy54UjJC7sctwvg8/xdcSe2Q8/n5/PXpYCAjHuv/O</w:t>
      </w:r>
    </w:p>
    <w:p>
      <w:pPr>
        <w:pStyle w:val="PreformattedText"/>
        <w:bidi w:val="0"/>
        <w:spacing w:before="0" w:after="0"/>
        <w:jc w:val="left"/>
        <w:rPr/>
      </w:pPr>
      <w:r>
        <w:rPr/>
        <w:t>pDRJ9UjDEbmAK4CxgbWPokffIxzyCeudIdkjA3roJbsx53qa0iAwOPaDyygKctjEje3DLh/Pj/AOXr</w:t>
      </w:r>
    </w:p>
    <w:p>
      <w:pPr>
        <w:pStyle w:val="PreformattedText"/>
        <w:bidi w:val="0"/>
        <w:spacing w:before="0" w:after="0"/>
        <w:jc w:val="left"/>
        <w:rPr/>
      </w:pPr>
      <w:r>
        <w:rPr/>
        <w:t>DqOH3f3rpaa+bt37P4qk9bdvx+WY8gLnbxtceBz48/T7euSTc3rtJyEbFNTugQYoVPJKDI9p4Gd3tX</w:t>
      </w:r>
    </w:p>
    <w:p>
      <w:pPr>
        <w:pStyle w:val="PreformattedText"/>
        <w:bidi w:val="0"/>
        <w:spacing w:before="0" w:after="0"/>
        <w:jc w:val="left"/>
        <w:rPr/>
      </w:pPr>
      <w:r>
        <w:rPr/>
        <w:t>+IBjk/b+HjobYWvUxWZEHEVu/9aFS3gfbg5ONzDGOAMAeSOkPzGtYAHCmy3grgYYFeBvOdpUgAAH6Q</w:t>
      </w:r>
    </w:p>
    <w:p>
      <w:pPr>
        <w:pStyle w:val="PreformattedText"/>
        <w:bidi w:val="0"/>
        <w:spacing w:before="0" w:after="0"/>
        <w:jc w:val="left"/>
        <w:rPr/>
      </w:pPr>
      <w:r>
        <w:rPr/>
        <w:t>QuPt7ueq7Le2izZr5Waozb2YJQthm24UYOduxVUcbhlTk+M9WTmFLk5hs+dtRyQhmxwhEmSQ20Aqdu</w:t>
      </w:r>
    </w:p>
    <w:p>
      <w:pPr>
        <w:pStyle w:val="PreformattedText"/>
        <w:bidi w:val="0"/>
        <w:spacing w:before="0" w:after="0"/>
        <w:jc w:val="left"/>
        <w:rPr/>
      </w:pPr>
      <w:r>
        <w:rPr/>
        <w:t>MEYByMH87ut0XDb5j5/NXOm5noTITychlDbgCR7QxLYJOC2POeML12oeX59tcOY3dtuzuplvMGTAPD</w:t>
      </w:r>
    </w:p>
    <w:p>
      <w:pPr>
        <w:pStyle w:val="PreformattedText"/>
        <w:bidi w:val="0"/>
        <w:spacing w:before="0" w:after="0"/>
        <w:jc w:val="left"/>
        <w:rPr/>
      </w:pPr>
      <w:r>
        <w:rPr/>
        <w:t>N7RuyxOSzFVY8Jnk5wMNz/D1pU4gH1ViS5ZfOmeMfvMEg4ycZ27fBUIATwMHzn6um0SNcgWvj8/+qS</w:t>
      </w:r>
    </w:p>
    <w:p>
      <w:pPr>
        <w:pStyle w:val="PreformattedText"/>
        <w:bidi w:val="0"/>
        <w:spacing w:before="0" w:after="0"/>
        <w:jc w:val="left"/>
        <w:rPr/>
      </w:pPr>
      <w:r>
        <w:rPr/>
        <w:t>akfcBkksGI8bjjOwbs4I3cE8k8fbrOVAYkU1OUU2IBujY+cOBjG/1BlQjYwMDbjHBO7/i6xsSGcU2P</w:t>
      </w:r>
    </w:p>
    <w:p>
      <w:pPr>
        <w:pStyle w:val="PreformattedText"/>
        <w:bidi w:val="0"/>
        <w:spacing w:before="0" w:after="0"/>
        <w:jc w:val="left"/>
        <w:rPr/>
      </w:pPr>
      <w:r>
        <w:rPr/>
        <w:t>nX41IawCqOAcAFjtGQW2LHHu24UZ+3gnquO7lTamGkgMkZBJ53If4Np+48ZY484zn6vb1Wuj3Dd/1q</w:t>
      </w:r>
    </w:p>
    <w:p>
      <w:pPr>
        <w:pStyle w:val="PreformattedText"/>
        <w:bidi w:val="0"/>
        <w:spacing w:before="0" w:after="0"/>
        <w:jc w:val="left"/>
        <w:rPr/>
      </w:pPr>
      <w:r>
        <w:rPr/>
        <w:t>bUeZBuyqnycsCWA9sxI/LbeSfGOqnYCRxoW1xfhUkXgknJ85KABuBsXAbjAJ+/XNl5h8BW+Dg3lWR4</w:t>
      </w:r>
    </w:p>
    <w:p>
      <w:pPr>
        <w:pStyle w:val="PreformattedText"/>
        <w:bidi w:val="0"/>
        <w:spacing w:before="0" w:after="0"/>
        <w:jc w:val="left"/>
        <w:rPr/>
      </w:pPr>
      <w:r>
        <w:rPr/>
        <w:t>w2SDkchdpBB+ra3gEY+/S6f534Uz6hwqk48MWXcCuVXhX4J/QH7fT1n2XNqcnA/Go6uN7E/TknDNkY</w:t>
      </w:r>
    </w:p>
    <w:p>
      <w:pPr>
        <w:pStyle w:val="PreformattedText"/>
        <w:bidi w:val="0"/>
        <w:spacing w:before="0" w:after="0"/>
        <w:jc w:val="left"/>
        <w:rPr/>
      </w:pPr>
      <w:r>
        <w:rPr/>
        <w:t>C52heCBk+7B/XqLACwq9PNQgBg3Jj3AscYXdxhuPudvjJzz0+MXxv3GlSnbkx407QqgjGM87iSQ3g4</w:t>
      </w:r>
    </w:p>
    <w:p>
      <w:pPr>
        <w:pStyle w:val="PreformattedText"/>
        <w:bidi w:val="0"/>
        <w:spacing w:before="0" w:after="0"/>
        <w:jc w:val="left"/>
        <w:rPr/>
      </w:pPr>
      <w:r>
        <w:rPr/>
        <w:t>HtLZyM/n/D7erVnAXEYnZegv9W4YJY+/GFHt8qhPP2U/puXqo5m+6m0JMLjyu4ZADYQ4YALkjkAjH/</w:t>
      </w:r>
    </w:p>
    <w:p>
      <w:pPr>
        <w:pStyle w:val="PreformattedText"/>
        <w:bidi w:val="0"/>
        <w:spacing w:before="0" w:after="0"/>
        <w:jc w:val="left"/>
        <w:rPr/>
      </w:pPr>
      <w:r>
        <w:rPr/>
        <w:t>e6Q9iG8jRTnUKrtJ/AO7yoIHnODkZI/n1nPEbbeymJwNuNO8PEq5XjwQ2Mnc2eSo8geD9t/SmbL4Cm</w:t>
      </w:r>
    </w:p>
    <w:p>
      <w:pPr>
        <w:pStyle w:val="PreformattedText"/>
        <w:bidi w:val="0"/>
        <w:spacing w:before="0" w:after="0"/>
        <w:jc w:val="left"/>
        <w:rPr/>
      </w:pPr>
      <w:r>
        <w:rPr/>
        <w:t>VKqJHB3e3KnkD8nnz5wcceeq0VNKmAV4yTjGMn9fJI5yFI/RuioNu+pVTPCgkjBUbgMn8lfHjPBPRQ</w:t>
      </w:r>
    </w:p>
    <w:p>
      <w:pPr>
        <w:pStyle w:val="PreformattedText"/>
        <w:bidi w:val="0"/>
        <w:spacing w:before="0" w:after="0"/>
        <w:jc w:val="left"/>
        <w:rPr/>
      </w:pPr>
      <w:r>
        <w:rPr/>
        <w:t>L2F+NSKvxlvBAAKgYxj7Bsec/r0UEA3FPkRIz5AwA3BGMYAzzxks38+qSAWB76YqgqLbCKn3bdwxYi</w:t>
      </w:r>
    </w:p>
    <w:p>
      <w:pPr>
        <w:pStyle w:val="PreformattedText"/>
        <w:bidi w:val="0"/>
        <w:spacing w:before="0" w:after="0"/>
        <w:jc w:val="left"/>
        <w:rPr/>
      </w:pPr>
      <w:r>
        <w:rPr/>
        <w:t>JOFGFPCjBPggkc56yzDIX760admRinc1WxStAgc+0lc55Pu+x5+nHUxOQFFb3UMtxx/l+un2KT8HyC</w:t>
      </w:r>
    </w:p>
    <w:p>
      <w:pPr>
        <w:pStyle w:val="PreformattedText"/>
        <w:bidi w:val="0"/>
        <w:spacing w:before="0" w:after="0"/>
        <w:jc w:val="left"/>
        <w:rPr/>
      </w:pPr>
      <w:r>
        <w:rPr/>
        <w:t>RjgfbyT9+eujG/CsLoFOzaKXI+eQP/ABH9D1rjfvtspDrsv5UeGB/9f/f69PBB4GlVvI/6/wCnB6mi</w:t>
      </w:r>
    </w:p>
    <w:p>
      <w:pPr>
        <w:pStyle w:val="PreformattedText"/>
        <w:bidi w:val="0"/>
        <w:spacing w:before="0" w:after="0"/>
        <w:jc w:val="left"/>
        <w:rPr/>
      </w:pPr>
      <w:r>
        <w:rPr/>
        <w:t>t9FFZ0UVnRRWicceT+B/4/gdFFFO/jB/y+5/T8j/AM+ls9jYcasq5X22tSOaTyufB9xP+L+n9D1keT</w:t>
      </w:r>
    </w:p>
    <w:p>
      <w:pPr>
        <w:pStyle w:val="PreformattedText"/>
        <w:bidi w:val="0"/>
        <w:spacing w:before="0" w:after="0"/>
        <w:jc w:val="left"/>
        <w:rPr/>
      </w:pPr>
      <w:r>
        <w:rPr/>
        <w:t>YfKnolyABspkuzqFIzkeGx9ueAf1OOsErk5XNbEWwsBtWq+1ezv3DcRnIxxjIHGPsMY/8ApdIRb2bu</w:t>
      </w:r>
    </w:p>
    <w:p>
      <w:pPr>
        <w:pStyle w:val="PreformattedText"/>
        <w:bidi w:val="0"/>
        <w:spacing w:before="0" w:after="0"/>
        <w:jc w:val="left"/>
        <w:rPr/>
      </w:pPr>
      <w:r>
        <w:rPr/>
        <w:t>pWocWCd/z++oTZIYk8nnnGQTkYLeABgD8nOenqATY1lblbbTLP5Y5Azg4HuGT/Dx4H6eMdO+FJpite</w:t>
      </w:r>
    </w:p>
    <w:p>
      <w:pPr>
        <w:pStyle w:val="PreformattedText"/>
        <w:bidi w:val="0"/>
        <w:spacing w:before="0" w:after="0"/>
        <w:jc w:val="left"/>
        <w:rPr/>
      </w:pPr>
      <w:r>
        <w:rPr/>
        <w:t>CPaSDgYyPJG0Mx58+QPG7oopls+5c84wxJwAOBgnB4KgnHU7Nt73qyhTcnitMNlcrt/mNp5IyfsT5/</w:t>
      </w:r>
    </w:p>
    <w:p>
      <w:pPr>
        <w:pStyle w:val="PreformattedText"/>
        <w:bidi w:val="0"/>
        <w:spacing w:before="0" w:after="0"/>
        <w:jc w:val="left"/>
        <w:rPr/>
      </w:pPr>
      <w:r>
        <w:rPr/>
        <w:t>n556iq1HrmNrsN38W78MVJwpzwADj+vUm1zbhRXoCX4I4yBjBz4P2yfvg9dRGLXuLUUAN9XuwQR/P8</w:t>
      </w:r>
    </w:p>
    <w:p>
      <w:pPr>
        <w:pStyle w:val="PreformattedText"/>
        <w:bidi w:val="0"/>
        <w:spacing w:before="0" w:after="0"/>
        <w:jc w:val="left"/>
        <w:rPr/>
      </w:pPr>
      <w:r>
        <w:rPr/>
        <w:t>5yPsAOrnZx2UVsMSSozjjkkD7An+Yyf/o9FFBduc5H28+M4yRweOiitBs8nJ+4xyAcg4zwf/HqCePe</w:t>
      </w:r>
    </w:p>
    <w:p>
      <w:pPr>
        <w:pStyle w:val="PreformattedText"/>
        <w:bidi w:val="0"/>
        <w:spacing w:before="0" w:after="0"/>
        <w:jc w:val="left"/>
        <w:rPr/>
      </w:pPr>
      <w:r>
        <w:rPr/>
        <w:t>aK1u/mPPI3EEAfYnzwegXsL8aKCWYDOT9gM+R/Pj/wB56qNpJb4VUtY2sa0DuJIwABzkjI5yduB5x/</w:t>
      </w:r>
    </w:p>
    <w:p>
      <w:pPr>
        <w:pStyle w:val="PreformattedText"/>
        <w:bidi w:val="0"/>
        <w:spacing w:before="0" w:after="0"/>
        <w:jc w:val="left"/>
        <w:rPr/>
      </w:pPr>
      <w:r>
        <w:rPr/>
        <w:t>Xq9WoJbDMMjkZ8/YD7H8+eiihBz7vdn7/jB/z4IJ6KqxItYXoe7zn7gnnB4H3/ANeiqZnyFD3ZT+Hk</w:t>
      </w:r>
    </w:p>
    <w:p>
      <w:pPr>
        <w:pStyle w:val="PreformattedText"/>
        <w:bidi w:val="0"/>
        <w:spacing w:before="0" w:after="0"/>
        <w:jc w:val="left"/>
        <w:rPr/>
      </w:pPr>
      <w:r>
        <w:rPr/>
        <w:t>jnAHn75zx46KYpBANxetBx4wfGSPA5OCB924x0UXF7X21pWGR/ESMkfjjGP+nRQSBxNaLMfOTgfgjk</w:t>
      </w:r>
    </w:p>
    <w:p>
      <w:pPr>
        <w:pStyle w:val="PreformattedText"/>
        <w:bidi w:val="0"/>
        <w:spacing w:before="0" w:after="0"/>
        <w:jc w:val="left"/>
        <w:rPr/>
      </w:pPr>
      <w:r>
        <w:rPr/>
        <w:t>f0+/8A4dFFx5itbiMfxHjGFAGAOPPjj7c9FTWbueeftnngeV8n8buiit7wfuMY+wz48cjxz0UVvcWY</w:t>
      </w:r>
    </w:p>
    <w:p>
      <w:pPr>
        <w:pStyle w:val="PreformattedText"/>
        <w:bidi w:val="0"/>
        <w:spacing w:before="0" w:after="0"/>
        <w:jc w:val="left"/>
        <w:rPr/>
      </w:pPr>
      <w:r>
        <w:rPr/>
        <w:t>rwcDPGeBxwf0B6KKPU/w5JwADnJ2+D9j+vHRRWy21jnLckcAZzzk4I5GD0UVjHzkj8D8ff8A06KKKB</w:t>
      </w:r>
    </w:p>
    <w:p>
      <w:pPr>
        <w:pStyle w:val="PreformattedText"/>
        <w:bidi w:val="0"/>
        <w:spacing w:before="0" w:after="0"/>
        <w:jc w:val="left"/>
        <w:rPr/>
      </w:pPr>
      <w:r>
        <w:rPr/>
        <w:t>5AHnx5I3fYcfY9FQxsCaHu8ggcA8+eRgnAP69FTWM+OOCAPByDk8nGOiigFsE4P6/qVzxkeFP36qWA</w:t>
      </w:r>
    </w:p>
    <w:p>
      <w:pPr>
        <w:pStyle w:val="PreformattedText"/>
        <w:bidi w:val="0"/>
        <w:spacing w:before="0" w:after="0"/>
        <w:jc w:val="left"/>
        <w:rPr/>
      </w:pPr>
      <w:r>
        <w:rPr/>
        <w:t>40UTIfpx+v3PH8v06q5GzbRSSU4DfjI5Dbsgcg8c/V/r0uikUhJUjP8Apng8/wBeR0UU3ufY2PIIbg</w:t>
      </w:r>
    </w:p>
    <w:p>
      <w:pPr>
        <w:pStyle w:val="PreformattedText"/>
        <w:bidi w:val="0"/>
        <w:spacing w:before="0" w:after="0"/>
        <w:jc w:val="left"/>
        <w:rPr/>
      </w:pPr>
      <w:r>
        <w:rPr/>
        <w:t>AefsMjIPRRTZK5DEAhTnnH3Pjxj+f9es5Nzt4moIHEjhRDPkFQcDkn7FTnnz4Hjx9+o7+P3Ufmyt8/</w:t>
      </w:r>
    </w:p>
    <w:p>
      <w:pPr>
        <w:pStyle w:val="PreformattedText"/>
        <w:bidi w:val="0"/>
        <w:spacing w:before="0" w:after="0"/>
        <w:jc w:val="left"/>
        <w:rPr/>
      </w:pPr>
      <w:r>
        <w:rPr/>
        <w:t>dSVm5IIORg5HBOM49v8AT/6XUPymppLISct/QkDA4PI58D9OjYw9lFJ/5YJxnA+2eec+AP8AM9Joo2</w:t>
      </w:r>
    </w:p>
    <w:p>
      <w:pPr>
        <w:pStyle w:val="PreformattedText"/>
        <w:bidi w:val="0"/>
        <w:spacing w:before="0" w:after="0"/>
        <w:jc w:val="left"/>
        <w:rPr/>
      </w:pPr>
      <w:r>
        <w:rPr/>
        <w:t>Pn8ZyCf4RyOT48/wA+mJfafOij1+2PI4JHnBz548dMopQowOOOPH4z4z+CPv8Ay6KKNGByfzuGPtkc</w:t>
      </w:r>
    </w:p>
    <w:p>
      <w:pPr>
        <w:pStyle w:val="PreformattedText"/>
        <w:bidi w:val="0"/>
        <w:spacing w:before="0" w:after="0"/>
        <w:jc w:val="left"/>
        <w:rPr/>
      </w:pPr>
      <w:r>
        <w:rPr/>
        <w:t>befPP/vPRRWvvx/Rh+chsnP1Z6Kiwve22jjycMceByMcjkEgjjn/AD6KBawtwrMecgef4s8HjGCfIx</w:t>
      </w:r>
    </w:p>
    <w:p>
      <w:pPr>
        <w:pStyle w:val="PreformattedText"/>
        <w:bidi w:val="0"/>
        <w:spacing w:before="0" w:after="0"/>
        <w:jc w:val="left"/>
        <w:rPr/>
      </w:pPr>
      <w:r>
        <w:rPr/>
        <w:t>0UC3dW/wAH+ZHnPnIx/wDL/p0UAEcTetOSOPDY+kgg8DH2/AHRU0kOfdnwc8DI9q87v54zz0UUUf1G</w:t>
      </w:r>
    </w:p>
    <w:p>
      <w:pPr>
        <w:pStyle w:val="PreformattedText"/>
        <w:bidi w:val="0"/>
        <w:spacing w:before="0" w:after="0"/>
        <w:jc w:val="left"/>
        <w:rPr/>
      </w:pPr>
      <w:r>
        <w:rPr/>
        <w:t>D9j+PwTx4PPSmY7wqBt2+dGxZZgMbhj+QXjyM/rjqY++ppwizuA48Y8rjP2+36fy6uSBa/fUAAXA40</w:t>
      </w:r>
    </w:p>
    <w:p>
      <w:pPr>
        <w:pStyle w:val="PreformattedText"/>
        <w:bidi w:val="0"/>
        <w:spacing w:before="0" w:after="0"/>
        <w:jc w:val="left"/>
        <w:rPr/>
      </w:pPr>
      <w:r>
        <w:rPr/>
        <w:t>5xP9P4yP15Uc4B+3/n1poN9lvOlsTEccZOOMYyBkfTgf8AFk9FTS1TwfOckEE5444B/HHU+QPAUUej</w:t>
      </w:r>
    </w:p>
    <w:p>
      <w:pPr>
        <w:pStyle w:val="PreformattedText"/>
        <w:bidi w:val="0"/>
        <w:spacing w:before="0" w:after="0"/>
        <w:jc w:val="left"/>
        <w:rPr/>
      </w:pPr>
      <w:r>
        <w:rPr/>
        <w:t>FhgfpjkfdeV8DPI/06YAFNl4NRQ92cAY4PHOTuOfufJ4/wDpdWIBFjwooW85HH3Ix45J/wBBu6pmRx</w:t>
      </w:r>
    </w:p>
    <w:p>
      <w:pPr>
        <w:pStyle w:val="PreformattedText"/>
        <w:bidi w:val="0"/>
        <w:spacing w:before="0" w:after="0"/>
        <w:jc w:val="left"/>
        <w:rPr/>
      </w:pPr>
      <w:r>
        <w:rPr/>
        <w:t>FFKEbP6j8/rz/XOB1ZWy7rUUfnJHj/AAkjgEA/6Dq1FCBO4jkj9c5A++MEeeiij42K4YeQQwyfuhJH</w:t>
      </w:r>
    </w:p>
    <w:p>
      <w:pPr>
        <w:pStyle w:val="PreformattedText"/>
        <w:bidi w:val="0"/>
        <w:spacing w:before="0" w:after="0"/>
        <w:jc w:val="left"/>
        <w:rPr/>
      </w:pPr>
      <w:r>
        <w:rPr/>
        <w:t>P252+eiivz8v7cD4Da32R+138cviT2H8M/i12x2hq/dmix9yfGPu/wCG8faPw97l79v6RTvSxfD7vn</w:t>
      </w:r>
    </w:p>
    <w:p>
      <w:pPr>
        <w:pStyle w:val="PreformattedText"/>
        <w:bidi w:val="0"/>
        <w:spacing w:before="0" w:after="0"/>
        <w:jc w:val="left"/>
        <w:rPr/>
      </w:pPr>
      <w:r>
        <w:rPr/>
        <w:t>VLjTfFfUoobSxWPTikl30ZrNp5q8ddq/z/AKa0zR66WaKB1DHedhihNu5u+vrXVfWrJ0bp4Jp45GUN</w:t>
      </w:r>
    </w:p>
    <w:p>
      <w:pPr>
        <w:pStyle w:val="PreformattedText"/>
        <w:bidi w:val="0"/>
        <w:spacing w:before="0" w:after="0"/>
        <w:jc w:val="left"/>
        <w:rPr/>
      </w:pPr>
      <w:r>
        <w:rPr/>
        <w:t>aNXycDLmcY7ns8PC3t8Xl1aSLTqRrW4JVktJ8tHNPSjuXdXjaWKXVtfuGQu2mQWFtenDWyhnYIm07u</w:t>
      </w:r>
    </w:p>
    <w:p>
      <w:pPr>
        <w:pStyle w:val="PreformattedText"/>
        <w:bidi w:val="0"/>
        <w:spacing w:before="0" w:after="0"/>
        <w:jc w:val="left"/>
        <w:rPr/>
      </w:pPr>
      <w:r>
        <w:rPr/>
        <w:t>uEwAO9azbq+q/xr0qSZuVSI8PuC1OPhn3hqXb2lHNaBu4bE/zBgsWL0thEtyLVjvaw88ZMmK5ji9JF</w:t>
      </w:r>
    </w:p>
    <w:p>
      <w:pPr>
        <w:pStyle w:val="PreformattedText"/>
        <w:bidi w:val="0"/>
        <w:spacing w:before="0" w:after="0"/>
        <w:jc w:val="left"/>
        <w:rPr/>
      </w:pPr>
      <w:r>
        <w:rPr/>
        <w:t>3MsbpWCRpNL0lTiwLptvWySJASyylMlsVHq+fFXa/a3xI07tqo8PzyWrcMsFjV9RiuLTbUbHchSlX0</w:t>
      </w:r>
    </w:p>
    <w:p>
      <w:pPr>
        <w:pStyle w:val="PreformattedText"/>
        <w:bidi w:val="0"/>
        <w:spacing w:before="0" w:after="0"/>
        <w:jc w:val="left"/>
        <w:rPr/>
      </w:pPr>
      <w:r>
        <w:rPr/>
        <w:t>urJI2yurrLlCp3RVCqe/O4ZZEjikcFskByv9rw1uhErwxkKbqCuz+KrK7T+Ix7gn9TT9O/vbRu3U1H</w:t>
      </w:r>
    </w:p>
    <w:p>
      <w:pPr>
        <w:pStyle w:val="PreformattedText"/>
        <w:bidi w:val="0"/>
        <w:spacing w:before="0" w:after="0"/>
        <w:jc w:val="left"/>
        <w:rPr/>
      </w:pPr>
      <w:r>
        <w:rPr/>
        <w:t>TKQqx+joq9xRs5TTdAhYKsstdP8AZ7Fub3yvvWFEZ8vzgXdmVV3FJsqr/VXRkiSMx5ti8iDJWa7fJ/</w:t>
      </w:r>
    </w:p>
    <w:p>
      <w:pPr>
        <w:pStyle w:val="PreformattedText"/>
        <w:bidi w:val="0"/>
        <w:spacing w:before="0" w:after="0"/>
        <w:jc w:val="left"/>
        <w:rPr/>
      </w:pPr>
      <w:r>
        <w:rPr/>
        <w:t>SpP3lb0vQopqWoLpc/cF2RLnctCqHkMViWBgYdTsq20wjTwsCxHkQQAKzTOiy6QvZRHtt3tBurfJlr</w:t>
      </w:r>
    </w:p>
    <w:p>
      <w:pPr>
        <w:pStyle w:val="PreformattedText"/>
        <w:bidi w:val="0"/>
        <w:spacing w:before="0" w:after="0"/>
        <w:jc w:val="left"/>
        <w:rPr/>
      </w:pPr>
      <w:r>
        <w:rPr/>
        <w:t>KzPPKI4l2L4qortLTXpyWO4a5S5o0M01s/MQ3o7Et7UdRkuVdarwwKkkzRaey141kWNYYqnoomyblI</w:t>
      </w:r>
    </w:p>
    <w:p>
      <w:pPr>
        <w:pStyle w:val="PreformattedText"/>
        <w:bidi w:val="0"/>
        <w:spacing w:before="0" w:after="0"/>
        <w:jc w:val="left"/>
        <w:rPr/>
      </w:pPr>
      <w:r>
        <w:rPr/>
        <w:t>hikjKht35xrTJNOrCOQ4vXdPwtv3b0tRNV06LStDliiFQSWlFvXaUd2w9iZa8D/wCwV/Xkd94d2keQ</w:t>
      </w:r>
    </w:p>
    <w:p>
      <w:pPr>
        <w:pStyle w:val="PreformattedText"/>
        <w:bidi w:val="0"/>
        <w:spacing w:before="0" w:after="0"/>
        <w:jc w:val="left"/>
        <w:rPr/>
      </w:pPr>
      <w:r>
        <w:rPr/>
        <w:t>B1WN+uLqVZhOsiYp3V6PStGI43SYNIyfo/P/AKr0+7Pt6PqOqU4ZLaIhqyoay2J3s6bX+WVBqPbulL</w:t>
      </w:r>
    </w:p>
    <w:p>
      <w:pPr>
        <w:pStyle w:val="PreformattedText"/>
        <w:bidi w:val="0"/>
        <w:spacing w:before="0" w:after="0"/>
        <w:jc w:val="left"/>
        <w:rPr/>
      </w:pPr>
      <w:r>
        <w:rPr/>
        <w:t>Dsn1BPbErsBFVgLSxjci54kkMP1kIzC1vLl+z7wqrSTLCxsVK8vt+Lemuru3u4mp3deW/q9GbTalGv</w:t>
      </w:r>
    </w:p>
    <w:p>
      <w:pPr>
        <w:pStyle w:val="PreformattedText"/>
        <w:bidi w:val="0"/>
        <w:spacing w:before="0" w:after="0"/>
        <w:jc w:val="left"/>
        <w:rPr/>
      </w:pPr>
      <w:r>
        <w:rPr/>
        <w:t>c7eehFvjjV6oo6kut3g8jjXkk9RY4VMTSV5kfY2STLri013EiY3jI9XK2fpNYwM1hsp7Rjvr+1u+7V</w:t>
      </w:r>
    </w:p>
    <w:p>
      <w:pPr>
        <w:pStyle w:val="PreformattedText"/>
        <w:bidi w:val="0"/>
        <w:spacing w:before="0" w:after="0"/>
        <w:jc w:val="left"/>
        <w:rPr/>
      </w:pPr>
      <w:r>
        <w:rPr/>
        <w:t>P67r3aNGjq2u6lqOuVVj/ul4bRpQ61qo9JWgs6DoWhxCR4QY4szWoUEjS8oxWPrEsMAVmkkMYYDa38</w:t>
      </w:r>
    </w:p>
    <w:p>
      <w:pPr>
        <w:pStyle w:val="PreformattedText"/>
        <w:bidi w:val="0"/>
        <w:spacing w:before="0" w:after="0"/>
        <w:jc w:val="left"/>
        <w:rPr/>
      </w:pPr>
      <w:r>
        <w:rPr/>
        <w:t>I/zV1UbUiRYoYRNllcLssvqf/LSm53Hp13typYquljStVrfM0kWyI4rizLnfasM2ytNHYMazIWVi38</w:t>
      </w:r>
    </w:p>
    <w:p>
      <w:pPr>
        <w:pStyle w:val="PreformattedText"/>
        <w:bidi w:val="0"/>
        <w:spacing w:before="0" w:after="0"/>
        <w:jc w:val="left"/>
        <w:rPr/>
      </w:pPr>
      <w:r>
        <w:rPr/>
        <w:t>CunRLqUeLsl3lPL/c1MGnkGocsuLrx3fnmqtNWEt1RLDBqdCSplHhgEGpC3uhlNv0PSk/2mqsZkUs4</w:t>
      </w:r>
    </w:p>
    <w:p>
      <w:pPr>
        <w:pStyle w:val="PreformattedText"/>
        <w:bidi w:val="0"/>
        <w:spacing w:before="0" w:after="0"/>
        <w:jc w:val="left"/>
        <w:rPr/>
      </w:pPr>
      <w:r>
        <w:rPr/>
        <w:t>V+AreM9XhDKFxG2tyuqk5EMzcp9P9qqO9epW6slRI2mhRVrzVGd0dKskp9GqD7dwba3qqG2vu/wjrr</w:t>
      </w:r>
    </w:p>
    <w:p>
      <w:pPr>
        <w:pStyle w:val="PreformattedText"/>
        <w:bidi w:val="0"/>
        <w:spacing w:before="0" w:after="0"/>
        <w:jc w:val="left"/>
        <w:rPr/>
      </w:pPr>
      <w:r>
        <w:rPr/>
        <w:t>RurodmWQsfn+1b4mnjkDN4uBauRfjb2LpV6fUr4FGjHNWFepUh3f3jaaRw2oSNmEKLCKiqsftUM31v</w:t>
      </w:r>
    </w:p>
    <w:p>
      <w:pPr>
        <w:pStyle w:val="PreformattedText"/>
        <w:bidi w:val="0"/>
        <w:spacing w:before="0" w:after="0"/>
        <w:jc w:val="left"/>
        <w:rPr/>
      </w:pPr>
      <w:r>
        <w:rPr/>
        <w:t>x10tOSrhEAaNVy+FfRugOk5nij0zNkSN5vSB6f71yH3B2p8QNL7D7t0nsX4p96/C+9rgM9HWO2DpM0</w:t>
      </w:r>
    </w:p>
    <w:p>
      <w:pPr>
        <w:pStyle w:val="PreformattedText"/>
        <w:bidi w:val="0"/>
        <w:spacing w:before="0" w:after="0"/>
        <w:jc w:val="left"/>
        <w:rPr/>
      </w:pPr>
      <w:r>
        <w:rPr/>
        <w:t>tRpVFSzPar3opHoysWjSQQmN5EZMOHXcvp+jusXSfR7IkEgaO3KVU1i6y9ROrnWNm1Gt0pXVW/xIzi</w:t>
      </w:r>
    </w:p>
    <w:p>
      <w:pPr>
        <w:pStyle w:val="PreformattedText"/>
        <w:bidi w:val="0"/>
        <w:spacing w:before="0" w:after="0"/>
        <w:jc w:val="left"/>
        <w:rPr/>
      </w:pPr>
      <w:r>
        <w:rPr/>
        <w:t>y38RG1W97ZvUwfsiarqX7F8HeF+A94fE7UO7YE7j7l0vu/uGKpa7r7rgOLes9vavNVsRV2sxIoaGwz</w:t>
      </w:r>
    </w:p>
    <w:p>
      <w:pPr>
        <w:pStyle w:val="PreformattedText"/>
        <w:bidi w:val="0"/>
        <w:spacing w:before="0" w:after="0"/>
        <w:jc w:val="left"/>
        <w:rPr/>
      </w:pPr>
      <w:r>
        <w:rPr/>
        <w:t>PIyhdzlR16OHpDR62QaqfULDq1G+hFsvsjv+1zV8Z6e6h9PwRP0dotJ9Y6OVtyZGyex/8AxQ3A+m27</w:t>
      </w:r>
    </w:p>
    <w:p>
      <w:pPr>
        <w:pStyle w:val="PreformattedText"/>
        <w:bidi w:val="0"/>
        <w:spacing w:before="0" w:after="0"/>
        <w:jc w:val="left"/>
        <w:rPr/>
      </w:pPr>
      <w:r>
        <w:rPr/>
        <w:t>jy1dms/tA/GD+0mo6R23bpN+y58G+zu8YtWvdm1LV7uD4jfEPuDQBXl0C33DY1KOrX0/SNNvRerShS</w:t>
      </w:r>
    </w:p>
    <w:p>
      <w:pPr>
        <w:pStyle w:val="PreformattedText"/>
        <w:bidi w:val="0"/>
        <w:spacing w:before="0" w:after="0"/>
        <w:jc w:val="left"/>
        <w:rPr/>
      </w:pPr>
      <w:r>
        <w:rPr/>
        <w:t>BoXtr6+yRo0UdYyw9KJ2GiYdhbfLrtv7B4ferlJ0H/APo6nk6R1+gPSnSeoRVjRgwjjVl3izKN8+Xh</w:t>
      </w:r>
    </w:p>
    <w:p>
      <w:pPr>
        <w:pStyle w:val="PreformattedText"/>
        <w:bidi w:val="0"/>
        <w:spacing w:before="0" w:after="0"/>
        <w:jc w:val="left"/>
        <w:rPr/>
      </w:pPr>
      <w:r>
        <w:rPr/>
        <w:t>Wu9uwv2rPif8P+9ez+0+4fg3238Qe0NauTabf+KdbvG72nqUM+kaLLdt6p3R2fNpEiwX7RrLHG1WVq</w:t>
      </w:r>
    </w:p>
    <w:p>
      <w:pPr>
        <w:pStyle w:val="PreformattedText"/>
        <w:bidi w:val="0"/>
        <w:spacing w:before="0" w:after="0"/>
        <w:jc w:val="left"/>
        <w:rPr/>
      </w:pPr>
      <w:r>
        <w:rPr/>
        <w:t>1m3IyhYd2zqn/b/qbZWMiXtl/P7K15/Ux6HpiDUTrq20Or/wDw7ZZK3l5f01f/AO1d8X/jZ+1H2J2N</w:t>
      </w:r>
    </w:p>
    <w:p>
      <w:pPr>
        <w:pStyle w:val="PreformattedText"/>
        <w:bidi w:val="0"/>
        <w:spacing w:before="0" w:after="0"/>
        <w:jc w:val="left"/>
        <w:rPr/>
      </w:pPr>
      <w:r>
        <w:rPr/>
        <w:t>8OdJ70ofCL4edp95dtd1ah2ZoOnvrl74gX+19c0zujRNO7p7ktPG9TtKC5pcLvRqwBZpl9Sd5FSKIO</w:t>
      </w:r>
    </w:p>
    <w:p>
      <w:pPr>
        <w:pStyle w:val="PreformattedText"/>
        <w:bidi w:val="0"/>
        <w:spacing w:before="0" w:after="0"/>
        <w:jc w:val="left"/>
        <w:rPr/>
      </w:pPr>
      <w:r>
        <w:rPr/>
        <w:t>6TOp1GlWDTlFRuYna3wUVg6sQ9FdAavW67VaV+kJ2jaNXZVtFmGXJR6l9VejXa/wAd+0prM+hW9Tn0</w:t>
      </w:r>
    </w:p>
    <w:p>
      <w:pPr>
        <w:pStyle w:val="PreformattedText"/>
        <w:bidi w:val="0"/>
        <w:spacing w:before="0" w:after="0"/>
        <w:jc w:val="left"/>
        <w:rPr/>
      </w:pPr>
      <w:r>
        <w:rPr/>
        <w:t>vXFgr6vZEleWfTBBq9X+9fRh1Osm2adI3bYGKlgy+0P7OsnLuTLjKqre38Vedbo+ZlaeFTJAWYKzeG</w:t>
      </w:r>
    </w:p>
    <w:p>
      <w:pPr>
        <w:pStyle w:val="PreformattedText"/>
        <w:bidi w:val="0"/>
        <w:spacing w:before="0" w:after="0"/>
        <w:jc w:val="left"/>
        <w:rPr/>
      </w:pPr>
      <w:r>
        <w:rPr/>
        <w:t>rCr/HLs/04pl18NHXrNasyCtdC1Io13fM2A1dWRF4LbdxzyV29KJAOQOyq/UZxdChB+di0xzfFqDv/</w:t>
      </w:r>
    </w:p>
    <w:p>
      <w:pPr>
        <w:pStyle w:val="PreformattedText"/>
        <w:bidi w:val="0"/>
        <w:spacing w:before="0" w:after="0"/>
        <w:jc w:val="left"/>
        <w:rPr/>
      </w:pPr>
      <w:r>
        <w:rPr/>
        <w:t>AL00bUe04rWuaFoXbiQahr9WGX5CK4LkSwCOOZUkn3145ssilSY1T6t3SJ8tRqYZUQsiqysRW+DTLo</w:t>
      </w:r>
    </w:p>
    <w:p>
      <w:pPr>
        <w:pStyle w:val="PreformattedText"/>
        <w:bidi w:val="0"/>
        <w:spacing w:before="0" w:after="0"/>
        <w:jc w:val="left"/>
        <w:rPr/>
      </w:pPr>
      <w:r>
        <w:rPr/>
        <w:t>9FqoNQ3ZzSOGUN5LxqxdY+Mmj9pTwyatql2lZ1hZxo/wAtQt2pJWiSMW481oiI/wB1KuC2A3K/np2L</w:t>
      </w:r>
    </w:p>
    <w:p>
      <w:pPr>
        <w:pStyle w:val="PreformattedText"/>
        <w:bidi w:val="0"/>
        <w:spacing w:before="0" w:after="0"/>
        <w:jc w:val="left"/>
        <w:rPr/>
      </w:pPr>
      <w:r>
        <w:rPr/>
        <w:t>L3YlqxppmnRwiiRY+bhWdyfGCzoOga1Ti0q5qNfUBW06eKZEjInkrtYr24XklJjVWKENt3A+B1pRJV</w:t>
      </w:r>
    </w:p>
    <w:p>
      <w:pPr>
        <w:pStyle w:val="PreformattedText"/>
        <w:bidi w:val="0"/>
        <w:spacing w:before="0" w:after="0"/>
        <w:jc w:val="left"/>
        <w:rPr/>
      </w:pPr>
      <w:r>
        <w:rPr/>
        <w:t>Ri1lDClJplaeJzb8gwbz7+WuRvg/8AGn4q/DDteb4W93aRQ+LvblazVodm973dZt6R8RO4dFjCW9O0</w:t>
      </w:r>
    </w:p>
    <w:p>
      <w:pPr>
        <w:pStyle w:val="PreformattedText"/>
        <w:bidi w:val="0"/>
        <w:spacing w:before="0" w:after="0"/>
        <w:jc w:val="left"/>
        <w:rPr/>
      </w:pPr>
      <w:r>
        <w:rPr/>
        <w:t>3vvT6+mzUrut6dcnaoNQrmJ7sVWN5IVfcxVpo5YUMEsYkjY7Cvirv9MR9F9JznpHRM/R+psvaRsAYl</w:t>
      </w:r>
    </w:p>
    <w:p>
      <w:pPr>
        <w:pStyle w:val="PreformattedText"/>
        <w:bidi w:val="0"/>
        <w:spacing w:before="0" w:after="0"/>
        <w:jc w:val="left"/>
        <w:rPr/>
      </w:pPr>
      <w:r>
        <w:rPr/>
        <w:t>bzQ7G3vT3VyH/af6z+0d8TO0NC/Z37M7a7I0TtD4jd76Xoff39yarrNnuSaXSqMfc2g6T3BrVuFV0v</w:t>
      </w:r>
    </w:p>
    <w:p>
      <w:pPr>
        <w:pStyle w:val="PreformattedText"/>
        <w:bidi w:val="0"/>
        <w:spacing w:before="0" w:after="0"/>
        <w:jc w:val="left"/>
        <w:rPr/>
      </w:pPr>
      <w:r>
        <w:rPr/>
        <w:t>tJdZgha2KcElixeoVUR1T29Z+kBqQF0+niF5O/8ApNeq+jjUdXei+kNT030tK2om6PW6K6r2W3Y274</w:t>
      </w:r>
    </w:p>
    <w:p>
      <w:pPr>
        <w:pStyle w:val="PreformattedText"/>
        <w:bidi w:val="0"/>
        <w:spacing w:before="0" w:after="0"/>
        <w:jc w:val="left"/>
        <w:rPr/>
      </w:pPr>
      <w:r>
        <w:rPr/>
        <w:t>if2fDUw7G/bF1z4IfB/t3tr446drHfXxF7L7VXQr3dEd/TNHk7xg06q0Giza3FriJLp2utWihisThJ</w:t>
      </w:r>
    </w:p>
    <w:p>
      <w:pPr>
        <w:pStyle w:val="PreformattedText"/>
        <w:bidi w:val="0"/>
        <w:spacing w:before="0" w:after="0"/>
        <w:jc w:val="left"/>
        <w:rPr/>
      </w:pPr>
      <w:r>
        <w:rPr/>
        <w:t>WmaP5kJ60hTqhw0UQXXyLEIu9vD/ADrm6jop+sfSmr1XQOlc6fWys6IiMcbtc+wfZPLXgZ3P8HvjH8</w:t>
      </w:r>
    </w:p>
    <w:p>
      <w:pPr>
        <w:pStyle w:val="PreformattedText"/>
        <w:bidi w:val="0"/>
        <w:spacing w:before="0" w:after="0"/>
        <w:jc w:val="left"/>
        <w:rPr/>
      </w:pPr>
      <w:r>
        <w:rPr/>
        <w:t>cf2qe5P2oNK+J/dn7O/fPdvcMmt693r8OO6da03uDX9Hniq09D7D7cYOiW9NpU4YYIZ78Rj3Qzbqzu</w:t>
      </w:r>
    </w:p>
    <w:p>
      <w:pPr>
        <w:pStyle w:val="PreformattedText"/>
        <w:bidi w:val="0"/>
        <w:spacing w:before="0" w:after="0"/>
        <w:jc w:val="left"/>
        <w:rPr/>
      </w:pPr>
      <w:r>
        <w:rPr/>
        <w:t>yjrhanrO+hYQ9FymZWOTMyqyHu5fnGvunQf0daXU9Gxx9ZujFMWnK9mmNnHnky71m47fbsrsHuKj3p</w:t>
      </w:r>
    </w:p>
    <w:p>
      <w:pPr>
        <w:pStyle w:val="PreformattedText"/>
        <w:bidi w:val="0"/>
        <w:spacing w:before="0" w:after="0"/>
        <w:jc w:val="left"/>
        <w:rPr/>
      </w:pPr>
      <w:r>
        <w:rPr/>
        <w:t>3pdsf9pu7NV7xvQtpegza73Tq2pax3tq2i6bCsUdu9qFlFju0jbVksjYhErZEKJ14DXa3Va2dp9RKW</w:t>
      </w:r>
    </w:p>
    <w:p>
      <w:pPr>
        <w:pStyle w:val="PreformattedText"/>
        <w:bidi w:val="0"/>
        <w:spacing w:before="0" w:after="0"/>
        <w:jc w:val="left"/>
        <w:rPr/>
      </w:pPr>
      <w:r>
        <w:rPr/>
        <w:t>e+7/AKDwr+avs/QXQvQnV7SCHQdHLo9Oy52G8M/ebize1q7p+BHwZ0+lWj1K23qLdXSZTUs6dXylmg</w:t>
      </w:r>
    </w:p>
    <w:p>
      <w:pPr>
        <w:pStyle w:val="PreformattedText"/>
        <w:bidi w:val="0"/>
        <w:spacing w:before="0" w:after="0"/>
        <w:jc w:val="left"/>
        <w:rPr/>
      </w:pPr>
      <w:r>
        <w:rPr/>
        <w:t>npVrkVHIEoVJGg3oEYlWfdyesyQEqZJHAW/BubLzr5j1v6yTSyvpYAIhDkrMrdx8Ndy2dIZa1hI5rt</w:t>
      </w:r>
    </w:p>
    <w:p>
      <w:pPr>
        <w:pStyle w:val="PreformattedText"/>
        <w:bidi w:val="0"/>
        <w:spacing w:before="0" w:after="0"/>
        <w:jc w:val="left"/>
        <w:rPr/>
      </w:pPr>
      <w:r>
        <w:rPr/>
        <w:t>OxL6cEFmOSFbMAKCKWKqTFtWuI1LNJ/iZeWxyTWGThj7K+WtKJSNgt+/+dUlq/b+mRx6pX/vd7T2pt</w:t>
      </w:r>
    </w:p>
    <w:p>
      <w:pPr>
        <w:pStyle w:val="PreformattedText"/>
        <w:bidi w:val="0"/>
        <w:spacing w:before="0" w:after="0"/>
        <w:jc w:val="left"/>
        <w:rPr/>
      </w:pPr>
      <w:r>
        <w:rPr/>
        <w:t>0vzUvyrR1FEgijnvJNvtypL747BUtHJtZBhtvXBcWeRS+VdWHICJymIX+Kqk03QaT1HnfWb+raLZW1</w:t>
      </w:r>
    </w:p>
    <w:p>
      <w:pPr>
        <w:pStyle w:val="PreformattedText"/>
        <w:bidi w:val="0"/>
        <w:spacing w:before="0" w:after="0"/>
        <w:jc w:val="left"/>
        <w:rPr/>
      </w:pPr>
      <w:r>
        <w:rPr/>
        <w:t>p8lS5VlnEFOTUEjE0lhqkJsLHi1D64DTNXmXfK5iReskIZRm8mSPfz8636ybIlF04jZdtxt8PCrd+C</w:t>
      </w:r>
    </w:p>
    <w:p>
      <w:pPr>
        <w:pStyle w:val="PreformattedText"/>
        <w:bidi w:val="0"/>
        <w:spacing w:before="0" w:after="0"/>
        <w:jc w:val="left"/>
        <w:rPr/>
      </w:pPr>
      <w:r>
        <w:rPr/>
        <w:t>3bMUEGr09If0tLl7q1zSdUQzm5VarUrfNz3dMsSD1IRPBZorNBP7t8cpRNj89XS6cvlIjfk5Di33L4</w:t>
      </w:r>
    </w:p>
    <w:p>
      <w:pPr>
        <w:pStyle w:val="PreformattedText"/>
        <w:bidi w:val="0"/>
        <w:spacing w:before="0" w:after="0"/>
        <w:jc w:val="left"/>
        <w:rPr/>
      </w:pPr>
      <w:r>
        <w:rPr/>
        <w:t>a43SOoF4hLdpFVXTHd+4+rGug7aR6P21BHYrjVpdJ0xniNOKeJZ6ogSLTFhSMu5U11jguIpkRUYyJG</w:t>
      </w:r>
    </w:p>
    <w:p>
      <w:pPr>
        <w:pStyle w:val="PreformattedText"/>
        <w:bidi w:val="0"/>
        <w:spacing w:before="0" w:after="0"/>
        <w:jc w:val="left"/>
        <w:rPr/>
      </w:pPr>
      <w:r>
        <w:rPr/>
        <w:t>0bNs6mSxwBWJzh93mXw/m8VcUgy6jctH2jcD59/wDpVP693HpVfQLt7RZ7E+jajHYCehJZt2e39Zq1</w:t>
      </w:r>
    </w:p>
    <w:p>
      <w:pPr>
        <w:pStyle w:val="PreformattedText"/>
        <w:bidi w:val="0"/>
        <w:spacing w:before="0" w:after="0"/>
        <w:jc w:val="left"/>
        <w:rPr/>
      </w:pPr>
      <w:r>
        <w:rPr/>
        <w:t>xbexHXQPNAmLCoEVXKR4kVZY/GSRtPH2hjk/Iajxel/93L+enBdQ7hJUxmgb9Ja5n/Zit93dy/Er4g</w:t>
      </w:r>
    </w:p>
    <w:p>
      <w:pPr>
        <w:pStyle w:val="PreformattedText"/>
        <w:bidi w:val="0"/>
        <w:spacing w:before="0" w:after="0"/>
        <w:jc w:val="left"/>
        <w:rPr/>
      </w:pPr>
      <w:r>
        <w:rPr/>
        <w:t>2dQ0izZ0PU/lNF1MOlHQJbMa2blC3qunwR2A1iCWrZ0+Oy9Vvl7TMiy169hCTGmL2MccJkibYzcpF6</w:t>
      </w:r>
    </w:p>
    <w:p>
      <w:pPr>
        <w:pStyle w:val="PreformattedText"/>
        <w:bidi w:val="0"/>
        <w:spacing w:before="0" w:after="0"/>
        <w:jc w:val="left"/>
        <w:rPr/>
      </w:pPr>
      <w:r>
        <w:rPr/>
        <w:t>3dMpAum00okxnXJvUN3w/a8r1cncGt1uwe/oremSR2rJms9tahdlmglGzQaX95aLQ7jhknRqNq3p71</w:t>
      </w:r>
    </w:p>
    <w:p>
      <w:pPr>
        <w:pStyle w:val="PreformattedText"/>
        <w:bidi w:val="0"/>
        <w:spacing w:before="0" w:after="0"/>
        <w:jc w:val="left"/>
        <w:rPr/>
      </w:pPr>
      <w:r>
        <w:rPr/>
        <w:t>4q0oJczTK6+5SpujJotQ0kcuTLsIbevbuby3fFWGJJNfoikgCqeXw458Sv4tuNVz33r+paF3zoNB6n</w:t>
      </w:r>
    </w:p>
    <w:p>
      <w:pPr>
        <w:pStyle w:val="PreformattedText"/>
        <w:bidi w:val="0"/>
        <w:spacing w:before="0" w:after="0"/>
        <w:jc w:val="left"/>
        <w:rPr/>
      </w:pPr>
      <w:r>
        <w:rPr/>
        <w:t>yPw671s0u6NQuTStqVHtvXO769rSIIO4NMdyumVJNel0hpryw/Kg2JEm2WGjd907OZ457FdLIMrcyZ</w:t>
      </w:r>
    </w:p>
    <w:p>
      <w:pPr>
        <w:pStyle w:val="PreformattedText"/>
        <w:bidi w:val="0"/>
        <w:spacing w:before="0" w:after="0"/>
        <w:jc w:val="left"/>
        <w:rPr/>
      </w:pPr>
      <w:r>
        <w:rPr/>
        <w:t>EenzqdOscujlyf/wA3SnBbbM0Tif0a5O+J1jty12NqHd3cumadTsatoFehr/busV7dCXt/VodS/uHv</w:t>
      </w:r>
    </w:p>
    <w:p>
      <w:pPr>
        <w:pStyle w:val="PreformattedText"/>
        <w:bidi w:val="0"/>
        <w:spacing w:before="0" w:after="0"/>
        <w:jc w:val="left"/>
        <w:rPr/>
      </w:pPr>
      <w:r>
        <w:rPr/>
        <w:t>ClLHHgVU1cUKeGiCSpDVrO31l2pDokITCUKswbl8Lcf4vnZTj0gIJOzJyjhJ2+ocy/o+dUz/AGb9OP</w:t>
      </w:r>
    </w:p>
    <w:p>
      <w:pPr>
        <w:pStyle w:val="PreformattedText"/>
        <w:bidi w:val="0"/>
        <w:spacing w:before="0" w:after="0"/>
        <w:jc w:val="left"/>
        <w:rPr/>
      </w:pPr>
      <w:r>
        <w:rPr/>
        <w:t>4p/tB/Gj4vGG9pr9i6c3bunJXtxtQoWO47EFKzThpwoa8FCxpGjPEais7II47COMluvrf0ddHrHNqd</w:t>
      </w:r>
    </w:p>
    <w:p>
      <w:pPr>
        <w:pStyle w:val="PreformattedText"/>
        <w:bidi w:val="0"/>
        <w:spacing w:before="0" w:after="0"/>
        <w:jc w:val="left"/>
        <w:rPr/>
      </w:pPr>
      <w:r>
        <w:rPr/>
        <w:t>RkySadLN7rO3K3qyUfar459L/Ssh0HR2jZVZNdKz4+yId3iXEspy5d4ivbdgN/GV2+FyNpBUKAse7n</w:t>
      </w:r>
    </w:p>
    <w:p>
      <w:pPr>
        <w:pStyle w:val="PreformattedText"/>
        <w:bidi w:val="0"/>
        <w:spacing w:before="0" w:after="0"/>
        <w:jc w:val="left"/>
        <w:rPr/>
      </w:pPr>
      <w:r>
        <w:rPr/>
        <w:t>n7Dx/i6+wwNukfO2vznqNtj3Xpl1Vm+XbliAfeUA4XOMgfkLwM9dbTcE+H864+p2ow+1/Kqq1Y7Vfa</w:t>
      </w:r>
    </w:p>
    <w:p>
      <w:pPr>
        <w:pStyle w:val="PreformattedText"/>
        <w:bidi w:val="0"/>
        <w:spacing w:before="0" w:after="0"/>
        <w:jc w:val="left"/>
        <w:rPr/>
      </w:pPr>
      <w:r>
        <w:rPr/>
        <w:t>p2v6m054yWywHHubjB4z+Vx16LTbxUW2Ddry+qFnY25qg9hiN7gY3chOCwUDCqxC8BgeVPGV66wFyB</w:t>
      </w:r>
    </w:p>
    <w:p>
      <w:pPr>
        <w:pStyle w:val="PreformattedText"/>
        <w:bidi w:val="0"/>
        <w:spacing w:before="0" w:after="0"/>
        <w:jc w:val="left"/>
        <w:rPr/>
      </w:pPr>
      <w:r>
        <w:rPr/>
        <w:t>XKZsVYg7bUTEd6qchQy5Y4De7OEB3f8I4JwRu8r0xyLEd9ZoySUUjcuy/8qkunOqxHa2GwqlWBBIII</w:t>
      </w:r>
    </w:p>
    <w:p>
      <w:pPr>
        <w:pStyle w:val="PreformattedText"/>
        <w:bidi w:val="0"/>
        <w:spacing w:before="0" w:after="0"/>
        <w:jc w:val="left"/>
        <w:rPr/>
      </w:pPr>
      <w:r>
        <w:rPr/>
        <w:t>wzKxO4jcccFs/Vx1ytXzfdXVg5eHf+epnpT/ALkgsGDltqtkPHjadg2Z9u8qATz1xdRzJ8+dei0pJQ</w:t>
      </w:r>
    </w:p>
    <w:p>
      <w:pPr>
        <w:pStyle w:val="PreformattedText"/>
        <w:bidi w:val="0"/>
        <w:spacing w:before="0" w:after="0"/>
        <w:jc w:val="left"/>
        <w:rPr/>
      </w:pPr>
      <w:r>
        <w:rPr/>
        <w:t>nLnqR0wgU7yANykORllGM7ioyNmT9/J8+7rnSDcbzP/quomWAtwvsqdaarYRwPcqrxjATPO0Mw9w2k</w:t>
      </w:r>
    </w:p>
    <w:p>
      <w:pPr>
        <w:pStyle w:val="PreformattedText"/>
        <w:bidi w:val="0"/>
        <w:spacing w:before="0" w:after="0"/>
        <w:jc w:val="left"/>
        <w:rPr/>
      </w:pPr>
      <w:r>
        <w:rPr/>
        <w:t>Zzz/AAkdc6Y7lj3V1NMNpb1GpHWILKQTgk8gjjZvwMMcEAHg/wCeeuYwAJA2iuuhul23ePz+qp5p4I</w:t>
      </w:r>
    </w:p>
    <w:p>
      <w:pPr>
        <w:pStyle w:val="PreformattedText"/>
        <w:bidi w:val="0"/>
        <w:spacing w:before="0" w:after="0"/>
        <w:jc w:val="left"/>
        <w:rPr/>
      </w:pPr>
      <w:r>
        <w:rPr/>
        <w:t>SNME5AYZIIOAcfbj2n9Pp6CciSfFV1strHkoeoBfWwASQwHu4clgAABjhfORzkf4ekMQW47K0KSVBP</w:t>
      </w:r>
    </w:p>
    <w:p>
      <w:pPr>
        <w:pStyle w:val="PreformattedText"/>
        <w:bidi w:val="0"/>
        <w:spacing w:before="0" w:after="0"/>
        <w:jc w:val="left"/>
        <w:rPr/>
      </w:pPr>
      <w:r>
        <w:rPr/>
        <w:t>E012D+7bywBLEY2qoBBCgBiR7gv8vp9y9DKFtajLeAHCozcBIJZm5BbO8AncBtWUAA5P9M7T7cr0Jz</w:t>
      </w:r>
    </w:p>
    <w:p>
      <w:pPr>
        <w:pStyle w:val="PreformattedText"/>
        <w:bidi w:val="0"/>
        <w:spacing w:before="0" w:after="0"/>
        <w:jc w:val="left"/>
        <w:rPr/>
      </w:pPr>
      <w:r>
        <w:rPr/>
        <w:t>D20uXv+H96jhOZWxk5yAWVSRlgDkY4U88ec/T1thBZhs9NYJeMnx/kaNm3KmAqjcAMMzMGB4QnK+7w</w:t>
      </w:r>
    </w:p>
    <w:p>
      <w:pPr>
        <w:pStyle w:val="PreformattedText"/>
        <w:bidi w:val="0"/>
        <w:spacing w:before="0" w:after="0"/>
        <w:jc w:val="left"/>
        <w:rPr/>
      </w:pPr>
      <w:r>
        <w:rPr/>
        <w:t>xwPIbrtRcH+0P31wJBwNMlwg4UgFcAbQMNg8syjGFDMFznJP8XWt+Td+79dYxtdB3k0w/wD23PucMd</w:t>
      </w:r>
    </w:p>
    <w:p>
      <w:pPr>
        <w:pStyle w:val="PreformattedText"/>
        <w:bidi w:val="0"/>
        <w:spacing w:before="0" w:after="0"/>
        <w:jc w:val="left"/>
        <w:rPr/>
      </w:pPr>
      <w:r>
        <w:rPr/>
        <w:t>gKjJb7EAnyoXOOfq8HplHxpJqh3OMMH3DaAR4AxlWA5x4GTzu6zbLjzpqcD8ab4W5jwApBIYsCN2SM</w:t>
      </w:r>
    </w:p>
    <w:p>
      <w:pPr>
        <w:pStyle w:val="PreformattedText"/>
        <w:bidi w:val="0"/>
        <w:spacing w:before="0" w:after="0"/>
        <w:jc w:val="left"/>
        <w:rPr/>
      </w:pPr>
      <w:r>
        <w:rPr/>
        <w:t>tnPtHHk/4c+3rM21nHcP/dMW+QsNlSSFQV3H24/CkncMgZJ+pQWyAf8AhPVqfUv0lRuHOWYL5PuKlu</w:t>
      </w:r>
    </w:p>
    <w:p>
      <w:pPr>
        <w:pStyle w:val="PreformattedText"/>
        <w:bidi w:val="0"/>
        <w:spacing w:before="0" w:after="0"/>
        <w:jc w:val="left"/>
        <w:rPr/>
      </w:pPr>
      <w:r>
        <w:rPr/>
        <w:t>QBnHkKWxyP4esvq3f9a6A5U+H96nOmgOwyQR9Pt5XgAhgAMtyOP046rKSFNquOC/GpAm0uABgPv8ZD</w:t>
      </w:r>
    </w:p>
    <w:p>
      <w:pPr>
        <w:pStyle w:val="PreformattedText"/>
        <w:bidi w:val="0"/>
        <w:spacing w:before="0" w:after="0"/>
        <w:jc w:val="left"/>
        <w:rPr/>
      </w:pPr>
      <w:r>
        <w:rPr/>
        <w:t>AklWGSDgnC+R1glG0H1ba2RG26eH9617sNkHBBZjgr5PJ4GASFwfsD0qtFrCwpo1H/dKVDDJJyAG2+</w:t>
      </w:r>
    </w:p>
    <w:p>
      <w:pPr>
        <w:pStyle w:val="PreformattedText"/>
        <w:bidi w:val="0"/>
        <w:spacing w:before="0" w:after="0"/>
        <w:jc w:val="left"/>
        <w:rPr/>
      </w:pPr>
      <w:r>
        <w:rPr/>
        <w:t>7IJGBng/b9P59ZW8PxFOTgfjUdQkO20IoHO4glVGd2NpYk87sjOT0EbPs/yq9PFQHYwJXKgkkqRjIw</w:t>
      </w:r>
    </w:p>
    <w:p>
      <w:pPr>
        <w:pStyle w:val="PreformattedText"/>
        <w:bidi w:val="0"/>
        <w:spacing w:before="0" w:after="0"/>
        <w:jc w:val="left"/>
        <w:rPr/>
      </w:pPr>
      <w:r>
        <w:rPr/>
        <w:t>SOcjOf8Az+3WuFb2B7r/AM6zzE7bineAj0wBlSWZgzZ95woI4OcHJx54/wCLqXADEDhSoeQfE0Wxy5</w:t>
      </w:r>
    </w:p>
    <w:p>
      <w:pPr>
        <w:pStyle w:val="PreformattedText"/>
        <w:bidi w:val="0"/>
        <w:spacing w:before="0" w:after="0"/>
        <w:jc w:val="left"/>
        <w:rPr/>
      </w:pPr>
      <w:r>
        <w:rPr/>
        <w:t>3ABMrGAAN2CT4IxyD5PjDfp0tfF8TTaEGIHOAc7goI+kZCsMj2gD7gf83Wd+U0U41DhkOSCMEEe0nO</w:t>
      </w:r>
    </w:p>
    <w:p>
      <w:pPr>
        <w:pStyle w:val="PreformattedText"/>
        <w:bidi w:val="0"/>
        <w:spacing w:before="0" w:after="0"/>
        <w:jc w:val="left"/>
        <w:rPr/>
      </w:pPr>
      <w:r>
        <w:rPr/>
        <w:t>QN4xjGf/ALn79Z35TTEtt86e4CRLkjIP6DlgcYOWGOPt4y2ek/CmVKdP25AxnGNoIwxDMAcgEjk7ic</w:t>
      </w:r>
    </w:p>
    <w:p>
      <w:pPr>
        <w:pStyle w:val="PreformattedText"/>
        <w:bidi w:val="0"/>
        <w:spacing w:before="0" w:after="0"/>
        <w:jc w:val="left"/>
        <w:rPr/>
      </w:pPr>
      <w:r>
        <w:rPr/>
        <w:t>8+3ooqaVP4CAfsfIbb7sKvHJXg/wA/+XooqW1CDtweQw4/ABAJ2/bAyfxz0UVIqrfSM5zjAODknON5</w:t>
      </w:r>
    </w:p>
    <w:p>
      <w:pPr>
        <w:pStyle w:val="PreformattedText"/>
        <w:bidi w:val="0"/>
        <w:spacing w:before="0" w:after="0"/>
        <w:jc w:val="left"/>
        <w:rPr/>
      </w:pPr>
      <w:r>
        <w:rPr/>
        <w:t>J5BHP646KKe4PA5OADyB5GOR+hJ+/wBuqSC2Ptq6XufKnujO8DqeeCox9WVz7jtHGQfJ6VYHiL0zgw</w:t>
      </w:r>
    </w:p>
    <w:p>
      <w:pPr>
        <w:pStyle w:val="PreformattedText"/>
        <w:bidi w:val="0"/>
        <w:spacing w:before="0" w:after="0"/>
        <w:jc w:val="left"/>
        <w:rPr/>
      </w:pPr>
      <w:r>
        <w:rPr/>
        <w:t>I41Z+k6huVSSPpA8gAHjx+SOeOlEYWIO7W2GbMC3FamlSyGAGd2f8AiGD9iQR+vT42Ozbx/fVpEAG8</w:t>
      </w:r>
    </w:p>
    <w:p>
      <w:pPr>
        <w:pStyle w:val="PreformattedText"/>
        <w:bidi w:val="0"/>
        <w:spacing w:before="0" w:after="0"/>
        <w:jc w:val="left"/>
        <w:rPr/>
      </w:pPr>
      <w:r>
        <w:rPr/>
        <w:t>LZU7JLt/1+2Mc+D+OtqONh8qyOmJ2cKVLJlseDnjP/X9eeno+3yNJKA8NlHh+B7c+Rn+XH/j04P5iq</w:t>
      </w:r>
    </w:p>
    <w:p>
      <w:pPr>
        <w:pStyle w:val="PreformattedText"/>
        <w:bidi w:val="0"/>
        <w:spacing w:before="0" w:after="0"/>
        <w:jc w:val="left"/>
        <w:rPr/>
      </w:pPr>
      <w:r>
        <w:rPr/>
        <w:t>FSL7OFCD/9Mjg+fGD/AF6vceYqtZuBx4/XP4z/AOP/AIdFx5iitFuMDz98f1zjquY8jRRZkGTk+fP9</w:t>
      </w:r>
    </w:p>
    <w:p>
      <w:pPr>
        <w:pStyle w:val="PreformattedText"/>
        <w:bidi w:val="0"/>
        <w:spacing w:before="0" w:after="0"/>
        <w:jc w:val="left"/>
        <w:rPr/>
      </w:pPr>
      <w:r>
        <w:rPr/>
        <w:t>P1A6W8mzacRTAnmaSSTcDGDz98jH+n/vHWd3uPSKaq32Cm6eYKrHd4H5++OPHnJz1mdiQT31pRQuIx</w:t>
      </w:r>
    </w:p>
    <w:p>
      <w:pPr>
        <w:pStyle w:val="PreformattedText"/>
        <w:bidi w:val="0"/>
        <w:spacing w:before="0" w:after="0"/>
        <w:jc w:val="left"/>
        <w:rPr/>
      </w:pPr>
      <w:r>
        <w:rPr/>
        <w:t>41FNQtkAtk8g8cfbIOT+BkdZTZslNWZgoz86hNyUyO/OeOc+T+obHA6kAAHyrIzFzc8aj0/JxwdrAe</w:t>
      </w:r>
    </w:p>
    <w:p>
      <w:pPr>
        <w:pStyle w:val="PreformattedText"/>
        <w:bidi w:val="0"/>
        <w:spacing w:before="0" w:after="0"/>
        <w:jc w:val="left"/>
        <w:rPr/>
      </w:pPr>
      <w:r>
        <w:rPr/>
        <w:t>cFifP/v9OmqLKGA3qVJ3Uz2TksODuz+cf8p/X/p1ZSTe4tal0w2fuSDx9JPJJ/VVHP6fkdWoposDKN</w:t>
      </w:r>
    </w:p>
    <w:p>
      <w:pPr>
        <w:pStyle w:val="PreformattedText"/>
        <w:bidi w:val="0"/>
        <w:spacing w:before="0" w:after="0"/>
        <w:jc w:val="left"/>
        <w:rPr/>
      </w:pPr>
      <w:r>
        <w:rPr/>
        <w:t>wTz+QWJA+/POQP/Z6r4vu/nVgd1hf576j1hck8ZHleTtb7nH38nq5BFrjZVaj94ZQjgZAKtyeTkhfy</w:t>
      </w:r>
    </w:p>
    <w:p>
      <w:pPr>
        <w:pStyle w:val="PreformattedText"/>
        <w:bidi w:val="0"/>
        <w:spacing w:before="0" w:after="0"/>
        <w:jc w:val="left"/>
        <w:rPr/>
      </w:pPr>
      <w:r>
        <w:rPr/>
        <w:t>ADuz+R9+oorvZnGBnIORzgjIJOP0466FFFbwD9+cYx55x9s+eiqFyASBs+e6hGU8/wBfH38ff9B1cP</w:t>
      </w:r>
    </w:p>
    <w:p>
      <w:pPr>
        <w:pStyle w:val="PreformattedText"/>
        <w:bidi w:val="0"/>
        <w:spacing w:before="0" w:after="0"/>
        <w:jc w:val="left"/>
        <w:rPr/>
      </w:pPr>
      <w:r>
        <w:rPr/>
        <w:t>YAW4VcbQD50F5PH+RbPHI/xH9T0FyRa1hRs7zYVsSAY4UEec4xjjGMeT56gsbgj/lVQcr7NlBL54wO</w:t>
      </w:r>
    </w:p>
    <w:p>
      <w:pPr>
        <w:pStyle w:val="PreformattedText"/>
        <w:bidi w:val="0"/>
        <w:spacing w:before="0" w:after="0"/>
        <w:jc w:val="left"/>
        <w:rPr/>
      </w:pPr>
      <w:r>
        <w:rPr/>
        <w:t>cjk8c/gg/jqS9wRbjUk2IBGz+fz7K0ZNvB5XOMnz4/I/UdQGIFhU1oSEfc+eeR5P6A+QCP6dSHPftq</w:t>
      </w:r>
    </w:p>
    <w:p>
      <w:pPr>
        <w:pStyle w:val="PreformattedText"/>
        <w:bidi w:val="0"/>
        <w:spacing w:before="0" w:after="0"/>
        <w:jc w:val="left"/>
        <w:rPr/>
      </w:pPr>
      <w:r>
        <w:rPr/>
        <w:t>CbX2d1BMozk4I+knH68qfwuM//AC9MBuAaqjluIFCD/rkeRj7+OOfHU0sOwHq+fjRvqA8ZGQTx9vI5</w:t>
      </w:r>
    </w:p>
    <w:p>
      <w:pPr>
        <w:pStyle w:val="PreformattedText"/>
        <w:bidi w:val="0"/>
        <w:spacing w:before="0" w:after="0"/>
        <w:jc w:val="left"/>
        <w:rPr/>
      </w:pPr>
      <w:r>
        <w:rPr/>
        <w:t>yfJweiooQbOAMZ54B+48cMfG7ooXdbLzrNwP4Hn9PA5+3RRfey8Va3YON2VxjgjGSGJ56KszMQbCgb</w:t>
      </w:r>
    </w:p>
    <w:p>
      <w:pPr>
        <w:pStyle w:val="PreformattedText"/>
        <w:bidi w:val="0"/>
        <w:spacing w:before="0" w:after="0"/>
        <w:jc w:val="left"/>
        <w:rPr/>
      </w:pPr>
      <w:r>
        <w:rPr/>
        <w:t>zx4+4zg/Tnz0VQNtPu1rd+M+775GD+MYPnPnopokHfxre/jjBIPJJHgD8fqSOimUIyZJzyMeG9v2GM</w:t>
      </w:r>
    </w:p>
    <w:p>
      <w:pPr>
        <w:pStyle w:val="PreformattedText"/>
        <w:bidi w:val="0"/>
        <w:spacing w:before="0" w:after="0"/>
        <w:jc w:val="left"/>
        <w:rPr/>
      </w:pPr>
      <w:r>
        <w:rPr/>
        <w:t>489FUditrC960GAwf1yBjPjP/s9FDMVAtvE0qRvBBwfuRyfxjGfz0VYG4BozP3ORwQfdkD8n9ORx0V</w:t>
      </w:r>
    </w:p>
    <w:p>
      <w:pPr>
        <w:pStyle w:val="PreformattedText"/>
        <w:bidi w:val="0"/>
        <w:spacing w:before="0" w:after="0"/>
        <w:jc w:val="left"/>
        <w:rPr/>
      </w:pPr>
      <w:r>
        <w:rPr/>
        <w:t>NB3DBP3HIJ8jwPt98Z6KKILgk44wfdgcgZODxjgk/booo1XU8/VgefuccZ+2ef59FFa3jwGHBIB84b</w:t>
      </w:r>
    </w:p>
    <w:p>
      <w:pPr>
        <w:pStyle w:val="PreformattedText"/>
        <w:bidi w:val="0"/>
        <w:spacing w:before="0" w:after="0"/>
        <w:jc w:val="left"/>
        <w:rPr/>
      </w:pPr>
      <w:r>
        <w:rPr/>
        <w:t>g8D7+Mfz6KKLz7jx7RzjOD+oyRz5bpBNzeigu2efvjC8btpPnj/PqKKSO3nwCQAefIHPubjoopukfg</w:t>
      </w:r>
    </w:p>
    <w:p>
      <w:pPr>
        <w:pStyle w:val="PreformattedText"/>
        <w:bidi w:val="0"/>
        <w:spacing w:before="0" w:after="0"/>
        <w:jc w:val="left"/>
        <w:rPr/>
      </w:pPr>
      <w:r>
        <w:rPr/>
        <w:t>kjK7uDzkckYwDz0UU3SE+45OMZ8cZB+48Zx1VmxF6Ka5HIzjzn9f6Y/XjpJORyo4+2k7Pj7hcHnI/x</w:t>
      </w:r>
    </w:p>
    <w:p>
      <w:pPr>
        <w:pStyle w:val="PreformattedText"/>
        <w:bidi w:val="0"/>
        <w:spacing w:before="0" w:after="0"/>
        <w:jc w:val="left"/>
        <w:rPr/>
      </w:pPr>
      <w:r>
        <w:rPr/>
        <w:t>Z4O7HPu6KKJ3EkjG3jAzwCQckA/YY6ju3rVTFdljY/vohmycEN+ox9wAeW/GeoPB/nuFWOzb5UR9Wf</w:t>
      </w:r>
    </w:p>
    <w:p>
      <w:pPr>
        <w:pStyle w:val="PreformattedText"/>
        <w:bidi w:val="0"/>
        <w:spacing w:before="0" w:after="0"/>
        <w:jc w:val="left"/>
        <w:rPr/>
      </w:pPr>
      <w:r>
        <w:rPr/>
        <w:t>B+2Rjz9xz5O3pNTR6YHBxj+Y4GPzj3DqycwopQgIOPzk4Pgnn25X7c9OopSvkYHJxg54zznByeiqNe</w:t>
      </w:r>
    </w:p>
    <w:p>
      <w:pPr>
        <w:pStyle w:val="PreformattedText"/>
        <w:bidi w:val="0"/>
        <w:spacing w:before="0" w:after="0"/>
        <w:jc w:val="left"/>
        <w:rPr/>
      </w:pPr>
      <w:r>
        <w:rPr/>
        <w:t>2zhahrjGQOMeOQB+u3PGeir0InnkY4z/AFA+nAP6Hooo3naeeTknjySMYz9+D/n0VXYw9lBxjjjn/w</w:t>
      </w:r>
    </w:p>
    <w:p>
      <w:pPr>
        <w:pStyle w:val="PreformattedText"/>
        <w:bidi w:val="0"/>
        <w:spacing w:before="0" w:after="0"/>
        <w:jc w:val="left"/>
        <w:rPr/>
      </w:pPr>
      <w:r>
        <w:rPr/>
        <w:t>Cq44JHRVqGCAT9sj/5vzjjz46KKC/GST98/crnBGGH5/0HRRSQn/Fj9cHjx5IHGP06KKLfOT9zuAXA</w:t>
      </w:r>
    </w:p>
    <w:p>
      <w:pPr>
        <w:pStyle w:val="PreformattedText"/>
        <w:bidi w:val="0"/>
        <w:spacing w:before="0" w:after="0"/>
        <w:jc w:val="left"/>
        <w:rPr/>
      </w:pPr>
      <w:r>
        <w:rPr/>
        <w:t>H08Ef0/8ukvzGijY/sePH+LP+Q8fbnqyDiar4d37qXxn3gfyzn9ftkeOmVPtttpfG34xycHyecjGf0</w:t>
      </w:r>
    </w:p>
    <w:p>
      <w:pPr>
        <w:pStyle w:val="PreformattedText"/>
        <w:bidi w:val="0"/>
        <w:spacing w:before="0" w:after="0"/>
        <w:jc w:val="left"/>
        <w:rPr/>
      </w:pPr>
      <w:r>
        <w:rPr/>
        <w:t>4PHWippbG+CODg/wAvp/5j+D0UUqU85HOSBgcnHnk/jjooo5XyTznkcqcDjnC4/wBf59SCQdhtRQ/U</w:t>
      </w:r>
    </w:p>
    <w:p>
      <w:pPr>
        <w:pStyle w:val="PreformattedText"/>
        <w:bidi w:val="0"/>
        <w:spacing w:before="0" w:after="0"/>
        <w:jc w:val="left"/>
        <w:rPr/>
      </w:pPr>
      <w:r>
        <w:rPr/>
        <w:t>wDjwcZ2kDn7Jg+H6m7eZsKKMDg45I28fcc5Pkfkf+PQWJFjRSpGx+hyG/QhfuDn/AJepQ22bABRRob</w:t>
      </w:r>
    </w:p>
    <w:p>
      <w:pPr>
        <w:pStyle w:val="PreformattedText"/>
        <w:bidi w:val="0"/>
        <w:spacing w:before="0" w:after="0"/>
        <w:jc w:val="left"/>
        <w:rPr/>
      </w:pPr>
      <w:r>
        <w:rPr/>
        <w:t>ODk+cYwCBg+CT5PTaKMBz+cZ+x88/b/Looo1SNhGeDwcHnnkY+/wCP8uqt4fiKK+fv+33/AGXv2f8A</w:t>
      </w:r>
    </w:p>
    <w:p>
      <w:pPr>
        <w:pStyle w:val="PreformattedText"/>
        <w:bidi w:val="0"/>
        <w:spacing w:before="0" w:after="0"/>
        <w:jc w:val="left"/>
        <w:rPr/>
      </w:pPr>
      <w:r>
        <w:rPr/>
        <w:t>uv8AZd7v/ay+Lnc2s0e+/gb2+2lfCSv3DrfdVj4a0O4e69U0/S46ido9t2oYamu3JLJeTVZo5bEz0q</w:t>
      </w:r>
    </w:p>
    <w:p>
      <w:pPr>
        <w:pStyle w:val="PreformattedText"/>
        <w:bidi w:val="0"/>
        <w:spacing w:before="0" w:after="0"/>
        <w:jc w:val="left"/>
        <w:rPr/>
      </w:pPr>
      <w:r>
        <w:rPr/>
        <w:t>1e3Z+QiWo/F6c0kM2mfUyHf043N5rZN7F+fw16fqx0hqtPrE0kAHZ6pt/YL2A9TDlXuX8Q271fBPpt</w:t>
      </w:r>
    </w:p>
    <w:p>
      <w:pPr>
        <w:pStyle w:val="PreformattedText"/>
        <w:bidi w:val="0"/>
        <w:spacing w:before="0" w:after="0"/>
        <w:jc w:val="left"/>
        <w:rPr/>
      </w:pPr>
      <w:r>
        <w:rPr/>
        <w:t>jSK19YpYaE+sUqNp6Edu1Moi0VsGrJqlU1/T0+W3fb2O+JpHj37W3hR89fS4gNIMh4a+rw6nJnMRF7</w:t>
      </w:r>
    </w:p>
    <w:p>
      <w:pPr>
        <w:pStyle w:val="PreformattedText"/>
        <w:bidi w:val="0"/>
        <w:spacing w:before="0" w:after="0"/>
        <w:jc w:val="left"/>
        <w:rPr/>
      </w:pPr>
      <w:r>
        <w:rPr/>
        <w:t>b6/wBP9qU9vatFcttHKza3cW9FdeKhpcdSnqFuFZK0M2pWXBlm0mKBd2C/qsFSFNu9wLsseAMtr2v7</w:t>
      </w:r>
    </w:p>
    <w:p>
      <w:pPr>
        <w:pStyle w:val="PreformattedText"/>
        <w:bidi w:val="0"/>
        <w:spacing w:before="0" w:after="0"/>
        <w:jc w:val="left"/>
        <w:rPr/>
      </w:pPr>
      <w:r>
        <w:rPr/>
        <w:t>oqi6md32J2aNdQrLvfGupKGuaZVuRSalVp6nqPcWsI2ky11lY1XhpVaseoyyIjrTq6ZCsy0KvpPJZm</w:t>
      </w:r>
    </w:p>
    <w:p>
      <w:pPr>
        <w:pStyle w:val="PreformattedText"/>
        <w:bidi w:val="0"/>
        <w:spacing w:before="0" w:after="0"/>
        <w:jc w:val="left"/>
        <w:rPr/>
      </w:pPr>
      <w:r>
        <w:rPr/>
        <w:t>kjfbuEuzjTmN5DZcixxXHw/P8AevR6MzBYVSQRtGu9fmb2farpHthtP0utp+lRA1avbehxxdpdrvas</w:t>
      </w:r>
    </w:p>
    <w:p>
      <w:pPr>
        <w:pStyle w:val="PreformattedText"/>
        <w:bidi w:val="0"/>
        <w:spacing w:before="0" w:after="0"/>
        <w:jc w:val="left"/>
        <w:rPr/>
      </w:pPr>
      <w:r>
        <w:rPr/>
        <w:t>Q/8Aa3uK8rzVu49RuRWt4vRRxSSR10T1TO73JmSJF2kbKFdVXEx/tNVpZJZdQssv5Qjdbe4Wqd0e1O</w:t>
      </w:r>
    </w:p>
    <w:p>
      <w:pPr>
        <w:pStyle w:val="PreformattedText"/>
        <w:bidi w:val="0"/>
        <w:spacing w:before="0" w:after="0"/>
        <w:jc w:val="left"/>
        <w:rPr/>
      </w:pPr>
      <w:r>
        <w:rPr/>
        <w:t>3r9i2dfEmr9waJTunVLS2BZrf9oJlg3wWjCxgj1BPmGSLL2JK6+k+4bVZkdgjSFpGZW8vs059ZIi2j</w:t>
      </w:r>
    </w:p>
    <w:p>
      <w:pPr>
        <w:pStyle w:val="PreformattedText"/>
        <w:bidi w:val="0"/>
        <w:spacing w:before="0" w:after="0"/>
        <w:jc w:val="left"/>
        <w:rPr/>
      </w:pPr>
      <w:r>
        <w:rPr/>
        <w:t>QQ45eHeqsdc0y/oFqhXXuB69y1BNZv1aVWR4KtehG0cOkaFSjylWuxRVbU7J9SUs0g2lUVbECMBu9u</w:t>
      </w:r>
    </w:p>
    <w:p>
      <w:pPr>
        <w:pStyle w:val="PreformattedText"/>
        <w:bidi w:val="0"/>
        <w:spacing w:before="0" w:after="0"/>
        <w:jc w:val="left"/>
        <w:rPr/>
      </w:pPr>
      <w:r>
        <w:rPr/>
        <w:t>6oEyzMbKMMV29+XfV6/D34hxaZHpEKafBHbsacmorpHysk8y06lmOnF/eFie0+2sL6tCJHOyRsyMhV</w:t>
      </w:r>
    </w:p>
    <w:p>
      <w:pPr>
        <w:pStyle w:val="PreformattedText"/>
        <w:bidi w:val="0"/>
        <w:spacing w:before="0" w:after="0"/>
        <w:jc w:val="left"/>
        <w:rPr/>
      </w:pPr>
      <w:r>
        <w:rPr/>
        <w:t>Q3WHUEG6kYi23zro6Z5XVyLXtXbfwj1zWtP7ntabBVs3LupObFeWpHMYNFnmr76zah3JZWT5uORVVT</w:t>
      </w:r>
    </w:p>
    <w:p>
      <w:pPr>
        <w:pStyle w:val="PreformattedText"/>
        <w:bidi w:val="0"/>
        <w:spacing w:before="0" w:after="0"/>
        <w:jc w:val="left"/>
        <w:rPr/>
      </w:pPr>
      <w:r>
        <w:rPr/>
        <w:t>Cqh0ghREi9P39eR1Eoj1EmSHLhurevXyQI+kjV51jVVU2Nd66f2/q2qdrnRo4JI9HeaTVDVXVKemSW</w:t>
      </w:r>
    </w:p>
    <w:p>
      <w:pPr>
        <w:pStyle w:val="PreformattedText"/>
        <w:bidi w:val="0"/>
        <w:spacing w:before="0" w:after="0"/>
        <w:jc w:val="left"/>
        <w:rPr/>
      </w:pPr>
      <w:r>
        <w:rPr/>
        <w:t>rtWX1YoYY6FT09BrT3mU2ZwZrR2s24M/S1hnljZezKxtt5vF/l9VcJZooZxIsgZ12cpP/tvTUP7c0P</w:t>
      </w:r>
    </w:p>
    <w:p>
      <w:pPr>
        <w:pStyle w:val="PreformattedText"/>
        <w:bidi w:val="0"/>
        <w:spacing w:before="0" w:after="0"/>
        <w:jc w:val="left"/>
        <w:rPr/>
      </w:pPr>
      <w:r>
        <w:rPr/>
        <w:t>RkvaktBtD1fUNKc2Jvle8tf7l0bSCYXhioaPWpJEWu7o5oxG8qsVQHZvHN4oIxlHKgYRjI7b1r1Gp1</w:t>
      </w:r>
    </w:p>
    <w:p>
      <w:pPr>
        <w:pStyle w:val="PreformattedText"/>
        <w:bidi w:val="0"/>
        <w:spacing w:before="0" w:after="0"/>
        <w:jc w:val="left"/>
        <w:rPr/>
      </w:pPr>
      <w:r>
        <w:rPr/>
        <w:t>KrGyXjE27yKhK+pvZUV7o+KOh1dRr6Nd0vVtH1G/dWlTpahoGo1q0GrmT0rF/WQyiKWWWP1GzF6rLG</w:t>
      </w:r>
    </w:p>
    <w:p>
      <w:pPr>
        <w:pStyle w:val="PreformattedText"/>
        <w:bidi w:val="0"/>
        <w:spacing w:before="0" w:after="0"/>
        <w:jc w:val="left"/>
        <w:rPr/>
      </w:pPr>
      <w:r>
        <w:rPr/>
        <w:t>qO7vKrDol06sJJYlRezA3ct5vitbtLp5igcyiRbZcVY4juX7NL9T1OZa0PoXqrxlCPmttmvBI6xsI5</w:t>
      </w:r>
    </w:p>
    <w:p>
      <w:pPr>
        <w:pStyle w:val="PreformattedText"/>
        <w:bidi w:val="0"/>
        <w:spacing w:before="0" w:after="0"/>
        <w:jc w:val="left"/>
        <w:rPr/>
      </w:pPr>
      <w:r>
        <w:rPr/>
        <w:t>K4KJJta2ZNylQ5ZWbjlRRCVCnvp0cSOzq4NlqqdYu15rc70mVLrI6yGlamatD7C8kXqElyFY79hTA3</w:t>
      </w:r>
    </w:p>
    <w:p>
      <w:pPr>
        <w:pStyle w:val="PreformattedText"/>
        <w:bidi w:val="0"/>
        <w:spacing w:before="0" w:after="0"/>
        <w:jc w:val="left"/>
        <w:rPr/>
      </w:pPr>
      <w:r>
        <w:rPr/>
        <w:t>MmWPXR05j7Mi+1jt/zU4hgFV+VTsvVZ946RHfqLLBeEqEVPmfUMVaxK0TkvKkLVyrQtE0jmQYEhZWK</w:t>
      </w:r>
    </w:p>
    <w:p>
      <w:pPr>
        <w:pStyle w:val="PreformattedText"/>
        <w:bidi w:val="0"/>
        <w:spacing w:before="0" w:after="0"/>
        <w:jc w:val="left"/>
        <w:rPr/>
      </w:pPr>
      <w:r>
        <w:rPr/>
        <w:t>q/HXShR1ZWDZBh+zXa6M6UREeCWIq3gYeyuc++dHlRb8VGojypNmKrP8tDVMdQYFl5vUDQWJpJFkQY</w:t>
      </w:r>
    </w:p>
    <w:p>
      <w:pPr>
        <w:pStyle w:val="PreformattedText"/>
        <w:bidi w:val="0"/>
        <w:spacing w:before="0" w:after="0"/>
        <w:jc w:val="left"/>
        <w:rPr/>
      </w:pPr>
      <w:r>
        <w:rPr/>
        <w:t>ePGxOGZut8UgLFWGOPfXsNDrFfBu03VG2qiqdtBJSLU06tLdhgl06pkLK6qHmKyykKkayKojC4Ujdh</w:t>
      </w:r>
    </w:p>
    <w:p>
      <w:pPr>
        <w:pStyle w:val="PreformattedText"/>
        <w:bidi w:val="0"/>
        <w:spacing w:before="0" w:after="0"/>
        <w:jc w:val="left"/>
        <w:rPr/>
      </w:pPr>
      <w:r>
        <w:rPr/>
        <w:t>gpVm0WSRXQqO7b/rzV1G1AZiIgLEcfOnfumCkNR0ulW0iF7d6mloSxpJDrCATitUa5arSK0bZSR9uA</w:t>
      </w:r>
    </w:p>
    <w:p>
      <w:pPr>
        <w:pStyle w:val="PreformattedText"/>
        <w:bidi w:val="0"/>
        <w:spacing w:before="0" w:after="0"/>
        <w:jc w:val="left"/>
        <w:rPr/>
      </w:pPr>
      <w:r>
        <w:rPr/>
        <w:t>qiPcdy+7rXBLPCcUnaM9+J5vtVzykOqSRtQiSJH3OgfL3RThpWk6teilA1Tu6KDTNVQVX07unVp6Ne</w:t>
      </w:r>
    </w:p>
    <w:p>
      <w:pPr>
        <w:pStyle w:val="PreformattedText"/>
        <w:bidi w:val="0"/>
        <w:spacing w:before="0" w:after="0"/>
        <w:jc w:val="left"/>
        <w:rPr/>
      </w:pPr>
      <w:r>
        <w:rPr/>
        <w:t>wIDC9mOKy0m6R1WfHBG7a2F3Kx2T9M9JBcBqmZFtutifn7NaNP0H1Zlk7aTobTdqw9GPz4uWrP0q18</w:t>
      </w:r>
    </w:p>
    <w:p>
      <w:pPr>
        <w:pStyle w:val="PreformattedText"/>
        <w:bidi w:val="0"/>
        <w:spacing w:before="0" w:after="0"/>
        <w:jc w:val="left"/>
        <w:rPr/>
      </w:pPr>
      <w:r>
        <w:rPr/>
        <w:t>U4Lqr2z8U+46VeN0aumuJV1CdJwoYD1zVKnedwAYfR592V650vTnTAOUMsam62un+7ZW2Tqj1LmjeP</w:t>
      </w:r>
    </w:p>
    <w:p>
      <w:pPr>
        <w:pStyle w:val="PreformattedText"/>
        <w:bidi w:val="0"/>
        <w:spacing w:before="0" w:after="0"/>
        <w:jc w:val="left"/>
        <w:rPr/>
      </w:pPr>
      <w:r>
        <w:rPr/>
        <w:t>U9BJjJbLBm/S5a6K7c73/aD02+dYsd5dn6m0vylK5HqPbESmeCCBzC27S/l33tXDMWIPHkj29ZZOsf</w:t>
      </w:r>
    </w:p>
    <w:p>
      <w:pPr>
        <w:pStyle w:val="PreformattedText"/>
        <w:bidi w:val="0"/>
        <w:spacing w:before="0" w:after="0"/>
        <w:jc w:val="left"/>
        <w:rPr/>
      </w:pPr>
      <w:r>
        <w:rPr/>
        <w:t>TwkaaaJGz9Pd7o5q5Os+ir6Oni+rw6TVaVG31wl8R8TZbvN3Vcv/5wfxeStYhk+HnZd9YHarcsU9T1</w:t>
      </w:r>
    </w:p>
    <w:p>
      <w:pPr>
        <w:pStyle w:val="PreformattedText"/>
        <w:bidi w:val="0"/>
        <w:spacing w:before="0" w:after="0"/>
        <w:jc w:val="left"/>
        <w:rPr/>
      </w:pPr>
      <w:r>
        <w:rPr/>
        <w:t>qqoZYkl3pXk3s6PE8ZMYPBJDO3WkdcJwpVtAcsePvV5eb6DOrTzKy9ZZ4RIVYAoCy73q4UZ2v+0x8X</w:t>
      </w:r>
    </w:p>
    <w:p>
      <w:pPr>
        <w:pStyle w:val="PreformattedText"/>
        <w:bidi w:val="0"/>
        <w:spacing w:before="0" w:after="0"/>
        <w:jc w:val="left"/>
        <w:rPr/>
      </w:pPr>
      <w:r>
        <w:rPr/>
        <w:t>+wNGmko9l6FRmgip6dbtrr98VzDbtlldqhoSM8MUu1tqHcCxVW37ur6brXqYNOFTRlmUb1/hVNX9BX</w:t>
      </w:r>
    </w:p>
    <w:p>
      <w:pPr>
        <w:pStyle w:val="PreformattedText"/>
        <w:bidi w:val="0"/>
        <w:spacing w:before="0" w:after="0"/>
        <w:jc w:val="left"/>
        <w:rPr/>
      </w:pPr>
      <w:r>
        <w:rPr/>
        <w:t>QOu1ZLdZpUSb/wDJIx2Uz93/ALS37ReuasL+pdu9pGejBDHSYLcu1qldJhLH8sJbkK1pJZGm3sRk+o</w:t>
      </w:r>
    </w:p>
    <w:p>
      <w:pPr>
        <w:pStyle w:val="PreformattedText"/>
        <w:bidi w:val="0"/>
        <w:spacing w:before="0" w:after="0"/>
        <w:jc w:val="left"/>
        <w:rPr/>
      </w:pPr>
      <w:r>
        <w:rPr/>
        <w:t>T9WOsup66dJSFSmg2qTXa6N+grqHFCyydOamQsfDZcvO/itSW7+1x+1Zq3qU5NO7HV4zB8rFYoT2i6</w:t>
      </w:r>
    </w:p>
    <w:p>
      <w:pPr>
        <w:pStyle w:val="PreformattedText"/>
        <w:bidi w:val="0"/>
        <w:spacing w:before="0" w:after="0"/>
        <w:jc w:val="left"/>
        <w:rPr/>
      </w:pPr>
      <w:r>
        <w:rPr/>
        <w:t>bNqoEjtB5bIj25OMZ3e4eOkt146acYfUA5+1Ws/QJ9HaJ2qdIaqRL7bNzffUf7Z/aE/bi0SaxJoWsf</w:t>
      </w:r>
    </w:p>
    <w:p>
      <w:pPr>
        <w:pStyle w:val="PreformattedText"/>
        <w:bidi w:val="0"/>
        <w:spacing w:before="0" w:after="0"/>
        <w:jc w:val="left"/>
        <w:rPr/>
      </w:pPr>
      <w:r>
        <w:rPr/>
        <w:t>C7tiCHV6esC5e7P0/WLEFnwbcE1mdnMYWNg0I/dhWVtuS3URdcOswMi/UoljuvG/LWXWfQ39E6gpn0</w:t>
      </w:r>
    </w:p>
    <w:p>
      <w:pPr>
        <w:pStyle w:val="PreformattedText"/>
        <w:bidi w:val="0"/>
        <w:spacing w:before="0" w:after="0"/>
        <w:jc w:val="left"/>
        <w:rPr/>
      </w:pPr>
      <w:r>
        <w:rPr/>
        <w:t>hqJiMbLMAuXu1B/iN3r8fO+9bHdnfvxq7gr6lY1mLVWl7E0bS+zaFbUQsUsS17WlQRz1plSBXUb12H</w:t>
      </w:r>
    </w:p>
    <w:p>
      <w:pPr>
        <w:pStyle w:val="PreformattedText"/>
        <w:bidi w:val="0"/>
        <w:spacing w:before="0" w:after="0"/>
        <w:jc w:val="left"/>
        <w:rPr/>
      </w:pPr>
      <w:r>
        <w:rPr/>
        <w:t>6f4uky9OdPSy9t9aGlN15Fy3fEu9y/dXS6N+jr6P8Ao+F9Lpur41kSj/8Au3Lvs79mN6j/AP2Er6/b</w:t>
      </w:r>
    </w:p>
    <w:p>
      <w:pPr>
        <w:pStyle w:val="PreformattedText"/>
        <w:bidi w:val="0"/>
        <w:spacing w:before="0" w:after="0"/>
        <w:jc w:val="left"/>
        <w:rPr/>
      </w:pPr>
      <w:r>
        <w:rPr/>
        <w:t>1XuHWZdU1XuaYtqOpdzd5a/f13XdUnE0Urs1jUZ5ElsNDNHJ7WX93tYbVXrDrm1WrfLU6iTUZHLjs/</w:t>
      </w:r>
    </w:p>
    <w:p>
      <w:pPr>
        <w:pStyle w:val="PreformattedText"/>
        <w:bidi w:val="0"/>
        <w:spacing w:before="0" w:after="0"/>
        <w:jc w:val="left"/>
        <w:rPr/>
      </w:pPr>
      <w:r>
        <w:rPr/>
        <w:t>Mu7XoNLH0d0SY9P0b0fDo4G3QkMajEX9XE71KYu2a+rR09Zq/OR2dLtV6t2hUZJI19EtDPO0M8Qlev</w:t>
      </w:r>
    </w:p>
    <w:p>
      <w:pPr>
        <w:pStyle w:val="PreformattedText"/>
        <w:bidi w:val="0"/>
        <w:spacing w:before="0" w:after="0"/>
        <w:jc w:val="left"/>
        <w:rPr/>
      </w:pPr>
      <w:r>
        <w:rPr/>
        <w:t>JXkjYpG+R6f3G1us2dhjGfJRXYMhgkkjmIZZN7Jv71dnwu+FzWLlWSaotehWvPNZsXWNhZbLtHJGsF</w:t>
      </w:r>
    </w:p>
    <w:p>
      <w:pPr>
        <w:pStyle w:val="PreformattedText"/>
        <w:bidi w:val="0"/>
        <w:spacing w:before="0" w:after="0"/>
        <w:jc w:val="left"/>
        <w:rPr/>
      </w:pPr>
      <w:r>
        <w:rPr/>
        <w:t>LIkmpyo0Ow8E7XH1L0dkZZTt5Obyry3WLrGINPLDFOGa27iv8AF9mvR/tXQoe39MWOOGRZmVyr3Nss</w:t>
      </w:r>
    </w:p>
    <w:p>
      <w:pPr>
        <w:pStyle w:val="PreformattedText"/>
        <w:bidi w:val="0"/>
        <w:spacing w:before="0" w:after="0"/>
        <w:jc w:val="left"/>
        <w:rPr/>
      </w:pPr>
      <w:r>
        <w:rPr/>
        <w:t>sauYpJa1eRCZVJQRt6ZOIwoAxnPWhk7JSxGR9vpr4L0hrZNZMSzfmbH7mocmro1tqwuabHaLOleo92</w:t>
      </w:r>
    </w:p>
    <w:p>
      <w:pPr>
        <w:pStyle w:val="PreformattedText"/>
        <w:bidi w:val="0"/>
        <w:spacing w:before="0" w:after="0"/>
        <w:jc w:val="left"/>
        <w:rPr/>
      </w:pPr>
      <w:r>
        <w:rPr/>
        <w:t>QrMylVEUwZsxsfAUgP6m3jrjzzjIorhX9NEMAEYYqcfVb5ypn1Jq0L1odTt6bSsXJIpNTeGBpjarpK</w:t>
      </w:r>
    </w:p>
    <w:p>
      <w:pPr>
        <w:pStyle w:val="PreformattedText"/>
        <w:bidi w:val="0"/>
        <w:spacing w:before="0" w:after="0"/>
        <w:jc w:val="left"/>
        <w:rPr/>
      </w:pPr>
      <w:r>
        <w:rPr/>
        <w:t>Y43UshMLBisQMxKDJVPceOe/EXAUtzVpRXIkMYLCPhVW996NT7U1Wtat2LGiWbNqefSr9e9qzTxTGs</w:t>
      </w:r>
    </w:p>
    <w:p>
      <w:pPr>
        <w:pStyle w:val="PreformattedText"/>
        <w:bidi w:val="0"/>
        <w:spacing w:before="0" w:after="0"/>
        <w:jc w:val="left"/>
        <w:rPr/>
      </w:pPr>
      <w:r>
        <w:rPr/>
        <w:t>850yfSKXqg0ZFZWYKsiheXVm56TqoxpjH2u6JDu0/RzN0gssY/KCPmFhy+q/Nsqz+1BJpcutdxPXaG</w:t>
      </w:r>
    </w:p>
    <w:p>
      <w:pPr>
        <w:pStyle w:val="PreformattedText"/>
        <w:bidi w:val="0"/>
        <w:spacing w:before="0" w:after="0"/>
        <w:jc w:val="left"/>
        <w:rPr/>
      </w:pPr>
      <w:r>
        <w:rPr/>
        <w:t>tb0mjLr+nUYp7eu0nrogq6hA2nzLFqOmrNFYZ8RPZhijdInMLNH11dKADI7DFWAJHiX9GuRrVLdnGG</w:t>
      </w:r>
    </w:p>
    <w:p>
      <w:pPr>
        <w:pStyle w:val="PreformattedText"/>
        <w:bidi w:val="0"/>
        <w:spacing w:before="0" w:after="0"/>
        <w:jc w:val="left"/>
        <w:rPr/>
      </w:pPr>
      <w:r>
        <w:rPr/>
        <w:t>3lZgGOxSPTt7/1VZ9HWdDsVIKceoVpMhJjF6xSOTUUcW6kmh3oiBbqBJWKKjB2ryMf4JFG68TKqLIG</w:t>
      </w:r>
    </w:p>
    <w:p>
      <w:pPr>
        <w:pStyle w:val="PreformattedText"/>
        <w:bidi w:val="0"/>
        <w:spacing w:before="0" w:after="0"/>
        <w:jc w:val="left"/>
        <w:rPr/>
      </w:pPr>
      <w:r>
        <w:rPr/>
        <w:t>8WP2vKuYyzKTIV2dx+fFXFn7RndUYh1PTNEpxf3tqVilTs1q9dZrt80pJJ6+kUNMFyIWrpV5FidWEj</w:t>
      </w:r>
    </w:p>
    <w:p>
      <w:pPr>
        <w:pStyle w:val="PreformattedText"/>
        <w:bidi w:val="0"/>
        <w:spacing w:before="0" w:after="0"/>
        <w:jc w:val="left"/>
        <w:rPr/>
      </w:pPr>
      <w:r>
        <w:rPr/>
        <w:t>LH8vEx9qdYpgtpFVLRqVyPk38vtV1ujYppGSR2zC8P9TUX+E2mUq/bva/xV7W13StcWfVl0hofmZRa</w:t>
      </w:r>
    </w:p>
    <w:p>
      <w:pPr>
        <w:pStyle w:val="PreformattedText"/>
        <w:bidi w:val="0"/>
        <w:spacing w:before="0" w:after="0"/>
        <w:jc w:val="left"/>
        <w:rPr/>
      </w:pPr>
      <w:r>
        <w:rPr/>
        <w:t>FA6h8sNNutZr072l6lBqqNUavfWUfMQxxTBUlSRckTSpJDqIXzRpMMFPD3mbvv6a16yRXGo0Gq05V1</w:t>
      </w:r>
    </w:p>
    <w:p>
      <w:pPr>
        <w:pStyle w:val="PreformattedText"/>
        <w:bidi w:val="0"/>
        <w:spacing w:before="0" w:after="0"/>
        <w:jc w:val="left"/>
        <w:rPr/>
      </w:pPr>
      <w:r>
        <w:rPr/>
        <w:t>Uuje9/OrL700bsjuyfuDTu5NKr2dN1O6dV07uJ69o6lU13SBHF3N2n3jXBQRabBB8pJWVi3saaKN98</w:t>
      </w:r>
    </w:p>
    <w:p>
      <w:pPr>
        <w:pStyle w:val="PreformattedText"/>
        <w:bidi w:val="0"/>
        <w:spacing w:before="0" w:after="0"/>
        <w:jc w:val="left"/>
        <w:rPr/>
      </w:pPr>
      <w:r>
        <w:rPr/>
        <w:t>MUvXUl0GkaKcPL2c8j3R15mbxK3pXyri6PXazStp3gOxd10OOOJ5WQ+dca63b707cPcfbl25f1fuDs</w:t>
      </w:r>
    </w:p>
    <w:p>
      <w:pPr>
        <w:pStyle w:val="PreformattedText"/>
        <w:bidi w:val="0"/>
        <w:spacing w:before="0" w:after="0"/>
        <w:jc w:val="left"/>
        <w:rPr/>
      </w:pPr>
      <w:r>
        <w:rPr/>
        <w:t>f4f94dkxVlkk1KPW17junWew9eeedWnq0FFeGkfmt4hs1VRbEvqpMqYHmJOmkQ56cKG/zD7q7GoghK</w:t>
      </w:r>
    </w:p>
    <w:p>
      <w:pPr>
        <w:pStyle w:val="PreformattedText"/>
        <w:bidi w:val="0"/>
        <w:spacing w:before="0" w:after="0"/>
        <w:jc w:val="left"/>
        <w:rPr/>
      </w:pPr>
      <w:r>
        <w:rPr/>
        <w:t>RdIQkRw6p8/gV50Pztrz4/aY+NWrdl2O4+yI9aafUe6dQ0vTKGox2lnmpW7VX5LUe4F0y0HaxWhFnU</w:t>
      </w:r>
    </w:p>
    <w:p>
      <w:pPr>
        <w:pStyle w:val="PreformattedText"/>
        <w:bidi w:val="0"/>
        <w:spacing w:before="0" w:after="0"/>
        <w:jc w:val="left"/>
        <w:rPr/>
      </w:pPr>
      <w:r>
        <w:rPr/>
        <w:t>ILQXfCrwwqq7dm3v6SIxmO0YVVNz9o8K5OoMEkaMi5ahgVIy3Qv/rw+Hmr2l/ZB+GOh/CX9nr4cdpa</w:t>
      </w:r>
    </w:p>
    <w:p>
      <w:pPr>
        <w:pStyle w:val="PreformattedText"/>
        <w:bidi w:val="0"/>
        <w:spacing w:before="0" w:after="0"/>
        <w:jc w:val="left"/>
        <w:rPr/>
      </w:pPr>
      <w:r>
        <w:rPr/>
        <w:t>Lp13T7NHt+nD3Imo0Dp+oW9fpmVNQu2KsqBik7TCVJTkSJMj7txbr9C9X9Mml6K0yYFZWW8txic9t9</w:t>
      </w:r>
    </w:p>
    <w:p>
      <w:pPr>
        <w:pStyle w:val="PreformattedText"/>
        <w:bidi w:val="0"/>
        <w:spacing w:before="0" w:after="0"/>
        <w:jc w:val="left"/>
        <w:rPr/>
      </w:pPr>
      <w:r>
        <w:rPr/>
        <w:t>39dfk3rd0hL0l09rpXlEkEbssODZDs9lgD7OVvTjjXSj5ByUY7uAdoLe5lIwpJCAEkgH7L4b6evQw8</w:t>
      </w:r>
    </w:p>
    <w:p>
      <w:pPr>
        <w:pStyle w:val="PreformattedText"/>
        <w:bidi w:val="0"/>
        <w:spacing w:before="0" w:after="0"/>
        <w:jc w:val="left"/>
        <w:rPr/>
      </w:pPr>
      <w:r>
        <w:rPr/>
        <w:t>g+Jrxc18VUcL0y6s2Yhk4Yq4BCsNwPDjAOGGduccfbx11dP/APXtrj6nlb76qrVQdjtt3Oynggx/Xk</w:t>
      </w:r>
    </w:p>
    <w:p>
      <w:pPr>
        <w:pStyle w:val="PreformattedText"/>
        <w:bidi w:val="0"/>
        <w:spacing w:before="0" w:after="0"/>
        <w:jc w:val="left"/>
        <w:rPr/>
      </w:pPr>
      <w:r>
        <w:rPr/>
        <w:t>sDj6gPcD+f9OvQafmXyvXmdXckjut/OoHZZiuAPPDKGLIW+kkbQOApUY8nP1ddpOYVxZzuAdzH91FV</w:t>
      </w:r>
    </w:p>
    <w:p>
      <w:pPr>
        <w:pStyle w:val="PreformattedText"/>
        <w:bidi w:val="0"/>
        <w:spacing w:before="0" w:after="0"/>
        <w:jc w:val="left"/>
        <w:rPr/>
      </w:pPr>
      <w:r>
        <w:rPr/>
        <w:t>ipX0153D253KQ+4DcSW9zhvI/wDo9SeBy5qzRDJht3r/ADlUroOyo24udz7yzcZxmNhgeVJAXORtDb</w:t>
      </w:r>
    </w:p>
    <w:p>
      <w:pPr>
        <w:pStyle w:val="PreformattedText"/>
        <w:bidi w:val="0"/>
        <w:spacing w:before="0" w:after="0"/>
        <w:jc w:val="left"/>
        <w:rPr/>
      </w:pPr>
      <w:r>
        <w:rPr/>
        <w:t>eudqtvD52V2IDun2VONMBEDHBXf7RiMjBILBSGJIGQxGQc/Vu8dcPUNd9p4CvR6Qfk7cRYfzp7qszb</w:t>
      </w:r>
    </w:p>
    <w:p>
      <w:pPr>
        <w:pStyle w:val="PreformattedText"/>
        <w:bidi w:val="0"/>
        <w:spacing w:before="0" w:after="0"/>
        <w:jc w:val="left"/>
        <w:rPr/>
      </w:pPr>
      <w:r>
        <w:rPr/>
        <w:t>dhyxAAPA+o+8OWGCwxn7gf8AM3XPk3cz510YbWFuF6nenMApUH7gsSdpGfpbIOADjH3+rJ65U/EL5G</w:t>
      </w:r>
    </w:p>
    <w:p>
      <w:pPr>
        <w:pStyle w:val="PreformattedText"/>
        <w:bidi w:val="0"/>
        <w:spacing w:before="0" w:after="0"/>
        <w:jc w:val="left"/>
        <w:rPr/>
      </w:pPr>
      <w:r>
        <w:rPr/>
        <w:t>uxpRkCfSf6ae6zO0uw4Lb+WZTkZ5B88Lnj7Z27t3XOroqxxwK2FWJQYgIVxjGckNw2QGIH2G7wP/ue</w:t>
      </w:r>
    </w:p>
    <w:p>
      <w:pPr>
        <w:pStyle w:val="PreformattedText"/>
        <w:bidi w:val="0"/>
        <w:spacing w:before="0" w:after="0"/>
        <w:jc w:val="left"/>
        <w:rPr/>
      </w:pPr>
      <w:r>
        <w:rPr/>
        <w:t>eitF8QMjWak370LgEqQ2CvuBPClWXgkHgj7buktfI3q6nEMAOam6cn0n5OGVgSMsV55ZkIwRgKMfY9</w:t>
      </w:r>
    </w:p>
    <w:p>
      <w:pPr>
        <w:pStyle w:val="PreformattedText"/>
        <w:bidi w:val="0"/>
        <w:spacing w:before="0" w:after="0"/>
        <w:jc w:val="left"/>
        <w:rPr/>
      </w:pPr>
      <w:r>
        <w:rPr/>
        <w:t>QzE22VMbBe64qLWvJCkr7FTGzdgZOBxnyD58e7qycTUyEZbe+o3nNhh7QASQM5LbSBwOCfp+rznrdC</w:t>
      </w:r>
    </w:p>
    <w:p>
      <w:pPr>
        <w:pStyle w:val="PreformattedText"/>
        <w:bidi w:val="0"/>
        <w:spacing w:before="0" w:after="0"/>
        <w:jc w:val="left"/>
        <w:rPr/>
      </w:pPr>
      <w:r>
        <w:rPr/>
        <w:t>LYt3XrmTEHM/PtpTLkw+0D7FlI+xAwNx5LBd3IweuzFyL8T+41xJbhRssd6mKy/AwWOGJCgcqN3gNj</w:t>
      </w:r>
    </w:p>
    <w:p>
      <w:pPr>
        <w:pStyle w:val="PreformattedText"/>
        <w:bidi w:val="0"/>
        <w:spacing w:before="0" w:after="0"/>
        <w:jc w:val="left"/>
        <w:rPr/>
      </w:pPr>
      <w:r>
        <w:rPr/>
        <w:t>l8jH6f97rVJbH2fyrInMKZZMNKWyVyeXB5C42MH+5GWUEkDqy2Ki/CqMbM4PG9N+p4OfK/Sx/UnHAA</w:t>
      </w:r>
    </w:p>
    <w:p>
      <w:pPr>
        <w:pStyle w:val="PreformattedText"/>
        <w:bidi w:val="0"/>
        <w:spacing w:before="0" w:after="0"/>
        <w:jc w:val="left"/>
        <w:rPr/>
      </w:pPr>
      <w:r>
        <w:rPr/>
        <w:t>4KAZIGfP+LpbcCfe/fTYsg1j4hSCvkSRAZLGTgbiUGQAGYEe3H44xt6yyAApbzFNuAV29/z8+ypPCe</w:t>
      </w:r>
    </w:p>
    <w:p>
      <w:pPr>
        <w:pStyle w:val="PreformattedText"/>
        <w:bidi w:val="0"/>
        <w:spacing w:before="0" w:after="0"/>
        <w:jc w:val="left"/>
        <w:rPr/>
      </w:pPr>
      <w:r>
        <w:rPr/>
        <w:t>MIpwG2hSQSxwDkr/CD7sffpJ4v894p9S3TC37s4HK58ARow8Btx+knyT9+qXF8fOt0bXRCO4VO9NGW</w:t>
      </w:r>
    </w:p>
    <w:p>
      <w:pPr>
        <w:pStyle w:val="PreformattedText"/>
        <w:bidi w:val="0"/>
        <w:spacing w:before="0" w:after="0"/>
        <w:jc w:val="left"/>
        <w:rPr/>
      </w:pPr>
      <w:r>
        <w:rPr/>
        <w:t>VcFVBxkk4U4yUI8rlTjHI9vSJL3YX9NNQm4F9lSBcmUEecOp8Z93BLMPGAPv1kl4r8P5CtMXOPnvFY</w:t>
      </w:r>
    </w:p>
    <w:p>
      <w:pPr>
        <w:pStyle w:val="PreformattedText"/>
        <w:bidi w:val="0"/>
        <w:spacing w:before="0" w:after="0"/>
        <w:jc w:val="left"/>
        <w:rPr/>
      </w:pPr>
      <w:r>
        <w:rPr/>
        <w:t>TkNtwRghfb48AgqcYXIJ/++6VWm5AC8WNM13mDIOMZIIHAfgew+D+hI6zEA2vWmMXB+NMCkK7kjawO</w:t>
      </w:r>
    </w:p>
    <w:p>
      <w:pPr>
        <w:pStyle w:val="PreformattedText"/>
        <w:bidi w:val="0"/>
        <w:spacing w:before="0" w:after="0"/>
        <w:jc w:val="left"/>
        <w:rPr/>
      </w:pPr>
      <w:r>
        <w:rPr/>
        <w:t>0NkZ5XDckYwQecjg9DGwJqSbW+NOdQnawcEc7QDyB4GGTJwfdwM8j/i61addpNuWs2pJANt7KnqElo</w:t>
      </w:r>
    </w:p>
    <w:p>
      <w:pPr>
        <w:pStyle w:val="PreformattedText"/>
        <w:bidi w:val="0"/>
        <w:spacing w:before="0" w:after="0"/>
        <w:jc w:val="left"/>
        <w:rPr/>
      </w:pPr>
      <w:r>
        <w:rPr/>
        <w:t>m3EZBIO1RktnJIPHGRwfv1eXmJ+NKiNkB8r/yolj+9A4+7AZ5BI2nkD3cnP69IW12870+jFzxk7mOd</w:t>
      </w:r>
    </w:p>
    <w:p>
      <w:pPr>
        <w:pStyle w:val="PreformattedText"/>
        <w:bidi w:val="0"/>
        <w:spacing w:before="0" w:after="0"/>
        <w:jc w:val="left"/>
        <w:rPr/>
      </w:pPr>
      <w:r>
        <w:rPr/>
        <w:t>4yA34OOclsDGPv8AV46R4Pu/lRSuscuvgcFSTudFwB544Y+QeeV56Q3A/CrJzCn6s+GXkZJGw5AyBy</w:t>
      </w:r>
    </w:p>
    <w:p>
      <w:pPr>
        <w:pStyle w:val="PreformattedText"/>
        <w:bidi w:val="0"/>
        <w:spacing w:before="0" w:after="0"/>
        <w:jc w:val="left"/>
        <w:rPr/>
      </w:pPr>
      <w:r>
        <w:rPr/>
        <w:t>QcZ2tg5/8ApdIp1SnTzkoCpOcqVxhS5XOCDyw28Yz0cKKm9LB9MkkjbjnJDDO1dvk7eiipXTxgISCc</w:t>
      </w:r>
    </w:p>
    <w:p>
      <w:pPr>
        <w:pStyle w:val="PreformattedText"/>
        <w:bidi w:val="0"/>
        <w:spacing w:before="0" w:after="0"/>
        <w:jc w:val="left"/>
        <w:rPr/>
      </w:pPr>
      <w:r>
        <w:rPr/>
        <w:t>fdckbtrbicg7jjPRRUhq+M+cY3YPKnzzx7gSP6dFFPsJ4BI5B8HB4Bwc7eAPGQeqONgPtpibQwpxhI</w:t>
      </w:r>
    </w:p>
    <w:p>
      <w:pPr>
        <w:pStyle w:val="PreformattedText"/>
        <w:bidi w:val="0"/>
        <w:spacing w:before="0" w:after="0"/>
        <w:jc w:val="left"/>
        <w:rPr/>
      </w:pPr>
      <w:r>
        <w:rPr/>
        <w:t>3DgYGAeCCg/wDBTnz+vSqZUh0+3JAykE7fpIzjJzx+hHu6cFVlFvn7VVN0IZTtXZU807VA/JIBP2zw</w:t>
      </w:r>
    </w:p>
    <w:p>
      <w:pPr>
        <w:pStyle w:val="PreformattedText"/>
        <w:bidi w:val="0"/>
        <w:spacing w:before="0" w:after="0"/>
        <w:jc w:val="left"/>
        <w:rPr/>
      </w:pPr>
      <w:r>
        <w:rPr/>
        <w:t>ScZ4+w4H6c9KKkcRatcc4cYsalle2rYBPu/ngeRgjPk9WDnv4VdgAQOCmnOKbJwPOMnxyePH/wA3+v</w:t>
      </w:r>
    </w:p>
    <w:p>
      <w:pPr>
        <w:pStyle w:val="PreformattedText"/>
        <w:bidi w:val="0"/>
        <w:spacing w:before="0" w:after="0"/>
        <w:jc w:val="left"/>
        <w:rPr/>
      </w:pPr>
      <w:r>
        <w:rPr/>
        <w:t>T1bHjwpbRgi4N6UrPg/bAHP8/0z56eHNrg5UgoQASNjUcJlP3A4/8AI4z+dvV+09lVIB41sygeeAfp</w:t>
      </w:r>
    </w:p>
    <w:p>
      <w:pPr>
        <w:pStyle w:val="PreformattedText"/>
        <w:bidi w:val="0"/>
        <w:spacing w:before="0" w:after="0"/>
        <w:jc w:val="left"/>
        <w:rPr/>
      </w:pPr>
      <w:r>
        <w:rPr/>
        <w:t>x/65+3R2nsoAA4UU0+f8uR+McfbqpdttqsENrhdhpPJMR5xjjBHg/oP1z0kuOBORq6xMb33bUhnsBe</w:t>
      </w:r>
    </w:p>
    <w:p>
      <w:pPr>
        <w:pStyle w:val="PreformattedText"/>
        <w:bidi w:val="0"/>
        <w:spacing w:before="0" w:after="0"/>
        <w:jc w:val="left"/>
        <w:rPr/>
      </w:pPr>
      <w:r>
        <w:rPr/>
        <w:t>Mg5HO4jafB87SAOqEk8TTwAiqAtxTDcvKAcHySfwreVyfyekvc3HDIUtpVThvtUQtWWlY45BJH4IwA</w:t>
      </w:r>
    </w:p>
    <w:p>
      <w:pPr>
        <w:pStyle w:val="PreformattedText"/>
        <w:bidi w:val="0"/>
        <w:spacing w:before="0" w:after="0"/>
        <w:jc w:val="left"/>
        <w:rPr/>
      </w:pPr>
      <w:r>
        <w:rPr/>
        <w:t>dvJ8ffqVjPj3azsS7Ek/7aZJTktx4ySPv+cgf5dWZQE48pqCoBLXIpql8n/Qnhtx45/yzn/h6iNbYs</w:t>
      </w:r>
    </w:p>
    <w:p>
      <w:pPr>
        <w:pStyle w:val="PreformattedText"/>
        <w:bidi w:val="0"/>
        <w:spacing w:before="0" w:after="0"/>
        <w:jc w:val="left"/>
        <w:rPr/>
      </w:pPr>
      <w:r>
        <w:rPr/>
        <w:t>eYVWTuposDjAHJ+5HjwNx/Q/nq4FrDypTXsDbLKo/a+7AkHxkgfpwR4wB/16Kmmexyh844A3eQCdpJ</w:t>
      </w:r>
    </w:p>
    <w:p>
      <w:pPr>
        <w:pStyle w:val="PreformattedText"/>
        <w:bidi w:val="0"/>
        <w:spacing w:before="0" w:after="0"/>
        <w:jc w:val="left"/>
        <w:rPr/>
      </w:pPr>
      <w:r>
        <w:rPr/>
        <w:t>xjA/646Klb4vf2UwWc5wc/fJIO7I4Urt8nPVy5Nu61VsNvtphv4ETEgEYO4ngE44Hjk/c4I6pU13Q8</w:t>
      </w:r>
    </w:p>
    <w:p>
      <w:pPr>
        <w:pStyle w:val="PreformattedText"/>
        <w:bidi w:val="0"/>
        <w:spacing w:before="0" w:after="0"/>
        <w:jc w:val="left"/>
        <w:rPr/>
      </w:pPr>
      <w:r>
        <w:rPr/>
        <w:t>n5/XAAx9jg454z/wCXXQpMhDAWNEGTJGDjGc58DnBOfsP/AB6KGbIWtWCTJPOT9xxznnxnweihSVIN</w:t>
      </w:r>
    </w:p>
    <w:p>
      <w:pPr>
        <w:pStyle w:val="PreformattedText"/>
        <w:bidi w:val="0"/>
        <w:spacing w:before="0" w:after="0"/>
        <w:jc w:val="left"/>
        <w:rPr/>
      </w:pPr>
      <w:r>
        <w:rPr/>
        <w:t>tlbDljyc8Z5wf8j/AE/16Ktlnu241gkGRg5x9uP4sjnz9/vx0VYjBCe5aAZPcvPI/njg/ceD56KFbI</w:t>
      </w:r>
    </w:p>
    <w:p>
      <w:pPr>
        <w:pStyle w:val="PreformattedText"/>
        <w:bidi w:val="0"/>
        <w:spacing w:before="0" w:after="0"/>
        <w:jc w:val="left"/>
        <w:rPr/>
      </w:pPr>
      <w:r>
        <w:rPr/>
        <w:t>2tatNINw5OCM44PPJweOB56KtWeqN3H4zjI4P6n8/noqACOLZUU0oGOcHyBnnByRn8n/rnqQxAsKRR</w:t>
      </w:r>
    </w:p>
    <w:p>
      <w:pPr>
        <w:pStyle w:val="PreformattedText"/>
        <w:bidi w:val="0"/>
        <w:spacing w:before="0" w:after="0"/>
        <w:jc w:val="left"/>
        <w:rPr/>
      </w:pPr>
      <w:r>
        <w:rPr/>
        <w:t>wl48/bO7zjP88f16kORx20Ub6gHknjHHH6ZPHTSQNpoowOpGcg84/G48+7+hPQCDwNRw4CtFxz4II/</w:t>
      </w:r>
    </w:p>
    <w:p>
      <w:pPr>
        <w:pStyle w:val="PreformattedText"/>
        <w:bidi w:val="0"/>
        <w:spacing w:before="0" w:after="0"/>
        <w:jc w:val="left"/>
        <w:rPr/>
      </w:pPr>
      <w:r>
        <w:rPr/>
        <w:t>T75GOfp/8ALo2cKmgGTBIB/I4+/gkfz/8APqMlyxvtqAWAFjiaD6mAQWJGfHOeR+f6f69Wqaz1AByc</w:t>
      </w:r>
    </w:p>
    <w:p>
      <w:pPr>
        <w:pStyle w:val="PreformattedText"/>
        <w:bidi w:val="0"/>
        <w:spacing w:before="0" w:after="0"/>
        <w:jc w:val="left"/>
        <w:rPr/>
      </w:pPr>
      <w:r>
        <w:rPr/>
        <w:t>gHkjkkg/9eiisEozwfJBP+HBHnP/ALx1TMeRqCAbX7qG0uD5H3zwRnP45yB/PqxIHE1O2xsbXrA/jO</w:t>
      </w:r>
    </w:p>
    <w:p>
      <w:pPr>
        <w:pStyle w:val="PreformattedText"/>
        <w:bidi w:val="0"/>
        <w:spacing w:before="0" w:after="0"/>
        <w:jc w:val="left"/>
        <w:rPr/>
      </w:pPr>
      <w:r>
        <w:rPr/>
        <w:t>MDAODnj9D1VWyJFqggEWNLI2GG8ZxwDnAHj+v/AK9WIBFjVouLfE/yo0v/AC8efyf1H26De2w7afWn</w:t>
      </w:r>
    </w:p>
    <w:p>
      <w:pPr>
        <w:pStyle w:val="PreformattedText"/>
        <w:bidi w:val="0"/>
        <w:spacing w:before="0" w:after="0"/>
        <w:jc w:val="left"/>
        <w:rPr/>
      </w:pPr>
      <w:r>
        <w:rPr/>
        <w:t>bCZJIJBHgE4xj7cYPHRwG08KKT7xyMZGOORgHH2wfx1Ga+dFCWQHwfA5BwM/c488f/fdSCCLg3FFbD</w:t>
      </w:r>
    </w:p>
    <w:p>
      <w:pPr>
        <w:pStyle w:val="PreformattedText"/>
        <w:bidi w:val="0"/>
        <w:spacing w:before="0" w:after="0"/>
        <w:jc w:val="left"/>
        <w:rPr/>
      </w:pPr>
      <w:r>
        <w:rPr/>
        <w:t>DkZH5AzxxgnPP8+hjjxBorC33OTn9D+ePP36Rx9tFAcjwMnODkffIwMZ8/+nRRSSZtmMY5z9/GBnJ/</w:t>
      </w:r>
    </w:p>
    <w:p>
      <w:pPr>
        <w:pStyle w:val="PreformattedText"/>
        <w:bidi w:val="0"/>
        <w:spacing w:before="0" w:after="0"/>
        <w:jc w:val="left"/>
        <w:rPr/>
      </w:pPr>
      <w:r>
        <w:rPr/>
        <w:t>Bz/p0UU3OwJznGBk/bGMeDu4PVSQLMTYUUhfO1juz5wBzwePt0tnDKwtcio2EEA0ySuQfsMt9t2Pvj</w:t>
      </w:r>
    </w:p>
    <w:p>
      <w:pPr>
        <w:pStyle w:val="PreformattedText"/>
        <w:bidi w:val="0"/>
        <w:spacing w:before="0" w:after="0"/>
        <w:jc w:val="left"/>
        <w:rPr/>
      </w:pPr>
      <w:r>
        <w:rPr/>
        <w:t>kfTyel5r51NJy2AeRkjPBU8kf9R0bns/VRRQYDPAY4/iIznzwD56r2nsqOPA0Atknn87QDg4AwMg/j</w:t>
      </w:r>
    </w:p>
    <w:p>
      <w:pPr>
        <w:pStyle w:val="PreformattedText"/>
        <w:bidi w:val="0"/>
        <w:spacing w:before="0" w:after="0"/>
        <w:jc w:val="left"/>
        <w:rPr/>
      </w:pPr>
      <w:r>
        <w:rPr/>
        <w:t>qrNlbZRsNjQADnH4JywII54zk+Oq1NHx+ck+PA84/OB9+mL4vTRR4x5PGCfOeCPuScZ4J6ZRSpDwTn</w:t>
      </w:r>
    </w:p>
    <w:p>
      <w:pPr>
        <w:pStyle w:val="PreformattedText"/>
        <w:bidi w:val="0"/>
        <w:spacing w:before="0" w:after="0"/>
        <w:jc w:val="left"/>
        <w:rPr/>
      </w:pPr>
      <w:r>
        <w:rPr/>
        <w:t>z9s/r4Y+PPRRQ0OCAcffB93H5AxzjoqNt/ZQj5+349uCMDIx4//B0VGW6C3fRgPGd3jyPbk/y/TJ6K</w:t>
      </w:r>
    </w:p>
    <w:p>
      <w:pPr>
        <w:pStyle w:val="PreformattedText"/>
        <w:bidi w:val="0"/>
        <w:spacing w:before="0" w:after="0"/>
        <w:jc w:val="left"/>
        <w:rPr/>
      </w:pPr>
      <w:r>
        <w:rPr/>
        <w:t>nzvwrAP5fofOB55A+/8ALoqaEBjngAZOec8c8H+v/vPRRQWJJxyM4OSACA3HJ/0/l0UUl/J84/zzzj</w:t>
      </w:r>
    </w:p>
    <w:p>
      <w:pPr>
        <w:pStyle w:val="PreformattedText"/>
        <w:bidi w:val="0"/>
        <w:spacing w:before="0" w:after="0"/>
        <w:jc w:val="left"/>
        <w:rPr/>
      </w:pPr>
      <w:r>
        <w:rPr/>
        <w:t>jA+27P8+iii3GcA8AnnHjOSwJx5HS3XxUUZGPPGeR5BzzjnnwMnqU4H40UrXIODjznJ4xyOTyPx/Tq</w:t>
      </w:r>
    </w:p>
    <w:p>
      <w:pPr>
        <w:pStyle w:val="PreformattedText"/>
        <w:bidi w:val="0"/>
        <w:spacing w:before="0" w:after="0"/>
        <w:jc w:val="left"/>
        <w:rPr/>
      </w:pPr>
      <w:r>
        <w:rPr/>
        <w:t>4YKQ3CoG6QANlOKYx+nnH3+4xxj/AD/Tppe19nAXqQLXA7tv56Vof0x7vvkc7T/mML+nV6KUq3IGeA</w:t>
      </w:r>
    </w:p>
    <w:p>
      <w:pPr>
        <w:pStyle w:val="PreformattedText"/>
        <w:bidi w:val="0"/>
        <w:spacing w:before="0" w:after="0"/>
        <w:jc w:val="left"/>
        <w:rPr/>
      </w:pPr>
      <w:r>
        <w:rPr/>
        <w:t>MFvsT9snwRgdFQRcqT4aPXOcnzgHIwMY+4/ljoqSbYm3E0Z44/HPGOc5OP8h0UUMefsAcMRjBOPGRg</w:t>
      </w:r>
    </w:p>
    <w:p>
      <w:pPr>
        <w:pStyle w:val="PreformattedText"/>
        <w:bidi w:val="0"/>
        <w:spacing w:before="0" w:after="0"/>
        <w:jc w:val="left"/>
        <w:rPr/>
      </w:pPr>
      <w:r>
        <w:rPr/>
        <w:t>/wA+iilac8A5487sjI44yOOiijDkY/4gP9fGc4+/Vw9gBbhRRq/c5OPB8nGPzkZxnptFHg8Oc8fgHn</w:t>
      </w:r>
    </w:p>
    <w:p>
      <w:pPr>
        <w:pStyle w:val="PreformattedText"/>
        <w:bidi w:val="0"/>
        <w:spacing w:before="0" w:after="0"/>
        <w:jc w:val="left"/>
        <w:rPr/>
      </w:pPr>
      <w:r>
        <w:rPr/>
        <w:t>lv5HDY6o/AfGiq6+K/w/7c+KPw57w7F7q7V7Z710vuDt3WtNj7f7t0DSe5tFtanaoWIdOefSNbHy87</w:t>
      </w:r>
    </w:p>
    <w:p>
      <w:pPr>
        <w:pStyle w:val="PreformattedText"/>
        <w:bidi w:val="0"/>
        <w:spacing w:before="0" w:after="0"/>
        <w:jc w:val="left"/>
        <w:rPr/>
      </w:pPr>
      <w:r>
        <w:rPr/>
        <w:t>C08ON7w7Qxb142AcUwWSNkYBg3hbepsUrRSpIjmNlPMrYn9Ja/Kg/as+CUHwT/aP+JXZmqaB/wBkLX</w:t>
      </w:r>
    </w:p>
    <w:p>
      <w:pPr>
        <w:pStyle w:val="PreformattedText"/>
        <w:bidi w:val="0"/>
        <w:spacing w:before="0" w:after="0"/>
        <w:jc w:val="left"/>
        <w:rPr/>
      </w:pPr>
      <w:r>
        <w:rPr/>
        <w:t>aPxC7m7Vudrw959vd7rB3F24YP757c1bXNOmFSHS2sX6k2i15vWkjpPDC9uy8M08vz7XJhLImFkjOP</w:t>
      </w:r>
    </w:p>
    <w:p>
      <w:pPr>
        <w:pStyle w:val="PreformattedText"/>
        <w:bidi w:val="0"/>
        <w:spacing w:before="0" w:after="0"/>
        <w:jc w:val="left"/>
        <w:rPr/>
      </w:pPr>
      <w:r>
        <w:rPr/>
        <w:t>NlvDu932e7X2Ho/UGfTQyCTbIuWWNsge/e4t/V4Rwqo9Ep6hp3cGrmZJVasPndR12uj3JIrN2urpSO</w:t>
      </w:r>
    </w:p>
    <w:p>
      <w:pPr>
        <w:pStyle w:val="PreformattedText"/>
        <w:bidi w:val="0"/>
        <w:spacing w:before="0" w:after="0"/>
        <w:jc w:val="left"/>
        <w:rPr/>
      </w:pPr>
      <w:r>
        <w:rPr/>
        <w:t>l0NkGoahFHJ6dSA/8A1ujkjZ3C4PXHkR8N0ZiTw1249VGZY3wCtDHivpZvV8f1VbOgdw91WZ62j6BB</w:t>
      </w:r>
    </w:p>
    <w:p>
      <w:pPr>
        <w:pStyle w:val="PreformattedText"/>
        <w:bidi w:val="0"/>
        <w:spacing w:before="0" w:after="0"/>
        <w:jc w:val="left"/>
        <w:rPr/>
      </w:pPr>
      <w:r>
        <w:rPr/>
        <w:t>T0alFPNLBHAVuT3II/Sm1HWO6NR9Vf7v01IomknhrO0tuXKI4r/VkAmh7RdMoj2Y3O399b84Z3R9RI</w:t>
      </w:r>
    </w:p>
    <w:p>
      <w:pPr>
        <w:pStyle w:val="PreformattedText"/>
        <w:bidi w:val="0"/>
        <w:spacing w:before="0" w:after="0"/>
        <w:jc w:val="left"/>
        <w:rPr/>
      </w:pPr>
      <w:r>
        <w:rPr/>
        <w:t>WLDbjuty8Ex72+eFdRdj6M0en/APbHUO75e5vmLepNT1Glakoaja1jWXNSdTWhnENSimjRMKqx+nBX</w:t>
      </w:r>
    </w:p>
    <w:p>
      <w:pPr>
        <w:pStyle w:val="PreformattedText"/>
        <w:bidi w:val="0"/>
        <w:spacing w:before="0" w:after="0"/>
        <w:jc w:val="left"/>
        <w:rPr/>
      </w:pPr>
      <w:r>
        <w:rPr/>
        <w:t>Xa8zscq2UxOiFy/aFdpZf2vw1r+tGU9lHD2W7YA8cV8TZVa/bev/AD+nrX0qjU0HRdIK6fcs2Nfl/u</w:t>
      </w:r>
    </w:p>
    <w:p>
      <w:pPr>
        <w:pStyle w:val="PreformattedText"/>
        <w:bidi w:val="0"/>
        <w:spacing w:before="0" w:after="0"/>
        <w:jc w:val="left"/>
        <w:rPr/>
      </w:pPr>
      <w:r>
        <w:rPr/>
        <w:t>u5epjfajsW5v3U0liRmjYbZbMxbYhV3VerKwYAx7qipZTGArjbbl8sqbrWs6D3Ae59Rt6xqFKLtHQ6</w:t>
      </w:r>
    </w:p>
    <w:p>
      <w:pPr>
        <w:pStyle w:val="PreformattedText"/>
        <w:bidi w:val="0"/>
        <w:spacing w:before="0" w:after="0"/>
        <w:jc w:val="left"/>
        <w:rPr/>
      </w:pPr>
      <w:r>
        <w:rPr/>
        <w:t>+nX9X0uVoa5M5FqGlptSyiNS09JRDAxlT1JZJQlcySg9LmU6pizyFTGvh4NTI2OnEeMYZZj4vLvoHa</w:t>
      </w:r>
    </w:p>
    <w:p>
      <w:pPr>
        <w:pStyle w:val="PreformattedText"/>
        <w:bidi w:val="0"/>
        <w:spacing w:before="0" w:after="0"/>
        <w:jc w:val="left"/>
        <w:rPr/>
      </w:pPr>
      <w:r>
        <w:rPr/>
        <w:t>ur1tPevHqc7ad8wletausjz6hDKWlTS6PrQiSSeMPjfEBmPczSrnC9cyWNmRt7ani8WNdSCYZIy7q9</w:t>
      </w:r>
    </w:p>
    <w:p>
      <w:pPr>
        <w:pStyle w:val="PreformattedText"/>
        <w:bidi w:val="0"/>
        <w:spacing w:before="0" w:after="0"/>
        <w:jc w:val="left"/>
        <w:rPr/>
      </w:pPr>
      <w:r>
        <w:rPr/>
        <w:t>62r0p+CHxD1GGrDXm1PS79ezG89OXSbkklCrFDlFkcWoIPUvblZFMpVgzmEbwBt40unEUTMobtOG9z</w:t>
      </w:r>
    </w:p>
    <w:p>
      <w:pPr>
        <w:pStyle w:val="PreformattedText"/>
        <w:bidi w:val="0"/>
        <w:spacing w:before="0" w:after="0"/>
        <w:jc w:val="left"/>
        <w:rPr/>
      </w:pPr>
      <w:r>
        <w:rPr/>
        <w:t>V1Vl+tMFk3wo3e6ujLvx31GgZ9H1GxFp2h6xWkq6r3DQg1W9er1ZEKNJXQQipVt2tny0Sq74ZjMiye</w:t>
      </w:r>
    </w:p>
    <w:p>
      <w:pPr>
        <w:pStyle w:val="PreformattedText"/>
        <w:bidi w:val="0"/>
        <w:spacing w:before="0" w:after="0"/>
        <w:jc w:val="left"/>
        <w:rPr/>
      </w:pPr>
      <w:r>
        <w:rPr/>
        <w:t>kccvtZItyVsV866kPRsLoJIB2k8W3A8Kt7sC53VrVTUbdeej27oGovUr6ZoGp6dp2lalpNeSmiaaLq</w:t>
      </w:r>
    </w:p>
    <w:p>
      <w:pPr>
        <w:pStyle w:val="PreformattedText"/>
        <w:bidi w:val="0"/>
        <w:spacing w:before="0" w:after="0"/>
        <w:jc w:val="left"/>
        <w:rPr/>
      </w:pPr>
      <w:r>
        <w:rPr/>
        <w:t>6Hak+WpOI8pIXFwtI7NHzliaOSRbxTAD+JaU/ZQyKJ4zI9t5r5YnLba/i7vTUL7vr09PSWaOtQ159S</w:t>
      </w:r>
    </w:p>
    <w:p>
      <w:pPr>
        <w:pStyle w:val="PreformattedText"/>
        <w:bidi w:val="0"/>
        <w:spacing w:before="0" w:after="0"/>
        <w:jc w:val="left"/>
        <w:rPr/>
      </w:pPr>
      <w:r>
        <w:rPr/>
        <w:t>L0tX1PUtct6lU069Gzf7LBDdLPTpFkcD253e5U9vWZFWFMP8SSY729kPsqf2q2ws8xYljphCNyyKrb</w:t>
      </w:r>
    </w:p>
    <w:p>
      <w:pPr>
        <w:pStyle w:val="PreformattedText"/>
        <w:bidi w:val="0"/>
        <w:spacing w:before="0" w:after="0"/>
        <w:jc w:val="left"/>
        <w:rPr/>
      </w:pPr>
      <w:r>
        <w:rPr/>
        <w:t>fs99VzF3FHXMjC3T07ZNOE9GOOWoC1Zykke47JTJVJCvDsZmjL+193WlVAG8uH2WvvV0IlLqAt5Db7</w:t>
      </w:r>
    </w:p>
    <w:p>
      <w:pPr>
        <w:pStyle w:val="PreformattedText"/>
        <w:bidi w:val="0"/>
        <w:spacing w:before="0" w:after="0"/>
        <w:jc w:val="left"/>
        <w:rPr/>
      </w:pPr>
      <w:r>
        <w:rPr/>
        <w:t>/vonVnW2IdVikr1LpiKvLUmT5aWwYj6awXImLkNA6iUPjDttYtnrXCodmkJxNvDy0ppCFaG2a+9Ufn</w:t>
      </w:r>
    </w:p>
    <w:p>
      <w:pPr>
        <w:pStyle w:val="PreformattedText"/>
        <w:bidi w:val="0"/>
        <w:spacing w:before="0" w:after="0"/>
        <w:jc w:val="left"/>
        <w:rPr/>
      </w:pPr>
      <w:r>
        <w:rPr/>
        <w:t>V0grxlU9Cd5LM9KIzWbtiWAlZDZYkCGnI7bP3jLgxs4XYeupHIQqgnEVnuQ5xFmtj7Khd/TBrvrWrE</w:t>
      </w:r>
    </w:p>
    <w:p>
      <w:pPr>
        <w:pStyle w:val="PreformattedText"/>
        <w:bidi w:val="0"/>
        <w:spacing w:before="0" w:after="0"/>
        <w:jc w:val="left"/>
        <w:rPr/>
      </w:pPr>
      <w:r>
        <w:rPr/>
        <w:t>deB6wkl+XmQgyWNrwKGjiUmRULRskQAiLLuf6lbp8IuMwbZV19Lrjp1CBcjbeaqZ7p7SsNBYjiitSS</w:t>
      </w:r>
    </w:p>
    <w:p>
      <w:pPr>
        <w:pStyle w:val="PreformattedText"/>
        <w:bidi w:val="0"/>
        <w:spacing w:before="0" w:after="0"/>
        <w:jc w:val="left"/>
        <w:rPr/>
      </w:pPr>
      <w:r>
        <w:rPr/>
        <w:t>PdgSBpyJJKkFIBqscBhZePWWuZTghdyqNysT08TqgbMlT3V6no7WSSOQCuKrUTl0DXtPv2dfNi1aHp</w:t>
      </w:r>
    </w:p>
    <w:p>
      <w:pPr>
        <w:pStyle w:val="PreformattedText"/>
        <w:bidi w:val="0"/>
        <w:spacing w:before="0" w:after="0"/>
        <w:jc w:val="left"/>
        <w:rPr/>
      </w:pPr>
      <w:r>
        <w:rPr/>
        <w:t>TU55LCFJaUFTTYkQxxxBRKHeRgAT7A2X9z9MM4DAquz7VduMwOFjk3f4atbQmlpaVYS5TmpWa0dLSq</w:t>
      </w:r>
    </w:p>
    <w:p>
      <w:pPr>
        <w:pStyle w:val="PreformattedText"/>
        <w:bidi w:val="0"/>
        <w:spacing w:before="0" w:after="0"/>
        <w:jc w:val="left"/>
        <w:rPr/>
      </w:pPr>
      <w:r>
        <w:rPr/>
        <w:t>Ffd6LG/YrwytLZMDsWkjikEu4gYV9oxt6d9aQFnI2sOWty6YSSRRwntBbJvdq1uz6Omx2tN1Koq2ZJ</w:t>
      </w:r>
    </w:p>
    <w:p>
      <w:pPr>
        <w:pStyle w:val="PreformattedText"/>
        <w:bidi w:val="0"/>
        <w:spacing w:before="0" w:after="0"/>
        <w:jc w:val="left"/>
        <w:rPr/>
      </w:pPr>
      <w:r>
        <w:rPr/>
        <w:t>UkWEqjzLO8KFb1gRGErDWzI20scqykruDdLEkbMBJsN62yafURoySDFbrvd29yrV/aF2/FFLSSzNDG</w:t>
      </w:r>
    </w:p>
    <w:p>
      <w:pPr>
        <w:pStyle w:val="PreformattedText"/>
        <w:bidi w:val="0"/>
        <w:spacing w:before="0" w:after="0"/>
        <w:jc w:val="left"/>
        <w:rPr/>
      </w:pPr>
      <w:r>
        <w:rPr/>
        <w:t>Z6tmdGhlX5WvNcMaejl0LS2BGqsy4xjau7+FbOYnbEcLrWXWauYQyGJCyqcD6rf2qwLnbGl/8A15n/</w:t>
      </w:r>
    </w:p>
    <w:p>
      <w:pPr>
        <w:pStyle w:val="PreformattedText"/>
        <w:bidi w:val="0"/>
        <w:spacing w:before="0" w:after="0"/>
        <w:jc w:val="left"/>
        <w:rPr/>
      </w:pPr>
      <w:r>
        <w:rPr/>
        <w:t>AH8k81avIXVRJNA3y0bM9NYwSIiqcDnIb2eMdUkghvJjtFv7VyU6R1R7FSQoXZveL4tThZ7Mik0y7I</w:t>
      </w:r>
    </w:p>
    <w:p>
      <w:pPr>
        <w:pStyle w:val="PreformattedText"/>
        <w:bidi w:val="0"/>
        <w:spacing w:before="0" w:after="0"/>
        <w:jc w:val="left"/>
        <w:rPr/>
      </w:pPr>
      <w:r>
        <w:rPr/>
        <w:t>tYzBk0hZJ3iXNiBLymRnKEEIXl3bwFwW2589DRJiAAVNvnKszdJSJqUVpscSdg4URR+H8N35qxdq2G</w:t>
      </w:r>
    </w:p>
    <w:p>
      <w:pPr>
        <w:pStyle w:val="PreformattedText"/>
        <w:bidi w:val="0"/>
        <w:spacing w:before="0" w:after="0"/>
        <w:jc w:val="left"/>
        <w:rPr/>
      </w:pPr>
      <w:r>
        <w:rPr/>
        <w:t>KlKOoxJGrTKsllYI7MUc6lZAj+mH2+1Qzbl4z1nGnDFrcFOLVsbph0YJE43SGFOFX4KSWf8Ab65iMk</w:t>
      </w:r>
    </w:p>
    <w:p>
      <w:pPr>
        <w:pStyle w:val="PreformattedText"/>
        <w:bidi w:val="0"/>
        <w:spacing w:before="0" w:after="0"/>
        <w:jc w:val="left"/>
        <w:rPr/>
      </w:pPr>
      <w:r>
        <w:rPr/>
        <w:t>SWqaWUeNbtOGREKLCsc4jncSJGxYkNltv/AAtdOjzZnS1v1009bDCrwzboazMPDl/KnzVvhUryxzWo</w:t>
      </w:r>
    </w:p>
    <w:p>
      <w:pPr>
        <w:pStyle w:val="PreformattedText"/>
        <w:bidi w:val="0"/>
        <w:spacing w:before="0" w:after="0"/>
        <w:jc w:val="left"/>
        <w:rPr/>
      </w:pPr>
      <w:r>
        <w:rPr/>
        <w:t>WSWSjWitemleJZJRKNmVkzEHKfM7QiMoEmXZ+ntpeOSGuVF07dZOzYNvNbLebGq+7q+HkNGj6IT5Sf</w:t>
      </w:r>
    </w:p>
    <w:p>
      <w:pPr>
        <w:pStyle w:val="PreformattedText"/>
        <w:bidi w:val="0"/>
        <w:spacing w:before="0" w:after="0"/>
        <w:jc w:val="left"/>
        <w:rPr/>
      </w:pPr>
      <w:r>
        <w:rPr/>
        <w:t>TIrOoykNDM8zWZUSFZmUkR3I4owrjaxw27aFfrHPEIEa2935eQrb0Z0m007tJdu2KoPDj/AO6rXR9D</w:t>
      </w:r>
    </w:p>
    <w:p>
      <w:pPr>
        <w:pStyle w:val="PreformattedText"/>
        <w:bidi w:val="0"/>
        <w:spacing w:before="0" w:after="0"/>
        <w:jc w:val="left"/>
        <w:rPr/>
      </w:pPr>
      <w:r>
        <w:rPr/>
        <w:t>i1dNVk0qpWpV9apQ3aumNHPWaTWFs/KvYigQmOkhrR2pJQAkahdm3aQOud2uURCWVW2r6vavwru6yW</w:t>
      </w:r>
    </w:p>
    <w:p>
      <w:pPr>
        <w:pStyle w:val="PreformattedText"/>
        <w:bidi w:val="0"/>
        <w:spacing w:before="0" w:after="0"/>
        <w:jc w:val="left"/>
        <w:rPr/>
      </w:pPr>
      <w:r>
        <w:rPr/>
        <w:t>LRxwmRi0kbnJ/SmPL+lT52t2ZfbVYZb1OrPXl1Wuy1ZlavAdF9WSrH/eEUTho4pCXVShYxmPefa+Os</w:t>
      </w:r>
    </w:p>
    <w:p>
      <w:pPr>
        <w:pStyle w:val="PreformattedText"/>
        <w:bidi w:val="0"/>
        <w:spacing w:before="0" w:after="0"/>
        <w:jc w:val="left"/>
        <w:rPr/>
      </w:pPr>
      <w:r>
        <w:rPr/>
        <w:t>4JDZd2X7NcXpjptH00kcEhWXBtvv+7XZ3Y/aFajXexaowNTiKvTxHJJ8lDCjRRs7Mpeb03VgUIB3Rl</w:t>
      </w:r>
    </w:p>
    <w:p>
      <w:pPr>
        <w:pStyle w:val="PreformattedText"/>
        <w:bidi w:val="0"/>
        <w:spacing w:before="0" w:after="0"/>
        <w:jc w:val="left"/>
        <w:rPr/>
      </w:pPr>
      <w:r>
        <w:rPr/>
        <w:t>lPu62RRLvnwf018m6S6UdiY+0/LNx9tWUZKeoac8rWZIqlcRNcjkht6aZYAI0k1GOw4jMYdfT5DAgb</w:t>
      </w:r>
    </w:p>
    <w:p>
      <w:pPr>
        <w:pStyle w:val="PreformattedText"/>
        <w:bidi w:val="0"/>
        <w:spacing w:before="0" w:after="0"/>
        <w:jc w:val="left"/>
        <w:rPr/>
      </w:pPr>
      <w:r>
        <w:rPr/>
        <w:t>usupnDKwD7i+Hh99ecjRxMBjvNw8X3Ut07Sq8S3ZqcFOWKbCxvHck1ErFKhCGWxK7fuix37S7uxbcr</w:t>
      </w:r>
    </w:p>
    <w:p>
      <w:pPr>
        <w:pStyle w:val="PreformattedText"/>
        <w:bidi w:val="0"/>
        <w:spacing w:before="0" w:after="0"/>
        <w:jc w:val="left"/>
        <w:rPr/>
      </w:pPr>
      <w:r>
        <w:rPr/>
        <w:t>bR1zRFYyTgLix3fFWt5nARS5Ur3MMcqqsa3pn95XI73xC7evUaxkFvShLo9bUoQC0Qr2YkVzqFVCu1</w:t>
      </w:r>
    </w:p>
    <w:p>
      <w:pPr>
        <w:pStyle w:val="PreformattedText"/>
        <w:bidi w:val="0"/>
        <w:spacing w:before="0" w:after="0"/>
        <w:jc w:val="left"/>
        <w:rPr/>
      </w:pPr>
      <w:r>
        <w:rPr/>
        <w:t>SIw7t53HbnBYlyz6tOzPd4vstW4sTEDFoXjd/FvFftZeGmK7rcmoWtQo6F2n3GselWQbeuaRqOlxX6</w:t>
      </w:r>
    </w:p>
    <w:p>
      <w:pPr>
        <w:pStyle w:val="PreformattedText"/>
        <w:bidi w:val="0"/>
        <w:spacing w:before="0" w:after="0"/>
        <w:jc w:val="left"/>
        <w:rPr/>
      </w:pPr>
      <w:r>
        <w:rPr/>
        <w:t>swVRLaj0e/e+ZentPp2YHVUaFmcKyqo6ZO6MBHp4ZJOzba43rfhbexpMMDRWl1GpjXtNgXe3viQPlq</w:t>
      </w:r>
    </w:p>
    <w:p>
      <w:pPr>
        <w:pStyle w:val="PreformattedText"/>
        <w:bidi w:val="0"/>
        <w:spacing w:before="0" w:after="0"/>
        <w:jc w:val="left"/>
        <w:rPr/>
      </w:pPr>
      <w:r>
        <w:rPr/>
        <w:t>lXZlnVdM1e6a6fM9yQ15NZi7d1CajVfUtEtelBq1TRLVeRYLmo15oatiMxsqEvsuCN239bdOsunMsq</w:t>
      </w:r>
    </w:p>
    <w:p>
      <w:pPr>
        <w:pStyle w:val="PreformattedText"/>
        <w:bidi w:val="0"/>
        <w:spacing w:before="0" w:after="0"/>
        <w:jc w:val="left"/>
        <w:rPr/>
      </w:pPr>
      <w:r>
        <w:rPr/>
        <w:t>oc94sh8S+77fEtYNY8M6KhYLHlbPmVXX1d61vVr1aWg+qWKDafXi9aHXtP1qkBYxWnnbStZorVfGna</w:t>
      </w:r>
    </w:p>
    <w:p>
      <w:pPr>
        <w:pStyle w:val="PreformattedText"/>
        <w:bidi w:val="0"/>
        <w:spacing w:before="0" w:after="0"/>
        <w:jc w:val="left"/>
        <w:rPr/>
      </w:pPr>
      <w:r>
        <w:rPr/>
        <w:t>gs8sm6aMkTK37z3h3arTKUbUxR99myGLDyxpQivINM0mRvkjA7u3mrzd+IPdWmd8d3VxfoUdbs9uS9</w:t>
      </w:r>
    </w:p>
    <w:p>
      <w:pPr>
        <w:pStyle w:val="PreformattedText"/>
        <w:bidi w:val="0"/>
        <w:spacing w:before="0" w:after="0"/>
        <w:jc w:val="left"/>
        <w:rPr/>
      </w:pPr>
      <w:r>
        <w:rPr/>
        <w:t>vLrop6g/z+laysrXKsC3dPnV6aT0a9hI5WCFJlZ42fcN2WWYsY2KFlk425vv8AZ/VXpNFpzp43AlEZ</w:t>
      </w:r>
    </w:p>
    <w:p>
      <w:pPr>
        <w:pStyle w:val="PreformattedText"/>
        <w:bidi w:val="0"/>
        <w:spacing w:before="0" w:after="0"/>
        <w:jc w:val="left"/>
        <w:rPr/>
      </w:pPr>
      <w:r>
        <w:rPr/>
        <w:t>s1r4lWU/5Wq1u8u/DN253J2Vqss2k6zqMk3cujalJpaVNavaa4qXdC7m1ySjHvi1WnY0+jXtzRm5Vv</w:t>
      </w:r>
    </w:p>
    <w:p>
      <w:pPr>
        <w:pStyle w:val="PreformattedText"/>
        <w:bidi w:val="0"/>
        <w:spacing w:before="0" w:after="0"/>
        <w:jc w:val="left"/>
        <w:rPr/>
      </w:pPr>
      <w:r>
        <w:rPr/>
        <w:t>x12kdq0rSJ1qkELdiJFMKxyKU2cxVe/wDq7q5cOllV21CETIoZH27q5XVhvUi+Jncmud09v3+4e1rU</w:t>
      </w:r>
    </w:p>
    <w:p>
      <w:pPr>
        <w:pStyle w:val="PreformattedText"/>
        <w:bidi w:val="0"/>
        <w:spacing w:before="0" w:after="0"/>
        <w:jc w:val="left"/>
        <w:rPr/>
      </w:pPr>
      <w:r>
        <w:rPr/>
        <w:t>8ty9rU9TVtHjqy1bWq6br3aESa7q9ZIOb7VZLTGNh7hPFAgXYrN1OcjCWMMMmfd94N4qppYoIJkWVM</w:t>
      </w:r>
    </w:p>
    <w:p>
      <w:pPr>
        <w:pStyle w:val="PreformattedText"/>
        <w:bidi w:val="0"/>
        <w:spacing w:before="0" w:after="0"/>
        <w:jc w:val="left"/>
        <w:rPr/>
      </w:pPr>
      <w:r>
        <w:rPr/>
        <w:t>o1j5vS4ZrD+muafiPrmh6Rr3cHcWsS3YbNntfSz2L3TW1G72/fsaXrE0ou6TrdqaVIY7dbVEgkEV0N</w:t>
      </w:r>
    </w:p>
    <w:p>
      <w:pPr>
        <w:pStyle w:val="PreformattedText"/>
        <w:bidi w:val="0"/>
        <w:spacing w:before="0" w:after="0"/>
        <w:jc w:val="left"/>
        <w:rPr/>
      </w:pPr>
      <w:r>
        <w:rPr/>
        <w:t>H6mpCKRUXej7dFpsjO5P5W4GXsXxH1eXwpWp1jiDTwxNjArPnEy7M/Di3czVzF+yB2B3P+0f+10ncn</w:t>
      </w:r>
    </w:p>
    <w:p>
      <w:pPr>
        <w:pStyle w:val="PreformattedText"/>
        <w:bidi w:val="0"/>
        <w:spacing w:before="0" w:after="0"/>
        <w:jc w:val="left"/>
        <w:rPr/>
      </w:pPr>
      <w:r>
        <w:rPr/>
        <w:t>duldqSdn/DrRrZ125q+hwz9xaxS/vJIX0apFBXWnomps1TTWknRWaOCGb5fPq8fUOqGgXVzRoVjkiV</w:t>
      </w:r>
    </w:p>
    <w:p>
      <w:pPr>
        <w:pStyle w:val="PreformattedText"/>
        <w:bidi w:val="0"/>
        <w:spacing w:before="0" w:after="0"/>
        <w:jc w:val="left"/>
        <w:rPr/>
      </w:pPr>
      <w:r>
        <w:rPr/>
        <w:t>c5bhsmCtsVb7oyOPvY18p6/dLN0Z0TLKplj1c7tFDg6qiOy7zvbeOIvivBjX0UsoGwBDtjUJCm4hYo</w:t>
      </w:r>
    </w:p>
    <w:p>
      <w:pPr>
        <w:pStyle w:val="PreformattedText"/>
        <w:bidi w:val="0"/>
        <w:spacing w:before="0" w:after="0"/>
        <w:jc w:val="left"/>
        <w:rPr/>
      </w:pPr>
      <w:r>
        <w:rPr/>
        <w:t>41MEMC7myI0iCqvnhf69fYk2ggHYv76/Odrm/cxrTKFLBQS7FB/izyuOCOTgZGSeFHuz1qg4D4NXNn</w:t>
      </w:r>
    </w:p>
    <w:p>
      <w:pPr>
        <w:pStyle w:val="PreformattedText"/>
        <w:bidi w:val="0"/>
        <w:spacing w:before="0" w:after="0"/>
        <w:jc w:val="left"/>
        <w:rPr/>
      </w:pPr>
      <w:r>
        <w:rPr/>
        <w:t>2Kq+RNR/V1IilBJJ2tkIfBbLcgcEE4BHkHrq6XeKi/LXJnN0Y22b1VTqoASYDa0fuyGLEbQjM2AM4/</w:t>
      </w:r>
    </w:p>
    <w:p>
      <w:pPr>
        <w:pStyle w:val="PreformattedText"/>
        <w:bidi w:val="0"/>
        <w:spacing w:before="0" w:after="0"/>
        <w:jc w:val="left"/>
        <w:rPr/>
      </w:pPr>
      <w:r>
        <w:rPr/>
        <w:t>pgll/r139NtI215vXeL4VA7xxETvywUFwScsCQzemAcAZCj8gddtOPL3VwdQ26vuk/w0TTA34Z1bap</w:t>
      </w:r>
    </w:p>
    <w:p>
      <w:pPr>
        <w:pStyle w:val="PreformattedText"/>
        <w:bidi w:val="0"/>
        <w:spacing w:before="0" w:after="0"/>
        <w:jc w:val="left"/>
        <w:rPr/>
      </w:pPr>
      <w:r>
        <w:rPr/>
        <w:t>PBO4jHtbkAbsnjPOervwHxpMXMn3VLqCMFIHvDHOGJIAI2hQ3gJtOQefpH1dczVbTb54V2NOtge7I1</w:t>
      </w:r>
    </w:p>
    <w:p>
      <w:pPr>
        <w:pStyle w:val="PreformattedText"/>
        <w:bidi w:val="0"/>
        <w:spacing w:before="0" w:after="0"/>
        <w:jc w:val="left"/>
        <w:rPr/>
      </w:pPr>
      <w:r>
        <w:rPr/>
        <w:t>N9JH7k5bdwT+doYlVHA9oI8efz1w9RsN/Z+6vRaUEIQT6afqy5IG7e+8MeVOOQVYN4Vuc4+/265zEW</w:t>
      </w:r>
    </w:p>
    <w:p>
      <w:pPr>
        <w:pStyle w:val="PreformattedText"/>
        <w:bidi w:val="0"/>
        <w:spacing w:before="0" w:after="0"/>
        <w:jc w:val="left"/>
        <w:rPr/>
      </w:pPr>
      <w:r>
        <w:rPr/>
        <w:t>LHi3866cfBfj/OptpwbYVyOUCoPyp9+MgYyWzxxzjrlz4/qb5/fXZ0oON+7bT9Q5mBUEhmK5Ygcqyh</w:t>
      </w:r>
    </w:p>
    <w:p>
      <w:pPr>
        <w:pStyle w:val="PreformattedText"/>
        <w:bidi w:val="0"/>
        <w:spacing w:before="0" w:after="0"/>
        <w:jc w:val="left"/>
        <w:rPr/>
      </w:pPr>
      <w:r>
        <w:rPr/>
        <w:t>txJ8c/59c6ujF4jexGyrFpD/dqTnDASLkjJB92cfpxj77fx0U3Yw9lAvkNMmQMAENk7ixwOAAPB2/b</w:t>
      </w:r>
    </w:p>
    <w:p>
      <w:pPr>
        <w:pStyle w:val="PreformattedText"/>
        <w:bidi w:val="0"/>
        <w:spacing w:before="0" w:after="0"/>
        <w:jc w:val="left"/>
        <w:rPr/>
      </w:pPr>
      <w:r>
        <w:rPr/>
        <w:t>k7cdKfiPhUi1hbhSCcD0z55Tk87MfSc4+4b+f/F1SpHce+ojazuZc7doUkEggA+4SLtYAg+AucgdXT</w:t>
      </w:r>
    </w:p>
    <w:p>
      <w:pPr>
        <w:pStyle w:val="PreformattedText"/>
        <w:bidi w:val="0"/>
        <w:spacing w:before="0" w:after="0"/>
        <w:jc w:val="left"/>
        <w:rPr/>
      </w:pPr>
      <w:r>
        <w:rPr/>
        <w:t>mqW4n40wSMFmXIB+rBHBB+5bB4IPAJIAz/AIetsWzC3dXM1BvnsvSiQ5rqpOd2VJGM5PI3HgbsH8kg</w:t>
      </w:r>
    </w:p>
    <w:p>
      <w:pPr>
        <w:pStyle w:val="PreformattedText"/>
        <w:bidi w:val="0"/>
        <w:spacing w:before="0" w:after="0"/>
        <w:jc w:val="left"/>
        <w:rPr/>
      </w:pPr>
      <w:r>
        <w:rPr/>
        <w:t>fzHXagFyG8zXFm3Vy7iDUemk97KXDMOcgkc4AO1c8kKP4sD3fxda2F1I7iKwowDjzWmqQ4kyoySUG4</w:t>
      </w:r>
    </w:p>
    <w:p>
      <w:pPr>
        <w:pStyle w:val="PreformattedText"/>
        <w:bidi w:val="0"/>
        <w:spacing w:before="0" w:after="0"/>
        <w:jc w:val="left"/>
        <w:rPr/>
      </w:pPr>
      <w:r>
        <w:rPr/>
        <w:t>ttIODtbIH1csOeMdAOzZxUUHaTY5C9INT2kZG3jJO/KhWxtIXxySDj9T/FnpN78fFV4zZjc7bU31CD</w:t>
      </w:r>
    </w:p>
    <w:p>
      <w:pPr>
        <w:pStyle w:val="PreformattedText"/>
        <w:bidi w:val="0"/>
        <w:spacing w:before="0" w:after="0"/>
        <w:jc w:val="left"/>
        <w:rPr/>
      </w:pPr>
      <w:r>
        <w:rPr/>
        <w:t>Kh25JY8DyuB7mUnwnnnH/wBHpMvFfiP51o4Mo9tSiMcAlVCkDYQAdxVgOD/CT7Bz5+nrNT6len7cxg</w:t>
      </w:r>
    </w:p>
    <w:p>
      <w:pPr>
        <w:pStyle w:val="PreformattedText"/>
        <w:bidi w:val="0"/>
        <w:spacing w:before="0" w:after="0"/>
        <w:jc w:val="left"/>
        <w:rPr/>
      </w:pPr>
      <w:r>
        <w:rPr/>
        <w:t>ADAAYNgLgK25Dyc5wpyfx0Hnb57zW0JZIgD3ip5puAUCY5ycHICA84I/iI25A+/WVmLMxt8rTUuWFP</w:t>
      </w:r>
    </w:p>
    <w:p>
      <w:pPr>
        <w:pStyle w:val="PreformattedText"/>
        <w:bidi w:val="0"/>
        <w:spacing w:before="0" w:after="0"/>
        <w:jc w:val="left"/>
        <w:rPr/>
      </w:pPr>
      <w:r>
        <w:rPr/>
        <w:t>8ZzKp/4WAIAyykEH3N4PtUDPAHWaXivw/kK2RcWN+UUJ8EEkqVbIIyeCoBUE8Ag58jPSq0Ll4qabO4</w:t>
      </w:r>
    </w:p>
    <w:p>
      <w:pPr>
        <w:pStyle w:val="PreformattedText"/>
        <w:bidi w:val="0"/>
        <w:spacing w:before="0" w:after="0"/>
        <w:jc w:val="left"/>
        <w:rPr/>
      </w:pPr>
      <w:r>
        <w:rPr/>
        <w:t>Rqd2G+w4yMf4FIwcN9+sU3IfiKclwCb7N0VHxnLk+4bjggkquSdx3nG47gucAc9MsNnsqQ9jjblNL6</w:t>
      </w:r>
    </w:p>
    <w:p>
      <w:pPr>
        <w:pStyle w:val="PreformattedText"/>
        <w:bidi w:val="0"/>
        <w:spacing w:before="0" w:after="0"/>
        <w:jc w:val="left"/>
        <w:rPr/>
      </w:pPr>
      <w:r>
        <w:rPr/>
        <w:t>g9pHtLMfdtwfvnIB+/gZz4/w9atOLX9uVZ9Sbgm2PCniMgKSc4x5JPIx7VGcYK/Yj8dXl4lu6kwW3t</w:t>
      </w:r>
    </w:p>
    <w:p>
      <w:pPr>
        <w:pStyle w:val="PreformattedText"/>
        <w:bidi w:val="0"/>
        <w:spacing w:before="0" w:after="0"/>
        <w:jc w:val="left"/>
        <w:rPr/>
      </w:pPr>
      <w:r>
        <w:rPr/>
        <w:t>m2izglQfbz4Oc/ZiN6/r5+5PjrGTck+daaNAztHHIIYhQpB5DIARx4XwMe3qkhspqQCdgpTATGy8rx</w:t>
      </w:r>
    </w:p>
    <w:p>
      <w:pPr>
        <w:pStyle w:val="PreformattedText"/>
        <w:bidi w:val="0"/>
        <w:spacing w:before="0" w:after="0"/>
        <w:jc w:val="left"/>
        <w:rPr/>
      </w:pPr>
      <w:r>
        <w:rPr/>
        <w:t>hfb4TOc5U/xEE5/Q9JIuCB31KGx9hp9qgHbwCV3FsEYA5znOf8h/06RTN3lqVUMEpk/gnGSFIOAOP4</w:t>
      </w:r>
    </w:p>
    <w:p>
      <w:pPr>
        <w:pStyle w:val="PreformattedText"/>
        <w:bidi w:val="0"/>
        <w:spacing w:before="0" w:after="0"/>
        <w:jc w:val="left"/>
        <w:rPr/>
      </w:pPr>
      <w:r>
        <w:rPr/>
        <w:t>vzj/8ACVap3UGQhPPGQDjGP4sgeSP/ALrpp5PuFQDcA1KqZGV4HGWIYLkqRwcj+fk/jpVTUhrAYz54</w:t>
      </w:r>
    </w:p>
    <w:p>
      <w:pPr>
        <w:pStyle w:val="PreformattedText"/>
        <w:bidi w:val="0"/>
        <w:spacing w:before="0" w:after="0"/>
        <w:jc w:val="left"/>
        <w:rPr/>
      </w:pPr>
      <w:r>
        <w:rPr/>
        <w:t>AXI5BH2OOfv0UU+QD2rjKkec4/Hj8n9eqPwHxpiAYknhf/WnGIYYeCfvtzg8ZwMnz0qmU5IB5GW4Ax</w:t>
      </w:r>
    </w:p>
    <w:p>
      <w:pPr>
        <w:pStyle w:val="PreformattedText"/>
        <w:bidi w:val="0"/>
        <w:spacing w:before="0" w:after="0"/>
        <w:jc w:val="left"/>
        <w:rPr/>
      </w:pPr>
      <w:r>
        <w:rPr/>
        <w:t>yMj6SAwPA6eDcXtagEG9u6nOGZ4yCrHJbAP22/kA+B46mksuG0Ntan+tq80YUNz4J/HnHA45/8+oZV</w:t>
      </w:r>
    </w:p>
    <w:p>
      <w:pPr>
        <w:pStyle w:val="PreformattedText"/>
        <w:bidi w:val="0"/>
        <w:spacing w:before="0" w:after="0"/>
        <w:jc w:val="left"/>
        <w:rPr/>
      </w:pPr>
      <w:r>
        <w:rPr/>
        <w:t>Yi67KusrrwNP1bX1yA3OT9uc54O4/wDvx1IWw2DZV/rQvvLvU5rr8Pgn8fyAPAwx8jjqbDzH6/7Vc6</w:t>
      </w:r>
    </w:p>
    <w:p>
      <w:pPr>
        <w:pStyle w:val="PreformattedText"/>
        <w:bidi w:val="0"/>
        <w:spacing w:before="0" w:after="0"/>
        <w:jc w:val="left"/>
        <w:rPr/>
      </w:pPr>
      <w:r>
        <w:rPr/>
        <w:t>sXsU20eNfgP8XnHgEc5x/LqQWGy9qo06kEYi/wPfWzr8JOAc54P9cKcDOOpDMSNtVWcKLAfs0U2uR8</w:t>
      </w:r>
    </w:p>
    <w:p>
      <w:pPr>
        <w:pStyle w:val="PreformattedText"/>
        <w:bidi w:val="0"/>
        <w:spacing w:before="0" w:after="0"/>
        <w:jc w:val="left"/>
        <w:rPr/>
      </w:pPr>
      <w:r>
        <w:rPr/>
        <w:t>8HzjOeM5/wCn69AybxVb601vb9mkcmssy8ZOR9uDz4+3UmPyNV7d/PbSCa/NJkFiM4OPOf6/bI8/8v</w:t>
      </w:r>
    </w:p>
    <w:p>
      <w:pPr>
        <w:pStyle w:val="PreformattedText"/>
        <w:bidi w:val="0"/>
        <w:spacing w:before="0" w:after="0"/>
        <w:jc w:val="left"/>
        <w:rPr/>
      </w:pPr>
      <w:r>
        <w:rPr/>
        <w:t>RgO41TtnN7jZTRK5YnLfrnkjkeQMfr/p1S20gVMbM17nKkLk4Pge3P2wOcBR/T7dRUF7nG2xTSCTHO</w:t>
      </w:r>
    </w:p>
    <w:p>
      <w:pPr>
        <w:pStyle w:val="PreformattedText"/>
        <w:bidi w:val="0"/>
        <w:spacing w:before="0" w:after="0"/>
        <w:jc w:val="left"/>
        <w:rPr/>
      </w:pPr>
      <w:r>
        <w:rPr/>
        <w:t>Rz/oCcgHB5K9Vk2A7RTaaZANx/XIGWOOScfjoTlFLYtYi4pqnzggYHOAMY4xgAH7cdXUi5HeQaVsFh</w:t>
      </w:r>
    </w:p>
    <w:p>
      <w:pPr>
        <w:pStyle w:val="PreformattedText"/>
        <w:bidi w:val="0"/>
        <w:spacing w:before="0" w:after="0"/>
        <w:jc w:val="left"/>
        <w:rPr/>
      </w:pPr>
      <w:r>
        <w:rPr/>
        <w:t>UetY3HG7H3HkZA/GcjqKmmmbOwA/j7jx5xk/boophsjhiMhcHzx4wMbvuQft0VTG5yyqO3wChAU855</w:t>
      </w:r>
    </w:p>
    <w:p>
      <w:pPr>
        <w:pStyle w:val="PreformattedText"/>
        <w:bidi w:val="0"/>
        <w:spacing w:before="0" w:after="0"/>
        <w:jc w:val="left"/>
        <w:rPr/>
      </w:pPr>
      <w:r>
        <w:rPr/>
        <w:t>4Ixk5BAPnI56leIq9dtPKAcHxwAcjAz9i2ec/wDh1rDjvORpDeXf/FSR7ADAA4wDn+HOc8jPBxj79W</w:t>
      </w:r>
    </w:p>
    <w:p>
      <w:pPr>
        <w:pStyle w:val="PreformattedText"/>
        <w:bidi w:val="0"/>
        <w:spacing w:before="0" w:after="0"/>
        <w:jc w:val="left"/>
        <w:rPr/>
      </w:pPr>
      <w:r>
        <w:rPr/>
        <w:t>yXzqK0s/3JGTkHI4HGPAOOcdGa+dFGpLkc4OeGAOM8j7HyQOpyXz40be7jWGUZxnAzzx9OD9/yOM9B</w:t>
      </w:r>
    </w:p>
    <w:p>
      <w:pPr>
        <w:pStyle w:val="PreformattedText"/>
        <w:bidi w:val="0"/>
        <w:spacing w:before="0" w:after="0"/>
        <w:jc w:val="left"/>
        <w:rPr/>
      </w:pPr>
      <w:r>
        <w:rPr/>
        <w:t>Ntp4VIO8GO2gPNznIOB/Dk8Ae09VzHkaZbIq1aaXc3JP04yv+LnjjGcY/wBeq9ptFuWrXHn3XoJlII</w:t>
      </w:r>
    </w:p>
    <w:p>
      <w:pPr>
        <w:pStyle w:val="PreformattedText"/>
        <w:bidi w:val="0"/>
        <w:spacing w:before="0" w:after="0"/>
        <w:jc w:val="left"/>
        <w:rPr/>
      </w:pPr>
      <w:r>
        <w:rPr/>
        <w:t>wcceP/AB85JOOm0igNNk8nknz98fcg/cf+XRRRqSjcM885H88cD+v36KKUNKfudv4znD+T5HA6m58z</w:t>
      </w:r>
    </w:p>
    <w:p>
      <w:pPr>
        <w:pStyle w:val="PreformattedText"/>
        <w:bidi w:val="0"/>
        <w:spacing w:before="0" w:after="0"/>
        <w:jc w:val="left"/>
        <w:rPr/>
      </w:pPr>
      <w:r>
        <w:rPr/>
        <w:t>RRiy8Afz4Pj+HHj75P8AXqKK2JMHGBggcg/4cng88Y89Wy3cbUUmabDH78k8HbyfHOOcdV2d4uKK16</w:t>
      </w:r>
    </w:p>
    <w:p>
      <w:pPr>
        <w:pStyle w:val="PreformattedText"/>
        <w:bidi w:val="0"/>
        <w:spacing w:before="0" w:after="0"/>
        <w:jc w:val="left"/>
        <w:rPr/>
      </w:pPr>
      <w:r>
        <w:rPr/>
        <w:t>vDe7HhfGN2f88eOpyY99FB9UnGX4X77fP3/wDw/joJJ40UITZcZzj9Bx/UY8dR3W7hRRnqZbj+Z8nz</w:t>
      </w:r>
    </w:p>
    <w:p>
      <w:pPr>
        <w:pStyle w:val="PreformattedText"/>
        <w:bidi w:val="0"/>
        <w:spacing w:before="0" w:after="0"/>
        <w:jc w:val="left"/>
        <w:rPr/>
      </w:pPr>
      <w:r>
        <w:rPr/>
        <w:t>lf8A3+vRRQ1clj5HI84452844Iyeiil8b+Bn8efP5I8cDnoouQDbjR6kZ+/IPHkcnH28Hop62Kqb8a</w:t>
      </w:r>
    </w:p>
    <w:p>
      <w:pPr>
        <w:pStyle w:val="PreformattedText"/>
        <w:bidi w:val="0"/>
        <w:spacing w:before="0" w:after="0"/>
        <w:jc w:val="left"/>
        <w:rPr/>
      </w:pPr>
      <w:r>
        <w:rPr/>
        <w:t>yR8LxnxyDnkg+OP/Yx0VNJA+d2CADjnn+I+Mc4OQOioLW2W4CsD+cHLAfbkDng4Hjx0VW5YFu4fvoe</w:t>
      </w:r>
    </w:p>
    <w:p>
      <w:pPr>
        <w:pStyle w:val="PreformattedText"/>
        <w:bidi w:val="0"/>
        <w:spacing w:before="0" w:after="0"/>
        <w:jc w:val="left"/>
        <w:rPr/>
      </w:pPr>
      <w:r>
        <w:rPr/>
        <w:t>c48Hyf04Pnd9uioUMwBLUYpOfP25GR4+4/1/+l0UytH74OCB9X5HIAAx+P8ALoopFPnGePAzgcnI8d</w:t>
      </w:r>
    </w:p>
    <w:p>
      <w:pPr>
        <w:pStyle w:val="PreformattedText"/>
        <w:bidi w:val="0"/>
        <w:spacing w:before="0" w:after="0"/>
        <w:jc w:val="left"/>
        <w:rPr/>
      </w:pPr>
      <w:r>
        <w:rPr/>
        <w:t>VZsbbL1Fhe9ttN8oHIGcZHIGBn8Y/QnPSixb4VNJJchDn8EbgCMD9Qv+n/AK9RRUbnYhyoHgkgZ/X+</w:t>
      </w:r>
    </w:p>
    <w:p>
      <w:pPr>
        <w:pStyle w:val="PreformattedText"/>
        <w:bidi w:val="0"/>
        <w:spacing w:before="0" w:after="0"/>
        <w:jc w:val="left"/>
        <w:rPr/>
      </w:pPr>
      <w:r>
        <w:rPr/>
        <w:t>fn7dKfiPhULwFEyN49x/PAHHPg/nOR1Th7KmixIQ2c55OSccLwcnnlueiisLH/h5+2Rk48MQOQCeii</w:t>
      </w:r>
    </w:p>
    <w:p>
      <w:pPr>
        <w:pStyle w:val="PreformattedText"/>
        <w:bidi w:val="0"/>
        <w:spacing w:before="0" w:after="0"/>
        <w:jc w:val="left"/>
        <w:rPr/>
      </w:pPr>
      <w:r>
        <w:rPr/>
        <w:t>tjzjnn7qfvj6R/TP8AToopUg5/njI48Z5+3j+XV04n4VXw7330cBwcknPAH5OCQM44HTatShRngnke</w:t>
      </w:r>
    </w:p>
    <w:p>
      <w:pPr>
        <w:pStyle w:val="PreformattedText"/>
        <w:bidi w:val="0"/>
        <w:spacing w:before="0" w:after="0"/>
        <w:jc w:val="left"/>
        <w:rPr/>
      </w:pPr>
      <w:r>
        <w:rPr/>
        <w:t>Nw/J/wDX79FFGDHn3Yz+Oc/bg/ggfp0UUI4AJ44J/XAPHn/p0VTZy8woY+5HjkFs+Dz593OOipzXzo</w:t>
      </w:r>
    </w:p>
    <w:p>
      <w:pPr>
        <w:pStyle w:val="PreformattedText"/>
        <w:bidi w:val="0"/>
        <w:spacing w:before="0" w:after="0"/>
        <w:jc w:val="left"/>
        <w:rPr/>
      </w:pPr>
      <w:r>
        <w:rPr/>
        <w:t>X6+QDkeNo/LHn89FT7L7a2vuzg5Ygnz5wcH7/TnoqeHsrT8DyVBBJ4PjjxznHRRSYKP15G5fxnPn/L</w:t>
      </w:r>
    </w:p>
    <w:p>
      <w:pPr>
        <w:pStyle w:val="PreformattedText"/>
        <w:bidi w:val="0"/>
        <w:spacing w:before="0" w:after="0"/>
        <w:jc w:val="left"/>
        <w:rPr/>
      </w:pPr>
      <w:r>
        <w:rPr/>
        <w:t>HRRRTkc4+/Gft984AHSX5jRQo8gAE+Dg/wAPuB92PPtGP8urLy7eWilUZyRnnkAfqDk4OfIx0yinFO</w:t>
      </w:r>
    </w:p>
    <w:p>
      <w:pPr>
        <w:pStyle w:val="PreformattedText"/>
        <w:bidi w:val="0"/>
        <w:spacing w:before="0" w:after="0"/>
        <w:jc w:val="left"/>
        <w:rPr/>
      </w:pPr>
      <w:r>
        <w:rPr/>
        <w:t>R+uef+Xzjg/f7/ANehWxIJqqm9za1KE/GPuGwMeDtBxk8nHTwQRccKtsAN6XLwxOeOBxnGScZwSM9T</w:t>
      </w:r>
    </w:p>
    <w:p>
      <w:pPr>
        <w:pStyle w:val="PreformattedText"/>
        <w:bidi w:val="0"/>
        <w:spacing w:before="0" w:after="0"/>
        <w:jc w:val="left"/>
        <w:rPr/>
      </w:pPr>
      <w:r>
        <w:rPr/>
        <w:t>UA3F6OTB5OSQSMfkDHOPtz0UAAcBaj/xx9hkj+XBJ+5I6KmjAoz/ACIC+fHjCnPn/wAuiijU84x9sE</w:t>
      </w:r>
    </w:p>
    <w:p>
      <w:pPr>
        <w:pStyle w:val="PreformattedText"/>
        <w:bidi w:val="0"/>
        <w:spacing w:before="0" w:after="0"/>
        <w:jc w:val="left"/>
        <w:rPr/>
      </w:pPr>
      <w:r>
        <w:rPr/>
        <w:t>cY884/Ix0UUoP4w3j74/P4z46m5ta+yihLgH7kckBRjPBJH9P1/PVg9gBbhRR6EENkg8Dj8/oceOPP</w:t>
      </w:r>
    </w:p>
    <w:p>
      <w:pPr>
        <w:pStyle w:val="PreformattedText"/>
        <w:bidi w:val="0"/>
        <w:spacing w:before="0" w:after="0"/>
        <w:jc w:val="left"/>
        <w:rPr/>
      </w:pPr>
      <w:r>
        <w:rPr/>
        <w:t>UMQ1iKKzjacguPcGXcV3AqQyFkIKhlLDIORvz1Wivjv/ALeT+zA+Efw67C1n9sf4ddk91at3BU0/Uq</w:t>
      </w:r>
    </w:p>
    <w:p>
      <w:pPr>
        <w:pStyle w:val="PreformattedText"/>
        <w:bidi w:val="0"/>
        <w:spacing w:before="0" w:after="0"/>
        <w:jc w:val="left"/>
        <w:rPr/>
      </w:pPr>
      <w:r>
        <w:rPr/>
        <w:t>fxB0vtfuPtD4cdidlae9mjR7B7sHZ2jdmClJpGjXprSWY4Fj1bua9rgm1bWXeFGfg9KdHoIxqYlIK3</w:t>
      </w:r>
    </w:p>
    <w:p>
      <w:pPr>
        <w:pStyle w:val="PreformattedText"/>
        <w:bidi w:val="0"/>
        <w:spacing w:before="0" w:after="0"/>
        <w:jc w:val="left"/>
        <w:rPr/>
      </w:pPr>
      <w:r>
        <w:rPr/>
        <w:t>yxsLeWzHet6eLZca9t0B0vNI6aCR1UErhkCzMfEt8ssm8Pctt1a+QmjlYLamlYlp+g89qSWyDp9yWd</w:t>
      </w:r>
    </w:p>
    <w:p>
      <w:pPr>
        <w:pStyle w:val="PreformattedText"/>
        <w:bidi w:val="0"/>
        <w:spacing w:before="0" w:after="0"/>
        <w:jc w:val="left"/>
        <w:rPr/>
      </w:pPr>
      <w:r>
        <w:rPr/>
        <w:t>o0HzGoxndYlWpNI4DoldTIdpZE68w5vaxuK9z2a9/N4qk+kdzdxy6Ys+rafNN27qU9Adu9s6HQuT9v</w:t>
      </w:r>
    </w:p>
    <w:p>
      <w:pPr>
        <w:pStyle w:val="PreformattedText"/>
        <w:bidi w:val="0"/>
        <w:spacing w:before="0" w:after="0"/>
        <w:jc w:val="left"/>
        <w:rPr/>
      </w:pPr>
      <w:r>
        <w:rPr/>
        <w:t>tWq2I1tahq+qmJBqGrRxRV1lrKJUEbJmLbjdzZnZ+0Qm23JRjzerbXXgSGBopYnydV5y2xWt4V8xXX</w:t>
      </w:r>
    </w:p>
    <w:p>
      <w:pPr>
        <w:pStyle w:val="PreformattedText"/>
        <w:bidi w:val="0"/>
        <w:spacing w:before="0" w:after="0"/>
        <w:jc w:val="left"/>
        <w:rPr/>
      </w:pPr>
      <w:r>
        <w:rPr/>
        <w:t>HbPxBqzomhaZA9Oa4tcW7cun2I6Xakax7pWamwBiqALmQenhmZH9iLtbHMgQWhjOHzu08TNK3aTP2k</w:t>
      </w:r>
    </w:p>
    <w:p>
      <w:pPr>
        <w:pStyle w:val="PreformattedText"/>
        <w:bidi w:val="0"/>
        <w:spacing w:before="0" w:after="0"/>
        <w:jc w:val="left"/>
        <w:rPr/>
      </w:pPr>
      <w:r>
        <w:rPr/>
        <w:t>jD9Jvj/TVxdp9/aLqeraaXjq6vXpaxNS0Fb1atRv61qFCETar3PZqTbRoOkpbSBYLMsXzLHY6+mZlX</w:t>
      </w:r>
    </w:p>
    <w:p>
      <w:pPr>
        <w:pStyle w:val="PreformattedText"/>
        <w:bidi w:val="0"/>
        <w:spacing w:before="0" w:after="0"/>
        <w:jc w:val="left"/>
        <w:rPr/>
      </w:pPr>
      <w:r>
        <w:rPr/>
        <w:t>pDOhZFIxHL7cvF9wraVnRMkAYYbe/D3b+qlGsRGlqeoilLqPceiPHf1rV7MkUR1DU+5ZrC2dOuQUXi</w:t>
      </w:r>
    </w:p>
    <w:p>
      <w:pPr>
        <w:pStyle w:val="PreformattedText"/>
        <w:bidi w:val="0"/>
        <w:spacing w:before="0" w:after="0"/>
        <w:jc w:val="left"/>
        <w:rPr/>
      </w:pPr>
      <w:r>
        <w:rPr/>
        <w:t>zq9qpY9b0Z5GMUDzfuf3iDYbFzBbZagmWTsSp7NlOPsHhquU0W7rUvbo1rTdRq+pFdtXpdYrzxvQtX</w:t>
      </w:r>
    </w:p>
    <w:p>
      <w:pPr>
        <w:pStyle w:val="PreformattedText"/>
        <w:bidi w:val="0"/>
        <w:spacing w:before="0" w:after="0"/>
        <w:jc w:val="left"/>
        <w:rPr/>
      </w:pPr>
      <w:r>
        <w:rPr/>
        <w:t>/a2mwXTaB1C9EkMOZmOV9Zy8nuKdc7sQwVjeum8zRCdI8VWwXJG7/VXR3w27m1yLUHqmGvQ0+xQQVw</w:t>
      </w:r>
    </w:p>
    <w:p>
      <w:pPr>
        <w:pStyle w:val="PreformattedText"/>
        <w:bidi w:val="0"/>
        <w:spacing w:before="0" w:after="0"/>
        <w:jc w:val="left"/>
        <w:rPr/>
      </w:pPr>
      <w:r>
        <w:rPr/>
        <w:t>2pW5q1maD5lI1UCFIq8no7nZgoBKnZs256TMoKlRHiGFb9IOzZD9ZEjKPub/AHV3f2nrBioHFrVr09</w:t>
      </w:r>
    </w:p>
    <w:p>
      <w:pPr>
        <w:pStyle w:val="PreformattedText"/>
        <w:bidi w:val="0"/>
        <w:spacing w:before="0" w:after="0"/>
        <w:jc w:val="left"/>
        <w:rPr/>
      </w:pPr>
      <w:r>
        <w:rPr/>
        <w:t>ivVWrpiLVOnaZT09bMkkiwvC0k0YZZEEm4SRRybVOBt685Np3edlUjHyP7VelimtApYDxbeU/D7NdB</w:t>
      </w:r>
    </w:p>
    <w:p>
      <w:pPr>
        <w:pStyle w:val="PreformattedText"/>
        <w:bidi w:val="0"/>
        <w:spacing w:before="0" w:after="0"/>
        <w:jc w:val="left"/>
        <w:rPr/>
      </w:pPr>
      <w:r>
        <w:rPr/>
        <w:t>dsfEPtSG5HVh1PSKRkiNptN7T9bWhJfhVImknjh0kot7ZOqVv9oLxlSW2/WyJOj3Vw/+C36jasTTM6</w:t>
      </w:r>
    </w:p>
    <w:p>
      <w:pPr>
        <w:pStyle w:val="PreformattedText"/>
        <w:bidi w:val="0"/>
        <w:spacing w:before="0" w:after="0"/>
        <w:jc w:val="left"/>
        <w:rPr/>
      </w:pPr>
      <w:r>
        <w:rPr/>
        <w:t>sGHaBfE3ppF3TDrEUnz+qz29Liu02ki1uWprfdT06EW6SOjrWmRFkjszWHhjFiIs1MqRyGkIq+jmL3</w:t>
      </w:r>
    </w:p>
    <w:p>
      <w:pPr>
        <w:pStyle w:val="PreformattedText"/>
        <w:bidi w:val="0"/>
        <w:spacing w:before="0" w:after="0"/>
        <w:jc w:val="left"/>
        <w:rPr/>
      </w:pPr>
      <w:r>
        <w:rPr/>
        <w:t>dgpk4DGulptdpezxhiMiwneXLDI+7lXND6tpN6+zWtWv2vlrDNZ+WrSw6PHFKjrp502SWP1XtRy+1o</w:t>
      </w:r>
    </w:p>
    <w:p>
      <w:pPr>
        <w:pStyle w:val="PreformattedText"/>
        <w:bidi w:val="0"/>
        <w:spacing w:before="0" w:after="0"/>
        <w:jc w:val="left"/>
        <w:rPr/>
      </w:pPr>
      <w:r>
        <w:rPr/>
        <w:t>pFkUFV/wAT9PMTRooZsq6kUvaXEcYheRdnib4VOq+vz6ol6hRkXbTirJloWqW98TFqsDmaEMssuZAY</w:t>
      </w:r>
    </w:p>
    <w:p>
      <w:pPr>
        <w:pStyle w:val="PreformattedText"/>
        <w:bidi w:val="0"/>
        <w:spacing w:before="0" w:after="0"/>
        <w:jc w:val="left"/>
        <w:rPr/>
      </w:pPr>
      <w:r>
        <w:rPr/>
        <w:t>2UPtVnX27eliRwmKMAq+moeBI7M6c3N/agau+tGGaeA08P6Vievp1pXpxkNhG1YxTenFIJyq+ix9Zk</w:t>
      </w:r>
    </w:p>
    <w:p>
      <w:pPr>
        <w:pStyle w:val="PreformattedText"/>
        <w:bidi w:val="0"/>
        <w:spacing w:before="0" w:after="0"/>
        <w:jc w:val="left"/>
        <w:rPr/>
      </w:pPr>
      <w:r>
        <w:rPr/>
        <w:t>Te3I52aZtrBhkLZe7WX/x+5i1vwmnDS45LcU9ibU1t6mYR81IWtyEO59Wc6cbUe1II3Z9hDbQW3bsc</w:t>
      </w:r>
    </w:p>
    <w:p>
      <w:pPr>
        <w:pStyle w:val="PreformattedText"/>
        <w:bidi w:val="0"/>
        <w:spacing w:before="0" w:after="0"/>
        <w:jc w:val="left"/>
        <w:rPr/>
      </w:pPr>
      <w:r>
        <w:rPr/>
        <w:t>9dqHHEgALj3VmacRPGqpusfm9OuiaLRvRTR70l1CeeZjbMarU9wiWRHmsylJbC15ApwckbnztXquPa</w:t>
      </w:r>
    </w:p>
    <w:p>
      <w:pPr>
        <w:pStyle w:val="PreformattedText"/>
        <w:bidi w:val="0"/>
        <w:spacing w:before="0" w:after="0"/>
        <w:jc w:val="left"/>
        <w:rPr/>
      </w:pPr>
      <w:r>
        <w:rPr/>
        <w:t>qwYY+9W49JGFi8YxS1rZbfw40v0rs2BBcguUYdUkij+TWMpBKUeOVkW+reud0m0bVVceqsi+1lVesr</w:t>
      </w:r>
    </w:p>
    <w:p>
      <w:pPr>
        <w:pStyle w:val="PreformattedText"/>
        <w:bidi w:val="0"/>
        <w:spacing w:before="0" w:after="0"/>
        <w:jc w:val="left"/>
        <w:rPr/>
      </w:pPr>
      <w:r>
        <w:rPr/>
        <w:t>iSMlT+USu0vTYlwwlEJULkT3t5Uxr8PLWpS32ppBPG7Tyb5pJIpY7QrJSiE8ahVjcSvIBnahaAL7cL</w:t>
      </w:r>
    </w:p>
    <w:p>
      <w:pPr>
        <w:pStyle w:val="PreformattedText"/>
        <w:bidi w:val="0"/>
        <w:spacing w:before="0" w:after="0"/>
        <w:jc w:val="left"/>
        <w:rPr/>
      </w:pPr>
      <w:r>
        <w:rPr/>
        <w:t>1lbUSKXspYJ4q9rpOmNNDDCZXxlYKN3lqU6X25rMFmjepV20uzLUt6TYaCWeWtXrwzVazTOFjIrWZG</w:t>
      </w:r>
    </w:p>
    <w:p>
      <w:pPr>
        <w:pStyle w:val="PreformattedText"/>
        <w:bidi w:val="0"/>
        <w:spacing w:before="0" w:after="0"/>
        <w:jc w:val="left"/>
        <w:rPr/>
      </w:pPr>
      <w:r>
        <w:rPr/>
        <w:t>iTeSxVh9X1e6jdIs9iiBXruLrdOI5YdTqBNHdXXeGXytWTU0jWopCLUFc2DLpdRJlkceittJVsuUC+</w:t>
      </w:r>
    </w:p>
    <w:p>
      <w:pPr>
        <w:pStyle w:val="PreformattedText"/>
        <w:bidi w:val="0"/>
        <w:spacing w:before="0" w:after="0"/>
        <w:jc w:val="left"/>
        <w:rPr/>
      </w:pPr>
      <w:r>
        <w:rPr/>
        <w:t>nM0URaUNGN3uznJXp66pDdiSrUuTVaUxkRSbti1vO3BasbtqhPp0PcGrNcyK2mm2lqwl6R7UAaWKt6</w:t>
      </w:r>
    </w:p>
    <w:p>
      <w:pPr>
        <w:pStyle w:val="PreformattedText"/>
        <w:bidi w:val="0"/>
        <w:spacing w:before="0" w:after="0"/>
        <w:jc w:val="left"/>
        <w:rPr/>
      </w:pPr>
      <w:r>
        <w:rPr/>
        <w:t>dWvtaGRzLGZGY7ED7U43Y1abWDGbe2KvfXmtfqk1MkEIjxTJRZbbG8W3vq1dPvU5e3L8QEc2qKlSvX</w:t>
      </w:r>
    </w:p>
    <w:p>
      <w:pPr>
        <w:pStyle w:val="PreformattedText"/>
        <w:bidi w:val="0"/>
        <w:spacing w:before="0" w:after="0"/>
        <w:jc w:val="left"/>
        <w:rPr/>
      </w:pPr>
      <w:r>
        <w:rPr/>
        <w:t>cwSH/Y1k05rsG0OAFWWU+n/g27127W60x6ntIXcOGdeH/GvPTQyDWq/wD9O3v8W9jTtJv0/wBTTdPn</w:t>
      </w:r>
    </w:p>
    <w:p>
      <w:pPr>
        <w:pStyle w:val="PreformattedText"/>
        <w:bidi w:val="0"/>
        <w:spacing w:before="0" w:after="0"/>
        <w:jc w:val="left"/>
        <w:rPr/>
      </w:pPr>
      <w:r>
        <w:rPr/>
        <w:t>1ESipb1KoJ7ZkiNS3O0VgwvDRd2mmuTDaxZkYbAn1MyzFqTtjLbbZU6JjIwmdUxQhW3d645e/uqUUf</w:t>
      </w:r>
    </w:p>
    <w:p>
      <w:pPr>
        <w:pStyle w:val="PreformattedText"/>
        <w:bidi w:val="0"/>
        <w:spacing w:before="0" w:after="0"/>
        <w:jc w:val="left"/>
        <w:rPr/>
      </w:pPr>
      <w:r>
        <w:rPr/>
        <w:t>7303T4o9PsRrA5oxmtJIhtU/VAj1CaSZqDSWZxYhUug2hW+l+OtaTtHGyxnyrFqfq2oncyx5Ot2yvi</w:t>
      </w:r>
    </w:p>
    <w:p>
      <w:pPr>
        <w:pStyle w:val="PreformattedText"/>
        <w:bidi w:val="0"/>
        <w:spacing w:before="0" w:after="0"/>
        <w:jc w:val="left"/>
        <w:rPr/>
      </w:pPr>
      <w:r>
        <w:rPr/>
        <w:t>rY8KcdaLzUj8w1nUJZ9Ovsb80lt2jgrvEzmWOWyErRMjNuKoSQ2Qg4HUPqNhZjls41n0gCSHBRHGrD</w:t>
      </w:r>
    </w:p>
    <w:p>
      <w:pPr>
        <w:pStyle w:val="PreformattedText"/>
        <w:bidi w:val="0"/>
        <w:spacing w:before="0" w:after="0"/>
        <w:jc w:val="left"/>
        <w:rPr/>
      </w:pPr>
      <w:r>
        <w:rPr/>
        <w:t>Zs7/4qqXUNBv6u1YV6iDedMmlhry2LMTsKryTTmdR+8MsSriM5JMmMjaidczUSK7fkjkGC5V1010Wm</w:t>
      </w:r>
    </w:p>
    <w:p>
      <w:pPr>
        <w:pStyle w:val="PreformattedText"/>
        <w:bidi w:val="0"/>
        <w:spacing w:before="0" w:after="0"/>
        <w:jc w:val="left"/>
        <w:rPr/>
      </w:pPr>
      <w:r>
        <w:rPr/>
        <w:t>Emb2x4Nuqy7fL+qlXbPwylprFfUmvK1tVENqORJ4qKzyLc9+7A3Gz+7HB2NkD+LrPBA4u4GIvwPlXO</w:t>
      </w:r>
    </w:p>
    <w:p>
      <w:pPr>
        <w:pStyle w:val="PreformattedText"/>
        <w:bidi w:val="0"/>
        <w:spacing w:before="0" w:after="0"/>
        <w:jc w:val="left"/>
        <w:rPr/>
      </w:pPr>
      <w:r>
        <w:rPr/>
        <w:t>13WESZQm5Rh6tmXd/rVmab2JpsENad/Qk1OBD84JonVbVmKYrEb1mQkKjAbwowMqWChunSaeMgPc5c</w:t>
      </w:r>
    </w:p>
    <w:p>
      <w:pPr>
        <w:pStyle w:val="PreformattedText"/>
        <w:bidi w:val="0"/>
        <w:spacing w:before="0" w:after="0"/>
        <w:jc w:val="left"/>
        <w:rPr/>
      </w:pPr>
      <w:r>
        <w:rPr/>
        <w:t>teS1XTE7PIh//Nyd2p/C8NWvBH60yzR8FXDCu28k2LEMURxMFdtpRvcRt+rpMzCJCwYB64bgzyszDY</w:t>
      </w:r>
    </w:p>
    <w:p>
      <w:pPr>
        <w:pStyle w:val="PreformattedText"/>
        <w:bidi w:val="0"/>
        <w:spacing w:before="0" w:after="0"/>
        <w:jc w:val="left"/>
        <w:rPr/>
      </w:pPr>
      <w:r>
        <w:rPr/>
        <w:t>Tu/Z8NEm/T3WNJruKtsk7ZJ5XuVlsOWeGRhKSK6lgFVXVVIzs64skgIeNf8Rj9qtscZS0r/wCGpoNt</w:t>
      </w:r>
    </w:p>
    <w:p>
      <w:pPr>
        <w:pStyle w:val="PreformattedText"/>
        <w:bidi w:val="0"/>
        <w:spacing w:before="0" w:after="0"/>
        <w:jc w:val="left"/>
        <w:rPr/>
      </w:pPr>
      <w:r>
        <w:rPr/>
        <w:t>IKVMxafMtLVqcgey1erWVL1+auVT5tZXSGWGX3ekHAVNu5ijdEi44iI76nb6T+qlO5mdmkGSNy73Ae</w:t>
      </w:r>
    </w:p>
    <w:p>
      <w:pPr>
        <w:pStyle w:val="PreformattedText"/>
        <w:bidi w:val="0"/>
        <w:spacing w:before="0" w:after="0"/>
        <w:jc w:val="left"/>
        <w:rPr/>
      </w:pPr>
      <w:r>
        <w:rPr/>
        <w:t>zvy9Vci2O8Iu4u50qX9R0eTuPta/PPPW7Zhv6d8QtISFpY2kj04V/T1ao8TbpVrCwQgaZYpIeufI0c</w:t>
      </w:r>
    </w:p>
    <w:p>
      <w:pPr>
        <w:pStyle w:val="PreformattedText"/>
        <w:bidi w:val="0"/>
        <w:spacing w:before="0" w:after="0"/>
        <w:jc w:val="left"/>
        <w:rPr/>
      </w:pPr>
      <w:r>
        <w:rPr/>
        <w:t>0sUrxrHNG+3suZh9iu1HHqNNBIIXk+r6oKPym2H8Lc1P+v8AcPdGnano+t1qRs0r37qx81Q0vVbdyg</w:t>
      </w:r>
    </w:p>
    <w:p>
      <w:pPr>
        <w:pStyle w:val="PreformattedText"/>
        <w:bidi w:val="0"/>
        <w:spacing w:before="0" w:after="0"/>
        <w:jc w:val="left"/>
        <w:rPr/>
      </w:pPr>
      <w:r>
        <w:rPr/>
        <w:t>oaOx8jrum3qjo0kLNJNWeJpZPUYbZG2wq2bVaqN0kj0p7Jja7Dbb3bfubbWTT6fSTRTwvqB2y7VsWV</w:t>
      </w:r>
    </w:p>
    <w:p>
      <w:pPr>
        <w:pStyle w:val="PreformattedText"/>
        <w:bidi w:val="0"/>
        <w:spacing w:before="0" w:after="0"/>
        <w:jc w:val="left"/>
        <w:rPr/>
      </w:pPr>
      <w:r>
        <w:rPr/>
        <w:t>Vb3gb7faKcpe8vk9W0elq2lHUe0ltGPSdfj0/U4dK0i5qCNGtfSu8I7Ky6ZZKyRx/Le/1C0Wz0yhib</w:t>
      </w:r>
    </w:p>
    <w:p>
      <w:pPr>
        <w:pStyle w:val="PreformattedText"/>
        <w:bidi w:val="0"/>
        <w:spacing w:before="0" w:after="0"/>
        <w:jc w:val="left"/>
        <w:rPr/>
      </w:pPr>
      <w:r>
        <w:rPr/>
        <w:t>ZObvEXYdk/2tn4u6ubGitFMU//ADhTvLkpv72Hi+NVt8VPifr2raDrehdq1VXWtN1KLTxX1OxY0C/S</w:t>
      </w:r>
    </w:p>
    <w:p>
      <w:pPr>
        <w:pStyle w:val="PreformattedText"/>
        <w:bidi w:val="0"/>
        <w:spacing w:before="0" w:after="0"/>
        <w:jc w:val="left"/>
        <w:rPr/>
      </w:pPr>
      <w:r>
        <w:rPr/>
        <w:t>uzMk+nQ3IJqh+SksV149ZZatpFldXZWdViSRZYzpk5m+4/8AGnaPSdnPFqNUcYfVxX5/aFUT2zp2m6</w:t>
      </w:r>
    </w:p>
    <w:p>
      <w:pPr>
        <w:pStyle w:val="PreformattedText"/>
        <w:bidi w:val="0"/>
        <w:spacing w:before="0" w:after="0"/>
        <w:jc w:val="left"/>
        <w:rPr/>
      </w:pPr>
      <w:r>
        <w:rPr/>
        <w:t>dp9jvK3pmnf9pNRjm0vv3R+3tRqVNVv6SLBupDSsWIFj13uvS5Z47VQu/oWa+1KdhJo0D0i0137Rm2</w:t>
      </w:r>
    </w:p>
    <w:p>
      <w:pPr>
        <w:pStyle w:val="PreformattedText"/>
        <w:bidi w:val="0"/>
        <w:spacing w:before="0" w:after="0"/>
        <w:jc w:val="left"/>
        <w:rPr/>
      </w:pPr>
      <w:r>
        <w:rPr/>
        <w:t>MbHHw4+L54Vt1Osdm+rRHKFWujOvD/RvTSLvybRNKXtvUu3u8rBm0+01TSpNd1SJu5+2e6YqzzT6JN</w:t>
      </w:r>
    </w:p>
    <w:p>
      <w:pPr>
        <w:pStyle w:val="PreformattedText"/>
        <w:bidi w:val="0"/>
        <w:spacing w:before="0" w:after="0"/>
        <w:jc w:val="left"/>
        <w:rPr/>
      </w:pPr>
      <w:r>
        <w:rPr/>
        <w:t>a1BkNilerQ3paySNDkWDC2/MKx2EMo1IlTUiSJVO77vz+elrK0kUkOoiEMjN4divly4rWW9cp39Nn1</w:t>
      </w:r>
    </w:p>
    <w:p>
      <w:pPr>
        <w:pStyle w:val="PreformattedText"/>
        <w:bidi w:val="0"/>
        <w:spacing w:before="0" w:after="0"/>
        <w:jc w:val="left"/>
        <w:rPr/>
      </w:pPr>
      <w:r>
        <w:rPr/>
        <w:t>mk4sU7tVzrFWhcShJNFpiinY12XQTIBB3XXsxR+uIJYrUkkPy8sTxzh+tvZOzAxAOrD83fs8qxO66Y</w:t>
      </w:r>
    </w:p>
    <w:p>
      <w:pPr>
        <w:pStyle w:val="PreformattedText"/>
        <w:bidi w:val="0"/>
        <w:spacing w:before="0" w:after="0"/>
        <w:jc w:val="left"/>
        <w:rPr/>
      </w:pPr>
      <w:r>
        <w:rPr/>
        <w:t>IJQc1bdb+n3q8v/iF3dqXxC77h+Gdu/ZbWNU1XT6Hbw7mqtpl0aMFSO/p8r6tWajqml2tBfUtPdbcb</w:t>
      </w:r>
    </w:p>
    <w:p>
      <w:pPr>
        <w:pStyle w:val="PreformattedText"/>
        <w:bidi w:val="0"/>
        <w:spacing w:before="0" w:after="0"/>
        <w:jc w:val="left"/>
        <w:rPr/>
      </w:pPr>
      <w:r>
        <w:rPr/>
        <w:t>WYrdWu+55PefU9EaNppdPE4VhIfs5fi7mrh9Ma9dLp5p40xSPJ2YbxDNl4e8er9Kvoq+BvwZ7U+BHw</w:t>
      </w:r>
    </w:p>
    <w:p>
      <w:pPr>
        <w:pStyle w:val="PreformattedText"/>
        <w:bidi w:val="0"/>
        <w:spacing w:before="0" w:after="0"/>
        <w:jc w:val="left"/>
        <w:rPr/>
      </w:pPr>
      <w:r>
        <w:rPr/>
        <w:t>40nsTtGOddPjh/vC21yerftWNQtV4fWY6nFSgazXCpH7CgUPvZETdjr73otDD0dpI9PAMU5vVvH3sa</w:t>
      </w:r>
    </w:p>
    <w:p>
      <w:pPr>
        <w:pStyle w:val="PreformattedText"/>
        <w:bidi w:val="0"/>
        <w:spacing w:before="0" w:after="0"/>
        <w:jc w:val="left"/>
        <w:rPr/>
      </w:pPr>
      <w:r>
        <w:rPr/>
        <w:t>/KPTXS2q6Z6Ql1erfKbgrbV3Vy8OTKGqznwGk92cEnB5bcCB7TnBUndhf/m62INt8uNcetge7AztK7</w:t>
      </w:r>
    </w:p>
    <w:p>
      <w:pPr>
        <w:pStyle w:val="PreformattedText"/>
        <w:bidi w:val="0"/>
        <w:spacing w:before="0" w:after="0"/>
        <w:jc w:val="left"/>
        <w:rPr/>
      </w:pPr>
      <w:r>
        <w:rPr/>
        <w:t>MjKr7skomDlSCVGDnGzrZBw48xrDqjcgEX+cajes42k5wCMH2EhVznIRANzHwWz7uuppiTj7TXJ1J3</w:t>
      </w:r>
    </w:p>
    <w:p>
      <w:pPr>
        <w:pStyle w:val="PreformattedText"/>
        <w:bidi w:val="0"/>
        <w:spacing w:before="0" w:after="0"/>
        <w:jc w:val="left"/>
        <w:rPr/>
      </w:pPr>
      <w:r>
        <w:rPr/>
        <w:t>WJ27aq7WchJQcjeQCuFKcgkggjgDnbg8deh0e6w9gry+u2KSe/8AzWqBXFyTuJKkK2QoJyq4UsecqA</w:t>
      </w:r>
    </w:p>
    <w:p>
      <w:pPr>
        <w:pStyle w:val="PreformattedText"/>
        <w:bidi w:val="0"/>
        <w:spacing w:before="0" w:after="0"/>
        <w:jc w:val="left"/>
        <w:rPr/>
      </w:pPr>
      <w:r>
        <w:rPr/>
        <w:t>QPP8uu0vMK40/+EftL++k2m8yEEgohZsEcDOGYL7eVyVxz/D1d74jzpGn/AMUfB6mVA4Cqc4GRlHCk</w:t>
      </w:r>
    </w:p>
    <w:p>
      <w:pPr>
        <w:pStyle w:val="PreformattedText"/>
        <w:bidi w:val="0"/>
        <w:spacing w:before="0" w:after="0"/>
        <w:jc w:val="left"/>
        <w:rPr/>
      </w:pPr>
      <w:r>
        <w:rPr/>
        <w:t>gDhfd5bn+LgbuuZq+Hz5V2tMQMdmQvU104/uGG9mAwGAJ2t4wEUkFeS36H87euFqFuwuO6u/peB+H8</w:t>
      </w:r>
    </w:p>
    <w:p>
      <w:pPr>
        <w:pStyle w:val="PreformattedText"/>
        <w:bidi w:val="0"/>
        <w:spacing w:before="0" w:after="0"/>
        <w:jc w:val="left"/>
        <w:rPr/>
      </w:pPr>
      <w:r>
        <w:rPr/>
        <w:t>6f6gXJOQC7cngLkEgDCjO/PAI+69c2TluBcCumnh+6ppRO2MKMDgnCHCPsB2ELgnhS27xzub+Hrm6j</w:t>
      </w:r>
    </w:p>
    <w:p>
      <w:pPr>
        <w:pStyle w:val="PreformattedText"/>
        <w:bidi w:val="0"/>
        <w:spacing w:before="0" w:after="0"/>
        <w:jc w:val="left"/>
        <w:rPr/>
      </w:pPr>
      <w:r>
        <w:rPr/>
        <w:t>i32Wrs6e+KjzH86fqQy5+4DKxzzhick+fcMHBH3651dGHl+fbViUuEXaQQQDltw5KrlsE+NoXJ46OF</w:t>
      </w:r>
    </w:p>
    <w:p>
      <w:pPr>
        <w:pStyle w:val="PreformattedText"/>
        <w:bidi w:val="0"/>
        <w:spacing w:before="0" w:after="0"/>
        <w:jc w:val="left"/>
        <w:rPr/>
      </w:pPr>
      <w:r>
        <w:rPr/>
        <w:t>OoNzBnGWKnARRt28/YpuOBg7fP2bHSn4j4UyLlPxNILHERByDs8k5XGMlTnx+OeD1SrMC1tuwVD5j7</w:t>
      </w:r>
    </w:p>
    <w:p>
      <w:pPr>
        <w:pStyle w:val="PreformattedText"/>
        <w:bidi w:val="0"/>
        <w:spacing w:before="0" w:after="0"/>
        <w:jc w:val="left"/>
        <w:rPr/>
      </w:pPr>
      <w:r>
        <w:rPr/>
        <w:t>mVlySSTlfaxBGQQfOM8cce77dMQ8RSaj05KyBeBnJyM5zt3E+7IZAeAfsV62RndHdia5+oF+0Ao6Q7</w:t>
      </w:r>
    </w:p>
    <w:p>
      <w:pPr>
        <w:pStyle w:val="PreformattedText"/>
        <w:bidi w:val="0"/>
        <w:spacing w:before="0" w:after="0"/>
        <w:jc w:val="left"/>
        <w:rPr/>
      </w:pPr>
      <w:r>
        <w:rPr/>
        <w:t>kX3YyhJZGwyEDIOwjCjaWJI8H29dyE2AJHfXCm2qB7DTC7EGRlLEhnLDIUlmUABhg8YGBnPP8An1qO</w:t>
      </w:r>
    </w:p>
    <w:p>
      <w:pPr>
        <w:pStyle w:val="PreformattedText"/>
        <w:bidi w:val="0"/>
        <w:spacing w:before="0" w:after="0"/>
        <w:jc w:val="left"/>
        <w:rPr/>
      </w:pPr>
      <w:r>
        <w:rPr/>
        <w:t>zePcKwKMrnyLf2pr5Eg8sQRj2krwxODz5GM+4Hxn6ehOUVY+3yP+v+lN2scJuUZcbShJ/BP08ndg48</w:t>
      </w:r>
    </w:p>
    <w:p>
      <w:pPr>
        <w:pStyle w:val="PreformattedText"/>
        <w:bidi w:val="0"/>
        <w:spacing w:before="0" w:after="0"/>
        <w:jc w:val="left"/>
        <w:rPr/>
      </w:pPr>
      <w:r>
        <w:rPr/>
        <w:t>EDLf8AF0i48xTE2Ek+VN2nAb1yCPq2rgK3P1/rgDjHIP2/PSZr2TzpykMVPtqXKp27Sy524EY5yGO1</w:t>
      </w:r>
    </w:p>
    <w:p>
      <w:pPr>
        <w:pStyle w:val="PreformattedText"/>
        <w:bidi w:val="0"/>
        <w:spacing w:before="0" w:after="0"/>
        <w:jc w:val="left"/>
        <w:rPr/>
      </w:pPr>
      <w:r>
        <w:rPr/>
        <w:t>UVsDgk5P4/ru6itFSmjhjFgDClVQYJLBcHIHHAb7A/w9ItcMfKtUjWWK/mPn9dT7T9x2jcFUfS64Ib</w:t>
      </w:r>
    </w:p>
    <w:p>
      <w:pPr>
        <w:pStyle w:val="PreformattedText"/>
        <w:bidi w:val="0"/>
        <w:spacing w:before="0" w:after="0"/>
        <w:jc w:val="left"/>
        <w:rPr/>
      </w:pPr>
      <w:r>
        <w:rPr/>
        <w:t>OMEAj9OTjx1jbnk+BrYnKKe0ULIqlQGAZieCBkHHB8cH7E43dIl2bLbKfFbIEmxo0gEOcnOzcAMDBw</w:t>
      </w:r>
    </w:p>
    <w:p>
      <w:pPr>
        <w:pStyle w:val="PreformattedText"/>
        <w:bidi w:val="0"/>
        <w:spacing w:before="0" w:after="0"/>
        <w:jc w:val="left"/>
        <w:rPr/>
      </w:pPr>
      <w:r>
        <w:rPr/>
        <w:t>AQSeCoJ/qOk1q/Nlb5+6miySYlwM/VtIw+AwOFYAc8j8+R/F1lYBuPC96YourbeNR8bQsoGAoZtyqz</w:t>
      </w:r>
    </w:p>
    <w:p>
      <w:pPr>
        <w:pStyle w:val="PreformattedText"/>
        <w:bidi w:val="0"/>
        <w:spacing w:before="0" w:after="0"/>
        <w:jc w:val="left"/>
        <w:rPr/>
      </w:pPr>
      <w:r>
        <w:rPr/>
        <w:t>YLA55x4IJ4x43dWqlwGvy0vrHAJyQQG5X3DnG5N2777uAcZAy3PWnTmxsO81TUbVyB76dIyPTYDJwv</w:t>
      </w:r>
    </w:p>
    <w:p>
      <w:pPr>
        <w:pStyle w:val="PreformattedText"/>
        <w:bidi w:val="0"/>
        <w:spacing w:before="0" w:after="0"/>
        <w:jc w:val="left"/>
        <w:rPr/>
      </w:pPr>
      <w:r>
        <w:rPr/>
        <w:t>IAP0+SwLZIIC5OOfxnq03E/ZH7qRDta576CGwRtbALK2OF2gnILZ8e4ff/6PWStVHkkFCGJwQTxnGS</w:t>
      </w:r>
    </w:p>
    <w:p>
      <w:pPr>
        <w:pStyle w:val="PreformattedText"/>
        <w:bidi w:val="0"/>
        <w:spacing w:before="0" w:after="0"/>
        <w:jc w:val="left"/>
        <w:rPr/>
      </w:pPr>
      <w:r>
        <w:rPr/>
        <w:t>AhwTzlT/I9Uk5SfKij/qAJ3ZUYAwo4xwvH1cZ8c4PSqKfaJJIJB8D3IAc55LbwRxz+pHSL7b04CwC5</w:t>
      </w:r>
    </w:p>
    <w:p>
      <w:pPr>
        <w:pStyle w:val="PreformattedText"/>
        <w:bidi w:val="0"/>
        <w:spacing w:before="0" w:after="0"/>
        <w:jc w:val="left"/>
        <w:rPr/>
      </w:pPr>
      <w:r>
        <w:rPr/>
        <w:t>WNS2iBuTPJ/IBOfG4g/kDjnz0LxHxqSbAnyqd0yCEBPOVJORwQRyCcZ/QeT1dm4raoXYq376lNQfgl</w:t>
      </w:r>
    </w:p>
    <w:p>
      <w:pPr>
        <w:pStyle w:val="PreformattedText"/>
        <w:bidi w:val="0"/>
        <w:spacing w:before="0" w:after="0"/>
        <w:jc w:val="left"/>
        <w:rPr/>
      </w:pPr>
      <w:r>
        <w:rPr/>
        <w:t>iAAOcbs5+48An/ACHS6tT/AFcFRn3YIBPH5wcAffPHPRRT/DyPyeP5+7jOCfbnAHGelyd1MQHH4GnG</w:t>
      </w:r>
    </w:p>
    <w:p>
      <w:pPr>
        <w:pStyle w:val="PreformattedText"/>
        <w:bidi w:val="0"/>
        <w:spacing w:before="0" w:after="0"/>
        <w:jc w:val="left"/>
        <w:rPr/>
      </w:pPr>
      <w:r>
        <w:rPr/>
        <w:t>JclRxjj6gfOPP/Ec/wCnS6ZTkgGMeQDjI/nyVH8XWm4vbhlU3N7320tTyAfGRjOQRgDkAjj9eopDsC</w:t>
      </w:r>
    </w:p>
    <w:p>
      <w:pPr>
        <w:pStyle w:val="PreformattedText"/>
        <w:bidi w:val="0"/>
        <w:spacing w:before="0" w:after="0"/>
        <w:jc w:val="left"/>
        <w:rPr/>
      </w:pPr>
      <w:r>
        <w:rPr/>
        <w:t>OHLSsHzzyefGMk5HP3/l0VWjIzlieDkKRnIB/P1H/r1ZOYUUq3YI8jxwR/MjOP16dRRobj8AKOTzz4</w:t>
      </w:r>
    </w:p>
    <w:p>
      <w:pPr>
        <w:pStyle w:val="PreformattedText"/>
        <w:bidi w:val="0"/>
        <w:spacing w:before="0" w:after="0"/>
        <w:jc w:val="left"/>
        <w:rPr/>
      </w:pPr>
      <w:r>
        <w:rPr/>
        <w:t>5x0VW49f7qMVhnzz9scY+3OR0VajwfIz/IfyyCfPAyeiihecYP6Ec4HJI/OTz/r0UVtuSTjgfTj/AL</w:t>
      </w:r>
    </w:p>
    <w:p>
      <w:pPr>
        <w:pStyle w:val="PreformattedText"/>
        <w:bidi w:val="0"/>
        <w:spacing w:before="0" w:after="0"/>
        <w:jc w:val="left"/>
        <w:rPr/>
      </w:pPr>
      <w:r>
        <w:rPr/>
        <w:t>3H2yCeqs2PxNRw4mk8jYGT4PIK/nBzjA5Of+nSaYnE/CkUhGTjK85J8Z+55/r0VCf4slIZMc593nk8</w:t>
      </w:r>
    </w:p>
    <w:p>
      <w:pPr>
        <w:pStyle w:val="PreformattedText"/>
        <w:bidi w:val="0"/>
        <w:spacing w:before="0" w:after="0"/>
        <w:jc w:val="left"/>
        <w:rPr/>
      </w:pPr>
      <w:r>
        <w:rPr/>
        <w:t>4OceT98noIuCB5U6mqQeSc85H88kAH784z0BcQAeNLZgAUttFNU3hgD9j/wg45I5zjJ/n0VQsWteo5</w:t>
      </w:r>
    </w:p>
    <w:p>
      <w:pPr>
        <w:pStyle w:val="PreformattedText"/>
        <w:bidi w:val="0"/>
        <w:spacing w:before="0" w:after="0"/>
        <w:jc w:val="left"/>
        <w:rPr/>
      </w:pPr>
      <w:r>
        <w:rPr/>
        <w:t>bABDfpxjHP5yAfOeioptm5TOfwcjB4IPkjzgjoophmXKjlc5yuCOTgnA/XHn8dSoubUtTdnU1GtQUg</w:t>
      </w:r>
    </w:p>
    <w:p>
      <w:pPr>
        <w:pStyle w:val="PreformattedText"/>
        <w:bidi w:val="0"/>
        <w:spacing w:before="0" w:after="0"/>
        <w:jc w:val="left"/>
        <w:rPr/>
      </w:pPr>
      <w:r>
        <w:rPr/>
        <w:t>EZUY5P2BbwcAHg/j89SnMKZXYss+CeQCM+cDA8ZIJPnPTqQSSb95pueyC3nnJ5LEeP0/GAP6dFRQ1n</w:t>
      </w:r>
    </w:p>
    <w:p>
      <w:pPr>
        <w:pStyle w:val="PreformattedText"/>
        <w:bidi w:val="0"/>
        <w:spacing w:before="0" w:after="0"/>
        <w:jc w:val="left"/>
        <w:rPr/>
      </w:pPr>
      <w:r>
        <w:rPr/>
        <w:t>OTtP8Al4HHkY5weP156KKNSc4yp5J+x+6/f/LyPPU3N7320UL1/sTg54yTngef0Hu6gknib0AX2Ci3</w:t>
      </w:r>
    </w:p>
    <w:p>
      <w:pPr>
        <w:pStyle w:val="PreformattedText"/>
        <w:bidi w:val="0"/>
        <w:spacing w:before="0" w:after="0"/>
        <w:jc w:val="left"/>
        <w:rPr/>
      </w:pPr>
      <w:r>
        <w:rPr/>
        <w:t>nOQcccDjwfGePt56g27+FSpsQaAJyz+QQMffz4x+g89TTCC1iDWjOCfP3855GT9h+APv+nRcjgbUqg</w:t>
      </w:r>
    </w:p>
    <w:p>
      <w:pPr>
        <w:pStyle w:val="PreformattedText"/>
        <w:bidi w:val="0"/>
        <w:spacing w:before="0" w:after="0"/>
        <w:jc w:val="left"/>
        <w:rPr/>
      </w:pPr>
      <w:r>
        <w:rPr/>
        <w:t>mc4Jz+nPJweCwzwB5/y6kEjgaKVrOAVJPB5x4GfG4DHHTrjzFFHtMC2wnI/iJHGefuf/DqaKOWXwDz</w:t>
      </w:r>
    </w:p>
    <w:p>
      <w:pPr>
        <w:pStyle w:val="PreformattedText"/>
        <w:bidi w:val="0"/>
        <w:spacing w:before="0" w:after="0"/>
        <w:jc w:val="left"/>
        <w:rPr/>
      </w:pPr>
      <w:r>
        <w:rPr/>
        <w:t>wTk/xfjH8+iijC+CD/LPGccbsjJ856KKRzSEMfuMHxu+5yQM+OiigiTKjBGB9s8Z84zj3eT56KK36h</w:t>
      </w:r>
    </w:p>
    <w:p>
      <w:pPr>
        <w:pStyle w:val="PreformattedText"/>
        <w:bidi w:val="0"/>
        <w:spacing w:before="0" w:after="0"/>
        <w:jc w:val="left"/>
        <w:rPr/>
      </w:pPr>
      <w:r>
        <w:rPr/>
        <w:t>2jnGQM+fI/HIyMdQSBxNFbjk94AzjPkeSPyR+Ofv8AjqMhcAVHH4Uo3fvD+RgDj+QJPnOTn/Lq1weB</w:t>
      </w:r>
    </w:p>
    <w:p>
      <w:pPr>
        <w:pStyle w:val="PreformattedText"/>
        <w:bidi w:val="0"/>
        <w:spacing w:before="0" w:after="0"/>
        <w:jc w:val="left"/>
        <w:rPr/>
      </w:pPr>
      <w:r>
        <w:rPr/>
        <w:t>vU0dGwLEluBj8Z/lj/vdQCDwNFOCNgDOMH7+fIAzk/w/5eepqyAs1gdtHq3IGT+n3OR9iPPGP16KdQ</w:t>
      </w:r>
    </w:p>
    <w:p>
      <w:pPr>
        <w:pStyle w:val="PreformattedText"/>
        <w:bidi w:val="0"/>
        <w:spacing w:before="0" w:after="0"/>
        <w:jc w:val="left"/>
        <w:rPr/>
      </w:pPr>
      <w:r>
        <w:rPr/>
        <w:t>ZiQuW4J458Z5wuOM8beioYEggGk6Enz5wAfOAMeW5593RVcTjj3/61gI5POecj8eM/r56KF2XU8RRg</w:t>
      </w:r>
    </w:p>
    <w:p>
      <w:pPr>
        <w:pStyle w:val="PreformattedText"/>
        <w:bidi w:val="0"/>
        <w:spacing w:before="0" w:after="0"/>
        <w:jc w:val="left"/>
        <w:rPr/>
      </w:pPr>
      <w:r>
        <w:rPr/>
        <w:t>I25IPg8H7ZPk5zzlvHRV6PBHJH3IPA/n+T+PIx1G3YAKK2V4P6jPH5xxn8c46oX42FFIpvHA/T9MAc</w:t>
      </w:r>
    </w:p>
    <w:p>
      <w:pPr>
        <w:pStyle w:val="PreformattedText"/>
        <w:bidi w:val="0"/>
        <w:spacing w:before="0" w:after="0"/>
        <w:jc w:val="left"/>
        <w:rPr/>
      </w:pPr>
      <w:r>
        <w:rPr/>
        <w:t>t/PPSiQOJo40hZc/c+4EnGQf0AH8+popJKvsJ84X88gjkZP69FQ3A/CopZ9srffn3Hk4wcgfz45z0p</w:t>
      </w:r>
    </w:p>
    <w:p>
      <w:pPr>
        <w:pStyle w:val="PreformattedText"/>
        <w:bidi w:val="0"/>
        <w:spacing w:before="0" w:after="0"/>
        <w:jc w:val="left"/>
        <w:rPr/>
      </w:pPr>
      <w:r>
        <w:rPr/>
        <w:t>+I+FAvYX40kySDwACPGfI8nyOCFPjqlTRasPAIGc54+2SeM53dFFG7hn7ZP6YPJGBkcYx0UUap3HBP</w:t>
      </w:r>
    </w:p>
    <w:p>
      <w:pPr>
        <w:pStyle w:val="PreformattedText"/>
        <w:bidi w:val="0"/>
        <w:spacing w:before="0" w:after="0"/>
        <w:jc w:val="left"/>
        <w:rPr/>
      </w:pPr>
      <w:r>
        <w:rPr/>
        <w:t>k/njHnJGMfnoopRGcnOAdpOcj+eDnznpkffRSkHI+nznkZBOBgEAeASemUUevIGB9hkc+Cft+PI6KK</w:t>
      </w:r>
    </w:p>
    <w:p>
      <w:pPr>
        <w:pStyle w:val="PreformattedText"/>
        <w:bidi w:val="0"/>
        <w:spacing w:before="0" w:after="0"/>
        <w:jc w:val="left"/>
        <w:rPr/>
      </w:pPr>
      <w:r>
        <w:rPr/>
        <w:t>MXk85IYkn8rtwAP5DHRRRnBOP1HnAGfz+COiq7FHsoQ5xkDPjj8YBOMk4P8A59FWrN3gf/N+gAAP9Q</w:t>
      </w:r>
    </w:p>
    <w:p>
      <w:pPr>
        <w:pStyle w:val="PreformattedText"/>
        <w:bidi w:val="0"/>
        <w:spacing w:before="0" w:after="0"/>
        <w:jc w:val="left"/>
        <w:rPr/>
      </w:pPr>
      <w:r>
        <w:rPr/>
        <w:t>v26KKGvjIGT+ORhhwcY++OiituCQPySBk5xgjOc5/p0VXIXx76Sk+BjjjOBjx+v8P3z1XBfKrURJjO</w:t>
      </w:r>
    </w:p>
    <w:p>
      <w:pPr>
        <w:pStyle w:val="PreformattedText"/>
        <w:bidi w:val="0"/>
        <w:spacing w:before="0" w:after="0"/>
        <w:jc w:val="left"/>
        <w:rPr/>
      </w:pPr>
      <w:r>
        <w:rPr/>
        <w:t>PLHPnJAII8D78/6dUfiPhRQ0YcElvuNvH/j45HUrYKWqDY3BpTFyePP9M5Bxn9OmVNOakYH8h/TPOT</w:t>
      </w:r>
    </w:p>
    <w:p>
      <w:pPr>
        <w:pStyle w:val="PreformattedText"/>
        <w:bidi w:val="0"/>
        <w:spacing w:before="0" w:after="0"/>
        <w:jc w:val="left"/>
        <w:rPr/>
      </w:pPr>
      <w:r>
        <w:rPr/>
        <w:t>nwOiq2Ho/dSmMHgBBliMnOcjP6nAJ/+66YmwE1KiwApYgH4ycf6cZ4PgAf59MqaVJgscDyeCPG3j8/</w:t>
      </w:r>
    </w:p>
    <w:p>
      <w:pPr>
        <w:pStyle w:val="PreformattedText"/>
        <w:bidi w:val="0"/>
        <w:spacing w:before="0" w:after="0"/>
        <w:jc w:val="left"/>
        <w:rPr/>
      </w:pPr>
      <w:r>
        <w:rPr/>
        <w:t>qeiijiNpz7Tg85H5+5H46KKNAJwMAfgA8cDx4HH/AJdFFGJyM/YDB4wfuT+vA6KKN2//ADbRkZJ8D/</w:t>
      </w:r>
    </w:p>
    <w:p>
      <w:pPr>
        <w:pStyle w:val="PreformattedText"/>
        <w:bidi w:val="0"/>
        <w:spacing w:before="0" w:after="0"/>
        <w:jc w:val="left"/>
        <w:rPr/>
      </w:pPr>
      <w:r>
        <w:rPr/>
        <w:t>l4z0UUNeMHkDGcYyRnGOR/LoooxeNx5OB/ynBI4weD+vRRQ9uFPBPH2OPHjGR+Pv0UVwh/aX9p/wDb</w:t>
      </w:r>
    </w:p>
    <w:p>
      <w:pPr>
        <w:pStyle w:val="PreformattedText"/>
        <w:bidi w:val="0"/>
        <w:spacing w:before="0" w:after="0"/>
        <w:jc w:val="left"/>
        <w:rPr/>
      </w:pPr>
      <w:r>
        <w:rPr/>
        <w:t>j+z/AP2w+1Xlnjg1P4Cd/T2YIJp4nv19N0mXUZaEc9eRWgnl9BVRtwUldkrei8vWfXW+o6y5x3GJ/C</w:t>
      </w:r>
    </w:p>
    <w:p>
      <w:pPr>
        <w:pStyle w:val="PreformattedText"/>
        <w:bidi w:val="0"/>
        <w:spacing w:before="0" w:after="0"/>
        <w:jc w:val="left"/>
        <w:rPr/>
      </w:pPr>
      <w:r>
        <w:rPr/>
        <w:t>K6nQpx6W6OOO3tUX72avy0NYpa9o8vcGnW9R7Y0YajCRJHrwmlr0Y6teGdqyUIoTtskRwj0Y1k9Xcz</w:t>
      </w:r>
    </w:p>
    <w:p>
      <w:pPr>
        <w:pStyle w:val="PreformattedText"/>
        <w:bidi w:val="0"/>
        <w:spacing w:before="0" w:after="0"/>
        <w:jc w:val="left"/>
        <w:rPr/>
      </w:pPr>
      <w:r>
        <w:rPr/>
        <w:t>GRAu/r50jdo+St+Tr7JNaIsJUxcc1Tvt/U9Zngq+nqWqus9dTJqN9RHXDXBu1SrW0G08cWmafM65Ed</w:t>
      </w:r>
    </w:p>
    <w:p>
      <w:pPr>
        <w:pStyle w:val="PreformattedText"/>
        <w:bidi w:val="0"/>
        <w:spacing w:before="0" w:after="0"/>
        <w:jc w:val="left"/>
        <w:rPr/>
      </w:pPr>
      <w:r>
        <w:rPr/>
        <w:t>V3kMcfudVOeqMHZ3Ytyj7qsuBCADeO9+Gn3Q9Z07tjRrFujrF/WpHetp167Eorae8sqhKdFtej9teB</w:t>
      </w:r>
    </w:p>
    <w:p>
      <w:pPr>
        <w:pStyle w:val="PreformattedText"/>
        <w:bidi w:val="0"/>
        <w:spacing w:before="0" w:after="0"/>
        <w:jc w:val="left"/>
        <w:rPr/>
      </w:pPr>
      <w:r>
        <w:rPr/>
        <w:t>J5I5EqVWnmnihhikdYn3HBM+ClUbJ77y+n0muhAGIUyRhIrMqt5t6Vq8+w9es39btWk07+89chiu6B</w:t>
      </w:r>
    </w:p>
    <w:p>
      <w:pPr>
        <w:pStyle w:val="PreformattedText"/>
        <w:bidi w:val="0"/>
        <w:spacing w:before="0" w:after="0"/>
        <w:jc w:val="left"/>
        <w:rPr/>
      </w:pPr>
      <w:r>
        <w:rPr/>
        <w:t>V+Zir1btixp8cPqzyEGY2YF1WxNaZg++N9MX1nLfuxhkBkljkkGZjGP4q6CFkhaMNsk3my/qroDUzT</w:t>
      </w:r>
    </w:p>
    <w:p>
      <w:pPr>
        <w:pStyle w:val="PreformattedText"/>
        <w:bidi w:val="0"/>
        <w:spacing w:before="0" w:after="0"/>
        <w:jc w:val="left"/>
        <w:rPr/>
      </w:pPr>
      <w:r>
        <w:rPr/>
        <w:t>o0ampxxJqaStDRu/3VHc/wB4yzR6dDWFN/W1azcnmtSyVopUmmkj9ab0Ylx1DXPEWHz+epDq1kB22p</w:t>
      </w:r>
    </w:p>
    <w:p>
      <w:pPr>
        <w:pStyle w:val="PreformattedText"/>
        <w:bidi w:val="0"/>
        <w:spacing w:before="0" w:after="0"/>
        <w:jc w:val="left"/>
        <w:rPr/>
      </w:pPr>
      <w:r>
        <w:rPr/>
        <w:t>l7z1AydxaIL+o6tHqlKuvy1KTUqmj04dsYatJe0usZJorzKs0RMrS4SNXZj7equhZlyY28uX9KrpOs</w:t>
      </w:r>
    </w:p>
    <w:p>
      <w:pPr>
        <w:pStyle w:val="PreformattedText"/>
        <w:bidi w:val="0"/>
        <w:spacing w:before="0" w:after="0"/>
        <w:jc w:val="left"/>
        <w:rPr/>
      </w:pPr>
      <w:r>
        <w:rPr/>
        <w:t>cU5wGCi7Nbao4Ugh791Khdjnik02Wo6xfM1hY1axNbuLKxsLTq0qjrNCdnsMjRsxV927cq9J1SHcsN</w:t>
      </w:r>
    </w:p>
    <w:p>
      <w:pPr>
        <w:pStyle w:val="PreformattedText"/>
        <w:bidi w:val="0"/>
        <w:spacing w:before="0" w:after="0"/>
        <w:jc w:val="left"/>
        <w:rPr/>
      </w:pPr>
      <w:r>
        <w:rPr/>
        <w:t>jb3+lbNJJEBI6MbWDV3B2frmn6lTa4ZEsQJWRHMunu8g0tHgktyQfvBJLp7yFlljDKJfyquy9cLWRL</w:t>
      </w:r>
    </w:p>
    <w:p>
      <w:pPr>
        <w:pStyle w:val="PreformattedText"/>
        <w:bidi w:val="0"/>
        <w:spacing w:before="0" w:after="0"/>
        <w:jc w:val="left"/>
        <w:rPr/>
      </w:pPr>
      <w:r>
        <w:rPr/>
        <w:t>ppO3IN28Ver0WrfVQ9hYYou7V607+qa76VTSdF1eGGZKbzaZFok2gaTLSgR4ay6dqWh6uyC8FELje0</w:t>
      </w:r>
    </w:p>
    <w:p>
      <w:pPr>
        <w:pStyle w:val="PreformattedText"/>
        <w:bidi w:val="0"/>
        <w:spacing w:before="0" w:after="0"/>
        <w:jc w:val="left"/>
        <w:rPr/>
      </w:pPr>
      <w:r>
        <w:rPr/>
        <w:t>cTxqqlw6dYtRI7LEYkLP8A39tdHTpCpb61KqowxFWRJMulaRdqXtaqdjXKrE6ZqncVqfNu/IjWJdLF</w:t>
      </w:r>
    </w:p>
    <w:p>
      <w:pPr>
        <w:pStyle w:val="PreformattedText"/>
        <w:bidi w:val="0"/>
        <w:spacing w:before="0" w:after="0"/>
        <w:jc w:val="left"/>
        <w:rPr/>
      </w:pPr>
      <w:r>
        <w:rPr/>
        <w:t>eFo4dX31H3yibjMiMhZ0HSAZDuspjkX8XGmMIxKHjx1MLLwAAtj4r91U7qGmags1bVZO6n7qkm1ATR</w:t>
      </w:r>
    </w:p>
    <w:p>
      <w:pPr>
        <w:pStyle w:val="PreformattedText"/>
        <w:bidi w:val="0"/>
        <w:spacing w:before="0" w:after="0"/>
        <w:jc w:val="left"/>
        <w:rPr/>
      </w:pPr>
      <w:r>
        <w:rPr/>
        <w:t>0LDzHSaTuzwGS1rD04FNpiqtEbCTzQxttbDMj9aDKzWTFW3ebl/D/6q8aqHLJG0ZUZLvZffTlT1zR9</w:t>
      </w:r>
    </w:p>
    <w:p>
      <w:pPr>
        <w:pStyle w:val="PreformattedText"/>
        <w:bidi w:val="0"/>
        <w:spacing w:before="0" w:after="0"/>
        <w:jc w:val="left"/>
        <w:rPr/>
      </w:pPr>
      <w:r>
        <w:rPr/>
        <w:t>Zm1fSdKsWql1bj+va0KjbYadqIidrdmSzeiDatYWwiiSQB8RTZ2qvu6yyJiwBOLVujYsqs1mxHfsvU</w:t>
      </w:r>
    </w:p>
    <w:p>
      <w:pPr>
        <w:pStyle w:val="PreformattedText"/>
        <w:bidi w:val="0"/>
        <w:spacing w:before="0" w:after="0"/>
        <w:jc w:val="left"/>
        <w:rPr/>
      </w:pPr>
      <w:r>
        <w:rPr/>
        <w:t>80rt2OvBRsXYu5RHJ6EtdTDTn0ixdLSIrXILNr90nqKuPTAkjHtTCj3aI3KL+UOxhSZX7RmSLC/wC1</w:t>
      </w:r>
    </w:p>
    <w:p>
      <w:pPr>
        <w:pStyle w:val="PreformattedText"/>
        <w:bidi w:val="0"/>
        <w:spacing w:before="0" w:after="0"/>
        <w:jc w:val="left"/>
        <w:rPr/>
      </w:pPr>
      <w:r>
        <w:rPr/>
        <w:t>TlqtuOxJDXpBTYWEn5daoNmZ4p3yH1OzDEL8Yf1PTT01Qemm9doz1oi1KpcxksW9VITROylpfz/7af</w:t>
      </w:r>
    </w:p>
    <w:p>
      <w:pPr>
        <w:pStyle w:val="PreformattedText"/>
        <w:bidi w:val="0"/>
        <w:spacing w:before="0" w:after="0"/>
        <w:jc w:val="left"/>
        <w:rPr/>
      </w:pPr>
      <w:r>
        <w:rPr/>
        <w:t>5+5rWk0niuuDPOlY2qFUTNTRl9UyO+oToqxSr60bNImZJHL5ZIlTO5dUAGBTEmsqaVcyyeHxGpVQ1u</w:t>
      </w:r>
    </w:p>
    <w:p>
      <w:pPr>
        <w:pStyle w:val="PreformattedText"/>
        <w:bidi w:val="0"/>
        <w:spacing w:before="0" w:after="0"/>
        <w:jc w:val="left"/>
        <w:rPr/>
      </w:pPr>
      <w:r>
        <w:rPr/>
        <w:t>BNPFycjT5bfyCxCvHpwuwuzh60OyGxmSaSb02jHpsj7udpbd05TkhcWVmNZpVs5UAvj7alt3X4Bqq1</w:t>
      </w:r>
    </w:p>
    <w:p>
      <w:pPr>
        <w:pStyle w:val="PreformattedText"/>
        <w:bidi w:val="0"/>
        <w:spacing w:before="0" w:after="0"/>
        <w:jc w:val="left"/>
        <w:rPr/>
      </w:pPr>
      <w:r>
        <w:rPr/>
        <w:t>NHsaHT+frwLqUgvV5pfmzJEr051VjG+qyQeqzwRvIIW9zbW9nWfUkKzKto8gMsqZpdTMIy7s8gj4ex</w:t>
      </w:r>
    </w:p>
    <w:p>
      <w:pPr>
        <w:pStyle w:val="PreformattedText"/>
        <w:bidi w:val="0"/>
        <w:spacing w:before="0" w:after="0"/>
        <w:jc w:val="left"/>
        <w:rPr/>
      </w:pPr>
      <w:r>
        <w:rPr/>
        <w:t>e78K1KtC1waXLGJqcmo23G80NMpoiNSLFpp7LyP6VZ1rrvZpGJZsBFywVc6wKCxK5e6orVN0hO8e7L</w:t>
      </w:r>
    </w:p>
    <w:p>
      <w:pPr>
        <w:pStyle w:val="PreformattedText"/>
        <w:bidi w:val="0"/>
        <w:spacing w:before="0" w:after="0"/>
        <w:jc w:val="left"/>
        <w:rPr/>
      </w:pPr>
      <w:r>
        <w:rPr/>
        <w:t>i3qJ5vT/pVtw6320aEF6SKpZW7ar/LQVYw64toRAfmmUFyFERcLnPlWwOmHTRqrsybGO7WI9Na7Psh</w:t>
      </w:r>
    </w:p>
    <w:p>
      <w:pPr>
        <w:pStyle w:val="PreformattedText"/>
        <w:bidi w:val="0"/>
        <w:spacing w:before="0" w:after="0"/>
        <w:jc w:val="left"/>
        <w:rPr/>
      </w:pPr>
      <w:r>
        <w:rPr/>
        <w:t>O26N6lGk90aLe099VqQpIl6sKTIUicxRVp4kbCwlvUsemk0ZYERk719rbSt0hjAMoTekHCok6UmEmD</w:t>
      </w:r>
    </w:p>
    <w:p>
      <w:pPr>
        <w:pStyle w:val="PreformattedText"/>
        <w:bidi w:val="0"/>
        <w:spacing w:before="0" w:after="0"/>
        <w:jc w:val="left"/>
        <w:rPr/>
      </w:pPr>
      <w:r>
        <w:rPr/>
        <w:t>TFTEb3qfRS6FXp7bkOnCa4jXQtSP1ScWhXaZ7C49F1f09zrtILf95tB0yIjsQLt4aQnSOrkfKOZmVe</w:t>
      </w:r>
    </w:p>
    <w:p>
      <w:pPr>
        <w:pStyle w:val="PreformattedText"/>
        <w:bidi w:val="0"/>
        <w:spacing w:before="0" w:after="0"/>
        <w:jc w:val="left"/>
        <w:rPr/>
      </w:pPr>
      <w:r>
        <w:rPr/>
        <w:t>J/2+mnPWxQrw6TPJHBG1asVdfWlmheKnIkhiqtKAEjDL+8TdlWbcVXLN1ZoVMa7u8uNVj6a1EZ1A7b</w:t>
      </w:r>
    </w:p>
    <w:p>
      <w:pPr>
        <w:pStyle w:val="PreformattedText"/>
        <w:bidi w:val="0"/>
        <w:spacing w:before="0" w:after="0"/>
        <w:jc w:val="left"/>
        <w:rPr/>
      </w:pPr>
      <w:r>
        <w:rPr/>
        <w:t>NGP5veqwKE2m2AxNGus6WTPNSnZQIlldWCQyDO1TIOfqXLLwOnmLdN1sTWcdMysQe3yVRjy0W1/tv5</w:t>
      </w:r>
    </w:p>
    <w:p>
      <w:pPr>
        <w:pStyle w:val="PreformattedText"/>
        <w:bidi w:val="0"/>
        <w:spacing w:before="0" w:after="0"/>
        <w:jc w:val="left"/>
        <w:rPr/>
      </w:pPr>
      <w:r>
        <w:rPr/>
        <w:t>HUFe5UlhpXY6tr1CbVqtdlEUX74RYiVUT0VY7fTCru87sZDGMZBbla23jlWsdMal3UrdMh3cuyhVrO</w:t>
      </w:r>
    </w:p>
    <w:p>
      <w:pPr>
        <w:pStyle w:val="PreformattedText"/>
        <w:bidi w:val="0"/>
        <w:spacing w:before="0" w:after="0"/>
        <w:jc w:val="left"/>
        <w:rPr/>
      </w:pPr>
      <w:r>
        <w:rPr/>
        <w:t>hRy043NV1rmWJrMeBMKrAM9owRgn0mmbIbGUDI58Dq6xxggG1lPyaTqOkJpEcZHJvDTiup6XPLJWpy</w:t>
      </w:r>
    </w:p>
    <w:p>
      <w:pPr>
        <w:pStyle w:val="PreformattedText"/>
        <w:bidi w:val="0"/>
        <w:spacing w:before="0" w:after="0"/>
        <w:jc w:val="left"/>
        <w:rPr/>
      </w:pPr>
      <w:r>
        <w:rPr/>
        <w:t>6ZNXaaCYlN7zokcTMGlKPiGTcu5se5A2dx3L013WzhCMa55aZgGZmytjTfJZrrKLUmolnMuyGKOvZl</w:t>
      </w:r>
    </w:p>
    <w:p>
      <w:pPr>
        <w:pStyle w:val="PreformattedText"/>
        <w:bidi w:val="0"/>
        <w:spacing w:before="0" w:after="0"/>
        <w:jc w:val="left"/>
        <w:rPr/>
      </w:pPr>
      <w:r>
        <w:rPr/>
        <w:t>qh2IVGkd1Edlc+oqmU8jGW+rrBPIgXNnyHdatKxySDBUx2bzNUT1KzptalNYvahqMNPc87xLZsLPCx</w:t>
      </w:r>
    </w:p>
    <w:p>
      <w:pPr>
        <w:pStyle w:val="PreformattedText"/>
        <w:bidi w:val="0"/>
        <w:spacing w:before="0" w:after="0"/>
        <w:jc w:val="left"/>
        <w:rPr/>
      </w:pPr>
      <w:r>
        <w:rPr/>
        <w:t>ljknaSSnA0kPpIilRGSJBJjwOuJM6YsWkOLVvSB2YKihpdlvupv1LubRaF2rbgjh1uKRxpk14C5a1V</w:t>
      </w:r>
    </w:p>
    <w:p>
      <w:pPr>
        <w:pStyle w:val="PreformattedText"/>
        <w:bidi w:val="0"/>
        <w:spacing w:before="0" w:after="0"/>
        <w:jc w:val="left"/>
        <w:rPr/>
      </w:pPr>
      <w:r>
        <w:rPr/>
        <w:t>bEmUJs04Y3fUtP9F5A+5WEftKfTjrE8kKsrY9oeXLey+/1UxIdQ0cisexK72O7i3wbwmmjuPvbQ9J0</w:t>
      </w:r>
    </w:p>
    <w:p>
      <w:pPr>
        <w:pStyle w:val="PreformattedText"/>
        <w:bidi w:val="0"/>
        <w:spacing w:before="0" w:after="0"/>
        <w:jc w:val="left"/>
        <w:rPr/>
      </w:pPr>
      <w:r>
        <w:rPr/>
        <w:t>2DTYTLp+nS0pJYdQ7gkEOlLAMG9UMmtTQymGNSzbYnVtiv6KsVYdXOoVV7JNhblY8PxZeGkiCaV2lZ</w:t>
      </w:r>
    </w:p>
    <w:p>
      <w:pPr>
        <w:pStyle w:val="PreformattedText"/>
        <w:bidi w:val="0"/>
        <w:spacing w:before="0" w:after="0"/>
        <w:jc w:val="left"/>
        <w:rPr/>
      </w:pPr>
      <w:r>
        <w:rPr/>
        <w:t>cmjO1U4/q8VcjV+4p+ytZs9x9yz/D7Wu1hdp2O1tT7WrXa/eWj2mZrSUtHpw6m03delyLJC8EdZ/no</w:t>
      </w:r>
    </w:p>
    <w:p>
      <w:pPr>
        <w:pStyle w:val="PreformattedText"/>
        <w:bidi w:val="0"/>
        <w:spacing w:before="0" w:after="0"/>
        <w:jc w:val="left"/>
        <w:rPr/>
      </w:pPr>
      <w:r>
        <w:rPr/>
        <w:t>drh/UhYotdLFaQ6iWJVK+MH+K29/pW7VvFqoRp9LJPHNbfSTFge7d2btqeqnxM7i7u1iFO16Xw2raX</w:t>
      </w:r>
    </w:p>
    <w:p>
      <w:pPr>
        <w:pStyle w:val="PreformattedText"/>
        <w:bidi w:val="0"/>
        <w:spacing w:before="0" w:after="0"/>
        <w:jc w:val="left"/>
        <w:rPr/>
      </w:pPr>
      <w:r>
        <w:rPr/>
        <w:t>q8aS9waPc1HtPuabVPl5fThtadoNbuChqPbWpGKTdbRWnlWXa4ieUMvXTQSlrpDlDOcj5fFfKuS8Om</w:t>
      </w:r>
    </w:p>
    <w:p>
      <w:pPr>
        <w:pStyle w:val="PreformattedText"/>
        <w:bidi w:val="0"/>
        <w:spacing w:before="0" w:after="0"/>
        <w:jc w:val="left"/>
        <w:rPr/>
      </w:pPr>
      <w:r>
        <w:rPr/>
        <w:t>ijInmk7aE7hXJDl5MbMGXypl1bu3VO09ZtWYuz45dMqvIuq6rp+sy2aOoiSH3aDq+haTfaa5qVaXBh</w:t>
      </w:r>
    </w:p>
    <w:p>
      <w:pPr>
        <w:pStyle w:val="PreformattedText"/>
        <w:bidi w:val="0"/>
        <w:spacing w:before="0" w:after="0"/>
        <w:jc w:val="left"/>
        <w:rPr/>
      </w:pPr>
      <w:r>
        <w:rPr/>
        <w:t>sPTk9No9ljdvULge0bEYmbTq29k1tn3/xVqSBNVpwRqBHqZSMVZN/9Jd3b4ttc3Xu5I+8e+Kh0FXeW</w:t>
      </w:r>
    </w:p>
    <w:p>
      <w:pPr>
        <w:pStyle w:val="PreformattedText"/>
        <w:bidi w:val="0"/>
        <w:spacing w:before="0" w:after="0"/>
        <w:jc w:val="left"/>
        <w:rPr/>
      </w:pPr>
      <w:r>
        <w:rPr/>
        <w:t>HXbNrRdWpWJpe5EgpQz3bOnT6Ub8EGv0Kzs0C1nb+8Kh3w4RnhZ7PDGucsd2yK72XBfD9mt0cbwQ9n</w:t>
      </w:r>
    </w:p>
    <w:p>
      <w:pPr>
        <w:pStyle w:val="PreformattedText"/>
        <w:bidi w:val="0"/>
        <w:spacing w:before="0" w:after="0"/>
        <w:jc w:val="left"/>
        <w:rPr/>
      </w:pPr>
      <w:r>
        <w:rPr/>
        <w:t>qD+TUcPJ+9hV3z2O0m7P7e7ki0S+NFvS0h3Lo88NnVNC9eEzvPSr6bdi9XQZZdAbUJalzZtb02o3Iz</w:t>
      </w:r>
    </w:p>
    <w:p>
      <w:pPr>
        <w:pStyle w:val="PreformattedText"/>
        <w:bidi w:val="0"/>
        <w:spacing w:before="0" w:after="0"/>
        <w:jc w:val="left"/>
        <w:rPr/>
      </w:pPr>
      <w:r>
        <w:rPr/>
        <w:t>JwujTxoVxcsoXLP/ADCuHI06SGNZFbbdG5W/S9NU53GO3+3tFo6ZSjpf9kLHcmvz6NrMeq1NTsNa1O</w:t>
      </w:r>
    </w:p>
    <w:p>
      <w:pPr>
        <w:pStyle w:val="PreformattedText"/>
        <w:bidi w:val="0"/>
        <w:spacing w:before="0" w:after="0"/>
        <w:jc w:val="left"/>
        <w:rPr/>
      </w:pPr>
      <w:r>
        <w:rPr/>
        <w:t>CY1tB7h0vuiNNRglmeP/ZrHqMrSTLTTY7RSMzTckuEJeG+GQ8uVsT7vira2okZ0zb8uwF1K7q4+JW/</w:t>
      </w:r>
    </w:p>
    <w:p>
      <w:pPr>
        <w:pStyle w:val="PreformattedText"/>
        <w:bidi w:val="0"/>
        <w:spacing w:before="0" w:after="0"/>
        <w:jc w:val="left"/>
        <w:rPr/>
      </w:pPr>
      <w:r>
        <w:rPr/>
        <w:t>i/3VxLc7p/uDWn7Pr6Xa0/tqTVnv0o6etyww6dbhqLLpzdp3ZM3X1uO9HVhSncUJaS1Ck8/qsI+u/w</w:t>
      </w:r>
    </w:p>
    <w:p>
      <w:pPr>
        <w:pStyle w:val="PreformattedText"/>
        <w:bidi w:val="0"/>
        <w:spacing w:before="0" w:after="0"/>
        <w:jc w:val="left"/>
        <w:rPr/>
      </w:pPr>
      <w:r>
        <w:rPr/>
        <w:t>BG6HtSojJZGPDiW+1XG6Y6SKpjPbJeWW1lt7Pategn9nV8B+2PiT2lY/aF+KXaE9zuhe6Nc0XtPSO7</w:t>
      </w:r>
    </w:p>
    <w:p>
      <w:pPr>
        <w:pStyle w:val="PreformattedText"/>
        <w:bidi w:val="0"/>
        <w:spacing w:before="0" w:after="0"/>
        <w:jc w:val="left"/>
        <w:rPr/>
      </w:pPr>
      <w:r>
        <w:rPr/>
        <w:t>tDWjZ0M6fZn+a12tBahSxA1mPUGikpzGaESLJvZ9gQfX+qfQOkGlPSE8JaTNgqOMbW3Sce/0+mvz99</w:t>
      </w:r>
    </w:p>
    <w:p>
      <w:pPr>
        <w:pStyle w:val="PreformattedText"/>
        <w:bidi w:val="0"/>
        <w:spacing w:before="0" w:after="0"/>
        <w:jc w:val="left"/>
        <w:rPr/>
      </w:pPr>
      <w:r>
        <w:rPr/>
        <w:t>IfWbWRaleh9DqgsDxo8ro282fg3eVVtl516yzhSdgAVdu1EVQoAG0Rxqq8RKqjAxxhfp29e4axAVfb</w:t>
      </w:r>
    </w:p>
    <w:p>
      <w:pPr>
        <w:pStyle w:val="PreformattedText"/>
        <w:bidi w:val="0"/>
        <w:spacing w:before="0" w:after="0"/>
        <w:jc w:val="left"/>
        <w:rPr/>
      </w:pPr>
      <w:r>
        <w:rPr/>
        <w:t>Xyu5vfvppkIB9oOc7QWwMEEcsR+PAz/F7fv1CiwX1UVsZ2EBgowvO4q2cZcBCPBA5Izz7T1rg5V+Nc</w:t>
      </w:r>
    </w:p>
    <w:p>
      <w:pPr>
        <w:pStyle w:val="PreformattedText"/>
        <w:bidi w:val="0"/>
        <w:spacing w:before="0" w:after="0"/>
        <w:jc w:val="left"/>
        <w:rPr/>
      </w:pPr>
      <w:r>
        <w:rPr/>
        <w:t>+fwff/ACqMasQVkXJCqMkLlXUO5K7jnaVI8DnCnd11NNiWHcfm1cvVrukfiqr9bCqpc7Ssh9+clwOQ</w:t>
      </w:r>
    </w:p>
    <w:p>
      <w:pPr>
        <w:pStyle w:val="PreformattedText"/>
        <w:bidi w:val="0"/>
        <w:spacing w:before="0" w:after="0"/>
        <w:jc w:val="left"/>
        <w:rPr/>
      </w:pPr>
      <w:r>
        <w:rPr/>
        <w:t>oIB5XJbJGSOvQaQ2YHhYCvMa7Yu0eqoJcUERsoAQKTkkBFwvLKxGCnHI/B67K8R8a4eoDY3A2X3qSa</w:t>
      </w:r>
    </w:p>
    <w:p>
      <w:pPr>
        <w:pStyle w:val="PreformattedText"/>
        <w:bidi w:val="0"/>
        <w:spacing w:before="0" w:after="0"/>
        <w:jc w:val="left"/>
        <w:rPr/>
      </w:pPr>
      <w:r>
        <w:rPr/>
        <w:t>fhwQ3AHklgGbcS75Ug78kMV8dXk7qzxC8iDK+2pXp7HJVSFBx7l25yEAXgqSwPjjn3beudqjx2cu2u</w:t>
      </w:r>
    </w:p>
    <w:p>
      <w:pPr>
        <w:pStyle w:val="PreformattedText"/>
        <w:bidi w:val="0"/>
        <w:spacing w:before="0" w:after="0"/>
        <w:jc w:val="left"/>
        <w:rPr/>
      </w:pPr>
      <w:r>
        <w:rPr/>
        <w:t>3psi4Ate9TrTwUIGQcoW3hdyNkgbsHwck4/A3L1wtQdlgNvz/eu9pQcie6pNVX93GRlgzZQAD3DIBR</w:t>
      </w:r>
    </w:p>
    <w:p>
      <w:pPr>
        <w:pStyle w:val="PreformattedText"/>
        <w:bidi w:val="0"/>
        <w:spacing w:before="0" w:after="0"/>
        <w:jc w:val="left"/>
        <w:rPr/>
      </w:pPr>
      <w:r>
        <w:rPr/>
        <w:t>lY5cg7Txjx/wAPXKnPAeddYbML+GpbT4jT+Fyc59hx5JTJOGQnaSc5z1zpuP3fzFdiDYEB2ZCn+nhZ</w:t>
      </w:r>
    </w:p>
    <w:p>
      <w:pPr>
        <w:pStyle w:val="PreformattedText"/>
        <w:bidi w:val="0"/>
        <w:spacing w:before="0" w:after="0"/>
        <w:jc w:val="left"/>
        <w:rPr/>
      </w:pPr>
      <w:r>
        <w:rPr/>
        <w:t>kCggqQCRkYVxn3EnO0e3kf8AL1z66MRuhGNWLTYqi5XGcFs85wfB4OVI8fjd1BsAb8KfQLWGmIO4lv</w:t>
      </w:r>
    </w:p>
    <w:p>
      <w:pPr>
        <w:pStyle w:val="PreformattedText"/>
        <w:bidi w:val="0"/>
        <w:spacing w:before="0" w:after="0"/>
        <w:jc w:val="left"/>
        <w:rPr/>
      </w:pPr>
      <w:r>
        <w:rPr/>
        <w:t>tkFjuOPcBkEc88jHnpTm5HnamR7AR5UhnO4S5OPJweQdwwV2jPtHkkDqtS5IDBuLGoZYJMkyjJ2ljg</w:t>
      </w:r>
    </w:p>
    <w:p>
      <w:pPr>
        <w:pStyle w:val="PreformattedText"/>
        <w:bidi w:val="0"/>
        <w:spacing w:before="0" w:after="0"/>
        <w:jc w:val="left"/>
        <w:rPr/>
      </w:pPr>
      <w:r>
        <w:rPr/>
        <w:t>Zyo8Y2A+7H5B/i6ulrnzpJIHGo/aLCQEk7QABhUC7cgNyh9gI8AfdetkN7ny+f8ASsU/FvnvpQSRD+</w:t>
      </w:r>
    </w:p>
    <w:p>
      <w:pPr>
        <w:pStyle w:val="PreformattedText"/>
        <w:bidi w:val="0"/>
        <w:spacing w:before="0" w:after="0"/>
        <w:jc w:val="left"/>
        <w:rPr/>
      </w:pPr>
      <w:r>
        <w:rPr/>
        <w:t>MDAHgsASWViDnkbsAA/wDF124rYC/G9efkfJXHcb0xONzt4wSz+Qce3duLk4Lc8+Mfw9bSLgisai1x</w:t>
      </w:r>
    </w:p>
    <w:p>
      <w:pPr>
        <w:pStyle w:val="PreformattedText"/>
        <w:bidi w:val="0"/>
        <w:spacing w:before="0" w:after="0"/>
        <w:jc w:val="left"/>
        <w:rPr/>
      </w:pPr>
      <w:r>
        <w:rPr/>
        <w:t>7aYnc7vACswJUZ3b1JZkVvHJ5yfA/wAXUA2IU8bVak+rkmsGARVwpx9uedoQEbWwMgcbj9+qcCxIsL</w:t>
      </w:r>
    </w:p>
    <w:p>
      <w:pPr>
        <w:pStyle w:val="PreformattedText"/>
        <w:bidi w:val="0"/>
        <w:spacing w:before="0" w:after="0"/>
        <w:jc w:val="left"/>
        <w:rPr/>
      </w:pPr>
      <w:r>
        <w:rPr/>
        <w:t>VAbb7WFNGlsPWTCrgHaFUNubJyffyc7Tzz/F1mlO4fMH+dNjNwR6TU1gUbmG3K+wbgvIYhQNw42jH1</w:t>
      </w:r>
    </w:p>
    <w:p>
      <w:pPr>
        <w:pStyle w:val="PreformattedText"/>
        <w:bidi w:val="0"/>
        <w:spacing w:before="0" w:after="0"/>
        <w:jc w:val="left"/>
        <w:rPr/>
      </w:pPr>
      <w:r>
        <w:rPr/>
        <w:t>HOV29Z93e/VWwWuL8Kk9PH7stjO5ckhgSf4QWA4GR58YfqtNLKyxL4lNTzTyAynaBgKdwL+fblmRiP</w:t>
      </w:r>
    </w:p>
    <w:p>
      <w:pPr>
        <w:pStyle w:val="PreformattedText"/>
        <w:bidi w:val="0"/>
        <w:spacing w:before="0" w:after="0"/>
        <w:jc w:val="left"/>
        <w:rPr/>
      </w:pPr>
      <w:r>
        <w:rPr/>
        <w:t>cAMY/4espBDNbhf5/fXRTlFPyN7zkD+Jz4LL5GSCBgnK5x9usb7WJrRE2+Bb5tRwxh8HnORgYK+3AA</w:t>
      </w:r>
    </w:p>
    <w:p>
      <w:pPr>
        <w:pStyle w:val="PreformattedText"/>
        <w:bidi w:val="0"/>
        <w:spacing w:before="0" w:after="0"/>
        <w:jc w:val="left"/>
        <w:rPr/>
      </w:pPr>
      <w:r>
        <w:rPr/>
        <w:t>J/O7jOOW/wCHqtPIF13dlMtzPpEDIwGzu4yfJ4xlQDnxg56z06M7WFMm7CtjgkBhgoQDwQCfG7n7+d</w:t>
      </w:r>
    </w:p>
    <w:p>
      <w:pPr>
        <w:pStyle w:val="PreformattedText"/>
        <w:bidi w:val="0"/>
        <w:spacing w:before="0" w:after="0"/>
        <w:jc w:val="left"/>
        <w:rPr/>
      </w:pPr>
      <w:r>
        <w:rPr/>
        <w:t>3RVLm977aV1CGjb+EFgw2+SFABKnGG93j/APZ60Qcy/GlTbV2cKco2Hptk4UsjbgckZGAuScgbm4H/</w:t>
      </w:r>
    </w:p>
    <w:p>
      <w:pPr>
        <w:pStyle w:val="PreformattedText"/>
        <w:bidi w:val="0"/>
        <w:spacing w:before="0" w:after="0"/>
        <w:jc w:val="left"/>
        <w:rPr/>
      </w:pPr>
      <w:r>
        <w:rPr/>
        <w:t>ABdMl5h8BVIb2N+Hz/rRY3Bl2nJJIzn6vJJYD6sH7f8Ah1jrRSjJbHt28BmBJIAzjkryR9sD7r1R+A</w:t>
      </w:r>
    </w:p>
    <w:p>
      <w:pPr>
        <w:pStyle w:val="PreformattedText"/>
        <w:bidi w:val="0"/>
        <w:spacing w:before="0" w:after="0"/>
        <w:jc w:val="left"/>
        <w:rPr/>
      </w:pPr>
      <w:r>
        <w:rPr/>
        <w:t>+NFKSGBXIAGRlgSRgH+IAnJwP0+n/h6VUgE8BT3QwScgbcH3EcBc5H2/Jwfvhus9NU7ovUx0/JZcnP</w:t>
      </w:r>
    </w:p>
    <w:p>
      <w:pPr>
        <w:pStyle w:val="PreformattedText"/>
        <w:bidi w:val="0"/>
        <w:spacing w:before="0" w:after="0"/>
        <w:jc w:val="left"/>
        <w:rPr/>
      </w:pPr>
      <w:r>
        <w:rPr/>
        <w:t>KhmxkAnyNvHuyOOpFgQeNWqdVfCjbwh5GBnjHOf5c9RRUoqkk7wcnGWxyc43cHIwSvGOeiin+m3Gcf</w:t>
      </w:r>
    </w:p>
    <w:p>
      <w:pPr>
        <w:pStyle w:val="PreformattedText"/>
        <w:bidi w:val="0"/>
        <w:spacing w:before="0" w:after="0"/>
        <w:jc w:val="left"/>
        <w:rPr/>
      </w:pPr>
      <w:r>
        <w:rPr/>
        <w:t>jAGTnBIzg+BjH26KKf4WU4JU7guTwMMD+C3nH446XJ3VdPFfhThC3uGfJGcHGAB4IP65XpdNpyjPIH</w:t>
      </w:r>
    </w:p>
    <w:p>
      <w:pPr>
        <w:pStyle w:val="PreformattedText"/>
        <w:bidi w:val="0"/>
        <w:spacing w:before="0" w:after="0"/>
        <w:jc w:val="left"/>
        <w:rPr/>
      </w:pPr>
      <w:r>
        <w:rPr/>
        <w:t>n/EMcfbB48AgY60UUuQ4OBz5wf18cDHBx4z5x0VnI4gGlgzj7eDx9v1/lzz0UUNBhgOMcePPPIwfz/</w:t>
      </w:r>
    </w:p>
    <w:p>
      <w:pPr>
        <w:pStyle w:val="PreformattedText"/>
        <w:bidi w:val="0"/>
        <w:spacing w:before="0" w:after="0"/>
        <w:jc w:val="left"/>
        <w:rPr/>
      </w:pPr>
      <w:r>
        <w:rPr/>
        <w:t>PqQbEGilIOdo+5OSP05I8+BwOn0UcpY5H2P8uOD/D9vt+nPRRQlfBx+DjAGP6ZzweiilK8j6fzk/kf</w:t>
      </w:r>
    </w:p>
    <w:p>
      <w:pPr>
        <w:pStyle w:val="PreformattedText"/>
        <w:bidi w:val="0"/>
        <w:spacing w:before="0" w:after="0"/>
        <w:jc w:val="left"/>
        <w:rPr/>
      </w:pPr>
      <w:r>
        <w:rPr/>
        <w:t>jOc9FVuPX+6jG5GcDBxyM4LDHP8A7/PRVqzznLf1x/XjPg+eq83tU1HlbhSeQ/bHgn748HkgjyOlG1</w:t>
      </w:r>
    </w:p>
    <w:p>
      <w:pPr>
        <w:pStyle w:val="PreformattedText"/>
        <w:bidi w:val="0"/>
        <w:spacing w:before="0" w:after="0"/>
        <w:jc w:val="left"/>
        <w:rPr/>
      </w:pPr>
      <w:r>
        <w:rPr/>
        <w:t>zbhTE4n4UgkIOfI5PI/C/y+/PUUZASE22Uil++Txnj/EM+cgfy48/jqGBIIBxNXN2UY99NcnHJHu59</w:t>
      </w:r>
    </w:p>
    <w:p>
      <w:pPr>
        <w:pStyle w:val="PreformattedText"/>
        <w:bidi w:val="0"/>
        <w:spacing w:before="0" w:after="0"/>
        <w:jc w:val="left"/>
        <w:rPr/>
      </w:pPr>
      <w:r>
        <w:rPr/>
        <w:t>ufsCT9z5/wDLqVFgt+FKbYxUnbTVPkjgbckHj3ZJJwcc8gdFRUctrznAPnkeMZ5JycAZx0UfCm2XHp</w:t>
      </w:r>
    </w:p>
    <w:p>
      <w:pPr>
        <w:pStyle w:val="PreformattedText"/>
        <w:bidi w:val="0"/>
        <w:spacing w:before="0" w:after="0"/>
        <w:jc w:val="left"/>
        <w:rPr/>
      </w:pPr>
      <w:r>
        <w:rPr/>
        <w:t>nwM5bJHJx9zk4wQCPt0UUwznLtgYC8YAyA2Mlhz5I/16Yq8DWcg5N8ajmo42Pxz99oGTgZVcseGHt8</w:t>
      </w:r>
    </w:p>
    <w:p>
      <w:pPr>
        <w:pStyle w:val="PreformattedText"/>
        <w:bidi w:val="0"/>
        <w:spacing w:before="0" w:after="0"/>
        <w:jc w:val="left"/>
        <w:rPr/>
      </w:pPr>
      <w:r>
        <w:rPr/>
        <w:t>Z/4eqpzCmFgyEgYiusbLFd3PHPIOGIxxg/jPVw42A8aUSBxNqZ/V55x98Ebv09u0/f8APQz8QONTRo</w:t>
      </w:r>
    </w:p>
    <w:p>
      <w:pPr>
        <w:pStyle w:val="PreformattedText"/>
        <w:bidi w:val="0"/>
        <w:spacing w:before="0" w:after="0"/>
        <w:jc w:val="left"/>
        <w:rPr/>
      </w:pPr>
      <w:r>
        <w:rPr/>
        <w:t>l3EYOzH+efBYkeOR1TJr3veqg7SDsNHLKVB+oEZHgcH9B/Xq2fdy2qysLtkNgoz1+Cc53fc8jnbnA/</w:t>
      </w:r>
    </w:p>
    <w:p>
      <w:pPr>
        <w:pStyle w:val="PreformattedText"/>
        <w:bidi w:val="0"/>
        <w:spacing w:before="0" w:after="0"/>
        <w:jc w:val="left"/>
        <w:rPr/>
      </w:pPr>
      <w:r>
        <w:rPr/>
        <w:t>w4PH6P1XNvOmMBiStqSPZOVycDPP4AycHk89DMSfZVVY5C53a0k3uKkrgeMfc+MqfGc5z/zdQCRwqz</w:t>
      </w:r>
    </w:p>
    <w:p>
      <w:pPr>
        <w:pStyle w:val="PreformattedText"/>
        <w:bidi w:val="0"/>
        <w:spacing w:before="0" w:after="0"/>
        <w:jc w:val="left"/>
        <w:rPr/>
      </w:pPr>
      <w:r>
        <w:rPr/>
        <w:t>ki1jRrPxkE/wAj5PPuzn789X7T2VXBvKt7z4GcnbxjH1DznBCnnq4IIBFVpWjePIOSCPxtPAJA5bjj</w:t>
      </w:r>
    </w:p>
    <w:p>
      <w:pPr>
        <w:pStyle w:val="PreformattedText"/>
        <w:bidi w:val="0"/>
        <w:spacing w:before="0" w:after="0"/>
        <w:jc w:val="left"/>
        <w:rPr/>
      </w:pPr>
      <w:r>
        <w:rPr/>
        <w:t>qaKUbmLZ/OP8+c8H75/p0UUpD4K8k4IOMcgfnJ58eftjq2bedFKGZsjkrx5OfGcjdxxyOpD+e2ikU3</w:t>
      </w:r>
    </w:p>
    <w:p>
      <w:pPr>
        <w:pStyle w:val="PreformattedText"/>
        <w:bidi w:val="0"/>
        <w:spacing w:before="0" w:after="0"/>
        <w:jc w:val="left"/>
        <w:rPr/>
      </w:pPr>
      <w:r>
        <w:rPr/>
        <w:t>1gAEeCD/4kffqc9o2WFFaVvsSQQckZ5J+54/J8dWzX40Vs4KgjkD8L98+7IzxkdLYg2t3UVuM4kVef</w:t>
      </w:r>
    </w:p>
    <w:p>
      <w:pPr>
        <w:pStyle w:val="PreformattedText"/>
        <w:bidi w:val="0"/>
        <w:spacing w:before="0" w:after="0"/>
        <w:jc w:val="left"/>
        <w:rPr/>
      </w:pPr>
      <w:r>
        <w:rPr/>
        <w:t>OcnzjH2/J6rRSkH94Sc7eTzzyPGQPp5P/l1IJG0UUsjIz9+TzwM/cjJPB8dMBQbRRS5M4H3Odo4zzw</w:t>
      </w:r>
    </w:p>
    <w:p>
      <w:pPr>
        <w:pStyle w:val="PreformattedText"/>
        <w:bidi w:val="0"/>
        <w:spacing w:before="0" w:after="0"/>
        <w:jc w:val="left"/>
        <w:rPr/>
      </w:pPr>
      <w:r>
        <w:rPr/>
        <w:t>SSM89QXFtnGmJ3nypQFPtHkZz9/Hnn8cdVB3rnbTL8b0GbOF5GTxkjz9gSMH8Dq5dQcTxqrEEEE2oC</w:t>
      </w:r>
    </w:p>
    <w:p>
      <w:pPr>
        <w:pStyle w:val="PreformattedText"/>
        <w:bidi w:val="0"/>
        <w:spacing w:before="0" w:after="0"/>
        <w:jc w:val="left"/>
        <w:rPr/>
      </w:pPr>
      <w:r>
        <w:rPr/>
        <w:t>LkL+v+eMkE/5DqA4GwCwosALZG/xoGOR5xk+Rg545yP16kuO7+dWpQowMef6ZHnGf8uoyBXJl2VF9l</w:t>
      </w:r>
    </w:p>
    <w:p>
      <w:pPr>
        <w:pStyle w:val="PreformattedText"/>
        <w:bidi w:val="0"/>
        <w:spacing w:before="0" w:after="0"/>
        <w:jc w:val="left"/>
        <w:rPr/>
      </w:pPr>
      <w:r>
        <w:rPr/>
        <w:t>zso1R+g++PPAABOQB1UyEEEHGprZ++fd/mRz+g+/Vag37qQT/gc4854+/25/Tqvg+7+VTSRseMD8Bh</w:t>
      </w:r>
    </w:p>
    <w:p>
      <w:pPr>
        <w:pStyle w:val="PreformattedText"/>
        <w:bidi w:val="0"/>
        <w:spacing w:before="0" w:after="0"/>
        <w:jc w:val="left"/>
        <w:rPr/>
      </w:pPr>
      <w:r>
        <w:rPr/>
        <w:t>yckcnz46plYt8aKSyj2N+cZxn8ggY85HTPzZW+fuo4+2olbOJWIwTj7qccHcchTx+n8+lPzGqjYBc2</w:t>
      </w:r>
    </w:p>
    <w:p>
      <w:pPr>
        <w:pStyle w:val="PreformattedText"/>
        <w:bidi w:val="0"/>
        <w:spacing w:before="0" w:after="0"/>
        <w:jc w:val="left"/>
        <w:rPr/>
      </w:pPr>
      <w:r>
        <w:rPr/>
        <w:t>puYjk+facEggnx5JyP6dVq1AHn7DOMDwfacrn8dFFDx+MnxjOcHPjBAGRx0UUemcjkn7Hj7ZPH1Yxn</w:t>
      </w:r>
    </w:p>
    <w:p>
      <w:pPr>
        <w:pStyle w:val="PreformattedText"/>
        <w:bidi w:val="0"/>
        <w:spacing w:before="0" w:after="0"/>
        <w:jc w:val="left"/>
        <w:rPr/>
      </w:pPr>
      <w:r>
        <w:rPr/>
        <w:t>/r0UUqQk/fB455yFH/FgAgHPjqQSOFRwGwUpzkDd48k5z/PGMAZx/Xp9TR8eSvPkAfSOAW/9B46KKN</w:t>
      </w:r>
    </w:p>
    <w:p>
      <w:pPr>
        <w:pStyle w:val="PreformattedText"/>
        <w:bidi w:val="0"/>
        <w:spacing w:before="0" w:after="0"/>
        <w:jc w:val="left"/>
        <w:rPr/>
      </w:pPr>
      <w:r>
        <w:rPr/>
        <w:t>BO4/1IGMfoCDznoqPK/GhNwBnGG8ZH3xn/AN/y6KG4H4UMcZyBjAz58Ae45x4/69FQuQ2EbBW88ffA</w:t>
      </w:r>
    </w:p>
    <w:p>
      <w:pPr>
        <w:pStyle w:val="PreformattedText"/>
        <w:bidi w:val="0"/>
        <w:spacing w:before="0" w:after="0"/>
        <w:jc w:val="left"/>
        <w:rPr/>
      </w:pPr>
      <w:r>
        <w:rPr/>
        <w:t>IPj7fYD8nnoq1GqDzzkj/LjJGfxx0VFxe19tAl/J/GFzkqRxkDGPv/ToqaJbI5z98c/YY2/yPkHoop</w:t>
      </w:r>
    </w:p>
    <w:p>
      <w:pPr>
        <w:pStyle w:val="PreformattedText"/>
        <w:bidi w:val="0"/>
        <w:spacing w:before="0" w:after="0"/>
        <w:jc w:val="left"/>
        <w:rPr/>
      </w:pPr>
      <w:r>
        <w:rPr/>
        <w:t>PIOfvgBiSG5+2Bz5PnpT8R8KK2o4OPcRnI4O7+Y/QdCkC9++ilkAzxnODz+nA+/wB+erKcsgaKcVz4</w:t>
      </w:r>
    </w:p>
    <w:p>
      <w:pPr>
        <w:pStyle w:val="PreformattedText"/>
        <w:bidi w:val="0"/>
        <w:spacing w:before="0" w:after="0"/>
        <w:jc w:val="left"/>
        <w:rPr/>
      </w:pPr>
      <w:r>
        <w:rPr/>
        <w:t>BU5xkY+w/l5HPV6KVR/w5OMc/fPnjHQLjYDsopanDec4yfuf1/P3PQCCV87/AD/Oilca/j6SQSScHk</w:t>
      </w:r>
    </w:p>
    <w:p>
      <w:pPr>
        <w:pStyle w:val="PreformattedText"/>
        <w:bidi w:val="0"/>
        <w:spacing w:before="0" w:after="0"/>
        <w:jc w:val="left"/>
        <w:rPr/>
      </w:pPr>
      <w:r>
        <w:rPr/>
        <w:t>eSDxxjrRRRvGcgDjggZ/H3B+2f16KKNP8A4Acn7j9P9OiijFH3zjOcHjHngnA856KKUAY55OQM/wCL</w:t>
      </w:r>
    </w:p>
    <w:p>
      <w:pPr>
        <w:pStyle w:val="PreformattedText"/>
        <w:bidi w:val="0"/>
        <w:spacing w:before="0" w:after="0"/>
        <w:jc w:val="left"/>
        <w:rPr/>
      </w:pPr>
      <w:r>
        <w:rPr/>
        <w:t>jGT9s+PHRRW8Yx7XGR44yPGFGfyQPt0UUNcHcclcfrgHHnkDH36KK3g+n9h/I/bJwMjwc9FFc5/tY0</w:t>
      </w:r>
    </w:p>
    <w:p>
      <w:pPr>
        <w:pStyle w:val="PreformattedText"/>
        <w:bidi w:val="0"/>
        <w:spacing w:before="0" w:after="0"/>
        <w:jc w:val="left"/>
        <w:rPr/>
      </w:pPr>
      <w:r>
        <w:rPr/>
        <w:t>Bqv7K/7TmnsiuLX7P3xdVY2GVcxdj61YRcfgtEox549vWfWAHSasEf/U/7jW/otuz6U6Pbyni/jFfl</w:t>
      </w:r>
    </w:p>
    <w:p>
      <w:pPr>
        <w:pStyle w:val="PreformattedText"/>
        <w:bidi w:val="0"/>
        <w:spacing w:before="0" w:after="0"/>
        <w:jc w:val="left"/>
        <w:rPr/>
      </w:pPr>
      <w:r>
        <w:rPr/>
        <w:t>ZfHvsWjPpFPumXTI72oPodCKnCIyEpO0EIaaWUupuoCZMASevGJFUK6cdfN4JGzjUDGNea39Vfbekt</w:t>
      </w:r>
    </w:p>
    <w:p>
      <w:pPr>
        <w:pStyle w:val="PreformattedText"/>
        <w:bidi w:val="0"/>
        <w:spacing w:before="0" w:after="0"/>
        <w:jc w:val="left"/>
        <w:rPr/>
      </w:pPr>
      <w:r>
        <w:rPr/>
        <w:t>NHIruTvXrnPtLuevEkPaet6der05bcViF7D6nZ1LU43dUqPoGpR1i9iOScTAIrQxskjQSS+xet80IY</w:t>
      </w:r>
    </w:p>
    <w:p>
      <w:pPr>
        <w:pStyle w:val="PreformattedText"/>
        <w:bidi w:val="0"/>
        <w:spacing w:before="0" w:after="0"/>
        <w:jc w:val="left"/>
        <w:rPr/>
      </w:pPr>
      <w:r>
        <w:rPr/>
        <w:t>KVIkFcuGUwsQZSjKN37Px+casvUu479KejmfXqtXt57lXt/t6PS4dRWt/ecp3syySyVNG+Ykj91iWR</w:t>
      </w:r>
    </w:p>
    <w:p>
      <w:pPr>
        <w:pStyle w:val="PreformattedText"/>
        <w:bidi w:val="0"/>
        <w:spacing w:before="0" w:after="0"/>
        <w:jc w:val="left"/>
        <w:rPr/>
      </w:pPr>
      <w:r>
        <w:rPr/>
        <w:t>7ckkae70oUQ8/UaaOGORgm83NW/QzyTziPtbxN4id2rh0C9etyUdR7j1602m63BDU0elpVQUn0hY67</w:t>
      </w:r>
    </w:p>
    <w:p>
      <w:pPr>
        <w:pStyle w:val="PreformattedText"/>
        <w:bidi w:val="0"/>
        <w:spacing w:before="0" w:after="0"/>
        <w:jc w:val="left"/>
        <w:rPr/>
      </w:pPr>
      <w:r>
        <w:rPr/>
        <w:t>xT6jqU9yxFJaSvXAd/VRY5hM8qwyO6bcUmnWODtpGLLb5y8q6sWtL6j6tGmEsfe21f0auCDV9W7dfR</w:t>
      </w:r>
    </w:p>
    <w:p>
      <w:pPr>
        <w:pStyle w:val="PreformattedText"/>
        <w:bidi w:val="0"/>
        <w:spacing w:before="0" w:after="0"/>
        <w:jc w:val="left"/>
        <w:rPr/>
      </w:pPr>
      <w:r>
        <w:rPr/>
        <w:t>a+j6nJLqiII6luppZ9fS6moCOrPY0qLUpJTp0Usawm3qFmIWbQsJDSiiTcFydrHjhHZTbm4/Jpxjla</w:t>
      </w:r>
    </w:p>
    <w:p>
      <w:pPr>
        <w:pStyle w:val="PreformattedText"/>
        <w:bidi w:val="0"/>
        <w:spacing w:before="0" w:after="0"/>
        <w:jc w:val="left"/>
        <w:rPr/>
      </w:pPr>
      <w:r>
        <w:rPr/>
        <w:t>X8put+b9GrX747h7d7a7Bv29V1eDsvWDplX5/uCpodd9VEE5MOkNPNq5lsNbuIL2QB6x2tMkcUS5Ud</w:t>
      </w:r>
    </w:p>
    <w:p>
      <w:pPr>
        <w:pStyle w:val="PreformattedText"/>
        <w:bidi w:val="0"/>
        <w:spacing w:before="0" w:after="0"/>
        <w:jc w:val="left"/>
        <w:rPr/>
      </w:pPr>
      <w:r>
        <w:rPr/>
        <w:t>UdBiwhNt7596oVnimZGHbBhugfO8tcg6Vr12XXdMsvrXdPyWoxP6WhafLa03RbdAw/JxWvXnVZaFD0</w:t>
      </w:r>
    </w:p>
    <w:p>
      <w:pPr>
        <w:pStyle w:val="PreformattedText"/>
        <w:bidi w:val="0"/>
        <w:spacing w:before="0" w:after="0"/>
        <w:jc w:val="left"/>
        <w:rPr/>
      </w:pPr>
      <w:r>
        <w:rPr/>
        <w:t>trzFZpEZpGCAlixjHtIwt1U25q1rqexdZGjyC7PZ8rXZvwr1KWCOtUm0bVHox+qlC9qGsJDqbVS8qy</w:t>
      </w:r>
    </w:p>
    <w:p>
      <w:pPr>
        <w:pStyle w:val="PreformattedText"/>
        <w:bidi w:val="0"/>
        <w:spacing w:before="0" w:after="0"/>
        <w:jc w:val="left"/>
        <w:rPr/>
      </w:pPr>
      <w:r>
        <w:rPr/>
        <w:t>UdNjSNgtbfvmjkUiKSGPLRZbrl6nTGa0cp/J12dL0iIbyxJjIwrvLsbu/VqNLUaSalqtm1BQF5IYqN</w:t>
      </w:r>
    </w:p>
    <w:p>
      <w:pPr>
        <w:pStyle w:val="PreformattedText"/>
        <w:bidi w:val="0"/>
        <w:spacing w:before="0" w:after="0"/>
        <w:jc w:val="left"/>
        <w:rPr/>
      </w:pPr>
      <w:r>
        <w:rPr/>
        <w:t>jR6kFeYAzS6Pqup70sTCtGwdbPLbldII9qt1jEZXJQwZVFl937q7GRnKSugvbI/a9S+yrgva7Yp6TO</w:t>
      </w:r>
    </w:p>
    <w:p>
      <w:pPr>
        <w:pStyle w:val="PreformattedText"/>
        <w:bidi w:val="0"/>
        <w:spacing w:before="0" w:after="0"/>
        <w:jc w:val="left"/>
        <w:rPr/>
      </w:pPr>
      <w:r>
        <w:rPr/>
        <w:t>e5dI7sgo6lCrvX1mjpus2dKt2tpKQ6lJbk/vOpYAaSBxEJKzqod0yu3l9gJZXYyFRzbw5vs13cmjjV</w:t>
      </w:r>
    </w:p>
    <w:p>
      <w:pPr>
        <w:pStyle w:val="PreformattedText"/>
        <w:bidi w:val="0"/>
        <w:spacing w:before="0" w:after="0"/>
        <w:jc w:val="left"/>
        <w:rPr/>
      </w:pPr>
      <w:r>
        <w:rPr/>
        <w:t>0KMyrbEEfmb76g+vVNWrvTraVXrXaeoVqt0S6xp13U9ZllhaVK92oly/HX3xsWBSUEEH3+qu1uqo0a</w:t>
      </w:r>
    </w:p>
    <w:p>
      <w:pPr>
        <w:pStyle w:val="PreformattedText"/>
        <w:bidi w:val="0"/>
        <w:spacing w:before="0" w:after="0"/>
        <w:jc w:val="left"/>
        <w:rPr/>
      </w:pPr>
      <w:r>
        <w:rPr/>
        <w:t>syGMskfA5Y/cf702OFtjCXB5PLE/IpDpFDVBbt3dRljPcFaCVpXsXjDXepb9P0a8dOw26K68zb4khB</w:t>
      </w:r>
    </w:p>
    <w:p>
      <w:pPr>
        <w:pStyle w:val="PreformattedText"/>
        <w:bidi w:val="0"/>
        <w:spacing w:before="0" w:after="0"/>
        <w:jc w:val="left"/>
        <w:rPr/>
      </w:pPr>
      <w:r>
        <w:rPr/>
        <w:t>g2zbVdYvYqZ1vtjBUfw/arpaciPdkAZF8Pqq+tG0yxSQy6glnUZ74BnsyXatapWg3CHY2mRoXEpSKM</w:t>
      </w:r>
    </w:p>
    <w:p>
      <w:pPr>
        <w:pStyle w:val="PreformattedText"/>
        <w:bidi w:val="0"/>
        <w:spacing w:before="0" w:after="0"/>
        <w:jc w:val="left"/>
        <w:rPr/>
      </w:pPr>
      <w:r>
        <w:rPr/>
        <w:t>KFDFJY2dvLdZwWUb5yLVd8JWtCgjVf1/iqaLp4ZJY7unG0dMDGO2liKNqYdpYzCJYjJJ8qEkjbDxgb</w:t>
      </w:r>
    </w:p>
    <w:p>
      <w:pPr>
        <w:pStyle w:val="PreformattedText"/>
        <w:bidi w:val="0"/>
        <w:spacing w:before="0" w:after="0"/>
        <w:jc w:val="left"/>
        <w:rPr/>
      </w:pPr>
      <w:r>
        <w:rPr/>
        <w:t>pmw2WwJWUXNyKqIiq5K+2T1UmvV47lWx8kkQrRIkUYNc1L5nUqWheaCoZJTPNE24HBX2sWJCjpo1AC</w:t>
      </w:r>
    </w:p>
    <w:p>
      <w:pPr>
        <w:pStyle w:val="PreformattedText"/>
        <w:bidi w:val="0"/>
        <w:spacing w:before="0" w:after="0"/>
        <w:jc w:val="left"/>
        <w:rPr/>
      </w:pPr>
      <w:r>
        <w:rPr/>
        <w:t>+oLQulA2Od9vTy0xarpWt2NN+WiX5KrM/o6hbqLLFcE0sqzRad/eErB6iBfaqqxYFd+7e/Glda6xgA</w:t>
      </w:r>
    </w:p>
    <w:p>
      <w:pPr>
        <w:pStyle w:val="PreformattedText"/>
        <w:bidi w:val="0"/>
        <w:spacing w:before="0" w:after="0"/>
        <w:jc w:val="left"/>
        <w:rPr/>
      </w:pPr>
      <w:r>
        <w:rPr/>
        <w:t>7ppJ0EAma8mUtuHs+f10Tpi1aRrxJoVqomgrds19SuBlkqCZFUWbMs0DfPVgI12pGsRPqb33FcsttS</w:t>
      </w:r>
    </w:p>
    <w:p>
      <w:pPr>
        <w:pStyle w:val="PreformattedText"/>
        <w:bidi w:val="0"/>
        <w:spacing w:before="0" w:after="0"/>
        <w:jc w:val="left"/>
        <w:rPr/>
      </w:pPr>
      <w:r>
        <w:rPr/>
        <w:t>JiBMp3fF7aY/RZGTrOPywClR6abv8At93PQtXKz24njtKurWpa7mFaVK5GkVY6jYWQiuAWksNBGC6+</w:t>
      </w:r>
    </w:p>
    <w:p>
      <w:pPr>
        <w:pStyle w:val="PreformattedText"/>
        <w:bidi w:val="0"/>
        <w:spacing w:before="0" w:after="0"/>
        <w:jc w:val="left"/>
        <w:rPr/>
      </w:pPr>
      <w:r>
        <w:rPr/>
        <w:t>mPSYK3VzrGDkK2Kt37azydERiMugLuuzFv6an2h/EurqumTz1JBFD29PNU06pNDMlCSOlItrVNSu+l</w:t>
      </w:r>
    </w:p>
    <w:p>
      <w:pPr>
        <w:pStyle w:val="PreformattedText"/>
        <w:bidi w:val="0"/>
        <w:spacing w:before="0" w:after="0"/>
        <w:jc w:val="left"/>
        <w:rPr/>
      </w:pPr>
      <w:r>
        <w:rPr/>
        <w:t>L6a14dKgVVVZHffcQMwd+tyOZLJkMIx+1XE1PR7wyFnG9JzNSLXviRJpmuLJQuTxaPqOoxaDHqUHoo</w:t>
      </w:r>
    </w:p>
    <w:p>
      <w:pPr>
        <w:pStyle w:val="PreformattedText"/>
        <w:bidi w:val="0"/>
        <w:spacing w:before="0" w:after="0"/>
        <w:jc w:val="left"/>
        <w:rPr/>
      </w:pPr>
      <w:r>
        <w:rPr/>
        <w:t>1OpEItS7gtvCSRBmWeRGkVTtjheJP3gZla0hVFI8wtWg6PWSNsv8VQx+17tEx/H+m2s1opLS6ZThgr</w:t>
      </w:r>
    </w:p>
    <w:p>
      <w:pPr>
        <w:pStyle w:val="PreformattedText"/>
        <w:bidi w:val="0"/>
        <w:spacing w:before="0" w:after="0"/>
        <w:jc w:val="left"/>
        <w:rPr/>
      </w:pPr>
      <w:r>
        <w:rPr/>
        <w:t>XCNSlkMUeh629yjpmoStCv+1aPLYrWxYAyViZ5vY9ZV60MVJW5yTh945lqp0TLDIFG1sb+XNUr7h+N</w:t>
      </w:r>
    </w:p>
    <w:p>
      <w:pPr>
        <w:pStyle w:val="PreformattedText"/>
        <w:bidi w:val="0"/>
        <w:spacing w:before="0" w:after="0"/>
        <w:jc w:val="left"/>
        <w:rPr/>
      </w:pPr>
      <w:r>
        <w:rPr/>
        <w:t>Os6lY0SjoGqprGpVNRq6jZ0qRopBrOnadp1apqAm+XkHpaxWjlrrVlhwt6K16s0ZdXbpGo12C5DeN+</w:t>
      </w:r>
    </w:p>
    <w:p>
      <w:pPr>
        <w:pStyle w:val="PreformattedText"/>
        <w:bidi w:val="0"/>
        <w:spacing w:before="0" w:after="0"/>
        <w:jc w:val="left"/>
        <w:rPr/>
      </w:pPr>
      <w:r>
        <w:rPr/>
        <w:t>Vf1UvT9FRtJqDJZUmU1YkPxW7sh7m0/tee21XXdZWwuk6vYavZ06tPHp0s6QXapcNcuSJB6bbA6uNx</w:t>
      </w:r>
    </w:p>
    <w:p>
      <w:pPr>
        <w:pStyle w:val="PreformattedText"/>
        <w:bidi w:val="0"/>
        <w:spacing w:before="0" w:after="0"/>
        <w:jc w:val="left"/>
        <w:rPr/>
      </w:pPr>
      <w:r>
        <w:rPr/>
        <w:t>ZQ8au9P+4SZqpTF2G731lToaPsGnVzJDGVDrjtx9S+7VldnaprOtgWJ7PyGrWkht2vltVH94aTrpRU</w:t>
      </w:r>
    </w:p>
    <w:p>
      <w:pPr>
        <w:pStyle w:val="PreformattedText"/>
        <w:bidi w:val="0"/>
        <w:spacing w:before="0" w:after="0"/>
        <w:jc w:val="left"/>
        <w:rPr/>
      </w:pPr>
      <w:r>
        <w:rPr/>
        <w:t>1WfS6dpSstGRZVebS7m/KOkyL73xmymeSVgcrnLmt8/CtLRaeIA2LIu4uzmX3m9XtqSyVrcMiayzw6</w:t>
      </w:r>
    </w:p>
    <w:p>
      <w:pPr>
        <w:pStyle w:val="PreformattedText"/>
        <w:bidi w:val="0"/>
        <w:spacing w:before="0" w:after="0"/>
        <w:jc w:val="left"/>
        <w:rPr/>
      </w:pPr>
      <w:r>
        <w:rPr/>
        <w:t>PqVVbEOo1KMi16epMJXioa9pqwkzaM0haMMFLblYxTRyRensTK5BMhbs7Dav9S09Y1kTsVTtMuDenz</w:t>
      </w:r>
    </w:p>
    <w:p>
      <w:pPr>
        <w:pStyle w:val="PreformattedText"/>
        <w:bidi w:val="0"/>
        <w:spacing w:before="0" w:after="0"/>
        <w:jc w:val="left"/>
        <w:rPr/>
      </w:pPr>
      <w:r>
        <w:rPr/>
        <w:t>FXRodsS9vrqlSxHSDU1/vWvM00k8FqNo6uo1ikQZFnSwFDkrtaPcVYBxtdHMvYNJGw96sn1bGfsZIz</w:t>
      </w:r>
    </w:p>
    <w:p>
      <w:pPr>
        <w:pStyle w:val="PreformattedText"/>
        <w:bidi w:val="0"/>
        <w:spacing w:before="0" w:after="0"/>
        <w:jc w:val="left"/>
        <w:rPr/>
      </w:pPr>
      <w:r>
        <w:rPr/>
        <w:t>kTufyv8AaomepPHBHLW1K1algsFhbtou20tqIIkdmKuoFqsq8jGGTIZW3DrmaiW4BWTlNdNY9rB4wu</w:t>
      </w:r>
    </w:p>
    <w:p>
      <w:pPr>
        <w:pStyle w:val="PreformattedText"/>
        <w:bidi w:val="0"/>
        <w:spacing w:before="0" w:after="0"/>
        <w:jc w:val="left"/>
        <w:rPr/>
      </w:pPr>
      <w:r>
        <w:rPr/>
        <w:t>zw+ygChFdcQ2LXygaeE3IHe4k8MKLKqWNJvu6RNHLI0eY1G10ZlL7+scpViRlj6v7j40st2YbEZeR3</w:t>
      </w:r>
    </w:p>
    <w:p>
      <w:pPr>
        <w:pStyle w:val="PreformattedText"/>
        <w:bidi w:val="0"/>
        <w:spacing w:before="0" w:after="0"/>
        <w:jc w:val="left"/>
        <w:rPr/>
      </w:pPr>
      <w:r>
        <w:rPr/>
        <w:t>f2lpp1C721oEU8GodwpV+ceKjT7b1DWK8Wg251C/JyaYbhU07cktdS0cVtJDtbMP36fCqdmRntPg+e</w:t>
      </w:r>
    </w:p>
    <w:p>
      <w:pPr>
        <w:pStyle w:val="PreformattedText"/>
        <w:bidi w:val="0"/>
        <w:spacing w:before="0" w:after="0"/>
        <w:jc w:val="left"/>
        <w:rPr/>
      </w:pPr>
      <w:r>
        <w:rPr/>
        <w:t>WsEskruCqbV8ahvzWrmnXO9dE1vW5e3K+px1tdeaKXtyn3Tb0rUu1ri6fOZd8fd1e7Y2ytbkX0a9t4</w:t>
      </w:r>
    </w:p>
    <w:p>
      <w:pPr>
        <w:pStyle w:val="PreformattedText"/>
        <w:bidi w:val="0"/>
        <w:spacing w:before="0" w:after="0"/>
        <w:jc w:val="left"/>
        <w:rPr/>
      </w:pPr>
      <w:r>
        <w:rPr/>
        <w:t>EYRqgkUswYMEc4eJj22XKjc32cqYDqNNbUCOytzumWY/B/amjW9W+KP96aSNE17S/hzrNMu8WlRdnL</w:t>
      </w:r>
    </w:p>
    <w:p>
      <w:pPr>
        <w:pStyle w:val="PreformattedText"/>
        <w:bidi w:val="0"/>
        <w:spacing w:before="0" w:after="0"/>
        <w:jc w:val="left"/>
        <w:rPr/>
      </w:pPr>
      <w:r>
        <w:rPr/>
        <w:t>3h2zqEezZHqNmu9GSo2m2lnV91aeCSI74vmYnaLd0dO8umKqkaRxeJGW/L71YZY9JOHeUSTK20uHwf</w:t>
      </w:r>
    </w:p>
    <w:p>
      <w:pPr>
        <w:pStyle w:val="PreformattedText"/>
        <w:bidi w:val="0"/>
        <w:spacing w:before="0" w:after="0"/>
        <w:jc w:val="left"/>
        <w:rPr/>
      </w:pPr>
      <w:r>
        <w:rPr/>
        <w:t>1Y2P66qbv7U9f7r1WxS17vGXRta07fI1ns3tfUu1aNu/ViVnraJomt9q3rc1mKWqzn1LDxxwb5UcMu</w:t>
      </w:r>
    </w:p>
    <w:p>
      <w:pPr>
        <w:pStyle w:val="PreformattedText"/>
        <w:bidi w:val="0"/>
        <w:spacing w:before="0" w:after="0"/>
        <w:jc w:val="left"/>
        <w:rPr/>
      </w:pPr>
      <w:r>
        <w:rPr/>
        <w:t>3p88sZO4BHJxxyv+YeGraeFEBcL22nJsM94+25vj9m1QHv34md1/IafrFmPtXvG12ffja7rml6To9f</w:t>
      </w:r>
    </w:p>
    <w:p>
      <w:pPr>
        <w:pStyle w:val="PreformattedText"/>
        <w:bidi w:val="0"/>
        <w:spacing w:before="0" w:after="0"/>
        <w:jc w:val="left"/>
        <w:rPr/>
      </w:pPr>
      <w:r>
        <w:rPr/>
        <w:t>v+MNprWVg1WKCCnan9dJVaO/UrSWWVWLJIeOufIp1TKs2mCqp3nFx9k25WrqaWGJHkMcjRlhup4fw8</w:t>
      </w:r>
    </w:p>
    <w:p>
      <w:pPr>
        <w:pStyle w:val="PreformattedText"/>
        <w:bidi w:val="0"/>
        <w:spacing w:before="0" w:after="0"/>
        <w:jc w:val="left"/>
        <w:rPr/>
      </w:pPr>
      <w:r>
        <w:rPr/>
        <w:t>f0arX4e95ab3Z3vP3h8OtPFCq2pvrMWt98RJe0eTX4KU1R5tTkpJAk8tvVGsaTqgxW1nT5oILM1azR</w:t>
      </w:r>
    </w:p>
    <w:p>
      <w:pPr>
        <w:pStyle w:val="PreformattedText"/>
        <w:bidi w:val="0"/>
        <w:spacing w:before="0" w:after="0"/>
        <w:jc w:val="left"/>
        <w:rPr/>
      </w:pPr>
      <w:r>
        <w:rPr/>
        <w:t>s71tDp5A4eH8tCts2XZ+kP2vI8PDVtZOn1T6rrZAmoc7EHNj6gfV6l5vw1cT9xdr91S6n3D293fc7d</w:t>
      </w:r>
    </w:p>
    <w:p>
      <w:pPr>
        <w:pStyle w:val="PreformattedText"/>
        <w:bidi w:val="0"/>
        <w:spacing w:before="0" w:after="0"/>
        <w:jc w:val="left"/>
        <w:rPr/>
      </w:pPr>
      <w:r>
        <w:rPr/>
        <w:t>1KXUUs92ds6Qp1Idt9xWLHoXdLt6fJTlrXNNsTXIVksCL039YPL/8AZPqjQIJ4D+TdGjnbL1Lj5ef4</w:t>
      </w:r>
    </w:p>
    <w:p>
      <w:pPr>
        <w:pStyle w:val="PreformattedText"/>
        <w:bidi w:val="0"/>
        <w:spacing w:before="0" w:after="0"/>
        <w:jc w:val="left"/>
        <w:rPr/>
      </w:pPr>
      <w:r>
        <w:rPr/>
        <w:t>a5HbIq9lPpQ7w8pJsbef2q45+MmvwarpWo6DqUNy3bi1OtNO1PWNMj07VOydIy2saRpFaxKb0U9eSj</w:t>
      </w:r>
    </w:p>
    <w:p>
      <w:pPr>
        <w:pStyle w:val="PreformattedText"/>
        <w:bidi w:val="0"/>
        <w:spacing w:before="0" w:after="0"/>
        <w:jc w:val="left"/>
        <w:rPr/>
      </w:pPr>
      <w:r>
        <w:rPr/>
        <w:t>pt6CORrE1azpbj0THC79btJppnBKiwY73+berPq9dEjAqwyiHDvbxfdQ/2X/2er/7QHxV7Tt6d3V2/</w:t>
      </w:r>
    </w:p>
    <w:p>
      <w:pPr>
        <w:pStyle w:val="PreformattedText"/>
        <w:bidi w:val="0"/>
        <w:spacing w:before="0" w:after="0"/>
        <w:jc w:val="left"/>
        <w:rPr/>
      </w:pPr>
      <w:r>
        <w:rPr/>
        <w:t>3X2/2PK83cvcmrahI3xJ03tqZdTm7R1C52JqGUkkBnq6fcv0bNiGqYa80YSVIQv0Xqz0JJqtbEIpI1</w:t>
      </w:r>
    </w:p>
    <w:p>
      <w:pPr>
        <w:pStyle w:val="PreformattedText"/>
        <w:bidi w:val="0"/>
        <w:spacing w:before="0" w:after="0"/>
        <w:jc w:val="left"/>
        <w:rPr/>
      </w:pPr>
      <w:r>
        <w:rPr/>
        <w:t>WAr21mGarjsOGzmNgzry/ar5h1y6ywaDo6b6xp5Wl1FxprpaEtffVpduLqtyqHnX2Xr6PO1e2tK7O7</w:t>
      </w:r>
    </w:p>
    <w:p>
      <w:pPr>
        <w:pStyle w:val="PreformattedText"/>
        <w:bidi w:val="0"/>
        <w:spacing w:before="0" w:after="0"/>
        <w:jc w:val="left"/>
        <w:rPr/>
      </w:pPr>
      <w:r>
        <w:rPr/>
        <w:t>eoduaJFaTTdPjm2/Pard1e9LauTvbvW7Gpai7zXpJbk0jFmIY7vt19iSFNPpxDGCqr5nLeLZNkzb21</w:t>
      </w:r>
    </w:p>
    <w:p>
      <w:pPr>
        <w:pStyle w:val="PreformattedText"/>
        <w:bidi w:val="0"/>
        <w:spacing w:before="0" w:after="0"/>
        <w:jc w:val="left"/>
        <w:rPr/>
      </w:pPr>
      <w:r>
        <w:rPr/>
        <w:t>q/OWr1Eurnk1MxDSyelVRcV2BcRdRso6xkMQfcSNuTnBIbI2eCpLLxnJz0s3s1+Oy9CsGtbvpqcncz</w:t>
      </w:r>
    </w:p>
    <w:p>
      <w:pPr>
        <w:pStyle w:val="PreformattedText"/>
        <w:bidi w:val="0"/>
        <w:spacing w:before="0" w:after="0"/>
        <w:jc w:val="left"/>
        <w:rPr/>
      </w:pPr>
      <w:r>
        <w:rPr/>
        <w:t>5Ye3J4yxBKjbu/xAFuPv9+qcRe96mt5A3ghS4BUjPpsDuA2gsCc/SSR5+lutsPLzd/yfurn6i25bhv</w:t>
      </w:r>
    </w:p>
    <w:p>
      <w:pPr>
        <w:pStyle w:val="PreformattedText"/>
        <w:bidi w:val="0"/>
        <w:spacing w:before="0" w:after="0"/>
        <w:jc w:val="left"/>
        <w:rPr/>
      </w:pPr>
      <w:r>
        <w:rPr/>
        <w:t>fvqO6oMB+SCoI3jAw2XTCrgkAY/wDo+V566WluSneSa5mp5X+H8qqvWw3pyDGNuH4OFUAqpeQ7SVyo</w:t>
      </w:r>
    </w:p>
    <w:p>
      <w:pPr>
        <w:pStyle w:val="PreformattedText"/>
        <w:bidi w:val="0"/>
        <w:spacing w:before="0" w:after="0"/>
        <w:jc w:val="left"/>
        <w:rPr/>
      </w:pPr>
      <w:r>
        <w:rPr/>
        <w:t>wfsPq89eg0vHjbZXmdaB2XsBaoNcDAkEFiAQeAxT7ldowFIG48A4HXaj4r8P5VwJxdUJG0Gm+kdjMN</w:t>
      </w:r>
    </w:p>
    <w:p>
      <w:pPr>
        <w:pStyle w:val="PreformattedText"/>
        <w:bidi w:val="0"/>
        <w:spacing w:before="0" w:after="0"/>
        <w:jc w:val="left"/>
        <w:rPr/>
      </w:pPr>
      <w:r>
        <w:rPr/>
        <w:t>x3e7Yc4ymNo38ZC5Of+Zf8XTH4D41njvmLHbepVpTfvfsMbAo2kED8hgPbuAHH/D1zNXw+fKu1piQ6</w:t>
      </w:r>
    </w:p>
    <w:p>
      <w:pPr>
        <w:pStyle w:val="PreformattedText"/>
        <w:bidi w:val="0"/>
        <w:spacing w:before="0" w:after="0"/>
        <w:jc w:val="left"/>
        <w:rPr/>
      </w:pPr>
      <w:r>
        <w:rPr/>
        <w:t>+V6sKquMg7hlUQBiFOUyysCOQdh/kB+vXBnt5bRlXotOOIHztp/gJMUZYBQrBycrsDMAAVbG7jK8HB</w:t>
      </w:r>
    </w:p>
    <w:p>
      <w:pPr>
        <w:pStyle w:val="PreformattedText"/>
        <w:bidi w:val="0"/>
        <w:spacing w:before="0" w:after="0"/>
        <w:jc w:val="left"/>
        <w:rPr/>
      </w:pPr>
      <w:r>
        <w:rPr/>
        <w:t>Bb/D1y5F5D8Pn91dUC7Ls+e+pdV+gADgID+85wTgMmcHjk+MnH6dcyYgk28IrsQXKqSeUU/wBM5kjw</w:t>
      </w:r>
    </w:p>
    <w:p>
      <w:pPr>
        <w:pStyle w:val="PreformattedText"/>
        <w:bidi w:val="0"/>
        <w:spacing w:before="0" w:after="0"/>
        <w:jc w:val="left"/>
        <w:rPr/>
      </w:pPr>
      <w:r>
        <w:rPr/>
        <w:t>ScH6ioYNjjBKEbl2jjzzt6wubX27a6UQ3ACKsKmCUTxt2gheMqCf8YXPqAceMDqiuLWPGmWFrW2Vln</w:t>
      </w:r>
    </w:p>
    <w:p>
      <w:pPr>
        <w:pStyle w:val="PreformattedText"/>
        <w:bidi w:val="0"/>
        <w:spacing w:before="0" w:after="0"/>
        <w:jc w:val="left"/>
        <w:rPr/>
      </w:pPr>
      <w:r>
        <w:rPr/>
        <w:t>AkAGfcDgEs28DPGR+M53H+vUPxHwpyC6m/nSOYlFcKGJOOCM/kFiR48DnnH9eqVLgFeG2oROAXl4yF</w:t>
      </w:r>
    </w:p>
    <w:p>
      <w:pPr>
        <w:pStyle w:val="PreformattedText"/>
        <w:bidi w:val="0"/>
        <w:spacing w:before="0" w:after="0"/>
        <w:jc w:val="left"/>
        <w:rPr/>
      </w:pPr>
      <w:r>
        <w:rPr/>
        <w:t>JxjIVcjO3zyoO4+P/pdWQ2Yd1J+NR6+P3o++4845XBHkc5RdxByPzx1si7vj/asM99/I91KN4MIZiQ</w:t>
      </w:r>
    </w:p>
    <w:p>
      <w:pPr>
        <w:pStyle w:val="PreformattedText"/>
        <w:bidi w:val="0"/>
        <w:spacing w:before="0" w:after="0"/>
        <w:jc w:val="left"/>
        <w:rPr/>
      </w:pPr>
      <w:r>
        <w:rPr/>
        <w:t>ANufH0/Sox4bIYgkD6vx13IuRfif3GvPSWtIw5R/OmVyoLHGUJJIPgNnOCG4eTGAT4P8PWxmsGPlWX</w:t>
      </w:r>
    </w:p>
    <w:p>
      <w:pPr>
        <w:pStyle w:val="PreformattedText"/>
        <w:bidi w:val="0"/>
        <w:spacing w:before="0" w:after="0"/>
        <w:jc w:val="left"/>
        <w:rPr/>
      </w:pPr>
      <w:r>
        <w:rPr/>
        <w:t>yvxpgZjuLbtreNxdt+c8H1DwQAF4+3VYwdpqaTakzGrtyfAOMFmC7dzhiRyNx8jyfavUdz/H+dRYXB</w:t>
      </w:r>
    </w:p>
    <w:p>
      <w:pPr>
        <w:pStyle w:val="PreformattedText"/>
        <w:bidi w:val="0"/>
        <w:spacing w:before="0" w:after="0"/>
        <w:jc w:val="left"/>
        <w:rPr/>
      </w:pPr>
      <w:r>
        <w:rPr/>
        <w:t>7xTLpr+8DydoGCxMaFWx7yvKDnOF4/h6yzcF2d/wCemIDe/dU9rYAQD2knIDYG9sE8bTjJ/wBR9XWd</w:t>
      </w:r>
    </w:p>
    <w:p>
      <w:pPr>
        <w:pStyle w:val="PreformattedText"/>
        <w:bidi w:val="0"/>
        <w:spacing w:before="0" w:after="0"/>
        <w:jc w:val="left"/>
        <w:rPr/>
      </w:pPr>
      <w:r>
        <w:rPr/>
        <w:t>rKbA7RXYi2RX7zepNW9rRnyVwCq5HDsqlh4LNx7QcDz1Pg+/+VZlILBRxuKndIn2h+CSN3lSSFHlck</w:t>
      </w:r>
    </w:p>
    <w:p>
      <w:pPr>
        <w:pStyle w:val="PreformattedText"/>
        <w:bidi w:val="0"/>
        <w:spacing w:before="0" w:after="0"/>
        <w:jc w:val="left"/>
        <w:rPr/>
      </w:pPr>
      <w:r>
        <w:rPr/>
        <w:t>K+3b55JbrE3O32h/Ouqt8Ren6JssW4ZiSPaM4QhgdxyOc9ZZDvEDgK0wgWJtcj/WlCgncByeA2Pt7c</w:t>
      </w:r>
    </w:p>
    <w:p>
      <w:pPr>
        <w:pStyle w:val="PreformattedText"/>
        <w:bidi w:val="0"/>
        <w:spacing w:before="0" w:after="0"/>
        <w:jc w:val="left"/>
        <w:rPr/>
      </w:pPr>
      <w:r>
        <w:rPr/>
        <w:t>MSvg+c5PkdUrRTFc5jA8YYgZ/qCVOfb5HH/e6z1K7MsbjId1Mo4Vt3g84ZvaMY8EeRwvH556KgjiDS</w:t>
      </w:r>
    </w:p>
    <w:p>
      <w:pPr>
        <w:pStyle w:val="PreformattedText"/>
        <w:bidi w:val="0"/>
        <w:spacing w:before="0" w:after="0"/>
        <w:jc w:val="left"/>
        <w:rPr/>
      </w:pPr>
      <w:r>
        <w:rPr/>
        <w:t>quG2vn3A7MjB8kHefZyTuKnjxn3Z6bE2JNVcXUjvpxTPpjAOTgewry2dxIUAAHG45J5HTGa9yaUkbL</w:t>
      </w:r>
    </w:p>
    <w:p>
      <w:pPr>
        <w:pStyle w:val="PreformattedText"/>
        <w:bidi w:val="0"/>
        <w:spacing w:before="0" w:after="0"/>
        <w:jc w:val="left"/>
        <w:rPr/>
      </w:pPr>
      <w:r>
        <w:rPr/>
        <w:t>e9qC27IOdwbACjKlWXBwMfUFJJJ8EMvHWan0qbnDJgqCrZyqgscAKwX6RuDE/jqr8po4UofeMe4YYB</w:t>
      </w:r>
    </w:p>
    <w:p>
      <w:pPr>
        <w:pStyle w:val="PreformattedText"/>
        <w:bidi w:val="0"/>
        <w:spacing w:before="0" w:after="0"/>
        <w:jc w:val="left"/>
        <w:rPr/>
      </w:pPr>
      <w:r>
        <w:rPr/>
        <w:t>QQCWJVgcFQOSM/ru2/8XSLjzFMVWBvwp505juXdySMYORhcjcwOBtUf9fPSWFiauNmzyqZ6ccuoBYj</w:t>
      </w:r>
    </w:p>
    <w:p>
      <w:pPr>
        <w:pStyle w:val="PreformattedText"/>
        <w:bidi w:val="0"/>
        <w:spacing w:before="0" w:after="0"/>
        <w:jc w:val="left"/>
        <w:rPr/>
      </w:pPr>
      <w:r>
        <w:rPr/>
        <w:t>dgOwBGTjIGPqA+/8uoqanNcj2YG4HI4O4cnncP4ePHPB6Kg37qk1TkA4JOACfqGMfxA/xY5Hjnoqaf</w:t>
      </w:r>
    </w:p>
    <w:p>
      <w:pPr>
        <w:pStyle w:val="PreformattedText"/>
        <w:bidi w:val="0"/>
        <w:spacing w:before="0" w:after="0"/>
        <w:jc w:val="left"/>
        <w:rPr/>
      </w:pPr>
      <w:r>
        <w:rPr/>
        <w:t>qh4wT5CgN9Q8cEkDngjkecdQvKu2in6IgKMjcOGI+x/wCXkYO789LfiPhVkYDjwNOcB9w+4HLAZB4X</w:t>
      </w:r>
    </w:p>
    <w:p>
      <w:pPr>
        <w:pStyle w:val="PreformattedText"/>
        <w:bidi w:val="0"/>
        <w:spacing w:before="0" w:after="0"/>
        <w:jc w:val="left"/>
        <w:rPr/>
      </w:pPr>
      <w:r>
        <w:rPr/>
        <w:t>AIHjwf69Up1OUZPPjAwxx5wfpIz44x01CSTc+VQDe9qXocHjzxjIbIB8A5J+y/njq9IJ4k0sz9Q8jH</w:t>
      </w:r>
    </w:p>
    <w:p>
      <w:pPr>
        <w:pStyle w:val="PreformattedText"/>
        <w:bidi w:val="0"/>
        <w:spacing w:before="0" w:after="0"/>
        <w:jc w:val="left"/>
        <w:rPr/>
      </w:pPr>
      <w:r>
        <w:rPr/>
        <w:t>j9WP3wR4HRUcRs76MXg/YH7/bn/M4H8urLjfbRYcbbaUnGAcN7seH9pPHKn/2OnVPH20cvg4BzjDeM</w:t>
      </w:r>
    </w:p>
    <w:p>
      <w:pPr>
        <w:pStyle w:val="PreformattedText"/>
        <w:bidi w:val="0"/>
        <w:spacing w:before="0" w:after="0"/>
        <w:jc w:val="left"/>
        <w:rPr/>
      </w:pPr>
      <w:r>
        <w:rPr/>
        <w:t>4BPAB89FR5bf9aGuA38+D54POfI54z/X9Oqng/z3Cpo8DAHkYJwR5+3JB5yerUUYP8gvJGePOTj8ee</w:t>
      </w:r>
    </w:p>
    <w:p>
      <w:pPr>
        <w:pStyle w:val="PreformattedText"/>
        <w:bidi w:val="0"/>
        <w:spacing w:before="0" w:after="0"/>
        <w:jc w:val="left"/>
        <w:rPr/>
      </w:pPr>
      <w:r>
        <w:rPr/>
        <w:t>iit4OP044+/wCDg/wnPVX5TUbL+2k0pzkAcZ25I8/6cnCj9ek02O1zfyNI3/PJyOPxwBz/APL0Ulrb</w:t>
      </w:r>
    </w:p>
    <w:p>
      <w:pPr>
        <w:pStyle w:val="PreformattedText"/>
        <w:bidi w:val="0"/>
        <w:spacing w:before="0" w:after="0"/>
        <w:jc w:val="left"/>
        <w:rPr/>
      </w:pPr>
      <w:r>
        <w:rPr/>
        <w:t>/n30ifByMnODjHOOMqcfjnx0MCQxB21obYpHlTXMDzkZyPxkYz5xxg8c9VAYXyNJprmzs+/gndjjkc</w:t>
      </w:r>
    </w:p>
    <w:p>
      <w:pPr>
        <w:pStyle w:val="PreformattedText"/>
        <w:bidi w:val="0"/>
        <w:spacing w:before="0" w:after="0"/>
        <w:jc w:val="left"/>
        <w:rPr/>
      </w:pPr>
      <w:r>
        <w:rPr/>
        <w:t>7fGcf+PVqKjlsHkA5wfGOBgZzjI+7N0UU1Tcp9J4yfxnJwf6546KKZZ1GCCWVsDG0ZK48K3nHlv69X</w:t>
      </w:r>
    </w:p>
    <w:p>
      <w:pPr>
        <w:pStyle w:val="PreformattedText"/>
        <w:bidi w:val="0"/>
        <w:spacing w:before="0" w:after="0"/>
        <w:jc w:val="left"/>
        <w:rPr/>
      </w:pPr>
      <w:r>
        <w:rPr/>
        <w:t>KlbkHZSJb7GXbeo5qKHYwYcAHOTn2kHyfIOT/U9Qt7gXqQCq7eF/711FbbDtyM4LMOfsDyDzz/L8dU</w:t>
      </w:r>
    </w:p>
    <w:p>
      <w:pPr>
        <w:pStyle w:val="PreformattedText"/>
        <w:bidi w:val="0"/>
        <w:spacing w:before="0" w:after="0"/>
        <w:jc w:val="left"/>
        <w:rPr/>
      </w:pPr>
      <w:r>
        <w:rPr/>
        <w:t>LDbc1WmEy+4khvsftwBj2+c/8A4egmwJ8qrYX96j45M5JBAPJx+vPuyfp46AQeBvU4FTc7TQzJtHnG</w:t>
      </w:r>
    </w:p>
    <w:p>
      <w:pPr>
        <w:pStyle w:val="PreformattedText"/>
        <w:bidi w:val="0"/>
        <w:spacing w:before="0" w:after="0"/>
        <w:jc w:val="left"/>
        <w:rPr/>
      </w:pPr>
      <w:r>
        <w:rPr/>
        <w:t>McY5P3Jyf/fPUnYLnhVAMSVO29bM5KHBHIyMEDdkHx/l1QsRtVhb9dXswW17q1NSWC0pHBGSPcTk5G</w:t>
      </w:r>
    </w:p>
    <w:p>
      <w:pPr>
        <w:pStyle w:val="PreformattedText"/>
        <w:bidi w:val="0"/>
        <w:spacing w:before="0" w:after="0"/>
        <w:jc w:val="left"/>
        <w:rPr/>
      </w:pPr>
      <w:r>
        <w:rPr/>
        <w:t>AP0YsP9OguO4XqFUllPfSlJtrDkqBncAfwMc/cfr1Ae5OXCnsFsMt6lQlL4PkjwvI5+3B8jHVwQeBq</w:t>
      </w:r>
    </w:p>
    <w:p>
      <w:pPr>
        <w:pStyle w:val="PreformattedText"/>
        <w:bidi w:val="0"/>
        <w:spacing w:before="0" w:after="0"/>
        <w:jc w:val="left"/>
        <w:rPr/>
      </w:pPr>
      <w:r>
        <w:rPr/>
        <w:t>9KI35VCQPBAHg+R4wcAc/wCXU0koBcger89OgGAv28HjaRjGDlgMH8//AFPVsza1u6qkMpF+FHImTk</w:t>
      </w:r>
    </w:p>
    <w:p>
      <w:pPr>
        <w:pStyle w:val="PreformattedText"/>
        <w:bidi w:val="0"/>
        <w:spacing w:before="0" w:after="0"/>
        <w:jc w:val="left"/>
        <w:rPr/>
      </w:pPr>
      <w:r>
        <w:rPr/>
        <w:t>ZIxnkD7nkfkHqwcd+yilSjDDg8kgY8/fOATxx+erkgC5opVKoBBI4OBgAg/bHLef5D/F1NFJJVIYZ/</w:t>
      </w:r>
    </w:p>
    <w:p>
      <w:pPr>
        <w:pStyle w:val="PreformattedText"/>
        <w:bidi w:val="0"/>
        <w:spacing w:before="0" w:after="0"/>
        <w:jc w:val="left"/>
        <w:rPr/>
      </w:pPr>
      <w:r>
        <w:rPr/>
        <w:t>qAcg53HBH8vsOiiiipzxjIwBxnbjOM8eS3H9OiihuvtGAcc5A/XP3Pkgnx1BYDjUE22+VYgJeMggce</w:t>
      </w:r>
    </w:p>
    <w:p>
      <w:pPr>
        <w:pStyle w:val="PreformattedText"/>
        <w:bidi w:val="0"/>
        <w:spacing w:before="0" w:after="0"/>
        <w:jc w:val="left"/>
        <w:rPr/>
      </w:pPr>
      <w:r>
        <w:rPr/>
        <w:t>PyDgfb8dQGBv7KLg3FKwo38ZwM/Vj8Nj/PqQSRtFqsFJ4Cl6KSBxwMZweOeP8Ax/y6mpwbypUgK/fG</w:t>
      </w:r>
    </w:p>
    <w:p>
      <w:pPr>
        <w:pStyle w:val="PreformattedText"/>
        <w:bidi w:val="0"/>
        <w:spacing w:before="0" w:after="0"/>
        <w:jc w:val="left"/>
        <w:rPr/>
      </w:pPr>
      <w:r>
        <w:rPr/>
        <w:t>c4K+AOB/n1BIAuaYoNrGjwAD9/vjP3P8Xn9T1Ccoq1ZIMkH9QPuCMeDx9+rUViDjxnOc4Oc5+32wR0</w:t>
      </w:r>
    </w:p>
    <w:p>
      <w:pPr>
        <w:pStyle w:val="PreformattedText"/>
        <w:bidi w:val="0"/>
        <w:spacing w:before="0" w:after="0"/>
        <w:jc w:val="left"/>
        <w:rPr/>
      </w:pPr>
      <w:r>
        <w:rPr/>
        <w:t>UcPZRZHn/8Pj7lTkgceP16KKUKMg/p+P8AQj7Zz9ugmy4k7BUC9hfjQ1A8YP6c/wAgSSeTx/16OPtq</w:t>
      </w:r>
    </w:p>
    <w:p>
      <w:pPr>
        <w:pStyle w:val="PreformattedText"/>
        <w:bidi w:val="0"/>
        <w:spacing w:before="0" w:after="0"/>
        <w:jc w:val="left"/>
        <w:rPr/>
      </w:pPr>
      <w:r>
        <w:rPr/>
        <w:t>aEwK84xnyvgDIOMY85x/ToopvmH5OMbvtkMR+c5/9nqj8oqMWOJApL4B/wDl/QA/xZxyM9KppXd2De</w:t>
      </w:r>
    </w:p>
    <w:p>
      <w:pPr>
        <w:pStyle w:val="PreformattedText"/>
        <w:bidi w:val="0"/>
        <w:spacing w:before="0" w:after="0"/>
        <w:jc w:val="left"/>
        <w:rPr/>
      </w:pPr>
      <w:r>
        <w:rPr/>
        <w:t>pJMPafBOOeQM5PGMffkdFze/fS6iVsHece7ySckfYjBBPQxAI96rKAWAPCmvkHAOM+MMAOBznOd2ei</w:t>
      </w:r>
    </w:p>
    <w:p>
      <w:pPr>
        <w:pStyle w:val="PreformattedText"/>
        <w:bidi w:val="0"/>
        <w:spacing w:before="0" w:after="0"/>
        <w:jc w:val="left"/>
        <w:rPr/>
      </w:pPr>
      <w:r>
        <w:rPr/>
        <w:t>rFCWOI2UEggE5PBOQv2Hg/8AL/LoqhBHGh8fy8e04PjOACPJxn+XRUUoQDjDAKfuSML5Bz48n/Loop</w:t>
      </w:r>
    </w:p>
    <w:p>
      <w:pPr>
        <w:pStyle w:val="PreformattedText"/>
        <w:bidi w:val="0"/>
        <w:spacing w:before="0" w:after="0"/>
        <w:jc w:val="left"/>
        <w:rPr/>
      </w:pPr>
      <w:r>
        <w:rPr/>
        <w:t>UvOzcASOM+B54B/wDfP8XUra4vwopT9jjj7H7e37AA4PH46fRR6/nB44wP8WOGbn/06KKMXJIOV48j</w:t>
      </w:r>
    </w:p>
    <w:p>
      <w:pPr>
        <w:pStyle w:val="PreformattedText"/>
        <w:bidi w:val="0"/>
        <w:spacing w:before="0" w:after="0"/>
        <w:jc w:val="left"/>
        <w:rPr/>
      </w:pPr>
      <w:r>
        <w:rPr/>
        <w:t>7f5qMcfjoooeASAT4Izz/XxjIHRUX22oY4B28t9j+M85PjwRx0Ud/D76zGcHB/l43fbP8vz0VNDUc8</w:t>
      </w:r>
    </w:p>
    <w:p>
      <w:pPr>
        <w:pStyle w:val="PreformattedText"/>
        <w:bidi w:val="0"/>
        <w:spacing w:before="0" w:after="0"/>
        <w:jc w:val="left"/>
        <w:rPr/>
      </w:pPr>
      <w:r>
        <w:rPr/>
        <w:t>nGORgnaSQRkk5yP/vuio2bbWvW3HJ/kvBOQODkA54PRR5bf9aTtxwp+5IB5z+fA4/PRU0TIPGT45yc</w:t>
      </w:r>
    </w:p>
    <w:p>
      <w:pPr>
        <w:pStyle w:val="PreformattedText"/>
        <w:bidi w:val="0"/>
        <w:spacing w:before="0" w:after="0"/>
        <w:jc w:val="left"/>
        <w:rPr/>
      </w:pPr>
      <w:r>
        <w:rPr/>
        <w:t>j+R25446S/MagcOFqCM5yP8AXz9sgcfj/XqtGzhS6AbjkAjI8gjHjPOfwMf/ADdMQ8RU04qPweGGD9</w:t>
      </w:r>
    </w:p>
    <w:p>
      <w:pPr>
        <w:pStyle w:val="PreformattedText"/>
        <w:bidi w:val="0"/>
        <w:spacing w:before="0" w:after="0"/>
        <w:jc w:val="left"/>
        <w:rPr/>
      </w:pPr>
      <w:r>
        <w:rPr/>
        <w:t>vtkY/Az0yilkWcg4GACSMZGTx/ToopbGMFcgZB5z+efv8AnjoopYgzyD9vuP4vsOQf16KKNYDgj9Pv</w:t>
      </w:r>
    </w:p>
    <w:p>
      <w:pPr>
        <w:pStyle w:val="PreformattedText"/>
        <w:bidi w:val="0"/>
        <w:spacing w:before="0" w:after="0"/>
        <w:jc w:val="left"/>
        <w:rPr/>
      </w:pPr>
      <w:r>
        <w:rPr/>
        <w:t>5OMHxzjI6s78MTtooeOQMD9cE8kDnkDg/j8dCOSzZN8/P66KMBHjOeeTwOAecAg4P/n06ilAPnzjOP</w:t>
      </w:r>
    </w:p>
    <w:p>
      <w:pPr>
        <w:pStyle w:val="PreformattedText"/>
        <w:bidi w:val="0"/>
        <w:spacing w:before="0" w:after="0"/>
        <w:jc w:val="left"/>
        <w:rPr/>
      </w:pPr>
      <w:r>
        <w:rPr/>
        <w:t>d5P3+5z0UVg4ORknGDg5OPBGf8Pnooo1QSM4zw2MEHccceeAAP+vRRQf4M/wAJ4Hk5bHg4HCkdFFVD</w:t>
      </w:r>
    </w:p>
    <w:p>
      <w:pPr>
        <w:pStyle w:val="PreformattedText"/>
        <w:bidi w:val="0"/>
        <w:spacing w:before="0" w:after="0"/>
        <w:jc w:val="left"/>
        <w:rPr/>
      </w:pPr>
      <w:r>
        <w:rPr/>
        <w:t>8dao1D4IfG+huI+e+DnxRpkgZ2/Mdka7Huxjk+7jHStQL6fUA/8A4b/wmteha2u0RPASx/xrX5h/eX</w:t>
      </w:r>
    </w:p>
    <w:p>
      <w:pPr>
        <w:pStyle w:val="PreformattedText"/>
        <w:bidi w:val="0"/>
        <w:spacing w:before="0" w:after="0"/>
        <w:jc w:val="left"/>
        <w:rPr/>
      </w:pPr>
      <w:r>
        <w:rPr/>
        <w:t>b8et9mVa50dL0sVLTpYU9OW16cqwbkkaOqj7Iyh+sRSmJ5tzQlN3XyxGfYI3xda/QWsiVlYsDb9quI</w:t>
      </w:r>
    </w:p>
    <w:p>
      <w:pPr>
        <w:pStyle w:val="PreformattedText"/>
        <w:bidi w:val="0"/>
        <w:spacing w:before="0" w:after="0"/>
        <w:jc w:val="left"/>
        <w:rPr/>
      </w:pPr>
      <w:r>
        <w:rPr/>
        <w:t>O9tM7z0jTE1GXV62raXYJLNJahnqaYIXVqlSu+lMJI44icgSVqskDqp2BW9vUjBdBm2B92vO5YkYqF</w:t>
      </w:r>
    </w:p>
    <w:p>
      <w:pPr>
        <w:pStyle w:val="PreformattedText"/>
        <w:bidi w:val="0"/>
        <w:spacing w:before="0" w:after="0"/>
        <w:jc w:val="left"/>
        <w:rPr/>
      </w:pPr>
      <w:r>
        <w:rPr/>
        <w:t>Lc3Gq1sd02LWkpQNq/q9udKfy76dJFS7co6dKjvqlxbsRecap6wkiktTA2JEkcRJFsTa5oo3LkMqpG</w:t>
      </w:r>
    </w:p>
    <w:p>
      <w:pPr>
        <w:pStyle w:val="PreformattedText"/>
        <w:bidi w:val="0"/>
        <w:spacing w:before="0" w:after="0"/>
        <w:jc w:val="left"/>
        <w:rPr/>
      </w:pPr>
      <w:r>
        <w:rPr/>
        <w:t>vDiaWDMGx7FlVu/we971XN2Prui/3pUms90dyVtOgaOhQ027NXT5SpG4vWXpanaiLV4Vsnc0m0PMoi</w:t>
      </w:r>
    </w:p>
    <w:p>
      <w:pPr>
        <w:pStyle w:val="PreformattedText"/>
        <w:bidi w:val="0"/>
        <w:spacing w:before="0" w:after="0"/>
        <w:jc w:val="left"/>
        <w:rPr/>
      </w:pPr>
      <w:r>
        <w:rPr/>
        <w:t>b0pNnXNmDak/V74p4vT++ujA8cF5wezl/i/wDVWdd7/wC3andmrT6R3HY1K93M9Wd300WqbyabVYCl</w:t>
      </w:r>
    </w:p>
    <w:p>
      <w:pPr>
        <w:pStyle w:val="PreformattedText"/>
        <w:bidi w:val="0"/>
        <w:spacing w:before="0" w:after="0"/>
        <w:jc w:val="left"/>
        <w:rPr/>
      </w:pPr>
      <w:r>
        <w:rPr/>
        <w:t>RpXL9cvShSPcpvNE0r+m8wWFWK9cWeOPTsY4GxZe9fFXa00kuoQTa5jgqllXxW9XwxqZanrmta7pOk</w:t>
      </w:r>
    </w:p>
    <w:p>
      <w:pPr>
        <w:pStyle w:val="PreformattedText"/>
        <w:bidi w:val="0"/>
        <w:spacing w:before="0" w:after="0"/>
        <w:jc w:val="left"/>
        <w:rPr/>
      </w:pPr>
      <w:r>
        <w:rPr/>
        <w:t>2ZqnbFi7eksmD5KS1qXcta4+zT4ZVpanDPWoaYdN4+ZZTKS27je2yjieyiS1m5vU1WB0ZybT5cuSt3</w:t>
      </w:r>
    </w:p>
    <w:p>
      <w:pPr>
        <w:pStyle w:val="PreformattedText"/>
        <w:bidi w:val="0"/>
        <w:spacing w:before="0" w:after="0"/>
        <w:jc w:val="left"/>
        <w:rPr/>
      </w:pPr>
      <w:r>
        <w:rPr/>
        <w:t>fJ41zx3n2/J2/wB1La1y/oGiaHo+oKjVtLs6rr1mzcphWkraTfeEx2rwtBRF+9EaNuC7R9V1RElxDh</w:t>
      </w:r>
    </w:p>
    <w:p>
      <w:pPr>
        <w:pStyle w:val="PreformattedText"/>
        <w:bidi w:val="0"/>
        <w:spacing w:before="0" w:after="0"/>
        <w:jc w:val="left"/>
        <w:rPr/>
      </w:pPr>
      <w:r>
        <w:rPr/>
        <w:t>RYXy/apizSPpzjGWaxF/1Vefw6+LN+jbs37ja3O2plK2kanrk889tIYi3rStoIeWapHE+3MscvoqYW</w:t>
      </w:r>
    </w:p>
    <w:p>
      <w:pPr>
        <w:pStyle w:val="PreformattedText"/>
        <w:bidi w:val="0"/>
        <w:spacing w:before="0" w:after="0"/>
        <w:jc w:val="left"/>
        <w:rPr/>
      </w:pPr>
      <w:r>
        <w:rPr/>
        <w:t>3fUw6aI4WMjE5eS8q0iOaeNY1QflF5sVLfONegvY/wAQ7N6xoVGj3J2P2k2o3GoX781DVtVkpuyrXs</w:t>
      </w:r>
    </w:p>
    <w:p>
      <w:pPr>
        <w:pStyle w:val="PreformattedText"/>
        <w:bidi w:val="0"/>
        <w:spacing w:before="0" w:after="0"/>
        <w:jc w:val="left"/>
        <w:rPr/>
      </w:pPr>
      <w:r>
        <w:rPr/>
        <w:t>ajDb1ZxHWljlkllBETwzJJ8vDDIzY6yPGDh2cALeI5DGu7BqOzsszszr3LwrsIazS0rQjFrPxG13uC</w:t>
      </w:r>
    </w:p>
    <w:p>
      <w:pPr>
        <w:pStyle w:val="PreformattedText"/>
        <w:bidi w:val="0"/>
        <w:spacing w:before="0" w:after="0"/>
        <w:jc w:val="left"/>
        <w:rPr/>
      </w:pPr>
      <w:r>
        <w:rPr/>
        <w:t>roFOWCTXzcXtXTfmLZUmSnpNiBJ4YIq7yFEKAzSTBXSHC9cuaEkMe0Kqp244sq13dLqXUXOnVhIPbl</w:t>
      </w:r>
    </w:p>
    <w:p>
      <w:pPr>
        <w:pStyle w:val="PreformattedText"/>
        <w:bidi w:val="0"/>
        <w:spacing w:before="0" w:after="0"/>
        <w:jc w:val="left"/>
        <w:rPr/>
      </w:pPr>
      <w:r>
        <w:rPr/>
        <w:t>bw/Zpk06UahfjpWNc1eTtWWyiaVotWhdo91dyRiGNkk1LU3uyuI4VXbCoCeou+bO3anXLmaSRlCNki</w:t>
      </w:r>
    </w:p>
    <w:p>
      <w:pPr>
        <w:pStyle w:val="PreformattedText"/>
        <w:bidi w:val="0"/>
        <w:spacing w:before="0" w:after="0"/>
        <w:jc w:val="left"/>
        <w:rPr/>
      </w:pPr>
      <w:r>
        <w:rPr/>
        <w:t>+K1dzT9nCO0ijCSyDlJ/dVkSaVT1lptF0/5RW06s8lHXtRsR9y6/TqCMRpfp/JwmOsIbDzbVnkJHoq</w:t>
      </w:r>
    </w:p>
    <w:p>
      <w:pPr>
        <w:pStyle w:val="PreformattedText"/>
        <w:bidi w:val="0"/>
        <w:spacing w:before="0" w:after="0"/>
        <w:jc w:val="left"/>
        <w:rPr/>
      </w:pPr>
      <w:r>
        <w:rPr/>
        <w:t>Nhb39ZpCqLcJdm8hZfzVpi1GoDqGIZO+rN7a06CNNL+ZlluVrEKlHinkevqsqK8Ru3mZhIxw+8QqB7</w:t>
      </w:r>
    </w:p>
    <w:p>
      <w:pPr>
        <w:pStyle w:val="PreformattedText"/>
        <w:bidi w:val="0"/>
        <w:spacing w:before="0" w:after="0"/>
        <w:jc w:val="left"/>
        <w:rPr/>
      </w:pPr>
      <w:r>
        <w:rPr/>
        <w:t>5mkO9VXriah3uxyN/T/YV3ldOzKooU/uq7LGhQVNOpzf3glRpoxFZ2rE2o6miBXK3JOXlxEWC7G4DH</w:t>
      </w:r>
    </w:p>
    <w:p>
      <w:pPr>
        <w:pStyle w:val="PreformattedText"/>
        <w:bidi w:val="0"/>
        <w:spacing w:before="0" w:after="0"/>
        <w:jc w:val="left"/>
        <w:rPr/>
      </w:pPr>
      <w:r>
        <w:rPr/>
        <w:t>ahZdxSO12MTzVmXUgySRPH2hX9EUkkqwTfM1m040ZV+VijR7AhhnkWQiM17EbOZV34dggLRq27KN0y</w:t>
      </w:r>
    </w:p>
    <w:p>
      <w:pPr>
        <w:pStyle w:val="PreformattedText"/>
        <w:bidi w:val="0"/>
        <w:spacing w:before="0" w:after="0"/>
        <w:jc w:val="left"/>
        <w:rPr/>
      </w:pPr>
      <w:r>
        <w:rPr/>
        <w:t>ObIMtt+pBaIZs+R40q/u1q1i5QhpxXKhpAh5CWstZErs1mKAoSkKgybJCGDemuc+S9JLFsm2U5exaN</w:t>
      </w:r>
    </w:p>
    <w:p>
      <w:pPr>
        <w:pStyle w:val="PreformattedText"/>
        <w:bidi w:val="0"/>
        <w:spacing w:before="0" w:after="0"/>
        <w:jc w:val="left"/>
        <w:rPr/>
      </w:pPr>
      <w:r>
        <w:rPr/>
        <w:t>JmkKyt4fDj8aVwdrG5WZLQWlYG1Yx6/qSXfVJiT1I0GxTtRTIrAK2Wxj6upaVwCcr1SWfszdB2i/w0</w:t>
      </w:r>
    </w:p>
    <w:p>
      <w:pPr>
        <w:pStyle w:val="PreformattedText"/>
        <w:bidi w:val="0"/>
        <w:spacing w:before="0" w:after="0"/>
        <w:jc w:val="left"/>
        <w:rPr/>
      </w:pPr>
      <w:r>
        <w:rPr/>
        <w:t>is/ASxMlq1HYqapBZWtPJTsRQ1NLFtgyo9uIs880AVl9VdzNM/CBIuA2GKUk7MgwpL9Mw4BAmOPiqs</w:t>
      </w:r>
    </w:p>
    <w:p>
      <w:pPr>
        <w:pStyle w:val="PreformattedText"/>
        <w:bidi w:val="0"/>
        <w:spacing w:before="0" w:after="0"/>
        <w:jc w:val="left"/>
        <w:rPr/>
      </w:pPr>
      <w:r>
        <w:rPr/>
        <w:t>Nd+F2q13l0zT70WqS2Z6+h6fZ7eSOh2/2xUrS/MW7jogY3L0mqPIpRh6IlXYvgFd6FocRylvLxH3vT</w:t>
      </w:r>
    </w:p>
    <w:p>
      <w:pPr>
        <w:pStyle w:val="PreformattedText"/>
        <w:bidi w:val="0"/>
        <w:spacing w:before="0" w:after="0"/>
        <w:jc w:val="left"/>
        <w:rPr/>
      </w:pPr>
      <w:r>
        <w:rPr/>
        <w:t>VRrNPMpZz2QAy37Zn4VHbHwe7k7Nu0tX0pINZTSdF1c3qmpelgxanOkMFSFXikOo6nLVkuO0bIkiTW</w:t>
      </w:r>
    </w:p>
    <w:p>
      <w:pPr>
        <w:pStyle w:val="PreformattedText"/>
        <w:bidi w:val="0"/>
        <w:spacing w:before="0" w:after="0"/>
        <w:jc w:val="left"/>
        <w:rPr/>
      </w:pPr>
      <w:r>
        <w:rPr/>
        <w:t>nldWV0XqZJ2UYvveK/z4qiM6XUrIEbswpCrjzZeI049pfCnTtav9xzajoWvGtplClU06OnDL81LpOn</w:t>
      </w:r>
    </w:p>
    <w:p>
      <w:pPr>
        <w:pStyle w:val="PreformattedText"/>
        <w:bidi w:val="0"/>
        <w:spacing w:before="0" w:after="0"/>
        <w:jc w:val="left"/>
        <w:rPr/>
      </w:pPr>
      <w:r>
        <w:rPr/>
        <w:t>ywWtUq6jVaIbHWa9Vu0Q7BrDNahKqX29adPLmJTtjPNy5eGufq5pNM0UKOrNINt/js/a41Ju2vgpo1</w:t>
      </w:r>
    </w:p>
    <w:p>
      <w:pPr>
        <w:pStyle w:val="PreformattedText"/>
        <w:bidi w:val="0"/>
        <w:spacing w:before="0" w:after="0"/>
        <w:jc w:val="left"/>
        <w:rPr/>
      </w:pPr>
      <w:r>
        <w:rPr/>
        <w:t>mTT3+a1CWpRuR6LbrGOlFqd0adq5m0ytpXcccMFpwkltrFYTpHeSCSSijyIkR6q0fajcb2n/jUiVIz</w:t>
      </w:r>
    </w:p>
    <w:p>
      <w:pPr>
        <w:pStyle w:val="PreformattedText"/>
        <w:bidi w:val="0"/>
        <w:spacing w:before="0" w:after="0"/>
        <w:jc w:val="left"/>
        <w:rPr/>
      </w:pPr>
      <w:r>
        <w:rPr/>
        <w:t>KjAZeFr3/P7o92pD312TFqL2JdW+aeDT5a09TVYaf93dy6Trumyx2Y9Xq3IlVf7+rAVxdqTJmzWm31</w:t>
      </w:r>
    </w:p>
    <w:p>
      <w:pPr>
        <w:pStyle w:val="PreformattedText"/>
        <w:bidi w:val="0"/>
        <w:spacing w:before="0" w:after="0"/>
        <w:jc w:val="left"/>
        <w:rPr/>
      </w:pPr>
      <w:r>
        <w:rPr/>
        <w:t>C/qPGmPVs9wAcez3cvF7a3aGFUQmNtknMrcMf8vpNXt2D8OtRqI+qzx3rkUsEVqCw1eOK0dI1PZbiq</w:t>
      </w:r>
    </w:p>
    <w:p>
      <w:pPr>
        <w:pStyle w:val="PreformattedText"/>
        <w:bidi w:val="0"/>
        <w:spacing w:before="0" w:after="0"/>
        <w:jc w:val="left"/>
        <w:rPr/>
      </w:pPr>
      <w:r>
        <w:rPr/>
        <w:t>UZjOfW9KRsxwzxw24Ym2I7CPb1nhilVmfaw/pNI1cmlcdkjDJTi3lny/LcDVoV9Ll1DUX0mL5UTItC</w:t>
      </w:r>
    </w:p>
    <w:p>
      <w:pPr>
        <w:pStyle w:val="PreformattedText"/>
        <w:bidi w:val="0"/>
        <w:spacing w:before="0" w:after="0"/>
        <w:jc w:val="left"/>
        <w:rPr/>
      </w:pPr>
      <w:r>
        <w:rPr/>
        <w:t>xV1lFdrFnTr0azfJ6vVmhMEF+LO6u7ARzwR7N6To6dNnkZbIijLmy47PTalJCkEZlZjixsUHqHp8VW</w:t>
      </w:r>
    </w:p>
    <w:p>
      <w:pPr>
        <w:pStyle w:val="PreformattedText"/>
        <w:bidi w:val="0"/>
        <w:spacing w:before="0" w:after="0"/>
        <w:jc w:val="left"/>
        <w:rPr/>
      </w:pPr>
      <w:r>
        <w:rPr/>
        <w:t>fJ21ah081nng+ad4km1KLfVWa20KLLOsdeYMld64jAUlirb/AKl29JlW6Oobbb9f+lZop4xMHZd389</w:t>
      </w:r>
    </w:p>
    <w:p>
      <w:pPr>
        <w:pStyle w:val="PreformattedText"/>
        <w:bidi w:val="0"/>
        <w:spacing w:before="0" w:after="0"/>
        <w:jc w:val="left"/>
        <w:rPr/>
      </w:pPr>
      <w:r>
        <w:rPr/>
        <w:t>OFnT6teKJINU9C76dezLXgkSazsrqd8qRWIZPmKW0tuXYSfq8jrIygqd7E3H31RtQzs35IMl2VWb3v</w:t>
      </w:r>
    </w:p>
    <w:p>
      <w:pPr>
        <w:pStyle w:val="PreformattedText"/>
        <w:bidi w:val="0"/>
        <w:spacing w:before="0" w:after="0"/>
        <w:jc w:val="left"/>
        <w:rPr/>
      </w:pPr>
      <w:r>
        <w:rPr/>
        <w:t>hUM7r7hswajpenzrp1vSdRkp05qsJnpWZrFmSKNjUtVrJSkVKq2ySMIxzEkyYVeqTOcFjkUOkjKN1d</w:t>
      </w:r>
    </w:p>
    <w:p>
      <w:pPr>
        <w:pStyle w:val="PreformattedText"/>
        <w:bidi w:val="0"/>
        <w:spacing w:before="0" w:after="0"/>
        <w:jc w:val="left"/>
        <w:rPr/>
      </w:pPr>
      <w:r>
        <w:rPr/>
        <w:t>73vs0qKFgskiXRo8mGW9l+HvrnvvzuKzqos09Fs2PiDpkN00b2jwaZp2qJUvvK0h0vV/SpXPXtRw1/</w:t>
      </w:r>
    </w:p>
    <w:p>
      <w:pPr>
        <w:pStyle w:val="PreformattedText"/>
        <w:bidi w:val="0"/>
        <w:spacing w:before="0" w:after="0"/>
        <w:jc w:val="left"/>
        <w:rPr/>
      </w:pPr>
      <w:r>
        <w:rPr/>
        <w:t>Tgnt1YZo1YejZdtxakiy3tHJeO+6PYvMv4a1aWKIlzPGNK975MzcfNeXj5BvuoiDsLQdKpr3bpcWm9</w:t>
      </w:r>
    </w:p>
    <w:p>
      <w:pPr>
        <w:pStyle w:val="PreformattedText"/>
        <w:bidi w:val="0"/>
        <w:spacing w:before="0" w:after="0"/>
        <w:jc w:val="left"/>
        <w:rPr/>
      </w:pPr>
      <w:r>
        <w:rPr/>
        <w:t>rzrCKFSLtrXdIfS5a/pRmfStW7Y1TSo45LKEKHqwxiR5a+IwzcddPRqQGd9gY+pT5/iHwriauc59iS</w:t>
      </w:r>
    </w:p>
    <w:p>
      <w:pPr>
        <w:pStyle w:val="PreformattedText"/>
        <w:bidi w:val="0"/>
        <w:spacing w:before="0" w:after="0"/>
        <w:jc w:val="left"/>
        <w:rPr/>
      </w:pPr>
      <w:r>
        <w:rPr/>
        <w:t>2p96xX9YqroviB2ToutChrGr939ydoWrlvUU0m323K2maHcqKK+qxaHq3blhdT0SaZi27TriGqzSJ+</w:t>
      </w:r>
    </w:p>
    <w:p>
      <w:pPr>
        <w:pStyle w:val="PreformattedText"/>
        <w:bidi w:val="0"/>
        <w:spacing w:before="0" w:after="0"/>
        <w:jc w:val="left"/>
        <w:rPr/>
      </w:pPr>
      <w:r>
        <w:rPr/>
        <w:t>4UHb10I5IzKInkMqeHIYHb5H+qqSaXUvA8scCwaiMbxzVgy++p2bvqG2qr70v6uNV1GRaWod19m6fV</w:t>
      </w:r>
    </w:p>
    <w:p>
      <w:pPr>
        <w:pStyle w:val="PreformattedText"/>
        <w:bidi w:val="0"/>
        <w:spacing w:before="0" w:after="0"/>
        <w:jc w:val="left"/>
        <w:rPr/>
      </w:pPr>
      <w:r>
        <w:rPr/>
        <w:t>qa3ouqHTu/8AUu6e2O2dRnM8+o61f7J1NUiSKuJH2SWnmriNkdY4sxKS6eAyDacr7t/2fn/SrwSziB</w:t>
      </w:r>
    </w:p>
    <w:p>
      <w:pPr>
        <w:pStyle w:val="PreformattedText"/>
        <w:bidi w:val="0"/>
        <w:spacing w:before="0" w:after="0"/>
        <w:jc w:val="left"/>
        <w:rPr/>
      </w:pPr>
      <w:r>
        <w:rPr/>
        <w:t>SGSMXs6bGVj34jyqiO7tVmOpUNUvT1vih2zc1CT/s9pltqOpWZ69m7X+dpaRK0rW53eCSOejWnuTkz</w:t>
      </w:r>
    </w:p>
    <w:p>
      <w:pPr>
        <w:pStyle w:val="PreformattedText"/>
        <w:bidi w:val="0"/>
        <w:spacing w:before="0" w:after="0"/>
        <w:jc w:val="left"/>
        <w:rPr/>
      </w:pPr>
      <w:r>
        <w:rPr/>
        <w:t>xy1k2ZRVY8ACrI992925f2fF+EXo+snJIoT2b6hlVWXlBy/UuP8AOop22r912rXbZ0/V4+3tP1Q2tG</w:t>
      </w:r>
    </w:p>
    <w:p>
      <w:pPr>
        <w:pStyle w:val="PreformattedText"/>
        <w:bidi w:val="0"/>
        <w:spacing w:before="0" w:after="0"/>
        <w:jc w:val="left"/>
        <w:rPr/>
      </w:pPr>
      <w:r>
        <w:rPr/>
        <w:t>+Jnafq9qd/ac/ampJfjrfELsnU4Y6fxF0Kvp8cem6jbiZNShipwJJGk6esUJKkiRQJJ2bZ5N5EN/V7</w:t>
      </w:r>
    </w:p>
    <w:p>
      <w:pPr>
        <w:pStyle w:val="PreformattedText"/>
        <w:bidi w:val="0"/>
        <w:spacing w:before="0" w:after="0"/>
        <w:jc w:val="left"/>
        <w:rPr/>
      </w:pPr>
      <w:r>
        <w:rPr/>
        <w:t>OWteqieASTswleQKMf5r6fnvps+KXddKpqx+K3w/1W3T06GT0NXftqxd7bt0derywVjJrWhNFIO4aB</w:t>
      </w:r>
    </w:p>
    <w:p>
      <w:pPr>
        <w:pStyle w:val="PreformattedText"/>
        <w:bidi w:val="0"/>
        <w:spacing w:before="0" w:after="0"/>
        <w:jc w:val="left"/>
        <w:rPr/>
      </w:pPr>
      <w:r>
        <w:rPr/>
        <w:t>axG1ZZzKWqTS1prPERToaeNtOSkZCtIc2Ztofy3fDXDkYzhQ8e827zcBXJl2Tu79pX4j9o9q6TRl7h</w:t>
      </w:r>
    </w:p>
    <w:p>
      <w:pPr>
        <w:pStyle w:val="PreformattedText"/>
        <w:bidi w:val="0"/>
        <w:spacing w:before="0" w:after="0"/>
        <w:jc w:val="left"/>
        <w:rPr/>
      </w:pPr>
      <w:r>
        <w:rPr/>
        <w:t>r6/3BV7m1an29rEPbtzU5KuoU9O7k07Q9dtzwWYdUFNvmQrE2QlVNodG3N6borRTamfSxrp8pWbfTO</w:t>
      </w:r>
    </w:p>
    <w:p>
      <w:pPr>
        <w:pStyle w:val="PreformattedText"/>
        <w:bidi w:val="0"/>
        <w:spacing w:before="0" w:after="0"/>
        <w:jc w:val="left"/>
        <w:rPr/>
      </w:pPr>
      <w:r>
        <w:rPr/>
        <w:t>xwv4G8/FjXmOmddpOj9Fq9S8/1URhsJXQvv4nDNR4MhZi27X1D/s9fs9fDz9nb4faP2V2VDf1M6bHZ</w:t>
      </w:r>
    </w:p>
    <w:p>
      <w:pPr>
        <w:pStyle w:val="PreformattedText"/>
        <w:bidi w:val="0"/>
        <w:spacing w:before="0" w:after="0"/>
        <w:jc w:val="left"/>
        <w:rPr/>
      </w:pPr>
      <w:r>
        <w:rPr/>
        <w:t>ls9190Q0LHeF6e+Ve9He1StUilFdpxuauzMiyBiuF2on3fo7ovS9GQJBpwWK+N1XPe5t636q/L3S/T</w:t>
      </w:r>
    </w:p>
    <w:p>
      <w:pPr>
        <w:pStyle w:val="PreformattedText"/>
        <w:bidi w:val="0"/>
        <w:spacing w:before="0" w:after="0"/>
        <w:jc w:val="left"/>
        <w:rPr/>
      </w:pPr>
      <w:r>
        <w:rPr/>
        <w:t>uv6d1D6vWOF7TH8mjHs1ty4qTjkvq441fLEqq5BUkkEk5OCAM+3jeR/n10HF1NcemmZd0rHDYIGcqN</w:t>
      </w:r>
    </w:p>
    <w:p>
      <w:pPr>
        <w:pStyle w:val="PreformattedText"/>
        <w:bidi w:val="0"/>
        <w:spacing w:before="0" w:after="0"/>
        <w:jc w:val="left"/>
        <w:rPr/>
      </w:pPr>
      <w:r>
        <w:rPr/>
        <w:t>wBXJ9ucLHkbfyCOlU6PHHZx+f5U0yck7WJCqSCOcFfduHI4OMH7D/D/D0ld3Fu6rVtiBnAK5G4+cb2</w:t>
      </w:r>
    </w:p>
    <w:p>
      <w:pPr>
        <w:pStyle w:val="PreformattedText"/>
        <w:bidi w:val="0"/>
        <w:spacing w:before="0" w:after="0"/>
        <w:jc w:val="left"/>
        <w:rPr/>
      </w:pPr>
      <w:r>
        <w:rPr/>
        <w:t>PkAkYA/wD2utUHKvxrnzg3UHjtpg1Lb6cpVVJG/G5juP23llB9MABuRx11dMBu47b/AN65uqFlb2j+</w:t>
      </w:r>
    </w:p>
    <w:p>
      <w:pPr>
        <w:pStyle w:val="PreformattedText"/>
        <w:bidi w:val="0"/>
        <w:spacing w:before="0" w:after="0"/>
        <w:jc w:val="left"/>
        <w:rPr/>
      </w:pPr>
      <w:r>
        <w:rPr/>
        <w:t>mqo1phukO4exmJ3ZO32kgZHDMNvjHK+3ru6fv+ArzGuIxIvtqCWgQWI/LMW25KbTt3OcnaSx4x/I9d</w:t>
      </w:r>
    </w:p>
    <w:p>
      <w:pPr>
        <w:pStyle w:val="PreformattedText"/>
        <w:bidi w:val="0"/>
        <w:spacing w:before="0" w:after="0"/>
        <w:jc w:val="left"/>
        <w:rPr/>
      </w:pPr>
      <w:r>
        <w:rPr/>
        <w:t>tLAgVwZ7YC/C/96Q1cqxaTLje2A2V5EmF9RlGQwJb28j87emPwNvv+fzVniYZqTwvUj0xyZ1wfBGV5</w:t>
      </w:r>
    </w:p>
    <w:p>
      <w:pPr>
        <w:pStyle w:val="PreformattedText"/>
        <w:bidi w:val="0"/>
        <w:spacing w:before="0" w:after="0"/>
        <w:jc w:val="left"/>
        <w:rPr/>
      </w:pPr>
      <w:r>
        <w:rPr/>
        <w:t>AC5OXP23bxtGOcbv59c/U7Ra+yutp+cfdVi0XJjOfbmEAEEEKC2ce7AOWH5564Go7vga9NpQbnbsvU</w:t>
      </w:r>
    </w:p>
    <w:p>
      <w:pPr>
        <w:pStyle w:val="PreformattedText"/>
        <w:bidi w:val="0"/>
        <w:spacing w:before="0" w:after="0"/>
        <w:jc w:val="left"/>
        <w:rPr/>
      </w:pPr>
      <w:r>
        <w:rPr/>
        <w:t>giU/u8MWYMpU/gN494Q8FTg4565svIfnuNdVbXFTCrlYkCHIBAJJ+rG1QMKTtI+/8Ai64svM/312oQ</w:t>
      </w:r>
    </w:p>
    <w:p>
      <w:pPr>
        <w:pStyle w:val="PreformattedText"/>
        <w:bidi w:val="0"/>
        <w:spacing w:before="0" w:after="0"/>
        <w:jc w:val="left"/>
        <w:rPr/>
      </w:pPr>
      <w:r>
        <w:rPr/>
        <w:t>R3cLVI6wPqJjDAFeP4dwOMnIALZHH/L1hc8BXTUWAHlU7pHIVhgfbbtOR/hbG73ZznpdSNpA7zRtlg</w:t>
      </w:r>
    </w:p>
    <w:p>
      <w:pPr>
        <w:pStyle w:val="PreformattedText"/>
        <w:bidi w:val="0"/>
        <w:spacing w:before="0" w:after="0"/>
        <w:jc w:val="left"/>
        <w:rPr/>
      </w:pPr>
      <w:r>
        <w:rPr/>
        <w:t>z5OAQQFwCox5BHJxgj7dDNa5Y02MYqe7E0gkBMch59u5cjALO2NrLx7UAI85x1UMDwNWazKw4moVMA</w:t>
      </w:r>
    </w:p>
    <w:p>
      <w:pPr>
        <w:pStyle w:val="PreformattedText"/>
        <w:bidi w:val="0"/>
        <w:spacing w:before="0" w:after="0"/>
        <w:jc w:val="left"/>
        <w:rPr/>
      </w:pPr>
      <w:r>
        <w:rPr/>
        <w:t>Zpc79wZiwHG5mIwUyThCpHjGc9NTG+3jSKj2pZ9QH1BuXaPqUErtJAO0cg4zjyPHWuHuv8msOo8fwP</w:t>
      </w:r>
    </w:p>
    <w:p>
      <w:pPr>
        <w:pStyle w:val="PreformattedText"/>
        <w:bidi w:val="0"/>
        <w:spacing w:before="0" w:after="0"/>
        <w:jc w:val="left"/>
        <w:rPr/>
      </w:pPr>
      <w:r>
        <w:rPr/>
        <w:t>8AOjVY+kFUbdqqoLfdwBhSPIUNt24Oc/8AC3XdjKqo7r1wHW5Yd12pjlJDMSCAAVJKhWwq/ck+wc8N</w:t>
      </w:r>
    </w:p>
    <w:p>
      <w:pPr>
        <w:pStyle w:val="PreformattedText"/>
        <w:bidi w:val="0"/>
        <w:spacing w:before="0" w:after="0"/>
        <w:jc w:val="left"/>
        <w:rPr/>
      </w:pPr>
      <w:r>
        <w:rPr/>
        <w:t>5BXP261NtBOWyslR6RiGCFgpGActtjy2Cm0f/a23BTnx/i3dKUlbXbdqCNl7XtROquxq7Qdxy68sCy</w:t>
      </w:r>
    </w:p>
    <w:p>
      <w:pPr>
        <w:pStyle w:val="PreformattedText"/>
        <w:bidi w:val="0"/>
        <w:spacing w:before="0" w:after="0"/>
        <w:jc w:val="left"/>
        <w:rPr/>
      </w:pPr>
      <w:r>
        <w:rPr/>
        <w:t>tsbaSpGX58DPnqS+028VCgkH3aYtLwGyRk5GMZjC7SMLjx+px9vq56RNy/PspsQBNzy1Pqxbam73KQ</w:t>
      </w:r>
    </w:p>
    <w:p>
      <w:pPr>
        <w:pStyle w:val="PreformattedText"/>
        <w:bidi w:val="0"/>
        <w:spacing w:before="0" w:after="0"/>
        <w:jc w:val="left"/>
        <w:rPr/>
      </w:pPr>
      <w:r>
        <w:rPr/>
        <w:t>p5BAXI3kgDlSW5xnnrLx9tdePJUZccvv9lSqryI8lhjbnaduVYnDgbSWwdxx+Gx0UiMMzrYXxqc0uF</w:t>
      </w:r>
    </w:p>
    <w:p>
      <w:pPr>
        <w:pStyle w:val="PreformattedText"/>
        <w:bidi w:val="0"/>
        <w:spacing w:before="0" w:after="0"/>
        <w:jc w:val="left"/>
        <w:rPr/>
      </w:pPr>
      <w:r>
        <w:rPr/>
        <w:t>XG3JZRyCQFGM7SfsSGyD/i29Y3AEgHzxrqC+Ia9SOu2QFPJKZGCM7cvtJXPt248Hn2/wAXWeW2WzhW</w:t>
      </w:r>
    </w:p>
    <w:p>
      <w:pPr>
        <w:pStyle w:val="PreformattedText"/>
        <w:bidi w:val="0"/>
        <w:spacing w:before="0" w:after="0"/>
        <w:jc w:val="left"/>
        <w:rPr/>
      </w:pPr>
      <w:r>
        <w:rPr/>
        <w:t>iC28O+jV8MOWypYMASBg/UAD98eDz0un2HkKZLh2pKdx5wfdgAgg7tpxwQx6z1Ozv4UypkgEcnB58E</w:t>
      </w:r>
    </w:p>
    <w:p>
      <w:pPr>
        <w:pStyle w:val="PreformattedText"/>
        <w:bidi w:val="0"/>
        <w:spacing w:before="0" w:after="0"/>
        <w:jc w:val="left"/>
        <w:rPr/>
      </w:pPr>
      <w:r>
        <w:rPr/>
        <w:t>LgrnBOQvOPHHRRSusSGIG7jJGMcZIzhvuOM4HOfyOmR99Qb9xtTlldmWMhzhjt4O1uc+7GTgA4POF6</w:t>
      </w:r>
    </w:p>
    <w:p>
      <w:pPr>
        <w:pStyle w:val="PreformattedText"/>
        <w:bidi w:val="0"/>
        <w:spacing w:before="0" w:after="0"/>
        <w:jc w:val="left"/>
        <w:rPr/>
      </w:pPr>
      <w:r>
        <w:rPr/>
        <w:t>ueBvU0myAyHnIyc8EKoBKqieHO/gnwOkUUsGGO0t52nj7F8bmwRzk8cnweqvymj4Uscg4xwAU+ouCv</w:t>
      </w:r>
    </w:p>
    <w:p>
      <w:pPr>
        <w:pStyle w:val="PreformattedText"/>
        <w:bidi w:val="0"/>
        <w:spacing w:before="0" w:after="0"/>
        <w:jc w:val="left"/>
        <w:rPr/>
      </w:pPr>
      <w:r>
        <w:rPr/>
        <w:t>tJOdozjG3GDz0huB+FNU5ZA066awUrlvJIIIAIH4wB7Rz4/XnpT8xqQcgbcam2nYWUHj2nCkE4GfI2</w:t>
      </w:r>
    </w:p>
    <w:p>
      <w:pPr>
        <w:pStyle w:val="PreformattedText"/>
        <w:bidi w:val="0"/>
        <w:spacing w:before="0" w:after="0"/>
        <w:jc w:val="left"/>
        <w:rPr/>
      </w:pPr>
      <w:r>
        <w:rPr/>
        <w:t>nk5A4OB+nVatU0hb6SDjb7cjgLk4Hg8MCf6luiipLTIwpJbHBySDyeB4HOQMEef+XooqQVWJGSDjLc</w:t>
      </w:r>
    </w:p>
    <w:p>
      <w:pPr>
        <w:pStyle w:val="PreformattedText"/>
        <w:bidi w:val="0"/>
        <w:spacing w:before="0" w:after="0"/>
        <w:jc w:val="left"/>
        <w:rPr/>
      </w:pPr>
      <w:r>
        <w:rPr/>
        <w:t>buAAMZbPjJ/p1GwbP0fhRT6jZCkEg+0kj3Ae3HIH5/HS34j4U1VAAPeac4GGQCfyQwzhQxwc4H6Dql</w:t>
      </w:r>
    </w:p>
    <w:p>
      <w:pPr>
        <w:pStyle w:val="PreformattedText"/>
        <w:bidi w:val="0"/>
        <w:spacing w:before="0" w:after="0"/>
        <w:jc w:val="left"/>
        <w:rPr/>
      </w:pPr>
      <w:r>
        <w:rPr/>
        <w:t>Xp1jYg7fPng4bOeeMHj+HqQbd+IqALC1LYz+N2R7vGW49oGDx/6dPpJUjaRsal64xgEY+ocH3AAg8j</w:t>
      </w:r>
    </w:p>
    <w:p>
      <w:pPr>
        <w:pStyle w:val="PreformattedText"/>
        <w:bidi w:val="0"/>
        <w:spacing w:before="0" w:after="0"/>
        <w:jc w:val="left"/>
        <w:rPr/>
      </w:pPr>
      <w:r>
        <w:rPr/>
        <w:t>z0VFGKecfhRt3ecn/UDqy2uLi9FKPAP3HCjGfbjnj9B/4dOqLDZ7KUR8jg5PuBBIyDjn3ec/8Ah0VH</w:t>
      </w:r>
    </w:p>
    <w:p>
      <w:pPr>
        <w:pStyle w:val="PreformattedText"/>
        <w:bidi w:val="0"/>
        <w:spacing w:before="0" w:after="0"/>
        <w:jc w:val="left"/>
        <w:rPr/>
      </w:pPr>
      <w:r>
        <w:rPr/>
        <w:t>L7FFGYORz+nngDxgj7EZ/wDo9FWo4Zxn24HPAJH6H9D0VXjcBtv7qM3EcleeB48Hjn+vP69FWrCAQM</w:t>
      </w:r>
    </w:p>
    <w:p>
      <w:pPr>
        <w:pStyle w:val="PreformattedText"/>
        <w:bidi w:val="0"/>
        <w:spacing w:before="0" w:after="0"/>
        <w:jc w:val="left"/>
        <w:rPr/>
      </w:pPr>
      <w:r>
        <w:rPr/>
        <w:t>kfbnkDGM7sk8eeqPwHxopNLjnHJ/XO3C+c+eOOT0qrxm5YUiY+SQcMPIxkfqcsBwPA6Ko/E/H+dJJf</w:t>
      </w:r>
    </w:p>
    <w:p>
      <w:pPr>
        <w:pStyle w:val="PreformattedText"/>
        <w:bidi w:val="0"/>
        <w:spacing w:before="0" w:after="0"/>
        <w:jc w:val="left"/>
        <w:rPr/>
      </w:pPr>
      <w:r>
        <w:rPr/>
        <w:t>OfvjA/wD+YP3wOM+OipuzXBawpsmwSxxgA5zn6jwuCp+5/69FVOy/iFNc30kgY/XbuJ/GMfjPP46Km</w:t>
      </w:r>
    </w:p>
    <w:p>
      <w:pPr>
        <w:pStyle w:val="PreformattedText"/>
        <w:bidi w:val="0"/>
        <w:spacing w:before="0" w:after="0"/>
        <w:jc w:val="left"/>
        <w:rPr/>
      </w:pPr>
      <w:r>
        <w:rPr/>
        <w:t>o5c43cjI/XwN2OOPcxU5x0E7Lnuoprl5jYjgAD+TNjx54Gf5fT1INjcUUzS524JUbTwDwPp8jH2OOe</w:t>
      </w:r>
    </w:p>
    <w:p>
      <w:pPr>
        <w:pStyle w:val="PreformattedText"/>
        <w:bidi w:val="0"/>
        <w:spacing w:before="0" w:after="0"/>
        <w:jc w:val="left"/>
        <w:rPr/>
      </w:pPr>
      <w:r>
        <w:rPr/>
        <w:t>msDjYClADeyGVqjmoZ2nd+gPjc+B4IzyOelpzChzcKfOulb7nDtwT9gDtx+QR9yB/r1mJuSfOoZSpu</w:t>
      </w:r>
    </w:p>
    <w:p>
      <w:pPr>
        <w:pStyle w:val="PreformattedText"/>
        <w:bidi w:val="0"/>
        <w:spacing w:before="0" w:after="0"/>
        <w:jc w:val="left"/>
        <w:rPr/>
      </w:pPr>
      <w:r>
        <w:rPr/>
        <w:t>NgvUeeTBOPqPI/JyeCefx9uoyW1y2wUBDcEjZQ675d8kn75OR7ScZyB56qGB2CiS5KkcP5Uc7n085O</w:t>
      </w:r>
    </w:p>
    <w:p>
      <w:pPr>
        <w:pStyle w:val="PreformattedText"/>
        <w:bidi w:val="0"/>
        <w:spacing w:before="0" w:after="0"/>
        <w:jc w:val="left"/>
        <w:rPr/>
      </w:pPr>
      <w:r>
        <w:rPr/>
        <w:t>ASRgjnP654x7ehmC8ahVuSWGy1JxLmMnzj/5SPvk8cYA6lXU2G25qVAKlSdrU2RysZSSTk/w/Tx492</w:t>
      </w:r>
    </w:p>
    <w:p>
      <w:pPr>
        <w:pStyle w:val="PreformattedText"/>
        <w:bidi w:val="0"/>
        <w:spacing w:before="0" w:after="0"/>
        <w:jc w:val="left"/>
        <w:rPr/>
      </w:pPr>
      <w:r>
        <w:rPr/>
        <w:t>fJwvHS3kAOwZG/zapVVUg3yJ++lcbl5TgkAjnH0jg4PH4xz1YPcgW40y4a4tcU4o+eD9XkHwQPwQfv</w:t>
      </w:r>
    </w:p>
    <w:p>
      <w:pPr>
        <w:pStyle w:val="PreformattedText"/>
        <w:bidi w:val="0"/>
        <w:spacing w:before="0" w:after="0"/>
        <w:jc w:val="left"/>
        <w:rPr/>
      </w:pPr>
      <w:r>
        <w:rPr/>
        <w:t>/LqVdSd1rmi4PA3pdFlyoOcAk/fnH34+2ft1cm5vU09naQv8l45Kjxj+XPHT6qyhuNLIUIAOPp4H8/</w:t>
      </w:r>
    </w:p>
    <w:p>
      <w:pPr>
        <w:pStyle w:val="PreformattedText"/>
        <w:bidi w:val="0"/>
        <w:spacing w:before="0" w:after="0"/>
        <w:jc w:val="left"/>
        <w:rPr/>
      </w:pPr>
      <w:r>
        <w:rPr/>
        <w:t>H3yef16kcbWuaoYltsG2lO33LuB85GOQPBGPHA+4/XqKTY7EXjSqRcjPj7k8ePJ4PGMdMc8LGrk22H</w:t>
      </w:r>
    </w:p>
    <w:p>
      <w:pPr>
        <w:pStyle w:val="PreformattedText"/>
        <w:bidi w:val="0"/>
        <w:spacing w:before="0" w:after="0"/>
        <w:jc w:val="left"/>
        <w:rPr/>
      </w:pPr>
      <w:r>
        <w:rPr/>
        <w:t>iBSZkUgY/wAR9wPAxj7eCAPv+vVc286rmvnRWzLDP3OAfGSOeSP5+P06i58zRdvT+ujXUFGyBzjAyc</w:t>
      </w:r>
    </w:p>
    <w:p>
      <w:pPr>
        <w:pStyle w:val="PreformattedText"/>
        <w:bidi w:val="0"/>
        <w:spacing w:before="0" w:after="0"/>
        <w:jc w:val="left"/>
        <w:rPr/>
      </w:pPr>
      <w:r>
        <w:rPr/>
        <w:t>jGTggeM9RVd7dXhQYU94PP28fkndls8E8846Kei481gTSkrtJwMEE5P88fxf59FMJA4ml8S5GfJ8nO</w:t>
      </w:r>
    </w:p>
    <w:p>
      <w:pPr>
        <w:pStyle w:val="PreformattedText"/>
        <w:bidi w:val="0"/>
        <w:spacing w:before="0" w:after="0"/>
        <w:jc w:val="left"/>
        <w:rPr/>
      </w:pPr>
      <w:r>
        <w:rPr/>
        <w:t>Tn8KcAeMHq4JYgE3BqaVxrj7cY45wP8AP7HPTaKNUZ8/n9eRn9P6f59U3j7o/XRQHByB98E/+vA/9n</w:t>
      </w:r>
    </w:p>
    <w:p>
      <w:pPr>
        <w:pStyle w:val="PreformattedText"/>
        <w:bidi w:val="0"/>
        <w:spacing w:before="0" w:after="0"/>
        <w:jc w:val="left"/>
        <w:rPr/>
      </w:pPr>
      <w:r>
        <w:rPr/>
        <w:t>qGNiLd1QLbbC1GKoKkEYGP9M8/16sp3bmpoojOeD45I8DJ3YOfx1ailCjjGeDnGMg8Yx5+2eiqjyxt</w:t>
      </w:r>
    </w:p>
    <w:p>
      <w:pPr>
        <w:pStyle w:val="PreformattedText"/>
        <w:bidi w:val="0"/>
        <w:spacing w:before="0" w:after="0"/>
        <w:jc w:val="left"/>
        <w:rPr/>
      </w:pPr>
      <w:r>
        <w:rPr/>
        <w:t>W4/J455GAMkffP8A1/y6KnbcX5a2fOR+cH87Tn8846KuqXJyWkNhfPnyfH6D/TpObedNACiwpMFAXk</w:t>
      </w:r>
    </w:p>
    <w:p>
      <w:pPr>
        <w:pStyle w:val="PreformattedText"/>
        <w:bidi w:val="0"/>
        <w:spacing w:before="0" w:after="0"/>
        <w:jc w:val="left"/>
        <w:rPr/>
      </w:pPr>
      <w:r>
        <w:rPr/>
        <w:t>EHGP0OckkDHVanYSAe+kMufcBxgEHH2znjnjHRWe3kNgqK3VxISp4zwvjP6kA8HPUNs222irJxY+mm</w:t>
      </w:r>
    </w:p>
    <w:p>
      <w:pPr>
        <w:pStyle w:val="PreformattedText"/>
        <w:bidi w:val="0"/>
        <w:spacing w:before="0" w:after="0"/>
        <w:jc w:val="left"/>
        <w:rPr/>
      </w:pPr>
      <w:r>
        <w:rPr/>
        <w:t>zZh8kAjnGCce5Rx/MAN+nSs286dRbrtxxgZznPHkH7+Dg/69XRib3NJe5ILDbWbc4IyMHA8DORnPP0</w:t>
      </w:r>
    </w:p>
    <w:p>
      <w:pPr>
        <w:pStyle w:val="PreformattedText"/>
        <w:bidi w:val="0"/>
        <w:spacing w:before="0" w:after="0"/>
        <w:jc w:val="left"/>
        <w:rPr/>
      </w:pPr>
      <w:r>
        <w:rPr/>
        <w:t>tgD+fV6oeB2XpQo4AxnHlj7d278DHBGOf5dFTShfIxgk8AnngflscD/wAuiilQ4++Qf5gEEYJyPHnr</w:t>
      </w:r>
    </w:p>
    <w:p>
      <w:pPr>
        <w:pStyle w:val="PreformattedText"/>
        <w:bidi w:val="0"/>
        <w:spacing w:before="0" w:after="0"/>
        <w:jc w:val="left"/>
        <w:rPr/>
      </w:pPr>
      <w:r>
        <w:rPr/>
        <w:t>RVebitqOTH3yeAPuAAOec/z6KtRyjP2+64/GOBx+vPnqvtx2/d++itgc4+xA8Y4zjkk+Tj+nVqi/d3</w:t>
      </w:r>
    </w:p>
    <w:p>
      <w:pPr>
        <w:pStyle w:val="PreformattedText"/>
        <w:bidi w:val="0"/>
        <w:spacing w:before="0" w:after="0"/>
        <w:jc w:val="left"/>
        <w:rPr/>
      </w:pPr>
      <w:r>
        <w:rPr/>
        <w:t>0NM8HAz9iM4H2ORnyRjoqaH4PnIB5OBkYGMD/P7eeiq7vLQkxz7sHk8HgJnz4weeq7/s/XVq0+PvgA</w:t>
      </w:r>
    </w:p>
    <w:p>
      <w:pPr>
        <w:pStyle w:val="PreformattedText"/>
        <w:bidi w:val="0"/>
        <w:spacing w:before="0" w:after="0"/>
        <w:jc w:val="left"/>
        <w:rPr/>
      </w:pPr>
      <w:r>
        <w:rPr/>
        <w:t>5x5Awecf8v8A5dWopOQM8fc4IX8Bs/nkfn89FRxG0UW4yeCBnOOPuBjnP8Ix0p+I+FTWvHP388fwn7</w:t>
      </w:r>
    </w:p>
    <w:p>
      <w:pPr>
        <w:pStyle w:val="PreformattedText"/>
        <w:bidi w:val="0"/>
        <w:spacing w:before="0" w:after="0"/>
        <w:jc w:val="left"/>
        <w:rPr/>
      </w:pPr>
      <w:r>
        <w:rPr/>
        <w:t>c+CM9UopfW888c/TjJBGAT/l/06slsqKcFA/GMkfkg/kE8Z56ZuqLE8ajbf2UvQcABgeRwBnwPJJ89</w:t>
      </w:r>
    </w:p>
    <w:p>
      <w:pPr>
        <w:pStyle w:val="PreformattedText"/>
        <w:bidi w:val="0"/>
        <w:spacing w:before="0" w:after="0"/>
        <w:jc w:val="left"/>
        <w:rPr/>
      </w:pPr>
      <w:r>
        <w:rPr/>
        <w:t>WqaVoM448c55x+eQTngdFVHM33UsXnH5IAHGOBgf9eip47D30YBkcg8EZI45zxkfb/06KrvD3h+ujA</w:t>
      </w:r>
    </w:p>
    <w:p>
      <w:pPr>
        <w:pStyle w:val="PreformattedText"/>
        <w:bidi w:val="0"/>
        <w:spacing w:before="0" w:after="0"/>
        <w:jc w:val="left"/>
        <w:rPr/>
      </w:pPr>
      <w:r>
        <w:rPr/>
        <w:t>MEYwAfcRnkg8f0HRV6MC524A/oPweRnPP6dWR9lmOy1FGAc4Azgf5ZB+2fqOWPTqKFjyfJXGeCAf18</w:t>
      </w:r>
    </w:p>
    <w:p>
      <w:pPr>
        <w:pStyle w:val="PreformattedText"/>
        <w:bidi w:val="0"/>
        <w:spacing w:before="0" w:after="0"/>
        <w:jc w:val="left"/>
        <w:rPr/>
      </w:pPr>
      <w:r>
        <w:rPr/>
        <w:t>8DBz0UUePHnxxzjP48Y56KKBgYIBJHB5z9uT/Iceeijh7KgPxFrfO/D/AOIFI4K2+wu9qpUkY2z9s6</w:t>
      </w:r>
    </w:p>
    <w:p>
      <w:pPr>
        <w:pStyle w:val="PreformattedText"/>
        <w:bidi w:val="0"/>
        <w:spacing w:before="0" w:after="0"/>
        <w:jc w:val="left"/>
        <w:rPr/>
      </w:pPr>
      <w:r>
        <w:rPr/>
        <w:t>tFgk+Adw6q1mV0PFlb91MhfCWN++Nlb9E1+ZLXr/OaLVpLLaoTajThVpqsib45lr4EzyrkIPmGhBBU</w:t>
      </w:r>
    </w:p>
    <w:p>
      <w:pPr>
        <w:pStyle w:val="PreformattedText"/>
        <w:bidi w:val="0"/>
        <w:spacing w:before="0" w:after="0"/>
        <w:jc w:val="left"/>
        <w:rPr/>
      </w:pPr>
      <w:r>
        <w:rPr/>
        <w:t>xusO3levkr/kmZQNqlv2Wr9Ig9vHc7vaIuPsJVWrlnuntjUFsajQ1erpsqaZqNud9Q0WvFo0mqpIBH</w:t>
      </w:r>
    </w:p>
    <w:p>
      <w:pPr>
        <w:pStyle w:val="PreformattedText"/>
        <w:bidi w:val="0"/>
        <w:spacing w:before="0" w:after="0"/>
        <w:jc w:val="left"/>
        <w:rPr/>
      </w:pPr>
      <w:r>
        <w:rPr/>
        <w:t>eOoU/S9UQiONGf0ZDHOqk5KZQdKOaNUWQHbbev8/8AqvOzQSpIVZcip2Y1yp8QO3ou3zFrdWmzUNel</w:t>
      </w:r>
    </w:p>
    <w:p>
      <w:pPr>
        <w:pStyle w:val="PreformattedText"/>
        <w:bidi w:val="0"/>
        <w:spacing w:before="0" w:after="0"/>
        <w:jc w:val="left"/>
        <w:rPr/>
      </w:pPr>
      <w:r>
        <w:rPr/>
        <w:t>SLSP7ktR6rW1WxPJEW0m2lWVGrstOGAQtsQLKy4ZmSRiRrGxMqSBjINluFqO2LiOKQHBb5N4vw1Xvb</w:t>
      </w:r>
    </w:p>
    <w:p>
      <w:pPr>
        <w:pStyle w:val="PreformattedText"/>
        <w:bidi w:val="0"/>
        <w:spacing w:before="0" w:after="0"/>
        <w:jc w:val="left"/>
        <w:rPr/>
      </w:pPr>
      <w:r>
        <w:rPr/>
        <w:t>+oa7Y1Sa1qFLUdN0VBMdT9eStHqVRoWINcagENpIiY2UGOLezxbGlCcNpMZQAKMj+rGswwaYq6Hs1F</w:t>
      </w:r>
    </w:p>
    <w:p>
      <w:pPr>
        <w:pStyle w:val="PreformattedText"/>
        <w:bidi w:val="0"/>
        <w:spacing w:before="0" w:after="0"/>
        <w:jc w:val="left"/>
        <w:rPr/>
      </w:pPr>
      <w:r>
        <w:rPr/>
        <w:t>8fF+deP5qvPtG2kUFe1UXQLl6bfZ02GDT7gq6Zpiz2Ird+1PIFjt2IlaEsIyqFpJlRd7e3nz6ZWPaM</w:t>
      </w:r>
    </w:p>
    <w:p>
      <w:pPr>
        <w:pStyle w:val="PreformattedText"/>
        <w:bidi w:val="0"/>
        <w:spacing w:before="0" w:after="0"/>
        <w:jc w:val="left"/>
        <w:rPr/>
      </w:pPr>
      <w:r>
        <w:rPr/>
        <w:t>MUXj7SeFa01TqMVBxbHh4R7KtvtfWr1N3mnl0/Upo7Uk6arUtG7plaOeL0wsmkagletVgaWTYkEc80</w:t>
      </w:r>
    </w:p>
    <w:p>
      <w:pPr>
        <w:pStyle w:val="PreformattedText"/>
        <w:bidi w:val="0"/>
        <w:spacing w:before="0" w:after="0"/>
        <w:jc w:val="left"/>
        <w:rPr/>
      </w:pPr>
      <w:r>
        <w:rPr/>
        <w:t>Ue7xvy3XPlwQiNxizDd7x+euhCHmLyJeyjeDWX2bKcu4xp2qmBItJsT3KkVjbJqnb9GKtHaDZetXqv</w:t>
      </w:r>
    </w:p>
    <w:p>
      <w:pPr>
        <w:pStyle w:val="PreformattedText"/>
        <w:bidi w:val="0"/>
        <w:spacing w:before="0" w:after="0"/>
        <w:jc w:val="left"/>
        <w:rPr/>
      </w:pPr>
      <w:r>
        <w:rPr/>
        <w:t>aWpp1FnAavNFFNmRY9yZGekxoW5mDEcNmNq2swVLIcV4tt8X3VBdY7n1LQq0FKTtm7BNRgX1KPzq1q</w:t>
      </w:r>
    </w:p>
    <w:p>
      <w:pPr>
        <w:pStyle w:val="PreformattedText"/>
        <w:bidi w:val="0"/>
        <w:spacing w:before="0" w:after="0"/>
        <w:jc w:val="left"/>
        <w:rPr/>
      </w:pPr>
      <w:r>
        <w:rPr/>
        <w:t>6S23kiDavUikUFHdGWVoz6ZL+FTPTJIsbC3Lx8VZdOwkLPcwi3fx5v4asLsPvlrOmNUsNomjx1GrUL</w:t>
      </w:r>
    </w:p>
    <w:p>
      <w:pPr>
        <w:pStyle w:val="PreformattedText"/>
        <w:bidi w:val="0"/>
        <w:spacing w:before="0" w:after="0"/>
        <w:jc w:val="left"/>
        <w:rPr/>
      </w:pPr>
      <w:r>
        <w:rPr/>
        <w:t>6Ht+G2tM25hKBot+S28Gp3fS+YfEaTehGrvuEqbll9IJISkcYyYbWy4fGtOm1o0+oVixnC+HHv7tvi</w:t>
      </w:r>
    </w:p>
    <w:p>
      <w:pPr>
        <w:pStyle w:val="PreformattedText"/>
        <w:bidi w:val="0"/>
        <w:spacing w:before="0" w:after="0"/>
        <w:jc w:val="left"/>
        <w:rPr/>
      </w:pPr>
      <w:r>
        <w:rPr/>
        <w:t>r0d+Hvdek6fpdWfsvWtM7uvyRWWee6K+qaVpT+mIl1UPfjkeKwqR5rxwpDL+8lZdpG48mbTRRL2Lgt</w:t>
      </w:r>
    </w:p>
    <w:p>
      <w:pPr>
        <w:pStyle w:val="PreformattedText"/>
        <w:bidi w:val="0"/>
        <w:spacing w:before="0" w:after="0"/>
        <w:jc w:val="left"/>
        <w:rPr/>
      </w:pPr>
      <w:r>
        <w:rPr/>
        <w:t>GxG5l/l44+Vemg1bStJKP/AB9n6/ZerZ7f7rs3Zp/+0EEd2lG9eOtr7ahBJpR9V0hshRp0tKvSMZUs</w:t>
      </w:r>
    </w:p>
    <w:p>
      <w:pPr>
        <w:pStyle w:val="PreformattedText"/>
        <w:bidi w:val="0"/>
        <w:spacing w:before="0" w:after="0"/>
        <w:jc w:val="left"/>
        <w:rPr/>
      </w:pPr>
      <w:r>
        <w:rPr/>
        <w:t>6H5kIsm6xsdPdm1UYIGA7NFHssfxcfjXR00sYUmVjIfxf01f+hfEvQ7FKGt2erW9FSxfeK3o16pHpz</w:t>
      </w:r>
    </w:p>
    <w:p>
      <w:pPr>
        <w:pStyle w:val="PreformattedText"/>
        <w:bidi w:val="0"/>
        <w:spacing w:before="0" w:after="0"/>
        <w:jc w:val="left"/>
        <w:rPr/>
      </w:pPr>
      <w:r>
        <w:rPr/>
        <w:t>6hp8Sx3Cm+JJZtNiMkzTzLGIZ3Zvlx7uuBNpSAJFXcYtw3v2a9Hp5EZpYpZOxkULusfD8anfbPckle</w:t>
      </w:r>
    </w:p>
    <w:p>
      <w:pPr>
        <w:pStyle w:val="PreformattedText"/>
        <w:bidi w:val="0"/>
        <w:spacing w:before="0" w:after="0"/>
        <w:jc w:val="left"/>
        <w:rPr/>
      </w:pPr>
      <w:r>
        <w:rPr/>
        <w:t>0uqGKzN82GlM92O7HSmheYiUaet5PUhLCT90XWMP8v8ASiBWbmanTtGhZfw11+0SZREzBUjHdx+Jxq</w:t>
      </w:r>
    </w:p>
    <w:p>
      <w:pPr>
        <w:pStyle w:val="PreformattedText"/>
        <w:bidi w:val="0"/>
        <w:spacing w:before="0" w:after="0"/>
        <w:jc w:val="left"/>
        <w:rPr/>
      </w:pPr>
      <w:r>
        <w:rPr/>
        <w:t>4aHxM0aKptvatf1M1bcVKWppNep8nApkVq6TjUN0kkhV1WWSJto9NmRkDqOlRBZbiRCuOyly6eftMo</w:t>
      </w:r>
    </w:p>
    <w:p>
      <w:pPr>
        <w:pStyle w:val="PreformattedText"/>
        <w:bidi w:val="0"/>
        <w:spacing w:before="0" w:after="0"/>
        <w:jc w:val="left"/>
        <w:rPr/>
      </w:pPr>
      <w:r>
        <w:rPr/>
        <w:t>Y1VHGVy3N7dn/Kl696/M6ksmkaUJaEVeWOSzOFg1CksZV5KU0cr4jmaN2IdGZjtVNhPPSTGVclBkLW</w:t>
      </w:r>
    </w:p>
    <w:p>
      <w:pPr>
        <w:pStyle w:val="PreformattedText"/>
        <w:bidi w:val="0"/>
        <w:spacing w:before="0" w:after="0"/>
        <w:jc w:val="left"/>
        <w:rPr/>
      </w:pPr>
      <w:r>
        <w:rPr/>
        <w:t>XH0+2miBEhCzTDNvTy1qDvmaLVL1SvCxdLqNPPqOJLE2ADL8hJG6LM9eqymxAXRoo1bZvb29MVCwaz</w:t>
      </w:r>
    </w:p>
    <w:p>
      <w:pPr>
        <w:pStyle w:val="PreformattedText"/>
        <w:bidi w:val="0"/>
        <w:spacing w:before="0" w:after="0"/>
        <w:jc w:val="left"/>
        <w:rPr/>
      </w:pPr>
      <w:r>
        <w:rPr/>
        <w:t>bPFTTp0dFyOxV2W5fxLUti1aaKGWtAseoxpJLEkqzm2Tad2Pp3JVdvQjwylH37tu0MOofMgoFNlqnY</w:t>
      </w:r>
    </w:p>
    <w:p>
      <w:pPr>
        <w:pStyle w:val="PreformattedText"/>
        <w:bidi w:val="0"/>
        <w:spacing w:before="0" w:after="0"/>
        <w:jc w:val="left"/>
        <w:rPr/>
      </w:pPr>
      <w:r>
        <w:rPr/>
        <w:t>3bIydlkOX3fdp1n7us2O3vl7N/VO3ZNoBsxrUk1D1VJ5jMhVHrNXikVHBDpFM2f3u3a2KSYWVclNu9</w:t>
      </w:r>
    </w:p>
    <w:p>
      <w:pPr>
        <w:pStyle w:val="PreformattedText"/>
        <w:bidi w:val="0"/>
        <w:spacing w:before="0" w:after="0"/>
        <w:jc w:val="left"/>
        <w:rPr/>
      </w:pPr>
      <w:r>
        <w:rPr/>
        <w:t>d39Klt0bGsxIA1SMO7JV/VTW+vv8gVta0O3dLr0CJL1KD5RtShsIz1LGkz1FnSOYhGSSN+IU2yY3ne</w:t>
      </w:r>
    </w:p>
    <w:p>
      <w:pPr>
        <w:pStyle w:val="PreformattedText"/>
        <w:bidi w:val="0"/>
        <w:spacing w:before="0" w:after="0"/>
        <w:jc w:val="left"/>
        <w:rPr/>
      </w:pPr>
      <w:r>
        <w:rPr/>
        <w:t>W5yBsSQreKg9HxhyywmZ/Jjy/HKpoK+lVNNs6fRieVmrR6jNHa1C1dRLdho/l5DuH+x6m1tMmXBVpI</w:t>
      </w:r>
    </w:p>
    <w:p>
      <w:pPr>
        <w:pStyle w:val="PreformattedText"/>
        <w:bidi w:val="0"/>
        <w:spacing w:before="0" w:after="0"/>
        <w:jc w:val="left"/>
        <w:rPr/>
      </w:pPr>
      <w:r>
        <w:rPr/>
        <w:t>2Rtu0gTNPZCg3jbj5UhNHN2wlf8AJqTZd3HL/So/2/pdzT+49d1qh3TcZtY7drae1Kx8uiwTQXoXe/</w:t>
      </w:r>
    </w:p>
    <w:p>
      <w:pPr>
        <w:pStyle w:val="PreformattedText"/>
        <w:bidi w:val="0"/>
        <w:spacing w:before="0" w:after="0"/>
        <w:jc w:val="left"/>
        <w:rPr/>
      </w:pPr>
      <w:r>
        <w:rPr/>
        <w:t>XjpoTMVeGGuxlAV13CNnyw6Zp9S8cRVSPyh2/2/S/PVtbplnCRtEPyJvU7EWraglPVrUsmpwQpBWtp</w:t>
      </w:r>
    </w:p>
    <w:p>
      <w:pPr>
        <w:pStyle w:val="PreformattedText"/>
        <w:bidi w:val="0"/>
        <w:spacing w:before="0" w:after="0"/>
        <w:jc w:val="left"/>
        <w:rPr/>
      </w:pPr>
      <w:r>
        <w:rPr/>
        <w:t>pFc6Nc1wpYdf7i1CPUkCVdOhZ5E3FBYjaNHhP3LTrJ1Uuq5BvLv92uemmiSR0uI/tbbe9u1L4Naknk</w:t>
      </w:r>
    </w:p>
    <w:p>
      <w:pPr>
        <w:pStyle w:val="PreformattedText"/>
        <w:bidi w:val="0"/>
        <w:spacing w:before="0" w:after="0"/>
        <w:jc w:val="left"/>
        <w:rPr/>
      </w:pPr>
      <w:r>
        <w:rPr/>
        <w:t>qaZqGlX4LUi1bV6y2+3QFyVg+l6S9+OFf7xkjr+2WWVPatdmdct7qPrlVFUx4u1ssq1rC5R5RIJBy7</w:t>
      </w:r>
    </w:p>
    <w:p>
      <w:pPr>
        <w:pStyle w:val="PreformattedText"/>
        <w:bidi w:val="0"/>
        <w:spacing w:before="0" w:after="0"/>
        <w:jc w:val="left"/>
        <w:rPr/>
      </w:pPr>
      <w:r>
        <w:rPr/>
        <w:t>u632sfeqxdF1/RKE1559asgXrNrSIaGrNK0MtnTx8xZl0wmBpI4P9rYb3KxmNQPa23rRHqIN8tLikm</w:t>
      </w:r>
    </w:p>
    <w:p>
      <w:pPr>
        <w:pStyle w:val="PreformattedText"/>
        <w:bidi w:val="0"/>
        <w:spacing w:before="0" w:after="0"/>
        <w:jc w:val="left"/>
        <w:rPr/>
      </w:pPr>
      <w:r>
        <w:rPr/>
        <w:t>7idl/hXM1EWolZOzhDPGVOQ9vq7qFR7m0bTkfVKV7SY00uqI1aKWW7C2l2rMZWiEjk9SOFbSqvuOY9</w:t>
      </w:r>
    </w:p>
    <w:p>
      <w:pPr>
        <w:pStyle w:val="PreformattedText"/>
        <w:bidi w:val="0"/>
        <w:spacing w:before="0" w:after="0"/>
        <w:jc w:val="left"/>
        <w:rPr/>
      </w:pPr>
      <w:r>
        <w:rPr/>
        <w:t>wZU27j1nMkObGNlxUerw1qbtHURzRspkOXltHiqZL3bpeu1ql3TdSmqfKypHKslSSpvlZD6NaaG/XQ</w:t>
      </w:r>
    </w:p>
    <w:p>
      <w:pPr>
        <w:pStyle w:val="PreformattedText"/>
        <w:bidi w:val="0"/>
        <w:spacing w:before="0" w:after="0"/>
        <w:jc w:val="left"/>
        <w:rPr/>
      </w:pPr>
      <w:r>
        <w:rPr/>
        <w:t>Twlllw/BAjVU+rnFqJFLgBxZaQNNPGzLJDsb232+rJaivcGux6kBUSJJtZi98l2IWdJqaRDCSleR9b</w:t>
      </w:r>
    </w:p>
    <w:p>
      <w:pPr>
        <w:pStyle w:val="PreformattedText"/>
        <w:bidi w:val="0"/>
        <w:spacing w:before="0" w:after="0"/>
        <w:jc w:val="left"/>
        <w:rPr/>
      </w:pPr>
      <w:r>
        <w:rPr/>
        <w:t>+VcQWp7LrEscG919TMiInu6zLMryCNgcvs7q/f71XEZhBcnGO+OJ3mZvs+zzqm+/pda7errpcGh0b9</w:t>
      </w:r>
    </w:p>
    <w:p>
      <w:pPr>
        <w:pStyle w:val="PreformattedText"/>
        <w:bidi w:val="0"/>
        <w:spacing w:before="0" w:after="0"/>
        <w:jc w:val="left"/>
        <w:rPr/>
      </w:pPr>
      <w:r>
        <w:rPr/>
        <w:t>rXrFWazoENVu49S1Gd2URyW9QheCRNMRYt/quxZBGzYUfVEwkQ49mLscvU36VO082nnZy85jWMbH5A</w:t>
      </w:r>
    </w:p>
    <w:p>
      <w:pPr>
        <w:pStyle w:val="PreformattedText"/>
        <w:bidi w:val="0"/>
        <w:spacing w:before="0" w:after="0"/>
        <w:jc w:val="left"/>
        <w:rPr/>
      </w:pPr>
      <w:r>
        <w:rPr/>
        <w:t>PdtUT7aac9/wdw19J7Upxh00jubW4oY9B7r0StJGcDS9Sp6eH7gpxT+jHJUuyTP6TbofQki98RFu0D</w:t>
      </w:r>
    </w:p>
    <w:p>
      <w:pPr>
        <w:pStyle w:val="PreformattedText"/>
        <w:bidi w:val="0"/>
        <w:spacing w:before="0" w:after="0"/>
        <w:jc w:val="left"/>
        <w:rPr/>
      </w:pPr>
      <w:r>
        <w:rPr/>
        <w:t>EALdcubdqNYi/UwizPNlvIvMje97Kkvek/w+jks6jqOn9k69ouoQf3VrD6RPfuW/VqSNIdUsrZkFu9</w:t>
      </w:r>
    </w:p>
    <w:p>
      <w:pPr>
        <w:pStyle w:val="PreformattedText"/>
        <w:bidi w:val="0"/>
        <w:spacing w:before="0" w:after="0"/>
        <w:jc w:val="left"/>
        <w:rPr/>
      </w:pPr>
      <w:r>
        <w:rPr/>
        <w:t>WRplMqxn/eNvjmTbt67Ol00JnOoZR2LHmVm8Pi8687NJq1iMSM0csZuuzd+HprlDvjuzS9D0/VNF0D</w:t>
      </w:r>
    </w:p>
    <w:p>
      <w:pPr>
        <w:pStyle w:val="PreformattedText"/>
        <w:bidi w:val="0"/>
        <w:spacing w:before="0" w:after="0"/>
        <w:jc w:val="left"/>
        <w:rPr/>
      </w:pPr>
      <w:r>
        <w:rPr/>
        <w:t>Ue29J7e1C3ADXa/DS7asSTvtWY9wXu2Wn0zWhDGyyQ6jtlimhQCwyYPXbjiCs0hkLRLu28X7XdXPke</w:t>
      </w:r>
    </w:p>
    <w:p>
      <w:pPr>
        <w:pStyle w:val="PreformattedText"/>
        <w:bidi w:val="0"/>
        <w:spacing w:before="0" w:after="0"/>
        <w:jc w:val="left"/>
        <w:rPr/>
      </w:pPr>
      <w:r>
        <w:rPr/>
        <w:t>V1ykX8rbicv3cv31xj3P3TS7b7h1fQ6Fi/eltCSajrmganrB070bMUenyaT3VpmgazDGKqyNGzahHS</w:t>
      </w:r>
    </w:p>
    <w:p>
      <w:pPr>
        <w:pStyle w:val="PreformattedText"/>
        <w:bidi w:val="0"/>
        <w:spacing w:before="0" w:after="0"/>
        <w:jc w:val="left"/>
        <w:rPr/>
      </w:pPr>
      <w:r>
        <w:rPr/>
        <w:t>sVJpNuFikdw290BGRc4L4SP4d2lxljmI4lV2Ph3tvi791v1VR+oWY612HUu9NJ7ofta/3IjHunT+35</w:t>
      </w:r>
    </w:p>
    <w:p>
      <w:pPr>
        <w:pStyle w:val="PreformattedText"/>
        <w:bidi w:val="0"/>
        <w:spacing w:before="0" w:after="0"/>
        <w:jc w:val="left"/>
        <w:rPr/>
      </w:pPr>
      <w:r>
        <w:rPr/>
        <w:t>NK7f0ezql2TS7GkdzrGyLS1pZrDSaJrf+yoljbWuIoMVlcEsXat+TcL6fZ/et8MphRzIO0bvy8W9vf</w:t>
      </w:r>
    </w:p>
    <w:p>
      <w:pPr>
        <w:pStyle w:val="PreformattedText"/>
        <w:bidi w:val="0"/>
        <w:spacing w:before="0" w:after="0"/>
        <w:jc w:val="left"/>
        <w:rPr/>
      </w:pPr>
      <w:r>
        <w:rPr/>
        <w:t>8Aur+X4tfEGCSbRtVs9xa72321olmPS+/x23dXvmzWp1IYBLqGkWopafflhKFhopn0+xBqQiV0sRW2</w:t>
      </w:r>
    </w:p>
    <w:p>
      <w:pPr>
        <w:pStyle w:val="PreformattedText"/>
        <w:bidi w:val="0"/>
        <w:spacing w:before="0" w:after="0"/>
        <w:jc w:val="left"/>
        <w:rPr/>
      </w:pPr>
      <w:r>
        <w:rPr/>
        <w:t>jdlVFo87I0aF78yhgG/S5azvrI4wzISokfFo1N8B3e12/dxri3uDV+5PjJ3bH8Pfg9oZ1/4j/ETuVu</w:t>
      </w:r>
    </w:p>
    <w:p>
      <w:pPr>
        <w:pStyle w:val="PreformattedText"/>
        <w:bidi w:val="0"/>
        <w:spacing w:before="0" w:after="0"/>
        <w:jc w:val="left"/>
        <w:rPr/>
      </w:pPr>
      <w:r>
        <w:rPr/>
        <w:t>0O/O29HuR6Z20lPRoJta0Lu+myzq/Z/caafMsqQwFoNQM0qTfvMMPSdH9H6jX20ujtJPJkgXEXVu+1</w:t>
      </w:r>
    </w:p>
    <w:p>
      <w:pPr>
        <w:pStyle w:val="PreformattedText"/>
        <w:bidi w:val="0"/>
        <w:spacing w:before="0" w:after="0"/>
        <w:jc w:val="left"/>
        <w:rPr/>
      </w:pPr>
      <w:r>
        <w:rPr/>
        <w:t>/FXn+kOldF0ao1/SZEej0J7Vmu+LIzbMscvF6eWvfH9h/wDZZ0z4D9m6f3d3P27R0n4x9z9vaVpXdw</w:t>
      </w:r>
    </w:p>
    <w:p>
      <w:pPr>
        <w:pStyle w:val="PreformattedText"/>
        <w:bidi w:val="0"/>
        <w:spacing w:before="0" w:after="0"/>
        <w:jc w:val="left"/>
        <w:rPr/>
      </w:pPr>
      <w:r>
        <w:rPr/>
        <w:t>pXLN3T9PqaeZPQpNXnT0oNZmfbPaNZSkTssdeZ4946+09Wego+idOmomh7PXzRhXGZKoo8O3xtzNjy</w:t>
      </w:r>
    </w:p>
    <w:p>
      <w:pPr>
        <w:pStyle w:val="PreformattedText"/>
        <w:bidi w:val="0"/>
        <w:spacing w:before="0" w:after="0"/>
        <w:jc w:val="left"/>
        <w:rPr/>
      </w:pPr>
      <w:r>
        <w:rPr/>
        <w:t>8Aca/NvXrrfN1j182l08/bdDaWVzC2Cozk9+S72Crupfiu0hWr0cqMvoJnjIIKqfduB2gcHPGW/OOv</w:t>
      </w:r>
    </w:p>
    <w:p>
      <w:pPr>
        <w:pStyle w:val="PreformattedText"/>
        <w:bidi w:val="0"/>
        <w:spacing w:before="0" w:after="0"/>
        <w:jc w:val="left"/>
        <w:rPr/>
      </w:pPr>
      <w:r>
        <w:rPr/>
        <w:t>TV5BeSP7IpWTsG4EKACAM5K/jPBGVx/U9Q3A/CppsnUAHORknA5Zcqo2txgqQTzjJ6w/nyv8/fTk2K</w:t>
      </w:r>
    </w:p>
    <w:p>
      <w:pPr>
        <w:pStyle w:val="PreformattedText"/>
        <w:bidi w:val="0"/>
        <w:spacing w:before="0" w:after="0"/>
        <w:jc w:val="left"/>
        <w:rPr/>
      </w:pPr>
      <w:r>
        <w:rPr/>
        <w:t>vdamicEuu4ByW5ydsZwOB+vuPHjBX79KyAFyN41ccG+H8xQsLgkF39yjI9rZP0gAjGCOMY/4s/V10I</w:t>
      </w:r>
    </w:p>
    <w:p>
      <w:pPr>
        <w:pStyle w:val="PreformattedText"/>
        <w:bidi w:val="0"/>
        <w:spacing w:before="0" w:after="0"/>
        <w:jc w:val="left"/>
        <w:rPr/>
      </w:pPr>
      <w:r>
        <w:rPr/>
        <w:t>uU/E1h1A77bVLfuqO6kCBJtIPtZgyjG5wd4wqgZ9gX+X9euppRtF+41yNZwIHl8/s1U+tY3SFeHOU3</w:t>
      </w:r>
    </w:p>
    <w:p>
      <w:pPr>
        <w:pStyle w:val="PreformattedText"/>
        <w:bidi w:val="0"/>
        <w:spacing w:before="0" w:after="0"/>
        <w:jc w:val="left"/>
        <w:rPr/>
      </w:pPr>
      <w:r>
        <w:rPr/>
        <w:t>Pn0yozvICHO0Yxn7e7r0Gm9p2WrzGtG3YO75/fUJskEtnOPcvABAGNi4IHIB+3J67K3ut+OyuJP/AI</w:t>
      </w:r>
    </w:p>
    <w:p>
      <w:pPr>
        <w:pStyle w:val="PreformattedText"/>
        <w:bidi w:val="0"/>
        <w:spacing w:before="0" w:after="0"/>
        <w:jc w:val="left"/>
        <w:rPr/>
      </w:pPr>
      <w:r>
        <w:rPr/>
        <w:t>Z+I/fTZCWHqgcjcqgLlcFWYMWJALODxnx/P3dNbaOF6yDIG99lP+je6TG07gfaowq4DBS20gg8HJHI</w:t>
      </w:r>
    </w:p>
    <w:p>
      <w:pPr>
        <w:pStyle w:val="PreformattedText"/>
        <w:bidi w:val="0"/>
        <w:spacing w:before="0" w:after="0"/>
        <w:jc w:val="left"/>
        <w:rPr/>
      </w:pPr>
      <w:r>
        <w:rPr/>
        <w:t>P/d652qvu2rs6beIA3y2NWbRP7tgFCsFUgFS2MjKhQeAhC/fHPu+n29ee1Hve9/P/WvTaW22/FzT3V</w:t>
      </w:r>
    </w:p>
    <w:p>
      <w:pPr>
        <w:pStyle w:val="PreformattedText"/>
        <w:bidi w:val="0"/>
        <w:spacing w:before="0" w:after="0"/>
        <w:jc w:val="left"/>
        <w:rPr/>
      </w:pPr>
      <w:r>
        <w:rPr/>
        <w:t>JJReTHtIUk7gGJDA7g2d28MMYBzt65s1yo2V1VFmW/A1M6xJ2kcsCSAPYxGAoUk+QG25zyf+bHXJlN</w:t>
      </w:r>
    </w:p>
    <w:p>
      <w:pPr>
        <w:pStyle w:val="PreformattedText"/>
        <w:bidi w:val="0"/>
        <w:spacing w:before="0" w:after="0"/>
        <w:jc w:val="left"/>
        <w:rPr/>
      </w:pPr>
      <w:r>
        <w:rPr/>
        <w:t>i3l/qa7cXd8f7VI6uDMn05ABDbWPgjI2YJQcfbOFHXNkNyPdrpVONPOVBx7hg/8AKQTww4Jb7jkZ+3</w:t>
      </w:r>
    </w:p>
    <w:p>
      <w:pPr>
        <w:pStyle w:val="PreformattedText"/>
        <w:bidi w:val="0"/>
        <w:spacing w:before="0" w:after="0"/>
        <w:jc w:val="left"/>
        <w:rPr/>
      </w:pPr>
      <w:r>
        <w:rPr/>
        <w:t>VauyNtCrstR855KkkhsjkK2Vb6mJH23bfbjn/PpcvKPiKuuVt7upJKcRyA+QmTnGAAvg/gkt+uPtwO</w:t>
      </w:r>
    </w:p>
    <w:p>
      <w:pPr>
        <w:pStyle w:val="PreformattedText"/>
        <w:bidi w:val="0"/>
        <w:spacing w:before="0" w:after="0"/>
        <w:jc w:val="left"/>
        <w:rPr/>
      </w:pPr>
      <w:r>
        <w:rPr/>
        <w:t>qxjaSdo8P2qN4gkce6oKxHrzcAkPySDhiATtypwcE5P5x+OnUmmPUQA0fuyVwAuF+xDb2bHPt+322/</w:t>
      </w:r>
    </w:p>
    <w:p>
      <w:pPr>
        <w:pStyle w:val="PreformattedText"/>
        <w:bidi w:val="0"/>
        <w:spacing w:before="0" w:after="0"/>
        <w:jc w:val="left"/>
        <w:rPr/>
      </w:pPr>
      <w:r>
        <w:rPr/>
        <w:t>r1tgJYHbtNYtSLfirPEDH24Ma5BXktgnJc+Ewzf/N7uu7Dy/Ptrz8ilXYWpisHcsi72AdRhnG3Azw3</w:t>
      </w:r>
    </w:p>
    <w:p>
      <w:pPr>
        <w:pStyle w:val="PreformattedText"/>
        <w:bidi w:val="0"/>
        <w:spacing w:before="0" w:after="0"/>
        <w:jc w:val="left"/>
        <w:rPr/>
      </w:pPr>
      <w:r>
        <w:rPr/>
        <w:t>uxnB/nx9X8PWxwMSO6sY2gWqNsR620hSSd+xVJHg5OQMEtxjnAHSBYAgC5FNsOzPqB/XSbUpAK4w7j</w:t>
      </w:r>
    </w:p>
    <w:p>
      <w:pPr>
        <w:pStyle w:val="PreformattedText"/>
        <w:bidi w:val="0"/>
        <w:spacing w:before="0" w:after="0"/>
        <w:jc w:val="left"/>
        <w:rPr/>
      </w:pPr>
      <w:r>
        <w:rPr/>
        <w:t>OQRj2xnO47sbS7AeSMkH/l6LHZt4caI7b1zambTm2yg7Rs3YLMXLtkkABjwP4jn7bf+LpUv+Gfj/M1</w:t>
      </w:r>
    </w:p>
    <w:p>
      <w:pPr>
        <w:pStyle w:val="PreformattedText"/>
        <w:bidi w:val="0"/>
        <w:spacing w:before="0" w:after="0"/>
        <w:jc w:val="left"/>
        <w:rPr/>
      </w:pPr>
      <w:r>
        <w:rPr/>
        <w:t>eAbSbf8Aup/ARtj5bJVIwoGfb4XJzypVV54OP/pZa7IA4eJht/dUtpgv6YLBieOPIBYYZT9/DAZ8+e</w:t>
      </w:r>
    </w:p>
    <w:p>
      <w:pPr>
        <w:pStyle w:val="PreformattedText"/>
        <w:bidi w:val="0"/>
        <w:spacing w:before="0" w:after="0"/>
        <w:jc w:val="left"/>
        <w:rPr/>
      </w:pPr>
      <w:r>
        <w:rPr/>
        <w:t>iqKljsGze/i2fs1PaxUqoTGAo2s3uJ44IXJxgjgZ46xHLNibWWta2xUAbaf4AoRSoyxDAs2cZUnKk7</w:t>
      </w:r>
    </w:p>
    <w:p>
      <w:pPr>
        <w:pStyle w:val="PreformattedText"/>
        <w:bidi w:val="0"/>
        <w:spacing w:before="0" w:after="0"/>
        <w:jc w:val="left"/>
        <w:rPr/>
      </w:pPr>
      <w:r>
        <w:rPr/>
        <w:t>uVycj9V6zyG7k1qhFlBPFqPXnBKnaUCsx8sucszAcsc7/wAY6pTN1vbama8oKsSNqEsFAwpOATgY4V</w:t>
      </w:r>
    </w:p>
    <w:p>
      <w:pPr>
        <w:pStyle w:val="PreformattedText"/>
        <w:bidi w:val="0"/>
        <w:spacing w:before="0" w:after="0"/>
        <w:jc w:val="left"/>
        <w:rPr/>
      </w:pPr>
      <w:r>
        <w:rPr/>
        <w:t>fx+nWergXyPHZ/ypjRiGfaQFByGOAOfaVfjOM8cDAx0VFKIPZ7F8HI/UYbGVH3IB4P4DbV6uh22ttN</w:t>
      </w:r>
    </w:p>
    <w:p>
      <w:pPr>
        <w:pStyle w:val="PreformattedText"/>
        <w:bidi w:val="0"/>
        <w:spacing w:before="0" w:after="0"/>
        <w:jc w:val="left"/>
        <w:rPr/>
      </w:pPr>
      <w:r>
        <w:rPr/>
        <w:t>RbZal+4CJSdxAxkkcgqCgI3cZ2+M4JA27urSWxN+FTRD5LBvf9Q4XORuHBHuwy/VnpVFLkJzk7myAM</w:t>
      </w:r>
    </w:p>
    <w:p>
      <w:pPr>
        <w:pStyle w:val="PreformattedText"/>
        <w:bidi w:val="0"/>
        <w:spacing w:before="0" w:after="0"/>
        <w:jc w:val="left"/>
        <w:rPr/>
      </w:pPr>
      <w:r>
        <w:rPr/>
        <w:t>ZJAGAA7b/4iPI+/wDw9UkOwCilT5AQKWwAfB8nH23A5GN3H229J2H2ipBINxTxp7AFVyB9I27W+2Gw</w:t>
      </w:r>
    </w:p>
    <w:p>
      <w:pPr>
        <w:pStyle w:val="PreformattedText"/>
        <w:bidi w:val="0"/>
        <w:spacing w:before="0" w:after="0"/>
        <w:jc w:val="left"/>
        <w:rPr/>
      </w:pPr>
      <w:r>
        <w:rPr/>
        <w:t>dw84Pk9Ja19nChS12F969TGkwWVDgZP1OQMsBgHHPC8HqKaRcjzU1LYZMsvO7jgKfGF458Agf16Kht</w:t>
      </w:r>
    </w:p>
    <w:p>
      <w:pPr>
        <w:pStyle w:val="PreformattedText"/>
        <w:bidi w:val="0"/>
        <w:spacing w:before="0" w:after="0"/>
        <w:jc w:val="left"/>
        <w:rPr/>
      </w:pPr>
      <w:r>
        <w:rPr/>
        <w:t>1GPpFSilLkLnHjGN2T9tuOTz+f/l6KsNu3zp7qy5KjwWBO3DKSoPK5Phcn+meli5cXOdT3WtUhibKZ</w:t>
      </w:r>
    </w:p>
    <w:p>
      <w:pPr>
        <w:pStyle w:val="PreformattedText"/>
        <w:bidi w:val="0"/>
        <w:spacing w:before="0" w:after="0"/>
        <w:jc w:val="left"/>
        <w:rPr/>
      </w:pPr>
      <w:r>
        <w:rPr/>
        <w:t>yRzzg4APhcH/ABf6dRIRkLGmA5KAG206wNyuTzjBwRjwMYDHwMf5dUplPMTZ4wGyMgcHncOfHGCT/M</w:t>
      </w:r>
    </w:p>
    <w:p>
      <w:pPr>
        <w:pStyle w:val="PreformattedText"/>
        <w:bidi w:val="0"/>
        <w:spacing w:before="0" w:after="0"/>
        <w:jc w:val="left"/>
        <w:rPr/>
      </w:pPr>
      <w:r>
        <w:rPr/>
        <w:t>NjoopajDcGGfJwWIPKnkD9fx+OnKbgXNLc3AtwNLk4Uc55+4OW/TP2BI/06tStpPstShc5GT48gADB</w:t>
      </w:r>
    </w:p>
    <w:p>
      <w:pPr>
        <w:pStyle w:val="PreformattedText"/>
        <w:bidi w:val="0"/>
        <w:spacing w:before="0" w:after="0"/>
        <w:jc w:val="left"/>
        <w:rPr/>
      </w:pPr>
      <w:r>
        <w:rPr/>
        <w:t>bgcf06m5B8iKCAbilTAnGTgEjOQcf+mR0+po5f4WP0k5/wDePGcdFFGeTxyVIIyOOeQPz/8Ag6KLA8</w:t>
      </w:r>
    </w:p>
    <w:p>
      <w:pPr>
        <w:pStyle w:val="PreformattedText"/>
        <w:bidi w:val="0"/>
        <w:spacing w:before="0" w:after="0"/>
        <w:jc w:val="left"/>
        <w:rPr/>
      </w:pPr>
      <w:r>
        <w:rPr/>
        <w:t>RejwSB5Hnnb4P8+DznooowEA5Vs/zzwOMLwfq489FFbPKHGRwBj6s5P3A5zk9VflNFJZMj84GAST+M</w:t>
      </w:r>
    </w:p>
    <w:p>
      <w:pPr>
        <w:pStyle w:val="PreformattedText"/>
        <w:bidi w:val="0"/>
        <w:spacing w:before="0" w:after="0"/>
        <w:jc w:val="left"/>
        <w:rPr/>
      </w:pPr>
      <w:r>
        <w:rPr/>
        <w:t>cLxz/wBOk1IJBuONIWwNxP2Pj7nP354xnnoqAGNgBkaSOeSeAo5Pkj9CQfP3H9eg7OOy1BDDaV2U1T</w:t>
      </w:r>
    </w:p>
    <w:p>
      <w:pPr>
        <w:pStyle w:val="PreformattedText"/>
        <w:bidi w:val="0"/>
        <w:spacing w:before="0" w:after="0"/>
        <w:jc w:val="left"/>
        <w:rPr/>
      </w:pPr>
      <w:r>
        <w:rPr/>
        <w:t>tgbiDuBYnBJGeCSf1HOP59KXHZfj99FN05G0jOGxwT9IGec/gfnptFRm23JwcAtjHkY85znzj7/jqM</w:t>
      </w:r>
    </w:p>
    <w:p>
      <w:pPr>
        <w:pStyle w:val="PreformattedText"/>
        <w:bidi w:val="0"/>
        <w:spacing w:before="0" w:after="0"/>
        <w:jc w:val="left"/>
        <w:rPr/>
      </w:pPr>
      <w:r>
        <w:rPr/>
        <w:t>iC3HjRTc/wBH0ghjwo/rlc+cn/XqQPLxUU0TnDYGCRjgnkDyvOMFcnx9umB+OQqMhe19tR3UclGPge</w:t>
      </w:r>
    </w:p>
    <w:p>
      <w:pPr>
        <w:pStyle w:val="PreformattedText"/>
        <w:bidi w:val="0"/>
        <w:spacing w:before="0" w:after="0"/>
        <w:jc w:val="left"/>
        <w:rPr/>
      </w:pPr>
      <w:r>
        <w:rPr/>
        <w:t>cLwCuDxxgDOPH69QnE/CqSd1dIahGRERkDJyOBxwQOPxjPWIvsbYVKjxfqoYgkA91R0RO7YVcKB7fa</w:t>
      </w:r>
    </w:p>
    <w:p>
      <w:pPr>
        <w:pStyle w:val="PreformattedText"/>
        <w:bidi w:val="0"/>
        <w:spacing w:before="0" w:after="0"/>
        <w:jc w:val="left"/>
        <w:rPr/>
      </w:pPr>
      <w:r>
        <w:rPr/>
        <w:t>cgH6secD7f16QSBtNSATwGdLKlSw+87G3fbAOP0yOfC8dVzUfD586uI3J2LlSw6XZaAgJI2RgjbjI5</w:t>
      </w:r>
    </w:p>
    <w:p>
      <w:pPr>
        <w:pStyle w:val="PreformattedText"/>
        <w:bidi w:val="0"/>
        <w:spacing w:before="0" w:after="0"/>
        <w:jc w:val="left"/>
        <w:rPr/>
      </w:pPr>
      <w:r>
        <w:rPr/>
        <w:t>Of5fV0dqLECrrDJsFqTNplrYR6bnOBnbn7cgc88f6nqolAsTUfV3Xil6aTpttXP7puPyGyQDtxgnjH</w:t>
      </w:r>
    </w:p>
    <w:p>
      <w:pPr>
        <w:pStyle w:val="PreformattedText"/>
        <w:bidi w:val="0"/>
        <w:spacing w:before="0" w:after="0"/>
        <w:jc w:val="left"/>
        <w:rPr/>
      </w:pPr>
      <w:r>
        <w:rPr/>
        <w:t>P8+qmcdwo7CTf3KNhq2ElbMZIHJyG/A548k56lZVJsRiBQISFsVv+lS2OOQSYI5OCAfB54yf06Zkt7</w:t>
      </w:r>
    </w:p>
    <w:p>
      <w:pPr>
        <w:pStyle w:val="PreformattedText"/>
        <w:bidi w:val="0"/>
        <w:spacing w:before="0" w:after="0"/>
        <w:jc w:val="left"/>
        <w:rPr/>
      </w:pPr>
      <w:r>
        <w:rPr/>
        <w:t>Xo7I2Byp4gTG0MCfJJGSRj7nngcf6dMzYlQTfbQykC96dY1G4D/MD7/wARx+T/AOfTqrTlCrbTkcgH</w:t>
      </w:r>
    </w:p>
    <w:p>
      <w:pPr>
        <w:pStyle w:val="PreformattedText"/>
        <w:bidi w:val="0"/>
        <w:spacing w:before="0" w:after="0"/>
        <w:jc w:val="left"/>
        <w:rPr/>
      </w:pPr>
      <w:r>
        <w:rPr/>
        <w:t>BB+3kj9OTx01DcW7xRShV964B+zflTn+nV6KWOPYoXycKOMkqOM5+3J89FVKqbk99JHGMeccjjjJP8</w:t>
      </w:r>
    </w:p>
    <w:p>
      <w:pPr>
        <w:pStyle w:val="PreformattedText"/>
        <w:bidi w:val="0"/>
        <w:spacing w:before="0" w:after="0"/>
        <w:jc w:val="left"/>
        <w:rPr/>
      </w:pPr>
      <w:r>
        <w:rPr/>
        <w:t>Jz+R9+iq4pyX3qCB7sY8/jaR48Hceeijsk8v3f2o0ocHgEDHA5ycE5yP6/5dFAUXHiFBiHuwpyQAee</w:t>
      </w:r>
    </w:p>
    <w:p>
      <w:pPr>
        <w:pStyle w:val="PreformattedText"/>
        <w:bidi w:val="0"/>
        <w:spacing w:before="0" w:after="0"/>
        <w:jc w:val="left"/>
        <w:rPr/>
      </w:pPr>
      <w:r>
        <w:rPr/>
        <w:t>MfoOOeimUfty3IAP2/r5wcHHjqL7bd9qKXQjAH35IyP+p/z6milaqMn2kD8E+D55P360UUai8/k8cn</w:t>
      </w:r>
    </w:p>
    <w:p>
      <w:pPr>
        <w:pStyle w:val="PreformattedText"/>
        <w:bidi w:val="0"/>
        <w:spacing w:before="0" w:after="0"/>
        <w:jc w:val="left"/>
        <w:rPr/>
      </w:pPr>
      <w:r>
        <w:rPr/>
        <w:t>znxxjnqq47caKA64PA+/jnj/h/zJ6W/MalFLECxtW18Nx9zgMd2c/+/wDPq68F+J/nQyENZQWFB2cn</w:t>
      </w:r>
    </w:p>
    <w:p>
      <w:pPr>
        <w:pStyle w:val="PreformattedText"/>
        <w:bidi w:val="0"/>
        <w:spacing w:before="0" w:after="0"/>
        <w:jc w:val="left"/>
        <w:rPr/>
      </w:pPr>
      <w:r>
        <w:rPr/>
        <w:t>/XgnPHJ/X7/5dSt7b3GpVFIJYUdFjafq/UHyQB4HHHkdWqGAuMN4VtB7jnnzyPz9s9V4Fm4/6UxFAH</w:t>
      </w:r>
    </w:p>
    <w:p>
      <w:pPr>
        <w:pStyle w:val="PreformattedText"/>
        <w:bidi w:val="0"/>
        <w:spacing w:before="0" w:after="0"/>
        <w:jc w:val="left"/>
        <w:rPr/>
      </w:pPr>
      <w:r>
        <w:rPr/>
        <w:t>Da1bYbSTg48jz5Pn75PA/16hi1wBV6RzgHgfYj+pBycfnk9KopKy+3jyvOfPnBP8m/++6KMb2Pt/XT</w:t>
      </w:r>
    </w:p>
    <w:p>
      <w:pPr>
        <w:pStyle w:val="PreformattedText"/>
        <w:bidi w:val="0"/>
        <w:spacing w:before="0" w:after="0"/>
        <w:jc w:val="left"/>
        <w:rPr/>
      </w:pPr>
      <w:r>
        <w:rPr/>
        <w:t>bJjL5x+ASMZxxjI/989FUVQAfeqNXFAd+AMtwAfthuQPwf8Ap0qTnbuqEsAWPdSAIc8EANkAAA4+/B</w:t>
      </w:r>
    </w:p>
    <w:p>
      <w:pPr>
        <w:pStyle w:val="PreformattedText"/>
        <w:bidi w:val="0"/>
        <w:spacing w:before="0" w:after="0"/>
        <w:jc w:val="left"/>
        <w:rPr/>
      </w:pPr>
      <w:r>
        <w:rPr/>
        <w:t>/n/wBeqUyiXUAjjPI/BJ4/h/Xk9XTYx8zVHF1PnRRHuxjjA/TOR5GRxz5x0340ogi476MQcAef6c4P</w:t>
      </w:r>
    </w:p>
    <w:p>
      <w:pPr>
        <w:pStyle w:val="PreformattedText"/>
        <w:bidi w:val="0"/>
        <w:spacing w:before="0" w:after="0"/>
        <w:jc w:val="left"/>
        <w:rPr/>
      </w:pPr>
      <w:r>
        <w:rPr/>
        <w:t>3z9sdFFKVXAHA44+/J/6c89FFKF87QcnO77nJzwD9/t05b473z8agi4tShc/c5GP8z92/DdWqE5RRq</w:t>
      </w:r>
    </w:p>
    <w:p>
      <w:pPr>
        <w:pStyle w:val="PreformattedText"/>
        <w:bidi w:val="0"/>
        <w:spacing w:before="0" w:after="0"/>
        <w:jc w:val="left"/>
        <w:rPr/>
      </w:pPr>
      <w:r>
        <w:rPr/>
        <w:t>8jGDwfP485xj7c9FW4eyhYGfw3JH3GD4B58Z6KjZf20MYzjOSDz+CfPK7s9FFh5Ct4Hj7fZj7SD5Jx</w:t>
      </w:r>
    </w:p>
    <w:p>
      <w:pPr>
        <w:pStyle w:val="PreformattedText"/>
        <w:bidi w:val="0"/>
        <w:spacing w:before="0" w:after="0"/>
        <w:jc w:val="left"/>
        <w:rPr/>
      </w:pPr>
      <w:r>
        <w:rPr/>
        <w:t>/hHRU0YgH2OOPIwOf6fbz0UVqTyMZI485A4IOBtHHJ6KKIPn+LP3JPAA+34bnoqNhuKLbz/T9Rg845</w:t>
      </w:r>
    </w:p>
    <w:p>
      <w:pPr>
        <w:pStyle w:val="PreformattedText"/>
        <w:bidi w:val="0"/>
        <w:spacing w:before="0" w:after="0"/>
        <w:jc w:val="left"/>
        <w:rPr/>
      </w:pPr>
      <w:r>
        <w:rPr/>
        <w:t>8eelPxHwqaxR+cZH2GQfuPtx4I56pUHgdl6X18jOc/kHH0/wA/5Z6OFTTkq58HGSMjOOT/AC+x5P8A</w:t>
      </w:r>
    </w:p>
    <w:p>
      <w:pPr>
        <w:pStyle w:val="PreformattedText"/>
        <w:bidi w:val="0"/>
        <w:spacing w:before="0" w:after="0"/>
        <w:jc w:val="left"/>
        <w:rPr/>
      </w:pPr>
      <w:r>
        <w:rPr/>
        <w:t>ToopdEpwMZHjj/l+3HkdaKKVp9uCx++c/wBQP/f26KKUqCAP5+PGGJ+kH/Looo8DAAx+uBx9zgZPBx</w:t>
      </w:r>
    </w:p>
    <w:p>
      <w:pPr>
        <w:pStyle w:val="PreformattedText"/>
        <w:bidi w:val="0"/>
        <w:spacing w:before="0" w:after="0"/>
        <w:jc w:val="left"/>
        <w:rPr/>
      </w:pPr>
      <w:r>
        <w:rPr/>
        <w:t>z0UUNftwPOfx/EfH54/wBeiijAMc/yJI/02g8N+OiijwPBJz+ceOM4/kOro7E2PCisA8fqoHGfwPdz</w:t>
      </w:r>
    </w:p>
    <w:p>
      <w:pPr>
        <w:pStyle w:val="PreformattedText"/>
        <w:bidi w:val="0"/>
        <w:spacing w:before="0" w:after="0"/>
        <w:jc w:val="left"/>
        <w:rPr/>
      </w:pPr>
      <w:r>
        <w:rPr/>
        <w:t>48dNooYGT54/5vvxycnj/wAeiignxlsEHOMEj+QPHRRXHn7cv7UPYf7IH7NnxA+LvfbyWXloWOy+x+</w:t>
      </w:r>
    </w:p>
    <w:p>
      <w:pPr>
        <w:pStyle w:val="PreformattedText"/>
        <w:bidi w:val="0"/>
        <w:spacing w:before="0" w:after="0"/>
        <w:jc w:val="left"/>
        <w:rPr/>
      </w:pPr>
      <w:r>
        <w:rPr/>
        <w:t>2ahhXUu8u/u6tPu0NA0Cj8wRHHCu6xbuzyfu61HTbFhlcoqMyCA6iYgNiqqS7e6o3vn1W9VMjTOSNF</w:t>
      </w:r>
    </w:p>
    <w:p>
      <w:pPr>
        <w:pStyle w:val="PreformattedText"/>
        <w:bidi w:val="0"/>
        <w:spacing w:before="0" w:after="0"/>
        <w:jc w:val="left"/>
        <w:rPr/>
      </w:pPr>
      <w:r>
        <w:rPr/>
        <w:t>2uzY1+djRGoItGnBeq19Rp7ZLdWeCSXTdWWQuFZDFtkgqMX3K8QEkDrseLZ5+RasW1EpRdjM2P2cmt</w:t>
      </w:r>
    </w:p>
    <w:p>
      <w:pPr>
        <w:pStyle w:val="PreformattedText"/>
        <w:bidi w:val="0"/>
        <w:spacing w:before="0" w:after="0"/>
        <w:jc w:val="left"/>
        <w:rPr/>
      </w:pPr>
      <w:r>
        <w:rPr/>
        <w:t>X6K0oMkEDPL2J7NCRzZboHz31WPxD7OmtXI9dqX5tAEdGKC1XevDbkuWYSDXt0tWYNEYgTH6QmgCLJ</w:t>
      </w:r>
    </w:p>
    <w:p>
      <w:pPr>
        <w:pStyle w:val="PreformattedText"/>
        <w:bidi w:val="0"/>
        <w:spacing w:before="0" w:after="0"/>
        <w:jc w:val="left"/>
        <w:rPr/>
      </w:pPr>
      <w:r>
        <w:rPr/>
        <w:t>C0L+2Yr1WCdgFixXBhjvLes+pjjuZAXZ15WGxf0q5w7u7ebUWYTvb0fUNMjmjsUpdOsaVFX0qxcM8c</w:t>
      </w:r>
    </w:p>
    <w:p>
      <w:pPr>
        <w:pStyle w:val="PreformattedText"/>
        <w:bidi w:val="0"/>
        <w:spacing w:before="0" w:after="0"/>
        <w:jc w:val="left"/>
        <w:rPr/>
      </w:pPr>
      <w:r>
        <w:rPr/>
        <w:t>GlitTdrAXUGZ0MKzo8M2MxlWTroJKAuAIU+Vv3VypFYNtU3WuV+9e2RQ1avXuVIqsmpQLqlOwVs3K4</w:t>
      </w:r>
    </w:p>
    <w:p>
      <w:pPr>
        <w:pStyle w:val="PreformattedText"/>
        <w:bidi w:val="0"/>
        <w:spacing w:before="0" w:after="0"/>
        <w:jc w:val="left"/>
        <w:rPr/>
      </w:pPr>
      <w:r>
        <w:rPr/>
        <w:t>WEsbFKNaDRyV52yGm9eNCd3sdTv6bEwkNmfE0icuBkseWO9f3fw030O672iakP7utadrFW3WW3e0/R</w:t>
      </w:r>
    </w:p>
    <w:p>
      <w:pPr>
        <w:pStyle w:val="PreformattedText"/>
        <w:bidi w:val="0"/>
        <w:spacing w:before="0" w:after="0"/>
        <w:jc w:val="left"/>
        <w:rPr/>
      </w:pPr>
      <w:r>
        <w:rPr/>
        <w:t>pJdBNarXki3V5YrG5oKqMGGIpnjkEfvUOzr0141VJGN7d3ftrPDPKZCuQ3hlzW+RXWOi/FZQdCq6E+</w:t>
      </w:r>
    </w:p>
    <w:p>
      <w:pPr>
        <w:pStyle w:val="PreformattedText"/>
        <w:bidi w:val="0"/>
        <w:spacing w:before="0" w:after="0"/>
        <w:jc w:val="left"/>
        <w:rPr/>
      </w:pPr>
      <w:r>
        <w:rPr/>
        <w:t>mr3darxmCjYSWzFplSOuPmbmn6LFDLGmrmu6rDalhAg3PN7Hx1gkhMihwRlblK7Mq6Uc0YZkL7LZbv</w:t>
      </w:r>
    </w:p>
    <w:p>
      <w:pPr>
        <w:pStyle w:val="PreformattedText"/>
        <w:bidi w:val="0"/>
        <w:spacing w:before="0" w:after="0"/>
        <w:jc w:val="left"/>
        <w:rPr/>
      </w:pPr>
      <w:r>
        <w:rPr/>
        <w:t>H/AI06d0awO6rtDtvuXTHu2akmL1vSb+vQWVpoYxHBPMhawJDM3qs9gF5sr6Kxp1kfTuRbAqy/PfW+</w:t>
      </w:r>
    </w:p>
    <w:p>
      <w:pPr>
        <w:pStyle w:val="PreformattedText"/>
        <w:bidi w:val="0"/>
        <w:spacing w:before="0" w:after="0"/>
        <w:jc w:val="left"/>
        <w:rPr/>
      </w:pPr>
      <w:r>
        <w:rPr/>
        <w:t>ORInyE2QZfFtqEd2dl3NDFiOvHcs1BtsPVguUtTsfJr6h9VNUlSSahcmiKmcSsZVZQFVH93VQZIr5p</w:t>
      </w:r>
    </w:p>
    <w:p>
      <w:pPr>
        <w:pStyle w:val="PreformattedText"/>
        <w:bidi w:val="0"/>
        <w:spacing w:before="0" w:after="0"/>
        <w:jc w:val="left"/>
        <w:rPr/>
      </w:pPr>
      <w:r>
        <w:rPr/>
        <w:t>js5qtMYZEV4psiw2j/AC1Cuytc7Z07umPt2Sr3VqLzetYOnafpVdtThBqn16U6WK9ixHpjpJDK88Nf</w:t>
      </w:r>
    </w:p>
    <w:p>
      <w:pPr>
        <w:pStyle w:val="PreformattedText"/>
        <w:bidi w:val="0"/>
        <w:spacing w:before="0" w:after="0"/>
        <w:jc w:val="left"/>
        <w:rPr/>
      </w:pPr>
      <w:r>
        <w:rPr/>
        <w:t>IEe102HPWoJNLAxxyEo8PfWfL6vMoDY47f1fw13X2DJVft+zS0SaXSNAiuJVNvSKk8+oJfV9uo3yY0</w:t>
      </w:r>
    </w:p>
    <w:p>
      <w:pPr>
        <w:pStyle w:val="PreformattedText"/>
        <w:bidi w:val="0"/>
        <w:spacing w:before="0" w:after="0"/>
        <w:jc w:val="left"/>
        <w:rPr/>
      </w:pPr>
      <w:r>
        <w:rPr/>
        <w:t>iX58xosSRtBWrgfvirnGeLqIRpVcOTvW+K16DQ6yTW7ETtSo8W6rfpeVdQ6F3dU7arNWS7qL6Jmppl</w:t>
      </w:r>
    </w:p>
    <w:p>
      <w:pPr>
        <w:pStyle w:val="PreformattedText"/>
        <w:bidi w:val="0"/>
        <w:spacing w:before="0" w:after="0"/>
        <w:jc w:val="left"/>
        <w:rPr/>
      </w:pPr>
      <w:r>
        <w:rPr/>
        <w:t>TRtT1ulXfUtatN8181tavIIlVwr2GMbSOfY+5lVTlnRTGDtZbXA97yrsQ6tyQrP2YBx2bv7XkKt3T+</w:t>
      </w:r>
    </w:p>
    <w:p>
      <w:pPr>
        <w:pStyle w:val="PreformattedText"/>
        <w:bidi w:val="0"/>
        <w:spacing w:before="0" w:after="0"/>
        <w:jc w:val="left"/>
        <w:rPr/>
      </w:pPr>
      <w:r>
        <w:rPr/>
        <w:t>5q2h3pdY1XSxEuqzxRU7ui6pBp8+9d9j5mLTokNuCmKYyFjU2pBNvlAXCDHp4ipaadBGW4KNvy1b9T</w:t>
      </w:r>
    </w:p>
    <w:p>
      <w:pPr>
        <w:pStyle w:val="PreformattedText"/>
        <w:bidi w:val="0"/>
        <w:spacing w:before="0" w:after="0"/>
        <w:jc w:val="left"/>
        <w:rPr/>
      </w:pPr>
      <w:r>
        <w:rPr/>
        <w:t>qi0cUemf6w4G+Tu2++ppd1WGXVK10fEGRYXZpdQglUahWpiSMyH00WVFqIxKpibM5be2zDZ6ya2J5W</w:t>
      </w:r>
    </w:p>
    <w:p>
      <w:pPr>
        <w:pStyle w:val="PreformattedText"/>
        <w:bidi w:val="0"/>
        <w:spacing w:before="0" w:after="0"/>
        <w:jc w:val="left"/>
        <w:rPr/>
      </w:pPr>
      <w:r>
        <w:rPr/>
        <w:t>VUjvkOXhx5a7XRephhjxW638XFmqQ6L3s9fXb0EFXVW1GTE2m2nk+W0+KpJErFrjyOmKnqx5jlchx6</w:t>
      </w:r>
    </w:p>
    <w:p>
      <w:pPr>
        <w:pStyle w:val="PreformattedText"/>
        <w:bidi w:val="0"/>
        <w:spacing w:before="0" w:after="0"/>
        <w:jc w:val="left"/>
        <w:rPr/>
      </w:pPr>
      <w:r>
        <w:rPr/>
        <w:t>yKibEVzzk6PSKUq0qxY8y+r7NdmTXlocRHdfCeXvq0NC731HV0l+b9bTbyPBLDqWmVbepVRUhErXmt</w:t>
      </w:r>
    </w:p>
    <w:p>
      <w:pPr>
        <w:pStyle w:val="PreformattedText"/>
        <w:bidi w:val="0"/>
        <w:spacing w:before="0" w:after="0"/>
        <w:jc w:val="left"/>
        <w:rPr/>
      </w:pPr>
      <w:r>
        <w:rPr/>
        <w:t>jV6IS+fWZpI9u8kMdkjOR1eXSBSZIk3U41nh1AMhgDY99TaSQWkSpR1Wxq1qbTqNj09V0WOKOrHKCY</w:t>
      </w:r>
    </w:p>
    <w:p>
      <w:pPr>
        <w:pStyle w:val="PreformattedText"/>
        <w:bidi w:val="0"/>
        <w:spacing w:before="0" w:after="0"/>
        <w:jc w:val="left"/>
        <w:rPr/>
      </w:pPr>
      <w:r>
        <w:rPr/>
        <w:t>bWo1IoI4qpZ3jKqGDncgcMjMOsjIGRlv2f8AFXS003YHtHH66mFmbUEZNLrxzaPYXekFKo1mGCeWhE</w:t>
      </w:r>
    </w:p>
    <w:p>
      <w:pPr>
        <w:pStyle w:val="PreformattedText"/>
        <w:bidi w:val="0"/>
        <w:spacing w:before="0" w:after="0"/>
        <w:jc w:val="left"/>
        <w:rPr/>
      </w:pPr>
      <w:r>
        <w:rPr/>
        <w:t>iraHyyKqUSkLZkn9iM2V3/AEhTIQbK9q6ME6m80iCSPzb21In07Ubeq6foupyCxqermvDdkvNVlCWN</w:t>
      </w:r>
    </w:p>
    <w:p>
      <w:pPr>
        <w:pStyle w:val="PreformattedText"/>
        <w:bidi w:val="0"/>
        <w:spacing w:before="0" w:after="0"/>
        <w:jc w:val="left"/>
        <w:rPr/>
      </w:pPr>
      <w:r>
        <w:rPr/>
        <w:t>2+GDSxfDwLZZDJDIZI8q6+tHG67eoYmPFX3i3z++mJqEwkmjXFF4W/qtvVd/bXbmn6dUCXoxSdyNMq</w:t>
      </w:r>
    </w:p>
    <w:p>
      <w:pPr>
        <w:pStyle w:val="PreformattedText"/>
        <w:bidi w:val="0"/>
        <w:spacing w:before="0" w:after="0"/>
        <w:jc w:val="left"/>
        <w:rPr/>
      </w:pPr>
      <w:r>
        <w:rPr/>
        <w:t>Q0KMN2V/k/VKVpJYZzXuW4ao9RzFBGoMLs/CbeqpgWYuMSx2eKuZNqJGe6DtAN5st35v7asutoHb/9</w:t>
      </w:r>
    </w:p>
    <w:p>
      <w:pPr>
        <w:pStyle w:val="PreformattedText"/>
        <w:bidi w:val="0"/>
        <w:spacing w:before="0" w:after="0"/>
        <w:jc w:val="left"/>
        <w:rPr/>
      </w:pPr>
      <w:r>
        <w:rPr/>
        <w:t>zR6foFySjJFFahrSX45mkxEYpLOqz2oFeS60d2b5hVAHqmYMu5XO7S0ULxExNjJ/Lzb+msA1uqXUSG</w:t>
      </w:r>
    </w:p>
    <w:p>
      <w:pPr>
        <w:pStyle w:val="PreformattedText"/>
        <w:bidi w:val="0"/>
        <w:spacing w:before="0" w:after="0"/>
        <w:jc w:val="left"/>
        <w:rPr/>
      </w:pPr>
      <w:r>
        <w:rPr/>
        <w:t>cdojeXd7q+mpXP8KaetUYdMr6s5S9SpwXtbrTwaTcrXoGWatDRgrEk2HmWb1F2oUkkfcoZcdavqMbB</w:t>
      </w:r>
    </w:p>
    <w:p>
      <w:pPr>
        <w:pStyle w:val="PreformattedText"/>
        <w:bidi w:val="0"/>
        <w:spacing w:before="0" w:after="0"/>
        <w:jc w:val="left"/>
        <w:rPr/>
      </w:pPr>
      <w:r>
        <w:rPr/>
        <w:t>ArBiRt9n2VrM/S8kbF5AFEZ2KRlutxyalFvS4qem16k2sppiR+nAXarA0NGsm6u+o/OSEImpTvXULJ</w:t>
      </w:r>
    </w:p>
    <w:p>
      <w:pPr>
        <w:pStyle w:val="PreformattedText"/>
        <w:bidi w:val="0"/>
        <w:spacing w:before="0" w:after="0"/>
        <w:jc w:val="left"/>
        <w:rPr/>
      </w:pPr>
      <w:r>
        <w:rPr/>
        <w:t>KuF9Rn95Vl6WYWEZvIIxfG2Pd/upayo8hcRCTIZbrc3sx9K1X+uavDNYj7e0K0/d2s1qksona5RoJp</w:t>
      </w:r>
    </w:p>
    <w:p>
      <w:pPr>
        <w:pStyle w:val="PreformattedText"/>
        <w:bidi w:val="0"/>
        <w:spacing w:before="0" w:after="0"/>
        <w:jc w:val="left"/>
        <w:rPr/>
      </w:pPr>
      <w:r>
        <w:rPr/>
        <w:t>SU3hDTWqCLGL4Wu80qTCTLJD7nTf1g1Lx2CK31hl4N6a6umDqkk7qNLAxxxxyypNq41cUdPselUoJN</w:t>
      </w:r>
    </w:p>
    <w:p>
      <w:pPr>
        <w:pStyle w:val="PreformattedText"/>
        <w:bidi w:val="0"/>
        <w:spacing w:before="0" w:after="0"/>
        <w:jc w:val="left"/>
        <w:rPr/>
      </w:pPr>
      <w:r>
        <w:rPr/>
        <w:t>Vje3du6zfo6vE6q0OnmS20wSpCsLLJHDlq4Zm3lkXLZJzLJGqLEFHqvveyr6STTpI5eYlb7qqLr/eo</w:t>
      </w:r>
    </w:p>
    <w:p>
      <w:pPr>
        <w:pStyle w:val="PreformattedText"/>
        <w:bidi w:val="0"/>
        <w:spacing w:before="0" w:after="0"/>
        <w:jc w:val="left"/>
        <w:rPr/>
      </w:pPr>
      <w:r>
        <w:rPr/>
        <w:t>/p+idwXK8kceq1rEbRNZh1avU0+HUpJbIj3Sx6tWrvBZiWRV9OwsZncs+xHTaesyw6lInswt9n+qtk</w:t>
      </w:r>
    </w:p>
    <w:p>
      <w:pPr>
        <w:pStyle w:val="PreformattedText"/>
        <w:bidi w:val="0"/>
        <w:spacing w:before="0" w:after="0"/>
        <w:jc w:val="left"/>
        <w:rPr/>
      </w:pPr>
      <w:r>
        <w:rPr/>
        <w:t>83R+XaKhU8MMt38x21I9C1/W6VfT4e99I1bVG1CEQWNbo6fWdqOy00WmrPo7sjXkngetJPMD+4SNnk</w:t>
      </w:r>
    </w:p>
    <w:p>
      <w:pPr>
        <w:pStyle w:val="PreformattedText"/>
        <w:bidi w:val="0"/>
        <w:spacing w:before="0" w:after="0"/>
        <w:jc w:val="left"/>
        <w:rPr/>
      </w:pPr>
      <w:r>
        <w:rPr/>
        <w:t>i2MwUhORx1Ck5Ebcay6lIVkY6KRVWPeVWbeOQ3t7+GrP9JtAEp0yPUu4L7Vns2NN1fuSFYtU0ylHHS</w:t>
      </w:r>
    </w:p>
    <w:p>
      <w:pPr>
        <w:pStyle w:val="PreformattedText"/>
        <w:bidi w:val="0"/>
        <w:spacing w:before="0" w:after="0"/>
        <w:jc w:val="left"/>
        <w:rPr/>
      </w:pPr>
      <w:r>
        <w:rPr/>
        <w:t>avR9FPRhRI3U1iNkUTfXJtfPW5NOUkZkQye7fmWuDqNSdRikpXTx35lTlPt/nVR9263bsf3xU0v++U</w:t>
      </w:r>
    </w:p>
    <w:p>
      <w:pPr>
        <w:pStyle w:val="PreformattedText"/>
        <w:bidi w:val="0"/>
        <w:spacing w:before="0" w:after="0"/>
        <w:jc w:val="left"/>
        <w:rPr/>
      </w:pPr>
      <w:r>
        <w:rPr/>
        <w:t>0iQJbuan3wL9qp27dryrFZVKWl6lHNVkjiZU4sFJmq/ukf3HqmDdrKJQ0iLvZNu2/ppYMJMZzCyKcc</w:t>
      </w:r>
    </w:p>
    <w:p>
      <w:pPr>
        <w:pStyle w:val="PreformattedText"/>
        <w:bidi w:val="0"/>
        <w:spacing w:before="0" w:after="0"/>
        <w:jc w:val="left"/>
        <w:rPr/>
      </w:pPr>
      <w:r>
        <w:rPr/>
        <w:t>IuL+neb/LUa+Enaxr/AN5T9o98HUO6K2oKbkl6xbpdvatHCPn1mraMaNQXZ2XUGjdixshmbfbm+zY9</w:t>
      </w:r>
    </w:p>
    <w:p>
      <w:pPr>
        <w:pStyle w:val="PreformattedText"/>
        <w:bidi w:val="0"/>
        <w:spacing w:before="0" w:after="0"/>
        <w:jc w:val="left"/>
        <w:rPr/>
      </w:pPr>
      <w:r>
        <w:rPr/>
        <w:t>PNNCx04XNTtVu8ffvVfWa1FtHq9NjCw5l51b3iN3Z9mq3+OXb2s931NP1gqL/cK2LEVyDt2QUtQqx0</w:t>
      </w:r>
    </w:p>
    <w:p>
      <w:pPr>
        <w:pStyle w:val="PreformattedText"/>
        <w:bidi w:val="0"/>
        <w:spacing w:before="0" w:after="0"/>
        <w:jc w:val="left"/>
        <w:rPr/>
      </w:pPr>
      <w:r>
        <w:rPr/>
        <w:t>3VLENiPTVFutrorxzmOJrCMIZNyzWlQxda44dSUSUjHbwTdpOl1OniaWJbtExWzPtU5eRPdVBfEXvj</w:t>
      </w:r>
    </w:p>
    <w:p>
      <w:pPr>
        <w:pStyle w:val="PreformattedText"/>
        <w:bidi w:val="0"/>
        <w:spacing w:before="0" w:after="0"/>
        <w:jc w:val="left"/>
        <w:rPr/>
      </w:pPr>
      <w:r>
        <w:rPr/>
        <w:t>ULPZEOn6/qvbNy3DHrWiX9c7ipU7XcEcunx5ip9xdtatHUaVn05447FuKT0m9FLARH67kaSzrHLHp8</w:t>
      </w:r>
    </w:p>
    <w:p>
      <w:pPr>
        <w:pStyle w:val="PreformattedText"/>
        <w:bidi w:val="0"/>
        <w:spacing w:before="0" w:after="0"/>
        <w:jc w:val="left"/>
        <w:rPr/>
      </w:pPr>
      <w:r>
        <w:rPr/>
        <w:t>guO7lizequHO2nin1KyymNm5eDD9nw+2vM7uev3B3FqlTUe3Ht946dQtw6gs0tiC3SML15/kO1Zq5v</w:t>
      </w:r>
    </w:p>
    <w:p>
      <w:pPr>
        <w:pStyle w:val="PreformattedText"/>
        <w:bidi w:val="0"/>
        <w:spacing w:before="0" w:after="0"/>
        <w:jc w:val="left"/>
        <w:rPr/>
      </w:pPr>
      <w:r>
        <w:rPr/>
        <w:t>1pIZG1NF9KSvMZJqskTMZdjbd8rR9molB7NTlutvW8vbjXOgkdZpBGyq0g2X4VP9T0WzX1FZm7st1r</w:t>
      </w:r>
    </w:p>
    <w:p>
      <w:pPr>
        <w:pStyle w:val="PreformattedText"/>
        <w:bidi w:val="0"/>
        <w:spacing w:before="0" w:after="0"/>
        <w:jc w:val="left"/>
        <w:rPr/>
      </w:pPr>
      <w:r>
        <w:rPr/>
        <w:t>N6umqWOzaenXdb1FI5aIj7t7Xh0PuqxQn1nSvnLPoy10ay0PIjWDejtjjidpDIj/kVOS+r762vPGYT</w:t>
      </w:r>
    </w:p>
    <w:p>
      <w:pPr>
        <w:pStyle w:val="PreformattedText"/>
        <w:bidi w:val="0"/>
        <w:spacing w:before="0" w:after="0"/>
        <w:jc w:val="left"/>
        <w:rPr/>
      </w:pPr>
      <w:r>
        <w:rPr/>
        <w:t>FIuWoy+F/YPZ8aqnvf4p93aXNa7d0Se7U1PXNK0yHtDSuxa001y7d7dnt1K1/TbXcesV7WiajW00Rp</w:t>
      </w:r>
    </w:p>
    <w:p>
      <w:pPr>
        <w:pStyle w:val="PreformattedText"/>
        <w:bidi w:val="0"/>
        <w:spacing w:before="0" w:after="0"/>
        <w:jc w:val="left"/>
        <w:rPr/>
      </w:pPr>
      <w:r>
        <w:rPr/>
        <w:t>dnEs8EUce/kB9/TiYBHZjy8u7eue2naV4kjiwkYtvZhcfv5a7K/s9f2XrVj4kV/jJ3frt3VNa02DRe</w:t>
      </w:r>
    </w:p>
    <w:p>
      <w:pPr>
        <w:pStyle w:val="PreformattedText"/>
        <w:bidi w:val="0"/>
        <w:spacing w:before="0" w:after="0"/>
        <w:jc w:val="left"/>
        <w:rPr/>
      </w:pPr>
      <w:r>
        <w:rPr/>
        <w:t>9mmu9raF23rOm65ZezC/b/8A+r92xVv0hb9SwZ8pICrj00Fnr13UTQt0h0xLq2Q6dOiwsp952uEHpX</w:t>
      </w:r>
    </w:p>
    <w:p>
      <w:pPr>
        <w:pStyle w:val="PreformattedText"/>
        <w:bidi w:val="0"/>
        <w:spacing w:before="0" w:after="0"/>
        <w:jc w:val="left"/>
        <w:rPr/>
      </w:pPr>
      <w:r>
        <w:rPr/>
        <w:t>vZj6a+d/Sj0zH0R1Zh6OiUSajp6STT4s3JEqh5JMvTlZQPOvfLS5iG35Dq7BxgnBzyWXBHtDM3HH09</w:t>
      </w:r>
    </w:p>
    <w:p>
      <w:pPr>
        <w:pStyle w:val="PreformattedText"/>
        <w:bidi w:val="0"/>
        <w:spacing w:before="0" w:after="0"/>
        <w:jc w:val="left"/>
        <w:rPr/>
      </w:pPr>
      <w:r>
        <w:rPr/>
        <w:t>faPO1fmgC5AqyaRJgjB54PBYbs5L4BIyf4s48FeitwAAAHAUsc7VIfg5wpIxuB3NvC5AyfuPAP0+W6</w:t>
      </w:r>
    </w:p>
    <w:p>
      <w:pPr>
        <w:pStyle w:val="PreformattedText"/>
        <w:bidi w:val="0"/>
        <w:spacing w:before="0" w:after="0"/>
        <w:jc w:val="left"/>
        <w:rPr/>
      </w:pPr>
      <w:r>
        <w:rPr/>
        <w:t>pIbKamm2bO9iuSBx+SCwJOFGM49oyPt1irQt7Ls20yznLjBUkkMwxvBydgQZA9pO77cf4l6z0UcGyG</w:t>
      </w:r>
    </w:p>
    <w:p>
      <w:pPr>
        <w:pStyle w:val="PreformattedText"/>
        <w:bidi w:val="0"/>
        <w:spacing w:before="0" w:after="0"/>
        <w:jc w:val="left"/>
        <w:rPr/>
      </w:pPr>
      <w:r>
        <w:rPr/>
        <w:t>MZxuAY4AKjPDbWPI9rY+/B3DrpREYZVk1Fxt9v8ASaj2pEsHwT9BKn6N4OfZwf3be3IIx9P/ABddXS</w:t>
      </w:r>
    </w:p>
    <w:p>
      <w:pPr>
        <w:pStyle w:val="PreformattedText"/>
        <w:bidi w:val="0"/>
        <w:spacing w:before="0" w:after="0"/>
        <w:jc w:val="left"/>
        <w:rPr/>
      </w:pPr>
      <w:r>
        <w:rPr/>
        <w:t>cB8f5iuLqrEHEcL1UmtHbI2CUBYnJ2rgg7drMc+wHwvg89ei0fE/ZH8q83qztFu7+9QW02c7cqGXaF</w:t>
      </w:r>
    </w:p>
    <w:p>
      <w:pPr>
        <w:pStyle w:val="PreformattedText"/>
        <w:bidi w:val="0"/>
        <w:spacing w:before="0" w:after="0"/>
        <w:jc w:val="left"/>
        <w:rPr/>
      </w:pPr>
      <w:r>
        <w:rPr/>
        <w:t>AP14Kg5/BUYB/HXXjswXyI/lXDntgfK9N0TblfjdIfcysXw2CEIVc+SdvPHK+3z09uB+FY+LADjT9o</w:t>
      </w:r>
    </w:p>
    <w:p>
      <w:pPr>
        <w:pStyle w:val="PreformattedText"/>
        <w:bidi w:val="0"/>
        <w:spacing w:before="0" w:after="0"/>
        <w:jc w:val="left"/>
        <w:rPr/>
      </w:pPr>
      <w:r>
        <w:rPr/>
        <w:t>pxYLkBmB3DIOcDgkjjccHkZ8HrmascAa7GiJVVYeGrNqlzEQg+hVY5fhvBGWIOPp/XIX/F1wtRsKg7</w:t>
      </w:r>
    </w:p>
    <w:p>
      <w:pPr>
        <w:pStyle w:val="PreformattedText"/>
        <w:bidi w:val="0"/>
        <w:spacing w:before="0" w:after="0"/>
        <w:jc w:val="left"/>
        <w:rPr/>
      </w:pPr>
      <w:r>
        <w:rPr/>
        <w:t>K9LpjusBw3Wp6okMyk43HDNgD2EZzuAHJzx/kd3XMn778L/z/wDdddNpW/DjU1rYAi3bcE+pnIIZVG</w:t>
      </w:r>
    </w:p>
    <w:p>
      <w:pPr>
        <w:pStyle w:val="PreformattedText"/>
        <w:bidi w:val="0"/>
        <w:spacing w:before="0" w:after="0"/>
        <w:jc w:val="left"/>
        <w:rPr/>
      </w:pPr>
      <w:r>
        <w:rPr/>
        <w:t>cknnd7cfYHK9ceT/7q7cXd7TUnq5LR5bPCkFkwFDN+7+53tu45/wCXrmNbI2rqKoY2PCprp3Kj7cAY</w:t>
      </w:r>
    </w:p>
    <w:p>
      <w:pPr>
        <w:pStyle w:val="PreformattedText"/>
        <w:bidi w:val="0"/>
        <w:spacing w:before="0" w:after="0"/>
        <w:jc w:val="left"/>
        <w:rPr/>
      </w:pPr>
      <w:r>
        <w:rPr/>
        <w:t>DcZX7lQOAOcA/nqKYctoBFqUykFz9zk8/wDFzgsoP5LH8Y+npcnAbbVb40hlBCyZTB2nLOSqbclVAI</w:t>
      </w:r>
    </w:p>
    <w:p>
      <w:pPr>
        <w:pStyle w:val="PreformattedText"/>
        <w:bidi w:val="0"/>
        <w:spacing w:before="0" w:after="0"/>
        <w:jc w:val="left"/>
        <w:rPr/>
      </w:pPr>
      <w:r>
        <w:rPr/>
        <w:t>x/Ef5e/qiMSQLbqmioXIB6rgIDgt9IICnLDAH5KjH+X2PTweB4VnPM3xpi1Ff9yoOQoCrgYIclRvJA</w:t>
      </w:r>
    </w:p>
    <w:p>
      <w:pPr>
        <w:pStyle w:val="PreformattedText"/>
        <w:bidi w:val="0"/>
        <w:spacing w:before="0" w:after="0"/>
        <w:jc w:val="left"/>
        <w:rPr/>
      </w:pPr>
      <w:r>
        <w:rPr/>
        <w:t>APHk8gf4W61QHdOzbWTUgGxI7jRbMwTPtBG4gjdksoCBiG8EhuD9z13YGvYDhXAn/wAQ1HZ398h+o8</w:t>
      </w:r>
    </w:p>
    <w:p>
      <w:pPr>
        <w:pStyle w:val="PreformattedText"/>
        <w:bidi w:val="0"/>
        <w:spacing w:before="0" w:after="0"/>
        <w:jc w:val="left"/>
        <w:rPr/>
      </w:pPr>
      <w:r>
        <w:rPr/>
        <w:t>gZO4kjBaM4HJ/GDg43Z63tymsNRrcfVdCNpDMQR4JAGF27f8L4BGcY6TTn5TbjRGrN+4UKu7IJAK+F</w:t>
      </w:r>
    </w:p>
    <w:p>
      <w:pPr>
        <w:pStyle w:val="PreformattedText"/>
        <w:bidi w:val="0"/>
        <w:spacing w:before="0" w:after="0"/>
        <w:jc w:val="left"/>
        <w:rPr/>
      </w:pPr>
      <w:r>
        <w:rPr/>
        <w:t>U5AP4I+3PRURHYzd7f6U0aXKTJ9mK4DAZOXIJ3B88Dja3nP8PSZuX59lTpzvG3BasKDPpxliittUuR</w:t>
      </w:r>
    </w:p>
    <w:p>
      <w:pPr>
        <w:pStyle w:val="PreformattedText"/>
        <w:bidi w:val="0"/>
        <w:spacing w:before="0" w:after="0"/>
        <w:jc w:val="left"/>
        <w:rPr/>
      </w:pPr>
      <w:r>
        <w:rPr/>
        <w:t>7UYIudp5+oY/nnrLXaA7yNtqmGln2oxwGLYDKdrH8IuBhTwxwfGOip9t9tTiv4QqPBJKhQBknPCg8A</w:t>
      </w:r>
    </w:p>
    <w:p>
      <w:pPr>
        <w:pStyle w:val="PreformattedText"/>
        <w:bidi w:val="0"/>
        <w:spacing w:before="0" w:after="0"/>
        <w:jc w:val="left"/>
        <w:rPr/>
      </w:pPr>
      <w:r>
        <w:rPr/>
        <w:t>Dz59vWHvO9tp4O6AOFSOJdiKcAgJ7SQ2RuJywzwcZBzz1mYksxPnW4eH4f2o6PlySTgq+eA5JX7AA+</w:t>
      </w:r>
    </w:p>
    <w:p>
      <w:pPr>
        <w:pStyle w:val="PreformattedText"/>
        <w:bidi w:val="0"/>
        <w:spacing w:before="0" w:after="0"/>
        <w:jc w:val="left"/>
        <w:rPr/>
      </w:pPr>
      <w:r>
        <w:rPr/>
        <w:t>0kHn7H/m6qCbA221ame2QQ42kKHbktuDZUsy+4efpyM+OkVZfFfyNMKAb2wuCSQCMcE8hgvlkwDn8d</w:t>
      </w:r>
    </w:p>
    <w:p>
      <w:pPr>
        <w:pStyle w:val="PreformattedText"/>
        <w:bidi w:val="0"/>
        <w:spacing w:before="0" w:after="0"/>
        <w:jc w:val="left"/>
        <w:rPr/>
      </w:pPr>
      <w:r>
        <w:rPr/>
        <w:t>FVo+E55YMCCxJwB/FtBz4zu89SpFwb7Kg3sbcaVlztC8ZI2fYhlB92ftuHktznx1ZiDaxvU0UcbvsQ</w:t>
      </w:r>
    </w:p>
    <w:p>
      <w:pPr>
        <w:pStyle w:val="PreformattedText"/>
        <w:bidi w:val="0"/>
        <w:spacing w:before="0" w:after="0"/>
        <w:jc w:val="left"/>
        <w:rPr/>
      </w:pPr>
      <w:r>
        <w:rPr/>
        <w:t>WzgZDYGBnJxhuOfI/06pRS6Ft7KNxxjAZuWY7uQ2OWHHn89LkNgNuygXuLcaWuEbxg7SrDH4OPcRwN</w:t>
      </w:r>
    </w:p>
    <w:p>
      <w:pPr>
        <w:pStyle w:val="PreformattedText"/>
        <w:bidi w:val="0"/>
        <w:spacing w:before="0" w:after="0"/>
        <w:jc w:val="left"/>
        <w:rPr/>
      </w:pPr>
      <w:r>
        <w:rPr/>
        <w:t>mPsOc/fpFznbupmK2vt+fup1onBUDngYUnI85HByMZ/z/HSqrHzPlxvUnqMQ64ByeATxl9pOMeT/AB</w:t>
      </w:r>
    </w:p>
    <w:p>
      <w:pPr>
        <w:pStyle w:val="PreformattedText"/>
        <w:bidi w:val="0"/>
        <w:spacing w:before="0" w:after="0"/>
        <w:jc w:val="left"/>
        <w:rPr/>
      </w:pPr>
      <w:r>
        <w:rPr/>
        <w:t>ZHHno+NOqWV5eF5Gf0JB85UnIwBu3c+Me3oqCLgipLSl8rzk4BJGPcM8KT5I/HGcdBJ2kcahSSNoxN</w:t>
      </w:r>
    </w:p>
    <w:p>
      <w:pPr>
        <w:pStyle w:val="PreformattedText"/>
        <w:bidi w:val="0"/>
        <w:spacing w:before="0" w:after="0"/>
        <w:jc w:val="left"/>
        <w:rPr/>
      </w:pPr>
      <w:r>
        <w:rPr/>
        <w:t>SOqSCuCWPBGAecHg48Afy6oxI2nxfxVex8uNSOI/u/tnc3GMHjJ5z9h5+3SieJNXVTYg8Kd67ePBwe</w:t>
      </w:r>
    </w:p>
    <w:p>
      <w:pPr>
        <w:pStyle w:val="PreformattedText"/>
        <w:bidi w:val="0"/>
        <w:spacing w:before="0" w:after="0"/>
        <w:jc w:val="left"/>
        <w:rPr/>
      </w:pPr>
      <w:r>
        <w:rPr/>
        <w:t>dw8jn78H+g/wAPUA3APnTKe4GJ+3sHOS2ckDaQMDOATnPU0UtUjyAPsef58ZCgfrj9OrobN8apYE2P</w:t>
      </w:r>
    </w:p>
    <w:p>
      <w:pPr>
        <w:pStyle w:val="PreformattedText"/>
        <w:bidi w:val="0"/>
        <w:spacing w:before="0" w:after="0"/>
        <w:jc w:val="left"/>
        <w:rPr/>
      </w:pPr>
      <w:r>
        <w:rPr/>
        <w:t>B6cYyGx5AwcgcEkeBkeQOm0k2Un2mlKHyvnn/LI4GPv46KmlTZwoB5xnj8nwf0HOOtFFGoOMYAwAOB</w:t>
      </w:r>
    </w:p>
    <w:p>
      <w:pPr>
        <w:pStyle w:val="PreformattedText"/>
        <w:bidi w:val="0"/>
        <w:spacing w:before="0" w:after="0"/>
        <w:jc w:val="left"/>
        <w:rPr/>
      </w:pPr>
      <w:r>
        <w:rPr/>
        <w:t>x5wf6kdFVuPX+6jCMDOPLY4JB5Hk4/XPRVqPXGRnGDgsNw8/bB8+eiijPd/L/hyPOTnOOAM/8AXooo</w:t>
      </w:r>
    </w:p>
    <w:p>
      <w:pPr>
        <w:pStyle w:val="PreformattedText"/>
        <w:bidi w:val="0"/>
        <w:spacing w:before="0" w:after="0"/>
        <w:jc w:val="left"/>
        <w:rPr/>
      </w:pPr>
      <w:r>
        <w:rPr/>
        <w:t>RztOQeBzg4xjJ8geMMOqvymo2GxpHKx/l/FkDjK8A/qOk1NsuAypE54Jx4Izx9s8efHRVgXG3bSGZg</w:t>
      </w:r>
    </w:p>
    <w:p>
      <w:pPr>
        <w:pStyle w:val="PreformattedText"/>
        <w:bidi w:val="0"/>
        <w:spacing w:before="0" w:after="0"/>
        <w:jc w:val="left"/>
        <w:rPr/>
      </w:pPr>
      <w:r>
        <w:rPr/>
        <w:t>Ax4PjC84OAdoGBz56huU7KtJe5HhprmOVOeecZ4zk8c/4cZHHS7DC9tv8ArS6arBOxhgAY8c8c5/Pj</w:t>
      </w:r>
    </w:p>
    <w:p>
      <w:pPr>
        <w:pStyle w:val="PreformattedText"/>
        <w:bidi w:val="0"/>
        <w:spacing w:before="0" w:after="0"/>
        <w:jc w:val="left"/>
        <w:rPr/>
      </w:pPr>
      <w:r>
        <w:rPr/>
        <w:t>ptFRu2SSwAAG4nnBI/OP/TpYYklRwY0U3yn2f03Hz4B4IHnAH2/XpgAAAHdRTTLznGAfJOCM7fuQfK</w:t>
      </w:r>
    </w:p>
    <w:p>
      <w:pPr>
        <w:pStyle w:val="PreformattedText"/>
        <w:bidi w:val="0"/>
        <w:spacing w:before="0" w:after="0"/>
        <w:jc w:val="left"/>
        <w:rPr/>
      </w:pPr>
      <w:r>
        <w:rPr/>
        <w:t>5/zPU2I4i1Utc7RbZ+amDUfcuQvBY5/X7EAD8/n8dWTifhUOO/yrqx9PM4AIzzjLZP3yAfv1z3IJuO</w:t>
      </w:r>
    </w:p>
    <w:p>
      <w:pPr>
        <w:pStyle w:val="PreformattedText"/>
        <w:bidi w:val="0"/>
        <w:spacing w:before="0" w:after="0"/>
        <w:jc w:val="left"/>
        <w:rPr/>
      </w:pPr>
      <w:r>
        <w:rPr/>
        <w:t>Nao4DIwJ4LSqtoiDygJJAyRzzyGH2xz1iJkLWI2/fW6PTIoyYU/V9JRV5UAnkjHI5zjI8jx0wQs2w7</w:t>
      </w:r>
    </w:p>
    <w:p>
      <w:pPr>
        <w:pStyle w:val="PreformattedText"/>
        <w:bidi w:val="0"/>
        <w:spacing w:before="0" w:after="0"/>
        <w:jc w:val="left"/>
        <w:rPr/>
      </w:pPr>
      <w:r>
        <w:rPr/>
        <w:t>bVoCIu1VAApzj0tNrDaG9v4xk8fbP36aIDjw+fnzqhx2bwrDpSEcpz/wAuQT4JIxgdR2Evpqc+XZwp</w:t>
      </w:r>
    </w:p>
    <w:p>
      <w:pPr>
        <w:pStyle w:val="PreformattedText"/>
        <w:bidi w:val="0"/>
        <w:spacing w:before="0" w:after="0"/>
        <w:jc w:val="left"/>
        <w:rPr/>
      </w:pPr>
      <w:r>
        <w:rPr/>
        <w:t>LLokeSQnPnOMADjJ8eM8dJOmcbSb0xXjC2K73x/lTa+iopLBDnOOQucj9Mc9L7Jhx2CodY9gAN6bJd</w:t>
      </w:r>
    </w:p>
    <w:p>
      <w:pPr>
        <w:pStyle w:val="PreformattedText"/>
        <w:bidi w:val="0"/>
        <w:spacing w:before="0" w:after="0"/>
        <w:jc w:val="left"/>
        <w:rPr/>
      </w:pPr>
      <w:r>
        <w:rPr/>
        <w:t>H2scp5xlsDJH6fcg/6dWKuG3RtWkSRi26NjUmfTnjfIHAIJzkfjI/nkdar2I86yvEV7shQlhKtnHGc</w:t>
      </w:r>
    </w:p>
    <w:p>
      <w:pPr>
        <w:pStyle w:val="PreformattedText"/>
        <w:bidi w:val="0"/>
        <w:spacing w:before="0" w:after="0"/>
        <w:jc w:val="left"/>
        <w:rPr/>
      </w:pPr>
      <w:r>
        <w:rPr/>
        <w:t>4BwODjA60VmK2Fwb05xRHHPJwfOPd4bOPt05BugDbVKORPcBj7eD+hBHj7YPVqKUumF+3j7fV/PI6K</w:t>
      </w:r>
    </w:p>
    <w:p>
      <w:pPr>
        <w:pStyle w:val="PreformattedText"/>
        <w:bidi w:val="0"/>
        <w:spacing w:before="0" w:after="0"/>
        <w:jc w:val="left"/>
        <w:rPr/>
      </w:pPr>
      <w:r>
        <w:rPr/>
        <w:t>KStHuH5yccbQQR+PsPB89FgCbUUBUOQuMncMfz+2SPvjoo+FKNhIOSQOPAznPAzn+X9eiii0X94OOc</w:t>
      </w:r>
    </w:p>
    <w:p>
      <w:pPr>
        <w:pStyle w:val="PreformattedText"/>
        <w:bidi w:val="0"/>
        <w:spacing w:before="0" w:after="0"/>
        <w:jc w:val="left"/>
        <w:rPr/>
      </w:pPr>
      <w:r>
        <w:rPr/>
        <w:t>DPGQcE5OT5G3/LqoyDG4tRRzId3B/wDZwSCD9+OhgSwYUUqiX2+Qf0H5BH6+erUWB4i9L40P/Cc5zn</w:t>
      </w:r>
    </w:p>
    <w:p>
      <w:pPr>
        <w:pStyle w:val="PreformattedText"/>
        <w:bidi w:val="0"/>
        <w:spacing w:before="0" w:after="0"/>
        <w:jc w:val="left"/>
        <w:rPr/>
      </w:pPr>
      <w:r>
        <w:rPr/>
        <w:t>zk+Dj/AC6cuW3KijVByTzk+MHwMYzgjz0JyiiimUqScHGc8/8Alnx1Te3t3jTY+B+NYAR4GBg/bJyf</w:t>
      </w:r>
    </w:p>
    <w:p>
      <w:pPr>
        <w:pStyle w:val="PreformattedText"/>
        <w:bidi w:val="0"/>
        <w:spacing w:before="0" w:after="0"/>
        <w:jc w:val="left"/>
        <w:rPr/>
      </w:pPr>
      <w:r>
        <w:rPr/>
        <w:t>tg+P59CtwU7QavcDibUEHJPjkfgnH55+546lSSxY0cKOQDB5P/XGPx4+3TKAANgoK/Xz98g/ocDn+X</w:t>
      </w:r>
    </w:p>
    <w:p>
      <w:pPr>
        <w:pStyle w:val="PreformattedText"/>
        <w:bidi w:val="0"/>
        <w:spacing w:before="0" w:after="0"/>
        <w:jc w:val="left"/>
        <w:rPr/>
      </w:pPr>
      <w:r>
        <w:rPr/>
        <w:t>S//s+fKijCME8Y8ffPGP8A16lQ17nZRSOYDJP3IznJ5GfyBwB/49LbifjRSR/p8Dy2Dz/Ln758/wCX</w:t>
      </w:r>
    </w:p>
    <w:p>
      <w:pPr>
        <w:pStyle w:val="PreformattedText"/>
        <w:bidi w:val="0"/>
        <w:spacing w:before="0" w:after="0"/>
        <w:jc w:val="left"/>
        <w:rPr/>
      </w:pPr>
      <w:r>
        <w:rPr/>
        <w:t>UUU1OmC2SSFGASBgnP2+wP8Ar0EnIKNoopitD38gfnODj7Z2888fnpBJPGikOzPOccEkfcfkHacgnH</w:t>
      </w:r>
    </w:p>
    <w:p>
      <w:pPr>
        <w:pStyle w:val="PreformattedText"/>
        <w:bidi w:val="0"/>
        <w:spacing w:before="0" w:after="0"/>
        <w:jc w:val="left"/>
        <w:rPr/>
      </w:pPr>
      <w:r>
        <w:rPr/>
        <w:t>PUUURMgxx7QM+AOTxjGBjx9upU2IPlVX5TSfbxyA3nHByCVIz+nTgSQCeNJNgbVnjg5wMZOfC/g/ny</w:t>
      </w:r>
    </w:p>
    <w:p>
      <w:pPr>
        <w:pStyle w:val="PreformattedText"/>
        <w:bidi w:val="0"/>
        <w:spacing w:before="0" w:after="0"/>
        <w:jc w:val="left"/>
        <w:rPr/>
      </w:pPr>
      <w:r>
        <w:rPr/>
        <w:t>epqLi1+6j0GfA9xxkBv5DBHkADoqaVDHjOOeDzgYxwQft1ooo5P+LAABX85HB+/nz/p0VFtlqMHIxg</w:t>
      </w:r>
    </w:p>
    <w:p>
      <w:pPr>
        <w:pStyle w:val="PreformattedText"/>
        <w:bidi w:val="0"/>
        <w:spacing w:before="0" w:after="0"/>
        <w:jc w:val="left"/>
        <w:rPr/>
      </w:pPr>
      <w:r>
        <w:rPr/>
        <w:t>cY4POQMHPH6dFC8B8KFnleeQCP0APOcefPRU0Z/wAJI/K4AGTjjBH346Kru4+7WwcngjPn/wADkZ+/</w:t>
      </w:r>
    </w:p>
    <w:p>
      <w:pPr>
        <w:pStyle w:val="PreformattedText"/>
        <w:bidi w:val="0"/>
        <w:spacing w:before="0" w:after="0"/>
        <w:jc w:val="left"/>
        <w:rPr/>
      </w:pPr>
      <w:r>
        <w:rPr/>
        <w:t>26KNi4jzoxRgnjGScZ5B8eM/r/Xoq1ac/wDtj4wfOfuAeiiiSOf6f1yQMjH6nooothyfOSBwc/fgn/</w:t>
      </w:r>
    </w:p>
    <w:p>
      <w:pPr>
        <w:pStyle w:val="PreformattedText"/>
        <w:bidi w:val="0"/>
        <w:spacing w:before="0" w:after="0"/>
        <w:jc w:val="left"/>
        <w:rPr/>
      </w:pPr>
      <w:r>
        <w:rPr/>
        <w:t>r1RxsHsooxR48c8fnx7eBn8H/LpVFL4VIH3GAONoyfJyMj6c9FFOaqeP0x5xnPH+Q6m5ve+2oA43Pd</w:t>
      </w:r>
    </w:p>
    <w:p>
      <w:pPr>
        <w:pStyle w:val="PreformattedText"/>
        <w:bidi w:val="0"/>
        <w:spacing w:before="0" w:after="0"/>
        <w:jc w:val="left"/>
        <w:rPr/>
      </w:pPr>
      <w:r>
        <w:rPr/>
        <w:t>8/vpcowMnJH2/U/c+ePHVlawsBtqaVIucfy/UHd+CM8Hq28fdH66g2Ow99KFHKg84znO04/Uf59Tlf</w:t>
      </w:r>
    </w:p>
    <w:p>
      <w:pPr>
        <w:pStyle w:val="PreformattedText"/>
        <w:bidi w:val="0"/>
        <w:spacing w:before="0" w:after="0"/>
        <w:jc w:val="left"/>
        <w:rPr/>
      </w:pPr>
      <w:r>
        <w:rPr/>
        <w:t>l2mpo3A9uOcnjjH88Hn7Dq1QMhzcaHgeSTxwD+Rz5POT/16KLEcoFHAYwfIP8Ai9uePJH289FTRoAH</w:t>
      </w:r>
    </w:p>
    <w:p>
      <w:pPr>
        <w:pStyle w:val="PreformattedText"/>
        <w:bidi w:val="0"/>
        <w:spacing w:before="0" w:after="0"/>
        <w:jc w:val="left"/>
        <w:rPr/>
      </w:pPr>
      <w:r>
        <w:rPr/>
        <w:t>OWA/z2/qB+nQDY3HGi23YNtb248A+P4cePGB546crXAJO2j40NRgcZY8c425HkZB+2erUVoAnCqpJY</w:t>
      </w:r>
    </w:p>
    <w:p>
      <w:pPr>
        <w:pStyle w:val="PreformattedText"/>
        <w:bidi w:val="0"/>
        <w:spacing w:before="0" w:after="0"/>
        <w:jc w:val="left"/>
        <w:rPr/>
      </w:pPr>
      <w:r>
        <w:rPr/>
        <w:t>jbwWyWxwAPJ6KK+L7+3Q/ahT42/tKX/g/oGrpa+G37Lulaj27PBWnZdPu/GXXKle/31r1ydFzEdJ0f</w:t>
      </w:r>
    </w:p>
    <w:p>
      <w:pPr>
        <w:pStyle w:val="PreformattedText"/>
        <w:bidi w:val="0"/>
        <w:spacing w:before="0" w:after="0"/>
        <w:jc w:val="left"/>
        <w:rPr/>
      </w:pPr>
      <w:r>
        <w:rPr/>
        <w:t>+79Hh4cLOupJ9MpHXo9Dpkh6OlklGL6hWP4RyqPtbx94W9tO0wP1iNha1/8AlevDyhDHZs07IK4jiS</w:t>
      </w:r>
    </w:p>
    <w:p>
      <w:pPr>
        <w:pStyle w:val="PreformattedText"/>
        <w:bidi w:val="0"/>
        <w:spacing w:before="0" w:after="0"/>
        <w:jc w:val="left"/>
        <w:rPr/>
      </w:pPr>
      <w:r>
        <w:rPr/>
        <w:t>SMqW3FzEs1c+ojhSXq8FuVeM+4/fr4FqlI1U+Xrf8Air9A6MqdNpbi+4u9lzbPlafJBDq1ZWAKPJBP</w:t>
      </w:r>
    </w:p>
    <w:p>
      <w:pPr>
        <w:pStyle w:val="PreformattedText"/>
        <w:bidi w:val="0"/>
        <w:spacing w:before="0" w:after="0"/>
        <w:jc w:val="left"/>
        <w:rPr/>
      </w:pPr>
      <w:r>
        <w:rPr/>
        <w:t>CI5IWrtVZi8zRKnqE5MicZIVl3jHt3HGvMDlY10FIxYY2DVQ3cUVnTJ2q34dds6fZrPJBriMJbGkyK</w:t>
      </w:r>
    </w:p>
    <w:p>
      <w:pPr>
        <w:pStyle w:val="PreformattedText"/>
        <w:bidi w:val="0"/>
        <w:spacing w:before="0" w:after="0"/>
        <w:jc w:val="left"/>
        <w:rPr/>
      </w:pPr>
      <w:r>
        <w:rPr/>
        <w:t>849C3QrhBWSvYDJ6iLMko2M+xlLjdGEdo2HM1cnUpIpyK7oFc9d4aFVvTTSXJ7BnjKySixoEp1HS22</w:t>
      </w:r>
    </w:p>
    <w:p>
      <w:pPr>
        <w:pStyle w:val="PreformattedText"/>
        <w:bidi w:val="0"/>
        <w:spacing w:before="0" w:after="0"/>
        <w:jc w:val="left"/>
        <w:rPr/>
      </w:pPr>
      <w:r>
        <w:rPr/>
        <w:t>bI7uoevNtWi8rxyM0Jkr4mQJ9Tt1o2K11O9WNQpDZKGLVzD8ROyO4tMddd7YpSQUbsUdm6O2m08Ud5</w:t>
      </w:r>
    </w:p>
    <w:p>
      <w:pPr>
        <w:pStyle w:val="PreformattedText"/>
        <w:bidi w:val="0"/>
        <w:spacing w:before="0" w:after="0"/>
        <w:jc w:val="left"/>
        <w:rPr/>
      </w:pPr>
      <w:r>
        <w:rPr/>
        <w:t>YxJ/eFXUcNUqzqkjiNCwJ8oPLb9PIh3dQN31b3f8K5uphl7TLSXUHwi38/6arfti/HouoSTWLutadJ</w:t>
      </w:r>
    </w:p>
    <w:p>
      <w:pPr>
        <w:pStyle w:val="PreformattedText"/>
        <w:bidi w:val="0"/>
        <w:spacing w:before="0" w:after="0"/>
        <w:jc w:val="left"/>
        <w:rPr/>
      </w:pPr>
      <w:r>
        <w:rPr/>
        <w:t>ZuQy2bFOEt/tSIyD0RJUcyBf3yqobahX03YLtPW2V0ZVKIGxG78+Gs0RcZliy5e7ze7XRnZXfN7t/T</w:t>
      </w:r>
    </w:p>
    <w:p>
      <w:pPr>
        <w:pStyle w:val="PreformattedText"/>
        <w:bidi w:val="0"/>
        <w:spacing w:before="0" w:after="0"/>
        <w:jc w:val="left"/>
        <w:rPr/>
      </w:pPr>
      <w:r>
        <w:rPr/>
        <w:t>nGl6qslua/BGdbeVYdcLmd2StPBYicW8VHkHpExqjK5d2RFTrnTI7Eljizcu9+zXRhjZouU4rze79q</w:t>
      </w:r>
    </w:p>
    <w:p>
      <w:pPr>
        <w:pStyle w:val="PreformattedText"/>
        <w:bidi w:val="0"/>
        <w:spacing w:before="0" w:after="0"/>
        <w:jc w:val="left"/>
        <w:rPr/>
      </w:pPr>
      <w:r>
        <w:rPr/>
        <w:t>pR3LPrGotfNvR6aadJXmm9e3qIqagLMW/E/96akRD6UrSSSV9jBFRtjbnZSOcUnLLFtaNe9q2LgqFc</w:t>
      </w:r>
    </w:p>
    <w:p>
      <w:pPr>
        <w:pStyle w:val="PreformattedText"/>
        <w:bidi w:val="0"/>
        <w:spacing w:before="0" w:after="0"/>
        <w:jc w:val="left"/>
        <w:rPr/>
      </w:pPr>
      <w:r>
        <w:rPr/>
        <w:t>wWturVGTVNYiMWo2+3rVmzDHcraVqOid0WqlkmxKiUFs39NnJLvK+GO9m9NWiJVPd1vQpBYRuyyN9n</w:t>
      </w:r>
    </w:p>
    <w:p>
      <w:pPr>
        <w:pStyle w:val="PreformattedText"/>
        <w:bidi w:val="0"/>
        <w:spacing w:before="0" w:after="0"/>
        <w:jc w:val="left"/>
        <w:rPr/>
      </w:pPr>
      <w:r>
        <w:rPr/>
        <w:t>H2rWedpiw7RY+yUe3L3dvL+lU77X7tvamz9pdx3tQ7QrV3rQ3NPq2bvcVuYv674rVa8inUZpLi7pJX</w:t>
      </w:r>
    </w:p>
    <w:p>
      <w:pPr>
        <w:pStyle w:val="PreformattedText"/>
        <w:bidi w:val="0"/>
        <w:spacing w:before="0" w:after="0"/>
        <w:jc w:val="left"/>
        <w:rPr/>
      </w:pPr>
      <w:r>
        <w:rPr/>
        <w:t>mAB3K7OyqOudrIbop7TEX2ueZfs+I/Zrp9HSyoTeEybu4o2hmbz8Kj3q7H7M12TurXZdB0l7NFamh0</w:t>
      </w:r>
    </w:p>
    <w:p>
      <w:pPr>
        <w:pStyle w:val="PreformattedText"/>
        <w:bidi w:val="0"/>
        <w:spacing w:before="0" w:after="0"/>
        <w:jc w:val="left"/>
        <w:rPr/>
      </w:pPr>
      <w:r>
        <w:rPr/>
        <w:t>U1O7qum2tQ7hm0+y5jT+79M7feOn247z1llFrUrdeTPpLDG75brmNpkcmOOVme3McVUf34V3DqZkha</w:t>
      </w:r>
    </w:p>
    <w:p>
      <w:pPr>
        <w:pStyle w:val="PreformattedText"/>
        <w:bidi w:val="0"/>
        <w:spacing w:before="0" w:after="0"/>
        <w:jc w:val="left"/>
        <w:rPr/>
      </w:pPr>
      <w:r>
        <w:rPr/>
        <w:t>SWFVGxQiNkTl8+f2a6q0jSe29OuRRd20rlfVP3Wp6Unc1O2YY/mzPp8d7TUhnkfUZmdVWVHCIGkzK7</w:t>
      </w:r>
    </w:p>
    <w:p>
      <w:pPr>
        <w:pStyle w:val="PreformattedText"/>
        <w:bidi w:val="0"/>
        <w:spacing w:before="0" w:after="0"/>
        <w:jc w:val="left"/>
        <w:rPr/>
      </w:pPr>
      <w:r>
        <w:rPr/>
        <w:t>DHWWPTq7ZSsWMXLl3Mvf71dcavFRDHivaKM8NrZeEH0t51btmaroMWnvote1P29XzBKhprNX0O7Vqy</w:t>
      </w:r>
    </w:p>
    <w:p>
      <w:pPr>
        <w:pStyle w:val="PreformattedText"/>
        <w:bidi w:val="0"/>
        <w:spacing w:before="0" w:after="0"/>
        <w:jc w:val="left"/>
        <w:rPr/>
      </w:pPr>
      <w:r>
        <w:rPr/>
        <w:t>2RfuNTfNm20hhEcMaEf7QPUVlibrLroVUhyTvc2P6//VdHo2VlZg9g9u/hTx6ndF7Roe5HjTRo7kDW</w:t>
      </w:r>
    </w:p>
    <w:p>
      <w:pPr>
        <w:pStyle w:val="PreformattedText"/>
        <w:bidi w:val="0"/>
        <w:spacing w:before="0" w:after="0"/>
        <w:jc w:val="left"/>
        <w:rPr/>
      </w:pPr>
      <w:r>
        <w:rPr/>
        <w:t>GhXUI7s+nQb8K+rxSV09bUZ0KmKmkn7mNld3CezrP9WiBDxgSIuPNWka9hdJWMa33QvvfO7T3pXcFj</w:t>
      </w:r>
    </w:p>
    <w:p>
      <w:pPr>
        <w:pStyle w:val="PreformattedText"/>
        <w:bidi w:val="0"/>
        <w:spacing w:before="0" w:after="0"/>
        <w:jc w:val="left"/>
        <w:rPr/>
      </w:pPr>
      <w:r>
        <w:rPr/>
        <w:t>Sbq6jXhv8AqVrMVj/bdQhSuJZ4FhINeh6kjxomWAkb2n6IyOmSNI4ObfkVXh6qtBILgYflGPM3hq7f</w:t>
      </w:r>
    </w:p>
    <w:p>
      <w:pPr>
        <w:pStyle w:val="PreformattedText"/>
        <w:bidi w:val="0"/>
        <w:spacing w:before="0" w:after="0"/>
        <w:jc w:val="left"/>
        <w:rPr/>
      </w:pPr>
      <w:r>
        <w:rPr/>
        <w:t>h/3TPrt2pYkvaZWks/N3C8nshu2UmYT6oosOxljFYyK7jcqSTKgZMdceVH1D54YFvF4VrvL2emjdWk</w:t>
      </w:r>
    </w:p>
    <w:p>
      <w:pPr>
        <w:pStyle w:val="PreformattedText"/>
        <w:bidi w:val="0"/>
        <w:spacing w:before="0" w:after="0"/>
        <w:jc w:val="left"/>
        <w:rPr/>
      </w:pPr>
      <w:r>
        <w:rPr/>
        <w:t>+sbOVea/nXW3alfSe7aq17Fq78rOkBnY3vl9Rs14LsNqCO7XBf5TTpbVaGIb2V5Ek9yqCvWRo3viW2</w:t>
      </w:r>
    </w:p>
    <w:p>
      <w:pPr>
        <w:pStyle w:val="PreformattedText"/>
        <w:bidi w:val="0"/>
        <w:spacing w:before="0" w:after="0"/>
        <w:jc w:val="left"/>
        <w:rPr/>
      </w:pPr>
      <w:r>
        <w:rPr/>
        <w:t>+74qc2peBFwUcPF4cub76sOS5o1axNW1bt1tZW6RG96e1HqF7UtfvmCSTS9IoxjfDQq0qyzmYnIeSM</w:t>
      </w:r>
    </w:p>
    <w:p>
      <w:pPr>
        <w:pStyle w:val="PreformattedText"/>
        <w:bidi w:val="0"/>
        <w:spacing w:before="0" w:after="0"/>
        <w:jc w:val="left"/>
        <w:rPr/>
      </w:pPr>
      <w:r>
        <w:rPr/>
        <w:t>Q7XbkKx5AyRGTb6qLThA0Wp7EuN7EYqEHqPtroXRu34nszXLVKhXjoUI4dDrVg0GoabVuz1zajvU78</w:t>
      </w:r>
    </w:p>
    <w:p>
      <w:pPr>
        <w:pStyle w:val="PreformattedText"/>
        <w:bidi w:val="0"/>
        <w:spacing w:before="0" w:after="0"/>
        <w:jc w:val="left"/>
        <w:rPr/>
      </w:pPr>
      <w:r>
        <w:rPr/>
        <w:t>yrE3pwJG3/21ZVYTM2dnTGgUSNLgFC8g9OVc59W/ZrhMWEnHd2N6feqwrPb2h1Ji+ktUi1+xX0u3po</w:t>
      </w:r>
    </w:p>
    <w:p>
      <w:pPr>
        <w:pStyle w:val="PreformattedText"/>
        <w:bidi w:val="0"/>
        <w:spacing w:before="0" w:after="0"/>
        <w:jc w:val="left"/>
        <w:rPr/>
      </w:pPr>
      <w:r>
        <w:rPr/>
        <w:t>5uU9Nr3yalzXNO+WlxIf7vlkRlGVWaNFOFZcbDpUQ3yxlkCkfDzrnprZZN2TehXIX9XunvpXYNKC5B</w:t>
      </w:r>
    </w:p>
    <w:p>
      <w:pPr>
        <w:pStyle w:val="PreformattedText"/>
        <w:bidi w:val="0"/>
        <w:spacing w:before="0" w:after="0"/>
        <w:jc w:val="left"/>
        <w:rPr/>
      </w:pPr>
      <w:r>
        <w:rPr/>
        <w:t>qtSlqOnw1o9S9O0UFFKUrpHDLq2oVyi/3iTEyiBWDAyXHLfR1VsY5BJiVVRx/qoJZ42jLqxa2zm/DU</w:t>
      </w:r>
    </w:p>
    <w:p>
      <w:pPr>
        <w:pStyle w:val="PreformattedText"/>
        <w:bidi w:val="0"/>
        <w:spacing w:before="0" w:after="0"/>
        <w:jc w:val="left"/>
        <w:rPr/>
      </w:pPr>
      <w:r>
        <w:rPr/>
        <w:t>C7o7gt6xr/AG9WqWJ6+m6/JOkUYrmRap03TjqMNPuGtqSGCWvYrQSJBMWi+WsSIyh1ZlEajVds0cSH</w:t>
      </w:r>
    </w:p>
    <w:p>
      <w:pPr>
        <w:pStyle w:val="PreformattedText"/>
        <w:bidi w:val="0"/>
        <w:spacing w:before="0" w:after="0"/>
        <w:jc w:val="left"/>
        <w:rPr/>
      </w:pPr>
      <w:r>
        <w:rPr/>
        <w:t>dcenxe2tGm0rQRTykjtNP3Zb23vFt7Z3+7Uyjo6BQNVHpWKliaGklK1S0rTFWaRqqSQUleaYpU1JVZ</w:t>
      </w:r>
    </w:p>
    <w:p>
      <w:pPr>
        <w:pStyle w:val="PreformattedText"/>
        <w:bidi w:val="0"/>
        <w:spacing w:before="0" w:after="0"/>
        <w:jc w:val="left"/>
        <w:rPr/>
      </w:pPr>
      <w:r>
        <w:rPr/>
        <w:t>kMBaJXLOwRyV3VOnTEqy9mzBd4Bdrfa9lKM0rgkPkq8wLN+eq+7z0fVbuj79UevpOnR3vl9l6vRmr9</w:t>
      </w:r>
    </w:p>
    <w:p>
      <w:pPr>
        <w:pStyle w:val="PreformattedText"/>
        <w:bidi w:val="0"/>
        <w:spacing w:before="0" w:after="0"/>
        <w:jc w:val="left"/>
        <w:rPr/>
      </w:pPr>
      <w:r>
        <w:rPr/>
        <w:t>zJNIkkdOHUhKBpbs5VZ5a7CCRN0EaM+/pT6dxDlIBcN4l5vdrXptTEJ1WK8juOK7MPet4vvqLw6d3B</w:t>
      </w:r>
    </w:p>
    <w:p>
      <w:pPr>
        <w:pStyle w:val="PreformattedText"/>
        <w:bidi w:val="0"/>
        <w:spacing w:before="0" w:after="0"/>
        <w:jc w:val="left"/>
        <w:rPr/>
      </w:pPr>
      <w:r>
        <w:rPr/>
        <w:t>W0bUYpbek0K89yxFX0zW5dZ/umZ68azybk0+CN6N+CqF9OKqIa8y10aNS3v6V2Ltp3A3VY8p9Xz/tp</w:t>
      </w:r>
    </w:p>
    <w:p>
      <w:pPr>
        <w:pStyle w:val="PreformattedText"/>
        <w:bidi w:val="0"/>
        <w:spacing w:before="0" w:after="0"/>
        <w:jc w:val="left"/>
        <w:rPr/>
      </w:pPr>
      <w:r>
        <w:rPr/>
        <w:t>urmSPUJKA0h8RCrzfi/qqDxy6h2tQ1WDu6jrFj+8FqNoPc2lTXNV7C12GyBK9Huaq9wppLlyI1shFs</w:t>
      </w:r>
    </w:p>
    <w:p>
      <w:pPr>
        <w:pStyle w:val="PreformattedText"/>
        <w:bidi w:val="0"/>
        <w:spacing w:before="0" w:after="0"/>
        <w:jc w:val="left"/>
        <w:rPr/>
      </w:pPr>
      <w:r>
        <w:rPr/>
        <w:t>I8gcsrI69Ij0zxxyCTdL2x9LUyTWR6iSGXSlFEfOjYq6Y948/s8tMdHurt2XT+2R26sVexSa383plq</w:t>
      </w:r>
    </w:p>
    <w:p>
      <w:pPr>
        <w:pStyle w:val="PreformattedText"/>
        <w:bidi w:val="0"/>
        <w:spacing w:before="0" w:after="0"/>
        <w:jc w:val="left"/>
        <w:rPr/>
      </w:pPr>
      <w:r>
        <w:rPr/>
        <w:t>Cx3jVrtLampTyaRHHrKX9la5JCk1fc8EkNibc0LhW6kIFG8pys3n3/O7SdTLqZX1DySnF8cWTFOHmM</w:t>
      </w:r>
    </w:p>
    <w:p>
      <w:pPr>
        <w:pStyle w:val="PreformattedText"/>
        <w:bidi w:val="0"/>
        <w:spacing w:before="0" w:after="0"/>
        <w:jc w:val="left"/>
        <w:rPr/>
      </w:pPr>
      <w:r>
        <w:rPr/>
        <w:t>bVqH4gV7VOXtzubT9N7U0Co0eid0ar29Si1LsIwXPUjo6rLQt0fW7f9Gy0qO9hDZp+nvmleLdKuvSR</w:t>
      </w:r>
    </w:p>
    <w:p>
      <w:pPr>
        <w:pStyle w:val="PreformattedText"/>
        <w:bidi w:val="0"/>
        <w:spacing w:before="0" w:after="0"/>
        <w:jc w:val="left"/>
        <w:rPr/>
      </w:pPr>
      <w:r>
        <w:rPr/>
        <w:t>RyloF/JrbHFvn9quPq4nhcTpI0zXyS/Pl+Hm92onqHYslDULMOlVfkteSzp9lda1XuiC3rumrp1WW3</w:t>
      </w:r>
    </w:p>
    <w:p>
      <w:pPr>
        <w:pStyle w:val="PreformattedText"/>
        <w:bidi w:val="0"/>
        <w:spacing w:before="0" w:after="0"/>
        <w:jc w:val="left"/>
        <w:rPr/>
      </w:pPr>
      <w:r>
        <w:rPr/>
        <w:t>pN34eX9Q1K1DqvaFiZVnaOovuLBn/dIEWv1FyztEMRD6v2rd32WrWvScciYaneEm6ygWv55+9UB731</w:t>
      </w:r>
    </w:p>
    <w:p>
      <w:pPr>
        <w:pStyle w:val="PreformattedText"/>
        <w:bidi w:val="0"/>
        <w:spacing w:before="0" w:after="0"/>
        <w:jc w:val="left"/>
        <w:rPr/>
      </w:pPr>
      <w:r>
        <w:rPr/>
        <w:t>/XNGOl95S1da7jpzWiuu612O9TSJNX1Cqs0ES90abPAi6Z3DCZZEnaqIoLMcm84JSV9SIJJI42fGSQ</w:t>
      </w:r>
    </w:p>
    <w:p>
      <w:pPr>
        <w:pStyle w:val="PreformattedText"/>
        <w:bidi w:val="0"/>
        <w:spacing w:before="0" w:after="0"/>
        <w:jc w:val="left"/>
        <w:rPr/>
      </w:pPr>
      <w:r>
        <w:rPr/>
        <w:t>brLyt/TSp5YkhmjjUqY8fyTbzKreJcuZa8s/2nvi93breqV7+g6ZdW/wBwwT6Rp2tanp9etrujUqxi</w:t>
      </w:r>
    </w:p>
    <w:p>
      <w:pPr>
        <w:pStyle w:val="PreformattedText"/>
        <w:bidi w:val="0"/>
        <w:spacing w:before="0" w:after="0"/>
        <w:jc w:val="left"/>
        <w:rPr/>
      </w:pPr>
      <w:r>
        <w:rPr/>
        <w:t>epFrGoBAut0llCwwXLMctgVrDxRyTCLC+hRBDEhc5Mu8pX58VeXhI1WpkF8VU7w8/daq60vTINB7Y0</w:t>
      </w:r>
    </w:p>
    <w:p>
      <w:pPr>
        <w:pStyle w:val="PreformattedText"/>
        <w:bidi w:val="0"/>
        <w:spacing w:before="0" w:after="0"/>
        <w:jc w:val="left"/>
        <w:rPr/>
      </w:pPr>
      <w:r>
        <w:rPr/>
        <w:t>jWdbr1NF7q1fUPmYdZtdxVu2NBtXooXl1CvHrdOnZ0rX9MlO6JqNtathD+8hD+oiomVi0WEhykuf8A</w:t>
      </w:r>
    </w:p>
    <w:p>
      <w:pPr>
        <w:pStyle w:val="PreformattedText"/>
        <w:bidi w:val="0"/>
        <w:spacing w:before="0" w:after="0"/>
        <w:jc w:val="left"/>
        <w:rPr/>
      </w:pPr>
      <w:r>
        <w:rPr/>
        <w:t>ju/xVaKApNIyvigPittxbly/pqHfEbvbUD2LX0fWdFaP/s/rLazpHdPZHdV/WrOoatYljaSSzU7r0y</w:t>
      </w:r>
    </w:p>
    <w:p>
      <w:pPr>
        <w:pStyle w:val="PreformattedText"/>
        <w:bidi w:val="0"/>
        <w:spacing w:before="0" w:after="0"/>
        <w:jc w:val="left"/>
        <w:rPr/>
      </w:pPr>
      <w:r>
        <w:rPr/>
        <w:t>d9PsWKLqsMsReDZGC4RPRxeKFUiLAmMrj+L/LVpS02oMAYSLMwXeRt2/i/1+Rcv7OHwX7d7z1Oj8Wu</w:t>
      </w:r>
    </w:p>
    <w:p>
      <w:pPr>
        <w:pStyle w:val="PreformattedText"/>
        <w:bidi w:val="0"/>
        <w:spacing w:before="0" w:after="0"/>
        <w:jc w:val="left"/>
        <w:rPr/>
      </w:pPr>
      <w:r>
        <w:rPr/>
        <w:t>+akWta1qlZa+m9tdzabJ3rpvb2m1oIo10+xf1WMx1ZVb0ppb0DKkUtpK6u/Ma5dXNI4zjdlyDArlsV</w:t>
      </w:r>
    </w:p>
    <w:p>
      <w:pPr>
        <w:pStyle w:val="PreformattedText"/>
        <w:bidi w:val="0"/>
        <w:spacing w:before="0" w:after="0"/>
        <w:jc w:val="left"/>
        <w:rPr/>
      </w:pPr>
      <w:r>
        <w:rPr/>
        <w:t>cfD7fkVtjhh07GFgGbSnY3NveJfur3D/Za0mOl2/3ZqqQRVku9xQaXUWGBI4Wr6NR/2jb6BAkxYvYT</w:t>
      </w:r>
    </w:p>
    <w:p>
      <w:pPr>
        <w:pStyle w:val="PreformattedText"/>
        <w:bidi w:val="0"/>
        <w:spacing w:before="0" w:after="0"/>
        <w:jc w:val="left"/>
        <w:rPr/>
      </w:pPr>
      <w:r>
        <w:rPr/>
        <w:t>KoP3I2qo6+x/RppBD0FqtU3NrJ8cvdhQD95Nfm/6Z9f9Y6y9GaEHIaHSs727n1D5fwIK7F0yRtw/nn</w:t>
      </w:r>
    </w:p>
    <w:p>
      <w:pPr>
        <w:pStyle w:val="PreformattedText"/>
        <w:bidi w:val="0"/>
        <w:spacing w:before="0" w:after="0"/>
        <w:jc w:val="left"/>
        <w:rPr/>
      </w:pPr>
      <w:r>
        <w:rPr/>
        <w:t>3ABR9OD7RgEj+Z6+g18lW4IYDLGrMpH9zHkAkKQhfJ4Zs4wDgecngYx0VupxY/csMEAEgHLJyOAQQW</w:t>
      </w:r>
    </w:p>
    <w:p>
      <w:pPr>
        <w:pStyle w:val="PreformattedText"/>
        <w:bidi w:val="0"/>
        <w:spacing w:before="0" w:after="0"/>
        <w:jc w:val="left"/>
        <w:rPr/>
      </w:pPr>
      <w:r>
        <w:rPr/>
        <w:t>/I8Ybb0pirKRRx9tNkpbyAGYNujYEjyfqUAcMD/oOsjnEEX3WrSATwFNEwUkgbskHBVQSCq+1sp+Tu</w:t>
      </w:r>
    </w:p>
    <w:p>
      <w:pPr>
        <w:pStyle w:val="PreformattedText"/>
        <w:bidi w:val="0"/>
        <w:spacing w:before="0" w:after="0"/>
        <w:jc w:val="left"/>
        <w:rPr/>
      </w:pPr>
      <w:r>
        <w:rPr/>
        <w:t>znz1nrQqkIW7wMqFH7oycjJUY2kEKSc5Vc4cbRxg8n/i66EL7vsvXOnti9z3VHNRPuLBUwQzhF3YDf</w:t>
      </w:r>
    </w:p>
    <w:p>
      <w:pPr>
        <w:pStyle w:val="PreformattedText"/>
        <w:bidi w:val="0"/>
        <w:spacing w:before="0" w:after="0"/>
        <w:jc w:val="left"/>
        <w:rPr/>
      </w:pPr>
      <w:r>
        <w:rPr/>
        <w:t>8RJ9v3/Q9dbTEDEnzrhz7b7fOqh10j1ZQEP2DtkDcxyOPIBbK4HG3r0OlbaO75/0rzGrO9bv/wBahM</w:t>
      </w:r>
    </w:p>
    <w:p>
      <w:pPr>
        <w:pStyle w:val="PreformattedText"/>
        <w:bidi w:val="0"/>
        <w:spacing w:before="0" w:after="0"/>
        <w:jc w:val="left"/>
        <w:rPr/>
      </w:pPr>
      <w:r>
        <w:rPr/>
        <w:t>+0bPcuPcp+oNtChVxx4ycc8k7fyvXWiNgPNa4Woa6gDhlTbCQEYnl2LbN3IyuQwVwQSAvBz42r/F1p</w:t>
      </w:r>
    </w:p>
    <w:p>
      <w:pPr>
        <w:pStyle w:val="PreformattedText"/>
        <w:bidi w:val="0"/>
        <w:spacing w:before="0" w:after="0"/>
        <w:jc w:val="left"/>
        <w:rPr/>
      </w:pPr>
      <w:r>
        <w:rPr/>
        <w:t>flrMBcqCe+njRJMzKRyys4ABBf8AeHap/wCAgjyP4VP+LrnaiwKbK7EF7nyq26ILxkE5ZSuTkjaVHA</w:t>
      </w:r>
    </w:p>
    <w:p>
      <w:pPr>
        <w:pStyle w:val="PreformattedText"/>
        <w:bidi w:val="0"/>
        <w:spacing w:before="0" w:after="0"/>
        <w:jc w:val="left"/>
        <w:rPr/>
      </w:pPr>
      <w:r>
        <w:rPr/>
        <w:t>RgoAXJ/wAj/h64GpIBB7jXqNF3/Bf4ad6WQwUghUIHCqCQDuUAn/EPv/3euVMdlvn52V1Etc+dTOIf</w:t>
      </w:r>
    </w:p>
    <w:p>
      <w:pPr>
        <w:pStyle w:val="PreformattedText"/>
        <w:bidi w:val="0"/>
        <w:spacing w:before="0" w:after="0"/>
        <w:jc w:val="left"/>
        <w:rPr/>
      </w:pPr>
      <w:r>
        <w:rPr/>
        <w:t>uww5yVwNnuGCCCMchj9j465M3Fvgf513I7WHnf5/lUoqMfUV9wJ9pJ3EkEj3ZAwDkjz+F3dcp2CnZv</w:t>
      </w:r>
    </w:p>
    <w:p>
      <w:pPr>
        <w:pStyle w:val="PreformattedText"/>
        <w:bidi w:val="0"/>
        <w:spacing w:before="0" w:after="0"/>
        <w:jc w:val="left"/>
        <w:rPr/>
      </w:pPr>
      <w:r>
        <w:rPr/>
        <w:t>WrqIBc+dTPTQdo4Lbjgldw++Bvx/APH6dSCDtFMFyWFuWlMzbmyuGLEgKQqsG87DnG7gcHwOlyHaBU</w:t>
      </w:r>
    </w:p>
    <w:p>
      <w:pPr>
        <w:pStyle w:val="PreformattedText"/>
        <w:bidi w:val="0"/>
        <w:spacing w:before="0" w:after="0"/>
        <w:jc w:val="left"/>
        <w:rPr/>
      </w:pPr>
      <w:r>
        <w:rPr/>
        <w:t>0klUqH/i48hwSSd3BXH1YX+X9eqVXYuN+PCobIo9SUuB72OTyHIBbb7gfaMbv6+7x05WyANLcG+V93</w:t>
      </w:r>
    </w:p>
    <w:p>
      <w:pPr>
        <w:pStyle w:val="PreformattedText"/>
        <w:bidi w:val="0"/>
        <w:spacing w:before="0" w:after="0"/>
        <w:jc w:val="left"/>
        <w:rPr/>
      </w:pPr>
      <w:r>
        <w:rPr/>
        <w:t>/So/qOQ0WBkgj3j3qrDORtJ8kAY/Vc/wDD1sgOzh83rHqOUfioiaT2BgCDn3ENkjwEY5AKncM5H2/7</w:t>
      </w:r>
    </w:p>
    <w:p>
      <w:pPr>
        <w:pStyle w:val="PreformattedText"/>
        <w:bidi w:val="0"/>
        <w:spacing w:before="0" w:after="0"/>
        <w:jc w:val="left"/>
        <w:rPr/>
      </w:pPr>
      <w:r>
        <w:rPr/>
        <w:t>3Xah4fd/I152fv8AvqPWGAabOTnIO7IJ3fkLgJnwDxg/f79dFyQD5GsI7rcKizZ9U5O4hjySSqhT9O</w:t>
      </w:r>
    </w:p>
    <w:p>
      <w:pPr>
        <w:pStyle w:val="PreformattedText"/>
        <w:bidi w:val="0"/>
        <w:spacing w:before="0" w:after="0"/>
        <w:jc w:val="left"/>
        <w:rPr/>
      </w:pPr>
      <w:r>
        <w:rPr/>
        <w:t>DjcAdoH2BTpVaiAQQaTakd1d93JZTuO0jdtBOCRzuIGAfJ6KAoGKg7KadLO2z5Dpt2vuChmA2H3MgB</w:t>
      </w:r>
    </w:p>
    <w:p>
      <w:pPr>
        <w:pStyle w:val="PreformattedText"/>
        <w:bidi w:val="0"/>
        <w:spacing w:before="0" w:after="0"/>
        <w:jc w:val="left"/>
        <w:rPr/>
      </w:pPr>
      <w:r>
        <w:rPr/>
        <w:t>JwF/XpEvAfFv50RAKxANWNXLbF8OxQOcg8sCMlOByCRx55brNXXLHJRbdxv/AHqb6VhgjEJyqeSSCh</w:t>
      </w:r>
    </w:p>
    <w:p>
      <w:pPr>
        <w:pStyle w:val="PreformattedText"/>
        <w:bidi w:val="0"/>
        <w:spacing w:before="0" w:after="0"/>
        <w:jc w:val="left"/>
        <w:rPr/>
      </w:pPr>
      <w:r>
        <w:rPr/>
        <w:t>GAOMknlsj6j53dFWsbXtsqaVyN0Z5AAXOOCuD/AA8cEH/6o9Y+XZnb7qanKKk0Y9owTuOGA9uE8gjb</w:t>
      </w:r>
    </w:p>
    <w:p>
      <w:pPr>
        <w:pStyle w:val="PreformattedText"/>
        <w:bidi w:val="0"/>
        <w:spacing w:before="0" w:after="0"/>
        <w:jc w:val="left"/>
        <w:rPr/>
      </w:pPr>
      <w:r>
        <w:rPr/>
        <w:t>jPOWxjjrEx2MfOugnKKHHgu34IbJz7QGJJJI5OGIOf8ATpaE3NzerU02hhpdzEKAeAN3t/xKQRh/tg</w:t>
      </w:r>
    </w:p>
    <w:p>
      <w:pPr>
        <w:pStyle w:val="PreformattedText"/>
        <w:bidi w:val="0"/>
        <w:spacing w:before="0" w:after="0"/>
        <w:jc w:val="left"/>
        <w:rPr/>
      </w:pPr>
      <w:r>
        <w:rPr/>
        <w:t>9LJAFzVo7ZXPNamBcFmBOMAksWUou0ZyMqMf4T+Cu73dTVLC1rbKMj4YlvOc/qVOSwORgLtHjyfx0V</w:t>
      </w:r>
    </w:p>
    <w:p>
      <w:pPr>
        <w:pStyle w:val="PreformattedText"/>
        <w:bidi w:val="0"/>
        <w:spacing w:before="0" w:after="0"/>
        <w:jc w:val="left"/>
        <w:rPr/>
      </w:pPr>
      <w:r>
        <w:rPr/>
        <w:t>NKlbIx9R3KoGTwoHC5OPdjkf6+eiii2Az5I8gMAzMpySeB9uR/8AVdFHxpZXbkHwQrKBggh+M+7A4I</w:t>
      </w:r>
    </w:p>
    <w:p>
      <w:pPr>
        <w:pStyle w:val="PreformattedText"/>
        <w:bidi w:val="0"/>
        <w:spacing w:before="0" w:after="0"/>
        <w:jc w:val="left"/>
        <w:rPr/>
      </w:pPr>
      <w:r>
        <w:rPr/>
        <w:t>588n2/4ulyC6286svMKcicKCueF4wfBbdxg5EX68+36es5ZlO3bTTa23gaU1pQu0KAuRgDIUDaMsc/</w:t>
      </w:r>
    </w:p>
    <w:p>
      <w:pPr>
        <w:pStyle w:val="PreformattedText"/>
        <w:bidi w:val="0"/>
        <w:spacing w:before="0" w:after="0"/>
        <w:jc w:val="left"/>
        <w:rPr/>
      </w:pPr>
      <w:r>
        <w:rPr/>
        <w:t>fnn7g5/h6WeBJpUbbzLT/Wmw5HkkqcBRwRjGVxkLj/LpaFi3GnVL45WVowW5xkncAc5AX3DOM85HTP</w:t>
      </w:r>
    </w:p>
    <w:p>
      <w:pPr>
        <w:pStyle w:val="PreformattedText"/>
        <w:bidi w:val="0"/>
        <w:spacing w:before="0" w:after="0"/>
        <w:jc w:val="left"/>
        <w:rPr/>
      </w:pPr>
      <w:r>
        <w:rPr/>
        <w:t>1CipLpsvqPycjwxHgbgeDkYx/970VW9iF9lSurJtCnjj7ggHjhlbHnP8xjHS3I2Dvp4ZihJ41I4TlB</w:t>
      </w:r>
    </w:p>
    <w:p>
      <w:pPr>
        <w:pStyle w:val="PreformattedText"/>
        <w:bidi w:val="0"/>
        <w:spacing w:before="0" w:after="0"/>
        <w:jc w:val="left"/>
        <w:rPr/>
      </w:pPr>
      <w:r>
        <w:rPr/>
        <w:t>9gQfIyM/xcL9WT9+kOdnxqy8B8KdoHY7efAxggEjGMsM+OM9UyO7bitTT5XZt33P4wfA8ksB46dRTg</w:t>
      </w:r>
    </w:p>
    <w:p>
      <w:pPr>
        <w:pStyle w:val="PreformattedText"/>
        <w:bidi w:val="0"/>
        <w:spacing w:before="0" w:after="0"/>
        <w:jc w:val="left"/>
        <w:rPr/>
      </w:pPr>
      <w:r>
        <w:rPr/>
        <w:t>uSR4ORj88focn3gn+eOpBsQfKinKMllGDgH2n8kZXgEfp0+970lzdmNKUOWAxj8E8Z5HPkD/8AD0VW</w:t>
      </w:r>
    </w:p>
    <w:p>
      <w:pPr>
        <w:pStyle w:val="PreformattedText"/>
        <w:bidi w:val="0"/>
        <w:spacing w:before="0" w:after="0"/>
        <w:jc w:val="left"/>
        <w:rPr/>
      </w:pPr>
      <w:r>
        <w:rPr/>
        <w:t>l4AKDHP9MA4P3x9K/r07IWy7qKOXGPuMDGc/bOcDkZPR4Pu/lRQxg4HH9OQcfkk/r48dWqu/7P10cM</w:t>
      </w:r>
    </w:p>
    <w:p>
      <w:pPr>
        <w:pStyle w:val="PreformattedText"/>
        <w:bidi w:val="0"/>
        <w:spacing w:before="0" w:after="0"/>
        <w:jc w:val="left"/>
        <w:rPr/>
      </w:pPr>
      <w:r>
        <w:rPr/>
        <w:t>D+IeBk84U5HnnnP/ToqfzY2+fuowHBHOMg/wBeR4OOOiprbD28frxgAkjdkHPPjqj8B8aggEbRSCYj</w:t>
      </w:r>
    </w:p>
    <w:p>
      <w:pPr>
        <w:pStyle w:val="PreformattedText"/>
        <w:bidi w:val="0"/>
        <w:spacing w:before="0" w:after="0"/>
        <w:jc w:val="left"/>
        <w:rPr/>
      </w:pPr>
      <w:r>
        <w:rPr/>
        <w:t>kjz7s4xn85+3SqYhsSfIUhZx/D5GRzk5GfDH9fPRV2NhktiTSGVhk+T9WPdkj/T3HnpbObsttlBGQs</w:t>
      </w:r>
    </w:p>
    <w:p>
      <w:pPr>
        <w:pStyle w:val="PreformattedText"/>
        <w:bidi w:val="0"/>
        <w:spacing w:before="0" w:after="0"/>
        <w:jc w:val="left"/>
        <w:rPr/>
      </w:pPr>
      <w:r>
        <w:rPr/>
        <w:t>RamqZvqzkcA8D7c488Mfd1UsSuPdSiMTamueRdhHOADk5A44U8nyOeerB+N6jbx7qjllgScHHL+MgK</w:t>
      </w:r>
    </w:p>
    <w:p>
      <w:pPr>
        <w:pStyle w:val="PreformattedText"/>
        <w:bidi w:val="0"/>
        <w:spacing w:before="0" w:after="0"/>
        <w:jc w:val="left"/>
        <w:rPr/>
      </w:pPr>
      <w:r>
        <w:rPr/>
        <w:t>Tj24x9OMfjPVLm977aKbZmBQAMGyDjH2IbHHPOBxx1ePvopslbLHJI24OfHkBQDz9W3/AOq6ZRTDfO</w:t>
      </w:r>
    </w:p>
    <w:p>
      <w:pPr>
        <w:pStyle w:val="PreformattedText"/>
        <w:bidi w:val="0"/>
        <w:spacing w:before="0" w:after="0"/>
        <w:jc w:val="left"/>
        <w:rPr/>
      </w:pPr>
      <w:r>
        <w:rPr/>
        <w:t>Y25Pkj/DlgSRwf1HVk5hS2Fhe/LXdEVEZBxnyTxwTjx9PWLs2Yk12kso4fo06RUgAMjGR7fH9eB46s</w:t>
      </w:r>
    </w:p>
    <w:p>
      <w:pPr>
        <w:pStyle w:val="PreformattedText"/>
        <w:bidi w:val="0"/>
        <w:spacing w:before="0" w:after="0"/>
        <w:jc w:val="left"/>
        <w:rPr/>
      </w:pPr>
      <w:r>
        <w:rPr/>
        <w:t>IB6NtWMoHLwpdFAF4A5B+4bAHPHP/v8Az60rECNo2Uh5OG25+dtKViJGABzj745/pxjA6aIxfYuz76</w:t>
      </w:r>
    </w:p>
    <w:p>
      <w:pPr>
        <w:pStyle w:val="PreformattedText"/>
        <w:bidi w:val="0"/>
        <w:spacing w:before="0" w:after="0"/>
        <w:jc w:val="left"/>
        <w:rPr/>
      </w:pPr>
      <w:r>
        <w:rPr/>
        <w:t>QZDtN7ChCI85yMZ/Q4/Pnjq3Zj0n9dGbXveizEcHjP244z/Dj9R/p1TslPHbU9oRt2Ckz11YcjGft/</w:t>
      </w:r>
    </w:p>
    <w:p>
      <w:pPr>
        <w:pStyle w:val="PreformattedText"/>
        <w:bidi w:val="0"/>
        <w:spacing w:before="0" w:after="0"/>
        <w:jc w:val="left"/>
        <w:rPr/>
      </w:pPr>
      <w:r>
        <w:rPr/>
        <w:t>15xxg9JMIvfGnrM2wX2/fSKank5AHg8/y28YPnrO0S3+P3U8TCwuMqbpqIOdoP0/b28/qMD/AA/6dT</w:t>
      </w:r>
    </w:p>
    <w:p>
      <w:pPr>
        <w:pStyle w:val="PreformattedText"/>
        <w:bidi w:val="0"/>
        <w:spacing w:before="0" w:after="0"/>
        <w:jc w:val="left"/>
        <w:rPr/>
      </w:pPr>
      <w:r>
        <w:rPr/>
        <w:t>2ZBvalkhgw8qa5aeGGBj3Ejjx58c46sFY8BWOSNVfZwFbSEgcgjB8nPB446eBwFZ2FmNbSPDcjHP3+</w:t>
      </w:r>
    </w:p>
    <w:p>
      <w:pPr>
        <w:pStyle w:val="PreformattedText"/>
        <w:bidi w:val="0"/>
        <w:spacing w:before="0" w:after="0"/>
        <w:jc w:val="left"/>
        <w:rPr/>
      </w:pPr>
      <w:r>
        <w:rPr/>
        <w:t>wGM/r9+pAJ4VFHmPCnAwOM/z889X7P21Fxe3fRBjzzwMH7DkY/n5HVStrd7GprQjPBI9x/p9P2x+nR</w:t>
      </w:r>
    </w:p>
    <w:p>
      <w:pPr>
        <w:pStyle w:val="PreformattedText"/>
        <w:bidi w:val="0"/>
        <w:spacing w:before="0" w:after="0"/>
        <w:jc w:val="left"/>
        <w:rPr/>
      </w:pPr>
      <w:r>
        <w:rPr/>
        <w:t>g1FD2e0nBGc5APGP15Gf59GDeVFbEW4j+v284/i8/kY6rRRpTPOMfnnz/DjH289FRcXt30bEuMjA8j</w:t>
      </w:r>
    </w:p>
    <w:p>
      <w:pPr>
        <w:pStyle w:val="PreformattedText"/>
        <w:bidi w:val="0"/>
        <w:spacing w:before="0" w:after="0"/>
        <w:jc w:val="left"/>
        <w:rPr/>
      </w:pPr>
      <w:r>
        <w:rPr/>
        <w:t>BA4z9/tzyOrWGWN9lTe/3UtjXPn+ZA4Hn7np1FHbTyAFxx5P644H8XRUDbt86AUHPH6f6+f59VKg8a</w:t>
      </w:r>
    </w:p>
    <w:p>
      <w:pPr>
        <w:pStyle w:val="PreformattedText"/>
        <w:bidi w:val="0"/>
        <w:spacing w:before="0" w:after="0"/>
        <w:jc w:val="left"/>
        <w:rPr/>
      </w:pPr>
      <w:r>
        <w:rPr/>
        <w:t>bGLAm/NQNv5JGeAeOP5g/oOpsPIUxhfj50EDHkZB8A/jAHU1F8dt+FCRcAnk+eD9/vxzwT0VBW/E7K</w:t>
      </w:r>
    </w:p>
    <w:p>
      <w:pPr>
        <w:pStyle w:val="PreformattedText"/>
        <w:bidi w:val="0"/>
        <w:spacing w:before="0" w:after="0"/>
        <w:jc w:val="left"/>
        <w:rPr/>
      </w:pPr>
      <w:r>
        <w:rPr/>
        <w:t>CAC/8/z+M/pz1XHeyvVqNYDBPjx/+D/3+Oh+U0cfbSGVT5I4GSM45+3nHIx9ulNxPxopNIDjn7gk88</w:t>
      </w:r>
    </w:p>
    <w:p>
      <w:pPr>
        <w:pStyle w:val="PreformattedText"/>
        <w:bidi w:val="0"/>
        <w:spacing w:before="0" w:after="0"/>
        <w:jc w:val="left"/>
        <w:rPr/>
      </w:pPr>
      <w:r>
        <w:rPr/>
        <w:t>n78AdRRTbKCMnJ4/UZz54AGTg/59TsbI9ymimO0hJPB8nkfcjjIB8+es1FItvn/vEYwBn7gDHPjooo</w:t>
      </w:r>
    </w:p>
    <w:p>
      <w:pPr>
        <w:pStyle w:val="PreformattedText"/>
        <w:bidi w:val="0"/>
        <w:spacing w:before="0" w:after="0"/>
        <w:jc w:val="left"/>
        <w:rPr/>
      </w:pPr>
      <w:r>
        <w:rPr/>
        <w:t>iUcZ9wyD9s8eeCfv56lRcgVV+U0kYZxyPHjHjHOf5kH/AD6fSALCw2kUWeW4xzjOOTzwMjPg8dFTRy</w:t>
      </w:r>
    </w:p>
    <w:p>
      <w:pPr>
        <w:pStyle w:val="PreformattedText"/>
        <w:bidi w:val="0"/>
        <w:spacing w:before="0" w:after="0"/>
        <w:jc w:val="left"/>
        <w:rPr/>
      </w:pPr>
      <w:r>
        <w:rPr/>
        <w:t>hc5HPkYAGf5n9Qfv8Ar0UUoTkfgeD9zzjP8iMdP/Njb5+6ij0wM5Jxnnznnkjn7Yz/AOHU0UaucEcc</w:t>
      </w:r>
    </w:p>
    <w:p>
      <w:pPr>
        <w:pStyle w:val="PreformattedText"/>
        <w:bidi w:val="0"/>
        <w:spacing w:before="0" w:after="0"/>
        <w:jc w:val="left"/>
        <w:rPr/>
      </w:pPr>
      <w:r>
        <w:rPr/>
        <w:t>cnJGRx9sfbA/06KKzgnJP65Hhj/LP6dFFGrjOMHxnz+BkD7dFFbwActgePp4yPuM/wDs9FFGDg5xxn</w:t>
      </w:r>
    </w:p>
    <w:p>
      <w:pPr>
        <w:pStyle w:val="PreformattedText"/>
        <w:bidi w:val="0"/>
        <w:spacing w:before="0" w:after="0"/>
        <w:jc w:val="left"/>
        <w:rPr/>
      </w:pPr>
      <w:r>
        <w:rPr/>
        <w:t>ODncC3g4/H56KKxgOcc4OT/wAJHOAccDo4eyoBB4Gifxknk5OPuMcHn7Z6Kmi2AzjGfBB8E/nH8sdU</w:t>
      </w:r>
    </w:p>
    <w:p>
      <w:pPr>
        <w:pStyle w:val="PreformattedText"/>
        <w:bidi w:val="0"/>
        <w:spacing w:before="0" w:after="0"/>
        <w:jc w:val="left"/>
        <w:rPr/>
      </w:pPr>
      <w:r>
        <w:rPr/>
        <w:t>Y4gAcaKORR4PkZGc/Yr/AOPSybm9FOMI5AxnB++ePbwR9j56ioIF7nupzjXgffGPH2z9+Rzz0VNLkU</w:t>
      </w:r>
    </w:p>
    <w:p>
      <w:pPr>
        <w:pStyle w:val="PreformattedText"/>
        <w:bidi w:val="0"/>
        <w:spacing w:before="0" w:after="0"/>
        <w:jc w:val="left"/>
        <w:rPr/>
      </w:pPr>
      <w:r>
        <w:rPr/>
        <w:t>4GQfcSf1yf68j/AE6KjZf20pRM/n3fqB4B+48fb+nWippQBtPDZJAOf5fp0VLDE240YB4zg/bI/wCU</w:t>
      </w:r>
    </w:p>
    <w:p>
      <w:pPr>
        <w:pStyle w:val="PreformattedText"/>
        <w:bidi w:val="0"/>
        <w:spacing w:before="0" w:after="0"/>
        <w:jc w:val="left"/>
        <w:rPr/>
      </w:pPr>
      <w:r>
        <w:rPr/>
        <w:t>8f8AvPRTA5srW3mra/r5PnP454GfP26KvRyjJ5yfH8vHGf0x0Ug7WIHNRpwTnx+g4P64P4/8+ipCA7</w:t>
      </w:r>
    </w:p>
    <w:p>
      <w:pPr>
        <w:pStyle w:val="PreformattedText"/>
        <w:bidi w:val="0"/>
        <w:spacing w:before="0" w:after="0"/>
        <w:jc w:val="left"/>
        <w:rPr/>
      </w:pPr>
      <w:r>
        <w:rPr/>
        <w:t>Ln/NQ1GTz4IxkDjj/FjH3z1A7r8aowsxAbjRm3GQD+n8h+F/w/brTU1yd+3B+0zp37I/7MPxO+Nkqw</w:t>
      </w:r>
    </w:p>
    <w:p>
      <w:pPr>
        <w:pStyle w:val="PreformattedText"/>
        <w:bidi w:val="0"/>
        <w:spacing w:before="0" w:after="0"/>
        <w:jc w:val="left"/>
        <w:rPr/>
      </w:pPr>
      <w:r>
        <w:rPr/>
        <w:t>We5dM0r/ALPfDXRZWUN3F8Te5hJpnZmlpHIrCaGO/J87aXGRT0uy/wDB1s0GlbV6qOIct8m+yOZvnv</w:t>
      </w:r>
    </w:p>
    <w:p>
      <w:pPr>
        <w:pStyle w:val="PreformattedText"/>
        <w:bidi w:val="0"/>
        <w:spacing w:before="0" w:after="0"/>
        <w:jc w:val="left"/>
        <w:rPr/>
      </w:pPr>
      <w:r>
        <w:rPr/>
        <w:t>tVtrDFedtnz891fn/6omq63233LYuagNf1nuwa1qWudw25JPmtY7g7guz3Nc1K7YD7mml1axYkyUZW</w:t>
      </w:r>
    </w:p>
    <w:p>
      <w:pPr>
        <w:pStyle w:val="PreformattedText"/>
        <w:bidi w:val="0"/>
        <w:spacing w:before="0" w:after="0"/>
        <w:jc w:val="left"/>
        <w:rPr/>
      </w:pPr>
      <w:r>
        <w:rPr/>
        <w:t>ax7vdtC+r1ADZLjfcxVfCvprVph2SBYzkVRuPcvjP2vFXPnZ2sV9W0bQ9QrO0de3pteuuJQjyinM1B</w:t>
      </w:r>
    </w:p>
    <w:p>
      <w:pPr>
        <w:pStyle w:val="PreformattedText"/>
        <w:bidi w:val="0"/>
        <w:spacing w:before="0" w:after="0"/>
        <w:jc w:val="left"/>
        <w:rPr/>
      </w:pPr>
      <w:r>
        <w:rPr/>
        <w:t>4goUr6qWaTRscLt9P+Jy3X556WjMfSOrW2zNt2vu3Q8izdH6Td29kvz99WLTqxsHE00glljCl1ibar</w:t>
      </w:r>
    </w:p>
    <w:p>
      <w:pPr>
        <w:pStyle w:val="PreformattedText"/>
        <w:bidi w:val="0"/>
        <w:spacing w:before="0" w:after="0"/>
        <w:jc w:val="left"/>
        <w:rPr/>
      </w:pPr>
      <w:r>
        <w:rPr/>
        <w:t>xM8XqxSPgx2RPJ7SQ+UZlK4J645KEgj5+FdlQ1gP4aY+6u3J7OmWFYWyrLJYjbT4Whn0WWJohLMcvv</w:t>
      </w:r>
    </w:p>
    <w:p>
      <w:pPr>
        <w:pStyle w:val="PreformattedText"/>
        <w:bidi w:val="0"/>
        <w:spacing w:before="0" w:after="0"/>
        <w:jc w:val="left"/>
        <w:rPr/>
      </w:pPr>
      <w:r>
        <w:rPr/>
        <w:t>s1H9P1IiAyQlnDo8O3oDMAoVsce+qSx5I6hSwtVC3vht3Dqsg1c906pqLaYhet2/QeppmmSUppZS6V</w:t>
      </w:r>
    </w:p>
    <w:p>
      <w:pPr>
        <w:pStyle w:val="PreformattedText"/>
        <w:bidi w:val="0"/>
        <w:spacing w:before="0" w:after="0"/>
        <w:jc w:val="left"/>
        <w:rPr/>
      </w:pPr>
      <w:r>
        <w:rPr/>
        <w:t>LQUyVpNzqZIg0kREbRqoV8DXG7OVJ3lXxVyXgwUktc28Qqo+/e2JIGJmSPT9YvzLWuWFkTTGgoxCZD</w:t>
      </w:r>
    </w:p>
    <w:p>
      <w:pPr>
        <w:pStyle w:val="PreformattedText"/>
        <w:bidi w:val="0"/>
        <w:spacing w:before="0" w:after="0"/>
        <w:jc w:val="left"/>
        <w:rPr/>
      </w:pPr>
      <w:r>
        <w:rPr/>
        <w:t>WgMswjuSjCu8bOkhjbcrnHG7Ow2jKubbfDKNqjmaud+9/hVbGl0p447c9d4ZP7v1fTo002cCcSFo7F</w:t>
      </w:r>
    </w:p>
    <w:p>
      <w:pPr>
        <w:pStyle w:val="PreformattedText"/>
        <w:bidi w:val="0"/>
        <w:spacing w:before="0" w:after="0"/>
        <w:jc w:val="left"/>
        <w:rPr/>
      </w:pPr>
      <w:r>
        <w:rPr/>
        <w:t>mCSWS7vG7JjYRbVZiW+np2n1Eiy3ZF7P9LL8NJnhgnQqRJ2qcMWtvf5agGj2e5OxLdSbUZJ9No/IiK</w:t>
      </w:r>
    </w:p>
    <w:p>
      <w:pPr>
        <w:pStyle w:val="PreformattedText"/>
        <w:bidi w:val="0"/>
        <w:spacing w:before="0" w:after="0"/>
        <w:jc w:val="left"/>
        <w:rPr/>
      </w:pPr>
      <w:r>
        <w:rPr/>
        <w:t>aWbUtPsW9TtrItdLjimc160eYzLGI1lKQMw2ZY9dIiKVAVQNib+LZ+lWYiaJQskjGLHFlyDZH3q6Lu</w:t>
      </w:r>
    </w:p>
    <w:p>
      <w:pPr>
        <w:pStyle w:val="PreformattedText"/>
        <w:bidi w:val="0"/>
        <w:spacing w:before="0" w:after="0"/>
        <w:jc w:val="left"/>
        <w:rPr/>
      </w:pPr>
      <w:r>
        <w:rPr/>
        <w:t>QNr3oQdw9x1teksQV5aEccky0bUogcU1WO5Eq04Y5ZVMr7pXkTAX3r1yJpCJTGwyS27jXVgW6EquIj</w:t>
      </w:r>
    </w:p>
    <w:p>
      <w:pPr>
        <w:pStyle w:val="PreformattedText"/>
        <w:bidi w:val="0"/>
        <w:spacing w:before="0" w:after="0"/>
        <w:jc w:val="left"/>
        <w:rPr/>
      </w:pPr>
      <w:r>
        <w:rPr/>
        <w:t>XJjs+ytQfVNG1XT49YOlTXlnraTeaxqtAaZYoQllbfVEEkkTVoBY9qOAHJiMn1YPVYpQZVjN28/T+l</w:t>
      </w:r>
    </w:p>
    <w:p>
      <w:pPr>
        <w:pStyle w:val="PreformattedText"/>
        <w:bidi w:val="0"/>
        <w:spacing w:before="0" w:after="0"/>
        <w:jc w:val="left"/>
        <w:rPr/>
      </w:pPr>
      <w:r>
        <w:rPr/>
        <w:t>TZVEkBRlRQw/FlXP3bmvx6BZq34tS161Yh2TTWbCj5i1LMNk8kE8sA9FPmW2u3tXaxLMzbg2/Uafts</w:t>
      </w:r>
    </w:p>
    <w:p>
      <w:pPr>
        <w:pStyle w:val="PreformattedText"/>
        <w:bidi w:val="0"/>
        <w:spacing w:before="0" w:after="0"/>
        <w:jc w:val="left"/>
        <w:rPr/>
      </w:pPr>
      <w:r>
        <w:rPr/>
        <w:t>iqoMf2f91YoJWjRo1mcKRx8VdRfCX4gxabW16tTecW7lpNROqaPaqRU9QuKG2We6NT1SdWtadSfdJH</w:t>
      </w:r>
    </w:p>
    <w:p>
      <w:pPr>
        <w:pStyle w:val="PreformattedText"/>
        <w:bidi w:val="0"/>
        <w:spacing w:before="0" w:after="0"/>
        <w:jc w:val="left"/>
        <w:rPr/>
      </w:pPr>
      <w:r>
        <w:rPr/>
        <w:t>EFWOOZ9qLna68DV6V4FC4ljN4eWu9otYuq3Xm3dKF7r5en7668+G3d1zWtXSvpFiaw9Gvcta1q9Vqe</w:t>
      </w:r>
    </w:p>
    <w:p>
      <w:pPr>
        <w:pStyle w:val="PreformattedText"/>
        <w:bidi w:val="0"/>
        <w:spacing w:before="0" w:after="0"/>
        <w:jc w:val="left"/>
        <w:rPr/>
      </w:pPr>
      <w:r>
        <w:rPr/>
        <w:t>pT3bWwIbFnVZpCIZDJJuMEccsbt75HDbR1zhHN2iwYYrGPj+eu+dVo+xlmXdlksq5btdlaNanu9wV9</w:t>
      </w:r>
    </w:p>
    <w:p>
      <w:pPr>
        <w:pStyle w:val="PreformattedText"/>
        <w:bidi w:val="0"/>
        <w:spacing w:before="0" w:after="0"/>
        <w:jc w:val="left"/>
        <w:rPr/>
      </w:pPr>
      <w:r>
        <w:rPr/>
        <w:t>GmCaX2/FpFy7rdShDHY1W5TqQmOX+8K2/d/fUpGUihniQC5H6jxQRsGs0QsSw2MKpFqZMWxYXj424r</w:t>
      </w:r>
    </w:p>
    <w:p>
      <w:pPr>
        <w:pStyle w:val="PreformattedText"/>
        <w:bidi w:val="0"/>
        <w:spacing w:before="0" w:after="0"/>
        <w:jc w:val="left"/>
        <w:rPr/>
      </w:pPr>
      <w:r>
        <w:rPr/>
        <w:t>l5/wCWpFPr50J9NapStWKFKvXmt6TXvQa/HG+srCZWhszPsktU1dUksLsgrFZXhV32P1h05WSSZOyw</w:t>
      </w:r>
    </w:p>
    <w:p>
      <w:pPr>
        <w:pStyle w:val="PreformattedText"/>
        <w:bidi w:val="0"/>
        <w:spacing w:before="0" w:after="0"/>
        <w:jc w:val="left"/>
        <w:rPr/>
      </w:pPr>
      <w:r>
        <w:rPr/>
        <w:t>W/iGPz83royFioLuJHULw+e6mC73G08izaRFHUjgsxR1qlNoDo9fU3ib0pr9gknUpwk0h2RtsknkDT</w:t>
      </w:r>
    </w:p>
    <w:p>
      <w:pPr>
        <w:pStyle w:val="PreformattedText"/>
        <w:bidi w:val="0"/>
        <w:spacing w:before="0" w:after="0"/>
        <w:jc w:val="left"/>
        <w:rPr/>
      </w:pPr>
      <w:r>
        <w:rPr/>
        <w:t>S7lKM+SK7ENbFQG5WqdNqnjLgHLLZ9mry7CpazWmqVNQWKx/sZpWGqRRyyTySj1migStII9O0yON8v</w:t>
      </w:r>
    </w:p>
    <w:p>
      <w:pPr>
        <w:pStyle w:val="PreformattedText"/>
        <w:bidi w:val="0"/>
        <w:spacing w:before="0" w:after="0"/>
        <w:jc w:val="left"/>
        <w:rPr/>
      </w:pPr>
      <w:r>
        <w:rPr/>
        <w:t>AFdnaNJWy+5eubLaRXxG7y13tMyqyszbd0t8+7XXHw57s0Ki66ZpMNiPTkVLkbWI2RNWlmE8UxngSd</w:t>
      </w:r>
    </w:p>
    <w:p>
      <w:pPr>
        <w:pStyle w:val="PreformattedText"/>
        <w:bidi w:val="0"/>
        <w:spacing w:before="0" w:after="0"/>
        <w:jc w:val="left"/>
        <w:rPr/>
      </w:pPr>
      <w:r>
        <w:rPr/>
        <w:t>ntw2JI1SGSYkqy5O1gB1xmRo5QWuwUftemu5KrSQdsCMZDugeEfaq1e27DapQ/v/X56V213jc1DS+z</w:t>
      </w:r>
    </w:p>
    <w:p>
      <w:pPr>
        <w:pStyle w:val="PreformattedText"/>
        <w:bidi w:val="0"/>
        <w:spacing w:before="0" w:after="0"/>
        <w:jc w:val="left"/>
        <w:rPr/>
      </w:pPr>
      <w:r>
        <w:rPr/>
        <w:t>dM0zT/WsacJYpa6SUFZ0mjKvSrj5pmaFxVV9yj3dQISX7WZ8TLsS39VL1GoSwh04a2lVWlJ3b/5q6n</w:t>
      </w:r>
    </w:p>
    <w:p>
      <w:pPr>
        <w:pStyle w:val="PreformattedText"/>
        <w:bidi w:val="0"/>
        <w:spacing w:before="0" w:after="0"/>
        <w:jc w:val="left"/>
        <w:rPr/>
      </w:pPr>
      <w:r>
        <w:rPr/>
        <w:t>tU9U0GpGlWxq8mtelDct6vfm0urc7ovWYY7sxuRWqs0K1hdZoQi4ZG2FV2bZutcmneGNVQmSVtrN6v</w:t>
      </w:r>
    </w:p>
    <w:p>
      <w:pPr>
        <w:pStyle w:val="PreformattedText"/>
        <w:bidi w:val="0"/>
        <w:spacing w:before="0" w:after="0"/>
        <w:jc w:val="left"/>
        <w:rPr/>
      </w:pPr>
      <w:r>
        <w:rPr/>
        <w:t>0q4iauGeVi6qsJ5V3rKKl19rGpaTp/8AdWr6fo+sUqKNBo+oI1zTFoRzwS6Y0VuqmdM7khmaSAWazy</w:t>
      </w:r>
    </w:p>
    <w:p>
      <w:pPr>
        <w:pStyle w:val="PreformattedText"/>
        <w:bidi w:val="0"/>
        <w:spacing w:before="0" w:after="0"/>
        <w:jc w:val="left"/>
        <w:rPr/>
      </w:pPr>
      <w:r>
        <w:rPr/>
        <w:t>7jNHDMkkTbupKyNEHEgjkj7m8vD+Kko0SSykxGaCQ8V3Tc+76fZTbY7p03RNT0TV7OowLoWvLJqzvd</w:t>
      </w:r>
    </w:p>
    <w:p>
      <w:pPr>
        <w:pStyle w:val="PreformattedText"/>
        <w:bidi w:val="0"/>
        <w:spacing w:before="0" w:after="0"/>
        <w:jc w:val="left"/>
        <w:rPr/>
      </w:pPr>
      <w:r>
        <w:rPr/>
        <w:t>mEh0rUtTpxxSfOQ+t/s+l6jCrKrRBWr3FkZhsdcYJn7OeIlx2M28fdb3vjW6KJp4ZohHjPCQAV8Qy7</w:t>
      </w:r>
    </w:p>
    <w:p>
      <w:pPr>
        <w:pStyle w:val="PreformattedText"/>
        <w:bidi w:val="0"/>
        <w:spacing w:before="0" w:after="0"/>
        <w:jc w:val="left"/>
        <w:rPr/>
      </w:pPr>
      <w:r>
        <w:rPr/>
        <w:t>vavt8NB07vvQqHbstmWFJEXV9ToVNJvT2L2i6rCupzT3KF+GRWkTNOnPPCA5RFCujBcq2jTaiDsjPI</w:t>
      </w:r>
    </w:p>
    <w:p>
      <w:pPr>
        <w:pStyle w:val="PreformattedText"/>
        <w:bidi w:val="0"/>
        <w:spacing w:before="0" w:after="0"/>
        <w:jc w:val="left"/>
        <w:rPr/>
      </w:pPr>
      <w:r>
        <w:rPr/>
        <w:t>NgayrxDLl5/w0rVaSYagxdoVVlDF1G0bKljT9x6xHfZIU0bWtX+Un1inDq2hWtN067SknTQtSrVbUU</w:t>
      </w:r>
    </w:p>
    <w:p>
      <w:pPr>
        <w:pStyle w:val="PreformattedText"/>
        <w:bidi w:val="0"/>
        <w:spacing w:before="0" w:after="0"/>
        <w:jc w:val="left"/>
        <w:rPr/>
      </w:pPr>
      <w:r>
        <w:rPr/>
        <w:t>nz6y6ZLXnjydjLC0Lup2N1pnd5FlMadnJIdi3X7v0qzxrBCQGftI4+DWZS3qDMvL4qc00nV79SrLPW</w:t>
      </w:r>
    </w:p>
    <w:p>
      <w:pPr>
        <w:pStyle w:val="PreformattedText"/>
        <w:bidi w:val="0"/>
        <w:spacing w:before="0" w:after="0"/>
        <w:jc w:val="left"/>
        <w:rPr/>
      </w:pPr>
      <w:r>
        <w:rPr/>
        <w:t>hm0KCBZe6JUeO7SubNNVdR0uXQKse2hq51GSYrXjRjD8w7oVRV6WPrMkb7n5NRvtzcOI901A1WmikI</w:t>
      </w:r>
    </w:p>
    <w:p>
      <w:pPr>
        <w:pStyle w:val="PreformattedText"/>
        <w:bidi w:val="0"/>
        <w:spacing w:before="0" w:after="0"/>
        <w:jc w:val="left"/>
        <w:rPr/>
      </w:pPr>
      <w:r>
        <w:rPr/>
        <w:t>Ris0nJ5rt5svEKoXvifVrvYOvad2rq9CK1qlqCHQTqrvFRr1IdQ+atLBqDNuiholJIqU7sFlSb0gxK</w:t>
      </w:r>
    </w:p>
    <w:p>
      <w:pPr>
        <w:pStyle w:val="PreformattedText"/>
        <w:bidi w:val="0"/>
        <w:spacing w:before="0" w:after="0"/>
        <w:jc w:val="left"/>
        <w:rPr/>
      </w:pPr>
      <w:r>
        <w:rPr/>
        <w:t>beueJGl08/ZtsyFvn3eWunG8MWthbWozQxLv272tu7PeqA65p3eNTRDJ2xZi1Wzaeuur1Ncmsz9t2r</w:t>
      </w:r>
    </w:p>
    <w:p>
      <w:pPr>
        <w:pStyle w:val="PreformattedText"/>
        <w:bidi w:val="0"/>
        <w:spacing w:before="0" w:after="0"/>
        <w:jc w:val="left"/>
        <w:rPr/>
      </w:pPr>
      <w:r>
        <w:rPr/>
        <w:t>MPor3h27JFRAk0ue3QSO1p85WWG1JIokWCVN76Vz7JVuWjk4/H3aw30rTuXTs2VlZMeNu5m9VuGNc8</w:t>
      </w:r>
    </w:p>
    <w:p>
      <w:pPr>
        <w:pStyle w:val="PreformattedText"/>
        <w:bidi w:val="0"/>
        <w:spacing w:before="0" w:after="0"/>
        <w:jc w:val="left"/>
        <w:rPr/>
      </w:pPr>
      <w:r>
        <w:rPr/>
        <w:t>6PHrWgd9dvdxzHt/tXtnuLUdGo6k9yChK8IpSfJw90wyX60c3bGuR061qtqiRvNBYZq0tmPegne0pe</w:t>
      </w:r>
    </w:p>
    <w:p>
      <w:pPr>
        <w:pStyle w:val="PreformattedText"/>
        <w:bidi w:val="0"/>
        <w:spacing w:before="0" w:after="0"/>
        <w:jc w:val="left"/>
        <w:rPr/>
      </w:pPr>
      <w:r>
        <w:rPr/>
        <w:t>RNMFFttl+/+L+VbmljOm1yEnUY3dbeLLwn+VSzVu1Rc1u/rXbPeHdFHvpNbLaJoesS/LU+7KVeSRpq</w:t>
      </w:r>
    </w:p>
    <w:p>
      <w:pPr>
        <w:pStyle w:val="PreformattedText"/>
        <w:bidi w:val="0"/>
        <w:spacing w:before="0" w:after="0"/>
        <w:jc w:val="left"/>
        <w:rPr/>
      </w:pPr>
      <w:r>
        <w:rPr/>
        <w:t>+mVLsDwW57kcFiBqFiziaSujQo0c5Jt2MlmKEMVJB3fTXNXXLurqIcYsRiy7cW8Pvfipl1LuPSde0C</w:t>
      </w:r>
    </w:p>
    <w:p>
      <w:pPr>
        <w:pStyle w:val="PreformattedText"/>
        <w:bidi w:val="0"/>
        <w:spacing w:before="0" w:after="0"/>
        <w:jc w:val="left"/>
        <w:rPr/>
      </w:pPr>
      <w:r>
        <w:rPr/>
        <w:t>SZZn7Wh0wDSpdDX0f7k1ircQV7EWlyWIXm7L7vpQ1pkEkAMUMmnvGrvEmwaY1l7MsshvZt3Hj9n5tW</w:t>
      </w:r>
    </w:p>
    <w:p>
      <w:pPr>
        <w:pStyle w:val="PreformattedText"/>
        <w:bidi w:val="0"/>
        <w:spacing w:before="0" w:after="0"/>
        <w:jc w:val="left"/>
        <w:rPr/>
      </w:pPr>
      <w:r>
        <w:rPr/>
        <w:t>ZpEGoKsgkViN/Lgvflbmrir9pj466J8IO2e7O3O0rXcXcdS/27o1DvG3b+UpatJDRmEL94aDLWsPp+</w:t>
      </w:r>
    </w:p>
    <w:p>
      <w:pPr>
        <w:pStyle w:val="PreformattedText"/>
        <w:bidi w:val="0"/>
        <w:spacing w:before="0" w:after="0"/>
        <w:jc w:val="left"/>
        <w:rPr/>
      </w:pPr>
      <w:r>
        <w:rPr/>
        <w:t>t9yJBZ02CzBG1c3xTivj029ZWboY2gYiRM1Y5DHuY+eXhrPrHfWnIsFnjOH4PDbzP8q8xvhhc17vO/</w:t>
      </w:r>
    </w:p>
    <w:p>
      <w:pPr>
        <w:pStyle w:val="PreformattedText"/>
        <w:bidi w:val="0"/>
        <w:spacing w:before="0" w:after="0"/>
        <w:jc w:val="left"/>
        <w:rPr/>
      </w:pPr>
      <w:r>
        <w:rPr/>
        <w:t>LP8AFPuTWBolzX49UqXoq73vmNJgElldOtaJNYY1tNavNThsQ1pBLItyVMOY45B13c9iyMDaM+7cZf</w:t>
      </w:r>
    </w:p>
    <w:p>
      <w:pPr>
        <w:pStyle w:val="PreformattedText"/>
        <w:bidi w:val="0"/>
        <w:spacing w:before="0" w:after="0"/>
        <w:jc w:val="left"/>
        <w:rPr/>
      </w:pPr>
      <w:r>
        <w:rPr/>
        <w:t>01zY9OBqUk08g7VjZ18LY/w1fPe3dtvTdMh7Orzx25zHq2odv6vqC1b8Os0asjWoNKjqGpMYJ4jJGK</w:t>
      </w:r>
    </w:p>
    <w:p>
      <w:pPr>
        <w:pStyle w:val="PreformattedText"/>
        <w:bidi w:val="0"/>
        <w:spacing w:before="0" w:after="0"/>
        <w:jc w:val="left"/>
        <w:rPr/>
      </w:pPr>
      <w:r>
        <w:rPr/>
        <w:t>NXVBMJEryq9lGXCobGJ4Xa+V8h5ZL4T871NhiLNOUfJkbe9Q/wAwXuph+EfY+od297dr3+4ZXfuG9r</w:t>
      </w:r>
    </w:p>
    <w:p>
      <w:pPr>
        <w:pStyle w:val="PreformattedText"/>
        <w:bidi w:val="0"/>
        <w:spacing w:before="0" w:after="0"/>
        <w:jc w:val="left"/>
        <w:rPr/>
      </w:pPr>
      <w:r>
        <w:rPr/>
        <w:t>WrTXNL1Ce/d0SezoSxWZ4aumaN6m6zPSisRA+tJSrLGAs8LyJCKzEvcsB2kjZMFyVQPe9Xu1ridoos</w:t>
      </w:r>
    </w:p>
    <w:p>
      <w:pPr>
        <w:pStyle w:val="PreformattedText"/>
        <w:bidi w:val="0"/>
        <w:spacing w:before="0" w:after="0"/>
        <w:jc w:val="left"/>
        <w:rPr/>
      </w:pPr>
      <w:r>
        <w:rPr/>
        <w:t>Yhsvx4uzt/KvXvtTt+t2x2UJBpY02jpVdvSUNDXefTbkr2pLrQp7KVkSe2OFWcxwQiSY+o/XLd43kC</w:t>
      </w:r>
    </w:p>
    <w:p>
      <w:pPr>
        <w:pStyle w:val="PreformattedText"/>
        <w:bidi w:val="0"/>
        <w:spacing w:before="0" w:after="0"/>
        <w:jc w:val="left"/>
        <w:rPr/>
      </w:pPr>
      <w:r>
        <w:rPr/>
        <w:t>Kxtf8AXVgGW6uBdjdvj4mrt39n/Tm0z4S9nmV5i2tJqvc5FpSkjJr2qWbdUurnKf7EtXBbLgMp6/S3</w:t>
      </w:r>
    </w:p>
    <w:p>
      <w:pPr>
        <w:pStyle w:val="PreformattedText"/>
        <w:bidi w:val="0"/>
        <w:spacing w:before="0" w:after="0"/>
        <w:jc w:val="left"/>
        <w:rPr/>
      </w:pPr>
      <w:r>
        <w:rPr/>
        <w:t>VTRnR9Weh9Ow/KSRmU/GRyf4ca/HfX/W/XuvHWCTay6eVdOv2YUVP4sq6N0rd6ynDAld+SQWLN9Q2Y</w:t>
      </w:r>
    </w:p>
    <w:p>
      <w:pPr>
        <w:pStyle w:val="PreformattedText"/>
        <w:bidi w:val="0"/>
        <w:spacing w:before="0" w:after="0"/>
        <w:jc w:val="left"/>
        <w:rPr/>
      </w:pPr>
      <w:r>
        <w:rPr/>
        <w:t>Ibz5yBznrtkXFq4MOyO44NVm1hshiBQEkc4Y4LLkqFYr7iAeW+xPU1enTyoVsk524GF5I3Bto+k4P+</w:t>
      </w:r>
    </w:p>
    <w:p>
      <w:pPr>
        <w:pStyle w:val="PreformattedText"/>
        <w:bidi w:val="0"/>
        <w:spacing w:before="0" w:after="0"/>
        <w:jc w:val="left"/>
        <w:rPr/>
      </w:pPr>
      <w:r>
        <w:rPr/>
        <w:t>S56zmTJuGwVIFyNl6b5vazHkkYPDHBBK8rlfsD9/J6ySm7Yjgtb423R5hv4qZrGC7qwPuB24AO05DE</w:t>
      </w:r>
    </w:p>
    <w:p>
      <w:pPr>
        <w:pStyle w:val="PreformattedText"/>
        <w:bidi w:val="0"/>
        <w:spacing w:before="0" w:after="0"/>
        <w:jc w:val="left"/>
        <w:rPr/>
      </w:pPr>
      <w:r>
        <w:rPr/>
        <w:t>4Tkj6c+eW46VTmF1K+dYPoyCvByQM5CgADagGGUE/bAH/N10YOVq486ZFm5cajeqYO/cGw24Ajaf4T</w:t>
      </w:r>
    </w:p>
    <w:p>
      <w:pPr>
        <w:pStyle w:val="PreformattedText"/>
        <w:bidi w:val="0"/>
        <w:spacing w:before="0" w:after="0"/>
        <w:jc w:val="left"/>
        <w:rPr/>
      </w:pPr>
      <w:r>
        <w:rPr/>
        <w:t>5GAHIA4zj/Prp6bu+fOuLqBsJPcf31UGsnMk7EgbcuVb3DDAAhwMFh9WMH+Ideg01sl8rV5rV8V+Lf</w:t>
      </w:r>
    </w:p>
    <w:p>
      <w:pPr>
        <w:pStyle w:val="PreformattedText"/>
        <w:bidi w:val="0"/>
        <w:spacing w:before="0" w:after="0"/>
        <w:jc w:val="left"/>
        <w:rPr/>
      </w:pPr>
      <w:r>
        <w:rPr/>
        <w:t>uqBzO2GbJbaSFaUbTkjcCh/O37eR7dvXbj2Be6uFKR2RAPArSKGTfBMysACd2FJDOMYw0jA87uc4BI</w:t>
      </w:r>
    </w:p>
    <w:p>
      <w:pPr>
        <w:pStyle w:val="PreformattedText"/>
        <w:bidi w:val="0"/>
        <w:spacing w:before="0" w:after="0"/>
        <w:jc w:val="left"/>
        <w:rPr/>
      </w:pPr>
      <w:r>
        <w:rPr/>
        <w:t>3Dp72xrIq2JPlt/aWnXQ2zYXAwWdQQoBGFypxxlssFwcg/8Ayt1ztTxj+NdiC9z5fP8ApVxaYv7sgq</w:t>
      </w:r>
    </w:p>
    <w:p>
      <w:pPr>
        <w:pStyle w:val="PreformattedText"/>
        <w:bidi w:val="0"/>
        <w:spacing w:before="0" w:after="0"/>
        <w:jc w:val="left"/>
        <w:rPr/>
      </w:pPr>
      <w:r>
        <w:rPr/>
        <w:t>c4VAQSFII3PtAJIIxyDkZ64Gr77+Rr1GhuOHdj/DTtVUCYf4yropQ8c4b3vnKuCfxzjrkzcBtvXUjB</w:t>
      </w:r>
    </w:p>
    <w:p>
      <w:pPr>
        <w:pStyle w:val="PreformattedText"/>
        <w:bidi w:val="0"/>
        <w:spacing w:before="0" w:after="0"/>
        <w:jc w:val="left"/>
        <w:rPr/>
      </w:pPr>
      <w:r>
        <w:rPr/>
        <w:t>LgDjU3pomYjlQUKsozgLjyd2eU3Bs+T7uuPqTY7a9DAMsSTy1JKuRIDyDtG4YBOHxhVyOeWxg4BHu6</w:t>
      </w:r>
    </w:p>
    <w:p>
      <w:pPr>
        <w:pStyle w:val="PreformattedText"/>
        <w:bidi w:val="0"/>
        <w:spacing w:before="0" w:after="0"/>
        <w:jc w:val="left"/>
        <w:rPr/>
      </w:pPr>
      <w:r>
        <w:rPr/>
        <w:t>5El7m3GugnEmpnpedmORwCPtgqPPuJ9pA/06vH30ylEh9xAbIJznHOQM4I8g7d2T99vS5CMr+moIuL</w:t>
      </w:r>
    </w:p>
    <w:p>
      <w:pPr>
        <w:pStyle w:val="PreformattedText"/>
        <w:bidi w:val="0"/>
        <w:spacing w:before="0" w:after="0"/>
        <w:jc w:val="left"/>
        <w:rPr/>
      </w:pPr>
      <w:r>
        <w:rPr/>
        <w:t>HvpLOFCMQdoU4G7JGDx4OMe3nqvi2eW3+X31NQ513PINuQGJA9o424yxbwT7fb9+nx8i24UtxtU35q</w:t>
      </w:r>
    </w:p>
    <w:p>
      <w:pPr>
        <w:pStyle w:val="PreformattedText"/>
        <w:bidi w:val="0"/>
        <w:spacing w:before="0" w:after="0"/>
        <w:jc w:val="left"/>
        <w:rPr/>
      </w:pPr>
      <w:r>
        <w:rPr/>
        <w:t>j+pKWMeSfIK4GMAEfTuJ3ZJ+rrXHtAGVr1kmvYMNl/n+dIZs7d3vBCEbgQuDxw5PhhnGfx13IDfs/b</w:t>
      </w:r>
    </w:p>
    <w:p>
      <w:pPr>
        <w:pStyle w:val="PreformattedText"/>
        <w:bidi w:val="0"/>
        <w:spacing w:before="0" w:after="0"/>
        <w:jc w:val="left"/>
        <w:rPr/>
      </w:pPr>
      <w:r>
        <w:rPr/>
        <w:t>t/ZrzeoFiR8ajczHc208ncpQAD2/UpxnI5VscHJ/HXQcjh3isS32W41G522udxJJckNkKoXBDMVU5K</w:t>
      </w:r>
    </w:p>
    <w:p>
      <w:pPr>
        <w:pStyle w:val="PreformattedText"/>
        <w:bidi w:val="0"/>
        <w:spacing w:before="0" w:after="0"/>
        <w:jc w:val="left"/>
        <w:rPr/>
      </w:pPr>
      <w:r>
        <w:rPr/>
        <w:t>/ScAcn/m6SnKK0Uiu4+W4KsSwXcDk5Q+0kZwSSMfjA6hjYoPM0U26YS03BwMHIyVOdwBO8jIIww/7u</w:t>
      </w:r>
    </w:p>
    <w:p>
      <w:pPr>
        <w:pStyle w:val="PreformattedText"/>
        <w:bidi w:val="0"/>
        <w:spacing w:before="0" w:after="0"/>
        <w:jc w:val="left"/>
        <w:rPr/>
      </w:pPr>
      <w:r>
        <w:rPr/>
        <w:t>P8PStQ1loiXAnLiL1ZVTmAMASSDw2cALgsc/gAsePJ46yI11BPGuwNirt4iplo5U7AGwC6kHBXfk4y</w:t>
      </w:r>
    </w:p>
    <w:p>
      <w:pPr>
        <w:pStyle w:val="PreformattedText"/>
        <w:bidi w:val="0"/>
        <w:spacing w:before="0" w:after="0"/>
        <w:jc w:val="left"/>
        <w:rPr/>
      </w:pPr>
      <w:r>
        <w:rPr/>
        <w:t>OMqwX/AEbq9FTaEDcoGMZ+/AJYA49vg5+5HP8An1hflP2a0oACqg7t6k6YBB2qThWGOAMEjgnG/wDP</w:t>
      </w:r>
    </w:p>
    <w:p>
      <w:pPr>
        <w:pStyle w:val="PreformattedText"/>
        <w:bidi w:val="0"/>
        <w:spacing w:before="0" w:after="0"/>
        <w:jc w:val="left"/>
        <w:rPr/>
      </w:pPr>
      <w:r>
        <w:rPr/>
        <w:t>49vWNhdSPOt9CjLbyMkgj9QG5xzlcjDNg/59LS2R87VAtYW4U2WsbnIG4ZLNtU7Q2Np2L5Bz48n2/w</w:t>
      </w:r>
    </w:p>
    <w:p>
      <w:pPr>
        <w:pStyle w:val="PreformattedText"/>
        <w:bidi w:val="0"/>
        <w:spacing w:before="0" w:after="0"/>
        <w:jc w:val="left"/>
        <w:rPr/>
      </w:pPr>
      <w:r>
        <w:rPr/>
        <w:t>CHpLMMlXvvV0Abb3VHFx6sgO1ck5BOEXcCAMAeQB4+x6ZQ4IY3NGxk7pM5BbeCWxhguw5Y+Rztx989</w:t>
      </w:r>
    </w:p>
    <w:p>
      <w:pPr>
        <w:pStyle w:val="PreformattedText"/>
        <w:bidi w:val="0"/>
        <w:spacing w:before="0" w:after="0"/>
        <w:jc w:val="left"/>
        <w:rPr/>
      </w:pPr>
      <w:r>
        <w:rPr/>
        <w:t>FVpQozkleS2dqAnC/wCEhsYB2858Y6KKBIfy2eMEAgZ2sRlSAcZR8fn+HoopbXIITBIBGOcnhSB4wM</w:t>
      </w:r>
    </w:p>
    <w:p>
      <w:pPr>
        <w:pStyle w:val="PreformattedText"/>
        <w:bidi w:val="0"/>
        <w:spacing w:before="0" w:after="0"/>
        <w:jc w:val="left"/>
        <w:rPr/>
      </w:pPr>
      <w:r>
        <w:rPr/>
        <w:t>qGOc88/V0uQXWx86spOQ9tOrAgHzzyNuQ2TzsGcYAXz1kbifjV5OUnyoqFzuABYgscso27ixIG4Y4G</w:t>
      </w:r>
    </w:p>
    <w:p>
      <w:pPr>
        <w:pStyle w:val="PreformattedText"/>
        <w:bidi w:val="0"/>
        <w:spacing w:before="0" w:after="0"/>
        <w:jc w:val="left"/>
        <w:rPr/>
      </w:pPr>
      <w:r>
        <w:rPr/>
        <w:t>G/r1FLijtvGnmvOC6bif+Hk7SCR59uTzznHJ6hSL25S1Me4Vj7Kl0cgARskjHkcZGOFIIJBwf/PHUg</w:t>
      </w:r>
    </w:p>
    <w:p>
      <w:pPr>
        <w:pStyle w:val="PreformattedText"/>
        <w:bidi w:val="0"/>
        <w:spacing w:before="0" w:after="0"/>
        <w:jc w:val="left"/>
        <w:rPr/>
      </w:pPr>
      <w:r>
        <w:rPr/>
        <w:t>bTt2tUjw/D+1S3SXBXLcHwFPA4+pd2eDzzxjPUMbKaFuxyHw/PUvrvhV8ZGF3EYIOQD548bRgDx0it</w:t>
      </w:r>
    </w:p>
    <w:p>
      <w:pPr>
        <w:pStyle w:val="PreformattedText"/>
        <w:bidi w:val="0"/>
        <w:spacing w:before="0" w:after="0"/>
        <w:jc w:val="left"/>
        <w:rPr/>
      </w:pPr>
      <w:r>
        <w:rPr/>
        <w:t>CcoqR12BQDJ4AB25GQMeeBz/ACOOelvbZ51aneAjj/QfgA/r/F+p/wAXUIPFfZRT9A2P8R4HIbhuc8</w:t>
      </w:r>
    </w:p>
    <w:p>
      <w:pPr>
        <w:pStyle w:val="PreformattedText"/>
        <w:bidi w:val="0"/>
        <w:spacing w:before="0" w:after="0"/>
        <w:jc w:val="left"/>
        <w:rPr/>
      </w:pPr>
      <w:r>
        <w:rPr/>
        <w:t>kf83/p0wG4B86KcYzyOP4vO7JHJ/Xx4x1NFOUByAM5zxuxgZ/AwPwetNzYADYtKZLAtfZSyPBYE/bI</w:t>
      </w:r>
    </w:p>
    <w:p>
      <w:pPr>
        <w:pStyle w:val="PreformattedText"/>
        <w:bidi w:val="0"/>
        <w:spacing w:before="0" w:after="0"/>
        <w:jc w:val="left"/>
        <w:rPr/>
      </w:pPr>
      <w:r>
        <w:rPr/>
        <w:t>APKgY8DJxu6iqU4qOBkBftjHg8ZGPt9j0UUeBzkceAR+OPsf8utFFCOM+R9vGDux9wT9/wDToqPK3C</w:t>
      </w:r>
    </w:p>
    <w:p>
      <w:pPr>
        <w:pStyle w:val="PreformattedText"/>
        <w:bidi w:val="0"/>
        <w:spacing w:before="0" w:after="0"/>
        <w:jc w:val="left"/>
        <w:rPr/>
      </w:pPr>
      <w:r>
        <w:rPr/>
        <w:t>jQcjByc8g+Sfvk8eOeeipowf1IxnOBzk8njx/PoooMjDAII/14B+/6/fJ6XJ3UUglYgEjkZAX78KM4</w:t>
      </w:r>
    </w:p>
    <w:p>
      <w:pPr>
        <w:pStyle w:val="PreformattedText"/>
        <w:bidi w:val="0"/>
        <w:spacing w:before="0" w:after="0"/>
        <w:jc w:val="left"/>
        <w:rPr/>
      </w:pPr>
      <w:r>
        <w:rPr/>
        <w:t>GPAz0urIAzC45qb3IIxz5+24DOOBweOT58dFXVApv303SHlhkE/pgKM/Yf4f5/fnpBNyT51I5m+6mm</w:t>
      </w:r>
    </w:p>
    <w:p>
      <w:pPr>
        <w:pStyle w:val="PreformattedText"/>
        <w:bidi w:val="0"/>
        <w:spacing w:before="0" w:after="0"/>
        <w:jc w:val="left"/>
        <w:rPr/>
      </w:pPr>
      <w:r>
        <w:rPr/>
        <w:t>y5BP3H6sAcngEHj7j79RVWBNgBu00WpFKlOclSBgYwT5z9vtz0VBNhiKjdiU4YEbRznwACB9/0wf5c</w:t>
      </w:r>
    </w:p>
    <w:p>
      <w:pPr>
        <w:pStyle w:val="PreformattedText"/>
        <w:bidi w:val="0"/>
        <w:spacing w:before="0" w:after="0"/>
        <w:jc w:val="left"/>
        <w:rPr/>
      </w:pPr>
      <w:r>
        <w:rPr/>
        <w:t>9FUpDNINu0HAXnjj7AjBP2x/mT1dCAdvfU7LcdtNkrDJx5VTy38/A+2cnB/Rum1FM9uT2nbx/MELlT</w:t>
      </w:r>
    </w:p>
    <w:p>
      <w:pPr>
        <w:pStyle w:val="PreformattedText"/>
        <w:bidi w:val="0"/>
        <w:spacing w:before="0" w:after="0"/>
        <w:jc w:val="left"/>
        <w:rPr/>
      </w:pPr>
      <w:r>
        <w:rPr/>
        <w:t>4/RurJzCoYEggca9DY4s/YAZ9o5IXP6+Rk56sI/M1vMidwNK4ouc+CPAOOAf8AX79NRNmwYilsxbjR</w:t>
      </w:r>
    </w:p>
    <w:p>
      <w:pPr>
        <w:pStyle w:val="PreformattedText"/>
        <w:bidi w:val="0"/>
        <w:spacing w:before="0" w:after="0"/>
        <w:jc w:val="left"/>
        <w:rPr/>
      </w:pPr>
      <w:r>
        <w:rPr/>
        <w:t>4UDyPIz/AF/5R56aqD7RpeSjvowDngfb7dXCHuW1Uzb4Vm39Mj8+QfHg/wDvx1ODeVAc94vWto8cj7</w:t>
      </w:r>
    </w:p>
    <w:p>
      <w:pPr>
        <w:pStyle w:val="PreformattedText"/>
        <w:bidi w:val="0"/>
        <w:spacing w:before="0" w:after="0"/>
        <w:jc w:val="left"/>
        <w:rPr/>
      </w:pPr>
      <w:r>
        <w:rPr/>
        <w:t>H/ACx9z1BW3EVPaeyiygJPAOc/yxzjP9R0rsxfjsq+QsD3GiHj/Tgj9Rnzg8/bPS2S4tjmKuGYcDa1</w:t>
      </w:r>
    </w:p>
    <w:p>
      <w:pPr>
        <w:pStyle w:val="PreformattedText"/>
        <w:bidi w:val="0"/>
        <w:spacing w:before="0" w:after="0"/>
        <w:jc w:val="left"/>
        <w:rPr/>
      </w:pPr>
      <w:r>
        <w:rPr/>
        <w:t>JJIieOMA/bz+pzxjpZTypyurZZbp+fn89IJa+c4xgeeORj8YOP8A06qFNwDsvRKtlDX2CkjxYz7Rub</w:t>
      </w:r>
    </w:p>
    <w:p>
      <w:pPr>
        <w:pStyle w:val="PreformattedText"/>
        <w:bidi w:val="0"/>
        <w:spacing w:before="0" w:after="0"/>
        <w:jc w:val="left"/>
        <w:rPr/>
      </w:pPr>
      <w:r>
        <w:rPr/>
        <w:t>PAHH2PHPg9MVcb7b3rFItjkTSTYQ3g+P8AyJ+/t8dWqlHlRtG0cEY+55/p+OiiiPTOMc/1+48A8eOj</w:t>
      </w:r>
    </w:p>
    <w:p>
      <w:pPr>
        <w:pStyle w:val="PreformattedText"/>
        <w:bidi w:val="0"/>
        <w:spacing w:before="0" w:after="0"/>
        <w:jc w:val="left"/>
        <w:rPr/>
      </w:pPr>
      <w:r>
        <w:rPr/>
        <w:t>h7KKzZgY/G7H3OPtj+R6KKEYwAv6nPPnHj8eM9V5uK2ooSxjdyOc5/GAccdTYeQo4eyhhPPGNxA+5/</w:t>
      </w:r>
    </w:p>
    <w:p>
      <w:pPr>
        <w:pStyle w:val="PreformattedText"/>
        <w:bidi w:val="0"/>
        <w:spacing w:before="0" w:after="0"/>
        <w:jc w:val="left"/>
        <w:rPr/>
      </w:pPr>
      <w:r>
        <w:rPr/>
        <w:t>H+fUBbD20UYqbeftnjH6Yyc/z6nu3bUUqUY/QD7lfAP08fyx0XuLiqgAqAeFqMwAT+fwf1xjGPA56k</w:t>
      </w:r>
    </w:p>
    <w:p>
      <w:pPr>
        <w:pStyle w:val="PreformattedText"/>
        <w:bidi w:val="0"/>
        <w:spacing w:before="0" w:after="0"/>
        <w:jc w:val="left"/>
        <w:rPr/>
      </w:pPr>
      <w:r>
        <w:rPr/>
        <w:t>KWOO1atQXH+Y8/5nj9R+v69BFiRTI1xBPqoDL5yM8n+p/n9j0VYtY2sb1oLgcDJ+3H44/r+vRUZrba</w:t>
      </w:r>
    </w:p>
    <w:p>
      <w:pPr>
        <w:pStyle w:val="PreformattedText"/>
        <w:bidi w:val="0"/>
        <w:spacing w:before="0" w:after="0"/>
        <w:jc w:val="left"/>
        <w:rPr/>
      </w:pPr>
      <w:r>
        <w:rPr/>
        <w:t>bVpQAOPB5/z5/z6KhlzBblC/tVoDLA48DOcc8jHP46KuvAfCttnBx54/X8Z4/l0VNJ3UE/Y/bnwf8A</w:t>
      </w:r>
    </w:p>
    <w:p>
      <w:pPr>
        <w:pStyle w:val="PreformattedText"/>
        <w:bidi w:val="0"/>
        <w:spacing w:before="0" w:after="0"/>
        <w:jc w:val="left"/>
        <w:rPr/>
      </w:pPr>
      <w:r>
        <w:rPr/>
        <w:t>1z1R+A+NFI5FAUnOSwyoC5+//MOlUU2Og5P38AjOf8QxnoO1SvnRTVOh3ePpJ428n6uefB/T8dIsQA</w:t>
      </w:r>
    </w:p>
    <w:p>
      <w:pPr>
        <w:pStyle w:val="PreformattedText"/>
        <w:bidi w:val="0"/>
        <w:spacing w:before="0" w:after="0"/>
        <w:jc w:val="left"/>
        <w:rPr/>
      </w:pPr>
      <w:r>
        <w:rPr/>
        <w:t>SONRsNjSFlUZ8DwD54P6jH8h1FTSaUEDJB5JPnGMZI4+w4HVkGRtRSHaMHgjGDuGfsT4z4zj/Xp1Lk</w:t>
      </w:r>
    </w:p>
    <w:p>
      <w:pPr>
        <w:pStyle w:val="PreformattedText"/>
        <w:bidi w:val="0"/>
        <w:spacing w:before="0" w:after="0"/>
        <w:jc w:val="left"/>
        <w:rPr/>
      </w:pPr>
      <w:r>
        <w:rPr/>
        <w:t>7qT4wxH4P2A/TBIznA/TopdGqRkn8554GScHP46KKUg+3A+4GT5z98Zz+PP26anA/GoJt3XpQv54/A</w:t>
      </w:r>
    </w:p>
    <w:p>
      <w:pPr>
        <w:pStyle w:val="PreformattedText"/>
        <w:bidi w:val="0"/>
        <w:spacing w:before="0" w:after="0"/>
        <w:jc w:val="left"/>
        <w:rPr/>
      </w:pPr>
      <w:r>
        <w:rPr/>
        <w:t>wOeBgLnGPz1epoYOcnkfqMfnHtP3P/AJdFFbHOTz9wfuQc454x/Xooo3yRyCB9/HPPJ/GT0VXYuR86</w:t>
      </w:r>
    </w:p>
    <w:p>
      <w:pPr>
        <w:pStyle w:val="PreformattedText"/>
        <w:bidi w:val="0"/>
        <w:spacing w:before="0" w:after="0"/>
        <w:jc w:val="left"/>
        <w:rPr/>
      </w:pPr>
      <w:r>
        <w:rPr/>
        <w:t>Fknn3FQDu/mBhcfbPH26KtQwTxjyV5GBj7E42/nqO7etRWMTjwdv2+xPPPGcnj+fHU0URjz+nHPgjP</w:t>
      </w:r>
    </w:p>
    <w:p>
      <w:pPr>
        <w:pStyle w:val="PreformattedText"/>
        <w:bidi w:val="0"/>
        <w:spacing w:before="0" w:after="0"/>
        <w:jc w:val="left"/>
        <w:rPr/>
      </w:pPr>
      <w:r>
        <w:rPr/>
        <w:t>8Apz0UUE/bGQcfcFgBnnA8kfnqhsWxIvRSiIZI8eOf1A4J8Z+/S24n40U5wjx/L7A888kZ/wDfPUUU</w:t>
      </w:r>
    </w:p>
    <w:p>
      <w:pPr>
        <w:pStyle w:val="PreformattedText"/>
        <w:bidi w:val="0"/>
        <w:spacing w:before="0" w:after="0"/>
        <w:jc w:val="left"/>
        <w:rPr/>
      </w:pPr>
      <w:r>
        <w:rPr/>
        <w:t>5xrwB+PA/Pjz9zx+Px0UUtRQR98jGcg+P6/n89WVctpNFKUHg/j9OPPGP6dMVcb7b3oo0L/MjjwPt5</w:t>
      </w:r>
    </w:p>
    <w:p>
      <w:pPr>
        <w:pStyle w:val="PreformattedText"/>
        <w:bidi w:val="0"/>
        <w:spacing w:before="0" w:after="0"/>
        <w:jc w:val="left"/>
        <w:rPr/>
      </w:pPr>
      <w:r>
        <w:rPr/>
        <w:t>4zwMY56g86/D+9MIEnA40ZhsDC/wCuf05H2zu6vTK3jgAEDB5GPBwpP82BHRVcgbhSC1HqTnOPsMZH</w:t>
      </w:r>
    </w:p>
    <w:p>
      <w:pPr>
        <w:pStyle w:val="PreformattedText"/>
        <w:bidi w:val="0"/>
        <w:spacing w:before="0" w:after="0"/>
        <w:jc w:val="left"/>
        <w:rPr/>
      </w:pPr>
      <w:r>
        <w:rPr/>
        <w:t>H8v5dFWo3IP/AILz/wC8/wDn1Gzm9lVYWNwRQ0HPj7ZHOD+SD+cY6O8fA/yqjKCrN3/s1Uvx1+PfwX</w:t>
      </w:r>
    </w:p>
    <w:p>
      <w:pPr>
        <w:pStyle w:val="PreformattedText"/>
        <w:bidi w:val="0"/>
        <w:spacing w:before="0" w:after="0"/>
        <w:jc w:val="left"/>
        <w:rPr/>
      </w:pPr>
      <w:r>
        <w:rPr/>
        <w:t>/Zk+FvdPxt/aC+Jfafwk+FXZtX5vuLvXvLUU0/TKm7Py9GpGqtY1jWp3Hp1KFKKe7cmZYa0EkzBG1x</w:t>
      </w:r>
    </w:p>
    <w:p>
      <w:pPr>
        <w:pStyle w:val="PreformattedText"/>
        <w:bidi w:val="0"/>
        <w:spacing w:before="0" w:after="0"/>
        <w:jc w:val="left"/>
        <w:rPr/>
      </w:pPr>
      <w:r>
        <w:rPr/>
        <w:t>xPKSsaF8Bc+6F4lvdWlkgWv318av9pN/aJx/2gncfw5n+Hemdzdsfs49m6da7k7D0nuKm2l9295ap3</w:t>
      </w:r>
    </w:p>
    <w:p>
      <w:pPr>
        <w:pStyle w:val="PreformattedText"/>
        <w:bidi w:val="0"/>
        <w:spacing w:before="0" w:after="0"/>
        <w:jc w:val="left"/>
        <w:rPr/>
      </w:pPr>
      <w:r>
        <w:rPr/>
        <w:t>BWeIfEfuPRWYN28G0ArBpen2C9mpBdmmsJDPb+Xh9n0VoBpoDIXyfUDmX0+FV/Ftb1bBTSpTA33h3H</w:t>
      </w:r>
    </w:p>
    <w:p>
      <w:pPr>
        <w:pStyle w:val="PreformattedText"/>
        <w:bidi w:val="0"/>
        <w:spacing w:before="0" w:after="0"/>
        <w:jc w:val="left"/>
        <w:rPr/>
      </w:pPr>
      <w:r>
        <w:rPr/>
        <w:t>urgrRdPE1T5Le9aadZF9Mj1P3SMrl0bClZC02Arhse90G76djMqESBe0a28G8TVaNc1aNWKmQFWHn9</w:t>
      </w:r>
    </w:p>
    <w:p>
      <w:pPr>
        <w:pStyle w:val="PreformattedText"/>
        <w:bidi w:val="0"/>
        <w:spacing w:before="0" w:after="0"/>
        <w:jc w:val="left"/>
        <w:rPr/>
      </w:pPr>
      <w:r>
        <w:rPr/>
        <w:t>lv71xasb9m9390dm2YJaiUu4Rq+nVnQxpL233Y8lxtQ07I2jT/AO8pbkW8DPqttVs9fD+uelaPpQzi</w:t>
      </w:r>
    </w:p>
    <w:p>
      <w:pPr>
        <w:pStyle w:val="PreformattedText"/>
        <w:bidi w:val="0"/>
        <w:spacing w:before="0" w:after="0"/>
        <w:jc w:val="left"/>
        <w:rPr/>
      </w:pPr>
      <w:r>
        <w:rPr/>
        <w:t>Ls45lz3fCTxr691R1KydHwQO57bTDFlPcq8tXJRjkt4aBvWeOGvYjgEz+myPKPRESu5AsYDCQfUGrq</w:t>
      </w:r>
    </w:p>
    <w:p>
      <w:pPr>
        <w:pStyle w:val="PreformattedText"/>
        <w:bidi w:val="0"/>
        <w:spacing w:before="0" w:after="0"/>
        <w:jc w:val="left"/>
        <w:rPr/>
      </w:pPr>
      <w:r>
        <w:rPr/>
        <w:t>fp68Jdcb22V79AmCsGvkKnTxtCjTRE3oIayJcoNEXttEhKteiLRs5nib5hZK6+11bg71GVAG+J5WFQ</w:t>
      </w:r>
    </w:p>
    <w:p>
      <w:pPr>
        <w:pStyle w:val="PreformattedText"/>
        <w:bidi w:val="0"/>
        <w:spacing w:before="0" w:after="0"/>
        <w:jc w:val="left"/>
        <w:rPr/>
      </w:pPr>
      <w:r>
        <w:rPr/>
        <w:t>clBGNy1VDrujRafqi29BeudD1md9ggSpmjbbizBaRp0mX97IqtMBIiLYT1USUbjs04KKApxDVg1Eay</w:t>
      </w:r>
    </w:p>
    <w:p>
      <w:pPr>
        <w:pStyle w:val="PreformattedText"/>
        <w:bidi w:val="0"/>
        <w:spacing w:before="0" w:after="0"/>
        <w:jc w:val="left"/>
        <w:rPr/>
      </w:pPr>
      <w:r>
        <w:rPr/>
        <w:t>km3dVca52bNJceO5qKRaUVWN4q4NfWopojI1exZoSsatpkeRf3sSoZ15lX2yHrTaTMFrYD9KsUsECx</w:t>
      </w:r>
    </w:p>
    <w:p>
      <w:pPr>
        <w:pStyle w:val="PreformattedText"/>
        <w:bidi w:val="0"/>
        <w:spacing w:before="0" w:after="0"/>
        <w:jc w:val="left"/>
        <w:rPr/>
      </w:pPr>
      <w:r>
        <w:rPr/>
        <w:t>Fg29jwtut7aiHd/YekUNFs6vGKV1qaGz3DDTWy7ejSkFaw0OnVmeCojLJGWhiQOGZ1RxlOtCvbYvi4</w:t>
      </w:r>
    </w:p>
    <w:p>
      <w:pPr>
        <w:pStyle w:val="PreformattedText"/>
        <w:bidi w:val="0"/>
        <w:spacing w:before="0" w:after="0"/>
        <w:jc w:val="left"/>
        <w:rPr/>
      </w:pPr>
      <w:r>
        <w:rPr/>
        <w:t>1jeNAF4XteuZe/Oy6WtxxWK8mrLTuNamp39L0fULz6rp8EsgsRRQ2YXmCwskgDiMbvfCf3qtnTC5BO</w:t>
      </w:r>
    </w:p>
    <w:p>
      <w:pPr>
        <w:pStyle w:val="PreformattedText"/>
        <w:bidi w:val="0"/>
        <w:spacing w:before="0" w:after="0"/>
        <w:jc w:val="left"/>
        <w:rPr/>
      </w:pPr>
      <w:r>
        <w:rPr/>
        <w:t>bhh9q/8AxpMyY3BXYw8VUhR1W7oD04tL0mtNp0Rjjqv3Bpmr0IYvTmDmxqM+nXZZLaSRLIkkcZTEcm</w:t>
      </w:r>
    </w:p>
    <w:p>
      <w:pPr>
        <w:pStyle w:val="PreformattedText"/>
        <w:bidi w:val="0"/>
        <w:spacing w:before="0" w:after="0"/>
        <w:jc w:val="left"/>
        <w:rPr/>
      </w:pPr>
      <w:r>
        <w:rPr/>
        <w:t>GZHXA0rGspXaGLVlYA7QSuI+fVVo3u4dW7hovblXteejZkWjA2h6nXq6W9mCP1K9alFVPqGIhWyk0x</w:t>
      </w:r>
    </w:p>
    <w:p>
      <w:pPr>
        <w:pStyle w:val="PreformattedText"/>
        <w:bidi w:val="0"/>
        <w:spacing w:before="0" w:after="0"/>
        <w:jc w:val="left"/>
        <w:rPr/>
      </w:pPr>
      <w:r>
        <w:rPr/>
        <w:t>mcIrurbm6rJCiFjiIw3l/lq6drItw5Y2ZuK2qu+8O1LHb+l15Y9C0qOWWpKl3Q9K1FbVCvM8jy+tcj</w:t>
      </w:r>
    </w:p>
    <w:p>
      <w:pPr>
        <w:pStyle w:val="PreformattedText"/>
        <w:bidi w:val="0"/>
        <w:spacing w:before="0" w:after="0"/>
        <w:jc w:val="left"/>
        <w:rPr/>
      </w:pPr>
      <w:r>
        <w:rPr/>
        <w:t>smSyk4X3IsciZaTxv27aJYSDNvxHmqpWQRA2/KEfNqrzsLXoNE1zWdFvE0tFt0EazXsU0MtcVVlmni</w:t>
      </w:r>
    </w:p>
    <w:p>
      <w:pPr>
        <w:pStyle w:val="PreformattedText"/>
        <w:bidi w:val="0"/>
        <w:spacing w:before="0" w:after="0"/>
        <w:jc w:val="left"/>
        <w:rPr/>
      </w:pPr>
      <w:r>
        <w:rPr/>
        <w:t>rxTxtBXnmeRSkgdYh7S7OV2jXq9Ok8CTOSSu6rBv6fn+dY9LrG0mrmjDssbBdxUy5fV/Fut8a7y+F3</w:t>
      </w:r>
    </w:p>
    <w:p>
      <w:pPr>
        <w:pStyle w:val="PreformattedText"/>
        <w:bidi w:val="0"/>
        <w:spacing w:before="0" w:after="0"/>
        <w:jc w:val="left"/>
        <w:rPr/>
      </w:pPr>
      <w:r>
        <w:rPr/>
        <w:t>xi7c7Up6FcLLZ0aGb+9r3bGngnVb2nwSJTo1rxicRtqM9uL1yrylQlQzLAz7GHFSKNGlkZmYW2+9Xo</w:t>
      </w:r>
    </w:p>
    <w:p>
      <w:pPr>
        <w:pStyle w:val="PreformattedText"/>
        <w:bidi w:val="0"/>
        <w:spacing w:before="0" w:after="0"/>
        <w:jc w:val="left"/>
        <w:rPr/>
      </w:pPr>
      <w:r>
        <w:rPr/>
        <w:t>27XUKgBEZYX3jy/hq2JfiD3H31Ql18SaUKOs9yWYLUN+m50+tpFbU4IX0iFNFnAnimfKmMu3rJV27Z</w:t>
      </w:r>
    </w:p>
    <w:p>
      <w:pPr>
        <w:pStyle w:val="PreformattedText"/>
        <w:bidi w:val="0"/>
        <w:spacing w:before="0" w:after="0"/>
        <w:jc w:val="left"/>
        <w:rPr/>
      </w:pPr>
      <w:r>
        <w:rPr/>
        <w:t>m3unJ1U5laSCJDGGOwDbb8Vei0ek0yRPJI4aNU2uWxLn4faq7tH1lde1KWSbuI1NNknkT5KM1tJ06n</w:t>
      </w:r>
    </w:p>
    <w:p>
      <w:pPr>
        <w:pStyle w:val="PreformattedText"/>
        <w:bidi w:val="0"/>
        <w:spacing w:before="0" w:after="0"/>
        <w:jc w:val="left"/>
        <w:rPr/>
      </w:pPr>
      <w:r>
        <w:rPr/>
        <w:t>oOnNDXtagtiYCLTtMErelDllAjV1iTfHuKNLA8U/5UYKvMaJZo2hZkf8tu2Vebd2bKsPtI1k0mPuSx</w:t>
      </w:r>
    </w:p>
    <w:p>
      <w:pPr>
        <w:pStyle w:val="PreformattedText"/>
        <w:bidi w:val="0"/>
        <w:spacing w:before="0" w:after="0"/>
        <w:jc w:val="left"/>
        <w:rPr/>
      </w:pPr>
      <w:r>
        <w:rPr/>
        <w:t>LVsaf3XqOny6dQsUrGkzrQo2YKr/Jxz4GidumeeG5cyGknDO0Tyuy4ZNKjLNIpChtgPqrXHd2WLDGW</w:t>
      </w:r>
    </w:p>
    <w:p>
      <w:pPr>
        <w:pStyle w:val="PreformattedText"/>
        <w:bidi w:val="0"/>
        <w:spacing w:before="0" w:after="0"/>
        <w:jc w:val="left"/>
        <w:rPr/>
      </w:pPr>
      <w:r>
        <w:rPr/>
        <w:t>NAXX0/a8m92updcv1tEu34NYkmerZk9CTUKXqVDqFiS/Ue7DHegX/wCtFeaqVQIqGURWtzlHVes6Rp</w:t>
      </w:r>
    </w:p>
    <w:p>
      <w:pPr>
        <w:pStyle w:val="PreformattedText"/>
        <w:bidi w:val="0"/>
        <w:spacing w:before="0" w:after="0"/>
        <w:jc w:val="left"/>
        <w:rPr/>
      </w:pPr>
      <w:r>
        <w:rPr/>
        <w:t>JHJicWty/wmtAklDqWO5lbyJqyaE/rX4t1SCPev7mwwEVKCKBGXTaVFZMNZrVKFhHkBXErtudT6y9e</w:t>
      </w:r>
    </w:p>
    <w:p>
      <w:pPr>
        <w:pStyle w:val="PreformattedText"/>
        <w:bidi w:val="0"/>
        <w:spacing w:before="0" w:after="0"/>
        <w:jc w:val="left"/>
        <w:rPr/>
      </w:pPr>
      <w:r>
        <w:rPr/>
        <w:t>d1KP2hW+TWr3WkmSSDdlCn0/0ir97dF3t2hS7j0YU4a+lyJoo0HDW44dKjg+aS1UmnO6rLNPHVCQYj</w:t>
      </w:r>
    </w:p>
    <w:p>
      <w:pPr>
        <w:pStyle w:val="PreformattedText"/>
        <w:bidi w:val="0"/>
        <w:spacing w:before="0" w:after="0"/>
        <w:jc w:val="left"/>
        <w:rPr/>
      </w:pPr>
      <w:r>
        <w:rPr/>
        <w:t>9FLDsBwU6yTkgF1OxcVapGMp+qyE5SLll/TXTmt9wSS9qaNE+qxTazYWPUoaOmfOpY01rVCSvXebUF</w:t>
      </w:r>
    </w:p>
    <w:p>
      <w:pPr>
        <w:pStyle w:val="PreformattedText"/>
        <w:bidi w:val="0"/>
        <w:spacing w:before="0" w:after="0"/>
        <w:jc w:val="left"/>
        <w:rPr/>
      </w:pPr>
      <w:r>
        <w:rPr/>
        <w:t>dZLVVK0sWbEEZIljBSLZ1sR5EhB7YNJIOA3inxrz0kGGrndYcYY9l28W94f7VTmodz9z9s6lpK6vqU</w:t>
      </w:r>
    </w:p>
    <w:p>
      <w:pPr>
        <w:pStyle w:val="PreformattedText"/>
        <w:bidi w:val="0"/>
        <w:spacing w:before="0" w:after="0"/>
        <w:jc w:val="left"/>
        <w:rPr/>
      </w:pPr>
      <w:r>
        <w:rPr/>
        <w:t>uuQ6l3FU0rtVYr8umav81qEujaLr1QMWWK+HlSR6VoAelX9b1YZJkQnI5lL2c5dof3V1xHppYZGjQQ</w:t>
      </w:r>
    </w:p>
    <w:p>
      <w:pPr>
        <w:pStyle w:val="PreformattedText"/>
        <w:bidi w:val="0"/>
        <w:spacing w:before="0" w:after="0"/>
        <w:jc w:val="left"/>
        <w:rPr/>
      </w:pPr>
      <w:r>
        <w:rPr/>
        <w:t>mGO7L4fY1X9qGsaZXLldS0/SqzSUqMd+WAXH0uGXU6/94LpSzwtDrMbzSrBCXCqhmV2RcY61hI4pcj</w:t>
      </w:r>
    </w:p>
    <w:p>
      <w:pPr>
        <w:pStyle w:val="PreformattedText"/>
        <w:bidi w:val="0"/>
        <w:spacing w:before="0" w:after="0"/>
        <w:jc w:val="left"/>
        <w:rPr/>
      </w:pPr>
      <w:r>
        <w:rPr/>
        <w:t>j2ezdO23q+1XHSbUOtlQs9jwbZ7Mqg3dXcJra9oN/tsVzoN7Ubmqvp6xQrqSalFWtLCl4uRskMUckE</w:t>
      </w:r>
    </w:p>
    <w:p>
      <w:pPr>
        <w:pStyle w:val="PreformattedText"/>
        <w:bidi w:val="0"/>
        <w:spacing w:before="0" w:after="0"/>
        <w:jc w:val="left"/>
        <w:rPr/>
      </w:pPr>
      <w:r>
        <w:rPr/>
        <w:t>DwqrVLXsbdG+OssyQpI2CfkWOSrw3v8ASuhpVkn0uoGpc/WI8Vy9zyWpt/2pj7g1HRtN0+1qNnXadO</w:t>
      </w:r>
    </w:p>
    <w:p>
      <w:pPr>
        <w:pStyle w:val="PreformattedText"/>
        <w:bidi w:val="0"/>
        <w:spacing w:before="0" w:after="0"/>
        <w:jc w:val="left"/>
        <w:rPr/>
      </w:pPr>
      <w:r>
        <w:rPr/>
        <w:t>HVKGvadLRiuCmi6dPJXE0eYF06S2lqsVeu0kYZgh4bqkqtKUJY9pGAysrb3wpcQbSRTEorRTbhRvF7</w:t>
      </w:r>
    </w:p>
    <w:p>
      <w:pPr>
        <w:pStyle w:val="PreformattedText"/>
        <w:bidi w:val="0"/>
        <w:spacing w:before="0" w:after="0"/>
        <w:jc w:val="left"/>
        <w:rPr/>
      </w:pPr>
      <w:r>
        <w:rPr/>
        <w:t>V/21LZu5dabVacE818aFBr5pavruny1r2q6/LQMFrRO8NVgIX5OxFqFmTTrjOvo+lV3y+wcWGqlCNF</w:t>
      </w:r>
    </w:p>
    <w:p>
      <w:pPr>
        <w:pStyle w:val="PreformattedText"/>
        <w:bidi w:val="0"/>
        <w:spacing w:before="0" w:after="0"/>
        <w:jc w:val="left"/>
        <w:rPr/>
      </w:pPr>
      <w:r>
        <w:rPr/>
        <w:t>IThI+8V5j6Sf8ANS/qunJV4lXtML4typ5orfZ2rTP8VtO1DX9Kan2+dO1P1VejqGh2dSbQonYrNJqM</w:t>
      </w:r>
    </w:p>
    <w:p>
      <w:pPr>
        <w:pStyle w:val="PreformattedText"/>
        <w:bidi w:val="0"/>
        <w:spacing w:before="0" w:after="0"/>
        <w:jc w:val="left"/>
        <w:rPr/>
      </w:pPr>
      <w:r>
        <w:rPr/>
        <w:t>dWWxlauoMUklhgYRq8jOIeGQ9TNA7LhpCGNtq8KjTaqCKRjrLqL3V1GS/i92qJi7/k7V76q9j6xLJv</w:t>
      </w:r>
    </w:p>
    <w:p>
      <w:pPr>
        <w:pStyle w:val="PreformattedText"/>
        <w:bidi w:val="0"/>
        <w:spacing w:before="0" w:after="0"/>
        <w:jc w:val="left"/>
        <w:rPr/>
      </w:pPr>
      <w:r>
        <w:rPr/>
        <w:t>1vVNKt2at27B61OppNWbR0tU7qNuvxpT1CEzKhXdHCLEbvJWnQdDRxjArbLvx8X4vs1h6QVnBlhYbn</w:t>
      </w:r>
    </w:p>
    <w:p>
      <w:pPr>
        <w:pStyle w:val="PreformattedText"/>
        <w:bidi w:val="0"/>
        <w:spacing w:before="0" w:after="0"/>
        <w:jc w:val="left"/>
        <w:rPr/>
      </w:pPr>
      <w:r>
        <w:rPr/>
        <w:t>jXhi29T7pur9rTR6pqlFTqNSjZ1G13r2pJpEOqwanqlOWvpN+3T03UBKpDJD6k0Sj1GmsS/uv3qdEm</w:t>
      </w:r>
    </w:p>
    <w:p>
      <w:pPr>
        <w:pStyle w:val="PreformattedText"/>
        <w:bidi w:val="0"/>
        <w:spacing w:before="0" w:after="0"/>
        <w:jc w:val="left"/>
        <w:rPr/>
      </w:pPr>
      <w:r>
        <w:rPr/>
        <w:t>mlQqcfya73wrGZndOxc4yNYI97fcy1yx3n3hpWlXtA0mDRqerds0H9TSqVLUJpXk7antX4bmqdvepY</w:t>
      </w:r>
    </w:p>
    <w:p>
      <w:pPr>
        <w:pStyle w:val="PreformattedText"/>
        <w:bidi w:val="0"/>
        <w:spacing w:before="0" w:after="0"/>
        <w:jc w:val="left"/>
        <w:rPr/>
      </w:pPr>
      <w:r>
        <w:rPr/>
        <w:t>Y6l3Dpc81UfJuUsQwWq80KIoYJvui6dXUZKx/DWW07TyKSY5P42X3e63f+z4q5F+PXxRp2NbXVtK1r</w:t>
      </w:r>
    </w:p>
    <w:p>
      <w:pPr>
        <w:pStyle w:val="PreformattedText"/>
        <w:bidi w:val="0"/>
        <w:spacing w:before="0" w:after="0"/>
        <w:jc w:val="left"/>
        <w:rPr/>
      </w:pPr>
      <w:r>
        <w:rPr/>
        <w:t>UFTWe2q/cNm9UinNbQO4O2podRTuKG7WmVtMa80GppbSVJtr2LLOnpb2GiZ4wpLboXYLf1UtIpICd4</w:t>
      </w:r>
    </w:p>
    <w:p>
      <w:pPr>
        <w:pStyle w:val="PreformattedText"/>
        <w:bidi w:val="0"/>
        <w:spacing w:before="0" w:after="0"/>
        <w:jc w:val="left"/>
        <w:rPr/>
      </w:pPr>
      <w:r>
        <w:rPr/>
        <w:t>TSsd7482z+dcIUT8Q+8e9NRS6wg7J1HUo9Ypwa3a3wwajaq2BPpstt6Qgn0x7azBKpQjZMvoymNRhC</w:t>
      </w:r>
    </w:p>
    <w:p>
      <w:pPr>
        <w:pStyle w:val="PreformattedText"/>
        <w:bidi w:val="0"/>
        <w:spacing w:before="0" w:after="0"/>
        <w:jc w:val="left"/>
        <w:rPr/>
      </w:pPr>
      <w:r>
        <w:rPr/>
        <w:t>TC4QKWaQgfcV3bY82VaJohFEJWdYzJ4h6hzKfSy0h7r1qBNPhsdi0dNp9w0r1ijBQFKG52xpMcFeRf</w:t>
      </w:r>
    </w:p>
    <w:p>
      <w:pPr>
        <w:pStyle w:val="PreformattedText"/>
        <w:bidi w:val="0"/>
        <w:spacing w:before="0" w:after="0"/>
        <w:jc w:val="left"/>
        <w:rPr/>
      </w:pPr>
      <w:r>
        <w:rPr/>
        <w:t>lbGoM8cenV6s7SWq09WxZhKzMrwFz6Q2mIIsZW0j35d7drBCqyPKGfEDlZWG9/uqz9C7Q737zrR2u+</w:t>
      </w:r>
    </w:p>
    <w:p>
      <w:pPr>
        <w:pStyle w:val="PreformattedText"/>
        <w:bidi w:val="0"/>
        <w:spacing w:before="0" w:after="0"/>
        <w:jc w:val="left"/>
        <w:rPr/>
      </w:pPr>
      <w:r>
        <w:rPr/>
        <w:t>dM0XuusbNCra7l0FYdY7YtGco2jtpuk1ZVt1bQ3zfM1WiSR4q59Kvvd5ktM2mLIs6BWY5c27j6vdqk</w:t>
      </w:r>
    </w:p>
    <w:p>
      <w:pPr>
        <w:pStyle w:val="PreformattedText"/>
        <w:bidi w:val="0"/>
        <w:spacing w:before="0" w:after="0"/>
        <w:jc w:val="left"/>
        <w:rPr/>
      </w:pPr>
      <w:r>
        <w:rPr/>
        <w:t>K6lZXMDlo/ZulfY3qyrvD4X9j6RRuaSvaGntdEZ0n5RPl9P02rR0+W1O1C9qlq8pstcsutp62lRRR1</w:t>
      </w:r>
    </w:p>
    <w:p>
      <w:pPr>
        <w:pStyle w:val="PreformattedText"/>
        <w:bidi w:val="0"/>
        <w:spacing w:before="0" w:after="0"/>
        <w:jc w:val="left"/>
        <w:rPr/>
      </w:pPr>
      <w:r>
        <w:rPr/>
        <w:t>KULTWmY+k0r8nUzSFSpYW3lX3fJfe2V0tNG4D5kqytk2P7vw81dWd/aTFN2pJTaz/sdzV6weukzTRv</w:t>
      </w:r>
    </w:p>
    <w:p>
      <w:pPr>
        <w:pStyle w:val="PreformattedText"/>
        <w:bidi w:val="0"/>
        <w:spacing w:before="0" w:after="0"/>
        <w:jc w:val="left"/>
        <w:rPr/>
      </w:pPr>
      <w:r>
        <w:rPr/>
        <w:t>XqwySOryKu+am14xx+0YlKwjHpe3rFFCxZVXnkYIvi3m3V/XTzNGJi028kKl3bl2JvH9la760Ol/de</w:t>
      </w:r>
    </w:p>
    <w:p>
      <w:pPr>
        <w:pStyle w:val="PreformattedText"/>
        <w:bidi w:val="0"/>
        <w:spacing w:before="0" w:after="0"/>
        <w:jc w:val="left"/>
        <w:rPr/>
      </w:pPr>
      <w:r>
        <w:rPr/>
        <w:t>i6Fpqq6nTtD0ui6DHHo0q8TkbsMp9VWHPBXr9cJB9Wg0mnVdmniSP9BFB/XX4P1OqfX9Ia7XsxZtdq</w:t>
      </w:r>
    </w:p>
    <w:p>
      <w:pPr>
        <w:pStyle w:val="PreformattedText"/>
        <w:bidi w:val="0"/>
        <w:spacing w:before="0" w:after="0"/>
        <w:jc w:val="left"/>
        <w:rPr/>
      </w:pPr>
      <w:r>
        <w:rPr/>
        <w:t>JpcvtuzL+o1PtKBDxnIwcKpCD+EqFZSGAZT5BIOP8PSu8/AfzroryR/ZFWbAu2JEJJweSpDEqx5YKO</w:t>
      </w:r>
    </w:p>
    <w:p>
      <w:pPr>
        <w:pStyle w:val="PreformattedText"/>
        <w:bidi w:val="0"/>
        <w:spacing w:before="0" w:after="0"/>
        <w:jc w:val="left"/>
        <w:rPr/>
      </w:pPr>
      <w:r>
        <w:rPr/>
        <w:t>eM/wA+hjYE+VMAJ77ZU6rkIoGSz+edxYDlAABySgwfyPd1gpgtwB2rSGXhmOM7iw4yyqwHLMobkbRg</w:t>
      </w:r>
    </w:p>
    <w:p>
      <w:pPr>
        <w:pStyle w:val="PreformattedText"/>
        <w:bidi w:val="0"/>
        <w:spacing w:before="0" w:after="0"/>
        <w:jc w:val="left"/>
        <w:rPr/>
      </w:pPr>
      <w:r>
        <w:rPr/>
        <w:t>AYHSX5jWuG5S9+amSUgSBfLe7YjNkkfdFxwoyf0x/wAwx1WnVsf7kg7cKoPgD6iN25eSy5K5bOOt+m</w:t>
      </w:r>
    </w:p>
    <w:p>
      <w:pPr>
        <w:pStyle w:val="PreformattedText"/>
        <w:bidi w:val="0"/>
        <w:spacing w:before="0" w:after="0"/>
        <w:jc w:val="left"/>
        <w:rPr/>
      </w:pPr>
      <w:r>
        <w:rPr/>
        <w:t>O4fOuTqAVEgPEio5qoMeSTwFOxn+of4Sygnf7WwMePb11IT7trGuJMLEgedU9rO1pJF2gEs4+k7So9</w:t>
      </w:r>
    </w:p>
    <w:p>
      <w:pPr>
        <w:pStyle w:val="PreformattedText"/>
        <w:bidi w:val="0"/>
        <w:spacing w:before="0" w:after="0"/>
        <w:jc w:val="left"/>
        <w:rPr/>
      </w:pPr>
      <w:r>
        <w:rPr/>
        <w:t>25SBwBlTngD6evRaS4A9leZ14vsI7mqvZ3GSPtgjBJJQBiDghcIwzn7k7vv12l2BT8K8/OQEA9Rpvi</w:t>
      </w:r>
    </w:p>
    <w:p>
      <w:pPr>
        <w:pStyle w:val="PreformattedText"/>
        <w:bidi w:val="0"/>
        <w:spacing w:before="0" w:after="0"/>
        <w:jc w:val="left"/>
        <w:rPr/>
      </w:pPr>
      <w:r>
        <w:rPr/>
        <w:t>lKRTEgEZVgwALMWyrPgDcP4cfbHt6ey5W22tWZd1lb0U99vk7wCQcMV4IYKm0BOMko4UZGeAPPXN1L</w:t>
      </w:r>
    </w:p>
    <w:p>
      <w:pPr>
        <w:pStyle w:val="PreformattedText"/>
        <w:bidi w:val="0"/>
        <w:spacing w:before="0" w:after="0"/>
        <w:jc w:val="left"/>
        <w:rPr/>
      </w:pPr>
      <w:r>
        <w:rPr/>
        <w:t>WIHfauvDxHxP7quTSziNgAxLAAngMAuf4i23Ofv5BO3/AA9ef1RsRs5hXqej+VPw/wAIp7qFfXDHeP</w:t>
      </w:r>
    </w:p>
    <w:p>
      <w:pPr>
        <w:pStyle w:val="PreformattedText"/>
        <w:bidi w:val="0"/>
        <w:spacing w:before="0" w:after="0"/>
        <w:jc w:val="left"/>
        <w:rPr/>
      </w:pPr>
      <w:r>
        <w:rPr/>
        <w:t>erbeFGAeGZftknk/8AqOuXPwXzrrwjfXb3rU3qe1edpXk78bOAoD5I8nPkD7dcXUsMyR5V6DS8h+NP</w:t>
      </w:r>
    </w:p>
    <w:p>
      <w:pPr>
        <w:pStyle w:val="PreformattedText"/>
        <w:bidi w:val="0"/>
        <w:spacing w:before="0" w:after="0"/>
        <w:jc w:val="left"/>
        <w:rPr/>
      </w:pPr>
      <w:r>
        <w:rPr/>
        <w:t>1d/eMkncQQSfcw2kDbn6Uz4JOOuU/P8Ad/atwFgVLWJqZ6aQqDIGASAUCgbcZGFY/Tk8/wCY6hGsMf</w:t>
      </w:r>
    </w:p>
    <w:p>
      <w:pPr>
        <w:pStyle w:val="PreformattedText"/>
        <w:bidi w:val="0"/>
        <w:spacing w:before="0" w:after="0"/>
        <w:jc w:val="left"/>
        <w:rPr/>
      </w:pPr>
      <w:r>
        <w:rPr/>
        <w:t>UKva330qYZc5AK5PAOQqkgqUJPA44++W6gk7xNFFWOY3/hDLgj8Fjwi/4mOR/TqMeX3aiwvfvqGzfW</w:t>
      </w:r>
    </w:p>
    <w:p>
      <w:pPr>
        <w:pStyle w:val="PreformattedText"/>
        <w:bidi w:val="0"/>
        <w:spacing w:before="0" w:after="0"/>
        <w:jc w:val="left"/>
        <w:rPr/>
      </w:pPr>
      <w:r>
        <w:rPr/>
        <w:t>6/487cAH94ML5+xBGB9lK9Pj5F+FRJyD4/yqNah7tpGDy2Sfr2qxbIyvHK/bxjAXdt61Rmyn3qxyqG</w:t>
      </w:r>
    </w:p>
    <w:p>
      <w:pPr>
        <w:pStyle w:val="PreformattedText"/>
        <w:bidi w:val="0"/>
        <w:spacing w:before="0" w:after="0"/>
        <w:jc w:val="left"/>
        <w:rPr/>
      </w:pPr>
      <w:r>
        <w:rPr/>
        <w:t>t502S5Kt7gAQAAMEZ3ZIXj3ADyfy3Xa0/CL4/2rgarjL9pajk5YSOx2p9ToNoDIFHBjbnfjP8AF9v5</w:t>
      </w:r>
    </w:p>
    <w:p>
      <w:pPr>
        <w:pStyle w:val="PreformattedText"/>
        <w:bidi w:val="0"/>
        <w:spacing w:before="0" w:after="0"/>
        <w:jc w:val="left"/>
        <w:rPr/>
      </w:pPr>
      <w:r>
        <w:rPr/>
        <w:t>Z6334LfYtcxeII4E1G7xCTHJADRhWYEh8jLAZHgY8DjGelIQ2ezvrRxpvuuGqeRn03yWG4/SAwOMeo</w:t>
      </w:r>
    </w:p>
    <w:p>
      <w:pPr>
        <w:pStyle w:val="PreformattedText"/>
        <w:bidi w:val="0"/>
        <w:spacing w:before="0" w:after="0"/>
        <w:jc w:val="left"/>
        <w:rPr/>
      </w:pPr>
      <w:r>
        <w:rPr/>
        <w:t>+AQB5PnqX5o/jRTZpLqXHPKFV3KWIC4PKlcgsM5IJ4+/SJ7hifZTIrFxerSqj90vI+kKxI2qzAKMsA</w:t>
      </w:r>
    </w:p>
    <w:p>
      <w:pPr>
        <w:pStyle w:val="PreformattedText"/>
        <w:bidi w:val="0"/>
        <w:spacing w:before="0" w:after="0"/>
        <w:jc w:val="left"/>
        <w:rPr/>
      </w:pPr>
      <w:r>
        <w:rPr/>
        <w:t>eMFf+Ulus8fIvwrqVMtILbowcgYUED6gDwNgAwDjknwobqCbo/kMqKm0eRLHk428lVB2nDAnnOWUgZ</w:t>
      </w:r>
    </w:p>
    <w:p>
      <w:pPr>
        <w:pStyle w:val="PreformattedText"/>
        <w:bidi w:val="0"/>
        <w:spacing w:before="0" w:after="0"/>
        <w:jc w:val="left"/>
        <w:rPr/>
      </w:pPr>
      <w:r>
        <w:rPr/>
        <w:t>/IPu6yFSwxtw4/nrWAMxfYt6lCsCgIwVK4GM5AAyoVm25JBXx489ZW2A3rbW4CfUIXOFDOMEk+BjaV</w:t>
      </w:r>
    </w:p>
    <w:p>
      <w:pPr>
        <w:pStyle w:val="PreformattedText"/>
        <w:bidi w:val="0"/>
        <w:spacing w:before="0" w:after="0"/>
        <w:jc w:val="left"/>
        <w:rPr/>
      </w:pPr>
      <w:r>
        <w:rPr/>
        <w:t>PvHub9Tx0tOJ+FFN1rGHYbsEkYDE4IGQB9z9/vxnrLLsZT5fzpgVsbjx1GMsJHbAz72IVQcHgbshSG</w:t>
      </w:r>
    </w:p>
    <w:p>
      <w:pPr>
        <w:pStyle w:val="PreformattedText"/>
        <w:bidi w:val="0"/>
        <w:spacing w:before="0" w:after="0"/>
        <w:jc w:val="left"/>
        <w:rPr/>
      </w:pPr>
      <w:r>
        <w:rPr/>
        <w:t>B4B5/X/F0+hUBsSdlGxkEErnCnHt5G4g8jJypwGwfOOiqMCCRfiKP3ecEsccgHeqg/QvHhyf8ALoqK</w:t>
      </w:r>
    </w:p>
    <w:p>
      <w:pPr>
        <w:pStyle w:val="PreformattedText"/>
        <w:bidi w:val="0"/>
        <w:spacing w:before="0" w:after="0"/>
        <w:jc w:val="left"/>
        <w:rPr/>
      </w:pPr>
      <w:r>
        <w:rPr/>
        <w:t>BJkJkELkeGGM8EAFSCTgg/1XoopbWJ3ITnIUndxjbtOwsw8An+QH/D0uTuqycwp3YERABifaPqAxyA</w:t>
      </w:r>
    </w:p>
    <w:p>
      <w:pPr>
        <w:pStyle w:val="PreformattedText"/>
        <w:bidi w:val="0"/>
        <w:spacing w:before="0" w:after="0"/>
        <w:jc w:val="left"/>
        <w:rPr/>
      </w:pPr>
      <w:r>
        <w:rPr/>
        <w:t>SGIHA+4P329ZLHyNXJIts5jSJH9/1AkgAk+0cnnK+B4/z/AOLqKvS6CZldMMRyNrfS7hSQWU/yGCP+</w:t>
      </w:r>
    </w:p>
    <w:p>
      <w:pPr>
        <w:pStyle w:val="PreformattedText"/>
        <w:bidi w:val="0"/>
        <w:spacing w:before="0" w:after="0"/>
        <w:jc w:val="left"/>
        <w:rPr/>
      </w:pPr>
      <w:r>
        <w:rPr/>
        <w:t>LpIG/YedQw2EVL4J8xIcjHu8MRwDgYz/ALxgv5/HTqpGRio4Fam+jkiEDcV5ZSeQRgZ3c5I89UckWs</w:t>
      </w:r>
    </w:p>
    <w:p>
      <w:pPr>
        <w:pStyle w:val="PreformattedText"/>
        <w:bidi w:val="0"/>
        <w:spacing w:before="0" w:after="0"/>
        <w:jc w:val="left"/>
        <w:rPr/>
      </w:pPr>
      <w:r>
        <w:rPr/>
        <w:t>bVZNpYd96l0D5VMjwePueTgYz9RJ+/nnHSSQBfurQq2UjzqS1pMqP5kkBTjOPqAz5I29KYgm4qwHAC</w:t>
      </w:r>
    </w:p>
    <w:p>
      <w:pPr>
        <w:pStyle w:val="PreformattedText"/>
        <w:bidi w:val="0"/>
        <w:spacing w:before="0" w:after="0"/>
        <w:jc w:val="left"/>
        <w:rPr/>
      </w:pPr>
      <w:r>
        <w:rPr/>
        <w:t>nqueQeDwAP4hgDkP9j/DnqvfervH2ZAyyp9gJz/y4Hgc5Oc4/H9emoNl73yqlOkRIUY/zwM4x54+/j</w:t>
      </w:r>
    </w:p>
    <w:p>
      <w:pPr>
        <w:pStyle w:val="PreformattedText"/>
        <w:bidi w:val="0"/>
        <w:spacing w:before="0" w:after="0"/>
        <w:jc w:val="left"/>
        <w:rPr/>
      </w:pPr>
      <w:r>
        <w:rPr/>
        <w:t>9er0U5wMcAZ8ADbwf5+eRgEf5dWTmFUYZAEcaXR534A8nAPkfngcZ8Y6dSb7AT305pnbjg8D8Djk48</w:t>
      </w:r>
    </w:p>
    <w:p>
      <w:pPr>
        <w:pStyle w:val="PreformattedText"/>
        <w:bidi w:val="0"/>
        <w:spacing w:before="0" w:after="0"/>
        <w:jc w:val="left"/>
        <w:rPr/>
      </w:pPr>
      <w:r>
        <w:rPr/>
        <w:t>89FTRy+Bn7k+Rg8cEZ8kcdOTlFFC5wMfVjGOD5+wY/bP8urVBtY34UYo+2fB+x/l/mPHRU0ZkYGfxg</w:t>
      </w:r>
    </w:p>
    <w:p>
      <w:pPr>
        <w:pStyle w:val="PreformattedText"/>
        <w:bidi w:val="0"/>
        <w:spacing w:before="0" w:after="0"/>
        <w:jc w:val="left"/>
        <w:rPr/>
      </w:pPr>
      <w:r>
        <w:rPr/>
        <w:t>Afb+eORj/x6KKJc/p9SgcZAwvnP6Y56QTc3qBYWF9tN8rHkg4Az/w8Z5H1eOoqysAQLd/8qbpGPK+P</w:t>
      </w:r>
    </w:p>
    <w:p>
      <w:pPr>
        <w:pStyle w:val="PreformattedText"/>
        <w:bidi w:val="0"/>
        <w:spacing w:before="0" w:after="0"/>
        <w:jc w:val="left"/>
        <w:rPr/>
      </w:pPr>
      <w:r>
        <w:rPr/>
        <w:t>uMcgYx9v4T+ft1nufOn02zSDJYkYwPZt+4PIzjk+eoOWJtxtVRwT57jTTM+B5wA3POCv+fGRlv8APo</w:t>
      </w:r>
    </w:p>
    <w:p>
      <w:pPr>
        <w:pStyle w:val="PreformattedText"/>
        <w:bidi w:val="0"/>
        <w:spacing w:before="0" w:after="0"/>
        <w:jc w:val="left"/>
        <w:rPr/>
      </w:pPr>
      <w:r>
        <w:rPr/>
        <w:t>BuAfOrUyW5Rgg8j7kZJxkbd3Pk/n7dTVCMsd6o3NKuWOec4yckEjjwMkgA+cdFF7HG9zTdNLyvuA/i</w:t>
      </w:r>
    </w:p>
    <w:p>
      <w:pPr>
        <w:pStyle w:val="PreformattedText"/>
        <w:bidi w:val="0"/>
        <w:spacing w:before="0" w:after="0"/>
        <w:jc w:val="left"/>
        <w:rPr/>
      </w:pPr>
      <w:r>
        <w:rPr/>
        <w:t>8Y4BPAH346ugBO2lsLEgU2yTcHH2BBHOWyN2BnGCOD02opquye3AU4+wC4A4JzyOef8AXqQSDcUV6U</w:t>
      </w:r>
    </w:p>
    <w:p>
      <w:pPr>
        <w:pStyle w:val="PreformattedText"/>
        <w:bidi w:val="0"/>
        <w:spacing w:before="0" w:after="0"/>
        <w:jc w:val="left"/>
        <w:rPr/>
      </w:pPr>
      <w:r>
        <w:rPr/>
        <w:t>ImBjjJ/Pnz+D+nWxUC/Gnk2F6PC5OR4P34zgcf6dOCX5hspRa4ta1DC4BGASPHHn7gk+T+P6dMCgcB</w:t>
      </w:r>
    </w:p>
    <w:p>
      <w:pPr>
        <w:pStyle w:val="PreformattedText"/>
        <w:bidi w:val="0"/>
        <w:spacing w:before="0" w:after="0"/>
        <w:jc w:val="left"/>
        <w:rPr/>
      </w:pPr>
      <w:r>
        <w:rPr/>
        <w:t>VaEQMc//AIP/ACHHU0Vm0fbjz/r+c+fHRRWEcHJ/A8Z/AOR989FFB2/rg5+2MDwP5+OeqFFPdUgkcK</w:t>
      </w:r>
    </w:p>
    <w:p>
      <w:pPr>
        <w:pStyle w:val="PreformattedText"/>
        <w:bidi w:val="0"/>
        <w:spacing w:before="0" w:after="0"/>
        <w:jc w:val="left"/>
        <w:rPr/>
      </w:pPr>
      <w:r>
        <w:rPr/>
        <w:t>KYEZyuQPI/n4Ix/XqhUgXNWDm+07DRLxZPGceBnn8AePAwOksl7kcaYNoFIZIgATg8nz+n2Ib789Ls</w:t>
      </w:r>
    </w:p>
    <w:p>
      <w:pPr>
        <w:pStyle w:val="PreformattedText"/>
        <w:bidi w:val="0"/>
        <w:spacing w:before="0" w:after="0"/>
        <w:jc w:val="left"/>
        <w:rPr/>
      </w:pPr>
      <w:r>
        <w:rPr/>
        <w:t>RxFhU0jkjIBz/l5BP2bH6DqSLDK+yobgfhTe6+4gj7+f4sf8XPnqKRWyoC+DkHGB/nnHjOf+nV1S+0</w:t>
      </w:r>
    </w:p>
    <w:p>
      <w:pPr>
        <w:pStyle w:val="PreformattedText"/>
        <w:bidi w:val="0"/>
        <w:spacing w:before="0" w:after="0"/>
        <w:jc w:val="left"/>
        <w:rPr/>
      </w:pPr>
      <w:r>
        <w:rPr/>
        <w:t>nZUbDtooJ5A8jPDfbOfvn6sdUqaEFx9/6+ecnPn74/69FFCIB8/kc/9B0VW17eG1CVPsPt9/I4/wCv</w:t>
      </w:r>
    </w:p>
    <w:p>
      <w:pPr>
        <w:pStyle w:val="PreformattedText"/>
        <w:bidi w:val="0"/>
        <w:spacing w:before="0" w:after="0"/>
        <w:jc w:val="left"/>
        <w:rPr/>
      </w:pPr>
      <w:r>
        <w:rPr/>
        <w:t>noq1D25J8eR44BX9P16KKEP18HOD4yf1A/iHRUcdh76OTznn8AEDHj7jHDDaOni1hbhU0YOB+ePwP9</w:t>
      </w:r>
    </w:p>
    <w:p>
      <w:pPr>
        <w:pStyle w:val="PreformattedText"/>
        <w:bidi w:val="0"/>
        <w:spacing w:before="0" w:after="0"/>
        <w:jc w:val="left"/>
        <w:rPr/>
      </w:pPr>
      <w:r>
        <w:rPr/>
        <w:t>Px1NFaOABjgjwSM4OT4zn7kdLZLm9vxVYndxIoJGF/xYz/AC/OT/T/AN89WC7tjVeFBwxBO5vzxxwP</w:t>
      </w:r>
    </w:p>
    <w:p>
      <w:pPr>
        <w:pStyle w:val="PreformattedText"/>
        <w:bidi w:val="0"/>
        <w:spacing w:before="0" w:after="0"/>
        <w:jc w:val="left"/>
        <w:rPr/>
      </w:pPr>
      <w:r>
        <w:rPr/>
        <w:t>q/8AfB46jGwtbIH7qtltuAK0CADxwPvjjH1eP1PVDG3c1qG3jccFrWOf9DjnPP2/HS8186aCCARwNC</w:t>
      </w:r>
    </w:p>
    <w:p>
      <w:pPr>
        <w:pStyle w:val="PreformattedText"/>
        <w:bidi w:val="0"/>
        <w:spacing w:before="0" w:after="0"/>
        <w:jc w:val="left"/>
        <w:rPr/>
      </w:pPr>
      <w:r>
        <w:rPr/>
        <w:t>bkfYc4JHJ8fbPVqmk0inOBwR/UcjxxnJ/n0UUmk28nGeOf8v5cffqr8popqkGcjnODtx+v0nnx0mim</w:t>
      </w:r>
    </w:p>
    <w:p>
      <w:pPr>
        <w:pStyle w:val="PreformattedText"/>
        <w:bidi w:val="0"/>
        <w:spacing w:before="0" w:after="0"/>
        <w:jc w:val="left"/>
        <w:rPr/>
      </w:pPr>
      <w:r>
        <w:rPr/>
        <w:t>yYc5585OPI/BGftyOlk7rD20G9jbjSN1HtAH3B485GMP+AcY6BH3k4mikcwJ+3II8ZI4P2PHUqtmO3</w:t>
      </w:r>
    </w:p>
    <w:p>
      <w:pPr>
        <w:pStyle w:val="PreformattedText"/>
        <w:bidi w:val="0"/>
        <w:spacing w:before="0" w:after="0"/>
        <w:jc w:val="left"/>
        <w:rPr/>
      </w:pPr>
      <w:r>
        <w:rPr/>
        <w:t>ZaoAt3k0jcNtGMcDgEnJx9/wCf/j1eqvwHxpC3kscbv8X2H44/lx+eikbeaxtRingKCCT58ZA+39f9</w:t>
      </w:r>
    </w:p>
    <w:p>
      <w:pPr>
        <w:pStyle w:val="PreformattedText"/>
        <w:bidi w:val="0"/>
        <w:spacing w:before="0" w:after="0"/>
        <w:jc w:val="left"/>
        <w:rPr/>
      </w:pPr>
      <w:r>
        <w:rPr/>
        <w:t>eirUpQHHOdpJLDxgDGRn9COPz01LW9tFHLgfbJ/U+QfO1R4/Xq9RsI8xRuR+PIGPvsB/B+w4PRU1g8</w:t>
      </w:r>
    </w:p>
    <w:p>
      <w:pPr>
        <w:pStyle w:val="PreformattedText"/>
        <w:bidi w:val="0"/>
        <w:spacing w:before="0" w:after="0"/>
        <w:jc w:val="left"/>
        <w:rPr/>
      </w:pPr>
      <w:r>
        <w:rPr/>
        <w:t>j8eAAAcZOfIHuH/n0VBIHGjTjycYH9M/pk+P8Aw6KhOUVgOTkAg/5qeON3RVqMHg8NgZJ5888HA+wP</w:t>
      </w:r>
    </w:p>
    <w:p>
      <w:pPr>
        <w:pStyle w:val="PreformattedText"/>
        <w:bidi w:val="0"/>
        <w:spacing w:before="0" w:after="0"/>
        <w:jc w:val="left"/>
        <w:rPr/>
      </w:pPr>
      <w:r>
        <w:rPr/>
        <w:t>/XoqCQLmhNxwPH588Hztz46Kgd17ZUQR98Z+2fsc5BOB0VagZIPHJOBycEA8DA/r0sbrY91VuPX+6l</w:t>
      </w:r>
    </w:p>
    <w:p>
      <w:pPr>
        <w:pStyle w:val="PreformattedText"/>
        <w:bidi w:val="0"/>
        <w:spacing w:before="0" w:after="0"/>
        <w:jc w:val="left"/>
        <w:rPr/>
      </w:pPr>
      <w:r>
        <w:rPr/>
        <w:t>UPnxyAMfZRj+f88dUbifjVqdoOcHg5/wBefz+fPUUU5JyPHB2/fGP/AD6kEjhRSxAcA+fIUj/X+mfH</w:t>
      </w:r>
    </w:p>
    <w:p>
      <w:pPr>
        <w:pStyle w:val="PreformattedText"/>
        <w:bidi w:val="0"/>
        <w:spacing w:before="0" w:after="0"/>
        <w:jc w:val="left"/>
        <w:rPr/>
      </w:pPr>
      <w:r>
        <w:rPr/>
        <w:t>6npqjdt51AIJDX2LStAQCCoOcZ+2Rzg/qSerVN1Zr32XowLn+LH4A8n+X6Z/z6KcrBr7KGBjkDH/AI</w:t>
      </w:r>
    </w:p>
    <w:p>
      <w:pPr>
        <w:pStyle w:val="PreformattedText"/>
        <w:bidi w:val="0"/>
        <w:spacing w:before="0" w:after="0"/>
        <w:jc w:val="left"/>
        <w:rPr/>
      </w:pPr>
      <w:r>
        <w:rPr/>
        <w:t>eP6fjoqglU99qFkYGPxgj8/r/meimAbLHbRqgcYPP6HPP5AP69QEDE95NUUjMg7Qb0oVeQft4Bx78+</w:t>
      </w:r>
    </w:p>
    <w:p>
      <w:pPr>
        <w:pStyle w:val="PreformattedText"/>
        <w:bidi w:val="0"/>
        <w:spacing w:before="0" w:after="0"/>
        <w:jc w:val="left"/>
        <w:rPr/>
      </w:pPr>
      <w:r>
        <w:rPr/>
        <w:t>AcfcdNCHvOyrg3Fx31Tf7Qv7Qfwi/ZV+C3xE/aE+PXeGndh/Cr4Wdv2e4+7O4r7BtleErHT0vSqgPq</w:t>
      </w:r>
    </w:p>
    <w:p>
      <w:pPr>
        <w:pStyle w:val="PreformattedText"/>
        <w:bidi w:val="0"/>
        <w:spacing w:before="0" w:after="0"/>
        <w:jc w:val="left"/>
        <w:rPr/>
      </w:pPr>
      <w:r>
        <w:rPr/>
        <w:t>arr969NVp6fShDT3Ll6GvCjO6r1q0ukl1kyQQp2jyfH8TFvCq8xbuXepM0qRq2e7w/2jH2+mvykv7T</w:t>
      </w:r>
    </w:p>
    <w:p>
      <w:pPr>
        <w:pStyle w:val="PreformattedText"/>
        <w:bidi w:val="0"/>
        <w:spacing w:before="0" w:after="0"/>
        <w:jc w:val="left"/>
        <w:rPr/>
      </w:pPr>
      <w:r>
        <w:rPr/>
        <w:t>P+05/aA/tmv2u+y4u4JdV7P+C1f4hUe2v2dv2e470h0TsDtm5qaV7PePdteCUQdw/FbUNDjmsarqMo</w:t>
      </w:r>
    </w:p>
    <w:p>
      <w:pPr>
        <w:pStyle w:val="PreformattedText"/>
        <w:bidi w:val="0"/>
        <w:spacing w:before="0" w:after="0"/>
        <w:jc w:val="left"/>
        <w:rPr/>
      </w:pPr>
      <w:r>
        <w:rPr/>
        <w:t>cU1k/u2h6VOuit7oaKLozTx6WFQzSWzf1lv5Dwjw8ea7Nm0THVapVAXKzYt5d5/wDffa/sr09FeCN4</w:t>
      </w:r>
    </w:p>
    <w:p>
      <w:pPr>
        <w:pStyle w:val="PreformattedText"/>
        <w:bidi w:val="0"/>
        <w:spacing w:before="0" w:after="0"/>
        <w:jc w:val="left"/>
        <w:rPr/>
      </w:pPr>
      <w:r>
        <w:rPr/>
        <w:t>aEIMNKukFaoxhlCS09NDVtMRFCAGk8MUbkgFWXbzx1tWIJEioP8ADTZWrMsSZF21KdIX1bFiKSQxiN</w:t>
      </w:r>
    </w:p>
    <w:p>
      <w:pPr>
        <w:pStyle w:val="PreformattedText"/>
        <w:bidi w:val="0"/>
        <w:spacing w:before="0" w:after="0"/>
        <w:jc w:val="left"/>
        <w:rPr/>
      </w:pPr>
      <w:r>
        <w:rPr/>
        <w:t>BKszSK0s8blYHkjO7BotOFQyjAUyff6uqRwtdXY7GB7qkKMgWY7o7qqf8AaT+Hsur6FR+JXa1LUbOr</w:t>
      </w:r>
    </w:p>
    <w:p>
      <w:pPr>
        <w:pStyle w:val="PreformattedText"/>
        <w:bidi w:val="0"/>
        <w:spacing w:before="0" w:after="0"/>
        <w:jc w:val="left"/>
        <w:rPr/>
      </w:pPr>
      <w:r>
        <w:rPr/>
        <w:t>dpULsWu06FV57Grdn6iol1iOGH3Su1CzDHeRFysccMvt/edeS64dDt0h0a8q2M+lXJV3d5V416jq5r</w:t>
      </w:r>
    </w:p>
    <w:p>
      <w:pPr>
        <w:pStyle w:val="PreformattedText"/>
        <w:bidi w:val="0"/>
        <w:spacing w:before="0" w:after="0"/>
        <w:jc w:val="left"/>
        <w:rPr/>
      </w:pPr>
      <w:r>
        <w:rPr/>
        <w:t>W0msVo5Csci4Ns5v8AjVbfD3W11OrHcWaLcsENiveitRzV7kViDctmu+CI1ZSu4kFW9rL5br8/apMW</w:t>
      </w:r>
    </w:p>
    <w:p>
      <w:pPr>
        <w:pStyle w:val="PreformattedText"/>
        <w:bidi w:val="0"/>
        <w:spacing w:before="0" w:after="0"/>
        <w:jc w:val="left"/>
        <w:rPr/>
      </w:pPr>
      <w:r>
        <w:rPr/>
        <w:t>dcSvu19x0Ll4kYtmMQclq8NIRbAgthzE8kHJilIWStJEB6oZ/atWURSbTyQ8at7SescYbaCdla5FOI</w:t>
      </w:r>
    </w:p>
    <w:p>
      <w:pPr>
        <w:pStyle w:val="PreformattedText"/>
        <w:bidi w:val="0"/>
        <w:spacing w:before="0" w:after="0"/>
        <w:jc w:val="left"/>
        <w:rPr/>
      </w:pPr>
      <w:r>
        <w:rPr/>
        <w:t>AOR76L1bs/T9Vr2KWoR17gV7FrTdSnieP0tRMfy1SG+1Ro3eQRMu+RW/eJ5Bbb04GRLEG4Ss0gFioA</w:t>
      </w:r>
    </w:p>
    <w:p>
      <w:pPr>
        <w:pStyle w:val="PreformattedText"/>
        <w:bidi w:val="0"/>
        <w:spacing w:before="0" w:after="0"/>
        <w:jc w:val="left"/>
        <w:rPr/>
      </w:pPr>
      <w:r>
        <w:rPr/>
        <w:t>zZdlUbFFa065d0PvYV49GqNXipWdZhilKSQn0Kq0dXWy0Os6ZksteYivKm4Q2drZZtMMskjHtEGHdW</w:t>
      </w:r>
    </w:p>
    <w:p>
      <w:pPr>
        <w:pStyle w:val="PreformattedText"/>
        <w:bidi w:val="0"/>
        <w:spacing w:before="0" w:after="0"/>
        <w:jc w:val="left"/>
        <w:rPr/>
      </w:pPr>
      <w:r>
        <w:rPr/>
        <w:t>GSNDHid6VRvCjb3bEE9NdK0llrMiXG7fuyTU56963LWkSeCOfBEumfKzSBq1gOJYv92QYl6eGa+Vtg</w:t>
      </w:r>
    </w:p>
    <w:p>
      <w:pPr>
        <w:pStyle w:val="PreformattedText"/>
        <w:bidi w:val="0"/>
        <w:spacing w:before="0" w:after="0"/>
        <w:jc w:val="left"/>
        <w:rPr/>
      </w:pPr>
      <w:r>
        <w:rPr/>
        <w:t>Fc/BeFsfs1RVntahqNWrq1nTW0m7UtWquqrpcs1CvetwlYo9S0a48skcNKOeFmsVJTAHLEq7yhWLYF</w:t>
      </w:r>
    </w:p>
    <w:p>
      <w:pPr>
        <w:pStyle w:val="PreformattedText"/>
        <w:bidi w:val="0"/>
        <w:spacing w:before="0" w:after="0"/>
        <w:jc w:val="left"/>
        <w:rPr/>
      </w:pPr>
      <w:r>
        <w:rPr/>
        <w:t>DsuV7tl8/CqapWVEkUdottlV13B2prFqsC+lS+oGKXNUikhg0vU9OdifkodR0ueYVtyKrpcjDgtvWx</w:t>
      </w:r>
    </w:p>
    <w:p>
      <w:pPr>
        <w:pStyle w:val="PreformattedText"/>
        <w:bidi w:val="0"/>
        <w:spacing w:before="0" w:after="0"/>
        <w:jc w:val="left"/>
        <w:rPr/>
      </w:pPr>
      <w:r>
        <w:rPr/>
        <w:t>FEpVutvhbYVC+7WAIjOWKbSGrnN+yb3aN7V+4qOn6jUgCGWKO9q1a9plywGkWz81CKEqPVVEwsyRpL</w:t>
      </w:r>
    </w:p>
    <w:p>
      <w:pPr>
        <w:pStyle w:val="PreformattedText"/>
        <w:bidi w:val="0"/>
        <w:spacing w:before="0" w:after="0"/>
        <w:jc w:val="left"/>
        <w:rPr/>
      </w:pPr>
      <w:r>
        <w:rPr/>
        <w:t>7dxf3berCVmcAkYWpw+rRxFXvwqw9OM+pdv2n1qno+iQ3VrG/a+dloPcm1CutqCpptRK8z3aqR7ZWl</w:t>
      </w:r>
    </w:p>
    <w:p>
      <w:pPr>
        <w:pStyle w:val="PreformattedText"/>
        <w:bidi w:val="0"/>
        <w:spacing w:before="0" w:after="0"/>
        <w:jc w:val="left"/>
        <w:rPr/>
      </w:pPr>
      <w:r>
        <w:rPr/>
        <w:t>iresBuV9qlumGPcL2DY0gsjMwRiwt871QHUNI7dkTXJINNox17yppOktBUls0dU1yzIsNOW1SRUavS</w:t>
      </w:r>
    </w:p>
    <w:p>
      <w:pPr>
        <w:pStyle w:val="PreformattedText"/>
        <w:bidi w:val="0"/>
        <w:spacing w:before="0" w:after="0"/>
        <w:jc w:val="left"/>
        <w:rPr/>
      </w:pPr>
      <w:r>
        <w:rPr/>
        <w:t>hQyWWRQ0koVFZVO5AtGcsy3OHcv+tN7MIrnlaQfa2+2qZTTtZ0qOLTG1CZNNgknq6pQ0fEtuja0+Ka</w:t>
      </w:r>
    </w:p>
    <w:p>
      <w:pPr>
        <w:pStyle w:val="PreformattedText"/>
        <w:bidi w:val="0"/>
        <w:spacing w:before="0" w:after="0"/>
        <w:jc w:val="left"/>
        <w:rPr/>
      </w:pPr>
      <w:r>
        <w:rPr/>
        <w:t>aw+o6lOisYpoQsbSK4NeCw454B0yR5KSirmfVw/RrAmpdZQsshZFO9jzbvvek10v2V3LpmlaGvbtyR</w:t>
      </w:r>
    </w:p>
    <w:p>
      <w:pPr>
        <w:pStyle w:val="PreformattedText"/>
        <w:bidi w:val="0"/>
        <w:spacing w:before="0" w:after="0"/>
        <w:jc w:val="left"/>
        <w:rPr/>
      </w:pPr>
      <w:r>
        <w:rPr/>
        <w:t>7up1tM1aWtBp7RHUpNc7lVEqVNEqNIsWnPV0tDNaJIkkjWKLerTbeuQYGiMgZcS3Lu16MzxzpEwO8q</w:t>
      </w:r>
    </w:p>
    <w:p>
      <w:pPr>
        <w:pStyle w:val="PreformattedText"/>
        <w:bidi w:val="0"/>
        <w:spacing w:before="0" w:after="0"/>
        <w:jc w:val="left"/>
        <w:rPr/>
      </w:pPr>
      <w:r>
        <w:rPr/>
        <w:t>7QTa3+7Gupvhtr5jt6/2x3la0ZNI7djir29drQwtQ1XWNPr1rd2exNasD0KelwQLUAzHAlxbLLFJL6</w:t>
      </w:r>
    </w:p>
    <w:p>
      <w:pPr>
        <w:pStyle w:val="PreformattedText"/>
        <w:bidi w:val="0"/>
        <w:spacing w:before="0" w:after="0"/>
        <w:jc w:val="left"/>
        <w:rPr/>
      </w:pPr>
      <w:r>
        <w:rPr/>
        <w:t>QZOohfN0dg1aI5Y7iWIkC24T8a6U0PvC02uP3Mght1atijDo4u+vdGp0tPjr3IbtlLuDGs9yx8xISp</w:t>
      </w:r>
    </w:p>
    <w:p>
      <w:pPr>
        <w:pStyle w:val="PreformattedText"/>
        <w:bidi w:val="0"/>
        <w:spacing w:before="0" w:after="0"/>
        <w:jc w:val="left"/>
        <w:rPr/>
      </w:pPr>
      <w:r>
        <w:rPr/>
        <w:t>EVemgKsz46xNArhiI+ziUeHl/D899bo9Sy3DSZSSd7czH3qsqHXo+6ppNK1q7q/q0dP1fuKrJBPHZs</w:t>
      </w:r>
    </w:p>
    <w:p>
      <w:pPr>
        <w:pStyle w:val="PreformattedText"/>
        <w:bidi w:val="0"/>
        <w:spacing w:before="0" w:after="0"/>
        <w:jc w:val="left"/>
        <w:rPr/>
      </w:pPr>
      <w:r>
        <w:rPr/>
        <w:t>yPrOsVtS+b1NnYxo9alTWb0FV3ElpA+x39vPkZg3ZQjHEDJvd96urGrAmSU9oGxxGXi+ea1WxFrV6n</w:t>
      </w:r>
    </w:p>
    <w:p>
      <w:pPr>
        <w:pStyle w:val="PreformattedText"/>
        <w:bidi w:val="0"/>
        <w:spacing w:before="0" w:after="0"/>
        <w:jc w:val="left"/>
        <w:rPr/>
      </w:pPr>
      <w:r>
        <w:rPr/>
        <w:t>rT6nqGol6bajqLRqmZEED+hDbsGWbaJprs9mmiQeFjp+1VG1eq6jSLIEUvtb2fONdXo/VYSyuBy47v</w:t>
      </w:r>
    </w:p>
    <w:p>
      <w:pPr>
        <w:pStyle w:val="PreformattedText"/>
        <w:bidi w:val="0"/>
        <w:spacing w:before="0" w:after="0"/>
        <w:jc w:val="left"/>
        <w:rPr/>
      </w:pPr>
      <w:r>
        <w:rPr/>
        <w:t>q8/wAVdfdsd56LXjik16L5aOslPWu5dK9b1nsaild69SPBTZLVSQ15mWECYIzH96GQLzW0qD8njdXO</w:t>
      </w:r>
    </w:p>
    <w:p>
      <w:pPr>
        <w:pStyle w:val="PreformattedText"/>
        <w:bidi w:val="0"/>
        <w:spacing w:before="0" w:after="0"/>
        <w:jc w:val="left"/>
        <w:rPr/>
      </w:pPr>
      <w:r>
        <w:rPr/>
        <w:t>991dOTUTsWeMhSwxTxYrU40n4iaGui/9o4ykVrRdMm0ANEyTRxXrVinZoWYa0szMI2r+oGlAJWGzsw</w:t>
      </w:r>
    </w:p>
    <w:p>
      <w:pPr>
        <w:pStyle w:val="PreformattedText"/>
        <w:bidi w:val="0"/>
        <w:spacing w:before="0" w:after="0"/>
        <w:jc w:val="left"/>
        <w:rPr/>
      </w:pPr>
      <w:r>
        <w:rPr/>
        <w:t>8QfZh7K06ooAChv8tqJWkZWhZv8Rg/7PnVP6v3dFZ12t3dUqSNR03U+3dSp1rI2xV5tGsJNHeVFDFn</w:t>
      </w:r>
    </w:p>
    <w:p>
      <w:pPr>
        <w:pStyle w:val="PreformattedText"/>
        <w:bidi w:val="0"/>
        <w:spacing w:before="0" w:after="0"/>
        <w:jc w:val="left"/>
        <w:rPr/>
      </w:pPr>
      <w:r>
        <w:rPr/>
        <w:t>T5q4Paq7opInT/d56o0P/kwDPFV4/wBVdBJT9TmTZdkYfEN6vk1YMHesWp9w6pYjjq6z27LNdr1YbU</w:t>
      </w:r>
    </w:p>
    <w:p>
      <w:pPr>
        <w:pStyle w:val="PreformattedText"/>
        <w:bidi w:val="0"/>
        <w:spacing w:before="0" w:after="0"/>
        <w:jc w:val="left"/>
        <w:rPr/>
      </w:pPr>
      <w:r>
        <w:rPr/>
        <w:t>0EglnvQUxSu1yVV6ssE1aESKjbS3pSsN+eruU7ZxbtEc/JWsMEbCDL/BeMLl/b01Zega3qGoyakdSq</w:t>
      </w:r>
    </w:p>
    <w:p>
      <w:pPr>
        <w:pStyle w:val="PreformattedText"/>
        <w:bidi w:val="0"/>
        <w:spacing w:before="0" w:after="0"/>
        <w:jc w:val="left"/>
        <w:rPr/>
      </w:pPr>
      <w:r>
        <w:rPr/>
        <w:t>6e9TRNXEEGTP822rG3Nciow2ahVrMNWQTWQ7K5eAlJt7P7boUL4TJiqirM4RPyE5c6i1/LHhU87fs6</w:t>
      </w:r>
    </w:p>
    <w:p>
      <w:pPr>
        <w:pStyle w:val="PreformattedText"/>
        <w:bidi w:val="0"/>
        <w:spacing w:before="0" w:after="0"/>
        <w:jc w:val="left"/>
        <w:rPr/>
      </w:pPr>
      <w:r>
        <w:rPr/>
        <w:t>PpF+7cWZdLl1y9RzJMSI7M8f8AeU66lXeFCSizo0nyx2CITEuN3HWaSN1fIgxrJSml7b8lkJvq58P6</w:t>
      </w:r>
    </w:p>
    <w:p>
      <w:pPr>
        <w:pStyle w:val="PreformattedText"/>
        <w:bidi w:val="0"/>
        <w:spacing w:before="0" w:after="0"/>
        <w:jc w:val="left"/>
        <w:rPr/>
      </w:pPr>
      <w:r>
        <w:rPr/>
        <w:t>O2s7h+IMuoQQtRqWbeq3V1PS59OqxRm7a0moYo72n+sxWKax8yJJ68PmUXN6MvPSSJ2DKN6Vf4abHG</w:t>
      </w:r>
    </w:p>
    <w:p>
      <w:pPr>
        <w:pStyle w:val="PreformattedText"/>
        <w:bidi w:val="0"/>
        <w:spacing w:before="0" w:after="0"/>
        <w:jc w:val="left"/>
        <w:rPr/>
      </w:pPr>
      <w:r>
        <w:rPr/>
        <w:t>kbN2kwjg3d5uF+7l/NW9T1fT5LfadZe5q/deid7TwQJG4EN6vcp2ZZIJ70YX1tK1mnYq2qd6tKRur3</w:t>
      </w:r>
    </w:p>
    <w:p>
      <w:pPr>
        <w:pStyle w:val="PreformattedText"/>
        <w:bidi w:val="0"/>
        <w:spacing w:before="0" w:after="0"/>
        <w:jc w:val="left"/>
        <w:rPr/>
      </w:pPr>
      <w:r>
        <w:rPr/>
        <w:t>EkRlmrSB9EMTAhixzYZL6tn9XprDM7iPUAafsW0/f3YnyvxVr5faqie87Xbw0PXe49ejk7hFPuKn23</w:t>
      </w:r>
    </w:p>
    <w:p>
      <w:pPr>
        <w:pStyle w:val="PreformattedText"/>
        <w:bidi w:val="0"/>
        <w:spacing w:before="0" w:after="0"/>
        <w:jc w:val="left"/>
        <w:rPr/>
      </w:pPr>
      <w:r>
        <w:rPr/>
        <w:t>Y+Xkg/7U0qmpapC/auuUdYqxp6cMFi5JHZmr5ieK960yOjSHrtRwtYSqcX7/n1GuPJqZQBp4gMGH7V</w:t>
      </w:r>
    </w:p>
    <w:p>
      <w:pPr>
        <w:pStyle w:val="PreformattedText"/>
        <w:bidi w:val="0"/>
        <w:spacing w:before="0" w:after="0"/>
        <w:jc w:val="left"/>
        <w:rPr/>
      </w:pPr>
      <w:r>
        <w:rPr/>
        <w:t>UR8WO5NC0SDuyp2rrmoaLr2i906Xe7Y1XSrUVSa/pusGSnavWLNdmh12lHrGmLVvQSxPHHYMRRkaNH</w:t>
      </w:r>
    </w:p>
    <w:p>
      <w:pPr>
        <w:pStyle w:val="PreformattedText"/>
        <w:bidi w:val="0"/>
        <w:spacing w:before="0" w:after="0"/>
        <w:jc w:val="left"/>
        <w:rPr/>
      </w:pPr>
      <w:r>
        <w:rPr/>
        <w:t>G3s2bT5g7GGPz9msX1gLOFlAyUXt4Q3ve81c4fHPv3Sewq/dOoLrUVjWqTdnd6XO2wZotUoa5J23pq</w:t>
      </w:r>
    </w:p>
    <w:p>
      <w:pPr>
        <w:pStyle w:val="PreformattedText"/>
        <w:bidi w:val="0"/>
        <w:spacing w:before="0" w:after="0"/>
        <w:jc w:val="left"/>
        <w:rPr/>
      </w:pPr>
      <w:r>
        <w:rPr/>
        <w:t>alY03S2DOG1PS4rD2Y1Yss+kxbMvuVoXSJ2Jjc4xqd5fs8oC0N0ip1ALKWkkKgWyPH1N++uHtZuaje</w:t>
      </w:r>
    </w:p>
    <w:p>
      <w:pPr>
        <w:pStyle w:val="PreformattedText"/>
        <w:bidi w:val="0"/>
        <w:spacing w:before="0" w:after="0"/>
        <w:jc w:val="left"/>
        <w:rPr/>
      </w:pPr>
      <w:r>
        <w:rPr/>
        <w:t>1hfiLV0zvfTtM1TRZ+6NK1zRIaWvaXFLrGp745dQ0yIzzaHdmkitQyUjXljlNopNW2y2MInjLW2Bks</w:t>
      </w:r>
    </w:p>
    <w:p>
      <w:pPr>
        <w:pStyle w:val="PreformattedText"/>
        <w:bidi w:val="0"/>
        <w:spacing w:before="0" w:after="0"/>
        <w:jc w:val="left"/>
        <w:rPr/>
      </w:pPr>
      <w:r>
        <w:rPr/>
        <w:t>GZWX5/R896taahI+3000a5M993m/Tpxt976rNpq6Z2vpPeVrU7eq1Hi1/Q+3pb/a+i6TqZp2dAjeu8</w:t>
      </w:r>
    </w:p>
    <w:p>
      <w:pPr>
        <w:pStyle w:val="PreformattedText"/>
        <w:bidi w:val="0"/>
        <w:spacing w:before="0" w:after="0"/>
        <w:jc w:val="left"/>
        <w:rPr/>
      </w:pPr>
      <w:r>
        <w:rPr/>
        <w:t>wqaSWzVYqkeKkmn7mWuiSbtCAKFla63KqMV+fnbWcOs0hjZQyc7KxxXL1bviq+uyfgxWjY63rfb1yx</w:t>
      </w:r>
    </w:p>
    <w:p>
      <w:pPr>
        <w:pStyle w:val="PreformattedText"/>
        <w:bidi w:val="0"/>
        <w:spacing w:before="0" w:after="0"/>
        <w:jc w:val="left"/>
        <w:rPr/>
      </w:pPr>
      <w:r>
        <w:rPr/>
        <w:t>r8krv3FW067pK9qaxcAFxksaZo2n+ra7gF0LLfeHFY+mYoBYnKFGTTJkDkV7Q4t/q1Y9LEzMzGIfk2</w:t>
      </w:r>
    </w:p>
    <w:p>
      <w:pPr>
        <w:pStyle w:val="PreformattedText"/>
        <w:bidi w:val="0"/>
        <w:spacing w:before="0" w:after="0"/>
        <w:jc w:val="left"/>
        <w:rPr/>
      </w:pPr>
      <w:r>
        <w:rPr/>
        <w:t>bju7v9R9q12HonbcYoRwfJ6Zo0ek6gtSCarc1oGKlZlVpLnb2jyMZ9Pj1a68NOoJ44bierNMfZE+7n</w:t>
      </w:r>
    </w:p>
    <w:p>
      <w:pPr>
        <w:pStyle w:val="PreformattedText"/>
        <w:bidi w:val="0"/>
        <w:spacing w:before="0" w:after="0"/>
        <w:jc w:val="left"/>
        <w:rPr/>
      </w:pPr>
      <w:r>
        <w:rPr/>
        <w:t>TSEKsjbxY2/Vlt/DXTQyvNKM8BfYfUP6d6ulex9HlrW7tutUo0YGjkiW/dp2IrT2dU9GC68li2ZJJF</w:t>
      </w:r>
    </w:p>
    <w:p>
      <w:pPr>
        <w:pStyle w:val="PreformattedText"/>
        <w:bidi w:val="0"/>
        <w:spacing w:before="0" w:after="0"/>
        <w:jc w:val="left"/>
        <w:rPr/>
      </w:pPr>
      <w:r>
        <w:rPr/>
        <w:t>jESxyzPNuEFFK0NeFPVZ8DtmAD4jlzfCtVrHEttv8APz91SC1pw1XWO0tMKAfP9yaXSpU5WRVk0yra</w:t>
      </w:r>
    </w:p>
    <w:p>
      <w:pPr>
        <w:pStyle w:val="PreformattedText"/>
        <w:bidi w:val="0"/>
        <w:spacing w:before="0" w:after="0"/>
        <w:jc w:val="left"/>
        <w:rPr/>
      </w:pPr>
      <w:r>
        <w:rPr/>
        <w:t>UT6gxRhud3rSRRBudil1VWfavX6uaQ67p/obSX3JtVD+y+Z/hridZ9WvRfVfrH0gDZ9NotQ1/Fk8ZR</w:t>
      </w:r>
    </w:p>
    <w:p>
      <w:pPr>
        <w:pStyle w:val="PreformattedText"/>
        <w:bidi w:val="0"/>
        <w:spacing w:before="0" w:after="0"/>
        <w:jc w:val="left"/>
        <w:rPr/>
      </w:pPr>
      <w:r>
        <w:rPr/>
        <w:t>f1vXde5Wsu20ZOVGSpCqxYiPJOV9w/z6/VGoOTu44ZNX4h0ylY4V71H8qlmlgb1IGc4A9r+plSANpV</w:t>
      </w:r>
    </w:p>
    <w:p>
      <w:pPr>
        <w:pStyle w:val="PreformattedText"/>
        <w:bidi w:val="0"/>
        <w:spacing w:before="0" w:after="0"/>
        <w:jc w:val="left"/>
        <w:rPr/>
      </w:pPr>
      <w:r>
        <w:rPr/>
        <w:t>TsOB5xj3fnrFXbqzYdojh2gbTtKj7hmbIAGMhgm7jkfnpUhIFgKeABwFOr8qvtAJIBBB9wU45+2f5d</w:t>
      </w:r>
    </w:p>
    <w:p>
      <w:pPr>
        <w:pStyle w:val="PreformattedText"/>
        <w:bidi w:val="0"/>
        <w:spacing w:before="0" w:after="0"/>
        <w:jc w:val="left"/>
        <w:rPr/>
      </w:pPr>
      <w:r>
        <w:rPr/>
        <w:t>UqaQze1yMEHkAg8quQTuDDAwRnrnk8TatoXFQuVqZ5gSSpUMhYbskb2JbzkH3AbsjnPO7pcZvl31Yj</w:t>
      </w:r>
    </w:p>
    <w:p>
      <w:pPr>
        <w:pStyle w:val="PreformattedText"/>
        <w:bidi w:val="0"/>
        <w:spacing w:before="0" w:after="0"/>
        <w:jc w:val="left"/>
        <w:rPr/>
      </w:pPr>
      <w:r>
        <w:rPr/>
        <w:t>ibbRWgFLSKcKcYJJIJH23oOQx8EDP+Lrpabl/PXO1guz+xajWskjwAoLPg8gBgMexcHjPA+3/D104D</w:t>
      </w:r>
    </w:p>
    <w:p>
      <w:pPr>
        <w:pStyle w:val="PreformattedText"/>
        <w:bidi w:val="0"/>
        <w:spacing w:before="0" w:after="0"/>
        <w:jc w:val="left"/>
        <w:rPr/>
      </w:pPr>
      <w:r>
        <w:rPr/>
        <w:t>tudvyK4cwvkw4Afw1TGsnMkoDEgq+VQHKru3OkjZGBhTkD/F16HSndA+FeZ1wBsTxu1V/cJX1GZRsU</w:t>
      </w:r>
    </w:p>
    <w:p>
      <w:pPr>
        <w:pStyle w:val="PreformattedText"/>
        <w:bidi w:val="0"/>
        <w:spacing w:before="0" w:after="0"/>
        <w:jc w:val="left"/>
        <w:rPr/>
      </w:pPr>
      <w:r>
        <w:rPr/>
        <w:t>Fj4/UABckg4HuJ8jDdd1BsUDyrz84/JtbippljmIjkUBztfO045JcMygjhQrZJ/B/wC70+2Pi3RWC9</w:t>
      </w:r>
    </w:p>
    <w:p>
      <w:pPr>
        <w:pStyle w:val="PreformattedText"/>
        <w:bidi w:val="0"/>
        <w:spacing w:before="0" w:after="0"/>
        <w:jc w:val="left"/>
        <w:rPr/>
      </w:pPr>
      <w:r>
        <w:rPr/>
        <w:t>w1h/rUp7fAMkXsIVSXKqp97A+9hsGS+QpIGQ3huuXqTYkmu9pxcIPs1cOmbk3r7s8DLMxAL7iA4IOF</w:t>
      </w:r>
    </w:p>
    <w:p>
      <w:pPr>
        <w:pStyle w:val="PreformattedText"/>
        <w:bidi w:val="0"/>
        <w:spacing w:before="0" w:after="0"/>
        <w:jc w:val="left"/>
        <w:rPr/>
      </w:pPr>
      <w:r>
        <w:rPr/>
        <w:t>Yjknhdu7rg6rw16XQjmFttPFQH1QQpdmJOCAdxQ87SPrI+wyMD+HrlTEbF8q68PMNltq/P31O6xVlA</w:t>
      </w:r>
    </w:p>
    <w:p>
      <w:pPr>
        <w:pStyle w:val="PreformattedText"/>
        <w:bidi w:val="0"/>
        <w:spacing w:before="0" w:after="0"/>
        <w:jc w:val="left"/>
        <w:rPr/>
      </w:pPr>
      <w:r>
        <w:rPr/>
        <w:t>Jc5ZRn+JsjOFB/jx5P3/i64k/M3wr0Gn3UsfOn2s2JQG5z7SWGAuVHJ/IC8Bc8nx1zZBtBHGt4AKgd</w:t>
      </w:r>
    </w:p>
    <w:p>
      <w:pPr>
        <w:pStyle w:val="PreformattedText"/>
        <w:bidi w:val="0"/>
        <w:spacing w:before="0" w:after="0"/>
        <w:jc w:val="left"/>
        <w:rPr/>
      </w:pPr>
      <w:r>
        <w:rPr/>
        <w:t>xqbaecR+4pjgnHGGUEk8AgcbQfH4X3dKTaCL1aj1wZCBuwxxngHbn+EbTtAP5Ofv1eouL2vtoFtiFZ</w:t>
      </w:r>
    </w:p>
    <w:p>
      <w:pPr>
        <w:pStyle w:val="PreformattedText"/>
        <w:bidi w:val="0"/>
        <w:spacing w:before="0" w:after="0"/>
        <w:jc w:val="left"/>
        <w:rPr/>
      </w:pPr>
      <w:r>
        <w:rPr/>
        <w:t>cLhQADtABOSHzgkjzgY87vPUfmyt8/dVl4j41EJzwy8qwZ8E8MGJy6BQMKwzxx5bnp0fKD3GqNymov</w:t>
      </w:r>
    </w:p>
    <w:p>
      <w:pPr>
        <w:pStyle w:val="PreformattedText"/>
        <w:bidi w:val="0"/>
        <w:spacing w:before="0" w:after="0"/>
        <w:jc w:val="left"/>
        <w:rPr/>
      </w:pPr>
      <w:r>
        <w:rPr/>
        <w:t>eYbCcKCWBzyoIOBuTBO1vdn8Dd1qXgKzOCVa23ZTTNleBsbKjJ/J5O1UGAoIH2/wN+Ouzpr7nz315z</w:t>
      </w:r>
    </w:p>
    <w:p>
      <w:pPr>
        <w:pStyle w:val="PreformattedText"/>
        <w:bidi w:val="0"/>
        <w:spacing w:before="0" w:after="0"/>
        <w:jc w:val="left"/>
        <w:rPr/>
      </w:pPr>
      <w:r>
        <w:rPr/>
        <w:t>Vf4p+0v8qjthv3hIUkBjtYYJCk5Bcbh7RzwQT7uuhWBQS5t3GovqD7ZVYZBfKZ5Y7dv+8THj3c+BkZ</w:t>
      </w:r>
    </w:p>
    <w:p>
      <w:pPr>
        <w:pStyle w:val="PreformattedText"/>
        <w:bidi w:val="0"/>
        <w:spacing w:before="0" w:after="0"/>
        <w:jc w:val="left"/>
        <w:rPr/>
      </w:pPr>
      <w:r>
        <w:rPr/>
        <w:t>6KbSG7+7rMDHwBuHjgLlxJgfxZ/PH/L1mlJV1PetDA32NTTpDkzZztww+k7mcZLewKMZXd9gc/xdE+</w:t>
      </w:r>
    </w:p>
    <w:p>
      <w:pPr>
        <w:pStyle w:val="PreformattedText"/>
        <w:bidi w:val="0"/>
        <w:spacing w:before="0" w:after="0"/>
        <w:jc w:val="left"/>
        <w:rPr/>
      </w:pPr>
      <w:r>
        <w:rPr/>
        <w:t>0qfMVeDddb72I/nVswBREhZVyQMMxyDs4VWycbsbs5+/WKFrrbvWurU00d8ekSq7RnjBXayg8N9mG0</w:t>
      </w:r>
    </w:p>
    <w:p>
      <w:pPr>
        <w:pStyle w:val="PreformattedText"/>
        <w:bidi w:val="0"/>
        <w:spacing w:before="0" w:after="0"/>
        <w:jc w:val="left"/>
        <w:rPr/>
      </w:pPr>
      <w:r>
        <w:rPr/>
        <w:t>8YyB7W6JHIJUbauoJPmFqaQkGeM7ghG0l/sBnHuBPAOOOMnpByuWHdWhRk4vsDGpSADGpIwTnceB+O</w:t>
      </w:r>
    </w:p>
    <w:p>
      <w:pPr>
        <w:pStyle w:val="PreformattedText"/>
        <w:bidi w:val="0"/>
        <w:spacing w:before="0" w:after="0"/>
        <w:jc w:val="left"/>
        <w:rPr/>
      </w:pPr>
      <w:r>
        <w:rPr/>
        <w:t>CTgFfpwB9usTG+Y+1WywIFxRdcASEjaMghsAjyuzDtkk/qPv1ROJ+FDGwva9IbIIVwVwcnaCSoA/Q/</w:t>
      </w:r>
    </w:p>
    <w:p>
      <w:pPr>
        <w:pStyle w:val="PreformattedText"/>
        <w:bidi w:val="0"/>
        <w:spacing w:before="0" w:after="0"/>
        <w:jc w:val="left"/>
        <w:rPr/>
      </w:pPr>
      <w:r>
        <w:rPr/>
        <w:t>wIAMjHAxz1ml2EHgKcCCFNRzJBkbGRn2/ba23Iznkg/geR+nTQbgGrg22itQE4fDADkhhgL5GSvHuG</w:t>
      </w:r>
    </w:p>
    <w:p>
      <w:pPr>
        <w:pStyle w:val="PreformattedText"/>
        <w:bidi w:val="0"/>
        <w:spacing w:before="0" w:after="0"/>
        <w:jc w:val="left"/>
        <w:rPr/>
      </w:pPr>
      <w:r>
        <w:rPr/>
        <w:t>4ePq/A6mluOBpRhifbn/l8AkN7jkHk/wCXRS6E+BHnI9uCCfAwPaCR9Yb3HwMdFFGViMgFhgEs+DuA</w:t>
      </w:r>
    </w:p>
    <w:p>
      <w:pPr>
        <w:pStyle w:val="PreformattedText"/>
        <w:bidi w:val="0"/>
        <w:spacing w:before="0" w:after="0"/>
        <w:jc w:val="left"/>
        <w:rPr/>
      </w:pPr>
      <w:r>
        <w:rPr/>
        <w:t>yCQGOcEAjxkfV+OkuTYZVKi5Ap8fmLDBRgbzyBt45DAeBjk4/PSDyL8f70xuKfH+1NO794AecrnJYK</w:t>
      </w:r>
    </w:p>
    <w:p>
      <w:pPr>
        <w:pStyle w:val="PreformattedText"/>
        <w:bidi w:val="0"/>
        <w:spacing w:before="0" w:after="0"/>
        <w:jc w:val="left"/>
        <w:rPr/>
      </w:pPr>
      <w:r>
        <w:rPr/>
        <w:t>DjyQM8ABc/nI6odgueFXpSsgEgO3ewI5LAYBPtU4B5JH/n0tWAP86Kk9SwSm0scLkYwMHgEv8Ao3Pj</w:t>
      </w:r>
    </w:p>
    <w:p>
      <w:pPr>
        <w:pStyle w:val="PreformattedText"/>
        <w:bidi w:val="0"/>
        <w:spacing w:before="0" w:after="0"/>
        <w:jc w:val="left"/>
        <w:rPr/>
      </w:pPr>
      <w:r>
        <w:rPr/>
        <w:t>7e3plIjyDWNWRozf7MuQBgYIbypPuwM5z5XnJzt6RMbWtsNP05ur3HA1Ka7DCZIPOQRnAHIV8Y4IG0</w:t>
      </w:r>
    </w:p>
    <w:p>
      <w:pPr>
        <w:pStyle w:val="PreformattedText"/>
        <w:bidi w:val="0"/>
        <w:spacing w:before="0" w:after="0"/>
        <w:jc w:val="left"/>
        <w:rPr/>
      </w:pPr>
      <w:r>
        <w:rPr/>
        <w:t>4+/Ss1w491OHM33VKKze0cDIULuJwGyoyB+mdp8fbpdMQXZRT9WYgjPubgbfBxyMHHByWH6HqLg8De</w:t>
      </w:r>
    </w:p>
    <w:p>
      <w:pPr>
        <w:pStyle w:val="PreformattedText"/>
        <w:bidi w:val="0"/>
        <w:spacing w:before="0" w:after="0"/>
        <w:jc w:val="left"/>
        <w:rPr/>
      </w:pPr>
      <w:r>
        <w:rPr/>
        <w:t>hkKGxN6e4CSQvLEZLAL+gHAI8Dq6GxtbjVaeIWOOF/hIyeDuyR7fuozu6dRTlXOcHn9MZJJA4Gf+X8</w:t>
      </w:r>
    </w:p>
    <w:p>
      <w:pPr>
        <w:pStyle w:val="PreformattedText"/>
        <w:bidi w:val="0"/>
        <w:spacing w:before="0" w:after="0"/>
        <w:jc w:val="left"/>
        <w:rPr/>
      </w:pPr>
      <w:r>
        <w:rPr/>
        <w:t>9F9lu6q+D7v5U5RfUDgHjAJ/XjHngeenqbgXqrndHnenKI+0eR+PuTgnGc+DwMfy6ml0pXBx9toPIJ</w:t>
      </w:r>
    </w:p>
    <w:p>
      <w:pPr>
        <w:pStyle w:val="PreformattedText"/>
        <w:bidi w:val="0"/>
        <w:spacing w:before="0" w:after="0"/>
        <w:jc w:val="left"/>
        <w:rPr/>
      </w:pPr>
      <w:r>
        <w:rPr/>
        <w:t>yV48E+T+vTd4+6P10VmMkg4znknjnzg8cYPV6OHsowcs32H4/Tj8j7gdFFCY8Z84H2HB4x/UYHVX5T</w:t>
      </w:r>
    </w:p>
    <w:p>
      <w:pPr>
        <w:pStyle w:val="PreformattedText"/>
        <w:bidi w:val="0"/>
        <w:spacing w:before="0" w:after="0"/>
        <w:jc w:val="left"/>
        <w:rPr/>
      </w:pPr>
      <w:r>
        <w:rPr/>
        <w:t>UX22pHITgnkeT/AD4B8HwB0mppBIftwPHPGNuAfufBx56gmwJqwJyB86bHcck85z5J5H2Gcc+7pFOp</w:t>
      </w:r>
    </w:p>
    <w:p>
      <w:pPr>
        <w:pStyle w:val="PreformattedText"/>
        <w:bidi w:val="0"/>
        <w:spacing w:before="0" w:after="0"/>
        <w:jc w:val="left"/>
        <w:rPr/>
      </w:pPr>
      <w:r>
        <w:rPr/>
        <w:t>tll8g5ywO0YySPOeD+f/AKrqCbAnyopmsOufJ/xHnOcjAHH3A8fjqoNluTeimK44VCQR7Q3LEnyTxj</w:t>
      </w:r>
    </w:p>
    <w:p>
      <w:pPr>
        <w:pStyle w:val="PreformattedText"/>
        <w:bidi w:val="0"/>
        <w:spacing w:before="0" w:after="0"/>
        <w:jc w:val="left"/>
        <w:rPr/>
      </w:pPr>
      <w:r>
        <w:rPr/>
        <w:t>7sMeepBDXtwqNij2VGpZCGLcHnI42t5yAMcE856CVGw1QC7ZDhTbZmGN2NxABwRgALgAoM5HHHVVbJ</w:t>
      </w:r>
    </w:p>
    <w:p>
      <w:pPr>
        <w:pStyle w:val="PreformattedText"/>
        <w:bidi w:val="0"/>
        <w:spacing w:before="0" w:after="0"/>
        <w:jc w:val="left"/>
        <w:rPr/>
      </w:pPr>
      <w:r>
        <w:rPr/>
        <w:t>r+ypcLxOw01PMMgA585UnJOed24f6DHWzaLGkFQRwtTdel3DHt5XBUswJTBJAOeOTn+nRVq9PVABx9</w:t>
      </w:r>
    </w:p>
    <w:p>
      <w:pPr>
        <w:pStyle w:val="PreformattedText"/>
        <w:bidi w:val="0"/>
        <w:spacing w:before="0" w:after="0"/>
        <w:jc w:val="left"/>
        <w:rPr/>
      </w:pPr>
      <w:r>
        <w:rPr/>
        <w:t>sc/rgcZx566aAkg9wqzG59lGjPjjnPIH3/ACR9um1Wt4zjPOOf6/noorfRRWdFFZ0UVrGPAHn/AKnn</w:t>
      </w:r>
    </w:p>
    <w:p>
      <w:pPr>
        <w:pStyle w:val="PreformattedText"/>
        <w:bidi w:val="0"/>
        <w:spacing w:before="0" w:after="0"/>
        <w:jc w:val="left"/>
        <w:rPr/>
      </w:pPr>
      <w:r>
        <w:rPr/>
        <w:t>/wB/p0UUE8HPOOP0HP8AiJ56KKJYDkHj+eODxn+melOpuT3VdWtsPCiXXI54xyeAOPJP88fbqnH202</w:t>
      </w:r>
    </w:p>
    <w:p>
      <w:pPr>
        <w:pStyle w:val="PreformattedText"/>
        <w:bidi w:val="0"/>
        <w:spacing w:before="0" w:after="0"/>
        <w:jc w:val="left"/>
        <w:rPr/>
      </w:pPr>
      <w:r>
        <w:rPr/>
        <w:t>kTqPHgHIzj/Igf93/XooppmB3nB58YOfxnkZ8/9OosPIVnoKgYzyGGOFP88Nz98f8AXoFuA7qKLIwf</w:t>
      </w:r>
    </w:p>
    <w:p>
      <w:pPr>
        <w:pStyle w:val="PreformattedText"/>
        <w:bidi w:val="0"/>
        <w:spacing w:before="0" w:after="0"/>
        <w:jc w:val="left"/>
        <w:rPr/>
      </w:pPr>
      <w:r>
        <w:rPr/>
        <w:t>sSR484zxyM+R1GC3vbhRWwufAbnn8nGPqyfPjqSAQRYUVvk7fPgZxzjk48ffHVUWwOVr1AAF7d9GIM</w:t>
      </w:r>
    </w:p>
    <w:p>
      <w:pPr>
        <w:pStyle w:val="PreformattedText"/>
        <w:bidi w:val="0"/>
        <w:spacing w:before="0" w:after="0"/>
        <w:jc w:val="left"/>
        <w:rPr/>
      </w:pPr>
      <w:r>
        <w:rPr/>
        <w:t>AjJz/pj7EH7+OpIuyniKsbXNuFDCjaTjB8Y8Ec+T/4dAIvYL+jUUPaQeCOMZOeASOcg/fq1FGDKg7e</w:t>
      </w:r>
    </w:p>
    <w:p>
      <w:pPr>
        <w:pStyle w:val="PreformattedText"/>
        <w:bidi w:val="0"/>
        <w:spacing w:before="0" w:after="0"/>
        <w:jc w:val="left"/>
        <w:rPr/>
      </w:pPr>
      <w:r>
        <w:rPr/>
        <w:t>FHn/ADPj/COiihnkfjI/n9x7j/kP59FFYRj74IzzyoP52jo+NFBP2HkjwBkffgEdFFaGRx+nP9CP/H</w:t>
      </w:r>
    </w:p>
    <w:p>
      <w:pPr>
        <w:pStyle w:val="PreformattedText"/>
        <w:bidi w:val="0"/>
        <w:spacing w:before="0" w:after="0"/>
        <w:jc w:val="left"/>
        <w:rPr/>
      </w:pPr>
      <w:r>
        <w:rPr/>
        <w:t>oooIHBBHnPAzxjH+vH8uoKg8RU2Ow+dYygt+nknaOT4z58geOosNosL00EG9hWmGeBt4GT4BGTxj9T</w:t>
      </w:r>
    </w:p>
    <w:p>
      <w:pPr>
        <w:pStyle w:val="PreformattedText"/>
        <w:bidi w:val="0"/>
        <w:spacing w:before="0" w:after="0"/>
        <w:jc w:val="left"/>
        <w:rPr/>
      </w:pPr>
      <w:r>
        <w:rPr/>
        <w:t>1TA+YqQwNrd9JmHOcDwfP3x/49UI4iottFt1mpJJwDxgHxj9PIyP589VflNSDcA+dNjoeePaOACOMZ</w:t>
      </w:r>
    </w:p>
    <w:p>
      <w:pPr>
        <w:pStyle w:val="PreformattedText"/>
        <w:bidi w:val="0"/>
        <w:spacing w:before="0" w:after="0"/>
        <w:jc w:val="left"/>
        <w:rPr/>
      </w:pPr>
      <w:r>
        <w:rPr/>
        <w:t>/Ofv8A+PSamkMwH5x4GccHHjlfI6mx422UUhdWCnAwAP0/1P3GOfxx1FFIpQfufpIGRtx45ZfGDnno</w:t>
      </w:r>
    </w:p>
    <w:p>
      <w:pPr>
        <w:pStyle w:val="PreformattedText"/>
        <w:bidi w:val="0"/>
        <w:spacing w:before="0" w:after="0"/>
        <w:jc w:val="left"/>
        <w:rPr/>
      </w:pPr>
      <w:r>
        <w:rPr/>
        <w:t>qDextxpE4G3xk8/zb7k58Z5/r0VR+IpuYDcTxkD28HyWBP8An9+il0IAceSuMnP1KccDP9eiilSA4X</w:t>
      </w:r>
    </w:p>
    <w:p>
      <w:pPr>
        <w:pStyle w:val="PreformattedText"/>
        <w:bidi w:val="0"/>
        <w:spacing w:before="0" w:after="0"/>
        <w:jc w:val="left"/>
        <w:rPr/>
      </w:pPr>
      <w:r>
        <w:rPr/>
        <w:t>k4z/PIOPcMnnjJHTU4H40UoXn74O0Zx9lOfH6nH/0ur1WwsVFCAOPHGcecnbwec8kY6KtW1HO7hvdj</w:t>
      </w:r>
    </w:p>
    <w:p>
      <w:pPr>
        <w:pStyle w:val="PreformattedText"/>
        <w:bidi w:val="0"/>
        <w:spacing w:before="0" w:after="0"/>
        <w:jc w:val="left"/>
        <w:rPr/>
      </w:pPr>
      <w:r>
        <w:rPr/>
        <w:t>HgZ+/wD3uOiqEG6eyjmJH8hg/c54zkn84P8Al1Xwfd/Kr8fbWDk88eMZLcBhn+fjq1FGKc4OD+c4PJ</w:t>
      </w:r>
    </w:p>
    <w:p>
      <w:pPr>
        <w:pStyle w:val="PreformattedText"/>
        <w:bidi w:val="0"/>
        <w:spacing w:before="0" w:after="0"/>
        <w:jc w:val="left"/>
        <w:rPr/>
      </w:pPr>
      <w:r>
        <w:rPr/>
        <w:t>yckZ88dFRYWtbZQ2IIzg+PA5H3P+fAPRUXHr/dRBx+vPGMnGeTnGc5/PRUkA3FFn7+AOPGPHgeBx5w</w:t>
      </w:r>
    </w:p>
    <w:p>
      <w:pPr>
        <w:pStyle w:val="PreformattedText"/>
        <w:bidi w:val="0"/>
        <w:spacing w:before="0" w:after="0"/>
        <w:jc w:val="left"/>
        <w:rPr/>
      </w:pPr>
      <w:r>
        <w:rPr/>
        <w:t>R0VNKYR9geByByePGT+OlOO/zop2h/n9/wCmf8P+Q6pRTqmM4Hjggk4BIwcfyJP+vTd3G+Oz9dR3bT</w:t>
      </w:r>
    </w:p>
    <w:p>
      <w:pPr>
        <w:pStyle w:val="PreformattedText"/>
        <w:bidi w:val="0"/>
        <w:spacing w:before="0" w:after="0"/>
        <w:jc w:val="left"/>
        <w:rPr/>
      </w:pPr>
      <w:r>
        <w:rPr/>
        <w:t>cUtj4J8gHyDj8DOPuQf9er0bTfLvpSuQR/n/TJzx+ef58dFTRqg8cAZ8Y8gfg/fx0VHDiaM2sf0H4G</w:t>
      </w:r>
    </w:p>
    <w:p>
      <w:pPr>
        <w:pStyle w:val="PreformattedText"/>
        <w:bidi w:val="0"/>
        <w:spacing w:before="0" w:after="0"/>
        <w:jc w:val="left"/>
        <w:rPr/>
      </w:pPr>
      <w:r>
        <w:rPr/>
        <w:t>Tz4OB/P/AK9V2MPZVlW97C1CA4H24HH8uGOQeG6tTWYLa/fRq+eRnPB48Z/8Dx1dFIN+61UJT03/AF</w:t>
      </w:r>
    </w:p>
    <w:p>
      <w:pPr>
        <w:pStyle w:val="PreformattedText"/>
        <w:bidi w:val="0"/>
        <w:spacing w:before="0" w:after="0"/>
        <w:jc w:val="left"/>
        <w:rPr/>
      </w:pPr>
      <w:r>
        <w:rPr/>
        <w:t>U0dzdz9t9j9udw9595a/pPavaHaWi6n3H3R3Pr9+vpmh9v9v6NTl1DVtb1bUbkiRUtPrUq80sssjKi</w:t>
      </w:r>
    </w:p>
    <w:p>
      <w:pPr>
        <w:pStyle w:val="PreformattedText"/>
        <w:bidi w:val="0"/>
        <w:spacing w:before="0" w:after="0"/>
        <w:jc w:val="left"/>
        <w:rPr/>
      </w:pPr>
      <w:r>
        <w:rPr/>
        <w:t>JGWLbenIjSSKiKXdjiBzVBYKCzG6qK/Lq/t4/wC2h7l/tOPi8/w5+Fd/U+3/ANiH4N6zbl+F/bVqOz</w:t>
      </w:r>
    </w:p>
    <w:p>
      <w:pPr>
        <w:pStyle w:val="PreformattedText"/>
        <w:bidi w:val="0"/>
        <w:spacing w:before="0" w:after="0"/>
        <w:jc w:val="left"/>
        <w:rPr/>
      </w:pPr>
      <w:r>
        <w:rPr/>
        <w:t>p9z4y94V1koSfHPvjTXdH+X+WluQ9rabZTOnUrEl+aKK/elSL6Voeg16L0QldstXMuUvkm8tk971M3</w:t>
      </w:r>
    </w:p>
    <w:p>
      <w:pPr>
        <w:pStyle w:val="PreformattedText"/>
        <w:bidi w:val="0"/>
        <w:spacing w:before="0" w:after="0"/>
        <w:jc w:val="left"/>
        <w:rPr/>
      </w:pPr>
      <w:r>
        <w:rPr/>
        <w:t>q9gWuBJrxPKRGNxfNbH2/Plu7rZV5bf2b3Yp7x/aG1rvq1Wml034V9p3dWrPGY1EHcvcUn9y6Q22TI</w:t>
      </w:r>
    </w:p>
    <w:p>
      <w:pPr>
        <w:pStyle w:val="PreformattedText"/>
        <w:bidi w:val="0"/>
        <w:spacing w:before="0" w:after="0"/>
        <w:jc w:val="left"/>
        <w:rPr/>
      </w:pPr>
      <w:r>
        <w:rPr/>
        <w:t>k2VW1GQL9vTVvb7eshnbUa2NVG5GNuVdzo9AqajUYcUx+zfvXzr3y09JfkXmmlMDJXlmeBpZFw/rpF</w:t>
      </w:r>
    </w:p>
    <w:p>
      <w:pPr>
        <w:pStyle w:val="PreformattedText"/>
        <w:bidi w:val="0"/>
        <w:spacing w:before="0" w:after="0"/>
        <w:jc w:val="left"/>
        <w:rPr/>
      </w:pPr>
      <w:r>
        <w:rPr/>
        <w:t>6EDggNWASMOc+4R7fau7rpRhrqR4qsA7AEHKOzfa/PUmpxfJfLyejJIkiCz6jOkLtLO0k1ytFXkJVx</w:t>
      </w:r>
    </w:p>
    <w:p>
      <w:pPr>
        <w:pStyle w:val="PreformattedText"/>
        <w:bidi w:val="0"/>
        <w:spacing w:before="0" w:after="0"/>
        <w:jc w:val="left"/>
        <w:rPr/>
      </w:pPr>
      <w:r>
        <w:rPr/>
        <w:t>FYg9RNu8CNV9o3dXOTX27y+7TFKxrcDft8/GrQ7LtzbbUfFIyRzXhPOa88UCPv+ZpRM6bdsoMgl3HL</w:t>
      </w:r>
    </w:p>
    <w:p>
      <w:pPr>
        <w:pStyle w:val="PreformattedText"/>
        <w:bidi w:val="0"/>
        <w:spacing w:before="0" w:after="0"/>
        <w:jc w:val="left"/>
        <w:rPr/>
      </w:pPr>
      <w:r>
        <w:rPr/>
        <w:t>Rq38mj6vA+PaMGeQY4quxaVJqJkVpvrXYrHGz/k73Vl2c/qPoVb1xl8TPhVL8Ee6n7z7cVrHwf72vx</w:t>
      </w:r>
    </w:p>
    <w:p>
      <w:pPr>
        <w:pStyle w:val="PreformattedText"/>
        <w:bidi w:val="0"/>
        <w:spacing w:before="0" w:after="0"/>
        <w:jc w:val="left"/>
        <w:rPr/>
      </w:pPr>
      <w:r>
        <w:rPr/>
        <w:t>y2IJaZpv8ADfX9WlLfJzRumxOzdQuTsaLbgtOex8tMyQvGw+NdfOqb6Zn12ijyi8ar4W9X2a+qdSus</w:t>
      </w:r>
    </w:p>
    <w:p>
      <w:pPr>
        <w:pStyle w:val="PreformattedText"/>
        <w:bidi w:val="0"/>
        <w:spacing w:before="0" w:after="0"/>
        <w:jc w:val="left"/>
        <w:rPr/>
      </w:pPr>
      <w:r>
        <w:rPr/>
        <w:t>Ikx0cpOnEaCzOdr7PLyN7ZeGpxpU8UIriNi+Ip4imFhzJllFUK3tWZmX94hOD7ZR7l6+RkWJDDb3/w</w:t>
      </w:r>
    </w:p>
    <w:p>
      <w:pPr>
        <w:pStyle w:val="PreformattedText"/>
        <w:bidi w:val="0"/>
        <w:spacing w:before="0" w:after="0"/>
        <w:jc w:val="left"/>
        <w:rPr/>
      </w:pPr>
      <w:r>
        <w:rPr/>
        <w:t>CWvqwIYAKwYsP6anArQ6xSktV57VG5LGkL3a0yQvHAdsbieK0rxMxdmXdJExU+7xjqDIL2GxfFS3iB</w:t>
      </w:r>
    </w:p>
    <w:p>
      <w:pPr>
        <w:pStyle w:val="PreformattedText"/>
        <w:bidi w:val="0"/>
        <w:spacing w:before="0" w:after="0"/>
        <w:jc w:val="left"/>
        <w:rPr/>
      </w:pPr>
      <w:r>
        <w:rPr/>
        <w:t>UsNmI/ZqJdz9vw/3U0t2O6LddoYXc06725ZZpfkpHmghj9LehaMZ2ojqy7tyv0wi6gKSprMEt2jumx</w:t>
      </w:r>
    </w:p>
    <w:p>
      <w:pPr>
        <w:pStyle w:val="PreformattedText"/>
        <w:bidi w:val="0"/>
        <w:spacing w:before="0" w:after="0"/>
        <w:jc w:val="left"/>
        <w:rPr/>
      </w:pPr>
      <w:r>
        <w:rPr/>
        <w:t>k/F7tVppfzkVCnpK6bNUl0uWOMyQQRDQZ46gmB02xRiPqaU09BHliyg9O1H6SblPTVmbdGBQrWOTTx</w:t>
      </w:r>
    </w:p>
    <w:p>
      <w:pPr>
        <w:pStyle w:val="PreformattedText"/>
        <w:bidi w:val="0"/>
        <w:spacing w:before="0" w:after="0"/>
        <w:jc w:val="left"/>
        <w:rPr/>
      </w:pPr>
      <w:r>
        <w:rPr/>
        <w:t>gZLJxX8VRpKetalqPctaNalavrjstg6Ikemavp1yFkhJlk1GUo6XkWFlnEGx5ozWtbCFmbYJAV3rKC</w:t>
      </w:r>
    </w:p>
    <w:p>
      <w:pPr>
        <w:pStyle w:val="PreformattedText"/>
        <w:bidi w:val="0"/>
        <w:spacing w:before="0" w:after="0"/>
        <w:jc w:val="left"/>
        <w:rPr/>
      </w:pPr>
      <w:r>
        <w:rPr/>
        <w:t>FrB9XBC2cqG+dtQfufRO26b2KFi5pem6rLHQk1ajruky6XHYvMXh0/VzpyTpTsROFWMOs3pytuiZlI</w:t>
      </w:r>
    </w:p>
    <w:p>
      <w:pPr>
        <w:pStyle w:val="PreformattedText"/>
        <w:bidi w:val="0"/>
        <w:spacing w:before="0" w:after="0"/>
        <w:jc w:val="left"/>
        <w:rPr/>
      </w:pPr>
      <w:r>
        <w:rPr/>
        <w:t>RWDLZDGjmzDepZUIzM0Zdl/NaoK/wms2bljUacNKi6zixXk04yro7ehmERWtJ1KJJ4onmjV2KTROjj</w:t>
      </w:r>
    </w:p>
    <w:p>
      <w:pPr>
        <w:pStyle w:val="PreformattedText"/>
        <w:bidi w:val="0"/>
        <w:spacing w:before="0" w:after="0"/>
        <w:jc w:val="left"/>
        <w:rPr/>
      </w:pPr>
      <w:r>
        <w:rPr/>
        <w:t>e3rBVYtglkCgyHct+L7/8AbVJYY5QCAGdu7u+6qP7++CV+fUIrMl7UaXy0sc+nd01mielpc1iw0syV</w:t>
      </w:r>
    </w:p>
    <w:p>
      <w:pPr>
        <w:pStyle w:val="PreformattedText"/>
        <w:bidi w:val="0"/>
        <w:spacing w:before="0" w:after="0"/>
        <w:jc w:val="left"/>
        <w:rPr/>
      </w:pPr>
      <w:r>
        <w:rPr/>
        <w:t>6liUGSSSdNnzcqtt2524bPW5ZEOIMuy3DlrNJA8AdkXJF8/5VWUurHRtUko9zJrmu6e0yBe5J10yeV</w:t>
      </w:r>
    </w:p>
    <w:p>
      <w:pPr>
        <w:pStyle w:val="PreformattedText"/>
        <w:bidi w:val="0"/>
        <w:spacing w:before="0" w:after="0"/>
        <w:jc w:val="left"/>
        <w:rPr/>
      </w:pPr>
      <w:r>
        <w:rPr/>
        <w:t>kWR6kb6qakVb+7IPn9qI8bBYYpPWLs79MjKM67RGPE1AWWNBgvaSsN2/LTppOm9pajBPFqenX7uj6K</w:t>
      </w:r>
    </w:p>
    <w:p>
      <w:pPr>
        <w:pStyle w:val="PreformattedText"/>
        <w:bidi w:val="0"/>
        <w:spacing w:before="0" w:after="0"/>
        <w:jc w:val="left"/>
        <w:rPr/>
      </w:pPr>
      <w:r>
        <w:rPr/>
        <w:t>19YdP7dmoz6barwsbMcDWqs0z6nqNzUpY43tsiKK8bbCy+3rcVgUnJjiv6RrmyLIC94Qsq4/dvVUVb</w:t>
      </w:r>
    </w:p>
    <w:p>
      <w:pPr>
        <w:pStyle w:val="PreformattedText"/>
        <w:bidi w:val="0"/>
        <w:spacing w:before="0" w:after="0"/>
        <w:jc w:val="left"/>
        <w:rPr/>
      </w:pPr>
      <w:r>
        <w:rPr/>
        <w:t>s7XdFnHc8+iW6J1Slqi1tL04xSahrF3UJWsTzQztMJ9LoxtWrojRIssUNXchyd64GlZxbGuqIY41Vy</w:t>
      </w:r>
    </w:p>
    <w:p>
      <w:pPr>
        <w:pStyle w:val="PreformattedText"/>
        <w:bidi w:val="0"/>
        <w:spacing w:before="0" w:after="0"/>
        <w:jc w:val="left"/>
        <w:rPr/>
      </w:pPr>
      <w:r>
        <w:rPr/>
        <w:t>wYEfxeL7u6rO7f8AiTf7bkja1USwTeWrVgvaQdSbVtRuafCJ9Vt/OSiKGOHbYh2EShGmedQ825+s7Q</w:t>
      </w:r>
    </w:p>
    <w:p>
      <w:pPr>
        <w:pStyle w:val="PreformattedText"/>
        <w:bidi w:val="0"/>
        <w:spacing w:before="0" w:after="0"/>
        <w:jc w:val="left"/>
        <w:rPr/>
      </w:pPr>
      <w:r>
        <w:rPr/>
        <w:t>okj5MWDDercJ2lAxRd0Wrp7tz416ddit6frtmbUNdjqXLVSWCzGYotS1e8ovanXgjwxrRUooaVCOHO</w:t>
      </w:r>
    </w:p>
    <w:p>
      <w:pPr>
        <w:pStyle w:val="PreformattedText"/>
        <w:bidi w:val="0"/>
        <w:spacing w:before="0" w:after="0"/>
        <w:jc w:val="left"/>
        <w:rPr/>
      </w:pPr>
      <w:r>
        <w:rPr/>
        <w:t>35o2DEeekSIqRSIoxhsf71dJCJbyDbcY/Grh7L+J8GnpFq+rNWva/qekatrckCLZiSnpMs8ekUoCVC</w:t>
      </w:r>
    </w:p>
    <w:p>
      <w:pPr>
        <w:pStyle w:val="PreformattedText"/>
        <w:bidi w:val="0"/>
        <w:spacing w:before="0" w:after="0"/>
        <w:jc w:val="left"/>
        <w:rPr/>
      </w:pPr>
      <w:r>
        <w:rPr/>
        <w:t>mUxwC9LL6ZMc89hQFLKB151UaZnQEqrYnLuxXu/FXpJdWkRMpIYqFGPpJ7x71XPpvfkms12v6lONPp</w:t>
      </w:r>
    </w:p>
    <w:p>
      <w:pPr>
        <w:pStyle w:val="PreformattedText"/>
        <w:bidi w:val="0"/>
        <w:spacing w:before="0" w:after="0"/>
        <w:jc w:val="left"/>
        <w:rPr/>
      </w:pPr>
      <w:r>
        <w:rPr/>
        <w:t>dlaVW1nWq0q1lD6asb+pca1C7RpJHat6eR91+YMO1tu7rQqzNq9JDYKSGHsUKt7tSzqVEGpnzIG7iF</w:t>
      </w:r>
    </w:p>
    <w:p>
      <w:pPr>
        <w:pStyle w:val="PreformattedText"/>
        <w:bidi w:val="0"/>
        <w:spacing w:before="0" w:after="0"/>
        <w:jc w:val="left"/>
        <w:rPr/>
      </w:pPr>
      <w:r>
        <w:rPr/>
        <w:t>76trTNY1zUtP0nVO2tRsWaPcGmRz6fasWq7adW03Qys0jJNYUmSU6fpDMyttYQ1VH1HZ1l1ceMsqx7</w:t>
      </w:r>
    </w:p>
    <w:p>
      <w:pPr>
        <w:pStyle w:val="PreformattedText"/>
        <w:bidi w:val="0"/>
        <w:spacing w:before="0" w:after="0"/>
        <w:jc w:val="left"/>
        <w:rPr/>
      </w:pPr>
      <w:r>
        <w:rPr/>
        <w:t>wB+TXV0WtJiUyErnZR4fw1Lq/e9Gx23r3bkQtRaZJDp9bSdZHo1m1qy2pU2qWtMErM9lpdOsXI5WRR</w:t>
      </w:r>
    </w:p>
    <w:p>
      <w:pPr>
        <w:pStyle w:val="PreformattedText"/>
        <w:bidi w:val="0"/>
        <w:spacing w:before="0" w:after="0"/>
        <w:jc w:val="left"/>
        <w:rPr/>
      </w:pPr>
      <w:r>
        <w:rPr/>
        <w:t>sLSxoA3PXNgiEwMzKFfhu/010NXqjDN2BP5BArfibw1EbHxQ1TUWi7Ts1wlr++obDagJfSr6aNyvXj</w:t>
      </w:r>
    </w:p>
    <w:p>
      <w:pPr>
        <w:pStyle w:val="PreformattedText"/>
        <w:bidi w:val="0"/>
        <w:spacing w:before="0" w:after="0"/>
        <w:jc w:val="left"/>
        <w:rPr/>
      </w:pPr>
      <w:r>
        <w:rPr/>
        <w:t>XTfVHraU9RWKMSFjSQo7b06VJCMpVLZEfwrwrQNVcg22bN2rj7Z7mgm1o6bDHUhpwpasSbJiVhkuBY</w:t>
      </w:r>
    </w:p>
    <w:p>
      <w:pPr>
        <w:pStyle w:val="PreformattedText"/>
        <w:bidi w:val="0"/>
        <w:spacing w:before="0" w:after="0"/>
        <w:jc w:val="left"/>
        <w:rPr/>
      </w:pPr>
      <w:r>
        <w:rPr/>
        <w:t>opq6sQCxsozxuU427F3b16bBpY5NOszHbb+qsuq1s/1iZF3douvdy1OrXxYn7e7kqVpxPal0abQkm0</w:t>
      </w:r>
    </w:p>
    <w:p>
      <w:pPr>
        <w:pStyle w:val="PreformattedText"/>
        <w:bidi w:val="0"/>
        <w:spacing w:before="0" w:after="0"/>
        <w:jc w:val="left"/>
        <w:rPr/>
      </w:pPr>
      <w:r>
        <w:rPr/>
        <w:t>/asb20vSSUpbcpMuPXiURRqxBZzaXBYZ6tJou0QyWxP9v70hekFjbsgwyv4f12tUztdx9xaj3tch17</w:t>
      </w:r>
    </w:p>
    <w:p>
      <w:pPr>
        <w:pStyle w:val="PreformattedText"/>
        <w:bidi w:val="0"/>
        <w:spacing w:before="0" w:after="0"/>
        <w:jc w:val="left"/>
        <w:rPr/>
      </w:pPr>
      <w:r>
        <w:rPr/>
        <w:t>XqRoQ9uTU4Plp4zPBfsOBJXjrQ4ENhq9ORC6YZJbT/AMTe7G5lOJZwsSDe/Pw/0rpCSFYMYV/LSN8P</w:t>
      </w:r>
    </w:p>
    <w:p>
      <w:pPr>
        <w:pStyle w:val="PreformattedText"/>
        <w:bidi w:val="0"/>
        <w:spacing w:before="0" w:after="0"/>
        <w:jc w:val="left"/>
        <w:rPr/>
      </w:pPr>
      <w:r>
        <w:rPr/>
        <w:t>0qBpfxLrQWdOfUvmPTqanRkQ3ZZa41eDXqxVtCntx49PWAmiWq8R3pIpmhD+12LNDxJIzEHex4Lfm2</w:t>
      </w:r>
    </w:p>
    <w:p>
      <w:pPr>
        <w:pStyle w:val="PreformattedText"/>
        <w:bidi w:val="0"/>
        <w:spacing w:before="0" w:after="0"/>
        <w:jc w:val="left"/>
        <w:rPr/>
      </w:pPr>
      <w:r>
        <w:rPr/>
        <w:t>L/ABbayyxtIpXPdbu9orb91SaLWv2o9Qr3J+4+362sUdUQqmr6Rqfb0395wyKIlUy6xWastK3JKssk</w:t>
      </w:r>
    </w:p>
    <w:p>
      <w:pPr>
        <w:pStyle w:val="PreformattedText"/>
        <w:bidi w:val="0"/>
        <w:spacing w:before="0" w:after="0"/>
        <w:jc w:val="left"/>
        <w:rPr/>
      </w:pPr>
      <w:r>
        <w:rPr/>
        <w:t>6XvcXcFy1dKzSlwPdXuVfe9NZZukFEKpO5YQHex3mK8Mbd9c96h8dp7eqTanYGnGumn6dpo02pbMFM</w:t>
      </w:r>
    </w:p>
    <w:p>
      <w:pPr>
        <w:pStyle w:val="PreformattedText"/>
        <w:bidi w:val="0"/>
        <w:spacing w:before="0" w:after="0"/>
        <w:jc w:val="left"/>
        <w:rPr/>
      </w:pPr>
      <w:r>
        <w:rPr/>
        <w:t>2xc9GC1FMiqVFSrfkju1xG0ZWntYRSt10IA5ukq/4J3q5s7LErtp2s0gyHut6v6WFcedzfGHSe8qXx</w:t>
      </w:r>
    </w:p>
    <w:p>
      <w:pPr>
        <w:pStyle w:val="PreformattedText"/>
        <w:bidi w:val="0"/>
        <w:spacing w:before="0" w:after="0"/>
        <w:jc w:val="left"/>
        <w:rPr/>
      </w:pPr>
      <w:r>
        <w:rPr/>
        <w:t>PpTT2aev9gWZKGh6N8tLBqmrVrd9qVxqlWuJlftKjqKRyevGo2NN8w3sXe+huySRh2xswuq+JWrEDJ</w:t>
      </w:r>
    </w:p>
    <w:p>
      <w:pPr>
        <w:pStyle w:val="PreformattedText"/>
        <w:bidi w:val="0"/>
        <w:spacing w:before="0" w:after="0"/>
        <w:jc w:val="left"/>
        <w:rPr/>
      </w:pPr>
      <w:r>
        <w:rPr/>
        <w:t>LDkY8zJj2hZeDf5fLyqm6dy9qlzvPvL4jW7tu1FolXT9TirQldNlq0oWYa8krxzPX1KnqU7VFmjkjh</w:t>
      </w:r>
    </w:p>
    <w:p>
      <w:pPr>
        <w:pStyle w:val="PreformattedText"/>
        <w:bidi w:val="0"/>
        <w:spacing w:before="0" w:after="0"/>
        <w:jc w:val="left"/>
        <w:rPr/>
      </w:pPr>
      <w:r>
        <w:rPr/>
        <w:t>/vCGmdghlkbqjRyEvLI+Oz8/vNQuqEUQhijUvnnljv7FtgreL/NUp0Ptmb4yatDpnwP03S+4dG1KxY</w:t>
      </w:r>
    </w:p>
    <w:p>
      <w:pPr>
        <w:pStyle w:val="PreformattedText"/>
        <w:bidi w:val="0"/>
        <w:spacing w:before="0" w:after="0"/>
        <w:jc w:val="left"/>
        <w:rPr/>
      </w:pPr>
      <w:r>
        <w:rPr/>
        <w:t>7vuW6vcEfblalAJaDd96Z6jU0j0zX7eo7bclGCaaJJ9QsvAId03VCqDBWkNpDzDaBV4nJTt5EEZXhm</w:t>
      </w:r>
    </w:p>
    <w:p>
      <w:pPr>
        <w:pStyle w:val="PreformattedText"/>
        <w:bidi w:val="0"/>
        <w:spacing w:before="0" w:after="0"/>
        <w:jc w:val="left"/>
        <w:rPr/>
      </w:pPr>
      <w:r>
        <w:rPr/>
        <w:t>Np89jV3l8J/hZp3bGlfLaNoPcOgKtoCXX+7NJmd7GqN6oh9fTtAeq9evGJr0dSWuyevFvf3E7FrIVQ</w:t>
      </w:r>
    </w:p>
    <w:p>
      <w:pPr>
        <w:pStyle w:val="PreformattedText"/>
        <w:bidi w:val="0"/>
        <w:spacing w:before="0" w:after="0"/>
        <w:jc w:val="left"/>
        <w:rPr/>
      </w:pPr>
      <w:r>
        <w:rPr/>
        <w:t>skZyXu/v8AfRCUnOWxZGJyPd7u7Vtdpdt6tQoafPpXdksGmR2rUV6CfSCHR9IhexPf0zVu49Ij1CHT</w:t>
      </w:r>
    </w:p>
    <w:p>
      <w:pPr>
        <w:pStyle w:val="PreformattedText"/>
        <w:bidi w:val="0"/>
        <w:spacing w:before="0" w:after="0"/>
        <w:jc w:val="left"/>
        <w:rPr/>
      </w:pPr>
      <w:r>
        <w:rPr/>
        <w:t>4K4b1JlzHX3RQsTOyqc7TMqMAFU2+fvrbHABKvarlIx2Y/OyrJqx0KDVJNTrPD3bq1sz9t9k6ZqT65</w:t>
      </w:r>
    </w:p>
    <w:p>
      <w:pPr>
        <w:pStyle w:val="PreformattedText"/>
        <w:bidi w:val="0"/>
        <w:spacing w:before="0" w:after="0"/>
        <w:jc w:val="left"/>
        <w:rPr/>
      </w:pPr>
      <w:r>
        <w:rPr/>
        <w:t>3tQ0i1FV0+LVYNP0+VX1XvCxJLaksahdsehpMN0zNJEqN1gxmIykAxY3+R6a1l4cnEZLFTj9/2vMVf</w:t>
      </w:r>
    </w:p>
    <w:p>
      <w:pPr>
        <w:pStyle w:val="PreformattedText"/>
        <w:bidi w:val="0"/>
        <w:spacing w:before="0" w:after="0"/>
        <w:jc w:val="left"/>
        <w:rPr/>
      </w:pPr>
      <w:r>
        <w:rPr/>
        <w:t>Oj9uf3F27FolaeWU29ZrFdNsNJaXTobBQVoI7yvKscZdoVXYzmb1pnleWSR26qQztfw35qrkA2W1dl</w:t>
      </w:r>
    </w:p>
    <w:p>
      <w:pPr>
        <w:pStyle w:val="PreformattedText"/>
        <w:bidi w:val="0"/>
        <w:spacing w:before="0" w:after="0"/>
        <w:jc w:val="left"/>
        <w:rPr/>
      </w:pPr>
      <w:r>
        <w:rPr/>
        <w:t>QuzptjWe/+1tGW08D3+4a0qSQStX+XXQ4rV35rCyf7NOk9RSIznd8xyvOF9L1NgebrJ0cENuzkz+zi</w:t>
      </w:r>
    </w:p>
    <w:p>
      <w:pPr>
        <w:pStyle w:val="PreformattedText"/>
        <w:bidi w:val="0"/>
        <w:spacing w:before="0" w:after="0"/>
        <w:jc w:val="left"/>
        <w:rPr/>
      </w:pPr>
      <w:r>
        <w:rPr/>
        <w:t>vNXG60SRL1f6QSS2GoTszlwZX2MpruLQdQbWNK0rU5hGZrlKGawyxsB8yN0Nv0gQPTVrUUjAMNwX/l</w:t>
      </w:r>
    </w:p>
    <w:p>
      <w:pPr>
        <w:pStyle w:val="PreformattedText"/>
        <w:bidi w:val="0"/>
        <w:spacing w:before="0" w:after="0"/>
        <w:jc w:val="left"/>
        <w:rPr/>
      </w:pPr>
      <w:r>
        <w:rPr/>
        <w:t>6/Ssx471v6q/F80H1bVT6YcNOxT8N9n7NWTpIDSLwufYMAZbnhVB3EFSp5yOspYKLk7K31ZkZHpxcH</w:t>
      </w:r>
    </w:p>
    <w:p>
      <w:pPr>
        <w:pStyle w:val="PreformattedText"/>
        <w:bidi w:val="0"/>
        <w:spacing w:before="0" w:after="0"/>
        <w:jc w:val="left"/>
        <w:rPr/>
      </w:pPr>
      <w:r>
        <w:rPr/>
        <w:t>HhdoQBgxOfBO0nOQDjIXrI7m+w1oA7hTxGBtjySpUqQVXBUf4iD9DZX9eqk7CRxC/wA6aE38OOJ201</w:t>
      </w:r>
    </w:p>
    <w:p>
      <w:pPr>
        <w:pStyle w:val="PreformattedText"/>
        <w:bidi w:val="0"/>
        <w:spacing w:before="0" w:after="0"/>
        <w:jc w:val="left"/>
        <w:rPr/>
      </w:pPr>
      <w:r>
        <w:rPr/>
        <w:t>2MbjgDOCwVRkyZG0g5zvJJY+7yD1hkNhWumuQblbIJAGVGAg2qMnJx7TuXOPPu9vVAbEGigxx4B4Bw</w:t>
      </w:r>
    </w:p>
    <w:p>
      <w:pPr>
        <w:pStyle w:val="PreformattedText"/>
        <w:bidi w:val="0"/>
        <w:spacing w:before="0" w:after="0"/>
        <w:jc w:val="left"/>
        <w:rPr/>
      </w:pPr>
      <w:r>
        <w:rPr/>
        <w:t>uNu4KRuGQuCeATsBJPI566el2hx51z9QMnAG0WqNazggFWwSp3E/ge3cxGfaPbggf93jrqadgrAW4C</w:t>
      </w:r>
    </w:p>
    <w:p>
      <w:pPr>
        <w:pStyle w:val="PreformattedText"/>
        <w:bidi w:val="0"/>
        <w:spacing w:before="0" w:after="0"/>
        <w:jc w:val="left"/>
        <w:rPr/>
      </w:pPr>
      <w:r>
        <w:rPr/>
        <w:t>uJqPEO7eqmtdP72RiuV5I5KBRyRggjed7ZB8+evRaW+78Pn+deW1hvt8N/5VW11gWIJwA8gKryxCA4</w:t>
      </w:r>
    </w:p>
    <w:p>
      <w:pPr>
        <w:pStyle w:val="PreformattedText"/>
        <w:bidi w:val="0"/>
        <w:spacing w:before="0" w:after="0"/>
        <w:jc w:val="left"/>
        <w:rPr/>
      </w:pPr>
      <w:r>
        <w:rPr/>
        <w:t>HGDkY4AJGfq67qbAtcGXlkvws1MddiVmwAArsACRnAwm5U8FWVufOT09+U1kgJMu7Uv7fKbgSzOMgl</w:t>
      </w:r>
    </w:p>
    <w:p>
      <w:pPr>
        <w:pStyle w:val="PreformattedText"/>
        <w:bidi w:val="0"/>
        <w:spacing w:before="0" w:after="0"/>
        <w:jc w:val="left"/>
        <w:rPr/>
      </w:pPr>
      <w:r>
        <w:rPr/>
        <w:t>ZA2FAbLA+MRKNvK8FmA+3XK1fE/D+Rrr6YFmUd16uPTMhCchuACxJy4YAhSeMgDd58dcDU835q9Tox</w:t>
      </w:r>
    </w:p>
    <w:p>
      <w:pPr>
        <w:pStyle w:val="PreformattedText"/>
        <w:bidi w:val="0"/>
        <w:spacing w:before="0" w:after="0"/>
        <w:jc w:val="left"/>
        <w:rPr/>
      </w:pPr>
      <w:r>
        <w:rPr/>
        <w:t>ZT7akNAI0mCEzxtKMUIUYZwM8DK8nHkt1ytRlfZXa0qWLEi+yptX4VcngnxnIO4E4QgAkeMk4x/Fz1</w:t>
      </w:r>
    </w:p>
    <w:p>
      <w:pPr>
        <w:pStyle w:val="PreformattedText"/>
        <w:bidi w:val="0"/>
        <w:spacing w:before="0" w:after="0"/>
        <w:jc w:val="left"/>
        <w:rPr/>
      </w:pPr>
      <w:r>
        <w:rPr/>
        <w:t>w5+8emu5CLRg8t6dqrt6u04+pRg8BV5Lbt3lPsPvz1z5ea/EWNbRsC+QH9qnVFgI1JyC2dyfYEZON3</w:t>
      </w:r>
    </w:p>
    <w:p>
      <w:pPr>
        <w:pStyle w:val="PreformattedText"/>
        <w:bidi w:val="0"/>
        <w:spacing w:before="0" w:after="0"/>
        <w:jc w:val="left"/>
        <w:rPr/>
      </w:pPr>
      <w:r>
        <w:rPr/>
        <w:t>2AJX9MnpCmxvT7YRC/C1KgMzAlcZIKFjjdwMsvI5yPHHTDwf57hSqJufUww/tXhtoU4I5Zv6H6f/AL</w:t>
      </w:r>
    </w:p>
    <w:p>
      <w:pPr>
        <w:pStyle w:val="PreformattedText"/>
        <w:bidi w:val="0"/>
        <w:spacing w:before="0" w:after="0"/>
        <w:jc w:val="left"/>
        <w:rPr/>
      </w:pPr>
      <w:r>
        <w:rPr/>
        <w:t>roflNWQ7ykVFLagK5HGfarYJwTn/eHaMD/AC4b79MjN9h7xQ4AZl7hUSvjKsVTcSPcpyuT7jsAAwFJ</w:t>
      </w:r>
    </w:p>
    <w:p>
      <w:pPr>
        <w:pStyle w:val="PreformattedText"/>
        <w:bidi w:val="0"/>
        <w:spacing w:before="0" w:after="0"/>
        <w:jc w:val="left"/>
        <w:rPr/>
      </w:pPr>
      <w:r>
        <w:rPr/>
        <w:t>/GMj/wCbrVGSTj3VjYhTe5tTa4J2hQDmPJIXBVlGW9v5KHC/9789drTHdiJ2V5/VLvHzNRa0QJWUDd</w:t>
      </w:r>
    </w:p>
    <w:p>
      <w:pPr>
        <w:pStyle w:val="PreformattedText"/>
        <w:bidi w:val="0"/>
        <w:spacing w:before="0" w:after="0"/>
        <w:jc w:val="left"/>
        <w:rPr/>
      </w:pPr>
      <w:r>
        <w:rPr/>
        <w:t>yI8Plc8cjGBgEfnjHt66VYVuCxO3KorqAImVicnGNrLyuCeVUEBRjGAM/4uiiiLYHyhIIGFYs5QBgQ</w:t>
      </w:r>
    </w:p>
    <w:p>
      <w:pPr>
        <w:pStyle w:val="PreformattedText"/>
        <w:bidi w:val="0"/>
        <w:spacing w:before="0" w:after="0"/>
        <w:jc w:val="left"/>
        <w:rPr/>
      </w:pPr>
      <w:r>
        <w:rPr/>
        <w:t>rFRnOVGT56ySNdiBt+f7UdynuamTR2PzSklwUcFSFUAYJUMeMrgnA8Dxuz46W3+Gfj/KrxkhwQOWrj</w:t>
      </w:r>
    </w:p>
    <w:p>
      <w:pPr>
        <w:pStyle w:val="PreformattedText"/>
        <w:bidi w:val="0"/>
        <w:spacing w:before="0" w:after="0"/>
        <w:jc w:val="left"/>
        <w:rPr/>
      </w:pPr>
      <w:r>
        <w:rPr/>
        <w:t>qDMMfAIEYIwq4bjP1YAfn8kZO7PSI+UX5r/wA//ddUcARUt0nC+kAN4JAKEgbv8Gc+MDj9f+Xqkhxb</w:t>
      </w:r>
    </w:p>
    <w:p>
      <w:pPr>
        <w:pStyle w:val="PreformattedText"/>
        <w:bidi w:val="0"/>
        <w:spacing w:before="0" w:after="0"/>
        <w:jc w:val="left"/>
        <w:rPr/>
      </w:pPr>
      <w:r>
        <w:rPr/>
        <w:t>3abGLsw4KKnFcAyx49+SuSS21vpJ2rtyvIyR+Pp6URZG9oFOj2yL8ak4IwuSSTuIbAGCM5Gcce0rxj</w:t>
      </w:r>
    </w:p>
    <w:p>
      <w:pPr>
        <w:pStyle w:val="PreformattedText"/>
        <w:bidi w:val="0"/>
        <w:spacing w:before="0" w:after="0"/>
        <w:jc w:val="left"/>
        <w:rPr/>
      </w:pPr>
      <w:r>
        <w:rPr/>
        <w:t>+HrA/MPhWwC1/bWolO9mHngnI4yPuOeTj7Z6I7bb8bVYqQuRItTfZG5SDgjMgAOMKCc4G0ffbz/wDt</w:t>
      </w:r>
    </w:p>
    <w:p>
      <w:pPr>
        <w:pStyle w:val="PreformattedText"/>
        <w:bidi w:val="0"/>
        <w:spacing w:before="0" w:after="0"/>
        <w:jc w:val="left"/>
        <w:rPr/>
      </w:pPr>
      <w:r>
        <w:rPr/>
        <w:t>dZ5SBYmrrbbYdwqOup9+NqFfAA5yMeR5UEDB+wB6qH3Cu0Gr3F7X20GDdu9yuSDgBtuDwdzHnIwDx+</w:t>
      </w:r>
    </w:p>
    <w:p>
      <w:pPr>
        <w:pStyle w:val="PreformattedText"/>
        <w:bidi w:val="0"/>
        <w:spacing w:before="0" w:after="0"/>
        <w:jc w:val="left"/>
        <w:rPr/>
      </w:pPr>
      <w:r>
        <w:rPr/>
        <w:t>fPV023vVX4D40aSd2QCoIQZbnccHlQMbhgEccgdMpVGTEGuRnnK/TxnxuORksmNvuznOeiosLW7qMq</w:t>
      </w:r>
    </w:p>
    <w:p>
      <w:pPr>
        <w:pStyle w:val="PreformattedText"/>
        <w:bidi w:val="0"/>
        <w:spacing w:before="0" w:after="0"/>
        <w:jc w:val="left"/>
        <w:rPr/>
      </w:pPr>
      <w:r>
        <w:rPr/>
        <w:t>hcgAk7Rldv8AU5XIIHHJ4x7v+HpMnffy/vV05hTwG/c+c+ws3PAJyCmVz9+Pz+OstNOzb5UzMT6uDk</w:t>
      </w:r>
    </w:p>
    <w:p>
      <w:pPr>
        <w:pStyle w:val="PreformattedText"/>
        <w:bidi w:val="0"/>
        <w:spacing w:before="0" w:after="0"/>
        <w:jc w:val="left"/>
        <w:rPr/>
      </w:pPr>
      <w:r>
        <w:rPr/>
        <w:t>k7SQdw9o5JOPHjg8HqDuksd5amjd+XAyfpBHgnGPLY8HafvnONv1dJJ2kjZRT7Vkx4wpTBBBPknhmA</w:t>
      </w:r>
    </w:p>
    <w:p>
      <w:pPr>
        <w:pStyle w:val="PreformattedText"/>
        <w:bidi w:val="0"/>
        <w:spacing w:before="0" w:after="0"/>
        <w:jc w:val="left"/>
        <w:rPr/>
      </w:pPr>
      <w:r>
        <w:rPr/>
        <w:t>GQNrLx49uenEgC5OyqY7+VWvoLZoRFfeSozgEAgn3ZOckc8HrPPxX4VfTjEOPbUpqn6eWH0jwMYBPg</w:t>
      </w:r>
    </w:p>
    <w:p>
      <w:pPr>
        <w:pStyle w:val="PreformattedText"/>
        <w:bidi w:val="0"/>
        <w:spacing w:before="0" w:after="0"/>
        <w:jc w:val="left"/>
        <w:rPr/>
      </w:pPr>
      <w:r>
        <w:rPr/>
        <w:t>nwTnk/r46RWipdUDbVZfKoCM/YhslVGPOOeqOygEE09QMsxbG1P1ZOUOCAVUY3HBChiMgc8jdjJ6VG</w:t>
      </w:r>
    </w:p>
    <w:p>
      <w:pPr>
        <w:pStyle w:val="PreformattedText"/>
        <w:bidi w:val="0"/>
        <w:spacing w:before="0" w:after="0"/>
        <w:jc w:val="left"/>
        <w:rPr/>
      </w:pPr>
      <w:r>
        <w:rPr/>
        <w:t>1iASKsYw5LFqeIM7hwcLjnngEAAg58c9aAeBFZyCCQeIp7hY7ePt4z5wc4HPkEL09TcCopwr+CeSQG</w:t>
      </w:r>
    </w:p>
    <w:p>
      <w:pPr>
        <w:pStyle w:val="PreformattedText"/>
        <w:bidi w:val="0"/>
        <w:spacing w:before="0" w:after="0"/>
        <w:jc w:val="left"/>
        <w:rPr/>
      </w:pPr>
      <w:r>
        <w:rPr/>
        <w:t>GcjHBGTgeDz1NFOcIIOOPsM+BkjzlfAB46fHwX4/zqhUslh5U6RDgfTjOftn7845PjqaUdlwTwpUnj</w:t>
      </w:r>
    </w:p>
    <w:p>
      <w:pPr>
        <w:pStyle w:val="PreformattedText"/>
        <w:bidi w:val="0"/>
        <w:spacing w:before="0" w:after="0"/>
        <w:jc w:val="left"/>
        <w:rPr/>
      </w:pPr>
      <w:r>
        <w:rPr/>
        <w:t>7gjnn+WASfzjpycoorM5ySSDnJ45JPnH4HVqK3jjAH8R8j9ADjB4Gfx0VFx5igucf64BP44yG5ypPS</w:t>
      </w:r>
    </w:p>
    <w:p>
      <w:pPr>
        <w:pStyle w:val="PreformattedText"/>
        <w:bidi w:val="0"/>
        <w:spacing w:before="0" w:after="0"/>
        <w:jc w:val="left"/>
        <w:rPr/>
      </w:pPr>
      <w:r>
        <w:rPr/>
        <w:t>3PAUWFye80jkOCRjH1fk+PufyeB/LpdWVS3CkMrgA8YOfGOFzzxj/r+nVH4CrBcSL8Gpqmc+7j+LBB</w:t>
      </w:r>
    </w:p>
    <w:p>
      <w:pPr>
        <w:pStyle w:val="PreformattedText"/>
        <w:bidi w:val="0"/>
        <w:spacing w:before="0" w:after="0"/>
        <w:jc w:val="left"/>
        <w:rPr/>
      </w:pPr>
      <w:r>
        <w:rPr/>
        <w:t>8jd/L7ZOM/fpVNpsmc5OCBgZxk/bJ3FsjgZOMfbpUh2gUUxWWAPOc/nnOT+QPHgY/PVQMgSDe1FMV2</w:t>
      </w:r>
    </w:p>
    <w:p>
      <w:pPr>
        <w:pStyle w:val="PreformattedText"/>
        <w:bidi w:val="0"/>
        <w:spacing w:before="0" w:after="0"/>
        <w:jc w:val="left"/>
        <w:rPr/>
      </w:pPr>
      <w:r>
        <w:rPr/>
        <w:t>QbcZOFzk4yC2AcKR4+3nqysALGioxM+C/OScgeMA8fy3Yzgfz6pc3v30Uy25tpYff3Abjy35BI/Pkf</w:t>
      </w:r>
    </w:p>
    <w:p>
      <w:pPr>
        <w:pStyle w:val="PreformattedText"/>
        <w:bidi w:val="0"/>
        <w:spacing w:before="0" w:after="0"/>
        <w:jc w:val="left"/>
        <w:rPr/>
      </w:pPr>
      <w:r>
        <w:rPr/>
        <w:t>gdWXmFQRcEU0mYn+Ln6kIUYPkbMjnj7D89bAwAUHypHH20lsyb19w28ZwPwVzx58Y4PgnqFu20+Gj4</w:t>
      </w:r>
    </w:p>
    <w:p>
      <w:pPr>
        <w:pStyle w:val="PreformattedText"/>
        <w:bidi w:val="0"/>
        <w:spacing w:before="0" w:after="0"/>
        <w:jc w:val="left"/>
        <w:rPr/>
      </w:pPr>
      <w:r>
        <w:rPr/>
        <w:t>V6ngYx4BOeT9vxjn9eu3RRnjoorOiis6KKzoorOiis6KKzooopgcHOSQfsP5ZJ4/GOqvymiiGyPv8A</w:t>
      </w:r>
    </w:p>
    <w:p>
      <w:pPr>
        <w:pStyle w:val="PreformattedText"/>
        <w:bidi w:val="0"/>
        <w:spacing w:before="0" w:after="0"/>
        <w:jc w:val="left"/>
        <w:rPr/>
      </w:pPr>
      <w:r>
        <w:rPr/>
        <w:t>4iOPv+P9T0mmIWJvfZSaYYBwCG5znB8Zz/p0UymaVfcx4HAOTz5x54wTx0VnovjGBxjyD9gf1z/Poo</w:t>
      </w:r>
    </w:p>
    <w:p>
      <w:pPr>
        <w:pStyle w:val="PreformattedText"/>
        <w:bidi w:val="0"/>
        <w:spacing w:before="0" w:after="0"/>
        <w:jc w:val="left"/>
        <w:rPr/>
      </w:pPr>
      <w:r>
        <w:rPr/>
        <w:t>oJByAPPJzwMn8j+Weosb3yN6K2AcDjOBwN31A+fPnnqaKFjkHwMePseDkk5Bzkf69FFCXJ4z+RyPHj</w:t>
      </w:r>
    </w:p>
    <w:p>
      <w:pPr>
        <w:pStyle w:val="PreformattedText"/>
        <w:bidi w:val="0"/>
        <w:spacing w:before="0" w:after="0"/>
        <w:jc w:val="left"/>
        <w:rPr/>
      </w:pPr>
      <w:r>
        <w:rPr/>
        <w:t>kZOOTn/Poooe3jP38N/qfx556gAAWAsKKGR9/H6/5HP9MdTRQhnknz4yBnPlePGeP69FFGDOd207sn</w:t>
      </w:r>
    </w:p>
    <w:p>
      <w:pPr>
        <w:pStyle w:val="PreformattedText"/>
        <w:bidi w:val="0"/>
        <w:spacing w:before="0" w:after="0"/>
        <w:jc w:val="left"/>
        <w:rPr/>
      </w:pPr>
      <w:r>
        <w:rPr/>
        <w:t>OCR9uM58nO3oorD454x48DJPPBY8e7PRRWgGOM4zjHuxkjA++eDxj/AL/RRWsf1zkD7tnjJIHk/V/8</w:t>
      </w:r>
    </w:p>
    <w:p>
      <w:pPr>
        <w:pStyle w:val="PreformattedText"/>
        <w:bidi w:val="0"/>
        <w:spacing w:before="0" w:after="0"/>
        <w:jc w:val="left"/>
        <w:rPr/>
      </w:pPr>
      <w:r>
        <w:rPr/>
        <w:t>vRRWsY55zj/5T5/rxjPRRQeRjPkfbHHP6HqLC97bauGYXsOatcncfOMnxx+c9DXsbcashuLeVJ3z58</w:t>
      </w:r>
    </w:p>
    <w:p>
      <w:pPr>
        <w:pStyle w:val="PreformattedText"/>
        <w:bidi w:val="0"/>
        <w:spacing w:before="0" w:after="0"/>
        <w:jc w:val="left"/>
        <w:rPr/>
      </w:pPr>
      <w:r>
        <w:rPr/>
        <w:t>8ZyRnkY8Z/HP8Al1RwOPeavSGQMc4xk+5fxx4/6dLo4Uif7/yB/Xzzg/bn/r0vDm2fCpJuSfOm6U84</w:t>
      </w:r>
    </w:p>
    <w:p>
      <w:pPr>
        <w:pStyle w:val="PreformattedText"/>
        <w:bidi w:val="0"/>
        <w:spacing w:before="0" w:after="0"/>
        <w:jc w:val="left"/>
        <w:rPr/>
      </w:pPr>
      <w:r>
        <w:rPr/>
        <w:t>/AwRjJwfBP5H8vx0uopI4bb9/d7ceMeefHnnoopvmGARj+hGd3+LH6gDk9FVclVJFNz45yPvg/jgZX</w:t>
      </w:r>
    </w:p>
    <w:p>
      <w:pPr>
        <w:pStyle w:val="PreformattedText"/>
        <w:bidi w:val="0"/>
        <w:spacing w:before="0" w:after="0"/>
        <w:jc w:val="left"/>
        <w:rPr/>
      </w:pPr>
      <w:r>
        <w:rPr/>
        <w:t>H45HRSixbaTem9hggqSMfYkk4ySCMeQT0VFGgcjgD84xgEDzn/AM+iilC5wR7Rz4wODkgHIPGenDgn</w:t>
      </w:r>
    </w:p>
    <w:p>
      <w:pPr>
        <w:pStyle w:val="PreformattedText"/>
        <w:bidi w:val="0"/>
        <w:spacing w:before="0" w:after="0"/>
        <w:jc w:val="left"/>
        <w:rPr/>
      </w:pPr>
      <w:r>
        <w:rPr/>
        <w:t>z3GilCjyOSQSQMjglhnGfP36tVfex2/Pz50MYPj9RgDHJ/xY8c/foo3/AGfrracZ5/AJPkjwftgDnq</w:t>
      </w:r>
    </w:p>
    <w:p>
      <w:pPr>
        <w:pStyle w:val="PreformattedText"/>
        <w:bidi w:val="0"/>
        <w:spacing w:before="0" w:after="0"/>
        <w:jc w:val="left"/>
        <w:rPr/>
      </w:pPr>
      <w:r>
        <w:rPr/>
        <w:t>PzY2+fuq1GtwOD9+PPn78/nnqaKwcf9D+h+/6Enn9eiijBktg5B5JIJ2jgcjP5/wDHoooTff7+R4B+</w:t>
      </w:r>
    </w:p>
    <w:p>
      <w:pPr>
        <w:pStyle w:val="PreformattedText"/>
        <w:bidi w:val="0"/>
        <w:spacing w:before="0" w:after="0"/>
        <w:jc w:val="left"/>
        <w:rPr/>
      </w:pPr>
      <w:r>
        <w:rPr/>
        <w:t>4x5Pj78eOiik545GASc/fGcgnP5H/jnoooB/yy34zxj9MfcN/l1Xd5vnyopTERkj84J/mfABH55x1D</w:t>
      </w:r>
    </w:p>
    <w:p>
      <w:pPr>
        <w:pStyle w:val="PreformattedText"/>
        <w:bidi w:val="0"/>
        <w:spacing w:before="0" w:after="0"/>
        <w:jc w:val="left"/>
        <w:rPr/>
      </w:pPr>
      <w:r>
        <w:rPr/>
        <w:t>NcG1FOsJII4J8E48AAeT985/r0sC5APfRTvGMnORwMj7jJH8JPjg9Pqt29P66Xx8gePtk4/iPg/wCX</w:t>
      </w:r>
    </w:p>
    <w:p>
      <w:pPr>
        <w:pStyle w:val="PreformattedText"/>
        <w:bidi w:val="0"/>
        <w:spacing w:before="0" w:after="0"/>
        <w:jc w:val="left"/>
        <w:rPr/>
      </w:pPr>
      <w:r>
        <w:rPr/>
        <w:t>RRx4N+40eq4PHPP9cNk5/OeirUeBxt5HGBx9j9Pu/HUA3ON7mqkWsNnz5UZj7EkjOAM/15x9/PWiw8</w:t>
      </w:r>
    </w:p>
    <w:p>
      <w:pPr>
        <w:pStyle w:val="PreformattedText"/>
        <w:bidi w:val="0"/>
        <w:spacing w:before="0" w:after="0"/>
        <w:jc w:val="left"/>
        <w:rPr/>
      </w:pPr>
      <w:r>
        <w:rPr/>
        <w:t>hV7kEkbDWDyAAPHnnP/wA3jHjpBRl/P8iizNe5yoFq7S0ylc1PUrtPTdN02na1DUtS1CzDT0/TtPpx</w:t>
      </w:r>
    </w:p>
    <w:p>
      <w:pPr>
        <w:pStyle w:val="PreformattedText"/>
        <w:bidi w:val="0"/>
        <w:spacing w:before="0" w:after="0"/>
        <w:jc w:val="left"/>
        <w:rPr/>
      </w:pPr>
      <w:r>
        <w:rPr/>
        <w:t>PYu6hevWXWKpShrxyPLJIyoiRlmO0daFQswCguW3VWoOwm5r867/AOII/tyD+2lqWufsffsrd0Wqf7</w:t>
      </w:r>
    </w:p>
    <w:p>
      <w:pPr>
        <w:pStyle w:val="PreformattedText"/>
        <w:bidi w:val="0"/>
        <w:spacing w:before="0" w:after="0"/>
        <w:jc w:val="left"/>
        <w:rPr/>
      </w:pPr>
      <w:r>
        <w:rPr/>
        <w:t>IXaWuGr8RO+NLeerZ/ak7s0K0jipSeMB2+Bum3Y1kqRcDuO7XjuzK9CGikn03oDq83Rgj1mqUfXmGx</w:t>
      </w:r>
    </w:p>
    <w:p>
      <w:pPr>
        <w:pStyle w:val="PreformattedText"/>
        <w:bidi w:val="0"/>
        <w:spacing w:before="0" w:after="0"/>
        <w:jc w:val="left"/>
        <w:rPr/>
      </w:pPr>
      <w:r>
        <w:rPr/>
        <w:t>Dt7NWH/70j9BdnG9ee1vSq5NEoOJ5W8/Dl7qjw/pV8j/AHEwFWWaN5EklaWIRZCCOCGRirBQRvYj2q</w:t>
      </w:r>
    </w:p>
    <w:p>
      <w:pPr>
        <w:pStyle w:val="PreformattedText"/>
        <w:bidi w:val="0"/>
        <w:spacing w:before="0" w:after="0"/>
        <w:jc w:val="left"/>
        <w:rPr/>
      </w:pPr>
      <w:r>
        <w:rPr/>
        <w:t>vGSntZsFeuxrmYIy3xaTdG3bjWXRRq0okjGQiHK3K1ewv9md2MvbnwS1fu66rwX/iL3nY1RZrUe0z9</w:t>
      </w:r>
    </w:p>
    <w:p>
      <w:pPr>
        <w:pStyle w:val="PreformattedText"/>
        <w:bidi w:val="0"/>
        <w:spacing w:before="0" w:after="0"/>
        <w:jc w:val="left"/>
        <w:rPr/>
      </w:pPr>
      <w:r>
        <w:rPr/>
        <w:t>vdrwrpmlqIUIaWrLbl1B2yAgZlJ8L15vRQhMyGDdoxb1cN39dssa9Y6vHBplc4tIuZUd3h/pr0r0X5</w:t>
      </w:r>
    </w:p>
    <w:p>
      <w:pPr>
        <w:pStyle w:val="PreformattedText"/>
        <w:bidi w:val="0"/>
        <w:spacing w:before="0" w:after="0"/>
        <w:jc w:val="left"/>
        <w:rPr/>
      </w:pPr>
      <w:r>
        <w:rPr/>
        <w:t>qWZpsWUkVp1pTRn029Cf00kWaBmYRbXZgyJwdzFjlmLdtIQljntUVEEigBmtfw7w7/AJ4VKbkUobSa</w:t>
      </w:r>
    </w:p>
    <w:p>
      <w:pPr>
        <w:pStyle w:val="PreformattedText"/>
        <w:bidi w:val="0"/>
        <w:spacing w:before="0" w:after="0"/>
        <w:jc w:val="left"/>
        <w:rPr/>
      </w:pPr>
      <w:r>
        <w:rPr/>
        <w:t>8U6mGaEzxTCs7VI7Uvq13gr1+HhqMkccbgKxDFty/wAXTQBYmmTMQUKx7ZN30r+lU27f+ZMkUUR9Sz</w:t>
      </w:r>
    </w:p>
    <w:p>
      <w:pPr>
        <w:pStyle w:val="PreformattedText"/>
        <w:bidi w:val="0"/>
        <w:spacing w:before="0" w:after="0"/>
        <w:jc w:val="left"/>
        <w:rPr/>
      </w:pPr>
      <w:r>
        <w:rPr/>
        <w:t>CFG6ITen8zCgE1uWoJXksSRRt6cgb926sBtXBPVymNmO6KwjASfkW7QNt51OO7Y7Hst/TlVgaRPpGt</w:t>
      </w:r>
    </w:p>
    <w:p>
      <w:pPr>
        <w:pStyle w:val="PreformattedText"/>
        <w:bidi w:val="0"/>
        <w:spacing w:before="0" w:after="0"/>
        <w:jc w:val="left"/>
        <w:rPr/>
      </w:pPr>
      <w:r>
        <w:rPr/>
        <w:t>1rVCzpw1LRpK1jRde0jW6Jt09Qq30nEtC/DNHML8NmtIpjCiYxGSJneFW9mfVaMauF9PMgZZAy7f9a</w:t>
      </w:r>
    </w:p>
    <w:p>
      <w:pPr>
        <w:pStyle w:val="PreformattedText"/>
        <w:bidi w:val="0"/>
        <w:spacing w:before="0" w:after="0"/>
        <w:jc w:val="left"/>
        <w:rPr/>
      </w:pPr>
      <w:r>
        <w:rPr/>
        <w:t>dHrY1xaFmjnUFR4XHqbNt3bxO99mqC+IHwM1z4S6Ue4u2V1Luf4V+jEslaYy6v3H8OadpilYatII9+</w:t>
      </w:r>
    </w:p>
    <w:p>
      <w:pPr>
        <w:pStyle w:val="PreformattedText"/>
        <w:bidi w:val="0"/>
        <w:spacing w:before="0" w:after="0"/>
        <w:jc w:val="left"/>
        <w:rPr/>
      </w:pPr>
      <w:r>
        <w:rPr/>
        <w:t>s9rBS3p6ugaWlHGsFxWCrN18G629RpdAZtb0cjTafmbHmB8WK+FRX2Hqn1202rTT6HXTdnNGiqjMOf</w:t>
      </w:r>
    </w:p>
    <w:p>
      <w:pPr>
        <w:pStyle w:val="PreformattedText"/>
        <w:bidi w:val="0"/>
        <w:spacing w:before="0" w:after="0"/>
        <w:jc w:val="left"/>
        <w:rPr/>
      </w:pPr>
      <w:r>
        <w:rPr/>
        <w:t>H1e971RrtvVIjEjw2TbhtRo8VoGN0l+XgcBLQiciSMwuuSu0v9aMy7W6+XmPFrOpiZfDj++vpZliIX</w:t>
      </w:r>
    </w:p>
    <w:p>
      <w:pPr>
        <w:pStyle w:val="PreformattedText"/>
        <w:bidi w:val="0"/>
        <w:spacing w:before="0" w:after="0"/>
        <w:jc w:val="left"/>
        <w:rPr/>
      </w:pPr>
      <w:r>
        <w:rPr/>
        <w:t>Bwxf0tw/21a9OBbsNVpGDSGWOCtYJMTozogSUITl43R+QfafduXao6CSp2cDUMqsSfDaox3HoqxzWt</w:t>
      </w:r>
    </w:p>
    <w:p>
      <w:pPr>
        <w:pStyle w:val="PreformattedText"/>
        <w:bidi w:val="0"/>
        <w:spacing w:before="0" w:after="0"/>
        <w:jc w:val="left"/>
        <w:rPr/>
      </w:pPr>
      <w:r>
        <w:rPr/>
        <w:t>XaOGASNXrWBDE1ndI7MBPFGkZMxZkJmiPMbKliLC716YkhIyvWKaANIFO8tt2olS0KKawbFezMxezJ</w:t>
      </w:r>
    </w:p>
    <w:p>
      <w:pPr>
        <w:pStyle w:val="PreformattedText"/>
        <w:bidi w:val="0"/>
        <w:spacing w:before="0" w:after="0"/>
        <w:jc w:val="left"/>
        <w:rPr/>
      </w:pPr>
      <w:r>
        <w:rPr/>
        <w:t>c0yw8clhqhmmaPUqlyYtvbSJCiypA4EsLSFVZl29ODleYXNZ5VUkIOZRUL767R0juU2tKrVNV07UdB</w:t>
      </w:r>
    </w:p>
    <w:p>
      <w:pPr>
        <w:pStyle w:val="PreformattedText"/>
        <w:bidi w:val="0"/>
        <w:spacing w:before="0" w:after="0"/>
        <w:jc w:val="left"/>
        <w:rPr/>
      </w:pPr>
      <w:r>
        <w:rPr/>
        <w:t>u6feW1VL+n8ndiNiwNOLyOljQLaO3rwTxNGTCSK++M9XzyYKAfL/1SxGViLObBhVQaNoveNYy15KkG</w:t>
      </w:r>
    </w:p>
    <w:p>
      <w:pPr>
        <w:pStyle w:val="PreformattedText"/>
        <w:bidi w:val="0"/>
        <w:spacing w:before="0" w:after="0"/>
        <w:jc w:val="left"/>
        <w:rPr/>
      </w:pPr>
      <w:r>
        <w:rPr/>
        <w:t>u6XoMTU9MklbVdP3wV7kqyyajRqFjepeiIYGnhMlepPG8ktSaDYemI8oOLjcWssax5lQCWqRTaPP3D</w:t>
      </w:r>
    </w:p>
    <w:p>
      <w:pPr>
        <w:pStyle w:val="PreformattedText"/>
        <w:bidi w:val="0"/>
        <w:spacing w:before="0" w:after="0"/>
        <w:jc w:val="left"/>
        <w:rPr/>
      </w:pPr>
      <w:r>
        <w:rPr/>
        <w:t>oT2rXbDQ6jp8ciW9CaHTdX1OB4iySJosYsrXuwvF6bxsSIpIv3sP70sBBZWdLriVy23/irRIgClb5q</w:t>
      </w:r>
    </w:p>
    <w:p>
      <w:pPr>
        <w:pStyle w:val="PreformattedText"/>
        <w:bidi w:val="0"/>
        <w:spacing w:before="0" w:after="0"/>
        <w:jc w:val="left"/>
        <w:rPr/>
      </w:pPr>
      <w:r>
        <w:rPr/>
        <w:t>23G1UR3R8NLOo6W9vRNbng9Z5E1LQdSg0hW02cp6rFItSRJ9MtwwiYLB6xVRt2Ns5619qzWUKLNu7P</w:t>
      </w:r>
    </w:p>
    <w:p>
      <w:pPr>
        <w:pStyle w:val="PreformattedText"/>
        <w:bidi w:val="0"/>
        <w:spacing w:before="0" w:after="0"/>
        <w:jc w:val="left"/>
        <w:rPr/>
      </w:pPr>
      <w:r>
        <w:rPr/>
        <w:t>30kQxiNgQ2S72X+lc+p2LqHaug9yXNA7i0nTdH1O5DJqGu1q96S9PQjdgtKHTowIktLOu2KSBmEslj</w:t>
      </w:r>
    </w:p>
    <w:p>
      <w:pPr>
        <w:pStyle w:val="PreformattedText"/>
        <w:bidi w:val="0"/>
        <w:spacing w:before="0" w:after="0"/>
        <w:jc w:val="left"/>
        <w:rPr/>
      </w:pPr>
      <w:r>
        <w:rPr/>
        <w:t>Zn09566XaEocwLkBb1x2xeVnZizN+1jwyrDT1LVLNfRXksaTK9eOCaLVxp9GVK1qJYpK7TLNthhmjC</w:t>
      </w:r>
    </w:p>
    <w:p>
      <w:pPr>
        <w:pStyle w:val="PreformattedText"/>
        <w:bidi w:val="0"/>
        <w:spacing w:before="0" w:after="0"/>
        <w:jc w:val="left"/>
        <w:rPr/>
      </w:pPr>
      <w:r>
        <w:rPr/>
        <w:t>5dXczE7fY3uVaBnkEaAL7xpj4iF5P8Qjw93z8+VVZq/ZS39bj1L0LS9r9rrqqLBWhtwktVJnmgsW9V</w:t>
      </w:r>
    </w:p>
    <w:p>
      <w:pPr>
        <w:pStyle w:val="PreformattedText"/>
        <w:bidi w:val="0"/>
        <w:spacing w:before="0" w:after="0"/>
        <w:jc w:val="left"/>
        <w:rPr/>
      </w:pPr>
      <w:r>
        <w:rPr/>
        <w:t>216tyezHtzC0jqsmMhnHWoxh3KdqPgaW7skZkjXe2Yr/ABfmpLL21r+m6Zb1SvPR36xC2n6bqEcVmO</w:t>
      </w:r>
    </w:p>
    <w:p>
      <w:pPr>
        <w:pStyle w:val="PreformattedText"/>
        <w:bidi w:val="0"/>
        <w:spacing w:before="0" w:after="0"/>
        <w:jc w:val="left"/>
        <w:rPr/>
      </w:pPr>
      <w:r>
        <w:rPr/>
        <w:t>DR9PpD1W/7PRW4kktSwRWYKomYIm+xK6n27us2siAjHBgvt4/GtulkhlxuXjZMb5ct/ZVkUvid3F27</w:t>
      </w:r>
    </w:p>
    <w:p>
      <w:pPr>
        <w:pStyle w:val="PreformattedText"/>
        <w:bidi w:val="0"/>
        <w:spacing w:before="0" w:after="0"/>
        <w:jc w:val="left"/>
        <w:rPr/>
      </w:pPr>
      <w:r>
        <w:rPr/>
        <w:t>GL2pvJaKU9DWClPRdbT1LanSq9ytcpMsdemtqorww49SRtIMhZUlfdzZs0glITe5t2utGumlkAJZRO</w:t>
      </w:r>
    </w:p>
    <w:p>
      <w:pPr>
        <w:pStyle w:val="PreformattedText"/>
        <w:bidi w:val="0"/>
        <w:spacing w:before="0" w:after="0"/>
        <w:jc w:val="left"/>
        <w:rPr/>
      </w:pPr>
      <w:r>
        <w:rPr/>
        <w:t>cdrcrfu8NLrvxbFPszTvhpoNbU7Osa/wB8adb741m00TVbHa9BFj0vRtQirx503TRqM/8Aec8TO0pG</w:t>
      </w:r>
    </w:p>
    <w:p>
      <w:pPr>
        <w:pStyle w:val="PreformattedText"/>
        <w:bidi w:val="0"/>
        <w:spacing w:before="0" w:after="0"/>
        <w:jc w:val="left"/>
        <w:rPr/>
      </w:pPr>
      <w:r>
        <w:rPr/>
        <w:t>nwxsMJzQgR9HuWt9ZkUFnbwjyFIZ0bXFCw+qw5YJ5t5s37qvWn+0fFofZfbHbWizy2e3JWudn1Ujgk</w:t>
      </w:r>
    </w:p>
    <w:p>
      <w:pPr>
        <w:pStyle w:val="PreformattedText"/>
        <w:bidi w:val="0"/>
        <w:spacing w:before="0" w:after="0"/>
        <w:jc w:val="left"/>
        <w:rPr/>
      </w:pPr>
      <w:r>
        <w:rPr/>
        <w:t>E0UXbE9fSJu4HpKu+pq2pV57VsICscsVxI3ZmR26zx9HqI3Z2N8Gx95ub/AJVsfpAPIY1OyFkZlHh9</w:t>
      </w:r>
    </w:p>
    <w:p>
      <w:pPr>
        <w:pStyle w:val="PreformattedText"/>
        <w:bidi w:val="0"/>
        <w:spacing w:before="0" w:after="0"/>
        <w:jc w:val="left"/>
        <w:rPr/>
      </w:pPr>
      <w:r>
        <w:rPr/>
        <w:t>NWrqXxpoaTLq/b7XdN1mWkvcOoUaUTo+oaB3Np9NJ66RUt6CM2R8mtSXaIgJZt6rtWXrHF0c6pGEXJ</w:t>
      </w:r>
    </w:p>
    <w:p>
      <w:pPr>
        <w:pStyle w:val="PreformattedText"/>
        <w:bidi w:val="0"/>
        <w:spacing w:before="0" w:after="0"/>
        <w:jc w:val="left"/>
        <w:rPr/>
      </w:pPr>
      <w:r>
        <w:rPr/>
        <w:t>W5n++tmo6RM0kjTOM2A4c1NXw8+J+m92SaZr2vy6fH3N3H2n3b2zdmSWTTqejaPV7dqNV12vqU7lEv</w:t>
      </w:r>
    </w:p>
    <w:p>
      <w:pPr>
        <w:pStyle w:val="PreformattedText"/>
        <w:bidi w:val="0"/>
        <w:spacing w:before="0" w:after="0"/>
        <w:jc w:val="left"/>
        <w:rPr/>
      </w:pPr>
      <w:r>
        <w:rPr/>
        <w:t>vdsalHNGU98KkIf3SOXSaDF3yAZlTH3WpP19wR2JOMrXYnw7Kt3tj4mRy9wdy1LOoDTbVCvp02salc</w:t>
      </w:r>
    </w:p>
    <w:p>
      <w:pPr>
        <w:pStyle w:val="PreformattedText"/>
        <w:bidi w:val="0"/>
        <w:spacing w:before="0" w:after="0"/>
        <w:jc w:val="left"/>
        <w:rPr/>
      </w:pPr>
      <w:r>
        <w:rPr/>
        <w:t>ZKNS9qQmhtjRO2ZHkaW/q8ekQ7XhyViiX3qjnccUulkQQhUxDFssfDZb739Nbo9dGe3GokLGy29TNS</w:t>
      </w:r>
    </w:p>
    <w:p>
      <w:pPr>
        <w:pStyle w:val="PreformattedText"/>
        <w:bidi w:val="0"/>
        <w:spacing w:before="0" w:after="0"/>
        <w:jc w:val="left"/>
        <w:rPr/>
      </w:pPr>
      <w:r>
        <w:rPr/>
        <w:t>1fibTrH5jVdTNq9qcHbGs6Xp8tg2rk12ftCe5qAvlJV/2mt2/fqvXhlZYxcqxtt9XaVfgoUM+8lrf+</w:t>
      </w:r>
    </w:p>
    <w:p>
      <w:pPr>
        <w:pStyle w:val="PreformattedText"/>
        <w:bidi w:val="0"/>
        <w:spacing w:before="0" w:after="0"/>
        <w:jc w:val="left"/>
        <w:rPr/>
      </w:pPr>
      <w:r>
        <w:rPr/>
        <w:t>/tVjWRjvR8t75e96fvqzO0/iz2zpz6RH3Tc1GTXO69Gs6d2/djnoOadCta0nXNS1tq1mUSvqXyMlcu</w:t>
      </w:r>
    </w:p>
    <w:p>
      <w:pPr>
        <w:pStyle w:val="PreformattedText"/>
        <w:bidi w:val="0"/>
        <w:spacing w:before="0" w:after="0"/>
        <w:jc w:val="left"/>
        <w:rPr/>
      </w:pPr>
      <w:r>
        <w:rPr/>
        <w:t>pJk3V5tnKN1B0S6nARriEK3G7vfapp1ssSvKwC5eLLaPs+TfPtqvO7/2gO1e3u3tZbvTWY11DUdV06</w:t>
      </w:r>
    </w:p>
    <w:p>
      <w:pPr>
        <w:pStyle w:val="PreformattedText"/>
        <w:bidi w:val="0"/>
        <w:spacing w:before="0" w:after="0"/>
        <w:jc w:val="left"/>
        <w:rPr/>
      </w:pPr>
      <w:r>
        <w:rPr/>
        <w:t>zJ2tFOrpqOgW9ap3andWl34Hb0XbQLkbxS5Adldt26N9tv+2xEfWGXso5BZUG6aqnS+ocrFGCzKQcv</w:t>
      </w:r>
    </w:p>
    <w:p>
      <w:pPr>
        <w:pStyle w:val="PreformattedText"/>
        <w:bidi w:val="0"/>
        <w:spacing w:before="0" w:after="0"/>
        <w:jc w:val="left"/>
        <w:rPr/>
      </w:pPr>
      <w:r>
        <w:rPr/>
        <w:t>D+l71Ubrn7Yum6v2b27p66frkny7suoXamn3m1qOOJjJVqVZ4phsksaevqWFCiwsujmMhkff1SBojl</w:t>
      </w:r>
    </w:p>
    <w:p>
      <w:pPr>
        <w:pStyle w:val="PreformattedText"/>
        <w:bidi w:val="0"/>
        <w:spacing w:before="0" w:after="0"/>
        <w:jc w:val="left"/>
        <w:rPr/>
      </w:pPr>
      <w:r>
        <w:rPr/>
        <w:t>Cqlipt+Gr6+CUN25l35Bk3um28Pw1Cn+JXxF1uz21ruuada/uzQ9Y1zU9c00RyQznSKs8kkmp680DG</w:t>
      </w:r>
    </w:p>
    <w:p>
      <w:pPr>
        <w:pStyle w:val="PreformattedText"/>
        <w:bidi w:val="0"/>
        <w:spacing w:before="0" w:after="0"/>
        <w:jc w:val="left"/>
        <w:rPr/>
      </w:pPr>
      <w:r>
        <w:rPr/>
        <w:t>OzHJpSV5CyRpIr2AzB5JVHXSMUZSRtPFsBszNs5fj5Vx96NlM+pbEgWsb8fZ841bNWbQuz6VzuGvZ7</w:t>
      </w:r>
    </w:p>
    <w:p>
      <w:pPr>
        <w:pStyle w:val="PreformattedText"/>
        <w:bidi w:val="0"/>
        <w:spacing w:before="0" w:after="0"/>
        <w:jc w:val="left"/>
        <w:rPr/>
      </w:pPr>
      <w:r>
        <w:rPr/>
        <w:t>d7jud014tf0Z47BXuPuLQtQ1CwD2nP84gmlrWu24dQjZ0dMT0xUYLlMZH06xwPI5LNfmb0+xq6K6iT</w:t>
      </w:r>
    </w:p>
    <w:p>
      <w:pPr>
        <w:pStyle w:val="PreformattedText"/>
        <w:bidi w:val="0"/>
        <w:spacing w:before="0" w:after="0"/>
        <w:jc w:val="left"/>
        <w:rPr/>
      </w:pPr>
      <w:r>
        <w:rPr/>
        <w:t>UTRaeNGEarsVb3y7qvn4a/ArvDvmvLZW9qHbnw3Vb1OK7FHqTd8apoz6fXj0+tfrJRkrXxBQdhNPbE</w:t>
      </w:r>
    </w:p>
    <w:p>
      <w:pPr>
        <w:pStyle w:val="PreformattedText"/>
        <w:bidi w:val="0"/>
        <w:spacing w:before="0" w:after="0"/>
        <w:jc w:val="left"/>
        <w:rPr/>
      </w:pPr>
      <w:r>
        <w:rPr/>
        <w:t>jzpVWJ5nCYbE2pChsF5vnb71bF0sRN5XyZTvAefsPyK7s7a+Dmhto09PT+1tHHbEFehdvax2FZk7Ht</w:t>
      </w:r>
    </w:p>
    <w:p>
      <w:pPr>
        <w:pStyle w:val="PreformattedText"/>
        <w:bidi w:val="0"/>
        <w:spacing w:before="0" w:after="0"/>
        <w:jc w:val="left"/>
        <w:rPr/>
      </w:pPr>
      <w:r>
        <w:rPr/>
        <w:t>a3qUKOtl7Oqyj1tLeaWfcK8MbJM0zV4jhlZUNIyxsI90j071TIozPbsJsipxfu/XVwU+znE+m6rN2X</w:t>
      </w:r>
    </w:p>
    <w:p>
      <w:pPr>
        <w:pStyle w:val="PreformattedText"/>
        <w:bidi w:val="0"/>
        <w:spacing w:before="0" w:after="0"/>
        <w:jc w:val="left"/>
        <w:rPr/>
      </w:pPr>
      <w:r>
        <w:rPr/>
        <w:t>3ekFWOGrR0ntG/SswWI5rCx06PcaSTRGzqZtQK3zVSVlgWFprLpEk0fWGSVrhWYML8Qu9723w3q4hh</w:t>
      </w:r>
    </w:p>
    <w:p>
      <w:pPr>
        <w:pStyle w:val="PreformattedText"/>
        <w:bidi w:val="0"/>
        <w:spacing w:before="0" w:after="0"/>
        <w:jc w:val="left"/>
        <w:rPr/>
      </w:pPr>
      <w:r>
        <w:rPr/>
        <w:t>Q/kHRSh79l/gPdpzvaJThi7k1HU9S+d1PSaVFbXbEVaCftfS7UDJdg07WNbUD+9ZK96aFY47VhV1C9</w:t>
      </w:r>
    </w:p>
    <w:p>
      <w:pPr>
        <w:pStyle w:val="PreformattedText"/>
        <w:bidi w:val="0"/>
        <w:spacing w:before="0" w:after="0"/>
        <w:jc w:val="left"/>
        <w:rPr/>
      </w:pPr>
      <w:r>
        <w:rPr/>
        <w:t>KjvCkbMwSHZy0cY2r8j5/DWy5AR3XcPM/i+NLez9DpUtS7rltQtq3xCknj/wC1Gsyqllq4mqR2Kfbs</w:t>
      </w:r>
    </w:p>
    <w:p>
      <w:pPr>
        <w:pStyle w:val="PreformattedText"/>
        <w:bidi w:val="0"/>
        <w:spacing w:before="0" w:after="0"/>
        <w:jc w:val="left"/>
        <w:rPr/>
      </w:pPr>
      <w:r>
        <w:rPr/>
        <w:t>tytEp0fT90kIkrIsCywyrvj2yJ00khQrNd+DVZ2NlKAR6W+QXxOfU1TQltD0rTtPr3GvapWoLZNqc7</w:t>
      </w:r>
    </w:p>
    <w:p>
      <w:pPr>
        <w:pStyle w:val="PreformattedText"/>
        <w:bidi w:val="0"/>
        <w:spacing w:before="0" w:after="0"/>
        <w:jc w:val="left"/>
        <w:rPr/>
      </w:pPr>
      <w:r>
        <w:rPr/>
        <w:t>ol+bu2ITrE6lWWxmafUJYok2+nGigsoQDrO9gcSaLhySq7l6hPaNhr/wAcu1dCrxMraZp+p6t6sLID</w:t>
      </w:r>
    </w:p>
    <w:p>
      <w:pPr>
        <w:pStyle w:val="PreformattedText"/>
        <w:bidi w:val="0"/>
        <w:spacing w:before="0" w:after="0"/>
        <w:jc w:val="left"/>
        <w:rPr/>
      </w:pPr>
      <w:r>
        <w:rPr/>
        <w:t>SrzpWpVbeRKN80tub9xuUsDI5LOBgfUvox6PabXavpALkNPHgPeyO9b796vn3X/Xxx6JNC6ZLqTfH3</w:t>
      </w:r>
    </w:p>
    <w:p>
      <w:pPr>
        <w:pStyle w:val="PreformattedText"/>
        <w:bidi w:val="0"/>
        <w:spacing w:before="0" w:after="0"/>
        <w:jc w:val="left"/>
        <w:rPr/>
      </w:pPr>
      <w:r>
        <w:rPr/>
        <w:t>R6a6j+FN1reiX6M2I7eid1a9ps0XvzGklw6hSKmQnhoLTbVzwFPX2nUBQ+StkuOxq/NfS0AHSsrY4i</w:t>
      </w:r>
    </w:p>
    <w:p>
      <w:pPr>
        <w:pStyle w:val="PreformattedText"/>
        <w:bidi w:val="0"/>
        <w:spacing w:before="0" w:after="0"/>
        <w:jc w:val="left"/>
        <w:rPr/>
      </w:pPr>
      <w:r>
        <w:rPr/>
        <w:t>bFrfPwroTSIwNjk7fYNuP4kPufawHncB9hgfz65ZYnIHlFXiiLi6gX+NWFEAY4wDgkgbSBngAAknG5</w:t>
      </w:r>
    </w:p>
    <w:p>
      <w:pPr>
        <w:pStyle w:val="PreformattedText"/>
        <w:bidi w:val="0"/>
        <w:spacing w:before="0" w:after="0"/>
        <w:jc w:val="left"/>
        <w:rPr/>
      </w:pPr>
      <w:r>
        <w:rPr/>
        <w:t>SM4H+vS2JAOzaorRGh5s8k9PLT1sBjjwGC7FHIGMFiFYkkEIPA8c+elGS4+6nXBNwN56Z72CwO7ByG</w:t>
      </w:r>
    </w:p>
    <w:p>
      <w:pPr>
        <w:pStyle w:val="PreformattedText"/>
        <w:bidi w:val="0"/>
        <w:spacing w:before="0" w:after="0"/>
        <w:jc w:val="left"/>
        <w:rPr/>
      </w:pPr>
      <w:r>
        <w:rPr/>
        <w:t>YDH2z7du0bWJXGfA6zPxAq8S3JuLL8/PyKbHRWH1M5Jf7N7XDD6BnBbGAFPP3+nqlMZQVICgmhKSof</w:t>
      </w:r>
    </w:p>
    <w:p>
      <w:pPr>
        <w:pStyle w:val="PreformattedText"/>
        <w:bidi w:val="0"/>
        <w:spacing w:before="0" w:after="0"/>
        <w:jc w:val="left"/>
        <w:rPr/>
      </w:pPr>
      <w:r>
        <w:rPr/>
        <w:t>jGyPHPJCEjCk/bIH8iOulphe4PnXN1K8oFRHWmXGVJbbl29igvtAVQzN/AAq+OT/Xrr6fj9/8AauDq</w:t>
      </w:r>
    </w:p>
    <w:p>
      <w:pPr>
        <w:pStyle w:val="PreformattedText"/>
        <w:bidi w:val="0"/>
        <w:spacing w:before="0" w:after="0"/>
        <w:jc w:val="left"/>
        <w:rPr/>
      </w:pPr>
      <w:r>
        <w:rPr/>
        <w:t>tjvYcL1T2t7sttAIBPBXax3ZxsA4DcnH2Az16HSWJQGvLa22JJHf/mqtL7LtJUYUe0AFgxHs5KhBtB</w:t>
      </w:r>
    </w:p>
    <w:p>
      <w:pPr>
        <w:pStyle w:val="PreformattedText"/>
        <w:bidi w:val="0"/>
        <w:spacing w:before="0" w:after="0"/>
        <w:jc w:val="left"/>
        <w:rPr/>
      </w:pPr>
      <w:r>
        <w:rPr/>
        <w:t>AXDfUT1312Eba8/JyN8KY6QDK585Y54IbJVxkA+TyBk8Df7emPwFZ9OBkxG01MNALeopbfw23c5UD2</w:t>
      </w:r>
    </w:p>
    <w:p>
      <w:pPr>
        <w:pStyle w:val="PreformattedText"/>
        <w:bidi w:val="0"/>
        <w:spacing w:before="0" w:after="0"/>
        <w:jc w:val="left"/>
        <w:rPr/>
      </w:pPr>
      <w:r>
        <w:rPr/>
        <w:t>DBzuH+6yPH+XXL1Zubez5/fXX0m1kBG8D8/vq5tNwyOWA3COMoP8S7S2JPxk+M+AnP8Ai689qOYW4V</w:t>
      </w:r>
    </w:p>
    <w:p>
      <w:pPr>
        <w:pStyle w:val="PreformattedText"/>
        <w:bidi w:val="0"/>
        <w:spacing w:before="0" w:after="0"/>
        <w:jc w:val="left"/>
        <w:rPr/>
      </w:pPr>
      <w:r>
        <w:rPr/>
        <w:t>6jR+IFvn4VKNOCmUZCnhVDEsFODjbtKjchBQ5/K7W65MxFnI96u5pwA7E8LCpsiBQQQclVX2nLAbgM</w:t>
      </w:r>
    </w:p>
    <w:p>
      <w:pPr>
        <w:pStyle w:val="PreformattedText"/>
        <w:bidi w:val="0"/>
        <w:spacing w:before="0" w:after="0"/>
        <w:jc w:val="left"/>
        <w:rPr/>
      </w:pPr>
      <w:r>
        <w:rPr/>
        <w:t>HJO6QHd/Rt3t464spG+TXdTYqg8bUtrbvVGWODtIAzsXbnPuPJXbwB5/xdYJeP4TWup5RYiIjPgZ5O</w:t>
      </w:r>
    </w:p>
    <w:p>
      <w:pPr>
        <w:pStyle w:val="PreformattedText"/>
        <w:bidi w:val="0"/>
        <w:spacing w:before="0" w:after="0"/>
        <w:jc w:val="left"/>
        <w:rPr/>
      </w:pPr>
      <w:r>
        <w:rPr/>
        <w:t>SyMeQoI8DP9es42WGNaLAgKeFK/EiEYIbgM2MkFSNvn6sDOTgYbb03wfd/KklMrFRsoi4pVTySMEZz</w:t>
      </w:r>
    </w:p>
    <w:p>
      <w:pPr>
        <w:pStyle w:val="PreformattedText"/>
        <w:bidi w:val="0"/>
        <w:spacing w:before="0" w:after="0"/>
        <w:jc w:val="left"/>
        <w:rPr/>
      </w:pPr>
      <w:r>
        <w:rPr/>
        <w:t>hiD4yec4HkAcdDMACAdtWVSDc7LVGbeVXJzwF3YBJOcbcA43YDcZxz9Xt9vUR3yXbs/1okG8Dy5VD7</w:t>
      </w:r>
    </w:p>
    <w:p>
      <w:pPr>
        <w:pStyle w:val="PreformattedText"/>
        <w:bidi w:val="0"/>
        <w:spacing w:before="0" w:after="0"/>
        <w:jc w:val="left"/>
        <w:rPr/>
      </w:pPr>
      <w:r>
        <w:rPr/>
        <w:t>6+0kYIySuACSCckMBwFHtJGOS+3rcnEmssu2/wprBI2lcNkYJI2jIOACCwJHDYz4/iz13NOLol/KvP</w:t>
      </w:r>
    </w:p>
    <w:p>
      <w:pPr>
        <w:pStyle w:val="PreformattedText"/>
        <w:bidi w:val="0"/>
        <w:spacing w:before="0" w:after="0"/>
        <w:jc w:val="left"/>
        <w:rPr/>
      </w:pPr>
      <w:r>
        <w:rPr/>
        <w:t>anbJx22qK3sid1DnChix3KQBkZJA+nIXGBnhuujXOqKamyrNDggDcAvPJwwPtB+4LYOQcDOfz0UUXq</w:t>
      </w:r>
    </w:p>
    <w:p>
      <w:pPr>
        <w:pStyle w:val="PreformattedText"/>
        <w:bidi w:val="0"/>
        <w:spacing w:before="0" w:after="0"/>
        <w:jc w:val="left"/>
        <w:rPr/>
      </w:pPr>
      <w:r>
        <w:rPr/>
        <w:t>CotNixCFlYbjj94GOCfPCsCRnPAX89ZX2M+9xqxBxB8z/7ph0Jc2GYiVCCo49g3OAVIQ5KqPaOc8/8</w:t>
      </w:r>
    </w:p>
    <w:p>
      <w:pPr>
        <w:pStyle w:val="PreformattedText"/>
        <w:bidi w:val="0"/>
        <w:spacing w:before="0" w:after="0"/>
        <w:jc w:val="left"/>
        <w:rPr/>
      </w:pPr>
      <w:r>
        <w:rPr/>
        <w:t>vVZO6piHE2sTV00wFhjLfWgCnI8AYACkMcAAgfglfHWeMAA+011UACjuFv8ASpRpi7WQOACgALAZGC</w:t>
      </w:r>
    </w:p>
    <w:p>
      <w:pPr>
        <w:pStyle w:val="PreformattedText"/>
        <w:bidi w:val="0"/>
        <w:spacing w:before="0" w:after="0"/>
        <w:jc w:val="left"/>
        <w:rPr/>
      </w:pPr>
      <w:r>
        <w:rPr/>
        <w:t>SQXOMMCwOAf5dKk52+zT49pK+rGp5TI9RNpI3YG0nDR/dVYkZP8R4wc+3x1lke+7fbWwRqLFSW+1Um</w:t>
      </w:r>
    </w:p>
    <w:p>
      <w:pPr>
        <w:pStyle w:val="PreformattedText"/>
        <w:bidi w:val="0"/>
        <w:spacing w:before="0" w:after="0"/>
        <w:jc w:val="left"/>
        <w:rPr/>
      </w:pPr>
      <w:r>
        <w:rPr/>
        <w:t>UEBQPIJ4wANxwR7hwTjGM4Pu6yPzGnKC3AXrSK28qSMn92FBwBt5wOcI2Dj+at0IbMKeQCoUjYKbrY</w:t>
      </w:r>
    </w:p>
    <w:p>
      <w:pPr>
        <w:pStyle w:val="PreformattedText"/>
        <w:bidi w:val="0"/>
        <w:spacing w:before="0" w:after="0"/>
        <w:jc w:val="left"/>
        <w:rPr/>
      </w:pPr>
      <w:r>
        <w:rPr/>
        <w:t>4YMOCRgEg8sMAgnAI+5JPWeU2IF9lUIGTbNlqYHU4fd7sbAOT5J4fOcupZef8A8rpb8pq9AiVRklSC</w:t>
      </w:r>
    </w:p>
    <w:p>
      <w:pPr>
        <w:pStyle w:val="PreformattedText"/>
        <w:bidi w:val="0"/>
        <w:spacing w:before="0" w:after="0"/>
        <w:jc w:val="left"/>
        <w:rPr/>
      </w:pPr>
      <w:r>
        <w:rPr/>
        <w:t>GIBICeePuMAYIzn3Dq8ff5t8fxVUgkWHfRqqPdhSQVC7eeSp3E5J9v4zx/5PpTAqbGtycR5YEDJAAw</w:t>
      </w:r>
    </w:p>
    <w:p>
      <w:pPr>
        <w:pStyle w:val="PreformattedText"/>
        <w:bidi w:val="0"/>
        <w:spacing w:before="0" w:after="0"/>
        <w:jc w:val="left"/>
        <w:rPr/>
      </w:pPr>
      <w:r>
        <w:rPr/>
        <w:t>indnhQq+5mI8DjK9FRRlU+CTuOPJG3btO3G4DGNx8/r0mUWHst+6pU2I2Xp7CH0jznHGcggFQD5H+m</w:t>
      </w:r>
    </w:p>
    <w:p>
      <w:pPr>
        <w:pStyle w:val="PreformattedText"/>
        <w:bidi w:val="0"/>
        <w:spacing w:before="0" w:after="0"/>
        <w:jc w:val="left"/>
        <w:rPr/>
      </w:pPr>
      <w:r>
        <w:rPr/>
        <w:t>MdZaf8aj8gBnb2gAkuScpjAGNoLef1z56U5NyL7KlbA7RcUrihLyKDuOdo3nGPblsk59wJ8jz7eqVd</w:t>
      </w:r>
    </w:p>
    <w:p>
      <w:pPr>
        <w:pStyle w:val="PreformattedText"/>
        <w:bidi w:val="0"/>
        <w:spacing w:before="0" w:after="0"/>
        <w:jc w:val="left"/>
        <w:rPr/>
      </w:pPr>
      <w:r>
        <w:rPr/>
        <w:t>lAHtqZ6XoNy5tCwynJIJ27SMkNngHahBOPuT0uXVxoBexqUgdzsWr+7Z7MttSiDqSQoPIZiBgeSBy2</w:t>
      </w:r>
    </w:p>
    <w:p>
      <w:pPr>
        <w:pStyle w:val="PreformattedText"/>
        <w:bidi w:val="0"/>
        <w:spacing w:before="0" w:after="0"/>
        <w:jc w:val="left"/>
        <w:rPr/>
      </w:pPr>
      <w:r>
        <w:rPr/>
        <w:t>eubqNYGPHu4LW/T6FwW3cSTVhUPh3YLDPGdoPtY85/jZjyOPHWU6uygVu+pkDFjsqYQdgMEUAgH3Z4</w:t>
      </w:r>
    </w:p>
    <w:p>
      <w:pPr>
        <w:pStyle w:val="PreformattedText"/>
        <w:bidi w:val="0"/>
        <w:spacing w:before="0" w:after="0"/>
        <w:jc w:val="left"/>
        <w:rPr/>
      </w:pPr>
      <w:r>
        <w:rPr/>
        <w:t>wQCfvj9OqjUO3AEirLoyoyvS+PsiREyDux/iGCCcjIA5xxz0wTE7rLaqtpFucm2isHa9mPyBkYPjg/</w:t>
      </w:r>
    </w:p>
    <w:p>
      <w:pPr>
        <w:pStyle w:val="PreformattedText"/>
        <w:bidi w:val="0"/>
        <w:spacing w:before="0" w:after="0"/>
        <w:jc w:val="left"/>
        <w:rPr/>
      </w:pPr>
      <w:r>
        <w:rPr/>
        <w:t>fPA/BGP16fHOdlibLSG0t8iRlWf3RPEm3aQBwoGVHkk7iPt/LrUk/G5xpD6cAGy4E0KGsyec7Rzggg</w:t>
      </w:r>
    </w:p>
    <w:p>
      <w:pPr>
        <w:pStyle w:val="PreformattedText"/>
        <w:bidi w:val="0"/>
        <w:spacing w:before="0" w:after="0"/>
        <w:jc w:val="left"/>
        <w:rPr/>
      </w:pPr>
      <w:r>
        <w:rPr/>
        <w:t>gnJz+PP5460q4a4NtlZniaMXvlS6NCpzg/bjPGfuMffH/h1pjbYy8b0sEkCnCIDA/lgEZOeeSfyc/1</w:t>
      </w:r>
    </w:p>
    <w:p>
      <w:pPr>
        <w:pStyle w:val="PreformattedText"/>
        <w:bidi w:val="0"/>
        <w:spacing w:before="0" w:after="0"/>
        <w:jc w:val="left"/>
        <w:rPr/>
      </w:pPr>
      <w:r>
        <w:rPr/>
        <w:t>6vSW2sTSteB/hzkfkD7Ag/fP/TpycoqKLz5+o855GOc/derUVs+PJzknJUbSef8Ay6KKA5QYGfH9B9</w:t>
      </w:r>
    </w:p>
    <w:p>
      <w:pPr>
        <w:pStyle w:val="PreformattedText"/>
        <w:bidi w:val="0"/>
        <w:spacing w:before="0" w:after="0"/>
        <w:jc w:val="left"/>
        <w:rPr/>
      </w:pPr>
      <w:r>
        <w:rPr/>
        <w:t>yT5/PSWbK2y1qKQyc5AJIP2YjyOT/InHVaZHcXPCkDnjBOCD915HgcnxjPSX5jUtxT4/2posH3Hktg</w:t>
      </w:r>
    </w:p>
    <w:p>
      <w:pPr>
        <w:pStyle w:val="PreformattedText"/>
        <w:bidi w:val="0"/>
        <w:spacing w:before="0" w:after="0"/>
        <w:jc w:val="left"/>
        <w:rPr/>
      </w:pPr>
      <w:r>
        <w:rPr/>
        <w:t>kkAjP35xkYHu6rV6arBxwcjg5OMjJPtx+ORyOlPzfCimK0+45wd23cecAcnhh98/z4PS7i9u+rGNgu</w:t>
      </w:r>
    </w:p>
    <w:p>
      <w:pPr>
        <w:pStyle w:val="PreformattedText"/>
        <w:bidi w:val="0"/>
        <w:spacing w:before="0" w:after="0"/>
        <w:jc w:val="left"/>
        <w:rPr/>
      </w:pPr>
      <w:r>
        <w:rPr/>
        <w:t>RtjUfvOcMByThdwJ85yQM5wAQcf/S6moKsvEWqLzzqfyFHk4GCPqJAONp4X8dFTGjOw2HFeNR29MBy</w:t>
      </w:r>
    </w:p>
    <w:p>
      <w:pPr>
        <w:pStyle w:val="PreformattedText"/>
        <w:bidi w:val="0"/>
        <w:spacing w:before="0" w:after="0"/>
        <w:jc w:val="left"/>
        <w:rPr/>
      </w:pPr>
      <w:r>
        <w:rPr/>
        <w:t>M4JYtzxnbuUMD4GD9/v1ZOYVaVUABClfDTQswwQD7QQFAyxIAGSwIBxz98Afw9Ovcnbc1nKWGzaayS</w:t>
      </w:r>
    </w:p>
    <w:p>
      <w:pPr>
        <w:pStyle w:val="PreformattedText"/>
        <w:bidi w:val="0"/>
        <w:spacing w:before="0" w:after="0"/>
        <w:jc w:val="left"/>
        <w:rPr/>
      </w:pPr>
      <w:r>
        <w:rPr/>
        <w:t>VigAJbJ2k53DYR5wBnHjB85PTY72Pl8/6UuvV0EEk/ccf0/wA+eu3RWxgcD7f+PPRRW+iis6KKzoor</w:t>
      </w:r>
    </w:p>
    <w:p>
      <w:pPr>
        <w:pStyle w:val="PreformattedText"/>
        <w:bidi w:val="0"/>
        <w:spacing w:before="0" w:after="0"/>
        <w:jc w:val="left"/>
        <w:rPr/>
      </w:pPr>
      <w:r>
        <w:rPr/>
        <w:t>Oiis6KK1gfj7Y/p+OiigMTz98/j7cffjnI6huB+FFFH9Bzg48cf5/wBOkkEcRTI++krqOc88jJzkDP</w:t>
      </w:r>
    </w:p>
    <w:p>
      <w:pPr>
        <w:pStyle w:val="PreformattedText"/>
        <w:bidi w:val="0"/>
        <w:spacing w:before="0" w:after="0"/>
        <w:jc w:val="left"/>
        <w:rPr/>
      </w:pPr>
      <w:r>
        <w:rPr/>
        <w:t>8A5j/p1FMponB3ZOPJC/8AXj9Mf9eis9ED6f8Ar/18nnyP6Y6KKA35AOc+cZYeP8/+nHRRQwMDA/pn</w:t>
      </w:r>
    </w:p>
    <w:p>
      <w:pPr>
        <w:pStyle w:val="PreformattedText"/>
        <w:bidi w:val="0"/>
        <w:spacing w:before="0" w:after="0"/>
        <w:jc w:val="left"/>
        <w:rPr/>
      </w:pPr>
      <w:r>
        <w:rPr/>
        <w:t>oorec+PGBzwd5Jy2cdFFbT+AHxgc4O38fxcDJ6KKOHH2xwMheRxnHnz0UULGCASefv484HjP36KKGo</w:t>
      </w:r>
    </w:p>
    <w:p>
      <w:pPr>
        <w:pStyle w:val="PreformattedText"/>
        <w:bidi w:val="0"/>
        <w:spacing w:before="0" w:after="0"/>
        <w:jc w:val="left"/>
        <w:rPr/>
      </w:pPr>
      <w:r>
        <w:rPr/>
        <w:t>zn7nwByMckHgeCQeiihLkEnODkDn8HP2H2x/r0UVjDOeBn/wDD/lzn/LoorWM8YxnOPyMcf1z0UVmM</w:t>
      </w:r>
    </w:p>
    <w:p>
      <w:pPr>
        <w:pStyle w:val="PreformattedText"/>
        <w:bidi w:val="0"/>
        <w:spacing w:before="0" w:after="0"/>
        <w:jc w:val="left"/>
        <w:rPr/>
      </w:pPr>
      <w:r>
        <w:rPr/>
        <w:t>fcng/qfI58Y/HRRQsHxgnOSAcZPjkfp56KKJOTu5PB8eePv+eipubW7qD5BH6kEH8jI/p0VK5dwvSd</w:t>
      </w:r>
    </w:p>
    <w:p>
      <w:pPr>
        <w:pStyle w:val="PreformattedText"/>
        <w:bidi w:val="0"/>
        <w:spacing w:before="0" w:after="0"/>
        <w:jc w:val="left"/>
        <w:rPr/>
      </w:pPr>
      <w:r>
        <w:rPr/>
        <w:t>8EEgeOBz4yDn+fI6q3KaaCDwPGkkn8wOOOMnP+XAz0mjIA8bEUkceQeCDyTzk5zzk/foouL2vtprl4</w:t>
      </w:r>
    </w:p>
    <w:p>
      <w:pPr>
        <w:pStyle w:val="PreformattedText"/>
        <w:bidi w:val="0"/>
        <w:spacing w:before="0" w:after="0"/>
        <w:jc w:val="left"/>
        <w:rPr/>
      </w:pPr>
      <w:r>
        <w:rPr/>
        <w:t>Oec5OMfgfj9eksLNw2VNJZACvPP0nngAe3G38Z6rRTZNxnkc/qOOeSMHnxz0VSQ7ouMTem6TgEfrkB</w:t>
      </w:r>
    </w:p>
    <w:p>
      <w:pPr>
        <w:pStyle w:val="PreformattedText"/>
        <w:bidi w:val="0"/>
        <w:spacing w:before="0" w:after="0"/>
        <w:jc w:val="left"/>
        <w:rPr/>
      </w:pPr>
      <w:r>
        <w:rPr/>
        <w:t>jjGByDhfqHJ/keiki9ttIXbknAAAzz5Own8cZ/X9OipoS+Q2AMHG1jj7+POT5/n0UUqUgfb+JsHH2G</w:t>
      </w:r>
    </w:p>
    <w:p>
      <w:pPr>
        <w:pStyle w:val="PreformattedText"/>
        <w:bidi w:val="0"/>
        <w:spacing w:before="0" w:after="0"/>
        <w:jc w:val="left"/>
        <w:rPr/>
      </w:pPr>
      <w:r>
        <w:rPr/>
        <w:t>Dzn9D1ooo4c7vA8c5JABHBUsvPHRUWF7220IAeB/Q/f7jnH3OeOipoS4I5zt/OCQuG8gfr9h0VU3AA</w:t>
      </w:r>
    </w:p>
    <w:p>
      <w:pPr>
        <w:pStyle w:val="PreformattedText"/>
        <w:bidi w:val="0"/>
        <w:spacing w:before="0" w:after="0"/>
        <w:jc w:val="left"/>
        <w:rPr/>
      </w:pPr>
      <w:r>
        <w:rPr/>
        <w:t>UUbnOcYH54yeTjB4/PRU7APICtrgk/bacZHABI44Pg9FTRijng4xyMnn8+cfbjoouDwN6w+DwOfwOe</w:t>
      </w:r>
    </w:p>
    <w:p>
      <w:pPr>
        <w:pStyle w:val="PreformattedText"/>
        <w:bidi w:val="0"/>
        <w:spacing w:before="0" w:after="0"/>
        <w:jc w:val="left"/>
        <w:rPr/>
      </w:pPr>
      <w:r>
        <w:rPr/>
        <w:t>SccHwT/l0UUUcckcnPA4Y/qDn7jHRRQG++Pvx7vzx5/r0lvY1wfbRR8Gcn+nIPg5By364PVo++inWD</w:t>
      </w:r>
    </w:p>
    <w:p>
      <w:pPr>
        <w:pStyle w:val="PreformattedText"/>
        <w:bidi w:val="0"/>
        <w:spacing w:before="0" w:after="0"/>
        <w:jc w:val="left"/>
        <w:rPr/>
      </w:pPr>
      <w:r>
        <w:rPr/>
        <w:t>/U5Jyc5AGPt+nVsVvUd3D7qdY8DHnyOeM8cEHPHVqmnCM+MAjBxz5I/P8ATHVcF8qKUqfyCPPkEnIK</w:t>
      </w:r>
    </w:p>
    <w:p>
      <w:pPr>
        <w:pStyle w:val="PreformattedText"/>
        <w:bidi w:val="0"/>
        <w:spacing w:before="0" w:after="0"/>
        <w:jc w:val="left"/>
        <w:rPr/>
      </w:pPr>
      <w:r>
        <w:rPr/>
        <w:t>5J/qOrUUeM8AHOfAx/IgD8cD+XTEUjaRtqAAL276N4OD/LnGTg4z1c3A2C9TUZ72747M+GfZ3c3xE+</w:t>
      </w:r>
    </w:p>
    <w:p>
      <w:pPr>
        <w:pStyle w:val="PreformattedText"/>
        <w:bidi w:val="0"/>
        <w:spacing w:before="0" w:after="0"/>
        <w:jc w:val="left"/>
        <w:rPr/>
      </w:pPr>
      <w:r>
        <w:rPr/>
        <w:t>IndWg9jdh9l6Nc7h7t7w7p1Opo3b3buiafE01zUtW1K9IsVWuiDjc2WO1BuYherxQSaiSOKKMySMd1</w:t>
      </w:r>
    </w:p>
    <w:p>
      <w:pPr>
        <w:pStyle w:val="PreformattedText"/>
        <w:bidi w:val="0"/>
        <w:spacing w:before="0" w:after="0"/>
        <w:jc w:val="left"/>
        <w:rPr/>
      </w:pPr>
      <w:r>
        <w:rPr/>
        <w:t>V2tl+Hyqcsb7dlfnhf21v9v93L+3hY7i/ZZ/ZI1PXuwP2N4LFjT++e9z832/3x+03LUbd8nPuaGftD</w:t>
      </w:r>
    </w:p>
    <w:p>
      <w:pPr>
        <w:pStyle w:val="PreformattedText"/>
        <w:bidi w:val="0"/>
        <w:spacing w:before="0" w:after="0"/>
        <w:jc w:val="left"/>
        <w:rPr/>
      </w:pPr>
      <w:r>
        <w:rPr/>
        <w:t>4PkqJINLbZd10KJNV9GtKlAfUer/V6Ho1BqtWBJr2G6OKws36jL7eVOA27a85r9bLqSYIsoUUnPuLq</w:t>
      </w:r>
    </w:p>
    <w:p>
      <w:pPr>
        <w:pStyle w:val="PreformattedText"/>
        <w:bidi w:val="0"/>
        <w:spacing w:before="0" w:after="0"/>
        <w:jc w:val="left"/>
        <w:rPr/>
      </w:pPr>
      <w:r>
        <w:rPr/>
        <w:t>vH4L7OY18wN+dWkh1FwNPkgrtRq1toAjpKqkJDCw2pIyDKjZtKMwyiK+z06oSQwAYp+eue4cskrqVy</w:t>
      </w:r>
    </w:p>
    <w:p>
      <w:pPr>
        <w:pStyle w:val="PreformattedText"/>
        <w:bidi w:val="0"/>
        <w:spacing w:before="0" w:after="0"/>
        <w:jc w:val="left"/>
        <w:rPr/>
      </w:pPr>
      <w:r>
        <w:rPr/>
        <w:t>XHIbVZvDVU97SW6Va3YVFUGCRm+YEUjLYRc7CmwESonprtKx7XVXw2Nz8bpiOSKKVmGIxPt3vD+LH9</w:t>
      </w:r>
    </w:p>
    <w:p>
      <w:pPr>
        <w:pStyle w:val="PreformattedText"/>
        <w:bidi w:val="0"/>
        <w:spacing w:before="0" w:after="0"/>
        <w:jc w:val="left"/>
        <w:rPr/>
      </w:pPr>
      <w:r>
        <w:rPr/>
        <w:t>daOjSVm/Ji0Ztzc1/wDLX0RfsraUnb3wD+FOmVk2tW7A0OeZgGkdzqcD2wsjK5Ezm5atSIcqRuAZT7</w:t>
      </w:r>
    </w:p>
    <w:p>
      <w:pPr>
        <w:pStyle w:val="PreformattedText"/>
        <w:bidi w:val="0"/>
        <w:spacing w:before="0" w:after="0"/>
        <w:jc w:val="left"/>
        <w:rPr/>
      </w:pPr>
      <w:r>
        <w:rPr/>
        <w:t>cYtJBEkECBTvKDl6SV216MySPM4nIyVVC224p3ffXTuh1ZxOIpbNgRQRSCUzIqQyS2kkdYq8ToVmAj</w:t>
      </w:r>
    </w:p>
    <w:p>
      <w:pPr>
        <w:pStyle w:val="PreformattedText"/>
        <w:bidi w:val="0"/>
        <w:spacing w:before="0" w:after="0"/>
        <w:jc w:val="left"/>
        <w:rPr/>
      </w:pPr>
      <w:r>
        <w:rPr/>
        <w:t>WEFAAY0bEqu2zrcwVANhar4xEKofYTkMcd6pjR+ctVzNb/2dp3kkRfUjm+VLtHSgtQSSIU9IFY29MD</w:t>
      </w:r>
    </w:p>
    <w:p>
      <w:pPr>
        <w:pStyle w:val="PreformattedText"/>
        <w:bidi w:val="0"/>
        <w:spacing w:before="0" w:after="0"/>
        <w:jc w:val="left"/>
        <w:rPr/>
      </w:pPr>
      <w:r>
        <w:rPr/>
        <w:t>KNztY9WRQzWRtijxL+qmyyCKGJ5JBk3s4/Z9NWDXqiyK/sarFYrxIFZDJJE0IHofuYY4lkXaLE+zEj</w:t>
      </w:r>
    </w:p>
    <w:p>
      <w:pPr>
        <w:pStyle w:val="PreformattedText"/>
        <w:bidi w:val="0"/>
        <w:spacing w:before="0" w:after="0"/>
        <w:jc w:val="left"/>
        <w:rPr/>
      </w:pPr>
      <w:r>
        <w:rPr/>
        <w:t>Zm4+np8SYAtmGZgeZd2uZqdRHiragoWXbhLDj+Fmiy/VUm02Gen8uFnnW1A0kFORo41e8AzObHp2Ns</w:t>
      </w:r>
    </w:p>
    <w:p>
      <w:pPr>
        <w:pStyle w:val="PreformattedText"/>
        <w:bidi w:val="0"/>
        <w:spacing w:before="0" w:after="0"/>
        <w:jc w:val="left"/>
        <w:rPr/>
      </w:pPr>
      <w:r>
        <w:rPr/>
        <w:t>cJR5swQOcNHGxaHb9L+zuc5ECi3i5P8y/GpiWNleOXKMahTi7jPSbOAY86H47e+r57Z1CNIrKNIfmp</w:t>
      </w:r>
    </w:p>
    <w:p>
      <w:pPr>
        <w:pStyle w:val="PreformattedText"/>
        <w:bidi w:val="0"/>
        <w:spacing w:before="0" w:after="0"/>
        <w:jc w:val="left"/>
        <w:rPr/>
      </w:pPr>
      <w:r>
        <w:rPr/>
        <w:t>aR9N2Oad+Qho71UVJWcQSS+pMmSzrZFhoVX1MelhngEoVXhDIxs6s2W593FPF6h4uNbk1C6ftHQAnR</w:t>
      </w:r>
    </w:p>
    <w:p>
      <w:pPr>
        <w:pStyle w:val="PreformattedText"/>
        <w:bidi w:val="0"/>
        <w:spacing w:before="0" w:after="0"/>
        <w:jc w:val="left"/>
        <w:rPr/>
      </w:pPr>
      <w:r>
        <w:rPr/>
        <w:t>RZbzK1zytgy8y+WO9jtNctd/8AwEqNat95/A+hFT1WWU2tY+FrMkNLXop4/VsXu1jYVYu2+4SnzUsd</w:t>
      </w:r>
    </w:p>
    <w:p>
      <w:pPr>
        <w:pStyle w:val="PreformattedText"/>
        <w:bidi w:val="0"/>
        <w:spacing w:before="0" w:after="0"/>
        <w:jc w:val="left"/>
        <w:rPr/>
      </w:pPr>
      <w:r>
        <w:rPr/>
        <w:t>SXNK+G2RfLsUfr5V1x6gx6j6xq+jY1hFr45c2Pcp8Xzevd9V+t08HYRaxwxYboG9gPCAx51Uereyqp</w:t>
      </w:r>
    </w:p>
    <w:p>
      <w:pPr>
        <w:pStyle w:val="PreformattedText"/>
        <w:bidi w:val="0"/>
        <w:spacing w:before="0" w:after="0"/>
        <w:jc w:val="left"/>
        <w:rPr/>
      </w:pPr>
      <w:r>
        <w:rPr/>
        <w:t>NC7kjmjlqzR2tO1DTIzHqelaxVfT71G25MU1G/Rsp6tO9mFSYJQNrKzREptLfDNRpJ9PI0eoQxup79</w:t>
      </w:r>
    </w:p>
    <w:p>
      <w:pPr>
        <w:pStyle w:val="PreformattedText"/>
        <w:bidi w:val="0"/>
        <w:spacing w:before="0" w:after="0"/>
        <w:jc w:val="left"/>
        <w:rPr/>
      </w:pPr>
      <w:r>
        <w:rPr/>
        <w:t>2vseh1sWpwkVwI2AOWzHe8Nx4vUKsupW0jVKUUSxX6tb0JEvVqkzxWGmmjRCBuJaBT7fTcbNrws3Kt</w:t>
      </w:r>
    </w:p>
    <w:p>
      <w:pPr>
        <w:pStyle w:val="PreformattedText"/>
        <w:bidi w:val="0"/>
        <w:spacing w:before="0" w:after="0"/>
        <w:jc w:val="left"/>
        <w:rPr/>
      </w:pPr>
      <w:r>
        <w:rPr/>
        <w:t>jrIVXlJ2MK2MubkH541Xvc3bPePbl6D+6p01aBpo51sWVlme3pCpiT9zVCzrdiDxlnT1WRVR2ieNCw</w:t>
      </w:r>
    </w:p>
    <w:p>
      <w:pPr>
        <w:pStyle w:val="PreformattedText"/>
        <w:bidi w:val="0"/>
        <w:spacing w:before="0" w:after="0"/>
        <w:jc w:val="left"/>
        <w:rPr/>
      </w:pPr>
      <w:r>
        <w:rPr/>
        <w:t>0ROzWRmLMvztrFNHGpZzZPey3vhROraVHqU+na+teXRtRC/KTdxVJoP9iRZC1W1PTYGPU9Jlsy+lPG</w:t>
      </w:r>
    </w:p>
    <w:p>
      <w:pPr>
        <w:pStyle w:val="PreformattedText"/>
        <w:bidi w:val="0"/>
        <w:spacing w:before="0" w:after="0"/>
        <w:jc w:val="left"/>
        <w:rPr/>
      </w:pPr>
      <w:r>
        <w:rPr/>
        <w:t>XwFsF1SIruW7CzbBtX+VZwVC7DmtvlaYbvwx1WC7pupaPeGkSm1YsUqLTWb+h1O4LBnW1BYgnm9Spp</w:t>
      </w:r>
    </w:p>
    <w:p>
      <w:pPr>
        <w:pStyle w:val="PreformattedText"/>
        <w:bidi w:val="0"/>
        <w:spacing w:before="0" w:after="0"/>
        <w:jc w:val="left"/>
        <w:rPr/>
      </w:pPr>
      <w:r>
        <w:rPr/>
        <w:t>mqVJLSrXSQxJYVJIUilGx7hidjNkazm2ZKqVLCmiXQtUSWLRNe0mz81BLbumz28I5m1HSFmZIZtOMi</w:t>
      </w:r>
    </w:p>
    <w:p>
      <w:pPr>
        <w:pStyle w:val="PreformattedText"/>
        <w:bidi w:val="0"/>
        <w:spacing w:before="0" w:after="0"/>
        <w:jc w:val="left"/>
        <w:rPr/>
      </w:pPr>
      <w:r>
        <w:rPr/>
        <w:t>LLWspJPH6lSJoZ4zM0kO+N2TqJQgVFBDd9aYWVyzBbBd2mLUdOLVLMulU9c1mFInNhNY7LfX0vtXsS</w:t>
      </w:r>
    </w:p>
    <w:p>
      <w:pPr>
        <w:pStyle w:val="PreformattedText"/>
        <w:bidi w:val="0"/>
        <w:spacing w:before="0" w:after="0"/>
        <w:jc w:val="left"/>
        <w:rPr/>
      </w:pPr>
      <w:r>
        <w:rPr/>
        <w:t>RX47tzUZYrMbxVmsqrRRyzIYSqK6qEIs5FkuLfA1BiVnDB9v3VVfc/YvbFWlDrGm9uVKeq1k/vauNK</w:t>
      </w:r>
    </w:p>
    <w:p>
      <w:pPr>
        <w:pStyle w:val="PreformattedText"/>
        <w:bidi w:val="0"/>
        <w:spacing w:before="0" w:after="0"/>
        <w:jc w:val="left"/>
        <w:rPr/>
      </w:pPr>
      <w:r>
        <w:rPr/>
        <w:t>otrVW/ShZo5XRtO2reosssbpKYUlgkhdFT1iV6cNQUdTc38uOVKXTWD9oq9nbbwv8AhqKdx/DZO5tA</w:t>
      </w:r>
    </w:p>
    <w:p>
      <w:pPr>
        <w:pStyle w:val="PreformattedText"/>
        <w:bidi w:val="0"/>
        <w:spacing w:before="0" w:after="0"/>
        <w:jc w:val="left"/>
        <w:rPr/>
      </w:pPr>
      <w:r>
        <w:rPr/>
        <w:t>twWdZGsUpatfUtSryRXLKyVJfdpqaLJo8cGyLdJu3APMOEfYd2N7SSbGWylRWD6ukbMFP5LuWuRe9/</w:t>
      </w:r>
    </w:p>
    <w:p>
      <w:pPr>
        <w:pStyle w:val="PreformattedText"/>
        <w:bidi w:val="0"/>
        <w:spacing w:before="0" w:after="0"/>
        <w:jc w:val="left"/>
        <w:rPr/>
      </w:pPr>
      <w:r>
        <w:rPr/>
        <w:t>hx8QtKuaDP2/Yk1TRNNevK+majpsluPR5Ls0wsWq9aKV5q4ew8JWKSMuDtGHlfLNh1iXwdTlbmoOlK</w:t>
      </w:r>
    </w:p>
    <w:p>
      <w:pPr>
        <w:pStyle w:val="PreformattedText"/>
        <w:bidi w:val="0"/>
        <w:spacing w:before="0" w:after="0"/>
        <w:jc w:val="left"/>
        <w:rPr/>
      </w:pPr>
      <w:r>
        <w:rPr/>
        <w:t>5OzjBsfbb576KTuWSLvPUl7y0/VKUWn0Xi1SoaU2rQulSq0n90SV2dUpKbMlOSffsjVP3Ursu1T0P/</w:t>
      </w:r>
    </w:p>
    <w:p>
      <w:pPr>
        <w:pStyle w:val="PreformattedText"/>
        <w:bidi w:val="0"/>
        <w:spacing w:before="0" w:after="0"/>
        <w:jc w:val="left"/>
        <w:rPr/>
      </w:pPr>
      <w:r>
        <w:rPr/>
        <w:t>FIDGQYNvH1f8aR2GoMsiqxZ1Cqq+G975fhq16kOmd+0TrutX9IqxwwVzFoGlCjW1SSGjvtWYZFtxIs</w:t>
      </w:r>
    </w:p>
    <w:p>
      <w:pPr>
        <w:pStyle w:val="PreformattedText"/>
        <w:bidi w:val="0"/>
        <w:spacing w:before="0" w:after="0"/>
        <w:jc w:val="left"/>
        <w:rPr/>
      </w:pPr>
      <w:r>
        <w:rPr/>
        <w:t>SrHHaie23MEViWEemze7OIxKMu0AX0/PqphnfT3jMbtI3itezN4qctA+G3buo3tLszR09Mq6dX1KzD</w:t>
      </w:r>
    </w:p>
    <w:p>
      <w:pPr>
        <w:pStyle w:val="PreformattedText"/>
        <w:bidi w:val="0"/>
        <w:spacing w:before="0" w:after="0"/>
        <w:jc w:val="left"/>
        <w:rPr/>
      </w:pPr>
      <w:r>
        <w:rPr/>
        <w:t>2/DcMOrXLDww6g8FbVrMStq92Z5ofXnkUK0TiKEQww7HtLpu0KDsgsRXbjvb1KiJji1ErSmSTJcXbu</w:t>
      </w:r>
    </w:p>
    <w:p>
      <w:pPr>
        <w:pStyle w:val="PreformattedText"/>
        <w:bidi w:val="0"/>
        <w:spacing w:before="0" w:after="0"/>
        <w:jc w:val="left"/>
        <w:rPr/>
      </w:pPr>
      <w:r>
        <w:rPr/>
        <w:t>Dc1TKl2x8P8ATYx/2s0QtqJnpyX6UVz19GTfqE8WndrQ0YxE8sqUWFljKzzbvdJ6YKJ0gwhSym6njj</w:t>
      </w:r>
    </w:p>
    <w:p>
      <w:pPr>
        <w:pStyle w:val="PreformattedText"/>
        <w:bidi w:val="0"/>
        <w:spacing w:before="0" w:after="0"/>
        <w:jc w:val="left"/>
        <w:rPr/>
      </w:pPr>
      <w:r>
        <w:rPr/>
        <w:t>4RQzWQyq23+L+9MHb3wr+F3dB07uG1f1b5eprEkHccvzUXzmo6h/eL6Zp9TVAMF42aqq6gCylK0cCF</w:t>
      </w:r>
    </w:p>
    <w:p>
      <w:pPr>
        <w:pStyle w:val="PreformattedText"/>
        <w:bidi w:val="0"/>
        <w:spacing w:before="0" w:after="0"/>
        <w:jc w:val="left"/>
        <w:rPr/>
      </w:pPr>
      <w:r>
        <w:rPr/>
        <w:t>leRulNAcXCPucLf28qYsp7QyOfyi8re94br4vaKVH4Udu0j3NDaszaNruqiGpounVYjLDpCWVmsS1Y</w:t>
      </w:r>
    </w:p>
    <w:p>
      <w:pPr>
        <w:pStyle w:val="PreformattedText"/>
        <w:bidi w:val="0"/>
        <w:spacing w:before="0" w:after="0"/>
        <w:jc w:val="left"/>
        <w:rPr/>
      </w:pPr>
      <w:r>
        <w:rPr/>
        <w:t>1hmCymOGf1GVXERhtLlm24CWz3lcYY8virbJMsjK4YuWsx2Y2bxW93ypHp3wrrXW7Y7ml1rW//AK3R</w:t>
      </w:r>
    </w:p>
    <w:p>
      <w:pPr>
        <w:pStyle w:val="PreformattedText"/>
        <w:bidi w:val="0"/>
        <w:spacing w:before="0" w:after="0"/>
        <w:jc w:val="left"/>
        <w:rPr/>
      </w:pPr>
      <w:r>
        <w:rPr/>
        <w:t>yPX0i29v1p9U1SevE+aJcvEo2rPqeGM0htpl2hRm6WIy6qwOz0+9USSKDKHYZSY7zVJrnwJ1aua0Wr</w:t>
      </w:r>
    </w:p>
    <w:p>
      <w:pPr>
        <w:pStyle w:val="PreformattedText"/>
        <w:bidi w:val="0"/>
        <w:spacing w:before="0" w:after="0"/>
        <w:jc w:val="left"/>
        <w:rPr/>
      </w:pPr>
      <w:r>
        <w:rPr/>
        <w:t>61S0S7Y1SW/rOqTtE08mr/AN4zLFR02OO03y+gpptejCkrrtnjmhhdkQyMFHQ3aZ7C0wxK91N/7kYz</w:t>
      </w:r>
    </w:p>
    <w:p>
      <w:pPr>
        <w:pStyle w:val="PreformattedText"/>
        <w:bidi w:val="0"/>
        <w:spacing w:before="0" w:after="0"/>
        <w:jc w:val="left"/>
        <w:rPr/>
      </w:pPr>
      <w:r>
        <w:rPr/>
        <w:t>HHGp/J8uzxeJqi5+CFzuKxZn0HUtataiNHhfRJlSWC3Y0ehqS2e79Ns0tQQQ0p7lqxVWGaMqExsXKC</w:t>
      </w:r>
    </w:p>
    <w:p>
      <w:pPr>
        <w:pStyle w:val="PreformattedText"/>
        <w:bidi w:val="0"/>
        <w:spacing w:before="0" w:after="0"/>
        <w:jc w:val="left"/>
        <w:rPr/>
      </w:pPr>
      <w:r>
        <w:rPr/>
        <w:t>YdUjX6rHKkL5FSDtpks3bHOeLZYVYGufAft3tTurRdP1eKzd7i1i7N2pout61EL2nUdBvaVqNPQ7Vu</w:t>
      </w:r>
    </w:p>
    <w:p>
      <w:pPr>
        <w:pStyle w:val="PreformattedText"/>
        <w:bidi w:val="0"/>
        <w:spacing w:before="0" w:after="0"/>
        <w:jc w:val="left"/>
        <w:rPr/>
      </w:pPr>
      <w:r>
        <w:rPr/>
        <w:t>nGm1KEkVmxDNC6xCOCb1qr+5B10HSGTsy5PaVkE04Q4fk4mbu4/ipR21pFs6BrVynpOm0anaZ0im9b</w:t>
      </w:r>
    </w:p>
    <w:p>
      <w:pPr>
        <w:pStyle w:val="PreformattedText"/>
        <w:bidi w:val="0"/>
        <w:spacing w:before="0" w:after="0"/>
        <w:jc w:val="left"/>
        <w:rPr/>
      </w:pPr>
      <w:r>
        <w:rPr/>
        <w:t>S6SarZ7h1TsowaTrF2pDDFJI+oUb2n2JbMYK+pCySrM/ryp1nlWFJyAqafz8z7wpoM0ulIDtdZBt8P</w:t>
      </w:r>
    </w:p>
    <w:p>
      <w:pPr>
        <w:pStyle w:val="PreformattedText"/>
        <w:bidi w:val="0"/>
        <w:spacing w:before="0" w:after="0"/>
        <w:jc w:val="left"/>
        <w:rPr/>
      </w:pPr>
      <w:r>
        <w:rPr/>
        <w:t>2KsPtj4Xd9fF7V5bPZek6tP28unQX7uu3u3J1q19a0rV5bEmi0W4XXfT0ORxLCS0MsUdZq5l2bY8Os</w:t>
      </w:r>
    </w:p>
    <w:p>
      <w:pPr>
        <w:pStyle w:val="PreformattedText"/>
        <w:bidi w:val="0"/>
        <w:spacing w:before="0" w:after="0"/>
        <w:jc w:val="left"/>
        <w:rPr/>
      </w:pPr>
      <w:r>
        <w:rPr/>
        <w:t>6QXTxSRo2Uim4bz9v9NbdJ0az6pJtQcYkK7rfa273CvQL4b/sg6NUgeLvHs8fEexqdsUtT1nuy1pvb</w:t>
      </w:r>
    </w:p>
    <w:p>
      <w:pPr>
        <w:pStyle w:val="PreformattedText"/>
        <w:bidi w:val="0"/>
        <w:spacing w:before="0" w:after="0"/>
        <w:jc w:val="left"/>
        <w:rPr/>
      </w:pPr>
      <w:r>
        <w:rPr/>
        <w:t>rBZJJ9Yhudtw6s0a056ttKe2pWkT5dY1mldjNNCOD/3KbWIEKME8ezdJ9S/ZrvSwaXTtI8et7OUn8l</w:t>
      </w:r>
    </w:p>
    <w:p>
      <w:pPr>
        <w:pStyle w:val="PreformattedText"/>
        <w:bidi w:val="0"/>
        <w:spacing w:before="0" w:after="0"/>
        <w:jc w:val="left"/>
        <w:rPr/>
      </w:pPr>
      <w:r>
        <w:rPr/>
        <w:t>u5W91q66n7NlhGn2dH1WjYSdtNoaY2kTNrfckd6FPUSn6/z8tG5psVmuom3RokoXn/AGVGbqrHs1Kp</w:t>
      </w:r>
    </w:p>
    <w:p>
      <w:pPr>
        <w:pStyle w:val="PreformattedText"/>
        <w:bidi w:val="0"/>
        <w:spacing w:before="0" w:after="0"/>
        <w:jc w:val="left"/>
        <w:rPr/>
      </w:pPr>
      <w:r>
        <w:rPr/>
        <w:t>+UfuB/qrLA51UjHUjswTkxxxB8yKnOn1Na1SvFN3bd0DVqUur1q1vuKLS9Yh0jT9TaWOjROl2JZBW1</w:t>
      </w:r>
    </w:p>
    <w:p>
      <w:pPr>
        <w:pStyle w:val="PreformattedText"/>
        <w:bidi w:val="0"/>
        <w:spacing w:before="0" w:after="0"/>
        <w:jc w:val="left"/>
        <w:rPr/>
      </w:pPr>
      <w:r>
        <w:rPr/>
        <w:t>nV/XkmjilikaJrDl4ZYVjiXpAd2j31CtfaF9X4a0SrBG57G7hRkA2NF95dp9wdya8OzNFl1PtLTNMO</w:t>
      </w:r>
    </w:p>
    <w:p>
      <w:pPr>
        <w:pStyle w:val="PreformattedText"/>
        <w:bidi w:val="0"/>
        <w:spacing w:before="0" w:after="0"/>
        <w:jc w:val="left"/>
        <w:rPr/>
      </w:pPr>
      <w:r>
        <w:rPr/>
        <w:t>mRd2d2RWJhc0bQwger2T8Ke36DmOLVLctGNNV1OfaleBZBFJM8zELkmeFIzjk0hxv4U9p/ppEKxTHM</w:t>
      </w:r>
    </w:p>
    <w:p>
      <w:pPr>
        <w:pStyle w:val="PreformattedText"/>
        <w:bidi w:val="0"/>
        <w:spacing w:before="0" w:after="0"/>
        <w:jc w:val="left"/>
        <w:rPr/>
      </w:pPr>
      <w:r>
        <w:rPr/>
        <w:t>HeLZYY86/H/LTjR7Uj7i7arLXnjg0CnqlqbQtW+bg1O/rOqPdmis942QlSOvY1GCNJIKc3pyxfNrDZ</w:t>
      </w:r>
    </w:p>
    <w:p>
      <w:pPr>
        <w:pStyle w:val="PreformattedText"/>
        <w:bidi w:val="0"/>
        <w:spacing w:before="0" w:after="0"/>
        <w:jc w:val="left"/>
        <w:rPr/>
      </w:pPr>
      <w:r>
        <w:rPr/>
        <w:t>SR5Fy1Bk5yzx27ftfD99OMnZM4O8z8VPhT0/PhqRvoMeg6amm0pJo4xNXmvm9PNb1I1K88TzLqGozy</w:t>
      </w:r>
    </w:p>
    <w:p>
      <w:pPr>
        <w:pStyle w:val="PreformattedText"/>
        <w:bidi w:val="0"/>
        <w:spacing w:before="0" w:after="0"/>
        <w:jc w:val="left"/>
        <w:rPr/>
      </w:pPr>
      <w:r>
        <w:rPr/>
        <w:t>5vaxMY99y5KTPI7RrnwoayHF8iGLc3z+aoSXtzk67F+eWoTrunSPqMVmQIbVzT6lRYVDrHFRpzzW7M</w:t>
      </w:r>
    </w:p>
    <w:p>
      <w:pPr>
        <w:pStyle w:val="PreformattedText"/>
        <w:bidi w:val="0"/>
        <w:spacing w:before="0" w:after="0"/>
        <w:jc w:val="left"/>
        <w:rPr/>
      </w:pPr>
      <w:r>
        <w:rPr/>
        <w:t>FmZyFgkj9eFAwBLOpTLfV0kxs0myzEBRW+OVE0/ZgYtkTl6shuqKSfsyvpes6b8RvizBM9ivq2v39E</w:t>
      </w:r>
    </w:p>
    <w:p>
      <w:pPr>
        <w:pStyle w:val="PreformattedText"/>
        <w:bidi w:val="0"/>
        <w:spacing w:before="0" w:after="0"/>
        <w:jc w:val="left"/>
        <w:rPr/>
      </w:pPr>
      <w:r>
        <w:rPr/>
        <w:t>7Z7gNVY1saL2/JPo9Q042Bls1xej1ByUdI2a0mFkxu6/RXUjo49HdFxIIt6Y5n7186+Fdctadf0m4R</w:t>
      </w:r>
    </w:p>
    <w:p>
      <w:pPr>
        <w:pStyle w:val="PreformattedText"/>
        <w:bidi w:val="0"/>
        <w:spacing w:before="0" w:after="0"/>
        <w:jc w:val="left"/>
        <w:rPr/>
      </w:pPr>
      <w:r>
        <w:rPr/>
        <w:t>g0Stgvu4/wC79JqnXwJ1QNrvfGnTbVa1Yo6zHHlpC0kA+QtyvYdyTM4MMpUcRZC7z17TWJjHHtsVy/</w:t>
      </w:r>
    </w:p>
    <w:p>
      <w:pPr>
        <w:pStyle w:val="PreformattedText"/>
        <w:bidi w:val="0"/>
        <w:spacing w:before="0" w:after="0"/>
        <w:jc w:val="left"/>
        <w:rPr/>
      </w:pPr>
      <w:r>
        <w:rPr/>
        <w:t>D4rV8x6e02EmjnDlsi6N7u7kob9quxdMwmGYbSEU7cZZZcjAdfDLz/AJf4uuGWt4tlZYVCoDfm/lU9</w:t>
      </w:r>
    </w:p>
    <w:p>
      <w:pPr>
        <w:pStyle w:val="PreformattedText"/>
        <w:bidi w:val="0"/>
        <w:spacing w:before="0" w:after="0"/>
        <w:jc w:val="left"/>
        <w:rPr/>
      </w:pPr>
      <w:r>
        <w:rPr/>
        <w:t>r4CKMDd7TtOWYNyGGfsNpX7nx0qQ4tZT3b1MAslgO6nvICYAPHnOME55BBGdwXx+nS6kC4sN79dM1s</w:t>
      </w:r>
    </w:p>
    <w:p>
      <w:pPr>
        <w:pStyle w:val="PreformattedText"/>
        <w:bidi w:val="0"/>
        <w:spacing w:before="0" w:after="0"/>
        <w:jc w:val="left"/>
        <w:rPr/>
      </w:pPr>
      <w:r>
        <w:rPr/>
        <w:t>ZO5QGIVV4JzjhtxYD6T5JIJz0luY1oQEKARtpDIuUJ4cn6mTGAxGCB4wCg/r1WpPK/w/tWkAK7RwNp</w:t>
      </w:r>
    </w:p>
    <w:p>
      <w:pPr>
        <w:pStyle w:val="PreformattedText"/>
        <w:bidi w:val="0"/>
        <w:spacing w:before="0" w:after="0"/>
        <w:jc w:val="left"/>
        <w:rPr/>
      </w:pPr>
      <w:r>
        <w:rPr/>
        <w:t>GTtOD7TkA+U+xBzndnroQPiCbVzZ/CeXZUN107S65I42jBA2/YArjK4B+5zz119Mdotw+f7VwtWBdg</w:t>
      </w:r>
    </w:p>
    <w:p>
      <w:pPr>
        <w:pStyle w:val="PreformattedText"/>
        <w:bidi w:val="0"/>
        <w:spacing w:before="0" w:after="0"/>
        <w:jc w:val="left"/>
        <w:rPr/>
      </w:pPr>
      <w:r>
        <w:rPr/>
        <w:t>TwqntaOPVVhyQNudw2n3cORwAoHJGfr69JpCMo/KvK6xSEZT4arC+653EhVYMUGACzZAIz5UAfng7v</w:t>
      </w:r>
    </w:p>
    <w:p>
      <w:pPr>
        <w:pStyle w:val="PreformattedText"/>
        <w:bidi w:val="0"/>
        <w:spacing w:before="0" w:after="0"/>
        <w:jc w:val="left"/>
        <w:rPr/>
      </w:pPr>
      <w:r>
        <w:rPr/>
        <w:t>bz13fhXnnti2Q2Wpko/UwCckr6bkgmP3sSGG45Axxn/Lpz8prNpwCTfm8P2e+ppobA2FHC7faRuwQc</w:t>
      </w:r>
    </w:p>
    <w:p>
      <w:pPr>
        <w:pStyle w:val="PreformattedText"/>
        <w:bidi w:val="0"/>
        <w:spacing w:before="0" w:after="0"/>
        <w:jc w:val="left"/>
        <w:rPr/>
      </w:pPr>
      <w:r>
        <w:rPr/>
        <w:t>8lTjk7hwTwN3XM1eyx9n+tdnScy/f/ADq6dLwY3LLjCrvIOBgBcgBiT4Pg8Z93XndTsIty16bS+KpX</w:t>
      </w:r>
    </w:p>
    <w:p>
      <w:pPr>
        <w:pStyle w:val="PreformattedText"/>
        <w:bidi w:val="0"/>
        <w:spacing w:before="0" w:after="0"/>
        <w:jc w:val="left"/>
        <w:rPr/>
      </w:pPr>
      <w:r>
        <w:rPr/>
        <w:t>paH1QWB3YU5Cgp+7yVUlyMnhd32wvXFnJs9+/wD913dJfLI1NSFAVgpG44Xc5/w5KkYG3k5xnPXHk4</w:t>
      </w:r>
    </w:p>
    <w:p>
      <w:pPr>
        <w:pStyle w:val="PreformattedText"/>
        <w:bidi w:val="0"/>
        <w:spacing w:before="0" w:after="0"/>
        <w:jc w:val="left"/>
        <w:rPr/>
      </w:pPr>
      <w:r>
        <w:rPr/>
        <w:t>N8f513l2sq40sg2+qrf8QwQ24+OVYkYB4yf/yusEh3mHkK07crHhU4pHEeMKpBHAIYNxjGCP1JP56Q</w:t>
      </w:r>
    </w:p>
    <w:p>
      <w:pPr>
        <w:pStyle w:val="PreformattedText"/>
        <w:bidi w:val="0"/>
        <w:spacing w:before="0" w:after="0"/>
        <w:jc w:val="left"/>
        <w:rPr/>
      </w:pPr>
      <w:r>
        <w:rPr/>
        <w:t>pBIJ4Vopcx/eDGRgg5yBwuPc4+yEY/IIbp9QLWFtlFXB7XGMDkYP8JbAbI+3nnx1V+U1NRa4coOWA3</w:t>
      </w:r>
    </w:p>
    <w:p>
      <w:pPr>
        <w:pStyle w:val="PreformattedText"/>
        <w:bidi w:val="0"/>
        <w:spacing w:before="0" w:after="0"/>
        <w:jc w:val="left"/>
        <w:rPr/>
      </w:pPr>
      <w:r>
        <w:rPr/>
        <w:t>MMtlX3YYqwyR7x7iR46iPYxHtFLkPAk1EbgVgxADbmH05AGQ7cqCN0obzjxu66CcDWWW1ly4U3SKcq</w:t>
      </w:r>
    </w:p>
    <w:p>
      <w:pPr>
        <w:pStyle w:val="PreformattedText"/>
        <w:bidi w:val="0"/>
        <w:spacing w:before="0" w:after="0"/>
        <w:jc w:val="left"/>
        <w:rPr/>
      </w:pPr>
      <w:r>
        <w:rPr/>
        <w:t>AxGVLEqNxAIAIwRyo/PkD7ddqK5jVR3157VWzv37fzVEr74t/wAP/wBsHqbcKxxwARjdkHP6Ff8AD1</w:t>
      </w:r>
    </w:p>
    <w:p>
      <w:pPr>
        <w:pStyle w:val="PreformattedText"/>
        <w:bidi w:val="0"/>
        <w:spacing w:before="0" w:after="0"/>
        <w:jc w:val="left"/>
        <w:rPr/>
      </w:pPr>
      <w:r>
        <w:rPr/>
        <w:t>0a57CxNRPVBiyqHCjeD/jwo9xCOpJRc/VgZydvRUUTqIEdQkZBxyobaCucgMhU7AcfbPK+OkPbtDfh</w:t>
      </w:r>
    </w:p>
    <w:p>
      <w:pPr>
        <w:pStyle w:val="PreformattedText"/>
        <w:bidi w:val="0"/>
        <w:spacing w:before="0" w:after="0"/>
        <w:jc w:val="left"/>
        <w:rPr/>
      </w:pPr>
      <w:r>
        <w:rPr/>
        <w:t>spi7QVPKu37VMWgFhOQyrkkAhckM2RsOc4TB2lQcfS3uz1SQBTu7tRHYXFXbWAEIxvb2KuchH9pIZn</w:t>
      </w:r>
    </w:p>
    <w:p>
      <w:pPr>
        <w:pStyle w:val="PreformattedText"/>
        <w:bidi w:val="0"/>
        <w:spacing w:before="0" w:after="0"/>
        <w:jc w:val="left"/>
        <w:rPr/>
      </w:pPr>
      <w:r>
        <w:rPr/>
        <w:t>yAGJy2W6TXUW+K38qk2nghvYGyxTIXacBl2gIu0gMwGefsvt93WaVh99v30+O9/bep3UABjYk4GMkj</w:t>
      </w:r>
    </w:p>
    <w:p>
      <w:pPr>
        <w:pStyle w:val="PreformattedText"/>
        <w:bidi w:val="0"/>
        <w:spacing w:before="0" w:after="0"/>
        <w:jc w:val="left"/>
        <w:rPr/>
      </w:pPr>
      <w:r>
        <w:rPr/>
        <w:t>YWxyShK8YP8An+nWC5O08TXR4XJqURk44AYllJzlVP43j7gfzzkdJfmNPXKwy41rBEmBtByNo+xIBK</w:t>
      </w:r>
    </w:p>
    <w:p>
      <w:pPr>
        <w:pStyle w:val="PreformattedText"/>
        <w:bidi w:val="0"/>
        <w:spacing w:before="0" w:after="0"/>
        <w:jc w:val="left"/>
        <w:rPr/>
      </w:pPr>
      <w:r>
        <w:rPr/>
        <w:t>7pDnPnHPHu/wAXVatTXZGVI8HIBXg4IOFI4zwXOcn/ABdIl4/hNGNzf2UxMMeoMDBJO5TyxUAZCHGO</w:t>
      </w:r>
    </w:p>
    <w:p>
      <w:pPr>
        <w:pStyle w:val="PreformattedText"/>
        <w:bidi w:val="0"/>
        <w:spacing w:before="0" w:after="0"/>
        <w:jc w:val="left"/>
        <w:rPr/>
      </w:pPr>
      <w:r>
        <w:rPr/>
        <w:t>AvJ89RRQY0J5IHIOBwQw5Bcgsdygn9eerR7WIA5RQO7bQ4l9wBPCAMTkHO3ILMSfaThR+m7xj29Opb</w:t>
      </w:r>
    </w:p>
    <w:p>
      <w:pPr>
        <w:pStyle w:val="PreformattedText"/>
        <w:bidi w:val="0"/>
        <w:spacing w:before="0" w:after="0"/>
        <w:jc w:val="left"/>
        <w:rPr/>
      </w:pPr>
      <w:r>
        <w:rPr/>
        <w:t>jgaHKMD7nPAHO4BjyoHG1uR44/+XopdCq4UA5C8sGIHBIBHuHksM/1C9KkGSjyNC833j+VPhUGM/WC</w:t>
      </w:r>
    </w:p>
    <w:p>
      <w:pPr>
        <w:pStyle w:val="PreformattedText"/>
        <w:bidi w:val="0"/>
        <w:spacing w:before="0" w:after="0"/>
        <w:jc w:val="left"/>
        <w:rPr/>
      </w:pPr>
      <w:r>
        <w:rPr/>
        <w:t>ABnbgBmAIyc4JwfHjrJT8ht28KakqS2LKxRgiQgYDAHKnjcV5GMcY8nrJLIEUuaaiZFCBtq4e1OxJb</w:t>
      </w:r>
    </w:p>
    <w:p>
      <w:pPr>
        <w:pStyle w:val="PreformattedText"/>
        <w:bidi w:val="0"/>
        <w:spacing w:before="0" w:after="0"/>
        <w:jc w:val="left"/>
        <w:rPr/>
      </w:pPr>
      <w:r>
        <w:rPr/>
        <w:t>bRySxFt+DgqSc4APkce77/AHHXE1GuspAOW2u3o+j2kIJGxvnKumu2/h/FDHGTCARhQSOcEAjyB7gf</w:t>
      </w:r>
    </w:p>
    <w:p>
      <w:pPr>
        <w:pStyle w:val="PreformattedText"/>
        <w:bidi w:val="0"/>
        <w:spacing w:before="0" w:after="0"/>
        <w:jc w:val="left"/>
        <w:rPr/>
      </w:pPr>
      <w:r>
        <w:rPr/>
        <w:t>z589cqTUtK3Gu3Do44r5qPn3quvSO3IK8KKsY9gUDjGAByf1b89aooXlAuuys0siRnd8NS2vpca8bF</w:t>
      </w:r>
    </w:p>
    <w:p>
      <w:pPr>
        <w:pStyle w:val="PreformattedText"/>
        <w:bidi w:val="0"/>
        <w:spacing w:before="0" w:after="0"/>
        <w:jc w:val="left"/>
        <w:rPr/>
      </w:pPr>
      <w:r>
        <w:rPr/>
        <w:t>H08FRkn8njg/8Al/PrpRaEnaKyS6sXJHGnFaCAYxgBR4A888dbRoQO65+NZG1RJBBo0UkxnAyf1I+w</w:t>
      </w:r>
    </w:p>
    <w:p>
      <w:pPr>
        <w:pStyle w:val="PreformattedText"/>
        <w:bidi w:val="0"/>
        <w:spacing w:before="0" w:after="0"/>
        <w:jc w:val="left"/>
        <w:rPr/>
      </w:pPr>
      <w:r>
        <w:rPr/>
        <w:t>JyuPGPPTPqItbupZ1Z4X2Uml05TwB/D/AIQQR9gOOltogLgLtpianzN/n576QS6WhBBUZIK8j7/k/r</w:t>
      </w:r>
    </w:p>
    <w:p>
      <w:pPr>
        <w:pStyle w:val="PreformattedText"/>
        <w:bidi w:val="0"/>
        <w:spacing w:before="0" w:after="0"/>
        <w:jc w:val="left"/>
        <w:rPr/>
      </w:pPr>
      <w:r>
        <w:rPr/>
        <w:t>nHSvqxXbaw+fZTWmzFsV+fjTHPo4TcQMfbbgDHGQcfb+vQgZScjspTBeIO2mSWgVP4bywBwM/SD/zc</w:t>
      </w:r>
    </w:p>
    <w:p>
      <w:pPr>
        <w:pStyle w:val="PreformattedText"/>
        <w:bidi w:val="0"/>
        <w:spacing w:before="0" w:after="0"/>
        <w:jc w:val="left"/>
        <w:rPr/>
      </w:pPr>
      <w:r>
        <w:rPr/>
        <w:t>da42PC+1ayyw7QVOL/vosIUxk+eMjjI/X7Z89alNx7awup2v3+KjD9HOPH34H5+3WhOUUpr23eNF+M</w:t>
      </w:r>
    </w:p>
    <w:p>
      <w:pPr>
        <w:pStyle w:val="PreformattedText"/>
        <w:bidi w:val="0"/>
        <w:spacing w:before="0" w:after="0"/>
        <w:jc w:val="left"/>
        <w:rPr/>
      </w:pPr>
      <w:r>
        <w:rPr/>
        <w:t>ng4I4P2zjwc+4f+fVqm4va+2tn8bfvkbvz9/PS2ZgfKpoqQ5GBxgDyRgfYcn9f+vS6KQyEffxgtnBD</w:t>
      </w:r>
    </w:p>
    <w:p>
      <w:pPr>
        <w:pStyle w:val="PreformattedText"/>
        <w:bidi w:val="0"/>
        <w:spacing w:before="0" w:after="0"/>
        <w:jc w:val="left"/>
        <w:rPr/>
      </w:pPr>
      <w:r>
        <w:rPr/>
        <w:t>jknJx4/9eoY4i/ipoCiwQ7bU2yvgHJ5z5/y5OTzn/XPSLkkk1eme268E5GcDOcDOPJA/T7fnqGNhei</w:t>
      </w:r>
    </w:p>
    <w:p>
      <w:pPr>
        <w:pStyle w:val="PreformattedText"/>
        <w:bidi w:val="0"/>
        <w:spacing w:before="0" w:after="0"/>
        <w:jc w:val="left"/>
        <w:rPr/>
      </w:pPr>
      <w:r>
        <w:rPr/>
        <w:t>mqwScknke0LyeT9zleTjPSCbnyq8SZElhmtMNlh7gM8MMg5/QjnH1fp+nRWvd/pqO35AATjOfLHBHH</w:t>
      </w:r>
    </w:p>
    <w:p>
      <w:pPr>
        <w:pStyle w:val="PreformattedText"/>
        <w:bidi w:val="0"/>
        <w:spacing w:before="0" w:after="0"/>
        <w:jc w:val="left"/>
        <w:rPr/>
      </w:pPr>
      <w:r>
        <w:rPr/>
        <w:t>HgEbW45x1AINyKVMbhPeNQ+zIwY4ySSxwM+7kZyD9xhfzjpRk2kHgaUFcHd41G9QlKoGyRwOWPIO44</w:t>
      </w:r>
    </w:p>
    <w:p>
      <w:pPr>
        <w:pStyle w:val="PreformattedText"/>
        <w:bidi w:val="0"/>
        <w:spacing w:before="0" w:after="0"/>
        <w:jc w:val="left"/>
        <w:rPr/>
      </w:pPr>
      <w:r>
        <w:rPr/>
        <w:t>wGOG5P9R0I+TU2UlkO7YUzRzHI4+6ggAlmGSd3u+pSfscdaVcki/G9ZqWscxj6sfkgDcMHAJ8DB/Xn</w:t>
      </w:r>
    </w:p>
    <w:p>
      <w:pPr>
        <w:pStyle w:val="PreformattedText"/>
        <w:bidi w:val="0"/>
        <w:spacing w:before="0" w:after="0"/>
        <w:jc w:val="left"/>
        <w:rPr/>
      </w:pPr>
      <w:r>
        <w:rPr/>
        <w:t>HWlDxFLxAVr+VeswOB/LzxjyeOMddyl0LoorOiis6KKzoorOiis6KKzooopuB/l4z4/y9w/6dFFFMf</w:t>
      </w:r>
    </w:p>
    <w:p>
      <w:pPr>
        <w:pStyle w:val="PreformattedText"/>
        <w:bidi w:val="0"/>
        <w:spacing w:before="0" w:after="0"/>
        <w:jc w:val="left"/>
        <w:rPr/>
      </w:pPr>
      <w:r>
        <w:rPr/>
        <w:t>ODyMeftnj7+OOlOTcjuFXTifhSWVsDC54x/n+QM+eeqUw3sbcaaZvPjkEkf5Y/16KRRBGeOf6ff9Oi</w:t>
      </w:r>
    </w:p>
    <w:p>
      <w:pPr>
        <w:pStyle w:val="PreformattedText"/>
        <w:bidi w:val="0"/>
        <w:spacing w:before="0" w:after="0"/>
        <w:jc w:val="left"/>
        <w:rPr/>
      </w:pPr>
      <w:r>
        <w:rPr/>
        <w:t>it/YHzjgHzxkfb8Z6KK0OP0x/F+f1/Q9FFbyc5zz5z55+3RRQxxjwf0HP/eHJ56KKMB5/p9/1B88cE</w:t>
      </w:r>
    </w:p>
    <w:p>
      <w:pPr>
        <w:pStyle w:val="PreformattedText"/>
        <w:bidi w:val="0"/>
        <w:spacing w:before="0" w:after="0"/>
        <w:jc w:val="left"/>
        <w:rPr/>
      </w:pPr>
      <w:r>
        <w:rPr/>
        <w:t>HoooePB55OAfHnG04H4/nz0UUIAgNxn7/Y8/cHnz46KKxScnZ+pHHP3JP/AOHoooRLfp48H7sc8Z6K</w:t>
      </w:r>
    </w:p>
    <w:p>
      <w:pPr>
        <w:pStyle w:val="PreformattedText"/>
        <w:bidi w:val="0"/>
        <w:spacing w:before="0" w:after="0"/>
        <w:jc w:val="left"/>
        <w:rPr/>
      </w:pPr>
      <w:r>
        <w:rPr/>
        <w:t>KzPhRn+L+fnnGfOT0UULoorOiiiz99o4K7sjOf0IzxjJ/wBOiiiznnwS2BjGR+P8vHjoqbnzNEPlFJ</w:t>
      </w:r>
    </w:p>
    <w:p>
      <w:pPr>
        <w:pStyle w:val="PreformattedText"/>
        <w:bidi w:val="0"/>
        <w:spacing w:before="0" w:after="0"/>
        <w:jc w:val="left"/>
        <w:rPr/>
      </w:pPr>
      <w:r>
        <w:rPr/>
        <w:t>P4Hjxxnzxyegi+zjei5ve+2kb8k4PK/wAuQP8AUfb/AC6QVxAqyttN+Fv4qSv7s/jnkD75x56iqlrM</w:t>
      </w:r>
    </w:p>
    <w:p>
      <w:pPr>
        <w:pStyle w:val="PreformattedText"/>
        <w:bidi w:val="0"/>
        <w:spacing w:before="0" w:after="0"/>
        <w:jc w:val="left"/>
        <w:rPr/>
      </w:pPr>
      <w:r>
        <w:rPr/>
        <w:t>SGpplxk/nO4H7nHjB/GRjpcndT7jjfZSWTnzuPG0DH3Gdw88f/k9Qq34jZRewLdy01TH7fbkZHgY/w</w:t>
      </w:r>
    </w:p>
    <w:p>
      <w:pPr>
        <w:pStyle w:val="PreformattedText"/>
        <w:bidi w:val="0"/>
        <w:spacing w:before="0" w:after="0"/>
        <w:jc w:val="left"/>
        <w:rPr/>
      </w:pPr>
      <w:r>
        <w:rPr/>
        <w:t>APAOf/AL3qApIuKVIQTunZTdLnB/p9gMqOOf1/n1WqUibJIByTnAGOT+QPwSB0UUMfc5P6/g5xkcnA</w:t>
      </w:r>
    </w:p>
    <w:p>
      <w:pPr>
        <w:pStyle w:val="PreformattedText"/>
        <w:bidi w:val="0"/>
        <w:spacing w:before="0" w:after="0"/>
        <w:jc w:val="left"/>
        <w:rPr/>
      </w:pPr>
      <w:r>
        <w:rPr/>
        <w:t>/wDXoopSDx/IA5xjAHPI4/P260UUcPb4z9sfjB8An/346KKN88cDIH5/oSv8+iq+Hl+6toMHn7eceA</w:t>
      </w:r>
    </w:p>
    <w:p>
      <w:pPr>
        <w:pStyle w:val="PreformattedText"/>
        <w:bidi w:val="0"/>
        <w:spacing w:before="0" w:after="0"/>
        <w:jc w:val="left"/>
        <w:rPr/>
      </w:pPr>
      <w:r>
        <w:rPr/>
        <w:t>B4x+nI6KPB938qOPAHj8gnwcH7c56r4Pu/lVqwflsngjAyx8e3jH9OrUUNRxwOCefaT+oz/L/XoooR</w:t>
      </w:r>
    </w:p>
    <w:p>
      <w:pPr>
        <w:pStyle w:val="PreformattedText"/>
        <w:bidi w:val="0"/>
        <w:spacing w:before="0" w:after="0"/>
        <w:jc w:val="left"/>
        <w:rPr/>
      </w:pPr>
      <w:r>
        <w:rPr/>
        <w:t>+3JGAcrxknnC8eRz/Looohj4GOP1HGccc/p0VXdX2XoDDB5P28c8j7DcBx9PS2AIyFWo6Fs858cY48</w:t>
      </w:r>
    </w:p>
    <w:p>
      <w:pPr>
        <w:pStyle w:val="PreformattedText"/>
        <w:bidi w:val="0"/>
        <w:spacing w:before="0" w:after="0"/>
        <w:jc w:val="left"/>
        <w:rPr/>
      </w:pPr>
      <w:r>
        <w:rPr/>
        <w:t>YB5/oP9eoTifhUHbs86dIeMMOAfuBnPB55+3TaLi9r7adYyfbwfPn7c/8AmP8Ap0VNOMZ4H6HBGP8A</w:t>
      </w:r>
    </w:p>
    <w:p>
      <w:pPr>
        <w:pStyle w:val="PreformattedText"/>
        <w:bidi w:val="0"/>
        <w:spacing w:before="0" w:after="0"/>
        <w:jc w:val="left"/>
        <w:rPr/>
      </w:pPr>
      <w:r>
        <w:rPr/>
        <w:t>3zxn+nRVfH9386Ug4PPI2/Y8jJ/H8+rIoYE95qQAOAtSgZ+30/fHGMkffIwTjp23v41Ncz/tbfth/s</w:t>
      </w:r>
    </w:p>
    <w:p>
      <w:pPr>
        <w:pStyle w:val="PreformattedText"/>
        <w:bidi w:val="0"/>
        <w:spacing w:before="0" w:after="0"/>
        <w:jc w:val="left"/>
        <w:rPr/>
      </w:pPr>
      <w:r>
        <w:rPr/>
        <w:t>8/sNfBnXPjv+0t3/R7F7G0hZINOqKv9493d7a5sL0+0uwe14XFnunuezIVSKvAuyMM01mWvWikmTZo</w:t>
      </w:r>
    </w:p>
    <w:p>
      <w:pPr>
        <w:pStyle w:val="PreformattedText"/>
        <w:bidi w:val="0"/>
        <w:spacing w:before="0" w:after="0"/>
        <w:jc w:val="left"/>
        <w:rPr/>
      </w:pPr>
      <w:r>
        <w:rPr/>
        <w:t>dBqukJxBpYzI7c3ko9RbuUef/qqyyLGjO52KK/Nk/tZv7Y/9of8AtP8Au89tavPqXwW/ZQ0DWpLnw/</w:t>
      </w:r>
    </w:p>
    <w:p>
      <w:pPr>
        <w:pStyle w:val="PreformattedText"/>
        <w:bidi w:val="0"/>
        <w:spacing w:before="0" w:after="0"/>
        <w:jc w:val="left"/>
        <w:rPr/>
      </w:pPr>
      <w:r>
        <w:rPr/>
        <w:t>8A2eNK1Uu+u2NPaQ0u9PjXqdI+l3l3WkQ9WtRXfpml+oUrRy2fWty/V+i+gNP0TCvZt2mrkG/Jjt95</w:t>
      </w:r>
    </w:p>
    <w:p>
      <w:pPr>
        <w:pStyle w:val="PreformattedText"/>
        <w:bidi w:val="0"/>
        <w:spacing w:before="0" w:after="0"/>
        <w:jc w:val="left"/>
        <w:rPr/>
      </w:pPr>
      <w:r>
        <w:rPr/>
        <w:t>E9CepuZ/FYbK8/P0g0rq9yka93893v8A1eVeNtu+PSE7y25Kz+xmnMHrzypEHs5iOBK8UIXO9V3njH</w:t>
      </w:r>
    </w:p>
    <w:p>
      <w:pPr>
        <w:pStyle w:val="PreformattedText"/>
        <w:bidi w:val="0"/>
        <w:spacing w:before="0" w:after="0"/>
        <w:jc w:val="left"/>
        <w:rPr/>
      </w:pPr>
      <w:r>
        <w:rPr/>
        <w:t>uIbti4Xaf9KxztCrqwbtchtPiv7fbTPKJbTelXuU4ajVpdSeB5IxtiAAWUwHDRTpGcGNBu27woYrtZ</w:t>
      </w:r>
    </w:p>
    <w:p>
      <w:pPr>
        <w:pStyle w:val="PreformattedText"/>
        <w:bidi w:val="0"/>
        <w:spacing w:before="0" w:after="0"/>
        <w:jc w:val="left"/>
        <w:rPr/>
      </w:pPr>
      <w:r>
        <w:rPr/>
        <w:t>0Sh8hmF2X/1qPrDdmEyZolGQXdxqru+VF7TDHDFKpMcVQ2HkDgy2ZFj3vEZA0czI0YKKHwq7VI90fX</w:t>
      </w:r>
    </w:p>
    <w:p>
      <w:pPr>
        <w:pStyle w:val="PreformattedText"/>
        <w:bidi w:val="0"/>
        <w:spacing w:before="0" w:after="0"/>
        <w:jc w:val="left"/>
        <w:rPr/>
      </w:pPr>
      <w:r>
        <w:rPr/>
        <w:t>J6Wu2ldCP8YYZHuyrbo9M2olSVRiIcGVr7u1tob3lWvpm+FulS1+1O2qsMafJQ9qduUyJgYkii0zSK</w:t>
      </w:r>
    </w:p>
    <w:p>
      <w:pPr>
        <w:pStyle w:val="PreformattedText"/>
        <w:bidi w:val="0"/>
        <w:spacing w:before="0" w:after="0"/>
        <w:jc w:val="left"/>
        <w:rPr/>
      </w:pPr>
      <w:r>
        <w:rPr/>
        <w:t>DQSpHEoaCz7Z0VxlWC/Vjd1QRJGkUVzdU3R/euqjTyaqSRFXCQbzfZNv+NXF/HBDH67zIkoWurlrLs</w:t>
      </w:r>
    </w:p>
    <w:p>
      <w:pPr>
        <w:pStyle w:val="PreformattedText"/>
        <w:bidi w:val="0"/>
        <w:spacing w:before="0" w:after="0"/>
        <w:jc w:val="left"/>
        <w:rPr/>
      </w:pPr>
      <w:r>
        <w:rPr/>
        <w:t>AxkjViAsjN65G129xwfKdVKFSFPNbjUyX7RI4htXGwHDd41Ka18VWX+8TtkKSyPJHMX+RirMlg2mWM</w:t>
      </w:r>
    </w:p>
    <w:p>
      <w:pPr>
        <w:pStyle w:val="PreformattedText"/>
        <w:bidi w:val="0"/>
        <w:spacing w:before="0" w:after="0"/>
        <w:jc w:val="left"/>
        <w:rPr/>
      </w:pPr>
      <w:r>
        <w:rPr/>
        <w:t>oYmLxyCR2XBWH7swZmJHK4jwXIMbccarPNK4xmAGOWNWP2gJpDHqjog05q4dDaiWBLISdYYpWllLmG</w:t>
      </w:r>
    </w:p>
    <w:p>
      <w:pPr>
        <w:pStyle w:val="PreformattedText"/>
        <w:bidi w:val="0"/>
        <w:spacing w:before="0" w:after="0"/>
        <w:jc w:val="left"/>
        <w:rPr/>
      </w:pPr>
      <w:r>
        <w:rPr/>
        <w:t>eWF44wjyEEyfvItr7V0dmqMbDFvVll+o91K00oBd4j9VdUsjJJm6n1Kj81WvpVAqyiavXcSpv035iV</w:t>
      </w:r>
    </w:p>
    <w:p>
      <w:pPr>
        <w:pStyle w:val="PreformattedText"/>
        <w:bidi w:val="0"/>
        <w:spacing w:before="0" w:after="0"/>
        <w:jc w:val="left"/>
        <w:rPr/>
      </w:pPr>
      <w:r>
        <w:rPr/>
        <w:t>mgdJZGjEIWeFjE8YVhHAThZW2LC+3i72IG+VJHlkrHuBX0t59y0qMyF0HbXGJZx35Lys8XKv3My08T</w:t>
      </w:r>
    </w:p>
    <w:p>
      <w:pPr>
        <w:pStyle w:val="PreformattedText"/>
        <w:bidi w:val="0"/>
        <w:spacing w:before="0" w:after="0"/>
        <w:jc w:val="left"/>
        <w:rPr/>
      </w:pPr>
      <w:r>
        <w:rPr/>
        <w:t>0rliyLLieRGrSPDWsK7STRQesoN2rEC4lUBVdTuaVY0lRpWBhWqOixhYzxHLbdy80b+mtSRvqAqxpt</w:t>
      </w:r>
    </w:p>
    <w:p>
      <w:pPr>
        <w:pStyle w:val="PreformattedText"/>
        <w:bidi w:val="0"/>
        <w:spacing w:before="0" w:after="0"/>
        <w:jc w:val="left"/>
        <w:rPr/>
      </w:pPr>
      <w:r>
        <w:rPr/>
        <w:t>kHJsxJ//ACTd2zu9VSelcEEwa5HOl6eoBp6sxatYCRttT1kjZrelku0mf9/6sZAberNEqSBplGxWSM</w:t>
      </w:r>
    </w:p>
    <w:p>
      <w:pPr>
        <w:pStyle w:val="PreformattedText"/>
        <w:bidi w:val="0"/>
        <w:spacing w:before="0" w:after="0"/>
        <w:jc w:val="left"/>
        <w:rPr/>
      </w:pPr>
      <w:r>
        <w:rPr/>
        <w:t>7fUv4fCfD6az5sjWVsHYYq3Ar93hdf2qjPxJ+HPavxe0rTTftWO3e/9NqzVu3e79Hgjt2ZpISxm0vW</w:t>
      </w:r>
    </w:p>
    <w:p>
      <w:pPr>
        <w:pStyle w:val="PreformattedText"/>
        <w:bidi w:val="0"/>
        <w:spacing w:before="0" w:after="0"/>
        <w:jc w:val="left"/>
        <w:rPr/>
      </w:pPr>
      <w:r>
        <w:rPr/>
        <w:t>tPkCJ3P208Y3tNZdRFIuyKUP6Rk8d1l6oaPpeNmjiSNsefEDFuXE4+LLweW9Xp+gOsuo6HkEC3+rKL</w:t>
      </w:r>
    </w:p>
    <w:p>
      <w:pPr>
        <w:pStyle w:val="PreformattedText"/>
        <w:bidi w:val="0"/>
        <w:spacing w:before="0" w:after="0"/>
        <w:jc w:val="left"/>
        <w:rPr/>
      </w:pPr>
      <w:r>
        <w:rPr/>
        <w:t>+zm3jj3m+0r99clfKd1/D7WK2kd+010O/ZsLU07XtOnW52z3IZa/qCXTtUMO1LLw7ZHpzmO1D8wIts</w:t>
      </w:r>
    </w:p>
    <w:p>
      <w:pPr>
        <w:pStyle w:val="PreformattedText"/>
        <w:bidi w:val="0"/>
        <w:spacing w:before="0" w:after="0"/>
        <w:jc w:val="left"/>
        <w:rPr/>
      </w:pPr>
      <w:r>
        <w:rPr/>
        <w:t>qLv6/P8A0/1Y1/QeoaKWHtIh40Fw32T8419s6K6x6TpRYzDqlXUYhsVbj9mrWgj0/X9CTSdTe3HFC6</w:t>
      </w:r>
    </w:p>
    <w:p>
      <w:pPr>
        <w:pStyle w:val="PreformattedText"/>
        <w:bidi w:val="0"/>
        <w:spacing w:before="0" w:after="0"/>
        <w:jc w:val="left"/>
        <w:rPr/>
      </w:pPr>
      <w:r>
        <w:rPr/>
        <w:t>211CA+hPDOkRjR60qPmMZZsICSySOVX29eUYmNwVOLV6EESACRMtu8ah9bt7UNDtz1pJpLlZ66vZF4</w:t>
      </w:r>
    </w:p>
    <w:p>
      <w:pPr>
        <w:pStyle w:val="PreformattedText"/>
        <w:bidi w:val="0"/>
        <w:spacing w:before="0" w:after="0"/>
        <w:jc w:val="left"/>
        <w:rPr/>
      </w:pPr>
      <w:r>
        <w:rPr/>
        <w:t>R2KhglZ4o7cliEhYVdFjPquobemJl289XLljsbeqkqgEqE7MW3StL6uk37Ey24rUllkvYkq3lVdP1j</w:t>
      </w:r>
    </w:p>
    <w:p>
      <w:pPr>
        <w:pStyle w:val="PreformattedText"/>
        <w:bidi w:val="0"/>
        <w:spacing w:before="0" w:after="0"/>
        <w:jc w:val="left"/>
        <w:rPr/>
      </w:pPr>
      <w:r>
        <w:rPr/>
        <w:t>R5Sh/u2/W3Zp6tCU9SpbjDKZIVLqGL9VLWAvxpYjEjje2gfK0n77raX20lXUE1CxXvWdckq6U1iN7d</w:t>
      </w:r>
    </w:p>
    <w:p>
      <w:pPr>
        <w:pStyle w:val="PreformattedText"/>
        <w:bidi w:val="0"/>
        <w:spacing w:before="0" w:after="0"/>
        <w:jc w:val="left"/>
        <w:rPr/>
      </w:pPr>
      <w:r>
        <w:rPr/>
        <w:t>J9S1Ksrajodm1OwjqaL8qiys8k4jgVPUhfegTq5feTGx/ipaxqXZCjYAbxHzu1DNVi7ifStU1e/8/o</w:t>
      </w:r>
    </w:p>
    <w:p>
      <w:pPr>
        <w:pStyle w:val="PreformattedText"/>
        <w:bidi w:val="0"/>
        <w:spacing w:before="0" w:after="0"/>
        <w:jc w:val="left"/>
        <w:rPr/>
      </w:pPr>
      <w:r>
        <w:rPr/>
        <w:t>+saNbOrNpunXNM1eHXdAoVkhmbt6Z9wfRb/qMwM/76tahfG9OTLyMUDf4RX1URQ74DAsjDw8fupm1W</w:t>
      </w:r>
    </w:p>
    <w:p>
      <w:pPr>
        <w:pStyle w:val="PreformattedText"/>
        <w:bidi w:val="0"/>
        <w:spacing w:before="0" w:after="0"/>
        <w:jc w:val="left"/>
        <w:rPr/>
      </w:pPr>
      <w:r>
        <w:rPr/>
        <w:t>C9YGkzaTYpdv1dS1hHGq6VodTUB8rPp1m/NRk0u1PItyhYkSHfLEECurtE6yll6oXbYwYWrV9XXaAp</w:t>
      </w:r>
    </w:p>
    <w:p>
      <w:pPr>
        <w:pStyle w:val="PreformattedText"/>
        <w:bidi w:val="0"/>
        <w:spacing w:before="0" w:after="0"/>
        <w:jc w:val="left"/>
        <w:rPr/>
      </w:pPr>
      <w:r>
        <w:rPr/>
        <w:t>YKGaotR+G3fegS2dUgn0S7od/WLV2elpEtis3/ANcWRvm4ZLTMaEdqNffFExWvYjXesiu+zas7shVS</w:t>
      </w:r>
    </w:p>
    <w:p>
      <w:pPr>
        <w:pStyle w:val="PreformattedText"/>
        <w:bidi w:val="0"/>
        <w:spacing w:before="0" w:after="0"/>
        <w:jc w:val="left"/>
        <w:rPr/>
      </w:pPr>
      <w:r>
        <w:rPr/>
        <w:t>GHfWBok27Gyb3bio93l23Hrc1uEau+laZHR+WkuWYITNFK7xZqXBp7tYjaJ1jfcymu8jKN2ektIxYY</w:t>
      </w:r>
    </w:p>
    <w:p>
      <w:pPr>
        <w:pStyle w:val="PreformattedText"/>
        <w:bidi w:val="0"/>
        <w:spacing w:before="0" w:after="0"/>
        <w:jc w:val="left"/>
        <w:rPr/>
      </w:pPr>
      <w:r>
        <w:rPr/>
        <w:t>uFK0yNGVXa223p/hU/xVW1v4c0LkF3SNb0ZrGmWpEB7ll0fV559bi1CRJfm5u4JakS9t6h83FGzIsT</w:t>
      </w:r>
    </w:p>
    <w:p>
      <w:pPr>
        <w:pStyle w:val="PreformattedText"/>
        <w:bidi w:val="0"/>
        <w:spacing w:before="0" w:after="0"/>
        <w:jc w:val="left"/>
        <w:rPr/>
      </w:pPr>
      <w:r>
        <w:rPr/>
        <w:t>qibTDIwZQru2QDawbIby/wCWqtEzEyEmNrbKh1z9lzti9d1PUY0rVNWkSKjUr1PmlEE0m8LEmo/JGK</w:t>
      </w:r>
    </w:p>
    <w:p>
      <w:pPr>
        <w:pStyle w:val="PreformattedText"/>
        <w:bidi w:val="0"/>
        <w:spacing w:before="0" w:after="0"/>
        <w:jc w:val="left"/>
        <w:rPr/>
      </w:pPr>
      <w:r>
        <w:rPr/>
        <w:t>np5ZvUJjRpZQ0rvK0r8au0RE2cF979dZ5GlyB5hbEt8aR6x+z78QdMjnh7W16zZ7lGqVTW1nXYa1mQ</w:t>
      </w:r>
    </w:p>
    <w:p>
      <w:pPr>
        <w:pStyle w:val="PreformattedText"/>
        <w:bidi w:val="0"/>
        <w:spacing w:before="0" w:after="0"/>
        <w:jc w:val="left"/>
        <w:rPr/>
      </w:pPr>
      <w:r>
        <w:rPr/>
        <w:t>pVqV5LqQi1XdqOgoiVVMskkkpSr6RGJVjeT0g6oY1JYXW11/V9moOkjlOJcRxt6eb83z++m+X4ZfH2</w:t>
      </w:r>
    </w:p>
    <w:p>
      <w:pPr>
        <w:pStyle w:val="PreformattedText"/>
        <w:bidi w:val="0"/>
        <w:spacing w:before="0" w:after="0"/>
        <w:jc w:val="left"/>
        <w:rPr/>
      </w:pPr>
      <w:r>
        <w:rPr/>
        <w:t>EyaXYpduJf7duvN2zrCRahDNrt7UnSWzqVjVbUvo6eq2RM8cbwyTPJYR8BK6b1r0i9yrxbE7/Omt0f</w:t>
      </w:r>
    </w:p>
    <w:p>
      <w:pPr>
        <w:pStyle w:val="PreformattedText"/>
        <w:bidi w:val="0"/>
        <w:spacing w:before="0" w:after="0"/>
        <w:jc w:val="left"/>
        <w:rPr/>
      </w:pPr>
      <w:r>
        <w:rPr/>
        <w:t>pymaS4lvDUj7mpdz6LpUPbSfD/UbN3uKbRdNGnxV0vWtVZrdu13JNUtBEjrSK0HzcMs5QFt5sM9hh1</w:t>
      </w:r>
    </w:p>
    <w:p>
      <w:pPr>
        <w:pStyle w:val="PreformattedText"/>
        <w:bidi w:val="0"/>
        <w:spacing w:before="0" w:after="0"/>
        <w:jc w:val="left"/>
        <w:rPr/>
      </w:pPr>
      <w:r>
        <w:rPr/>
        <w:t>tXpLRFVWxVm93vrC3R2pExdm3d3/lUOt6L3vWrqtzt7uDS7fc5n0qq1zTYYvQsatpFSe9bi1b5j0Ku</w:t>
      </w:r>
    </w:p>
    <w:p>
      <w:pPr>
        <w:pStyle w:val="PreformattedText"/>
        <w:bidi w:val="0"/>
        <w:spacing w:before="0" w:after="0"/>
        <w:jc w:val="left"/>
        <w:rPr/>
      </w:pPr>
      <w:r>
        <w:rPr/>
        <w:t>oS2vk9M0+sxLmoySxIzyEosavRi4diuXspj6XWAlowsnY83d+H4tU81LUrtbt0LQ0Xuxnt9mGvpLCo</w:t>
      </w:r>
    </w:p>
    <w:p>
      <w:pPr>
        <w:pStyle w:val="PreformattedText"/>
        <w:bidi w:val="0"/>
        <w:spacing w:before="0" w:after="0"/>
        <w:jc w:val="left"/>
        <w:rPr/>
      </w:pPr>
      <w:r>
        <w:rPr/>
        <w:t>Gl09lpuNTuw3JHMcNyDT5VhLTug8mV0ddxzDW6dMihOXd5Vsk0ExBeWy9oMv5071OzviJ37o1NLfb+</w:t>
      </w:r>
    </w:p>
    <w:p>
      <w:pPr>
        <w:pStyle w:val="PreformattedText"/>
        <w:bidi w:val="0"/>
        <w:spacing w:before="0" w:after="0"/>
        <w:jc w:val="left"/>
        <w:rPr/>
      </w:pPr>
      <w:r>
        <w:rPr/>
        <w:t>pr3Ban0prT17MB0zSqj6mtLXaGpBFkjjqSQ/3hZhkZ1ZZrKwo8qxr0uTXQMroxxP6g1Mj6OZcHvbIe</w:t>
      </w:r>
    </w:p>
    <w:p>
      <w:pPr>
        <w:pStyle w:val="PreformattedText"/>
        <w:bidi w:val="0"/>
        <w:spacing w:before="0" w:after="0"/>
        <w:jc w:val="left"/>
        <w:rPr/>
      </w:pPr>
      <w:r>
        <w:rPr/>
        <w:t>XNXQmjfBb4w2rz3ZqdPseJ59QF3VdZb5yrbvy6NDpulHT4/Xrrptm5QhpyerKnppcmcSN56zDpDTRZ</w:t>
      </w:r>
    </w:p>
    <w:p>
      <w:pPr>
        <w:pStyle w:val="PreformattedText"/>
        <w:bidi w:val="0"/>
        <w:spacing w:before="0" w:after="0"/>
        <w:jc w:val="left"/>
        <w:rPr/>
      </w:pPr>
      <w:r>
        <w:rPr/>
        <w:t>lIcmUfhb3lraNDc4zSYhivHinsZfDVmdo/sqap3P3PoU/wATO9b066R25Xmg0/SrlerrmrzQV4tH1D</w:t>
      </w:r>
    </w:p>
    <w:p>
      <w:pPr>
        <w:pStyle w:val="PreformattedText"/>
        <w:bidi w:val="0"/>
        <w:spacing w:before="0" w:after="0"/>
        <w:jc w:val="left"/>
        <w:rPr/>
      </w:pPr>
      <w:r>
        <w:rPr/>
        <w:t>TsXHC6ZpEdCUNG6Wp3kmmMqBURes83S00sm6gjOOz2Kfn52VK6HT6eORjZlzUfH/b91dgfCf8AZY+H</w:t>
      </w:r>
    </w:p>
    <w:p>
      <w:pPr>
        <w:pStyle w:val="PreformattedText"/>
        <w:bidi w:val="0"/>
        <w:spacing w:before="0" w:after="0"/>
        <w:jc w:val="left"/>
        <w:rPr/>
      </w:pPr>
      <w:r>
        <w:rPr/>
        <w:t>fZ2v6Zq+hQalB3VpC6nFLrlzUa1i33dPqCPWmsdwVtKWSnD3IldlRnWOB7kaxyOvt3DlSauV5sZd4r</w:t>
      </w:r>
    </w:p>
    <w:p>
      <w:pPr>
        <w:pStyle w:val="PreformattedText"/>
        <w:bidi w:val="0"/>
        <w:spacing w:before="0" w:after="0"/>
        <w:jc w:val="left"/>
        <w:rPr/>
      </w:pPr>
      <w:r>
        <w:rPr/>
        <w:t>ynxfd/lrRIkSwv2YHZyHb/AJmX+qulqXw+PaD29To0W0F9VuJOi9w0dSWbULkas9nT9H07t+eV7Vib</w:t>
      </w:r>
    </w:p>
    <w:p>
      <w:pPr>
        <w:pStyle w:val="PreformattedText"/>
        <w:bidi w:val="0"/>
        <w:spacing w:before="0" w:after="0"/>
        <w:jc w:val="left"/>
        <w:rPr/>
      </w:pPr>
      <w:r>
        <w:rPr/>
        <w:t>1GZYjBMkbsr+HKdJJu0rC+8VAVhb82VQrgxpGzlveQhlHtOVS7Ru3LWo6Kaev9q9yJvLNJpmvRUp7V</w:t>
      </w:r>
    </w:p>
    <w:p>
      <w:pPr>
        <w:pStyle w:val="PreformattedText"/>
        <w:bidi w:val="0"/>
        <w:spacing w:before="0" w:after="0"/>
        <w:jc w:val="left"/>
        <w:rPr/>
      </w:pPr>
      <w:r>
        <w:rPr/>
        <w:t>GV42l/uu1qYuM8FJ4GUyO23CzKjqhRolZCw7NslaynLb3UjU/44aJ0bl5e/wDD6qiemaRNrGtrR7g0</w:t>
      </w:r>
    </w:p>
    <w:p>
      <w:pPr>
        <w:pStyle w:val="PreformattedText"/>
        <w:bidi w:val="0"/>
        <w:spacing w:before="0" w:after="0"/>
        <w:jc w:val="left"/>
        <w:rPr/>
      </w:pPr>
      <w:r>
        <w:rPr/>
        <w:t>j4f9g6bMYNPv6h2/q41XXdU0iMRvpekV6U2hpHUjW2GV0ImsCP2xLFE+04H1EbSBU/IljvN8+9XQFo</w:t>
      </w:r>
    </w:p>
    <w:p>
      <w:pPr>
        <w:pStyle w:val="PreformattedText"/>
        <w:bidi w:val="0"/>
        <w:spacing w:before="0" w:after="0"/>
        <w:jc w:val="left"/>
        <w:rPr/>
      </w:pPr>
      <w:r>
        <w:rPr/>
        <w:t>4yXkbUFRuhhbGrJ1SWt2l61jUq1jVNFrPItDT7y0bdo2UghKxdn6ctMxjciqjiYqteOMzpIqLKeqZF</w:t>
      </w:r>
    </w:p>
    <w:p>
      <w:pPr>
        <w:pStyle w:val="PreformattedText"/>
        <w:bidi w:val="0"/>
        <w:spacing w:before="0" w:after="0"/>
        <w:jc w:val="left"/>
        <w:rPr/>
      </w:pPr>
      <w:r>
        <w:rPr/>
        <w:t>FZW3ly5qQFGoKkWWRvLl/FUG7k0ex3dZnox3tUraXrCVIdTmriWtRpU7yKINHqTVQkuualYryXlQAp</w:t>
      </w:r>
    </w:p>
    <w:p>
      <w:pPr>
        <w:pStyle w:val="PreformattedText"/>
        <w:bidi w:val="0"/>
        <w:spacing w:before="0" w:after="0"/>
        <w:jc w:val="left"/>
        <w:rPr/>
      </w:pPr>
      <w:r>
        <w:rPr/>
        <w:t>XjVpbtjdEkCHS/ZGFd7mP7VTpZWhmJKDKG5y+fDUv1bTv7s0uhpGlmno0FT5KlRevWT5bTKVNTHXj0</w:t>
      </w:r>
    </w:p>
    <w:p>
      <w:pPr>
        <w:pStyle w:val="PreformattedText"/>
        <w:bidi w:val="0"/>
        <w:spacing w:before="0" w:after="0"/>
        <w:jc w:val="left"/>
        <w:rPr/>
      </w:pPr>
      <w:r>
        <w:rPr/>
        <w:t>ynxHDTi9NWhZ0IZ41lZWKY6TGChIY7KcH7VyWXebbUdvLHpsemiSCewQ09sUJ7clj5r05Auhafdnlm</w:t>
      </w:r>
    </w:p>
    <w:p>
      <w:pPr>
        <w:pStyle w:val="PreformattedText"/>
        <w:bidi w:val="0"/>
        <w:spacing w:before="0" w:after="0"/>
        <w:jc w:val="left"/>
        <w:rPr/>
      </w:pPr>
      <w:r>
        <w:rPr/>
        <w:t>LyepZb1rTtwRldpZem4bhB2ZVZWuSQd2+PDvqm+9aWu/EHV9P+E3aury0u8e9o501buHTkSyOwOx43</w:t>
      </w:r>
    </w:p>
    <w:p>
      <w:pPr>
        <w:pStyle w:val="PreformattedText"/>
        <w:bidi w:val="0"/>
        <w:spacing w:before="0" w:after="0"/>
        <w:jc w:val="left"/>
        <w:rPr/>
      </w:pPr>
      <w:r>
        <w:rPr/>
        <w:t>9HWe6j6jEf3rb/fV9GrFCJbLPY+iu/XrerHV2bpbXQxiM9hzMR7PnbXA6a6YHRumaVMZJduCv8OZv6</w:t>
      </w:r>
    </w:p>
    <w:p>
      <w:pPr>
        <w:pStyle w:val="PreformattedText"/>
        <w:bidi w:val="0"/>
        <w:spacing w:before="0" w:after="0"/>
        <w:jc w:val="left"/>
        <w:rPr/>
      </w:pPr>
      <w:r>
        <w:rPr/>
        <w:t>auDuzt3tD4a/D/ALM+EfYtUU+2uyqcmiV6UhgWVbUFVkryXrLy7ZlEss1l5wSTNGxlw7qOv0loOj/q</w:t>
      </w:r>
    </w:p>
    <w:p>
      <w:pPr>
        <w:pStyle w:val="PreformattedText"/>
        <w:bidi w:val="0"/>
        <w:spacing w:before="0" w:after="0"/>
        <w:jc w:val="left"/>
        <w:rPr/>
      </w:pPr>
      <w:r>
        <w:rPr/>
        <w:t>MAxXiq423t3l4V8J1OqfVyStOAozDKq4lW95W42qjvhxr8faHffZOo6zc26d3RrdntFtUnavWribuR</w:t>
      </w:r>
    </w:p>
    <w:p>
      <w:pPr>
        <w:pStyle w:val="PreformattedText"/>
        <w:bidi w:val="0"/>
        <w:spacing w:before="0" w:after="0"/>
        <w:jc w:val="left"/>
        <w:rPr/>
      </w:pPr>
      <w:r>
        <w:rPr/>
        <w:t>RDpCToc4rvrkdOBppD6jyyINuX29N1kZeCQCEq8OTcvhrF0mIp9BqAiY9iVkDfZOP7Xi/XXpJpsRQJ</w:t>
      </w:r>
    </w:p>
    <w:p>
      <w:pPr>
        <w:pStyle w:val="PreformattedText"/>
        <w:bidi w:val="0"/>
        <w:spacing w:before="0" w:after="0"/>
        <w:jc w:val="left"/>
        <w:rPr/>
      </w:pPr>
      <w:r>
        <w:rPr/>
        <w:t>GxwUwJIidgR1xlMDORu4IPOc9eRZyxsPP5+f7VxU2KAKmVYZiU+PAGSMAljkKVPBG1ePtu/PQ/EfCr</w:t>
      </w:r>
    </w:p>
    <w:p>
      <w:pPr>
        <w:pStyle w:val="PreformattedText"/>
        <w:bidi w:val="0"/>
        <w:spacing w:before="0" w:after="0"/>
        <w:jc w:val="left"/>
        <w:rPr/>
      </w:pPr>
      <w:r>
        <w:rPr/>
        <w:t>U+IcxLkYBGSB9s5DMMn25IHnk7eqVdAQx2bKarQPuYKVwPqJARWJ+3I3Ag+fses7EZEX23ptJJlKxl</w:t>
      </w:r>
    </w:p>
    <w:p>
      <w:pPr>
        <w:pStyle w:val="PreformattedText"/>
        <w:bidi w:val="0"/>
        <w:spacing w:before="0" w:after="0"/>
        <w:jc w:val="left"/>
        <w:rPr/>
      </w:pPr>
      <w:r>
        <w:rPr/>
        <w:t>WIBPghckMOQDhverEffwd336WhuX27L1IANw3CiVJwcnBZVTdlVAVWYcH7FWOf13ddCEtZgw2GufML</w:t>
      </w:r>
    </w:p>
    <w:p>
      <w:pPr>
        <w:pStyle w:val="PreformattedText"/>
        <w:bidi w:val="0"/>
        <w:spacing w:before="0" w:after="0"/>
        <w:jc w:val="left"/>
        <w:rPr/>
      </w:pPr>
      <w:r>
        <w:rPr/>
        <w:t>Y24k1CtbyctkFlx7SGGHIIzgZ5G3k4yOu1pzdhfhxrh6pdpJ48f6apvXW98wOAwzsQEkOCMuoIHsYh</w:t>
      </w:r>
    </w:p>
    <w:p>
      <w:pPr>
        <w:pStyle w:val="PreformattedText"/>
        <w:bidi w:val="0"/>
        <w:spacing w:before="0" w:after="0"/>
        <w:jc w:val="left"/>
        <w:rPr/>
      </w:pPr>
      <w:r>
        <w:rPr/>
        <w:t>UP3yF93XpdIRePbXk9eSFkBGxqq/UdqIzEr7izsrbTyTlXLMq4/JwfPheu6m9j7a89JZVYkbLGmPTn</w:t>
      </w:r>
    </w:p>
    <w:p>
      <w:pPr>
        <w:pStyle w:val="PreformattedText"/>
        <w:bidi w:val="0"/>
        <w:spacing w:before="0" w:after="0"/>
        <w:jc w:val="left"/>
        <w:rPr/>
      </w:pPr>
      <w:r>
        <w:rPr/>
        <w:t>YyBXJDbm3FyijJbcMkMSBhccfbwenPyk91YILCRLHZy1N9GGywoI2spDE7SCNw9uAB9s+M5O7/ALvX</w:t>
      </w:r>
    </w:p>
    <w:p>
      <w:pPr>
        <w:pStyle w:val="PreformattedText"/>
        <w:bidi w:val="0"/>
        <w:spacing w:before="0" w:after="0"/>
        <w:jc w:val="left"/>
        <w:rPr/>
      </w:pPr>
      <w:r>
        <w:rPr/>
        <w:t>M1V9l+FdzSKWdbVdGmkGuzN9LGMgkkBAy4y6ZPPP+bfxfw+fn2ki3c1eo0lrAnxVOtIj8HGVKYAGV2</w:t>
      </w:r>
    </w:p>
    <w:p>
      <w:pPr>
        <w:pStyle w:val="PreformattedText"/>
        <w:bidi w:val="0"/>
        <w:spacing w:before="0" w:after="0"/>
        <w:jc w:val="left"/>
        <w:rPr/>
      </w:pPr>
      <w:r>
        <w:rPr/>
        <w:t>mQ4JyVOFx45/i93XC1PMdl9teg0i8T3XqWZOQAdrZwcsSQcYXd+ORxxk/V1ynFiwtXbBsQfKl0AO9T</w:t>
      </w:r>
    </w:p>
    <w:p>
      <w:pPr>
        <w:pStyle w:val="PreformattedText"/>
        <w:bidi w:val="0"/>
        <w:spacing w:before="0" w:after="0"/>
        <w:jc w:val="left"/>
        <w:rPr/>
      </w:pPr>
      <w:r>
        <w:rPr/>
        <w:t>+SpUg/cEKFHA2ZZSePHXPltfb5GtIF2U+VTWmAFwQGB5XIbGcewHGDn+eM7ussfBfj/On0uU+8ZJ2g</w:t>
      </w:r>
    </w:p>
    <w:p>
      <w:pPr>
        <w:pStyle w:val="PreformattedText"/>
        <w:bidi w:val="0"/>
        <w:spacing w:before="0" w:after="0"/>
        <w:jc w:val="left"/>
        <w:rPr/>
      </w:pPr>
      <w:r>
        <w:rPr/>
        <w:t>eDkE7gQdwxzGMYOfPT/UCu7RYHiL1q+P3eANxGBhccAgliTu9qjgYP36tRUStZZMryfpK4J3ckA5yM</w:t>
      </w:r>
    </w:p>
    <w:p>
      <w:pPr>
        <w:pStyle w:val="PreformattedText"/>
        <w:bidi w:val="0"/>
        <w:spacing w:before="0" w:after="0"/>
        <w:jc w:val="left"/>
        <w:rPr/>
      </w:pPr>
      <w:r>
        <w:rPr/>
        <w:t>MPA/I6iPIMtzS5O6o3ZDZ/hJ9yceATkjA45B3YI63JwPxrPLzD4Cm2ZG/d7Aye0qG8YBOBtOOTkNj7</w:t>
      </w:r>
    </w:p>
    <w:p>
      <w:pPr>
        <w:pStyle w:val="PreformattedText"/>
        <w:bidi w:val="0"/>
        <w:spacing w:before="0" w:after="0"/>
        <w:jc w:val="left"/>
        <w:rPr/>
      </w:pPr>
      <w:r>
        <w:rPr/>
        <w:t>+3rtRABF9uNee1Q2ZW3tq1DbgU2DhgM+7yrOQuVQMBymGOQfw2OujXMqJasxFpVUkMWC4C5OC+3OSR</w:t>
      </w:r>
    </w:p>
    <w:p>
      <w:pPr>
        <w:pStyle w:val="PreformattedText"/>
        <w:bidi w:val="0"/>
        <w:spacing w:before="0" w:after="0"/>
        <w:jc w:val="left"/>
        <w:rPr/>
      </w:pPr>
      <w:r>
        <w:rPr/>
        <w:t>h/qIOceeipueN9tA1RW+UkwpBCEABim3IIIIA9zH7n7gbukMp7RfKpXxfA1H+3v99kAL79pU+B9R8E</w:t>
      </w:r>
    </w:p>
    <w:p>
      <w:pPr>
        <w:pStyle w:val="PreformattedText"/>
        <w:bidi w:val="0"/>
        <w:spacing w:before="0" w:after="0"/>
        <w:jc w:val="left"/>
        <w:rPr/>
      </w:pPr>
      <w:r>
        <w:rPr/>
        <w:t>ZKgFyOc9VlG8WPC1WjXeOzawq9KsZEcaqA5UIOGI4AAWQYwBwWzzjK/wCLrMrXJFdYriqkbKf9PAEk</w:t>
      </w:r>
    </w:p>
    <w:p>
      <w:pPr>
        <w:pStyle w:val="PreformattedText"/>
        <w:bidi w:val="0"/>
        <w:spacing w:before="0" w:after="0"/>
        <w:jc w:val="left"/>
        <w:rPr/>
      </w:pPr>
      <w:r>
        <w:rPr/>
        <w:t>ZAAUOoxnBzglS2F59vjH36zTjax8hTYjvZeRWp5U+pBjAAydrAMxzuD8kgkfj7nrFXRqS1htOMDkFl</w:t>
      </w:r>
    </w:p>
    <w:p>
      <w:pPr>
        <w:pStyle w:val="PreformattedText"/>
        <w:bidi w:val="0"/>
        <w:spacing w:before="0" w:after="0"/>
        <w:jc w:val="left"/>
        <w:rPr/>
      </w:pPr>
      <w:r>
        <w:rPr/>
        <w:t>z7SSACTt/UH8Z46S4sxvWijJI8SHORgY4/iznnJz7QFbP26rRTTaBwcENliF8HeFwAc49wJ+35H46T</w:t>
      </w:r>
    </w:p>
    <w:p>
      <w:pPr>
        <w:pStyle w:val="PreformattedText"/>
        <w:bidi w:val="0"/>
        <w:spacing w:before="0" w:after="0"/>
        <w:jc w:val="left"/>
        <w:rPr/>
      </w:pPr>
      <w:r>
        <w:rPr/>
        <w:t>L3/D+9WUXJB4WplnTDsSpJJ9u4AsykbucfVjLYwBkdLyGOVUsLAW2Ci1UAZ+ynaCgDHYQBtQEcA4+/</w:t>
      </w:r>
    </w:p>
    <w:p>
      <w:pPr>
        <w:pStyle w:val="PreformattedText"/>
        <w:bidi w:val="0"/>
        <w:spacing w:before="0" w:after="0"/>
        <w:jc w:val="left"/>
        <w:rPr/>
      </w:pPr>
      <w:r>
        <w:rPr/>
        <w:t>g/fpkW0sfuoAsSfOhovucldwGCuTuw3HBBIwMcfz6dQy3DX8Jrci5LMcc4GMEqRz4544H9Pz0Uih1l</w:t>
      </w:r>
    </w:p>
    <w:p>
      <w:pPr>
        <w:pStyle w:val="PreformattedText"/>
        <w:bidi w:val="0"/>
        <w:spacing w:before="0" w:after="0"/>
        <w:jc w:val="left"/>
        <w:rPr/>
      </w:pPr>
      <w:r>
        <w:rPr/>
        <w:t>DEsAWbjOOW25DA+chPt4HPSpTYA2vQoJNr8ae40ZwIxnc2NqgbsMzEAJ+ByOPHWMkAEngK0VcHY/Y5</w:t>
      </w:r>
    </w:p>
    <w:p>
      <w:pPr>
        <w:pStyle w:val="PreformattedText"/>
        <w:bidi w:val="0"/>
        <w:spacing w:before="0" w:after="0"/>
        <w:jc w:val="left"/>
        <w:rPr/>
      </w:pPr>
      <w:r>
        <w:rPr/>
        <w:t>neKexH6ju24KwB9IErnAAzu4GcH/5uvM9Ia3FsU2gV3+idC0lmcWN90V1n2x2nDWiizFyODlQPGMcD</w:t>
      </w:r>
    </w:p>
    <w:p>
      <w:pPr>
        <w:pStyle w:val="PreformattedText"/>
        <w:bidi w:val="0"/>
        <w:spacing w:before="0" w:after="0"/>
        <w:jc w:val="left"/>
        <w:rPr/>
      </w:pPr>
      <w:r>
        <w:rPr/>
        <w:t>7dcPflcnGxY+KvTEJAMeCiraoaUkaLlRkAY48YwN36fz66ul0ZYAkVytRq9tr3FSiCqFwMfyGMAfnz</w:t>
      </w:r>
    </w:p>
    <w:p>
      <w:pPr>
        <w:pStyle w:val="PreformattedText"/>
        <w:bidi w:val="0"/>
        <w:spacing w:before="0" w:after="0"/>
        <w:jc w:val="left"/>
        <w:rPr/>
      </w:pPr>
      <w:r>
        <w:rPr/>
        <w:t>4HXooNIqqNm2uJLqSTsJvS9IgB4HByfsOPsSf6/wCfXRSKw2LWRnLHbRvpcfjH9Oec+Oem9m/mP11W</w:t>
      </w:r>
    </w:p>
    <w:p>
      <w:pPr>
        <w:pStyle w:val="PreformattedText"/>
        <w:bidi w:val="0"/>
        <w:spacing w:before="0" w:after="0"/>
        <w:jc w:val="left"/>
        <w:rPr/>
      </w:pPr>
      <w:r>
        <w:rPr/>
        <w:t>hbABjI/TAwfx/l1bs/bRQGiBIwfH/T7j8c9VMZ+1+ahXHH00Q0XnIz5xwfHH5+/SGiBFhTBIwN77KQ</w:t>
      </w:r>
    </w:p>
    <w:p>
      <w:pPr>
        <w:pStyle w:val="PreformattedText"/>
        <w:bidi w:val="0"/>
        <w:spacing w:before="0" w:after="0"/>
        <w:jc w:val="left"/>
        <w:rPr/>
      </w:pPr>
      <w:r>
        <w:rPr/>
        <w:t>zV1YHA5/4hk/b/AC4/P46yvANuzbWmOa4v3Uw2qYIY4x+D9vI+rI5/6dZirqwx3qdiCNnD+Go9Zq4H</w:t>
      </w:r>
    </w:p>
    <w:p>
      <w:pPr>
        <w:pStyle w:val="PreformattedText"/>
        <w:bidi w:val="0"/>
        <w:spacing w:before="0" w:after="0"/>
        <w:jc w:val="left"/>
        <w:rPr/>
      </w:pPr>
      <w:r>
        <w:rPr/>
        <w:t>A5B+wPPJySPuR1pjJB3tlY5ob3PfTY4K5ByMHdn78YHWgMQLDvrEy4mw4UXnOfznPg8YxgH8Kei58z</w:t>
      </w:r>
    </w:p>
    <w:p>
      <w:pPr>
        <w:pStyle w:val="PreformattedText"/>
        <w:bidi w:val="0"/>
        <w:spacing w:before="0" w:after="0"/>
        <w:jc w:val="left"/>
        <w:rPr/>
      </w:pPr>
      <w:r>
        <w:rPr/>
        <w:t>VaEefwf0/P5OP6c9WZu4bBRRLnPjngtkjnPjJP2GOqUxVUrc03SMTjP3yc/nBBxg+CcDHS5CCbW4VR</w:t>
      </w:r>
    </w:p>
    <w:p>
      <w:pPr>
        <w:pStyle w:val="PreformattedText"/>
        <w:bidi w:val="0"/>
        <w:spacing w:before="0" w:after="0"/>
        <w:jc w:val="left"/>
        <w:rPr/>
      </w:pPr>
      <w:r>
        <w:rPr/>
        <w:t>AAwtTdOcliedwxyN2RgnkD+vS7223tan0x2Gy2PwBgH6RgjG7jOM+D+ekHie+iwHAWpDOf1923OCOM</w:t>
      </w:r>
    </w:p>
    <w:p>
      <w:pPr>
        <w:pStyle w:val="PreformattedText"/>
        <w:bidi w:val="0"/>
        <w:spacing w:before="0" w:after="0"/>
        <w:jc w:val="left"/>
        <w:rPr/>
      </w:pPr>
      <w:r>
        <w:rPr/>
        <w:t>+cZxkEffqjXAPca1RJZNoxLVG7J3OVxnHgD8gA54/A6UrYKQeK1cMMdpqP3sgNjzgAjGAN2cHYfBHH</w:t>
      </w:r>
    </w:p>
    <w:p>
      <w:pPr>
        <w:pStyle w:val="PreformattedText"/>
        <w:bidi w:val="0"/>
        <w:spacing w:before="0" w:after="0"/>
        <w:jc w:val="left"/>
        <w:rPr/>
      </w:pPr>
      <w:r>
        <w:rPr/>
        <w:t>36Rk18qoMi1wdtQq4WVjjIG7nJ2qykbtykjOR7s/b3dGRPE2FWVCxIPGovfYspyFwMqTnbgKPqxk5w</w:t>
      </w:r>
    </w:p>
    <w:p>
      <w:pPr>
        <w:pStyle w:val="PreformattedText"/>
        <w:bidi w:val="0"/>
        <w:spacing w:before="0" w:after="0"/>
        <w:jc w:val="left"/>
        <w:rPr/>
      </w:pPr>
      <w:r>
        <w:rPr/>
        <w:t>OPz0DiAG41LK3C97U0Rlt2SxDFgx4I2nJBJGeeett7ANwqGW6EfN6dxzGNoAxjcoyWXjPJP08g/wAu</w:t>
      </w:r>
    </w:p>
    <w:p>
      <w:pPr>
        <w:pStyle w:val="PreformattedText"/>
        <w:bidi w:val="0"/>
        <w:spacing w:before="0" w:after="0"/>
        <w:jc w:val="left"/>
        <w:rPr/>
      </w:pPr>
      <w:r>
        <w:rPr/>
        <w:t>tsQsS1r1iIuCPOvWgDH4+w+/24+567lIoQOeR0UVnRRWdFFZ0UVnRRWdFFZ0UUWTw3jzjxzj7c/06K</w:t>
      </w:r>
    </w:p>
    <w:p>
      <w:pPr>
        <w:pStyle w:val="PreformattedText"/>
        <w:bidi w:val="0"/>
        <w:spacing w:before="0" w:after="0"/>
        <w:jc w:val="left"/>
        <w:rPr/>
      </w:pPr>
      <w:r>
        <w:rPr/>
        <w:t>KTseSQeOPB+n/77jPSX5jTUBF70gmfhs5wDz/4DGPPnqtWNrG/Cm2T6ueGx/U8Zz+gJ6KRQM4+/wBx</w:t>
      </w:r>
    </w:p>
    <w:p>
      <w:pPr>
        <w:pStyle w:val="PreformattedText"/>
        <w:bidi w:val="0"/>
        <w:spacing w:before="0" w:after="0"/>
        <w:jc w:val="left"/>
        <w:rPr/>
      </w:pPr>
      <w:r>
        <w:rPr/>
        <w:t>jj75OB0UVn9D/l+uM/y6KKzxyf8AL9PGeSOc5/y6KKw+TyPbhcj/AOp8fg9FFDGc5OCedvGcYHgYP4</w:t>
      </w:r>
    </w:p>
    <w:p>
      <w:pPr>
        <w:pStyle w:val="PreformattedText"/>
        <w:bidi w:val="0"/>
        <w:spacing w:before="0" w:after="0"/>
        <w:jc w:val="left"/>
        <w:rPr/>
      </w:pPr>
      <w:r>
        <w:rPr/>
        <w:t>PRRRmc/cZ++P8Ayzx0UVtjkc5z+QQMDP8A+Hooo3k+7xlSP5fj+fRRWgcFiDjz+Bg/fbgf6Z6KK0Tw</w:t>
      </w:r>
    </w:p>
    <w:p>
      <w:pPr>
        <w:pStyle w:val="PreformattedText"/>
        <w:bidi w:val="0"/>
        <w:spacing w:before="0" w:after="0"/>
        <w:jc w:val="left"/>
        <w:rPr/>
      </w:pPr>
      <w:r>
        <w:rPr/>
        <w:t>MnGPHB/w7gq4/l0UVgJ5wfA+48jOAc/xHx0UUMkc+D9sf04H6nPRRW8j+vk54GPtyP69FFEksc+fG4</w:t>
      </w:r>
    </w:p>
    <w:p>
      <w:pPr>
        <w:pStyle w:val="PreformattedText"/>
        <w:bidi w:val="0"/>
        <w:spacing w:before="0" w:after="0"/>
        <w:jc w:val="left"/>
        <w:rPr/>
      </w:pPr>
      <w:r>
        <w:rPr/>
        <w:t>Hzj7EfovHRRQCefH5J/QAZ4H9eiiiWJ5x4zyDnnz+f4uP9Oiikkng+Aw/6Z/Q+OoIBFjwo40jc7gQM</w:t>
      </w:r>
    </w:p>
    <w:p>
      <w:pPr>
        <w:pStyle w:val="PreformattedText"/>
        <w:bidi w:val="0"/>
        <w:spacing w:before="0" w:after="0"/>
        <w:jc w:val="left"/>
        <w:rPr/>
      </w:pPr>
      <w:r>
        <w:rPr/>
        <w:t>gEA84GT/AE/UdZ3WxOxiKOFNU2Mkfgt9uMnHj7Hn/p1NMRlCgFttJHLAH7+B/LxkZB856KHYWsCN6m</w:t>
      </w:r>
    </w:p>
    <w:p>
      <w:pPr>
        <w:pStyle w:val="PreformattedText"/>
        <w:bidi w:val="0"/>
        <w:spacing w:before="0" w:after="0"/>
        <w:jc w:val="left"/>
        <w:rPr/>
      </w:pPr>
      <w:r>
        <w:rPr/>
        <w:t>mby3GVIGfJIz54xgcjopXsvtpDLzkgjP1bTg+Dg8nwcD+nSG4n41NIjkcEeQAcn/X+rDqKKMA8f4hx</w:t>
      </w:r>
    </w:p>
    <w:p>
      <w:pPr>
        <w:pStyle w:val="PreformattedText"/>
        <w:bidi w:val="0"/>
        <w:spacing w:before="0" w:after="0"/>
        <w:jc w:val="left"/>
        <w:rPr/>
      </w:pPr>
      <w:r>
        <w:rPr/>
        <w:t>j7Dk+f8AXoopUuAOD/pjI5zn9OtFFGrjnAGOfHggYHOTwR0UUZjHJwfxg+AQMjH2x0VAtYW4VtTjjw</w:t>
      </w:r>
    </w:p>
    <w:p>
      <w:pPr>
        <w:pStyle w:val="PreformattedText"/>
        <w:bidi w:val="0"/>
        <w:spacing w:before="0" w:after="0"/>
        <w:jc w:val="left"/>
        <w:rPr/>
      </w:pPr>
      <w:r>
        <w:rPr/>
        <w:t>M+fuMZyfPjnoqaOXHnwSMnyfPHOM/noqL7bVsMf5fy8g+eOBjjz+nRUbuPu0YD5JAyPsM4znyPxwP9</w:t>
      </w:r>
    </w:p>
    <w:p>
      <w:pPr>
        <w:pStyle w:val="PreformattedText"/>
        <w:bidi w:val="0"/>
        <w:spacing w:before="0" w:after="0"/>
        <w:jc w:val="left"/>
        <w:rPr/>
      </w:pPr>
      <w:r>
        <w:rPr/>
        <w:t>OirVp8L4/T+X88846KKJYY/A4x/MHxn9Nv8A06ju3bUUWR/Xj/w/X9OqvwHxoo+I+TxwQPxjPP48cd</w:t>
      </w:r>
    </w:p>
    <w:p>
      <w:pPr>
        <w:pStyle w:val="PreformattedText"/>
        <w:bidi w:val="0"/>
        <w:spacing w:before="0" w:after="0"/>
        <w:jc w:val="left"/>
        <w:rPr/>
      </w:pPr>
      <w:r>
        <w:rPr/>
        <w:t>QqiwainOL7fpjB4yPwMfcnplV2MPZTmhAA9p++Sf5Y5x4weirU4Rlh9zgAf15PJ6lEUrc0UqHLY5PA</w:t>
      </w:r>
    </w:p>
    <w:p>
      <w:pPr>
        <w:pStyle w:val="PreformattedText"/>
        <w:bidi w:val="0"/>
        <w:spacing w:before="0" w:after="0"/>
        <w:jc w:val="left"/>
        <w:rPr/>
      </w:pPr>
      <w:r>
        <w:rPr/>
        <w:t>3Dgknge0Bfyf69NVQosKK8hv7Ur+2Z/Zr/sye2Je3dZsV/i7+1Br+lxWOw/2ee2dUgj1OquoKw07uz</w:t>
      </w:r>
    </w:p>
    <w:p>
      <w:pPr>
        <w:pStyle w:val="PreformattedText"/>
        <w:bidi w:val="0"/>
        <w:spacing w:before="0" w:after="0"/>
        <w:jc w:val="left"/>
        <w:rPr/>
      </w:pPr>
      <w:r>
        <w:rPr/>
        <w:t>4r6tEHX4fdiKSspknRr15UWKhWl3vJD6Dobq/rOlm7Sxh0anflZf2UXxt+7xEd+PVa2LSqRzSWyCr/</w:t>
      </w:r>
    </w:p>
    <w:p>
      <w:pPr>
        <w:pStyle w:val="PreformattedText"/>
        <w:bidi w:val="0"/>
        <w:spacing w:before="0" w:after="0"/>
        <w:jc w:val="left"/>
        <w:rPr/>
      </w:pPr>
      <w:r>
        <w:rPr/>
        <w:t>AD8l9tfnB/tpftv/ALRn7efxk1D4z/tQ9+N3j3CsV/TOze1NLe5pvw9+FGiyTet/2d+G/bsU7RaPp5</w:t>
      </w:r>
    </w:p>
    <w:p>
      <w:pPr>
        <w:pStyle w:val="PreformattedText"/>
        <w:bidi w:val="0"/>
        <w:spacing w:before="0" w:after="0"/>
        <w:jc w:val="left"/>
        <w:rPr/>
      </w:pPr>
      <w:r>
        <w:rPr/>
        <w:t>CxJLbf1buoSRvYu2ZpcdfW+jujNNoNMmm0cIUZb92339RY+ryXgOVRXnW1ucsrTsCbY8d1b8Avu+qu</w:t>
      </w:r>
    </w:p>
    <w:p>
      <w:pPr>
        <w:pStyle w:val="PreformattedText"/>
        <w:bidi w:val="0"/>
        <w:spacing w:before="0" w:after="0"/>
        <w:jc w:val="left"/>
        <w:rPr/>
      </w:pPr>
      <w:r>
        <w:rPr/>
        <w:t>RAcK7l47FtYpYmNn0RLCjCEu8qRFhBGv0AB9wLLJ7SjB9xjxBsTelmWLIBgl1Hdvfo/1VDrM0bzD5h</w:t>
      </w:r>
    </w:p>
    <w:p>
      <w:pPr>
        <w:pStyle w:val="PreformattedText"/>
        <w:bidi w:val="0"/>
        <w:spacing w:before="0" w:after="0"/>
        <w:jc w:val="left"/>
        <w:rPr/>
      </w:pPr>
      <w:r>
        <w:rPr/>
        <w:t>/liEmJZjLLIUypkjJkUoFwq+443bcMx4bpJuzKrDH7VKAjNypVsjlvNS6CpVjWrKxSSS2ZfSnjqfMv</w:t>
      </w:r>
    </w:p>
    <w:p>
      <w:pPr>
        <w:pStyle w:val="PreformattedText"/>
        <w:bidi w:val="0"/>
        <w:spacing w:before="0" w:after="0"/>
        <w:jc w:val="left"/>
        <w:rPr/>
      </w:pPr>
      <w:r>
        <w:rPr/>
        <w:t>8smyBlljtAi7GypI6KhVVdmxgbXDjpxFgS+UjC64rfZVJoLkFpRvDYq3A/DlUL7iq04006Xa5ddWoq</w:t>
      </w:r>
    </w:p>
    <w:p>
      <w:pPr>
        <w:pStyle w:val="PreformattedText"/>
        <w:bidi w:val="0"/>
        <w:spacing w:before="0" w:after="0"/>
        <w:jc w:val="left"/>
        <w:rPr/>
      </w:pPr>
      <w:r>
        <w:rPr/>
        <w:t>EIEcbRNqtd29SBclS27cMNuB3fUy72xdI6cNEqyHI+Huti2VbujNTJBG0Ngyk7T4mPq9gr6dew4XXR</w:t>
      </w:r>
    </w:p>
    <w:p>
      <w:pPr>
        <w:pStyle w:val="PreformattedText"/>
        <w:bidi w:val="0"/>
        <w:spacing w:before="0" w:after="0"/>
        <w:jc w:val="left"/>
        <w:rPr/>
      </w:pPr>
      <w:r>
        <w:rPr/>
        <w:t>dOhdFX0NHoWQ0qzyKa/pRWopFYKPSp/KJMfeCVEJXIOesJYO8bjex3a9BpY+zzZiFjx7/wCL7NW1Sq</w:t>
      </w:r>
    </w:p>
    <w:p>
      <w:pPr>
        <w:pStyle w:val="PreformattedText"/>
        <w:bidi w:val="0"/>
        <w:spacing w:before="0" w:after="0"/>
        <w:jc w:val="left"/>
        <w:rPr/>
      </w:pPr>
      <w:r>
        <w:rPr/>
        <w:t>SerYjayzRyRVZq9idQs0aIpkjqqYyTFKVeNgpIDGH3keqMSTzZKWP8NLlkyOQI3fStDrMYSTPjc0c/</w:t>
      </w:r>
    </w:p>
    <w:p>
      <w:pPr>
        <w:pStyle w:val="PreformattedText"/>
        <w:bidi w:val="0"/>
        <w:spacing w:before="0" w:after="0"/>
        <w:jc w:val="left"/>
        <w:rPr/>
      </w:pPr>
      <w:r>
        <w:rPr/>
        <w:t>pWIZglVyHc7GlFlfXdoA3qrjGEK/T1qhQPGVxKlR4QzfuqrLnGJCrts5sdn2d2rC7ZaukdCCWnPZrU</w:t>
      </w:r>
    </w:p>
    <w:p>
      <w:pPr>
        <w:pStyle w:val="PreformattedText"/>
        <w:bidi w:val="0"/>
        <w:spacing w:before="0" w:after="0"/>
        <w:jc w:val="left"/>
        <w:rPr/>
      </w:pPr>
      <w:r>
        <w:rPr/>
        <w:t>yqLE1qeZ6zuBLUfIeb14kYLIQxjCBdu8+1Wl2FgO0GRVdrCwx7+FZ//Fd47ntCo4Mlv2h8tV21bId7</w:t>
      </w:r>
    </w:p>
    <w:p>
      <w:pPr>
        <w:pStyle w:val="PreformattedText"/>
        <w:bidi w:val="0"/>
        <w:spacing w:before="0" w:after="0"/>
        <w:jc w:val="left"/>
        <w:rPr/>
      </w:pPr>
      <w:r>
        <w:rPr/>
        <w:t>CZjklhM1yQWI40gmhaNHna3BFKBMNpkFjYfW9QxEyL9PUqmSLxXIbref2W9VWDOoJKL8+k+FvtbKsD</w:t>
      </w:r>
    </w:p>
    <w:p>
      <w:pPr>
        <w:pStyle w:val="PreformattedText"/>
        <w:bidi w:val="0"/>
        <w:spacing w:before="0" w:after="0"/>
        <w:jc w:val="left"/>
        <w:rPr/>
      </w:pPr>
      <w:r>
        <w:rPr/>
        <w:t>TqjW6sd26xjh+SYYWyGngWEn5RqOpB1Z5kWJt4kVWSNtvsG5XSwxZYwuRtw7m9r+z3lpmTgI+WKKvC</w:t>
      </w:r>
    </w:p>
    <w:p>
      <w:pPr>
        <w:pStyle w:val="PreformattedText"/>
        <w:bidi w:val="0"/>
        <w:spacing w:before="0" w:after="0"/>
        <w:jc w:val="left"/>
        <w:rPr/>
      </w:pPr>
      <w:r>
        <w:rPr/>
        <w:t>/wC0R+5qTFZrEslaNnsWot2ynUMw9e0yPOyUCVB092do5Zq5OIz+9VV9VoDpxVFUsCvm27l9l/cXwm</w:t>
      </w:r>
    </w:p>
    <w:p>
      <w:pPr>
        <w:pStyle w:val="PreformattedText"/>
        <w:bidi w:val="0"/>
        <w:spacing w:before="0" w:after="0"/>
        <w:jc w:val="left"/>
        <w:rPr/>
      </w:pPr>
      <w:r>
        <w:rPr/>
        <w:t>ou+RSMi7JaVn4rty/Kr6Mt2OQfClsFGzO9WeqBLHYoRfOajQMUNTUIoJpWU0Q0n7mnHYNgvVcD1X3y</w:t>
      </w:r>
    </w:p>
    <w:p>
      <w:pPr>
        <w:pStyle w:val="PreformattedText"/>
        <w:bidi w:val="0"/>
        <w:spacing w:before="0" w:after="0"/>
        <w:jc w:val="left"/>
        <w:rPr/>
      </w:pPr>
      <w:r>
        <w:rPr/>
        <w:t>s5fLIpmVw+e8F5d3h7X+7kfxctU1B7Vj2jMjMFVgCMVVeVmXw5dzcrVLdV0rSdY7duaXrulVO4dBtU</w:t>
      </w:r>
    </w:p>
    <w:p>
      <w:pPr>
        <w:pStyle w:val="PreformattedText"/>
        <w:bidi w:val="0"/>
        <w:spacing w:before="0" w:after="0"/>
        <w:jc w:val="left"/>
        <w:rPr/>
      </w:pPr>
      <w:r>
        <w:rPr/>
        <w:t>DHc06/XisR6pRdpFWeu08Y/u+tHZSP0Wi2WUdtiSIjKqcjW9HafWoYJo1khYWxtynxMvvHxeGtsWpf</w:t>
      </w:r>
    </w:p>
    <w:p>
      <w:pPr>
        <w:pStyle w:val="PreformattedText"/>
        <w:bidi w:val="0"/>
        <w:spacing w:before="0" w:after="0"/>
        <w:jc w:val="left"/>
        <w:rPr/>
      </w:pPr>
      <w:r>
        <w:rPr/>
        <w:t>SLK+klaORguJUrkGXjh7W7/drl3VvhD3h2dI+pdpVbXefZhBtvpkcgu929riKRmlqV4GEY7q06rGY1</w:t>
      </w:r>
    </w:p>
    <w:p>
      <w:pPr>
        <w:pStyle w:val="PreformattedText"/>
        <w:bidi w:val="0"/>
        <w:spacing w:before="0" w:after="0"/>
        <w:jc w:val="left"/>
        <w:rPr/>
      </w:pPr>
      <w:r>
        <w:rPr/>
        <w:t>ZRsvwjfsWyo6+IdaeoksDzS9G6YtDfLH3fP1WP5q+rdXuuIlQNrpB2kKLmy8jd18uBx8XiHipvq6vp</w:t>
      </w:r>
    </w:p>
    <w:p>
      <w:pPr>
        <w:pStyle w:val="PreformattedText"/>
        <w:bidi w:val="0"/>
        <w:spacing w:before="0" w:after="0"/>
        <w:jc w:val="left"/>
        <w:rPr/>
      </w:pPr>
      <w:r>
        <w:rPr/>
        <w:t>9unLZ9etKK9OyF3pKZ6qzuVnoahp88SyGuU2pLC6B41b3KuPd8om002nlKSwsrr4SLf+6+nQayHUKj</w:t>
      </w:r>
    </w:p>
    <w:p>
      <w:pPr>
        <w:pStyle w:val="PreformattedText"/>
        <w:bidi w:val="0"/>
        <w:spacing w:before="0" w:after="0"/>
        <w:jc w:val="left"/>
        <w:rPr/>
      </w:pPr>
      <w:r>
        <w:rPr/>
        <w:t>rIrBlutt5TenabQZLEEOoadEKktxEiGiqYRJTeNS0EfomXPyLxrMI5/btZVifGAelEl9tgoFPCKHDD</w:t>
      </w:r>
    </w:p>
    <w:p>
      <w:pPr>
        <w:pStyle w:val="PreformattedText"/>
        <w:bidi w:val="0"/>
        <w:spacing w:before="0" w:after="0"/>
        <w:jc w:val="left"/>
        <w:rPr/>
      </w:pPr>
      <w:r>
        <w:rPr/>
        <w:t>dFvu/wDVSDS6M16jWp2mrt77Gm36d0pJWsQr6qrIA0ZMd2Mj05YipikXcybWweqWyNgQx8NMhazk7b</w:t>
      </w:r>
    </w:p>
    <w:p>
      <w:pPr>
        <w:pStyle w:val="PreformattedText"/>
        <w:bidi w:val="0"/>
        <w:spacing w:before="0" w:after="0"/>
        <w:jc w:val="left"/>
        <w:rPr/>
      </w:pPr>
      <w:r>
        <w:rPr/>
        <w:t>EfhNRfUeyJdO0i3Z7f7do6fe0XTdUOhUYJY20mS1qbyRnS7MUjqqacbCfMFG2Iix5T05d260kgCG65</w:t>
      </w:r>
    </w:p>
    <w:p>
      <w:pPr>
        <w:pStyle w:val="PreformattedText"/>
        <w:bidi w:val="0"/>
        <w:spacing w:before="0" w:after="0"/>
        <w:jc w:val="left"/>
        <w:rPr/>
      </w:pPr>
      <w:r>
        <w:rPr/>
        <w:t>MopYiOQYN2K33qqLS7HbdPVV0vv2hp2nJZ0vSpLUOt6LUq19PuzSzWhbh1Oqghs9v2LSLHRnjkaNFj</w:t>
      </w:r>
    </w:p>
    <w:p>
      <w:pPr>
        <w:pStyle w:val="PreformattedText"/>
        <w:bidi w:val="0"/>
        <w:spacing w:before="0" w:after="0"/>
        <w:jc w:val="left"/>
        <w:rPr/>
      </w:pPr>
      <w:r>
        <w:rPr/>
        <w:t>KzMru46AisgGO6u35/NwqXZ4lcwvllzXx3hVq9wdtaTBcsdv6VSpw6lf0GW7Sgoad60lzT7dlq7tBW</w:t>
      </w:r>
    </w:p>
    <w:p>
      <w:pPr>
        <w:pStyle w:val="PreformattedText"/>
        <w:bidi w:val="0"/>
        <w:spacing w:before="0" w:after="0"/>
        <w:jc w:val="left"/>
        <w:rPr/>
      </w:pPr>
      <w:r>
        <w:rPr/>
        <w:t>rSxJbigKwuYUf1iNzp1RsoH2XsBvH+VMgMkhszCM2utVtY7Qp9t0LmpQyzd26xQjrmnR1PSa6xSWIv</w:t>
      </w:r>
    </w:p>
    <w:p>
      <w:pPr>
        <w:pStyle w:val="PreformattedText"/>
        <w:bidi w:val="0"/>
        <w:spacing w:before="0" w:after="0"/>
        <w:jc w:val="left"/>
        <w:rPr/>
      </w:pPr>
      <w:r>
        <w:rPr/>
        <w:t>TaShpUsn/2G8o3OElDSxNH7XZSB0wdjjmrcvcapI8thG/5NeXLz9tSrTbGg9zRfMv8zqvclVflZtMO</w:t>
      </w:r>
    </w:p>
    <w:p>
      <w:pPr>
        <w:pStyle w:val="PreformattedText"/>
        <w:bidi w:val="0"/>
        <w:spacing w:before="0" w:after="0"/>
        <w:jc w:val="left"/>
        <w:rPr/>
      </w:pPr>
      <w:r>
        <w:rPr/>
        <w:t>mPpmt6JaSufm/wD636kIHgpLI6xyy2/3ID/W+4KbqwLEkcv7P/KsjxljYPu+r/lSs9iazr0w027qBn</w:t>
      </w:r>
    </w:p>
    <w:p>
      <w:pPr>
        <w:pStyle w:val="PreformattedText"/>
        <w:bidi w:val="0"/>
        <w:spacing w:before="0" w:after="0"/>
        <w:jc w:val="left"/>
        <w:rPr/>
      </w:pPr>
      <w:r>
        <w:rPr/>
        <w:t>rMdPuXa1Womn2dK06JpBNVtanpmqeuSZ0X05EjMTpEUVl+nppJKgghQ3i9n9xS2RQWEu1WA2e8ODbK</w:t>
      </w:r>
    </w:p>
    <w:p>
      <w:pPr>
        <w:pStyle w:val="PreformattedText"/>
        <w:bidi w:val="0"/>
        <w:spacing w:before="0" w:after="0"/>
        <w:jc w:val="left"/>
        <w:rPr/>
      </w:pPr>
      <w:r>
        <w:rPr/>
        <w:t>n4+HuhaXpsFWIwpplaMQxPJqAd/QkkZnkMd+QvPJHKchQxYFl2hsr0tnxWyuWjWqi7PwxdqiFv4IUO</w:t>
      </w:r>
    </w:p>
    <w:p>
      <w:pPr>
        <w:pStyle w:val="PreformattedText"/>
        <w:bidi w:val="0"/>
        <w:spacing w:before="0" w:after="0"/>
        <w:jc w:val="left"/>
        <w:rPr/>
      </w:pPr>
      <w:r>
        <w:rPr/>
        <w:t>4TqGt6Rf7jhvGzZTt21o8balRqLXoLBWsGjY3QatE8vzC7QCY0ZxEfVBdcx1BW4UsreVazHGrqHVWa</w:t>
      </w:r>
    </w:p>
    <w:p>
      <w:pPr>
        <w:pStyle w:val="PreformattedText"/>
        <w:bidi w:val="0"/>
        <w:spacing w:before="0" w:after="0"/>
        <w:jc w:val="left"/>
        <w:rPr/>
      </w:pPr>
      <w:r>
        <w:rPr/>
        <w:t>2W8298RTenwp17R45bFipqc2vWZdP06XUdU0iPU6GnabqNqN7tmlR0uxAXZPSjR0l2/KrLuAUM+9TT</w:t>
      </w:r>
    </w:p>
    <w:p>
      <w:pPr>
        <w:pStyle w:val="PreformattedText"/>
        <w:bidi w:val="0"/>
        <w:spacing w:before="0" w:after="0"/>
        <w:jc w:val="left"/>
        <w:rPr/>
      </w:pPr>
      <w:r>
        <w:rPr/>
        <w:t>tGCzjtWPDEctaSkUrAW7OJd472RP3tUx0vsDRauvP2Na1KJtVpwf8Aa4XJuyL+q6VpElKUw39Smu2L</w:t>
      </w:r>
    </w:p>
    <w:p>
      <w:pPr>
        <w:pStyle w:val="PreformattedText"/>
        <w:bidi w:val="0"/>
        <w:spacing w:before="0" w:after="0"/>
        <w:jc w:val="left"/>
        <w:rPr/>
      </w:pPr>
      <w:r>
        <w:rPr/>
        <w:t>Hy9zuWWraD0xYlYr86rQwo0aDqBIXYjLavt+eFTKEwDxxhV28B+v3mqa6z8INLm1i1Ba7IvaZXn0qL</w:t>
      </w:r>
    </w:p>
    <w:p>
      <w:pPr>
        <w:pStyle w:val="PreformattedText"/>
        <w:bidi w:val="0"/>
        <w:spacing w:before="0" w:after="0"/>
        <w:jc w:val="left"/>
        <w:rPr/>
      </w:pPr>
      <w:r>
        <w:rPr/>
        <w:t>T6Xd8K0zVrWL4K6hSo6d6ckOmR/wB3Ss2oPdq+la3GIbvS6RNYEyB29nNj+apikeTMMFYW3fP2/Nqf</w:t>
      </w:r>
    </w:p>
    <w:p>
      <w:pPr>
        <w:pStyle w:val="PreformattedText"/>
        <w:bidi w:val="0"/>
        <w:spacing w:before="0" w:after="0"/>
        <w:jc w:val="left"/>
        <w:rPr/>
      </w:pPr>
      <w:r>
        <w:rPr/>
        <w:t>vgl2tq/dUmpaN3H2nqEWqQ0aEH/a6poXb2pdqS9tB5306vZbS7kUC3/l0mFyh6TIZm9SCMB3i6yyah</w:t>
      </w:r>
    </w:p>
    <w:p>
      <w:pPr>
        <w:pStyle w:val="PreformattedText"/>
        <w:bidi w:val="0"/>
        <w:spacing w:before="0" w:after="0"/>
        <w:jc w:val="left"/>
        <w:rPr/>
      </w:pPr>
      <w:r>
        <w:rPr/>
        <w:t>b9mj2lfzX9dOmgOnImdsYyOS+34L7tdb0PhZp+n6Ba0T+/zqTVbF57kzVaEs8NSxXWdNDhqXZ91CqC</w:t>
      </w:r>
    </w:p>
    <w:p>
      <w:pPr>
        <w:pStyle w:val="PreformattedText"/>
        <w:bidi w:val="0"/>
        <w:spacing w:before="0" w:after="0"/>
        <w:jc w:val="left"/>
        <w:rPr/>
      </w:pPr>
      <w:r>
        <w:rPr/>
        <w:t>6rWVWz7sK6oPbpjUEOrOHkj5sawtqGecSCLHPZdi37++kPbfaCPDT0rQLl+/o0kj3rGpdzdnpb07t9</w:t>
      </w:r>
    </w:p>
    <w:p>
      <w:pPr>
        <w:pStyle w:val="PreformattedText"/>
        <w:bidi w:val="0"/>
        <w:spacing w:before="0" w:after="0"/>
        <w:jc w:val="left"/>
        <w:rPr/>
      </w:pPr>
      <w:r>
        <w:rPr/>
        <w:t>C0RbSFvvHWis3y8TRyxEWbIDM3zexeqCaORlRN5uW7L/V4qfOJEEjahljEZ3QhyLN7V8qtfTO1JpFn</w:t>
      </w:r>
    </w:p>
    <w:p>
      <w:pPr>
        <w:pStyle w:val="PreformattedText"/>
        <w:bidi w:val="0"/>
        <w:spacing w:before="0" w:after="0"/>
        <w:jc w:val="left"/>
        <w:rPr/>
      </w:pPr>
      <w:r>
        <w:rPr/>
        <w:t>0p27X1SCtqJa5qHb8w7Li7ctxvBPp1OvCEkfUbpiZZN5ZVLKcNKv06zHa6bLr3jw1zZJVYZgsvaDlb</w:t>
      </w:r>
    </w:p>
    <w:p>
      <w:pPr>
        <w:pStyle w:val="PreformattedText"/>
        <w:bidi w:val="0"/>
        <w:spacing w:before="0" w:after="0"/>
        <w:jc w:val="left"/>
        <w:rPr/>
      </w:pPr>
      <w:r>
        <w:rPr/>
        <w:t>ev6vhRUFLtjRdVZ07vg0vVpRdS7U7PnvalNrlmw4isXNSryR3ojNuK4FNIZfUUur7dydY5Mi2L6gAD</w:t>
      </w:r>
    </w:p>
    <w:p>
      <w:pPr>
        <w:pStyle w:val="PreformattedText"/>
        <w:bidi w:val="0"/>
        <w:spacing w:before="0" w:after="0"/>
        <w:jc w:val="left"/>
        <w:rPr/>
      </w:pPr>
      <w:r>
        <w:rPr/>
        <w:t>wjmrTErGN1TS5Brbz7Mf4aBNP23Doy6hfirVq2l29Rr30u2r914KsT7j/dmmxt6ms6lbntQhiI/UWa</w:t>
      </w:r>
    </w:p>
    <w:p>
      <w:pPr>
        <w:pStyle w:val="PreformattedText"/>
        <w:bidi w:val="0"/>
        <w:spacing w:before="0" w:after="0"/>
        <w:jc w:val="left"/>
        <w:rPr/>
      </w:pPr>
      <w:r>
        <w:rPr/>
        <w:t>b0JHX6TQqspVWf8lfFix4LVgJVk2Df3WGzj9/hxqNabqNe5qK6J233RB2uYq13WZ9Or6ZUk7n0Krah</w:t>
      </w:r>
    </w:p>
    <w:p>
      <w:pPr>
        <w:pStyle w:val="PreformattedText"/>
        <w:bidi w:val="0"/>
        <w:spacing w:before="0" w:after="0"/>
        <w:jc w:val="left"/>
        <w:rPr/>
      </w:pPr>
      <w:r>
        <w:rPr/>
        <w:t>2itqjTwvEksjRyFa6qbLTQpWDejE6tnGkVBJYjsr7vqX/lWwzKFBlj7RmOOWW5enfWO37d9NNoaVRu</w:t>
      </w:r>
    </w:p>
    <w:p>
      <w:pPr>
        <w:pStyle w:val="PreformattedText"/>
        <w:bidi w:val="0"/>
        <w:spacing w:before="0" w:after="0"/>
        <w:jc w:val="left"/>
        <w:rPr/>
      </w:pPr>
      <w:r>
        <w:rPr/>
        <w:t>wVJ9tuaS9IG1rUi1mGxZa8zRsNJr2I1rpNgM8/qGJIoYomygqe0Cxxll47eDUyNo0zYuL/ALK5VIot</w:t>
      </w:r>
    </w:p>
    <w:p>
      <w:pPr>
        <w:pStyle w:val="PreformattedText"/>
        <w:bidi w:val="0"/>
        <w:spacing w:before="0" w:after="0"/>
        <w:jc w:val="left"/>
        <w:rPr/>
      </w:pPr>
      <w:r>
        <w:rPr/>
        <w:t>NOm1o4ZJYppis1q9NWEhrQzzTF7U4lmAdpnASEPtyUjVBhOteIK8thf9H1VmB3nN6hdl6wsByBdq6e</w:t>
      </w:r>
    </w:p>
    <w:p>
      <w:pPr>
        <w:pStyle w:val="PreformattedText"/>
        <w:bidi w:val="0"/>
        <w:spacing w:before="0" w:after="0"/>
        <w:jc w:val="left"/>
        <w:rPr/>
      </w:pPr>
      <w:r>
        <w:rPr/>
        <w:t>8diSYxNEtp4UmKwYZg0yJY8RjKARnau3qwQ3sgyFqlt1bucT6fFVR/FLXr/a2maZJW02XXe9+7L0uk</w:t>
      </w:r>
    </w:p>
    <w:p>
      <w:pPr>
        <w:pStyle w:val="PreformattedText"/>
        <w:bidi w:val="0"/>
        <w:spacing w:before="0" w:after="0"/>
        <w:jc w:val="left"/>
        <w:rPr/>
      </w:pPr>
      <w:r>
        <w:rPr/>
        <w:t>didi0MPrGvazqqL6KbGQmDT69QLLZmdkio11lnZ1b2nqdFdGz6+eNAmyc7fYKpqekdPpdJNNmOzhIJ</w:t>
      </w:r>
    </w:p>
    <w:p>
      <w:pPr>
        <w:pStyle w:val="PreformattedText"/>
        <w:bidi w:val="0"/>
        <w:spacing w:before="0" w:after="0"/>
        <w:jc w:val="left"/>
        <w:rPr/>
      </w:pPr>
      <w:r>
        <w:rPr/>
        <w:t>Y+fpX2tV2fCvsOT4JdpXta7n1LSNX+JHczy6x3VrFaORUs6osb06lWpNKpeDRNMgZq1VAqRtHCTs9W</w:t>
      </w:r>
    </w:p>
    <w:p>
      <w:pPr>
        <w:pStyle w:val="PreformattedText"/>
        <w:bidi w:val="0"/>
        <w:spacing w:before="0" w:after="0"/>
        <w:jc w:val="left"/>
        <w:rPr/>
      </w:pPr>
      <w:r>
        <w:rPr/>
        <w:t>WV+v0T1e6HTo7SRRJF2cl8cseb8XNtr4h0/0uOkdRiH/ACbFrcd3e/NjbhVK90l9ZZJngW9HRkl1e6</w:t>
      </w:r>
    </w:p>
    <w:p>
      <w:pPr>
        <w:pStyle w:val="PreformattedText"/>
        <w:bidi w:val="0"/>
        <w:spacing w:before="0" w:after="0"/>
        <w:jc w:val="left"/>
        <w:rPr/>
      </w:pPr>
      <w:r>
        <w:rPr/>
        <w:t>1dI5n1FfUl9TT1eZ8iH00WNYyuS0ki5b6h7Vcg8hYBUawX2eZrzkK4jN7st8V9OK/PCuKv2yNGt2f2</w:t>
      </w:r>
    </w:p>
    <w:p>
      <w:pPr>
        <w:pStyle w:val="PreformattedText"/>
        <w:bidi w:val="0"/>
        <w:spacing w:before="0" w:after="0"/>
        <w:jc w:val="left"/>
        <w:rPr/>
      </w:pPr>
      <w:r>
        <w:rPr/>
        <w:t>bPi/pmlB6uqS/DLvfWaiaYJ4dR0/W9KCdz6FrGk6vG/qUrdG7QhFZ4lLxTVwyvwx6hAjTi8x7O+Ks/</w:t>
      </w:r>
    </w:p>
    <w:p>
      <w:pPr>
        <w:pStyle w:val="PreformattedText"/>
        <w:bidi w:val="0"/>
        <w:spacing w:before="0" w:after="0"/>
        <w:jc w:val="left"/>
        <w:rPr/>
      </w:pPr>
      <w:r>
        <w:rPr/>
        <w:t>hHK2Xnep6QMj6KVoL4sGzxXEvj4V9g72FdF/2U/wC3XT/bl/Zwo6n3NcrR/Hz4TQ6L2l8btH3xRzar</w:t>
      </w:r>
    </w:p>
    <w:p>
      <w:pPr>
        <w:pStyle w:val="PreformattedText"/>
        <w:bidi w:val="0"/>
        <w:spacing w:before="0" w:after="0"/>
        <w:jc w:val="left"/>
        <w:rPr/>
      </w:pPr>
      <w:r>
        <w:rPr/>
        <w:t>aNONe3vifVrIMjS9crwyfMFARX1WtbgO3fFnyvTXRjdF6shd7TzbYm7vaje1f2lrz0UgkQOFMZ9J5h</w:t>
      </w:r>
    </w:p>
    <w:p>
      <w:pPr>
        <w:pStyle w:val="PreformattedText"/>
        <w:bidi w:val="0"/>
        <w:spacing w:before="0" w:after="0"/>
        <w:jc w:val="left"/>
        <w:rPr/>
      </w:pPr>
      <w:r>
        <w:rPr/>
        <w:t>/t9terNUfu0IYKQBgnl8KRlQpBxnP1eR5649NUEnje9PSNuQjByMZyxBxuwFOSNwJGeeOlux2gGtAA</w:t>
      </w:r>
    </w:p>
    <w:p>
      <w:pPr>
        <w:pStyle w:val="PreformattedText"/>
        <w:bidi w:val="0"/>
        <w:spacing w:before="0" w:after="0"/>
        <w:jc w:val="left"/>
        <w:rPr/>
      </w:pPr>
      <w:r>
        <w:rPr/>
        <w:t>GwU2WBk5AzjAOcEcZ9wBGd2G8HjI/wC91mkNgBwWppJNxGcAne2XK4DYA+tVA4Jz9h/D0R2u1uNFEk</w:t>
      </w:r>
    </w:p>
    <w:p>
      <w:pPr>
        <w:pStyle w:val="PreformattedText"/>
        <w:bidi w:val="0"/>
        <w:spacing w:before="0" w:after="0"/>
        <w:jc w:val="left"/>
        <w:rPr/>
      </w:pPr>
      <w:r>
        <w:rPr/>
        <w:t>kRk8KNpOSFbdggqjnnGDyfwDx1vg/kayahQcsb3GLVC9a/+2ZIO7AG1SqqdpLr+UAc+PJB93Xa0p4X</w:t>
      </w:r>
    </w:p>
    <w:p>
      <w:pPr>
        <w:pStyle w:val="PreformattedText"/>
        <w:bidi w:val="0"/>
        <w:spacing w:before="0" w:after="0"/>
        <w:jc w:val="left"/>
        <w:rPr/>
      </w:pPr>
      <w:r>
        <w:rPr/>
        <w:t>4kVwdVbJ/K39VUlr5c+qNrYfPIypdRlQBIudnhTkefT/AOLr1Oitsvbh8/yryXSN7G/Gq31aRDEpIw</w:t>
      </w:r>
    </w:p>
    <w:p>
      <w:pPr>
        <w:pStyle w:val="PreformattedText"/>
        <w:bidi w:val="0"/>
        <w:spacing w:before="0" w:after="0"/>
        <w:jc w:val="left"/>
        <w:rPr/>
      </w:pPr>
      <w:r>
        <w:rPr/>
        <w:t>WD5AHGDwSEyQCfxkcN1208P3V52SzKR3AVF6Uv79dzgsG9gGHQJgAAFeWbIbk8A/4eOtZH5E7NtYId</w:t>
      </w:r>
    </w:p>
    <w:p>
      <w:pPr>
        <w:pStyle w:val="PreformattedText"/>
        <w:bidi w:val="0"/>
        <w:spacing w:before="0" w:after="0"/>
        <w:jc w:val="left"/>
        <w:rPr/>
      </w:pPr>
      <w:r>
        <w:rPr/>
        <w:t>rITxvVjaXhpkUYDAjODueM4I3E4IXKjGD9m/i+rrj6y9vnhXe0XEEVcWmFTXBAJU7AdpDEKFUsuQuG</w:t>
      </w:r>
    </w:p>
    <w:p>
      <w:pPr>
        <w:pStyle w:val="PreformattedText"/>
        <w:bidi w:val="0"/>
        <w:spacing w:before="0" w:after="0"/>
        <w:jc w:val="left"/>
        <w:rPr/>
      </w:pPr>
      <w:r>
        <w:rPr/>
        <w:t>Ksc5HgKvXn573N+Nq9LpBs4VYGk5VQchRsAH1eXUlQoPL4Uf1LZ64OpO0kDvr0unAA485qVKCfJDqC</w:t>
      </w:r>
    </w:p>
    <w:p>
      <w:pPr>
        <w:pStyle w:val="PreformattedText"/>
        <w:bidi w:val="0"/>
        <w:spacing w:before="0" w:after="0"/>
        <w:jc w:val="left"/>
        <w:rPr/>
      </w:pPr>
      <w:r>
        <w:rPr/>
        <w:t>ABtOOSPcSMe/AOc48efPXNkuGa+3GusxbLaONOVYjedu73E5LAPkEkbdw8cDkE9cybu293562Dn+81</w:t>
      </w:r>
    </w:p>
    <w:p>
      <w:pPr>
        <w:pStyle w:val="PreformattedText"/>
        <w:bidi w:val="0"/>
        <w:spacing w:before="0" w:after="0"/>
        <w:jc w:val="left"/>
        <w:rPr/>
      </w:pPr>
      <w:r>
        <w:rPr/>
        <w:t>MaZ9v1cKihlBZhjge0nkE5GOs9PPBCRtpxT61XJYY4xyBnPjgk428g88dXBJYX7qrRWo/7shsAZJAI</w:t>
      </w:r>
    </w:p>
    <w:p>
      <w:pPr>
        <w:pStyle w:val="PreformattedText"/>
        <w:bidi w:val="0"/>
        <w:spacing w:before="0" w:after="0"/>
        <w:jc w:val="left"/>
        <w:rPr/>
      </w:pPr>
      <w:r>
        <w:rPr/>
        <w:t>/hYhScDkA/b+fV2G7YUVFLOSjZAJ5YA5KqoxuJAOSvBG38N7erx3uL8f/dLk7qjVj68gsCWxhQGUAc</w:t>
      </w:r>
    </w:p>
    <w:p>
      <w:pPr>
        <w:pStyle w:val="PreformattedText"/>
        <w:bidi w:val="0"/>
        <w:spacing w:before="0" w:after="0"/>
        <w:jc w:val="left"/>
        <w:rPr/>
      </w:pPr>
      <w:r>
        <w:rPr/>
        <w:t>EEcYGftwCOtaHiKyyrcqfKklqMZXOTuz/xt7ztdmPHpgKpwB9uu7p9qpddu7XD1Z3sRsALfqqDXQVu</w:t>
      </w:r>
    </w:p>
    <w:p>
      <w:pPr>
        <w:pStyle w:val="PreformattedText"/>
        <w:bidi w:val="0"/>
        <w:spacing w:before="0" w:after="0"/>
        <w:jc w:val="left"/>
        <w:rPr/>
      </w:pPr>
      <w:r>
        <w:rPr/>
        <w:t>YOAqHGCNpZ/tgrnBUcnzx9PLdb65NRHVFzYVgGIEiPh2bBYN5U+Wwdv8j/D0VNzxvtoF4hqsnGGZAQ</w:t>
      </w:r>
    </w:p>
    <w:p>
      <w:pPr>
        <w:pStyle w:val="PreformattedText"/>
        <w:bidi w:val="0"/>
        <w:spacing w:before="0" w:after="0"/>
        <w:jc w:val="left"/>
        <w:rPr/>
      </w:pPr>
      <w:r>
        <w:rPr/>
        <w:t>zbh7lC/U33fhhnGP06o3FfjQDY3po7cRlsEAl90gkHk4yWI9w/hwv288r1ScCwPfTYQDIo41eVcBoo</w:t>
      </w:r>
    </w:p>
    <w:p>
      <w:pPr>
        <w:pStyle w:val="PreformattedText"/>
        <w:bidi w:val="0"/>
        <w:spacing w:before="0" w:after="0"/>
        <w:jc w:val="left"/>
        <w:rPr/>
      </w:pPr>
      <w:r>
        <w:rPr/>
        <w:t>1KliEGFG4MMYG5WU+8nPjnhceeucptJIa7PFQDT/AEUUSrkA42q2RgFiSVOePcAP0zu6VKQxcjbsq8</w:t>
      </w:r>
    </w:p>
    <w:p>
      <w:pPr>
        <w:pStyle w:val="PreformattedText"/>
        <w:bidi w:val="0"/>
        <w:spacing w:before="0" w:after="0"/>
        <w:jc w:val="left"/>
        <w:rPr/>
      </w:pPr>
      <w:r>
        <w:rPr/>
        <w:t>Qs6L7anNYFiik443HI5LjByGP3JwAOQCesR2A1vsd229lUjpgsyYCgfYNwAfqyTnLNnn8DpTkknzp9</w:t>
      </w:r>
    </w:p>
    <w:p>
      <w:pPr>
        <w:pStyle w:val="PreformattedText"/>
        <w:bidi w:val="0"/>
        <w:spacing w:before="0" w:after="0"/>
        <w:jc w:val="left"/>
        <w:rPr/>
      </w:pPr>
      <w:r>
        <w:rPr/>
        <w:t>KnTLBjghSwLEADeRk7sHJwf553Y6rRTNb44AIJLDGAPCjdjbyFA/69ZJWORHCmxAXbZs76aLAwTkeT</w:t>
      </w:r>
    </w:p>
    <w:p>
      <w:pPr>
        <w:pStyle w:val="PreformattedText"/>
        <w:bidi w:val="0"/>
        <w:spacing w:before="0" w:after="0"/>
        <w:jc w:val="left"/>
        <w:rPr/>
      </w:pPr>
      <w:r>
        <w:rPr/>
        <w:t>kjjAIVQNpHBPI58AdVYjEAG9AFnYfPdRUanaxH0oSFI/hBHGD9lxzyTkjp0J47eaolFiD6hQo09xzj</w:t>
      </w:r>
    </w:p>
    <w:p>
      <w:pPr>
        <w:pStyle w:val="PreformattedText"/>
        <w:bidi w:val="0"/>
        <w:spacing w:before="0" w:after="0"/>
        <w:jc w:val="left"/>
        <w:rPr/>
      </w:pPr>
      <w:r>
        <w:rPr/>
        <w:t>wrEEDGc/w588nn/T29PpTXAsPEd6sdSGIxtAG1s8rtx9RDfUCeceOilMoU2HCjqsZIZh7iOCxOFbJx</w:t>
      </w:r>
    </w:p>
    <w:p>
      <w:pPr>
        <w:pStyle w:val="PreformattedText"/>
        <w:bidi w:val="0"/>
        <w:spacing w:before="0" w:after="0"/>
        <w:jc w:val="left"/>
        <w:rPr/>
      </w:pPr>
      <w:r>
        <w:rPr/>
        <w:t>uUAE48/g9InOwD5+dlSqsCMhVidm6O2o6nCm3cgct9OMHj2qh+/OMfjrla6TCFtu2tOnTORUtkK7b7</w:t>
      </w:r>
    </w:p>
    <w:p>
      <w:pPr>
        <w:pStyle w:val="PreformattedText"/>
        <w:bidi w:val="0"/>
        <w:spacing w:before="0" w:after="0"/>
        <w:jc w:val="left"/>
        <w:rPr/>
      </w:pPr>
      <w:r>
        <w:rPr/>
        <w:t>R7aSrEhKDGxcgqCftj+RJOevFSkySbDzV76JUghuRi1XRp+nqiLgDjAAI448jn/2euto9HsBYZGuVq</w:t>
      </w:r>
    </w:p>
    <w:p>
      <w:pPr>
        <w:pStyle w:val="PreformattedText"/>
        <w:bidi w:val="0"/>
        <w:spacing w:before="0" w:after="0"/>
        <w:jc w:val="left"/>
        <w:rPr/>
      </w:pPr>
      <w:r>
        <w:rPr/>
        <w:t>9SSSL8fn7/AJvUkgr7VAHnH3PhjwOecHnr0kGnVFDFdlcSacsTbafn5+bU4pHwP5j+v5466KR24jZW</w:t>
      </w:r>
    </w:p>
    <w:p>
      <w:pPr>
        <w:pStyle w:val="PreformattedText"/>
        <w:bidi w:val="0"/>
        <w:spacing w:before="0" w:after="0"/>
        <w:jc w:val="left"/>
        <w:rPr/>
      </w:pPr>
      <w:r>
        <w:rPr/>
        <w:t>RmtxNH7fGcYJHH6HrQqXFxspZfyrezkjPnJ8D8g/j9ft1bs/bVKFsH5P+n/l1bBfKiglf6Engfrn9P</w:t>
      </w:r>
    </w:p>
    <w:p>
      <w:pPr>
        <w:pStyle w:val="PreformattedText"/>
        <w:bidi w:val="0"/>
        <w:spacing w:before="0" w:after="0"/>
        <w:jc w:val="left"/>
        <w:rPr/>
      </w:pPr>
      <w:r>
        <w:rPr/>
        <w:t>tjHUYDzoosjI5/95yOlumzaMhTA/mKJeIYyP8AwH+f556zumz2U0E3v302TwhgePH1ZHgHz4PuxjrF</w:t>
      </w:r>
    </w:p>
    <w:p>
      <w:pPr>
        <w:pStyle w:val="PreformattedText"/>
        <w:bidi w:val="0"/>
        <w:spacing w:before="0" w:after="0"/>
        <w:jc w:val="left"/>
        <w:rPr/>
      </w:pPr>
      <w:r>
        <w:rPr/>
        <w:t>IliTWqOQ2Gzb3UwWq4OeB428f6f1x0rbs/XT231yA21GL0TRnAXhzyPueRwG+/TozYEVzZowt9nDlp</w:t>
      </w:r>
    </w:p>
    <w:p>
      <w:pPr>
        <w:pStyle w:val="PreformattedText"/>
        <w:bidi w:val="0"/>
        <w:spacing w:before="0" w:after="0"/>
        <w:jc w:val="left"/>
        <w:rPr/>
      </w:pPr>
      <w:r>
        <w:rPr/>
        <w:t>r3HOPvx+ATnwMc4+/V6z0PPGckY/T78fY/boo2+W2ipduSAMe38fbgjkfp56DsUtemx3ANxY03SnGc</w:t>
      </w:r>
    </w:p>
    <w:p>
      <w:pPr>
        <w:pStyle w:val="PreformattedText"/>
        <w:bidi w:val="0"/>
        <w:spacing w:before="0" w:after="0"/>
        <w:jc w:val="left"/>
        <w:rPr/>
      </w:pPr>
      <w:r>
        <w:rPr/>
        <w:t>ZwQcYHJB87f15/XrP8avSNojKSByDwfOPb4AwDuOfHS3YWsDVo4mcgtur88tFNpcshGUwMD3bfdj8Z</w:t>
      </w:r>
    </w:p>
    <w:p>
      <w:pPr>
        <w:pStyle w:val="PreformattedText"/>
        <w:bidi w:val="0"/>
        <w:spacing w:before="0" w:after="0"/>
        <w:jc w:val="left"/>
        <w:rPr/>
      </w:pPr>
      <w:r>
        <w:rPr/>
        <w:t>HH56yPIQQFFalixsVXmpTH2xLMBkEZB5I+xA2gD9SP69Z3ksV8RrSmnLAF+75+FbPY5kJJB4wR7c/Y</w:t>
      </w:r>
    </w:p>
    <w:p>
      <w:pPr>
        <w:pStyle w:val="PreformattedText"/>
        <w:bidi w:val="0"/>
        <w:spacing w:before="0" w:after="0"/>
        <w:jc w:val="left"/>
        <w:rPr/>
      </w:pPr>
      <w:r>
        <w:rPr/>
        <w:t>j3ADg4OOszSyhtibPZWldOlsiw2jhSSf4eRsCAMHZyMHk888/wA+kNPKCTY7dtOWFdnC3z99RK/8NR</w:t>
      </w:r>
    </w:p>
    <w:p>
      <w:pPr>
        <w:pStyle w:val="PreformattedText"/>
        <w:bidi w:val="0"/>
        <w:spacing w:before="0" w:after="0"/>
        <w:jc w:val="left"/>
        <w:rPr/>
      </w:pPr>
      <w:r>
        <w:rPr/>
        <w:t>nKj6RnH6ADaNpBxg/frNJq5eBbG/309dGrXKgbagurfDmaIPsQllYkjac4wfPu5B6F1rki97GhtCQL</w:t>
      </w:r>
    </w:p>
    <w:p>
      <w:pPr>
        <w:pStyle w:val="PreformattedText"/>
        <w:bidi w:val="0"/>
        <w:spacing w:before="0" w:after="0"/>
        <w:jc w:val="left"/>
        <w:rPr/>
      </w:pPr>
      <w:r>
        <w:rPr/>
        <w:t>hA3xqvbvadmpIfaWCgNymAOQMj/FwD109PrFawvc1gk0UqEsAbU3yUJoo+RhhjI/LKCMFjjByPx59v</w:t>
      </w:r>
    </w:p>
    <w:p>
      <w:pPr>
        <w:pStyle w:val="PreformattedText"/>
        <w:bidi w:val="0"/>
        <w:spacing w:before="0" w:after="0"/>
        <w:jc w:val="left"/>
        <w:rPr/>
      </w:pPr>
      <w:r>
        <w:rPr/>
        <w:t>XZg1CkgeVceSFosje4r1VU5zz55zjHH64Ix/69ekrHQwRjgc+McA8fp0UULoorOiis6KKzoorOiigs</w:t>
      </w:r>
    </w:p>
    <w:p>
      <w:pPr>
        <w:pStyle w:val="PreformattedText"/>
        <w:bidi w:val="0"/>
        <w:spacing w:before="0" w:after="0"/>
        <w:jc w:val="left"/>
        <w:rPr/>
      </w:pPr>
      <w:r>
        <w:rPr/>
        <w:t>f5/05zzhuP5fn89FFEO/JYf4fpH35xy3VWbG2y96KSu/nyCPOf8AX+Q6SdpJ7zWim6xIMD+f3xyeOT</w:t>
      </w:r>
    </w:p>
    <w:p>
      <w:pPr>
        <w:pStyle w:val="PreformattedText"/>
        <w:bidi w:val="0"/>
        <w:spacing w:before="0" w:after="0"/>
        <w:jc w:val="left"/>
        <w:rPr/>
      </w:pPr>
      <w:r>
        <w:rPr/>
        <w:t>z0VR+A+NIWOcn7g5/H38fyI6KVQM/f8jHGPvnaCuPPRRWy2RjPk8cZPGT9v1x+OiihZIJzkHAHPJJ5</w:t>
      </w:r>
    </w:p>
    <w:p>
      <w:pPr>
        <w:pStyle w:val="PreformattedText"/>
        <w:bidi w:val="0"/>
        <w:spacing w:before="0" w:after="0"/>
        <w:jc w:val="left"/>
        <w:rPr/>
      </w:pPr>
      <w:r>
        <w:rPr/>
        <w:t>z48HoorW/kYyRnAIzjHkYzj89FFCBHj74GPt+ft/ToooeTxyfuPu2eRxj+R/06KKMyDz5Izk458HnP</w:t>
      </w:r>
    </w:p>
    <w:p>
      <w:pPr>
        <w:pStyle w:val="PreformattedText"/>
        <w:bidi w:val="0"/>
        <w:spacing w:before="0" w:after="0"/>
        <w:jc w:val="left"/>
        <w:rPr/>
      </w:pPr>
      <w:r>
        <w:rPr/>
        <w:t>8AToooWeM544xjjPAz5wPHnoorYJJ/OePPkH7Z+3VlAJsaK0ec7vzjk+PB/PAyfv1YqADt20VgYeRz</w:t>
      </w:r>
    </w:p>
    <w:p>
      <w:pPr>
        <w:pStyle w:val="PreformattedText"/>
        <w:bidi w:val="0"/>
        <w:spacing w:before="0" w:after="0"/>
        <w:jc w:val="left"/>
        <w:rPr/>
      </w:pPr>
      <w:r>
        <w:rPr/>
        <w:t>ngHI/wAgPs2el0UMYC8jlmOPGR/Ijjz0UUEkY5AxztyfB/n9/PRRQcgcZxkfb8f0/l0UUWTkfoPG7x</w:t>
      </w:r>
    </w:p>
    <w:p>
      <w:pPr>
        <w:pStyle w:val="PreformattedText"/>
        <w:bidi w:val="0"/>
        <w:spacing w:before="0" w:after="0"/>
        <w:jc w:val="left"/>
        <w:rPr/>
      </w:pPr>
      <w:r>
        <w:rPr/>
        <w:t>n+nP5/PRRSdiSufPJx/Jj/ABfn6v8ALoopLK/28gH7qV4GScZ6KKRyEgn9ScfnwPaPweP5dQRcEedH</w:t>
      </w:r>
    </w:p>
    <w:p>
      <w:pPr>
        <w:pStyle w:val="PreformattedText"/>
        <w:bidi w:val="0"/>
        <w:spacing w:before="0" w:after="0"/>
        <w:jc w:val="left"/>
        <w:rPr/>
      </w:pPr>
      <w:r>
        <w:rPr/>
        <w:t>GmqZjuPOTwf6HyeR+T0ggAkAbKg3tsNjSRiNpORj9fqPJ/0HRU01zZBbHnglvsW+/Gf/AH/XoqF4D4</w:t>
      </w:r>
    </w:p>
    <w:p>
      <w:pPr>
        <w:pStyle w:val="PreformattedText"/>
        <w:bidi w:val="0"/>
        <w:spacing w:before="0" w:after="0"/>
        <w:jc w:val="left"/>
        <w:rPr/>
      </w:pPr>
      <w:r>
        <w:rPr/>
        <w:t>Ugl5JPnHJGdxXBPn/L7+A3Sn4j4UC9hfjSUkZ/AOAPPn8/fqlTRowGAySfOM84/JOeRheij4UePA88</w:t>
      </w:r>
    </w:p>
    <w:p>
      <w:pPr>
        <w:pStyle w:val="PreformattedText"/>
        <w:bidi w:val="0"/>
        <w:spacing w:before="0" w:after="0"/>
        <w:jc w:val="left"/>
        <w:rPr/>
      </w:pPr>
      <w:r>
        <w:rPr/>
        <w:t>nH8vBAHPAx05Wyvstaij1xwcY4x+fHn7+3jq1FGryV4x9v6E/wDXH+XRRW84P8JOcZA4/XjP3HRRRm</w:t>
      </w:r>
    </w:p>
    <w:p>
      <w:pPr>
        <w:pStyle w:val="PreformattedText"/>
        <w:bidi w:val="0"/>
        <w:spacing w:before="0" w:after="0"/>
        <w:jc w:val="left"/>
        <w:rPr/>
      </w:pPr>
      <w:r>
        <w:rPr/>
        <w:t>7AAyBjHHIIP3JH8X26KhTcA1gPjHnHJ8KQeQB+nnnoqaOX+QOODx9iPq/I+roorH/IO0nHjjjwPA/A</w:t>
      </w:r>
    </w:p>
    <w:p>
      <w:pPr>
        <w:pStyle w:val="PreformattedText"/>
        <w:bidi w:val="0"/>
        <w:spacing w:before="0" w:after="0"/>
        <w:jc w:val="left"/>
        <w:rPr/>
      </w:pPr>
      <w:r>
        <w:rPr/>
        <w:t>/p0UUQcED7gjyASSPGT+mf8Ap0UUA/qMjOPB5P6gffpLXuTwtRRsYHtJ4HgLnBz9yRnwD1ZdqsKKc4</w:t>
      </w:r>
    </w:p>
    <w:p>
      <w:pPr>
        <w:pStyle w:val="PreformattedText"/>
        <w:bidi w:val="0"/>
        <w:spacing w:before="0" w:after="0"/>
        <w:jc w:val="left"/>
        <w:rPr/>
      </w:pPr>
      <w:r>
        <w:rPr/>
        <w:t>Af8PPu4P8AkCB/LqycoopzjIPtA5HOQMeMceeDnx1aiwPEXo6xdo6Zp9/VtUv0tK0rSqdnUdV1bU7d</w:t>
      </w:r>
    </w:p>
    <w:p>
      <w:pPr>
        <w:pStyle w:val="PreformattedText"/>
        <w:bidi w:val="0"/>
        <w:spacing w:before="0" w:after="0"/>
        <w:jc w:val="left"/>
        <w:rPr/>
      </w:pPr>
      <w:r>
        <w:rPr/>
        <w:t>fTtL0rTaMElm7qOp6hadIqGnw1oppJZZHVESNmZvb06JGbFVBZmOweK/pqNgHsFfHr/av/8AxNWgdo</w:t>
      </w:r>
    </w:p>
    <w:p>
      <w:pPr>
        <w:pStyle w:val="PreformattedText"/>
        <w:bidi w:val="0"/>
        <w:spacing w:before="0" w:after="0"/>
        <w:jc w:val="left"/>
        <w:rPr/>
      </w:pPr>
      <w:r>
        <w:rPr/>
        <w:t>v3J+zt/ZpappPd/d7pc0HvH9re/BHf7K7Tmj/calS+B2kWl2d9a9Fl4Tr1hDpNWQO9KLUXEcqfReg+</w:t>
      </w:r>
    </w:p>
    <w:p>
      <w:pPr>
        <w:pStyle w:val="PreformattedText"/>
        <w:bidi w:val="0"/>
        <w:spacing w:before="0" w:after="0"/>
        <w:jc w:val="left"/>
        <w:rPr/>
      </w:pPr>
      <w:r>
        <w:rPr/>
        <w:t>pkhaLU9Lp2S33YODt/8AtfIe7z+rHg3D1vS6jOHSgyP612/m/vw/fXxHdzdzd096dzdyd5d5dwa93d</w:t>
      </w:r>
    </w:p>
    <w:p>
      <w:pPr>
        <w:pStyle w:val="PreformattedText"/>
        <w:bidi w:val="0"/>
        <w:spacing w:before="0" w:after="0"/>
        <w:jc w:val="left"/>
        <w:rPr/>
      </w:pPr>
      <w:r>
        <w:rPr/>
        <w:t>3r3hqVzXu7e8+6dZu6/wB6dx63anFiTV9e1zUnefVpJ5FVT7iFjXbEI0SNOvoqafFVjijWOKMWChcc</w:t>
      </w:r>
    </w:p>
    <w:p>
      <w:pPr>
        <w:pStyle w:val="PreformattedText"/>
        <w:bidi w:val="0"/>
        <w:spacing w:before="0" w:after="0"/>
        <w:jc w:val="left"/>
        <w:rPr/>
      </w:pPr>
      <w:r>
        <w:rPr/>
        <w:t>R4cRXBOoKvk6HOQHbfm+19rvqN2rMlmOQtSAUz6e37oxxJGsLETqQrgkmRlfcGLhtuzn29RFG4mZyT</w:t>
      </w:r>
    </w:p>
    <w:p>
      <w:pPr>
        <w:pStyle w:val="PreformattedText"/>
        <w:bidi w:val="0"/>
        <w:spacing w:before="0" w:after="0"/>
        <w:jc w:val="left"/>
        <w:rPr/>
      </w:pPr>
      <w:r>
        <w:rPr/>
        <w:t>apx3EBgyNtvvU3zytG8sVOWVEjlUSx1ZFk9WOOAvvkmJ2NGsRIOHBdmKsu4Li8hZ2aNL5Rnb88tKEc</w:t>
      </w:r>
    </w:p>
    <w:p>
      <w:pPr>
        <w:pStyle w:val="PreformattedText"/>
        <w:bidi w:val="0"/>
        <w:spacing w:before="0" w:after="0"/>
        <w:jc w:val="left"/>
        <w:rPr/>
      </w:pPr>
      <w:r>
        <w:rPr/>
        <w:t>TyhkcR48L5ZL6uX00njjjhW5HPDApnqRQH0EZtRmWYpckerHIQlSQTR+9s5dNwPu39REiXInkdTyqq</w:t>
      </w:r>
    </w:p>
    <w:p>
      <w:pPr>
        <w:pStyle w:val="PreformattedText"/>
        <w:bidi w:val="0"/>
        <w:spacing w:before="0" w:after="0"/>
        <w:jc w:val="left"/>
        <w:rPr/>
      </w:pPr>
      <w:r>
        <w:rPr/>
        <w:t>9/qBrTPGGwMSKojyLNle/p3aHbvwSrHFmRkgjnrrNKzwQiT0495sFHDh/l22xOqoCW+ln3MdGSBg0b</w:t>
      </w:r>
    </w:p>
    <w:p>
      <w:pPr>
        <w:pStyle w:val="PreformattedText"/>
        <w:bidi w:val="0"/>
        <w:spacing w:before="0" w:after="0"/>
        <w:jc w:val="left"/>
        <w:rPr/>
      </w:pPr>
      <w:r>
        <w:rPr/>
        <w:t>tazKt1+fw1ifU6rtIzIVYRjZTF3lAleisj1WrGONLUUSK7b54p4XqszWm9RKjRRN6TqCmODs9y9Y+k</w:t>
      </w:r>
    </w:p>
    <w:p>
      <w:pPr>
        <w:pStyle w:val="PreformattedText"/>
        <w:bidi w:val="0"/>
        <w:spacing w:before="0" w:after="0"/>
        <w:jc w:val="left"/>
        <w:rPr/>
      </w:pPr>
      <w:r>
        <w:rPr/>
        <w:t>4ZXgYdmybPn7vTTOj4ZdXqOyjlWKZjlvN99fSh8IJWvdh9r6yytJBY0nSW9e0yFGs2oopI4I3if9ws</w:t>
      </w:r>
    </w:p>
    <w:p>
      <w:pPr>
        <w:pStyle w:val="PreformattedText"/>
        <w:bidi w:val="0"/>
        <w:spacing w:before="0" w:after="0"/>
        <w:jc w:val="left"/>
        <w:rPr/>
      </w:pPr>
      <w:r>
        <w:rPr/>
        <w:t>wseiiMD/ALx8kZz1y2CoyhRst4R5/wBq9pESNPJDJ4kO93N3N+1V5HTYlopZigkW4iQrGtNgYqqOoS</w:t>
      </w:r>
    </w:p>
    <w:p>
      <w:pPr>
        <w:pStyle w:val="PreformattedText"/>
        <w:bidi w:val="0"/>
        <w:spacing w:before="0" w:after="0"/>
        <w:jc w:val="left"/>
        <w:rPr/>
      </w:pPr>
      <w:r>
        <w:rPr/>
        <w:t>HTp2jZvUDSruVgJA/phOGxtljaQL3MvfWTtIY2jj7HJrNa+xfwr5UbHBEGaRIpGL+rIyqz2vW1qIKB</w:t>
      </w:r>
    </w:p>
    <w:p>
      <w:pPr>
        <w:pStyle w:val="PreformattedText"/>
        <w:bidi w:val="0"/>
        <w:spacing w:before="0" w:after="0"/>
        <w:jc w:val="left"/>
        <w:rPr/>
      </w:pPr>
      <w:r>
        <w:rPr/>
        <w:t>UQcelWeIBXIA93qhz5K3jRgQpY28OH+ZqRKZGxELYn9/7Qx/a5qlHb6q7HS9kUhumS7BYWN44E1O7I</w:t>
      </w:r>
    </w:p>
    <w:p>
      <w:pPr>
        <w:pStyle w:val="PreformattedText"/>
        <w:bidi w:val="0"/>
        <w:spacing w:before="0" w:after="0"/>
        <w:jc w:val="left"/>
        <w:rPr/>
      </w:pPr>
      <w:r>
        <w:rPr/>
        <w:t>sstOwjTSDb6EcgBV1VN0cSF0Zj010e5ldnVI1b3/2bLV2IZY2ePUQh7nNAsid26yLvfauvwq6O1aNn</w:t>
      </w:r>
    </w:p>
    <w:p>
      <w:pPr>
        <w:pStyle w:val="PreformattedText"/>
        <w:bidi w:val="0"/>
        <w:spacing w:before="0" w:after="0"/>
        <w:jc w:val="left"/>
        <w:rPr/>
      </w:pPr>
      <w:r>
        <w:rPr/>
        <w:t>UDZ060LDV44U3+oUjvaZPW/2etegtSoFkgSJF2Rgn1XyjuBt3MYoCuoRwzIuxfBKpPI6eBakxvM8jp</w:t>
      </w:r>
    </w:p>
    <w:p>
      <w:pPr>
        <w:pStyle w:val="PreformattedText"/>
        <w:bidi w:val="0"/>
        <w:spacing w:before="0" w:after="0"/>
        <w:jc w:val="left"/>
        <w:rPr/>
      </w:pPr>
      <w:r>
        <w:rPr/>
        <w:t>KkbKuyQ/4N/CJl5lVvUo481WdXWC1BOkscAlY7Y5njkgo3lVGhq2oqzYBsNbCyI5URLK0kblHVmKUL</w:t>
      </w:r>
    </w:p>
    <w:p>
      <w:pPr>
        <w:pStyle w:val="PreformattedText"/>
        <w:bidi w:val="0"/>
        <w:spacing w:before="0" w:after="0"/>
        <w:jc w:val="left"/>
        <w:rPr/>
      </w:pPr>
      <w:r>
        <w:rPr/>
        <w:t>s1tuC7x9Se6h8SL+ehleJhHIA0yrkcNuOW9dPOLLe/Zp/wBMpTywTVTJDDrc4hoW1lnJjrmLdItBLU</w:t>
      </w:r>
    </w:p>
    <w:p>
      <w:pPr>
        <w:pStyle w:val="PreformattedText"/>
        <w:bidi w:val="0"/>
        <w:spacing w:before="0" w:after="0"/>
        <w:jc w:val="left"/>
        <w:rPr/>
      </w:pPr>
      <w:r>
        <w:rPr/>
        <w:t>RUxagzhnWchC8vs5i9jvKllYlThbLd5gPPHvT1Dw0tHieVTNeMKmJK+HI7p9+FuYjwNUhh0iWuX+YN</w:t>
      </w:r>
    </w:p>
    <w:p>
      <w:pPr>
        <w:pStyle w:val="PreformattedText"/>
        <w:bidi w:val="0"/>
        <w:spacing w:before="0" w:after="0"/>
        <w:jc w:val="left"/>
        <w:rPr/>
      </w:pPr>
      <w:r>
        <w:rPr/>
        <w:t>p/mPUaVYUhkE2pUkMllq9dRiu1aZFE0rIFfnbu96hKARK6KAuzl81bhn7jd3pqQ0kUjxyAcv2svJXP</w:t>
      </w:r>
    </w:p>
    <w:p>
      <w:pPr>
        <w:pStyle w:val="PreformattedText"/>
        <w:bidi w:val="0"/>
        <w:spacing w:before="0" w:after="0"/>
        <w:jc w:val="left"/>
        <w:rPr/>
      </w:pPr>
      <w:r>
        <w:rPr/>
        <w:t>oPEN4TjTpp9eWwlicRAQkRR2nqossNuOM+56UQysWQ8aGIHYpk3ht829lTR4Eqo/KW5Ts+fY3fUTTF</w:t>
      </w:r>
    </w:p>
    <w:p>
      <w:pPr>
        <w:pStyle w:val="PreformattedText"/>
        <w:bidi w:val="0"/>
        <w:spacing w:before="0" w:after="0"/>
        <w:jc w:val="left"/>
        <w:rPr/>
      </w:pPr>
      <w:r>
        <w:rPr/>
        <w:t>ASoyhUbDwly8ayLyr6Yz4lqRfIyxyzy6cSacVeNo69p2XbJFEs5WGQMjJKVjaStK77kkhbeXrdZl7O</w:t>
      </w:r>
    </w:p>
    <w:p>
      <w:pPr>
        <w:pStyle w:val="PreformattedText"/>
        <w:bidi w:val="0"/>
        <w:spacing w:before="0" w:after="0"/>
        <w:jc w:val="left"/>
        <w:rPr/>
      </w:pPr>
      <w:r>
        <w:rPr/>
        <w:t>VVGoOLngw/Xde8ea+nbWmJnTTSBWEcWOaXbdbLdlxTxYrYSou9k16iPxF+D/bXxMhh1rTZpe1e7TT9</w:t>
      </w:r>
    </w:p>
    <w:p>
      <w:pPr>
        <w:pStyle w:val="PreformattedText"/>
        <w:bidi w:val="0"/>
        <w:spacing w:before="0" w:after="0"/>
        <w:jc w:val="left"/>
        <w:rPr/>
      </w:pPr>
      <w:r>
        <w:rPr/>
        <w:t>ev3ZplVJb0ln3s8PclCX0xrsbSI4ljshJykbNFLDHtCeM6wdUdD0x9ZM0Yj1qjcK7A3w934V6noXrJ</w:t>
      </w:r>
    </w:p>
    <w:p>
      <w:pPr>
        <w:pStyle w:val="PreformattedText"/>
        <w:bidi w:val="0"/>
        <w:spacing w:before="0" w:after="0"/>
        <w:jc w:val="left"/>
        <w:rPr/>
      </w:pPr>
      <w:r>
        <w:rPr/>
        <w:t>qOhREEkaaJV5eOIbuZuVVXw/o1zDrWna52BeGi/EvS4dJmlWKn238RNJZ7fauvT2S9mGjDekAfTfVl</w:t>
      </w:r>
    </w:p>
    <w:p>
      <w:pPr>
        <w:pStyle w:val="PreformattedText"/>
        <w:bidi w:val="0"/>
        <w:spacing w:before="0" w:after="0"/>
        <w:jc w:val="left"/>
        <w:rPr/>
      </w:pPr>
      <w:r>
        <w:rPr/>
        <w:t>Xc9W0UjVlYeq/lvhHTPVbXdGs7GB2jvbYP4vZX2LofrJp+kEjJkFrfK5VYWi1K2qxlLtn5K6FiSjMr</w:t>
      </w:r>
    </w:p>
    <w:p>
      <w:pPr>
        <w:pStyle w:val="PreformattedText"/>
        <w:bidi w:val="0"/>
        <w:spacing w:before="0" w:after="0"/>
        <w:jc w:val="left"/>
        <w:rPr/>
      </w:pPr>
      <w:r>
        <w:rPr/>
        <w:t>pYjlKKxjnhdz/9giUMMEl027CxXZ1454ihF1291etjnV9+Ndxh99SMVb0E/wApq0BWy1hKsUoggavI</w:t>
      </w:r>
    </w:p>
    <w:p>
      <w:pPr>
        <w:pStyle w:val="PreformattedText"/>
        <w:bidi w:val="0"/>
        <w:spacing w:before="0" w:after="0"/>
        <w:jc w:val="left"/>
        <w:rPr/>
      </w:pPr>
      <w:r>
        <w:rPr/>
        <w:t>iMFS6XbIapPE0YVgpDpw4yuels8qtvKMhUhEZQYicVvf76jGr9kQ2I0qU9HqajHpkDQJUtiH0nr2bE</w:t>
      </w:r>
    </w:p>
    <w:p>
      <w:pPr>
        <w:pStyle w:val="PreformattedText"/>
        <w:bidi w:val="0"/>
        <w:spacing w:before="0" w:after="0"/>
        <w:jc w:val="left"/>
        <w:rPr/>
      </w:pPr>
      <w:r>
        <w:rPr/>
        <w:t>zSwU5pyWpSiVpDEWBrvFI8b446akhIvbZeqdkiKwtcN8/dTOI5P7jhr39MTtmpo6oyanqFelqU2kwx</w:t>
      </w:r>
    </w:p>
    <w:p>
      <w:pPr>
        <w:pStyle w:val="PreformattedText"/>
        <w:bidi w:val="0"/>
        <w:spacing w:before="0" w:after="0"/>
        <w:jc w:val="left"/>
        <w:rPr/>
      </w:pPr>
      <w:r>
        <w:rPr/>
        <w:t>WTI0TwV5o54aMMsMeZU+lGRkDhGbqzNmLZbL1KRBHLJbhjxpfQk1CPXK+yx2fq9a5UkLpok8supmvF</w:t>
      </w:r>
    </w:p>
    <w:p>
      <w:pPr>
        <w:pStyle w:val="PreformattedText"/>
        <w:bidi w:val="0"/>
        <w:spacing w:before="0" w:after="0"/>
        <w:jc w:val="left"/>
        <w:rPr/>
      </w:pPr>
      <w:r>
        <w:rPr/>
        <w:t>K0ZuSx27Bit6Xum2PGJlkTARJXVtnVADayoLLsPsqGDMGzJVV8VLp6Lvr92rsRo1on+7tWSCaCCm85</w:t>
      </w:r>
    </w:p>
    <w:p>
      <w:pPr>
        <w:pStyle w:val="PreformattedText"/>
        <w:bidi w:val="0"/>
        <w:spacing w:before="0" w:after="0"/>
        <w:jc w:val="left"/>
        <w:rPr/>
      </w:pPr>
      <w:r>
        <w:rPr/>
        <w:t>FZdGaaPExnZ41nNdiSqSMyEqF6uzqCF7rbf81KwYxvcHG6lfz0Gv2DLPqGmW4K1WZW9aCXWiJItcbT</w:t>
      </w:r>
    </w:p>
    <w:p>
      <w:pPr>
        <w:pStyle w:val="PreformattedText"/>
        <w:bidi w:val="0"/>
        <w:spacing w:before="0" w:after="0"/>
        <w:jc w:val="left"/>
        <w:rPr/>
      </w:pPr>
      <w:r>
        <w:rPr/>
        <w:t>pJV9fStUs1pI5Vs1ZgwgZ90UqT5mXf7+s95FyA3o+7zP4alhC7l5Di1uX+qp1U7euanqkNLV6fb9mp</w:t>
      </w:r>
    </w:p>
    <w:p>
      <w:pPr>
        <w:pStyle w:val="PreformattedText"/>
        <w:bidi w:val="0"/>
        <w:spacing w:before="0" w:after="0"/>
        <w:jc w:val="left"/>
        <w:rPr/>
      </w:pPr>
      <w:r>
        <w:rPr/>
        <w:t>FQkkpCtpkdySbeXgNO5cu2PXpWdwjmR0i9GwFbY+5egl2UK4Vf2fz0JFCiNIrM3Lx+eWrA0X4cUKzR</w:t>
      </w:r>
    </w:p>
    <w:p>
      <w:pPr>
        <w:pStyle w:val="PreformattedText"/>
        <w:bidi w:val="0"/>
        <w:spacing w:before="0" w:after="0"/>
        <w:jc w:val="left"/>
        <w:rPr/>
      </w:pPr>
      <w:r>
        <w:rPr/>
        <w:t>y0ZbleSQPVpw1o45dL7f1MozSalQoXF21FPsWVVIjLL7AnquzAOJBvn5Y+ftaqyahpdjKMVtl6rela</w:t>
      </w:r>
    </w:p>
    <w:p>
      <w:pPr>
        <w:pStyle w:val="PreformattedText"/>
        <w:bidi w:val="0"/>
        <w:spacing w:before="0" w:after="0"/>
        <w:jc w:val="left"/>
        <w:rPr/>
      </w:pPr>
      <w:r>
        <w:rPr/>
        <w:t>dIuz+63FKKxZ7ObUT6Msd23Q7kqUJ7NeSGORo7MWou1G3LB6hCmOWMu3pDaoHVxjex8Xt/0pTsu8FD</w:t>
      </w:r>
    </w:p>
    <w:p>
      <w:pPr>
        <w:pStyle w:val="PreformattedText"/>
        <w:bidi w:val="0"/>
        <w:spacing w:before="0" w:after="0"/>
        <w:jc w:val="left"/>
        <w:rPr/>
      </w:pPr>
      <w:r>
        <w:rPr/>
        <w:t>cPn7qX9w9oULElEQ6DN3pQjkv6o5k7wj7Y0ytWdo9P1TQLdywFMkVhtqwVZyFeSoEeaL2L1RoolcgD</w:t>
      </w:r>
    </w:p>
    <w:p>
      <w:pPr>
        <w:pStyle w:val="PreformattedText"/>
        <w:bidi w:val="0"/>
        <w:spacing w:before="0" w:after="0"/>
        <w:jc w:val="left"/>
        <w:rPr/>
      </w:pPr>
      <w:r>
        <w:rPr/>
        <w:t>M251/dRFPKI3DOIRyjZl8/apy79+HF/uHT9GoaTobP2RHrHbtrvKvBcsJqfcvbGk36Tr2VpbVp8WtN</w:t>
      </w:r>
    </w:p>
    <w:p>
      <w:pPr>
        <w:pStyle w:val="PreformattedText"/>
        <w:bidi w:val="0"/>
        <w:spacing w:before="0" w:after="0"/>
        <w:jc w:val="left"/>
        <w:rPr/>
      </w:pPr>
      <w:r>
        <w:rPr/>
        <w:t>lmlkXVJSVLVaL14nf1mbrPN2j+DKPlLVOlmijMjvJjKBuem/vVc1r4d6zp0lLTO19Wft+ix+d7iuVa</w:t>
      </w:r>
    </w:p>
    <w:p>
      <w:pPr>
        <w:pStyle w:val="PreformattedText"/>
        <w:bidi w:val="0"/>
        <w:spacing w:before="0" w:after="0"/>
        <w:jc w:val="left"/>
        <w:rPr/>
      </w:pPr>
      <w:r>
        <w:rPr/>
        <w:t>WlUVupSTdWmRHouyyPXZa8axpFBWhh3qHdUQp1GmGMa6cY7d40Q6lXM8mpXt2YKE3mxH9NTnRO1rP/</w:t>
      </w:r>
    </w:p>
    <w:p>
      <w:pPr>
        <w:pStyle w:val="PreformattedText"/>
        <w:bidi w:val="0"/>
        <w:spacing w:before="0" w:after="0"/>
        <w:jc w:val="left"/>
        <w:rPr/>
      </w:pPr>
      <w:r>
        <w:rPr/>
        <w:t>1vhnph7te2Lcs2hIzrNQ3CSnR1bU9df5wJZnWQzSoqCXaYtyQ8LoihIZrm7sdtvF6Q1Ulm2kLvJ4cu</w:t>
      </w:r>
    </w:p>
    <w:p>
      <w:pPr>
        <w:pStyle w:val="PreformattedText"/>
        <w:bidi w:val="0"/>
        <w:spacing w:before="0" w:after="0"/>
        <w:jc w:val="left"/>
        <w:rPr/>
      </w:pPr>
      <w:r>
        <w:rPr/>
        <w:t>7zKine1pveM2rQpqGrGhB8u0NfTND7aFzRdHL744ZtQ7unb/AGaw0ZXbXhg2MI2iyFO/pju3aKCFj9</w:t>
      </w:r>
    </w:p>
    <w:p>
      <w:pPr>
        <w:pStyle w:val="PreformattedText"/>
        <w:bidi w:val="0"/>
        <w:spacing w:before="0" w:after="0"/>
        <w:jc w:val="left"/>
        <w:rPr/>
      </w:pPr>
      <w:r>
        <w:rPr/>
        <w:t>KqN38/Cs4Asb3k95jvN+HyqNQ6ddtaiLN6DtnWqOlxnT9D167Ulhlt37TjTjTaKQSrQrDfsrw0xaaZ</w:t>
      </w:r>
    </w:p>
    <w:p>
      <w:pPr>
        <w:pStyle w:val="PreformattedText"/>
        <w:bidi w:val="0"/>
        <w:spacing w:before="0" w:after="0"/>
        <w:jc w:val="left"/>
        <w:rPr/>
      </w:pPr>
      <w:r>
        <w:rPr/>
        <w:t>49sjQZz0sAENdlkPcd5cqc5PtiZu7yofdvbViXTItPpy6d2wrM1jUbGj6RUmr6VWrL+9dXuRIlR2WT</w:t>
      </w:r>
    </w:p>
    <w:p>
      <w:pPr>
        <w:pStyle w:val="PreformattedText"/>
        <w:bidi w:val="0"/>
        <w:spacing w:before="0" w:after="0"/>
        <w:jc w:val="left"/>
        <w:rPr/>
      </w:pPr>
      <w:r>
        <w:rPr/>
        <w:t>c06rvhmxsLeGXLGGjGCDO9t3Ldpml1GDkysZF8N2ql/wDs02t6sl5B3NV03TtToyXJoUbUO/O/b9O0</w:t>
      </w:r>
    </w:p>
    <w:p>
      <w:pPr>
        <w:pStyle w:val="PreformattedText"/>
        <w:bidi w:val="0"/>
        <w:spacing w:before="0" w:after="0"/>
        <w:jc w:val="left"/>
        <w:rPr/>
      </w:pPr>
      <w:r>
        <w:rPr/>
        <w:t>s1Grqup6iGPb3aUTRwztQriFrRRHsLUTarowJQ7pyUr96+VdIuUD5FLSDd9CZfzqyNE02WGP5u12pQ</w:t>
      </w:r>
    </w:p>
    <w:p>
      <w:pPr>
        <w:pStyle w:val="PreformattedText"/>
        <w:bidi w:val="0"/>
        <w:spacing w:before="0" w:after="0"/>
        <w:jc w:val="left"/>
        <w:rPr/>
      </w:pPr>
      <w:r>
        <w:rPr/>
        <w:t>7YeOSazqFM2dI1ArBScS0rdyzptcx1HKyyE1kZ5gW2u5c9Vcm/aBCq+9zVnCIsQwlEj38PLSeoskt6</w:t>
      </w:r>
    </w:p>
    <w:p>
      <w:pPr>
        <w:pStyle w:val="PreformattedText"/>
        <w:bidi w:val="0"/>
        <w:spacing w:before="0" w:after="0"/>
        <w:jc w:val="left"/>
        <w:rPr/>
      </w:pPr>
      <w:r>
        <w:rPr/>
        <w:t>zavJZp0bICaZVa689+UajF8zqM9usm41ppAlUBCT6MUmwbCxzmTtWka4KxX2L7fVWlwqoojYM3i9NI</w:t>
      </w:r>
    </w:p>
    <w:p>
      <w:pPr>
        <w:pStyle w:val="PreformattedText"/>
        <w:bidi w:val="0"/>
        <w:spacing w:before="0" w:after="0"/>
        <w:jc w:val="left"/>
        <w:rPr/>
      </w:pPr>
      <w:r>
        <w:rPr/>
        <w:t>9StmCG5YBnjqesIDYCNLI0MjxxrBFV3AjbI0hyMqiwtu4XrdiQLKNnz91Zy92x2ZVUHdPccWiyVKen</w:t>
      </w:r>
    </w:p>
    <w:p>
      <w:pPr>
        <w:pStyle w:val="PreformattedText"/>
        <w:bidi w:val="0"/>
        <w:spacing w:before="0" w:after="0"/>
        <w:jc w:val="left"/>
        <w:rPr/>
      </w:pPr>
      <w:r>
        <w:rPr/>
        <w:t>afa7l17U7Fev272fo6M+pdw2ll2JHEixk14FlCzXLcu2vWr5d2+lD1+jOjJtdKscSswYr4eFc/W63T</w:t>
      </w:r>
    </w:p>
    <w:p>
      <w:pPr>
        <w:pStyle w:val="PreformattedText"/>
        <w:bidi w:val="0"/>
        <w:spacing w:before="0" w:after="0"/>
        <w:jc w:val="left"/>
        <w:rPr/>
      </w:pPr>
      <w:r>
        <w:rPr/>
        <w:t>6eNjqJVj9p4t9mrk+G3YU3w/XUviF8R5aGu/F3uarYZYoQG0ztHR9zRUe0+3TO0jVK5sLMblqGMSah</w:t>
      </w:r>
    </w:p>
    <w:p>
      <w:pPr>
        <w:pStyle w:val="PreformattedText"/>
        <w:bidi w:val="0"/>
        <w:spacing w:before="0" w:after="0"/>
        <w:jc w:val="left"/>
        <w:rPr/>
      </w:pPr>
      <w:r>
        <w:rPr/>
        <w:t>Ou+XbEiQp966sdU4Oj4g0qZZGxdtv2t3Zw8O9XyXrF1hk6SeTTwu31SA7gVCEYj1qtmZfEWamL4jXZ</w:t>
      </w:r>
    </w:p>
    <w:p>
      <w:pPr>
        <w:pStyle w:val="PreformattedText"/>
        <w:bidi w:val="0"/>
        <w:spacing w:before="0" w:after="0"/>
        <w:jc w:val="left"/>
        <w:rPr/>
      </w:pPr>
      <w:r>
        <w:rPr/>
        <w:t>dVv/IVgFkszVbN+u0aTV7EU8rzM18uqmpp8E/s2qdv7x3Xcz7evc6aJQCeXsziD7B/mFeSbORWF8Rd</w:t>
      </w:r>
    </w:p>
    <w:p>
      <w:pPr>
        <w:pStyle w:val="PreformattedText"/>
        <w:bidi w:val="0"/>
        <w:spacing w:before="0" w:after="0"/>
        <w:jc w:val="left"/>
        <w:rPr/>
      </w:pPr>
      <w:r>
        <w:rPr/>
        <w:t>WIXg3vb29s/5VX/dOnJS+WDuIbd6WdLnrQxYmrUIRJB6kSqFzFEYZPfsD+psjXarMzo1VNoOSxksDl</w:t>
      </w:r>
    </w:p>
    <w:p>
      <w:pPr>
        <w:pStyle w:val="PreformattedText"/>
        <w:bidi w:val="0"/>
        <w:spacing w:before="0" w:after="0"/>
        <w:jc w:val="left"/>
        <w:rPr/>
      </w:pPr>
      <w:r>
        <w:rPr/>
        <w:t>ys3NUlxG6xK4s19neWrlH4i6JJ3NYsaVYt7YNYjv8AaOtvM0ZD6Pc0W3p8rZiJWK651dmRXLcqj+xu</w:t>
      </w:r>
    </w:p>
    <w:p>
      <w:pPr>
        <w:pStyle w:val="PreformattedText"/>
        <w:bidi w:val="0"/>
        <w:spacing w:before="0" w:after="0"/>
        <w:jc w:val="left"/>
        <w:rPr/>
      </w:pPr>
      <w:r>
        <w:rPr/>
        <w:t>rMUe6GPa3i9vq+C05u1CvMs2BhKquW8LNx3fVXyV/sh/tO94fsA/tQdvfFftKlqOpaL2xrGs9jfFft</w:t>
      </w:r>
    </w:p>
    <w:p>
      <w:pPr>
        <w:pStyle w:val="PreformattedText"/>
        <w:bidi w:val="0"/>
        <w:spacing w:before="0" w:after="0"/>
        <w:jc w:val="left"/>
        <w:rPr/>
      </w:pPr>
      <w:r>
        <w:rPr/>
        <w:t>KNgE+IvwxbWrOm63oTJI6m1rcZoLeozEGSrqNOHZ+6eXPW1ehXpTos6LUhW1DDNJk24v4dvp7nXuWv</w:t>
      </w:r>
    </w:p>
    <w:p>
      <w:pPr>
        <w:pStyle w:val="PreformattedText"/>
        <w:bidi w:val="0"/>
        <w:spacing w:before="0" w:after="0"/>
        <w:jc w:val="left"/>
        <w:rPr/>
      </w:pPr>
      <w:r>
        <w:rPr/>
        <w:t>Kaibs9eGUYxSHfbwlmr9DL4a/EHsr4s/D7sv4o/DnXq/c/w/+Inbumd2dm9wVQpTUtD1WMTVzNGDmr</w:t>
      </w:r>
    </w:p>
    <w:p>
      <w:pPr>
        <w:pStyle w:val="PreformattedText"/>
        <w:bidi w:val="0"/>
        <w:spacing w:before="0" w:after="0"/>
        <w:jc w:val="left"/>
        <w:rPr/>
      </w:pPr>
      <w:r>
        <w:rPr/>
        <w:t>egk9StagbEla1Vmhcbk6+TzQy6eWSCZDHNAWVl8mHzs92unELqJFbIMN37NWCjYXIO5+W3LyuecADy</w:t>
      </w:r>
    </w:p>
    <w:p>
      <w:pPr>
        <w:pStyle w:val="PreformattedText"/>
        <w:bidi w:val="0"/>
        <w:spacing w:before="0" w:after="0"/>
        <w:jc w:val="left"/>
        <w:rPr/>
      </w:pPr>
      <w:r>
        <w:rPr/>
        <w:t>WwWz9j1kfmNOpBZG5iwLg4Y5fjn7Ak43fw/0PWeXaQDwPz/KpUXYDupJLjZuYK2MyL4PuxyHAP2Phe</w:t>
      </w:r>
    </w:p>
    <w:p>
      <w:pPr>
        <w:pStyle w:val="PreformattedText"/>
        <w:bidi w:val="0"/>
        <w:spacing w:before="0" w:after="0"/>
        <w:jc w:val="left"/>
        <w:rPr/>
      </w:pPr>
      <w:r>
        <w:rPr/>
        <w:t>eqoQr435ttSwCkKPKk5wqHBBABHAI8DcpbAxg+FHjA66EPhtWaXm2ek1C9bdQknA5Xc4U7zgAYTOcZ</w:t>
      </w:r>
    </w:p>
    <w:p>
      <w:pPr>
        <w:pStyle w:val="PreformattedText"/>
        <w:bidi w:val="0"/>
        <w:spacing w:before="0" w:after="0"/>
        <w:jc w:val="left"/>
        <w:rPr/>
      </w:pPr>
      <w:r>
        <w:rPr/>
        <w:t>GST9wf4lHXb0/hHE/wCtee1fOPu/eKo/Xj7pdrbTt2gBgoKo+7d9POBgDxz16nQjYoI7q8h0gQwYEb</w:t>
      </w:r>
    </w:p>
    <w:p>
      <w:pPr>
        <w:pStyle w:val="PreformattedText"/>
        <w:bidi w:val="0"/>
        <w:spacing w:before="0" w:after="0"/>
        <w:jc w:val="left"/>
        <w:rPr/>
      </w:pPr>
      <w:r>
        <w:rPr/>
        <w:t>BVbaq5aIBCSCWGAoZmYECN1AGSoIzzjncV3ddxBfEV59zcY9+2oxpzD5gqMfxgcBuH8HHBwV3j3ce7</w:t>
      </w:r>
    </w:p>
    <w:p>
      <w:pPr>
        <w:pStyle w:val="PreformattedText"/>
        <w:bidi w:val="0"/>
        <w:spacing w:before="0" w:after="0"/>
        <w:jc w:val="left"/>
        <w:rPr/>
      </w:pPr>
      <w:r>
        <w:rPr/>
        <w:t>cetjH8kDa98awRHeS5qx9GJ9dN3I3HGFOeFwFIUE7iD54529cbWNZbfdXc0e11HkauXR2Py+GLZUAu</w:t>
      </w:r>
    </w:p>
    <w:p>
      <w:pPr>
        <w:pStyle w:val="PreformattedText"/>
        <w:bidi w:val="0"/>
        <w:spacing w:before="0" w:after="0"/>
        <w:jc w:val="left"/>
        <w:rPr/>
      </w:pPr>
      <w:r>
        <w:rPr/>
        <w:t>AcHnAV2ZeC4XyBk4b/AOXgT3DE/PzavUaRe/21Y+mEDYGByvp7A6lWPOGGAwxjK/ge/rgag3DHzNel</w:t>
      </w:r>
    </w:p>
    <w:p>
      <w:pPr>
        <w:pStyle w:val="PreformattedText"/>
        <w:bidi w:val="0"/>
        <w:spacing w:before="0" w:after="0"/>
        <w:jc w:val="left"/>
        <w:rPr/>
      </w:pPr>
      <w:r>
        <w:rPr/>
        <w:t>04vgPV/e1SiNctgLggbcFsZwuBlv4mGcdcqupbbenSFQjAqDtOCcjLbxnPtHgAcff6euZKxyI4VtTv</w:t>
      </w:r>
    </w:p>
    <w:p>
      <w:pPr>
        <w:pStyle w:val="PreformattedText"/>
        <w:bidi w:val="0"/>
        <w:spacing w:before="0" w:after="0"/>
        <w:jc w:val="left"/>
        <w:rPr/>
      </w:pPr>
      <w:r>
        <w:rPr/>
        <w:t>qWU8bVYADj2kg4wVySG/GB/p0qnudiDyFLoSNwOQSV2gnILYGTgge7H2/X+LqQbG9VsfI1mojFcYwQ</w:t>
      </w:r>
    </w:p>
    <w:p>
      <w:pPr>
        <w:pStyle w:val="PreformattedText"/>
        <w:bidi w:val="0"/>
        <w:spacing w:before="0" w:after="0"/>
        <w:jc w:val="left"/>
        <w:rPr/>
      </w:pPr>
      <w:r>
        <w:rPr/>
        <w:t>Ccgn3AZ8EDk8eB+Orv3bPvqKilkkIRnB5BUsdvn3L7vPDZzn/h6bHxX4fypcndUZsgCZcc4xg5JIDL</w:t>
      </w:r>
    </w:p>
    <w:p>
      <w:pPr>
        <w:pStyle w:val="PreformattedText"/>
        <w:bidi w:val="0"/>
        <w:spacing w:before="0" w:after="0"/>
        <w:jc w:val="left"/>
        <w:rPr/>
      </w:pPr>
      <w:r>
        <w:rPr/>
        <w:t>4Xap3+7d/8vWpOJ+FZ5O6iLK71JAf2oIyAACv6llGFyBzkZO3ru6f/AOuuDq1u5buu1Qe7t+bzneQC</w:t>
      </w:r>
    </w:p>
    <w:p>
      <w:pPr>
        <w:pStyle w:val="PreformattedText"/>
        <w:bidi w:val="0"/>
        <w:spacing w:before="0" w:after="0"/>
        <w:jc w:val="left"/>
        <w:rPr/>
      </w:pPr>
      <w:r>
        <w:rPr/>
        <w:t>CrL53HKgAYPOOfxu66FcnztwqLaqC0i7z5K+39M+3bgeQDjgjPRRTfcBML+wgBCpyyhWZVBBAJJUhx</w:t>
      </w:r>
    </w:p>
    <w:p>
      <w:pPr>
        <w:pStyle w:val="PreformattedText"/>
        <w:bidi w:val="0"/>
        <w:spacing w:before="0" w:after="0"/>
        <w:jc w:val="left"/>
        <w:rPr/>
      </w:pPr>
      <w:r>
        <w:rPr/>
        <w:t>4xn/Fw3RU2JNu+kfbcbCwcDcnqcMmBnGPc2OIn+w8ZPWaUbCfI0+AFZFJ86vCAbUgBI4TeGLj03yvl</w:t>
      </w:r>
    </w:p>
    <w:p>
      <w:pPr>
        <w:pStyle w:val="PreformattedText"/>
        <w:bidi w:val="0"/>
        <w:spacing w:before="0" w:after="0"/>
        <w:jc w:val="left"/>
        <w:rPr/>
      </w:pPr>
      <w:r>
        <w:rPr/>
        <w:t>h9zg4zyfcuOue2xjbeyrsU+UVMkiFOMDG0Hwu3IAZs+ocjz+Ol5WRj5mmwglwbbF21N6uP3Lc5wMMC</w:t>
      </w:r>
    </w:p>
    <w:p>
      <w:pPr>
        <w:pStyle w:val="PreformattedText"/>
        <w:bidi w:val="0"/>
        <w:spacing w:before="0" w:after="0"/>
        <w:jc w:val="left"/>
        <w:rPr/>
      </w:pPr>
      <w:r>
        <w:rPr/>
        <w:t>5Y4JYFlPg5H356ycfbW2Pw/FqklJQWO7AYHyDgrwcnOCFY/wCQ46z06lrglj4LMPaCOSwK8ZA44LdF</w:t>
      </w:r>
    </w:p>
    <w:p>
      <w:pPr>
        <w:pStyle w:val="PreformattedText"/>
        <w:bidi w:val="0"/>
        <w:spacing w:before="0" w:after="0"/>
        <w:jc w:val="left"/>
        <w:rPr/>
      </w:pPr>
      <w:r>
        <w:rPr/>
        <w:t>FMlrIJUA/UMYHJJ4XnPkjz+v46xyXLsvtpqeLZbbTXIMnb7MsMAbsfjGQc5APnqAAbb2ypa4IYceFF</w:t>
      </w:r>
    </w:p>
    <w:p>
      <w:pPr>
        <w:pStyle w:val="PreformattedText"/>
        <w:bidi w:val="0"/>
        <w:spacing w:before="0" w:after="0"/>
        <w:jc w:val="left"/>
        <w:rPr/>
      </w:pPr>
      <w:r>
        <w:rPr/>
        <w:t>KpVGIIPuYDaTtJAI94J5Qqv9fsemJjcW86rJsxv30dCic7QfucHC49wP1EfTlv6DjPWml0nmBB3E7i</w:t>
      </w:r>
    </w:p>
    <w:p>
      <w:pPr>
        <w:pStyle w:val="PreformattedText"/>
        <w:bidi w:val="0"/>
        <w:spacing w:before="0" w:after="0"/>
        <w:jc w:val="left"/>
        <w:rPr/>
      </w:pPr>
      <w:r>
        <w:rPr/>
        <w:t>xwCgwu4gkMBjkZDZGD0VRxcoL0rqg4YYIwcbM45x7juB5XA4+2fp6zz93z51YeHzeunvg/oKzMLTKM</w:t>
      </w:r>
    </w:p>
    <w:p>
      <w:pPr>
        <w:pStyle w:val="PreformattedText"/>
        <w:bidi w:val="0"/>
        <w:spacing w:before="0" w:after="0"/>
        <w:jc w:val="left"/>
        <w:rPr/>
      </w:pPr>
      <w:r>
        <w:rPr/>
        <w:t>sQE43ADK8EMM+f8uvL9Kz23bG9dvoiBXkLPwU12Xo9JURRtxhVxn/hH6eR5/z65GmgLsDfvrvaucAW</w:t>
      </w:r>
    </w:p>
    <w:p>
      <w:pPr>
        <w:pStyle w:val="PreformattedText"/>
        <w:bidi w:val="0"/>
        <w:spacing w:before="0" w:after="0"/>
        <w:jc w:val="left"/>
        <w:rPr/>
      </w:pPr>
      <w:r>
        <w:rPr/>
        <w:t>U2C1N6sQCj6eTjH2/wBcdes0kGKg2rzc8pN+6nRFAA/kQc/nP/p11USxF1rEzAcTtpQF5H3455+xyO</w:t>
      </w:r>
    </w:p>
    <w:p>
      <w:pPr>
        <w:pStyle w:val="PreformattedText"/>
        <w:bidi w:val="0"/>
        <w:spacing w:before="0" w:after="0"/>
        <w:jc w:val="left"/>
        <w:rPr/>
      </w:pPr>
      <w:r>
        <w:rPr/>
        <w:t>OPx1sVbbTxpJNyTwvRgx9vt+uerVFZ0UVnRRWdFFBIBPgeMc8/6fjn/XoooorjOT5OAPPPk+ftjpLJ</w:t>
      </w:r>
    </w:p>
    <w:p>
      <w:pPr>
        <w:pStyle w:val="PreformattedText"/>
        <w:bidi w:val="0"/>
        <w:spacing w:before="0" w:after="0"/>
        <w:jc w:val="left"/>
        <w:rPr/>
      </w:pPr>
      <w:r>
        <w:rPr/>
        <w:t>YeYqytiaRyrgk5+/3P5Gf88DrG6bePCtKG1vJqZ7UA+oeATwAAOQRnn7Z6yOLG/nW2M5HEnmqLanCN</w:t>
      </w:r>
    </w:p>
    <w:p>
      <w:pPr>
        <w:pStyle w:val="PreformattedText"/>
        <w:bidi w:val="0"/>
        <w:spacing w:before="0" w:after="0"/>
        <w:jc w:val="left"/>
        <w:rPr/>
      </w:pPr>
      <w:r>
        <w:rPr/>
        <w:t>n8l5PPHOR/U9VBxII4isuoS4BPhONRVuGxgYyORwc/oft9X9On2J4C9Zez7yd6tg5OApXI/GQfsynj</w:t>
      </w:r>
    </w:p>
    <w:p>
      <w:pPr>
        <w:pStyle w:val="PreformattedText"/>
        <w:bidi w:val="0"/>
        <w:spacing w:before="0" w:after="0"/>
        <w:jc w:val="left"/>
        <w:rPr/>
      </w:pPr>
      <w:r>
        <w:rPr/>
        <w:t>7/foJsCaArDyNBbDHznac8eCeB+OOqObd29TCPMcKBHVeZgCCB9gP0+w+5wR1lkPcDYmrRRGXaafKm</w:t>
      </w:r>
    </w:p>
    <w:p>
      <w:pPr>
        <w:pStyle w:val="PreformattedText"/>
        <w:bidi w:val="0"/>
        <w:spacing w:before="0" w:after="0"/>
        <w:jc w:val="left"/>
        <w:rPr/>
      </w:pPr>
      <w:r>
        <w:rPr/>
        <w:t>lcAkA+DwAPt44Hu46xs5ZlA4V0FQBdu+KkEGmJkHAyeOQPJ/IAOfHULA7XFqcrhbnH+VO0Wngc4ByM</w:t>
      </w:r>
    </w:p>
    <w:p>
      <w:pPr>
        <w:pStyle w:val="PreformattedText"/>
        <w:bidi w:val="0"/>
        <w:spacing w:before="0" w:after="0"/>
        <w:jc w:val="left"/>
        <w:rPr/>
      </w:pPr>
      <w:r>
        <w:rPr/>
        <w:t>+AAfOMHnHWhNITY2qh1Nzxx+FKxSUEjCjPnB44/Xp31RfZSfrO3K/D5+Nb+SQg8Aj9fI455/p1RtCG</w:t>
      </w:r>
    </w:p>
    <w:p>
      <w:pPr>
        <w:pStyle w:val="PreformattedText"/>
        <w:bidi w:val="0"/>
        <w:spacing w:before="0" w:after="0"/>
        <w:jc w:val="left"/>
        <w:rPr/>
      </w:pPr>
      <w:r>
        <w:rPr/>
        <w:t>BNuNT9aN75bfZSCfTEfwgwc/bk/oR9uT1hm6NvfYK1xa0r4vn+dMdrQo3VhtDZH8Q5Az4B8lsnrlS9</w:t>
      </w:r>
    </w:p>
    <w:p>
      <w:pPr>
        <w:pStyle w:val="PreformattedText"/>
        <w:bidi w:val="0"/>
        <w:spacing w:before="0" w:after="0"/>
        <w:jc w:val="left"/>
        <w:rPr/>
      </w:pPr>
      <w:r>
        <w:rPr/>
        <w:t>HOtyeJrfH0hcgMeJ+fm9QTVO0a82T6Q4JP0g8nAH3PjrAUeFuF66CyxzLibbaq/XuzAElaOJQVB9wU</w:t>
      </w:r>
    </w:p>
    <w:p>
      <w:pPr>
        <w:pStyle w:val="PreformattedText"/>
        <w:bidi w:val="0"/>
        <w:spacing w:before="0" w:after="0"/>
        <w:jc w:val="left"/>
        <w:rPr/>
      </w:pPr>
      <w:r>
        <w:rPr/>
        <w:t>cE8Arx54/p109LqSGAJrn6rRKQxABz4V2ejZ/qMn/oc/rkdfRq8bR24EYwc5/n5+/6noooYIxxk4/z</w:t>
      </w:r>
    </w:p>
    <w:p>
      <w:pPr>
        <w:pStyle w:val="PreformattedText"/>
        <w:bidi w:val="0"/>
        <w:spacing w:before="0" w:after="0"/>
        <w:jc w:val="left"/>
        <w:rPr/>
      </w:pPr>
      <w:r>
        <w:rPr/>
        <w:t>8dFFbyMZPH8+Oiisz/XnHHP2/wBOeiisz+Pxn9P8+iitEg4GcZGftx9wT+OiiiS36/YY58cgZ6gmwJ</w:t>
      </w:r>
    </w:p>
    <w:p>
      <w:pPr>
        <w:pStyle w:val="PreformattedText"/>
        <w:bidi w:val="0"/>
        <w:spacing w:before="0" w:after="0"/>
        <w:jc w:val="left"/>
        <w:rPr/>
      </w:pPr>
      <w:r>
        <w:rPr/>
        <w:t>8qKId/IxjjOfsTkqBu+/PSn5jTI++kTuAPqH/XOTjz1WmU0zSZOOcliOM8Y8sf0OeikMbk0VnK8Eec</w:t>
      </w:r>
    </w:p>
    <w:p>
      <w:pPr>
        <w:pStyle w:val="PreformattedText"/>
        <w:bidi w:val="0"/>
        <w:spacing w:before="0" w:after="0"/>
        <w:jc w:val="left"/>
        <w:rPr/>
      </w:pPr>
      <w:r>
        <w:rPr/>
        <w:t>cYJ/meecdFRWvbjn9QPvkjz/AC4PRRQQRz54wM/Y84OT+nRRQ1zjJ2jg4wTkHA4/yDY6KKCccAlhxw</w:t>
      </w:r>
    </w:p>
    <w:p>
      <w:pPr>
        <w:pStyle w:val="PreformattedText"/>
        <w:bidi w:val="0"/>
        <w:spacing w:before="0" w:after="0"/>
        <w:jc w:val="left"/>
        <w:rPr/>
      </w:pPr>
      <w:r>
        <w:rPr/>
        <w:t>PpHDZwD+T/ANOiihg4/DAEg/cg+Dj+Yz/l0UUIMRgk5PnOPvnwfPjPRRQ84I5+4Ix9yDyp6KKETnjj</w:t>
      </w:r>
    </w:p>
    <w:p>
      <w:pPr>
        <w:pStyle w:val="PreformattedText"/>
        <w:bidi w:val="0"/>
        <w:spacing w:before="0" w:after="0"/>
        <w:jc w:val="left"/>
        <w:rPr/>
      </w:pPr>
      <w:r>
        <w:rPr/>
        <w:t>GBxkYx/D/PoooSthucfp445weR/L/wCj1ZOYUVhbHHBx5OAdw4wef5dD8xorQbPkHznHB++cY+/VaK</w:t>
      </w:r>
    </w:p>
    <w:p>
      <w:pPr>
        <w:pStyle w:val="PreformattedText"/>
        <w:bidi w:val="0"/>
        <w:spacing w:before="0" w:after="0"/>
        <w:jc w:val="left"/>
        <w:rPr/>
      </w:pPr>
      <w:r>
        <w:rPr/>
        <w:t>N3Djnzgf5+M9FFALcZ++Dx9wcHyo8jjoooJP8AED58jH3G389FFAYkfkk8/rjGSf8ALoopO7cYIyeT</w:t>
      </w:r>
    </w:p>
    <w:p>
      <w:pPr>
        <w:pStyle w:val="PreformattedText"/>
        <w:bidi w:val="0"/>
        <w:spacing w:before="0" w:after="0"/>
        <w:jc w:val="left"/>
        <w:rPr/>
      </w:pPr>
      <w:r>
        <w:rPr/>
        <w:t>ySAFOCcdFFJXbORn7AkHGcjxnx/p0UUllOD58nzzjkDOTnI4/ToopslI3E8DOMnx/rj8/wCnWZgFH3</w:t>
      </w:r>
    </w:p>
    <w:p>
      <w:pPr>
        <w:pStyle w:val="PreformattedText"/>
        <w:bidi w:val="0"/>
        <w:spacing w:before="0" w:after="0"/>
        <w:jc w:val="left"/>
        <w:rPr/>
      </w:pPr>
      <w:r>
        <w:rPr/>
        <w:t>/zopCzAA8fSCBzxnGPH8+popuk2555Jx+Rz+gH6f8AXoqPPZ/rSKQAZxz4wT+g43Y+4z1XgWbj/pU0</w:t>
      </w:r>
    </w:p>
    <w:p>
      <w:pPr>
        <w:pStyle w:val="PreformattedText"/>
        <w:bidi w:val="0"/>
        <w:spacing w:before="0" w:after="0"/>
        <w:jc w:val="left"/>
        <w:rPr/>
      </w:pPr>
      <w:r>
        <w:rPr/>
        <w:t>kxjjkjOeD7eeDjHg5HSagX7+NGJn7eeBgnkt5BP6dFGwEj00qU4PjGB5znH1fr7jxx1oo229tGx4PP</w:t>
      </w:r>
    </w:p>
    <w:p>
      <w:pPr>
        <w:pStyle w:val="PreformattedText"/>
        <w:bidi w:val="0"/>
        <w:spacing w:before="0" w:after="0"/>
        <w:jc w:val="left"/>
        <w:rPr/>
      </w:pPr>
      <w:r>
        <w:rPr/>
        <w:t>nkY/B3ecDHBH/3PRU8PZRhGOPPn/QbSR+cj79FFYcA4znz9ufsQf0GD0VA+NxR6jGP0/mPGecDz/49</w:t>
      </w:r>
    </w:p>
    <w:p>
      <w:pPr>
        <w:pStyle w:val="PreformattedText"/>
        <w:bidi w:val="0"/>
        <w:spacing w:before="0" w:after="0"/>
        <w:jc w:val="left"/>
        <w:rPr/>
      </w:pPr>
      <w:r>
        <w:rPr/>
        <w:t>FTWHjwvH3B/6Hxgk9VflNVPB/nuFGD+QC8eeSceeT5H/AE6tw9lWrTc7hnGRzk88DkAnz/6dFFFkjj</w:t>
      </w:r>
    </w:p>
    <w:p>
      <w:pPr>
        <w:pStyle w:val="PreformattedText"/>
        <w:bidi w:val="0"/>
        <w:spacing w:before="0" w:after="0"/>
        <w:jc w:val="left"/>
        <w:rPr/>
      </w:pPr>
      <w:r>
        <w:rPr/>
        <w:t>H48+Ptxx43Y6rYej91FFvwQPscA/qMEDP9eqOO/wA6gEEXFGQnjPBx9uBgccAE8cj/AD6YvAfCppxh</w:t>
      </w:r>
    </w:p>
    <w:p>
      <w:pPr>
        <w:pStyle w:val="PreformattedText"/>
        <w:bidi w:val="0"/>
        <w:spacing w:before="0" w:after="0"/>
        <w:jc w:val="left"/>
        <w:rPr/>
      </w:pPr>
      <w:r>
        <w:rPr/>
        <w:t>4wQePB55z/n/AC6miuLv25P7Rr9k3+zr7CbvH9pD4iQab3DqNGe12P8ACDtcV9c+LvxDtQBgkHbfaU</w:t>
      </w:r>
    </w:p>
    <w:p>
      <w:pPr>
        <w:pStyle w:val="PreformattedText"/>
        <w:bidi w:val="0"/>
        <w:spacing w:before="0" w:after="0"/>
        <w:jc w:val="left"/>
        <w:rPr/>
      </w:pPr>
      <w:r>
        <w:rPr/>
        <w:t>c6yUtOMgYSalfarp8O07587Ubq9E9CdIdMTdnpo/ya88jbEjX3j+4C7N4VNZZ9VFpwDK+83ADax+fM</w:t>
      </w:r>
    </w:p>
    <w:p>
      <w:pPr>
        <w:pStyle w:val="PreformattedText"/>
        <w:bidi w:val="0"/>
        <w:spacing w:before="0" w:after="0"/>
        <w:jc w:val="left"/>
        <w:rPr/>
      </w:pPr>
      <w:r>
        <w:rPr/>
        <w:t>1+fx/aff22X7Vf8AaRza32JNctfAn9leG20+j/s/9i6zIW7sqpOr1L/xs72gEM/fupExQ/8A1oiEOj</w:t>
      </w:r>
    </w:p>
    <w:p>
      <w:pPr>
        <w:pStyle w:val="PreformattedText"/>
        <w:bidi w:val="0"/>
        <w:spacing w:before="0" w:after="0"/>
        <w:jc w:val="left"/>
        <w:rPr/>
      </w:pPr>
      <w:r>
        <w:rPr/>
        <w:t>wSx+ytZlHrv9f6G6saHoYI6D65rLLlM26q/wD7NfD8d5/avCvOzdJy6p2R/wAnH4UG1m+15r6vTXjU</w:t>
      </w:r>
    </w:p>
    <w:p>
      <w:pPr>
        <w:pStyle w:val="PreformattedText"/>
        <w:bidi w:val="0"/>
        <w:spacing w:before="0" w:after="0"/>
        <w:jc w:val="left"/>
        <w:rPr/>
      </w:pPr>
      <w:r>
        <w:rPr/>
        <w:t>9eaIadtqwrAITFAqisfUjjCQRxU6kq5Kr64ZSQDmufR2t6PXp442kYfk91TvVx5pgpY55M3C1M08wm</w:t>
      </w:r>
    </w:p>
    <w:p>
      <w:pPr>
        <w:pStyle w:val="PreformattedText"/>
        <w:bidi w:val="0"/>
        <w:spacing w:before="0" w:after="0"/>
        <w:jc w:val="left"/>
        <w:rPr/>
      </w:pPr>
      <w:r>
        <w:rPr/>
        <w:t>UxxSrZld7ErPWdbUchkMcaTTIzYWCMwtGU/wB4SrD6fejggeMmFu1LcrZZbvwrCHcsLE4mlwpmMI7w</w:t>
      </w:r>
    </w:p>
    <w:p>
      <w:pPr>
        <w:pStyle w:val="PreformattedText"/>
        <w:bidi w:val="0"/>
        <w:spacing w:before="0" w:after="0"/>
        <w:jc w:val="left"/>
        <w:rPr/>
      </w:pPr>
      <w:r>
        <w:rPr/>
        <w:t>SJTqzPHK2oRkxWZHUmB61T0wsYQSZds7W3FXbOR1SNsCQ6tI6c3p+4VvgR75MrMGHNfZ+KmXVmRbEs</w:t>
      </w:r>
    </w:p>
    <w:p>
      <w:pPr>
        <w:pStyle w:val="PreformattedText"/>
        <w:bidi w:val="0"/>
        <w:spacing w:before="0" w:after="0"/>
        <w:jc w:val="left"/>
        <w:rPr/>
      </w:pPr>
      <w:r>
        <w:rPr/>
        <w:t>MonlSGNLES0WjhjZIq4ALDJR6zS+mAud4Mjr7Wbc9HBa+O6rb3z7vnUgrE7gqbsGxYHZ8+7WmsfJwp</w:t>
      </w:r>
    </w:p>
    <w:p>
      <w:pPr>
        <w:pStyle w:val="PreformattedText"/>
        <w:bidi w:val="0"/>
        <w:spacing w:before="0" w:after="0"/>
        <w:jc w:val="left"/>
        <w:rPr/>
      </w:pPr>
      <w:r>
        <w:rPr/>
        <w:t>PGkfCogkyWrvMERobmYXYozRvtiDkcQ7vb7dtxe+SbxXxfDvpAZr2JKgb3NS3TV1BIvVcoaUdJjYsP</w:t>
      </w:r>
    </w:p>
    <w:p>
      <w:pPr>
        <w:pStyle w:val="PreformattedText"/>
        <w:bidi w:val="0"/>
        <w:spacing w:before="0" w:after="0"/>
        <w:jc w:val="left"/>
        <w:rPr/>
      </w:pPr>
      <w:r>
        <w:rPr/>
        <w:t>HVaJrMpacRqlgMYZIy0TRYzt25A9NpUQEbOReTEc3BePwrQkltuIYMN7Lepk1aCa1pV2Sq8vrR6bY9</w:t>
      </w:r>
    </w:p>
    <w:p>
      <w:pPr>
        <w:pStyle w:val="PreformattedText"/>
        <w:bidi w:val="0"/>
        <w:spacing w:before="0" w:after="0"/>
        <w:jc w:val="left"/>
        <w:rPr/>
      </w:pPr>
      <w:r>
        <w:rPr/>
        <w:t>R7X+0I0b1pUSsVzmeZQ7HdvHEwVGkRB1TUR6l9NJ2cotid4/w/LVMRVNRDMkeMkZ5u/m7vZX0C/sq2</w:t>
      </w:r>
    </w:p>
    <w:p>
      <w:pPr>
        <w:pStyle w:val="PreformattedText"/>
        <w:bidi w:val="0"/>
        <w:spacing w:before="0" w:after="0"/>
        <w:jc w:val="left"/>
        <w:rPr/>
      </w:pPr>
      <w:r>
        <w:rPr/>
        <w:t>n1b4KfDILaiSv/ANg9I0+wA0pnkeOotqrE0jZUiQtunkGZUkQL/F1yuzCxxLYtkL+mvVJqRgqykdjM</w:t>
      </w:r>
    </w:p>
    <w:p>
      <w:pPr>
        <w:pStyle w:val="PreformattedText"/>
        <w:bidi w:val="0"/>
        <w:spacing w:before="0" w:after="0"/>
        <w:jc w:val="left"/>
        <w:rPr/>
      </w:pPr>
      <w:r>
        <w:rPr/>
        <w:t>LZDiWXwffXUc8qz+mYosJXcmNIDXsR1Iq2YTDTdSqyQkrFvG7eo9HYc7h1RUxYM1mFIhZGZGlhLKuX</w:t>
      </w:r>
    </w:p>
    <w:p>
      <w:pPr>
        <w:pStyle w:val="PreformattedText"/>
        <w:bidi w:val="0"/>
        <w:spacing w:before="0" w:after="0"/>
        <w:jc w:val="left"/>
        <w:rPr/>
      </w:pPr>
      <w:r>
        <w:rPr/>
        <w:t>M57/e41J9O0tLR9GITRwyEzySIlOUVa0hjnsyx+nAxNMATRh42VxI0iuu9lHVMkR7Aoo8LXP8APhV5</w:t>
      </w:r>
    </w:p>
    <w:p>
      <w:pPr>
        <w:pStyle w:val="PreformattedText"/>
        <w:bidi w:val="0"/>
        <w:spacing w:before="0" w:after="0"/>
        <w:jc w:val="left"/>
        <w:rPr/>
      </w:pPr>
      <w:r>
        <w:rPr/>
        <w:t>/qx7PELC7dzuzZL6lbZ+apE8YWxHJ6x9OtVkMZeNlcIXZo5azuBHJlDuRY3Do7ZVQEbq0KFpAxTs/J</w:t>
      </w:r>
    </w:p>
    <w:p>
      <w:pPr>
        <w:pStyle w:val="PreformattedText"/>
        <w:bidi w:val="0"/>
        <w:spacing w:before="0" w:after="0"/>
        <w:jc w:val="left"/>
        <w:rPr/>
      </w:pPr>
      <w:r>
        <w:rPr/>
        <w:t>lc73ncf3qWwhkugdlVd14zu+neHH868tXLo3rzwGnAEbUSlfUyZZgN+myKqixDZb/7Iv7o5EMEhy7M</w:t>
      </w:r>
    </w:p>
    <w:p>
      <w:pPr>
        <w:pStyle w:val="PreformattedText"/>
        <w:bidi w:val="0"/>
        <w:spacing w:before="0" w:after="0"/>
        <w:jc w:val="left"/>
        <w:rPr/>
      </w:pPr>
      <w:r>
        <w:rPr/>
        <w:t>JB9fTW7IWd7qg3VcLsv4RKvNgfX4e+s8MkagyqMdRt/KqLoVbwunNzVPqEMGpTTapPJYs2gJYtNQuv</w:t>
      </w:r>
    </w:p>
    <w:p>
      <w:pPr>
        <w:pStyle w:val="PreformattedText"/>
        <w:bidi w:val="0"/>
        <w:spacing w:before="0" w:after="0"/>
        <w:jc w:val="left"/>
        <w:rPr/>
      </w:pPr>
      <w:r>
        <w:rPr/>
        <w:t>pGsIHiEdqUopqzos0yhJyY5Wmz/vfSPV12G+OMKgFsd4h/Wp8SeoLvLVyY3DLCWhnVMSnHD0yxP3xE</w:t>
      </w:r>
    </w:p>
    <w:p>
      <w:pPr>
        <w:pStyle w:val="PreformattedText"/>
        <w:bidi w:val="0"/>
        <w:spacing w:before="0" w:after="0"/>
        <w:jc w:val="left"/>
        <w:rPr/>
      </w:pPr>
      <w:r>
        <w:rPr/>
        <w:t>8yeCpxQ0dotpnjhsLFpqhUkYq0VdSY/lCpHqjUvWmCVg254PU9KXau1OmdoQhtwUs113sS3f7UbxLV</w:t>
      </w:r>
    </w:p>
    <w:p>
      <w:pPr>
        <w:pStyle w:val="PreformattedText"/>
        <w:bidi w:val="0"/>
        <w:spacing w:before="0" w:after="0"/>
        <w:jc w:val="left"/>
        <w:rPr/>
      </w:pPr>
      <w:r>
        <w:rPr/>
        <w:t>SoCxJJb6zp1ZntljET41Pihfx+nyqYw1qWsN8nTNd3MVSpbsQyPDYlqUwXgh090lHy9ypLXWT1SyrK</w:t>
      </w:r>
    </w:p>
    <w:p>
      <w:pPr>
        <w:pStyle w:val="PreformattedText"/>
        <w:bidi w:val="0"/>
        <w:spacing w:before="0" w:after="0"/>
        <w:jc w:val="left"/>
        <w:rPr/>
      </w:pPr>
      <w:r>
        <w:rPr/>
        <w:t>VLsXhRT1nMckKl3urW3fTvfxA+mrx6gSA4Kco1wKnFubjiw4wvzRN4alklOOJmjUejXNbM0FVZJEic</w:t>
      </w:r>
    </w:p>
    <w:p>
      <w:pPr>
        <w:pStyle w:val="PreformattedText"/>
        <w:bidi w:val="0"/>
        <w:spacing w:before="0" w:after="0"/>
        <w:jc w:val="left"/>
        <w:rPr/>
      </w:pPr>
      <w:r>
        <w:rPr/>
        <w:t>xFClaKBcbZgWa1V53OzNCuZpoXzqCyO5uxUfi+wfs+A/nrO8zKzRSHFZBjGW3nktzRP6Xi8B713RSG</w:t>
      </w:r>
    </w:p>
    <w:p>
      <w:pPr>
        <w:pStyle w:val="PreformattedText"/>
        <w:bidi w:val="0"/>
        <w:spacing w:before="0" w:after="0"/>
        <w:jc w:val="left"/>
        <w:rPr/>
      </w:pPr>
      <w:r>
        <w:rPr/>
        <w:t>CLUaczxVxXngtPF/d8c1qGZLNchjLVvrDkQ1RbKpXmGTLMqRxkwqm+cYpUDtzRjJm8/anvjlf2e9Wj</w:t>
      </w:r>
    </w:p>
    <w:p>
      <w:pPr>
        <w:pStyle w:val="PreformattedText"/>
        <w:bidi w:val="0"/>
        <w:spacing w:before="0" w:after="0"/>
        <w:jc w:val="left"/>
        <w:rPr/>
      </w:pPr>
      <w:r>
        <w:rPr/>
        <w:t>6oOzXs5xIlsnZtoTyeP377sy99PrVBttWoa1uSM3EjfRxiLUtQ1KJzY/2mISnOsVppFdwh9KWAIyHY</w:t>
      </w:r>
    </w:p>
    <w:p>
      <w:pPr>
        <w:pStyle w:val="PreformattedText"/>
        <w:bidi w:val="0"/>
        <w:spacing w:before="0" w:after="0"/>
        <w:jc w:val="left"/>
        <w:rPr/>
      </w:pPr>
      <w:r>
        <w:rPr/>
        <w:t>0PWcwggqbbq8/hRT6T6D+o1DwamEyGKQMGRGYDkUebt6G7vI0yT1pO4alhXGlatFGjVr2n6zp0FjSn</w:t>
      </w:r>
    </w:p>
    <w:p>
      <w:pPr>
        <w:pStyle w:val="PreformattedText"/>
        <w:bidi w:val="0"/>
        <w:spacing w:before="0" w:after="0"/>
        <w:jc w:val="left"/>
        <w:rPr/>
      </w:pPr>
      <w:r>
        <w:rPr/>
        <w:t>pysBZ0+CkeV0RyrJvIMqTxiZWSL6UarQaKWJ9NrIDIZl3rcG8i/pfgy+Ein6TVdI6SV5YppIxbHDHj</w:t>
      </w:r>
    </w:p>
    <w:p>
      <w:pPr>
        <w:pStyle w:val="PreformattedText"/>
        <w:bidi w:val="0"/>
        <w:spacing w:before="0" w:after="0"/>
        <w:jc w:val="left"/>
        <w:rPr/>
      </w:pPr>
      <w:r>
        <w:rPr/>
        <w:t>+Hu9QbxCqj7x/Z3eKnT1n4Xar/cRS0qUO0tdvyyaSZ8mZqtDU9hm7buywOyokqS05VWJ8RqW2/J+sf</w:t>
      </w:r>
    </w:p>
    <w:p>
      <w:pPr>
        <w:pStyle w:val="PreformattedText"/>
        <w:bidi w:val="0"/>
        <w:spacing w:before="0" w:after="0"/>
        <w:jc w:val="left"/>
        <w:rPr/>
      </w:pPr>
      <w:r>
        <w:rPr/>
        <w:t>0fQ6uSWTo1RDMg4Y4o3tXw/a9tfTur3XyWGMQ9IQdoLAM4yAXbip78fb3Xpm0fW5Yr7dvd56bq2j6v</w:t>
      </w:r>
    </w:p>
    <w:p>
      <w:pPr>
        <w:pStyle w:val="PreformattedText"/>
        <w:bidi w:val="0"/>
        <w:spacing w:before="0" w:after="0"/>
        <w:jc w:val="left"/>
        <w:rPr/>
      </w:pPr>
      <w:r>
        <w:rPr/>
        <w:t>GjpW0/Uaz1JbKpG0U7aXPITFqSBk3I9aSRdsol2ohUN8V6X6F1/Rszw66Eq0Z5vCfsn+9fVujemNJr</w:t>
      </w:r>
    </w:p>
    <w:p>
      <w:pPr>
        <w:pStyle w:val="PreformattedText"/>
        <w:bidi w:val="0"/>
        <w:spacing w:before="0" w:after="0"/>
        <w:jc w:val="left"/>
        <w:rPr/>
      </w:pPr>
      <w:r>
        <w:rPr/>
        <w:t>o5Do5AzWXd8S+98Pep81fTdQhCXtMlkliVc1r0lVZ4o3mjwK9qFJgpRv3kcpDe1trfr1xQGU3AyT+d</w:t>
      </w:r>
    </w:p>
    <w:p>
      <w:pPr>
        <w:pStyle w:val="PreformattedText"/>
        <w:bidi w:val="0"/>
        <w:spacing w:before="0" w:after="0"/>
        <w:jc w:val="left"/>
        <w:rPr/>
      </w:pPr>
      <w:r>
        <w:rPr/>
        <w:t>dnNJLAbp8vF8acNMOn3TV3ywpYdZRARNG/zOJMzVw759NQvuwA+VX6Ru6YQQAbhlHtpJLBmSx+16al</w:t>
      </w:r>
    </w:p>
    <w:p>
      <w:pPr>
        <w:pStyle w:val="PreformattedText"/>
        <w:bidi w:val="0"/>
        <w:spacing w:before="0" w:after="0"/>
        <w:jc w:val="left"/>
        <w:rPr/>
      </w:pPr>
      <w:r>
        <w:rPr/>
        <w:t>tXQ55bkiw19NgUl3keKpBXsiCZAfQnhMQSdGXarshDKyK3uwemocrggKPZWV23QS7XNA1btPSLkNqO</w:t>
      </w:r>
    </w:p>
    <w:p>
      <w:pPr>
        <w:pStyle w:val="PreformattedText"/>
        <w:bidi w:val="0"/>
        <w:spacing w:before="0" w:after="0"/>
        <w:jc w:val="left"/>
        <w:rPr/>
      </w:pPr>
      <w:r>
        <w:rPr/>
        <w:t>9ovqGOMRlo44yktNzixVW1C+dikq4DAPF9aNu2r0oBANi71Ss04x/KbtMadkazpUkOu9v6jJJDHpwC</w:t>
      </w:r>
    </w:p>
    <w:p>
      <w:pPr>
        <w:pStyle w:val="PreformattedText"/>
        <w:bidi w:val="0"/>
        <w:spacing w:before="0" w:after="0"/>
        <w:jc w:val="left"/>
        <w:rPr/>
      </w:pPr>
      <w:r>
        <w:rPr/>
        <w:t>1LEJvQ6qixNLEk7JKsslhkDRmUMsyHZuMm1lNQkii68q93iqTKkl43TfX5+fhW7DDUqGoy6l2fZm1L</w:t>
      </w:r>
    </w:p>
    <w:p>
      <w:pPr>
        <w:pStyle w:val="PreformattedText"/>
        <w:bidi w:val="0"/>
        <w:spacing w:before="0" w:after="0"/>
        <w:jc w:val="left"/>
        <w:rPr/>
      </w:pPr>
      <w:r>
        <w:rPr/>
        <w:t>TIIpNV0V44IDNClYOIqOrQohmjkim3RywkOsi7XRJVZSkoTvMCRWqIJHgO3CCTg3cKnvalvWIflKGu</w:t>
      </w:r>
    </w:p>
    <w:p>
      <w:pPr>
        <w:pStyle w:val="PreformattedText"/>
        <w:bidi w:val="0"/>
        <w:spacing w:before="0" w:after="0"/>
        <w:jc w:val="left"/>
        <w:rPr/>
      </w:pPr>
      <w:r>
        <w:rPr/>
        <w:t>0P7lqA+hBVqW31Bp4UqpNp7JrPzRW3ZaCNY2jkijcyj0W9xV2cFGIBUqLfirNOiFnMb5Pfm7vzVcml</w:t>
      </w:r>
    </w:p>
    <w:p>
      <w:pPr>
        <w:pStyle w:val="PreformattedText"/>
        <w:bidi w:val="0"/>
        <w:spacing w:before="0" w:after="0"/>
        <w:jc w:val="left"/>
        <w:rPr/>
      </w:pPr>
      <w:r>
        <w:rPr/>
        <w:t>6lpcdAPYmu6W9oRWE0e/QczMBHG5kSpWikancUPiRSw9w8svt6EUMreE+lqzEE7AP0aJ1ejpGrSUrj</w:t>
      </w:r>
    </w:p>
    <w:p>
      <w:pPr>
        <w:pStyle w:val="PreformattedText"/>
        <w:bidi w:val="0"/>
        <w:spacing w:before="0" w:after="0"/>
        <w:jc w:val="left"/>
        <w:rPr/>
      </w:pPr>
      <w:r>
        <w:rPr/>
        <w:t>GlJo2j9zwatq+kvGNs8moCvHBq9mlYiQ2Jkn3KUsL6XqWGlVw8SFVSgHw7uW8P6quhdQwVjmy45fyq</w:t>
      </w:r>
    </w:p>
    <w:p>
      <w:pPr>
        <w:pStyle w:val="PreformattedText"/>
        <w:bidi w:val="0"/>
        <w:spacing w:before="0" w:after="0"/>
        <w:jc w:val="left"/>
        <w:rPr/>
      </w:pPr>
      <w:r>
        <w:rPr/>
        <w:t>9KcUaPPcgis0NKCxX/mGCvFaWtIlKPThBKjGmFjDBowocPW3e4e7p+1cmxKx83LWPAGyk5PasvQVuz</w:t>
      </w:r>
    </w:p>
    <w:p>
      <w:pPr>
        <w:pStyle w:val="PreformattedText"/>
        <w:bidi w:val="0"/>
        <w:spacing w:before="0" w:after="0"/>
        <w:jc w:val="left"/>
        <w:rPr/>
      </w:pPr>
      <w:r>
        <w:rPr/>
        <w:t>+3ppI5JNMWXUb76bRQTa/Z1S3dVbdww6U82+2zj5qSOEssMB9+0Rrt6iQmGMyMMQx3e/586ulpZcF3</w:t>
      </w:r>
    </w:p>
    <w:p>
      <w:pPr>
        <w:pStyle w:val="PreformattedText"/>
        <w:bidi w:val="0"/>
        <w:spacing w:before="0" w:after="0"/>
        <w:jc w:val="left"/>
        <w:rPr/>
      </w:pPr>
      <w:r>
        <w:rPr/>
        <w:t>zbePLjSvSKev6lJcsv2pD2g8NjTb02pahqMWqNqj2aS/PR06VGVPQtxVjDWT1ZCiSyP6K7VlJWTJJH</w:t>
      </w:r>
    </w:p>
    <w:p>
      <w:pPr>
        <w:pStyle w:val="PreformattedText"/>
        <w:bidi w:val="0"/>
        <w:spacing w:before="0" w:after="0"/>
        <w:jc w:val="left"/>
        <w:rPr/>
      </w:pPr>
      <w:r>
        <w:rPr/>
        <w:t>iqdi+6cjvfO7Wi8SKMpe0Ddy932qeJ9HYs0xQUJ6MPp6bpk1uaenp6zOGm1GxVishLNqQM2Ny5yceo</w:t>
      </w:r>
    </w:p>
    <w:p>
      <w:pPr>
        <w:pStyle w:val="PreformattedText"/>
        <w:bidi w:val="0"/>
        <w:spacing w:before="0" w:after="0"/>
        <w:jc w:val="left"/>
        <w:rPr/>
      </w:pPr>
      <w:r>
        <w:rPr/>
        <w:t>q8mvZgnMkloxsXw/G1VMliVIyWQ83f7qrUZs6Y1Wvb1vuK7qXcDVWkh06tXrirU0iN41jj07QtI08L</w:t>
      </w:r>
    </w:p>
    <w:p>
      <w:pPr>
        <w:pStyle w:val="PreformattedText"/>
        <w:bidi w:val="0"/>
        <w:spacing w:before="0" w:after="0"/>
        <w:jc w:val="left"/>
        <w:rPr/>
      </w:pPr>
      <w:r>
        <w:rPr/>
        <w:t>83rEwZVNhpGaASPsaFdz9KWN7SSuTIt91eXH/dVy6MVSNRGbbzc3yKakrV3jo6e9CLSPW1FJ59Eo2J</w:t>
      </w:r>
    </w:p>
    <w:p>
      <w:pPr>
        <w:pStyle w:val="PreformattedText"/>
        <w:bidi w:val="0"/>
        <w:spacing w:before="0" w:after="0"/>
        <w:jc w:val="left"/>
        <w:rPr/>
      </w:pPr>
      <w:r>
        <w:rPr/>
        <w:t>dU/fRRR2NPqak6l41EQjEloq4rh1QbpinLYrqNl028vNjVWXbkxEmFQE1nm1XT5449W1xVsyztql+Q</w:t>
      </w:r>
    </w:p>
    <w:p>
      <w:pPr>
        <w:pStyle w:val="PreformattedText"/>
        <w:bidi w:val="0"/>
        <w:spacing w:before="0" w:after="0"/>
        <w:jc w:val="left"/>
        <w:rPr/>
      </w:pPr>
      <w:r>
        <w:rPr/>
        <w:t>HSdOqw2/Tt6usLskfzFqw0kdOvDBLLJFVeVHjV/UKJY7OrBzx/DWqOVmikQqu6PxH4f1VLrEaVzKXc</w:t>
      </w:r>
    </w:p>
    <w:p>
      <w:pPr>
        <w:pStyle w:val="PreformattedText"/>
        <w:bidi w:val="0"/>
        <w:spacing w:before="0" w:after="0"/>
        <w:jc w:val="left"/>
        <w:rPr/>
      </w:pPr>
      <w:r>
        <w:rPr/>
        <w:t>yxQSIJWyXaeZn9VRHmTbYtvGVXfjbGqKv8XJINtlGRB20RkFBtC1GdRjmDQTWkjgEJla24k9acyPG0</w:t>
      </w:r>
    </w:p>
    <w:p>
      <w:pPr>
        <w:pStyle w:val="PreformattedText"/>
        <w:bidi w:val="0"/>
        <w:spacing w:before="0" w:after="0"/>
        <w:jc w:val="left"/>
        <w:rPr/>
      </w:pPr>
      <w:r>
        <w:rPr/>
        <w:t>rxrYdFJrCcRrI/IZoAiLtz0EWwIXEX3vVVopN6xOWXLVHd8d86hb1av2L2Jo0/eXe+ptBPT0CpO9ar</w:t>
      </w:r>
    </w:p>
    <w:p>
      <w:pPr>
        <w:pStyle w:val="PreformattedText"/>
        <w:bidi w:val="0"/>
        <w:spacing w:before="0" w:after="0"/>
        <w:jc w:val="left"/>
        <w:rPr/>
      </w:pPr>
      <w:r>
        <w:rPr/>
        <w:t>okdoJFV1Due4cjSNHiIVvcWnsMpiqRPufHf6I6D1vSc6rDCezvvHuVfFXO1+ui0UbzzX/J+m3h+f9K</w:t>
      </w:r>
    </w:p>
    <w:p>
      <w:pPr>
        <w:pStyle w:val="PreformattedText"/>
        <w:bidi w:val="0"/>
        <w:spacing w:before="0" w:after="0"/>
        <w:jc w:val="left"/>
        <w:rPr/>
      </w:pPr>
      <w:r>
        <w:rPr/>
        <w:t>6G+Hvwv0/4X17ut69Yg7m+JncNeGDXe4LVWWFQroFOjaDUMuNN7ejcyRR1UQSTBUs2Hd14+9dXOr+l</w:t>
      </w:r>
    </w:p>
    <w:p>
      <w:pPr>
        <w:pStyle w:val="PreformattedText"/>
        <w:bidi w:val="0"/>
        <w:spacing w:before="0" w:after="0"/>
        <w:jc w:val="left"/>
        <w:rPr/>
      </w:pPr>
      <w:r>
        <w:rPr/>
        <w:t>6P08aiLaouzb3q48v9VfGOnOsM2sllhaZpIGkGKWLqvv7EyxXxKG+1T9qlT59dT1mcWUsCd6Nr1Gj9</w:t>
      </w:r>
    </w:p>
    <w:p>
      <w:pPr>
        <w:pStyle w:val="PreformattedText"/>
        <w:bidi w:val="0"/>
        <w:spacing w:before="0" w:after="0"/>
        <w:jc w:val="left"/>
        <w:rPr/>
      </w:pPr>
      <w:r>
        <w:rPr/>
        <w:t>KtFQBD1kbbtqwRJLG2FiiPqMu5+Cp9eFQYxbMebZkG/wB3trzZYStI6qMlNu1iZluvhyQ7T71QqbTI</w:t>
      </w:r>
    </w:p>
    <w:p>
      <w:pPr>
        <w:pStyle w:val="PreformattedText"/>
        <w:bidi w:val="0"/>
        <w:spacing w:before="0" w:after="0"/>
        <w:jc w:val="left"/>
        <w:rPr/>
      </w:pPr>
      <w:r>
        <w:rPr/>
        <w:t>3ew16VLqStWsozn0k/u+ALJiFhX32kjl2oZAkgcyFHThW6ll3gFQqG9PBW977VWSGRyzNIWSErvbqZ</w:t>
      </w:r>
    </w:p>
    <w:p>
      <w:pPr>
        <w:pStyle w:val="PreformattedText"/>
        <w:bidi w:val="0"/>
        <w:spacing w:before="0" w:after="0"/>
        <w:jc w:val="left"/>
        <w:rPr/>
      </w:pPr>
      <w:r>
        <w:rPr/>
        <w:t>fZXK/2qrXvSXfRv6vGisvp2J7riQMlGssSRRinM0YLTzP8ui7wyp8wWdfYo6bHHt7FxiZjsW3Er30F</w:t>
      </w:r>
    </w:p>
    <w:p>
      <w:pPr>
        <w:pStyle w:val="PreformattedText"/>
        <w:bidi w:val="0"/>
        <w:spacing w:before="0" w:after="0"/>
        <w:jc w:val="left"/>
        <w:rPr/>
      </w:pPr>
      <w:r>
        <w:rPr/>
        <w:t>gGE6qWMbDe7x8Pb5emuKLs0yahV1WSvBp4i3SMrK0lfTrl3Uo7kX+zrlrCmpFGVcGREMzpuXb1Zyoy</w:t>
      </w:r>
    </w:p>
    <w:p>
      <w:pPr>
        <w:pStyle w:val="PreformattedText"/>
        <w:bidi w:val="0"/>
        <w:spacing w:before="0" w:after="0"/>
        <w:jc w:val="left"/>
        <w:rPr/>
      </w:pPr>
      <w:r>
        <w:rPr/>
        <w:t>xYM1t32svMK39jijvcrtXFl5feBHfXyKftRaJD2p+1H8ee2xVpJpukfGHvLUCr25VQV9ed9SrSpPSw</w:t>
      </w:r>
    </w:p>
    <w:p>
      <w:pPr>
        <w:pStyle w:val="PreformattedText"/>
        <w:bidi w:val="0"/>
        <w:spacing w:before="0" w:after="0"/>
        <w:jc w:val="left"/>
        <w:rPr/>
      </w:pPr>
      <w:r>
        <w:rPr/>
        <w:t>9RzFqKhYUJaNY3RsDc3XoOio9Rqeiu004EMuilZmU94b0+d68V0qp0fSUjM5wyz5uH4fFXsZ/YR/t+</w:t>
      </w:r>
    </w:p>
    <w:p>
      <w:pPr>
        <w:pStyle w:val="PreformattedText"/>
        <w:bidi w:val="0"/>
        <w:spacing w:before="0" w:after="0"/>
        <w:jc w:val="left"/>
        <w:rPr/>
      </w:pPr>
      <w:r>
        <w:rPr/>
        <w:t>U/hJ33/wDmWfFTuNIPhZ8Vu4bOo/BHVdZn9KH4cfGK/IX1TsqxbsyssPavdbp6tQMyx1tah2ME+cbP</w:t>
      </w:r>
    </w:p>
    <w:p>
      <w:pPr>
        <w:pStyle w:val="PreformattedText"/>
        <w:bidi w:val="0"/>
        <w:spacing w:before="0" w:after="0"/>
        <w:jc w:val="left"/>
        <w:rPr/>
      </w:pPr>
      <w:r>
        <w:rPr/>
        <w:t>lOtfRyaoHpTTD8tGMZEtvFF7/aU/d9muxBNGy7X32PL4fw/ar7AiGjaWOT1EaFniaOTKujoSGUoygh</w:t>
      </w:r>
    </w:p>
    <w:p>
      <w:pPr>
        <w:pStyle w:val="PreformattedText"/>
        <w:bidi w:val="0"/>
        <w:spacing w:before="0" w:after="0"/>
        <w:jc w:val="left"/>
        <w:rPr/>
      </w:pPr>
      <w:r>
        <w:rPr/>
        <w:t>Q24MT912t18441rpHMMnjILEsDyThQN2ADwNuf06TJYsQaal9uywpsmYEgK7EH3gAZ95wA5I4Ztp4y</w:t>
      </w:r>
    </w:p>
    <w:p>
      <w:pPr>
        <w:pStyle w:val="PreformattedText"/>
        <w:bidi w:val="0"/>
        <w:spacing w:before="0" w:after="0"/>
        <w:jc w:val="left"/>
        <w:rPr/>
      </w:pPr>
      <w:r>
        <w:rPr/>
        <w:t>QDjqEYAm/wA8KswuLVpmGDlOCN25ccHPu9ufY32Gf8P/AA9bYyd23caySeE94NQLXmHpOVYY924n6U</w:t>
      </w:r>
    </w:p>
    <w:p>
      <w:pPr>
        <w:pStyle w:val="PreformattedText"/>
        <w:bidi w:val="0"/>
        <w:spacing w:before="0" w:after="0"/>
        <w:jc w:val="left"/>
        <w:rPr/>
      </w:pPr>
      <w:r>
        <w:rPr/>
        <w:t>YhlLgsudpIy2OOB13dLtIvsrz2sW20cNtUbrTfvZSVZ1MpJVmBDMpPDNnBAxzggjjPXq9Lyp8P6a8b</w:t>
      </w:r>
    </w:p>
    <w:p>
      <w:pPr>
        <w:pStyle w:val="PreformattedText"/>
        <w:bidi w:val="0"/>
        <w:spacing w:before="0" w:after="0"/>
        <w:jc w:val="left"/>
        <w:rPr/>
      </w:pPr>
      <w:r>
        <w:rPr/>
        <w:t>r8izADicf1f1VXGsOnph/coG5s/w7SwAIwchjnDHkf8AD12k7svn81efkyNrjuNR7Ts/MFn27gThht</w:t>
      </w:r>
    </w:p>
    <w:p>
      <w:pPr>
        <w:pStyle w:val="PreformattedText"/>
        <w:bidi w:val="0"/>
        <w:spacing w:before="0" w:after="0"/>
        <w:jc w:val="left"/>
        <w:rPr/>
      </w:pPr>
      <w:r>
        <w:rPr/>
        <w:t>9uAXLlQOR7nP3+rrY7Dsrg8fkVhi2yL7TVkdvlWmLlBjJJIYkgnCKcA/SCycnj95leeuLrtgA+eNdz</w:t>
      </w:r>
    </w:p>
    <w:p>
      <w:pPr>
        <w:pStyle w:val="PreformattedText"/>
        <w:bidi w:val="0"/>
        <w:spacing w:before="0" w:after="0"/>
        <w:jc w:val="left"/>
        <w:rPr/>
      </w:pPr>
      <w:r>
        <w:rPr/>
        <w:t>QXz2cPn9VXNpDD0YwTl0kLHOeDyctgEMQ3389cKcDb8+2vU6W2K48f1VY+nlFKhVVlwACoKgjlvaMH</w:t>
      </w:r>
    </w:p>
    <w:p>
      <w:pPr>
        <w:pStyle w:val="PreformattedText"/>
        <w:bidi w:val="0"/>
        <w:spacing w:before="0" w:after="0"/>
        <w:jc w:val="left"/>
        <w:rPr/>
      </w:pPr>
      <w:r>
        <w:rPr/>
        <w:t>hRyBx156YbhFeh053UA3lqUxZLeQGHAPIbgDy4ydvDdcsjC4PhrqleUAd9O0P1YYbeUUqPaR7shxzk</w:t>
      </w:r>
    </w:p>
    <w:p>
      <w:pPr>
        <w:pStyle w:val="PreformattedText"/>
        <w:bidi w:val="0"/>
        <w:spacing w:before="0" w:after="0"/>
        <w:jc w:val="left"/>
        <w:rPr/>
      </w:pPr>
      <w:r>
        <w:rPr/>
        <w:t>twvP5/8Al65s3N8+yt8ZNyb7alFfOzIBOCxxklWYAHPGACcr4+/Src3s/vTCSeNOEJx9S8sx3YGCpP</w:t>
      </w:r>
    </w:p>
    <w:p>
      <w:pPr>
        <w:pStyle w:val="PreformattedText"/>
        <w:bidi w:val="0"/>
        <w:spacing w:before="0" w:after="0"/>
        <w:jc w:val="left"/>
        <w:rPr/>
      </w:pPr>
      <w:r>
        <w:rPr/>
        <w:t>ADE52AY/TjqKcGxiB4f6UZqK/uQSRtOF3HcOSfYzE8AYLAfr9XTXAAY+dKCkkD1VDp1yjg8nJB34Cj</w:t>
      </w:r>
    </w:p>
    <w:p>
      <w:pPr>
        <w:pStyle w:val="PreformattedText"/>
        <w:bidi w:val="0"/>
        <w:spacing w:before="0" w:after="0"/>
        <w:jc w:val="left"/>
        <w:rPr/>
      </w:pPr>
      <w:r>
        <w:rPr/>
        <w:t>GCo2gjx/p0yPiN7KluLj4VHLIUSZBVSylgWYKFbJJBH+FRx/3uOtScSKzScBsomdUdPw3KhlzkDdjB</w:t>
      </w:r>
    </w:p>
    <w:p>
      <w:pPr>
        <w:pStyle w:val="PreformattedText"/>
        <w:bidi w:val="0"/>
        <w:spacing w:before="0" w:after="0"/>
        <w:jc w:val="left"/>
        <w:rPr/>
      </w:pPr>
      <w:r>
        <w:rPr/>
        <w:t>ycEn8Hnrt6S+MdcDVE5lQO8/s1A72TZ/Tnkk4Knge0E5fnn/m66Vc+IA5hhs+f3Uw6rGDIGUE+8Khy</w:t>
      </w:r>
    </w:p>
    <w:p>
      <w:pPr>
        <w:pStyle w:val="PreformattedText"/>
        <w:bidi w:val="0"/>
        <w:spacing w:before="0" w:after="0"/>
        <w:jc w:val="left"/>
        <w:rPr/>
      </w:pPr>
      <w:r>
        <w:rPr/>
        <w:t>Y8ALyzKeVONwU/cL+eiplAUi3dTZdQel5AIVCrqpLjdhTuB88YwTjGWXoqmVrEj7NEdtKBO24DBbDY</w:t>
      </w:r>
    </w:p>
    <w:p>
      <w:pPr>
        <w:pStyle w:val="PreformattedText"/>
        <w:bidi w:val="0"/>
        <w:spacing w:before="0" w:after="0"/>
        <w:jc w:val="left"/>
        <w:rPr/>
      </w:pPr>
      <w:r>
        <w:rPr/>
        <w:t>AEYXODxk4XHk4x/F0qbkPxFNje8i7Bxq6FQiKJNm0gLnJBBAG0EHjaQgwo++5d3XJLYlgeN66/Cn6h</w:t>
      </w:r>
    </w:p>
    <w:p>
      <w:pPr>
        <w:pStyle w:val="PreformattedText"/>
        <w:bidi w:val="0"/>
        <w:spacing w:before="0" w:after="0"/>
        <w:jc w:val="left"/>
        <w:rPr/>
      </w:pPr>
      <w:r>
        <w:rPr/>
        <w:t>/vVB/RQTkHapwAccN9XPVX2hhl91PgBLN5WqcVlZU5UKRyc5DFRjdIwzk/p4xu6xkAixrbHsW3lUho</w:t>
      </w:r>
    </w:p>
    <w:p>
      <w:pPr>
        <w:pStyle w:val="PreformattedText"/>
        <w:bidi w:val="0"/>
        <w:spacing w:before="0" w:after="0"/>
        <w:jc w:val="left"/>
        <w:rPr/>
      </w:pPr>
      <w:r>
        <w:rPr/>
        <w:t>gnlS+zJ2gZUEnjcwIBKEr/AF6QbDZcXplLwo3MWG0AEhTyeAN5BHkn7k+OiimK4hJbAB5IPOCRkEjI</w:t>
      </w:r>
    </w:p>
    <w:p>
      <w:pPr>
        <w:pStyle w:val="PreformattedText"/>
        <w:bidi w:val="0"/>
        <w:spacing w:before="0" w:after="0"/>
        <w:jc w:val="left"/>
        <w:rPr/>
      </w:pPr>
      <w:r>
        <w:rPr/>
        <w:t>+nAHWOXnPz3mmxgqCfVTU67nIz/CSMLyF58+ecfUf+Hqgtfbwq9ZsXbwFA3YK4AVeOVPOCM7eQM+7H</w:t>
      </w:r>
    </w:p>
    <w:p>
      <w:pPr>
        <w:pStyle w:val="PreformattedText"/>
        <w:bidi w:val="0"/>
        <w:spacing w:before="0" w:after="0"/>
        <w:jc w:val="left"/>
        <w:rPr/>
      </w:pPr>
      <w:r>
        <w:rPr/>
        <w:t>TlIBtxxtVJAMb+mj668HOcAv7RjBwPpCE5wM+eB7mbrQDcAjvpVIrGFbBRQx+r3ZVfuPeclmIZcYHj</w:t>
      </w:r>
    </w:p>
    <w:p>
      <w:pPr>
        <w:pStyle w:val="PreformattedText"/>
        <w:bidi w:val="0"/>
        <w:spacing w:before="0" w:after="0"/>
        <w:jc w:val="left"/>
        <w:rPr/>
      </w:pPr>
      <w:r>
        <w:rPr/>
        <w:t>qaqzBbX76WUMHaF5BIBf7lSVIcDPv3fjyAvu6xzvtYg7LVdLEjyruv4M6aBpEEpTG7ac/wAsjgfwn/</w:t>
      </w:r>
    </w:p>
    <w:p>
      <w:pPr>
        <w:pStyle w:val="PreformattedText"/>
        <w:bidi w:val="0"/>
        <w:spacing w:before="0" w:after="0"/>
        <w:jc w:val="left"/>
        <w:rPr/>
      </w:pPr>
      <w:r>
        <w:rPr/>
        <w:t>z68n0mM5gvir0HRLDsncjbciunKMA2AAeMYA8geQP8+teigF1uOBq2qlN2N/n5tUigUAfn8H9Oef5e</w:t>
      </w:r>
    </w:p>
    <w:p>
      <w:pPr>
        <w:pStyle w:val="PreformattedText"/>
        <w:bidi w:val="0"/>
        <w:spacing w:before="0" w:after="0"/>
        <w:jc w:val="left"/>
        <w:rPr/>
      </w:pPr>
      <w:r>
        <w:rPr/>
        <w:t>P8+vRxJsHlXGdsiT3UqUZ+/Gefxgfk/nraqg7TWdjc+wUbxx/p/kf/DPTarW+iis6KKzoorOiis6KK</w:t>
      </w:r>
    </w:p>
    <w:p>
      <w:pPr>
        <w:pStyle w:val="PreformattedText"/>
        <w:bidi w:val="0"/>
        <w:spacing w:before="0" w:after="0"/>
        <w:jc w:val="left"/>
        <w:rPr/>
      </w:pPr>
      <w:r>
        <w:rPr/>
        <w:t>Awzx48En9OR0UUnkUEc87s8f6cfbz1klW1yNpFOVrj2im2dCUK+SB9+crwCf8ALrFKvH89a4mtYnj/</w:t>
      </w:r>
    </w:p>
    <w:p>
      <w:pPr>
        <w:pStyle w:val="PreformattedText"/>
        <w:bidi w:val="0"/>
        <w:spacing w:before="0" w:after="0"/>
        <w:jc w:val="left"/>
        <w:rPr/>
      </w:pPr>
      <w:r>
        <w:rPr/>
        <w:t>AK1GtRjBjb3bsjBxwTz9vzwOs3ls/wBKcwzuSu7UGsDa+PHP48qP0HjkN/l01GOxe6sFyCVPFTRasf</w:t>
      </w:r>
    </w:p>
    <w:p>
      <w:pPr>
        <w:pStyle w:val="PreformattedText"/>
        <w:bidi w:val="0"/>
        <w:spacing w:before="0" w:after="0"/>
        <w:jc w:val="left"/>
        <w:rPr/>
      </w:pPr>
      <w:r>
        <w:rPr/>
        <w:t>wfuDg7sHH8XP46YwuNp5dv6NH86UwweqwA4UYXJx4H4GPB/P69Jd8tpFSoDsFqTVKCj7A8k4x4wPOf</w:t>
      </w:r>
    </w:p>
    <w:p>
      <w:pPr>
        <w:pStyle w:val="PreformattedText"/>
        <w:bidi w:val="0"/>
        <w:spacing w:before="0" w:after="0"/>
        <w:jc w:val="left"/>
        <w:rPr/>
      </w:pPr>
      <w:r>
        <w:rPr/>
        <w:t>zjrI12J3bmt6LiAANlSGvVAC4HgkkEDzz5z546vHDe1x91WaSw27DTpHCo+2T92Izz+nWxNOoA2Vkk</w:t>
      </w:r>
    </w:p>
    <w:p>
      <w:pPr>
        <w:pStyle w:val="PreformattedText"/>
        <w:bidi w:val="0"/>
        <w:spacing w:before="0" w:after="0"/>
        <w:jc w:val="left"/>
        <w:rPr/>
      </w:pPr>
      <w:r>
        <w:rPr/>
        <w:t>mJ2De+fnvpWIfB2+OSM+fuetIiI4i9KLE8TsofpjnkcDj/AMj+BjPTez9tUuPMULYPwPtnz/Pjn9Oj</w:t>
      </w:r>
    </w:p>
    <w:p>
      <w:pPr>
        <w:pStyle w:val="PreformattedText"/>
        <w:bidi w:val="0"/>
        <w:spacing w:before="0" w:after="0"/>
        <w:jc w:val="left"/>
        <w:rPr/>
      </w:pPr>
      <w:r>
        <w:rPr/>
        <w:t>sl8z+eozXzoDRg+OePz/AOx9+l9l7v6/9asHHcaTSwAjkZ+3H5++SD1mk06OpFttNSZl23vTVYpIwH</w:t>
      </w:r>
    </w:p>
    <w:p>
      <w:pPr>
        <w:pStyle w:val="PreformattedText"/>
        <w:bidi w:val="0"/>
        <w:spacing w:before="0" w:after="0"/>
        <w:jc w:val="left"/>
        <w:rPr/>
      </w:pPr>
      <w:r>
        <w:rPr/>
        <w:t>tz/wC/zj9P9euRqNEBxGz5+fzV0YdUwtiaimp6PHLG4K8YbGCOSR/Ev8hjrjyafsyWRa6kU4kVVIta</w:t>
      </w:r>
    </w:p>
    <w:p>
      <w:pPr>
        <w:pStyle w:val="PreformattedText"/>
        <w:bidi w:val="0"/>
        <w:spacing w:before="0" w:after="0"/>
        <w:jc w:val="left"/>
        <w:rPr/>
      </w:pPr>
      <w:r>
        <w:rPr/>
        <w:t>rDRwRj7j7cAgYB56+kV42j1fxk/+JH8/wf8Aw6KKNDZH9PH6E5GeeiihbhnxwPA/Pjz/AJdFFbznjO</w:t>
      </w:r>
    </w:p>
    <w:p>
      <w:pPr>
        <w:pStyle w:val="PreformattedText"/>
        <w:bidi w:val="0"/>
        <w:spacing w:before="0" w:after="0"/>
        <w:jc w:val="left"/>
        <w:rPr/>
      </w:pPr>
      <w:r>
        <w:rPr/>
        <w:t>ccg5xn/wBfx0UUEkn/AFxj9fOOiigluT9z/wCH5/l/06KKJZj+pH6DGf6fcdVZsbbL3opJJJ7ec87s</w:t>
      </w:r>
    </w:p>
    <w:p>
      <w:pPr>
        <w:pStyle w:val="PreformattedText"/>
        <w:bidi w:val="0"/>
        <w:spacing w:before="0" w:after="0"/>
        <w:jc w:val="left"/>
        <w:rPr/>
      </w:pPr>
      <w:r>
        <w:rPr/>
        <w:t>A+QOSf8A3+vSaYXF7gXpvmkzzu8Z/QnnwcDODn/IdFja/dVCxPGm0sWJA/IJK4BwvGB+eiooxI3IOe</w:t>
      </w:r>
    </w:p>
    <w:p>
      <w:pPr>
        <w:pStyle w:val="PreformattedText"/>
        <w:bidi w:val="0"/>
        <w:spacing w:before="0" w:after="0"/>
        <w:jc w:val="left"/>
        <w:rPr/>
      </w:pPr>
      <w:r>
        <w:rPr/>
        <w:t>P0A8spHA48YA6KKUCuSv3bleDxjxuBH/vx0VIUnhRoq+MkY5xnJxnjP2z46Kvh7298/N6NFXjJHAGM</w:t>
      </w:r>
    </w:p>
    <w:p>
      <w:pPr>
        <w:pStyle w:val="PreformattedText"/>
        <w:bidi w:val="0"/>
        <w:spacing w:before="0" w:after="0"/>
        <w:jc w:val="left"/>
        <w:rPr/>
      </w:pPr>
      <w:r>
        <w:rPr/>
        <w:t>nx+SMfY/+HRU4DhfbQDUUYxk5Pn8/pz5JA6KMB5mgtBgYYHnB8DGNu37HoqOz9tJyhUnyByMYwcYxg</w:t>
      </w:r>
    </w:p>
    <w:p>
      <w:pPr>
        <w:pStyle w:val="PreformattedText"/>
        <w:bidi w:val="0"/>
        <w:spacing w:before="0" w:after="0"/>
        <w:jc w:val="left"/>
        <w:rPr/>
      </w:pPr>
      <w:r>
        <w:rPr/>
        <w:t>rj8/8AToqlj5GtYI8sSc4HjJGTwf546Kit7jyQPH5xn3fqOCcnn9Oiitq2CP57jkfj+Et56suwk+mi</w:t>
      </w:r>
    </w:p>
    <w:p>
      <w:pPr>
        <w:pStyle w:val="PreformattedText"/>
        <w:bidi w:val="0"/>
        <w:spacing w:before="0" w:after="0"/>
        <w:jc w:val="left"/>
        <w:rPr/>
      </w:pPr>
      <w:r>
        <w:rPr/>
        <w:t>sLAkj9R7vt9+Dj7c9QTck+dFaD4IAGceSTxjH1ceOf8ALqKKOXkYyD5I8cZ3Zx/p/TpqcD8aKCTyMk</w:t>
      </w:r>
    </w:p>
    <w:p>
      <w:pPr>
        <w:pStyle w:val="PreformattedText"/>
        <w:bidi w:val="0"/>
        <w:spacing w:before="0" w:after="0"/>
        <w:jc w:val="left"/>
        <w:rPr/>
      </w:pPr>
      <w:r>
        <w:rPr/>
        <w:t>n/AKgcH7/z6q/EfCiiywAznjOMjyP8+qUUW7cnlfzjP4B5PHI/9eiiiGJ8gZJONwwMY/PPg/p0UUld</w:t>
      </w:r>
    </w:p>
    <w:p>
      <w:pPr>
        <w:pStyle w:val="PreformattedText"/>
        <w:bidi w:val="0"/>
        <w:spacing w:before="0" w:after="0"/>
        <w:jc w:val="left"/>
        <w:rPr/>
      </w:pPr>
      <w:r>
        <w:rPr/>
        <w:t>h+eN39F/XIH33dFFESHCnJyCeNo848k5HOeiimqbPOcg84U+7OCPt9hyeky7CCeA+f50UiYnzx+Dxx</w:t>
      </w:r>
    </w:p>
    <w:p>
      <w:pPr>
        <w:pStyle w:val="PreformattedText"/>
        <w:bidi w:val="0"/>
        <w:spacing w:before="0" w:after="0"/>
        <w:jc w:val="left"/>
        <w:rPr/>
      </w:pPr>
      <w:r>
        <w:rPr/>
        <w:t>t/8eq1BIA2mkchIGf8RXjjkcAMBxt8dFTSGTjdzkHyfA9wGR+jcdJfmNRw4mkZOGI54XPA2g8eR/IH</w:t>
      </w:r>
    </w:p>
    <w:p>
      <w:pPr>
        <w:pStyle w:val="PreformattedText"/>
        <w:bidi w:val="0"/>
        <w:spacing w:before="0" w:after="0"/>
        <w:jc w:val="left"/>
        <w:rPr/>
      </w:pPr>
      <w:r>
        <w:rPr/>
        <w:t>9Oq1NDj8jz9m+3348nwR0UUqXkjkcnnj858j+If+XWio22Pn3UemePsPHIxzyfpOTjjoqaNO0fY/bn</w:t>
      </w:r>
    </w:p>
    <w:p>
      <w:pPr>
        <w:pStyle w:val="PreformattedText"/>
        <w:bidi w:val="0"/>
        <w:spacing w:before="0" w:after="0"/>
        <w:jc w:val="left"/>
        <w:rPr/>
      </w:pPr>
      <w:r>
        <w:rPr/>
        <w:t>GAATgDgY6KKD5ODxuz/XJwST+MZ/z6KjZf20oHgZbxwPtjDeBj7Z/+q6KmgnGD9m8n7n8sMfc9VzXz</w:t>
      </w:r>
    </w:p>
    <w:p>
      <w:pPr>
        <w:pStyle w:val="PreformattedText"/>
        <w:bidi w:val="0"/>
        <w:spacing w:before="0" w:after="0"/>
        <w:jc w:val="left"/>
        <w:rPr/>
      </w:pPr>
      <w:r>
        <w:rPr/>
        <w:t>oo1PucMcc+cjOOQP18/59WorT/ryeP5cY+4GQef8uiigcH7A4+353H9P5Z6Krcev91FMM5P5+7HIAB</w:t>
      </w:r>
    </w:p>
    <w:p>
      <w:pPr>
        <w:pStyle w:val="PreformattedText"/>
        <w:bidi w:val="0"/>
        <w:spacing w:before="0" w:after="0"/>
        <w:jc w:val="left"/>
        <w:rPr/>
      </w:pPr>
      <w:r>
        <w:rPr/>
        <w:t>4PH2wOOlONt+41I2ADvqDfFD4r/C34Gdhaz8UvjV8Q+z/hT8OO3oJJ9X70751unoGi11RGk9CvLaff</w:t>
      </w:r>
    </w:p>
    <w:p>
      <w:pPr>
        <w:pStyle w:val="PreformattedText"/>
        <w:bidi w:val="0"/>
        <w:spacing w:before="0" w:after="0"/>
        <w:jc w:val="left"/>
        <w:rPr/>
      </w:pPr>
      <w:r>
        <w:rPr/>
        <w:t>qV9whWKtWSaxK3tSNmbb1q0ul1OulTT6SBtTPJyqi3b58/TVHdI1LyOFT1NXyLf2hf8A8UPYlj1r4X</w:t>
      </w:r>
    </w:p>
    <w:p>
      <w:pPr>
        <w:pStyle w:val="PreformattedText"/>
        <w:bidi w:val="0"/>
        <w:spacing w:before="0" w:after="0"/>
        <w:jc w:val="left"/>
        <w:rPr/>
      </w:pPr>
      <w:r>
        <w:rPr/>
        <w:t>f2bHahrJKJ9Ou/tVfFXRUzHFIPTkufCf4ZXCfSlwGatqmvAIyyLJFpxZevpHRHUPsuz1PTUm3/APBQ</w:t>
      </w:r>
    </w:p>
    <w:p>
      <w:pPr>
        <w:pStyle w:val="PreformattedText"/>
        <w:bidi w:val="0"/>
        <w:spacing w:before="0" w:after="0"/>
        <w:jc w:val="left"/>
        <w:rPr/>
      </w:pPr>
      <w:r>
        <w:rPr/>
        <w:t>/wAbr+5N7d564Wo6ZUkJpSFRx/ike3uX+Z/NXyDd/fEvvP4r97dy/Ez4v9990/Env/uywdT7q7/781</w:t>
      </w:r>
    </w:p>
    <w:p>
      <w:pPr>
        <w:pStyle w:val="PreformattedText"/>
        <w:bidi w:val="0"/>
        <w:spacing w:before="0" w:after="0"/>
        <w:jc w:val="left"/>
        <w:rPr/>
      </w:pPr>
      <w:r>
        <w:rPr/>
        <w:t>jUO5Nd1uSw0xZptSuyNLYiSaKT5epAEr1SqpHDEqKh+h6eCCCJIYIlh08W6EUWUD2Vwi0h/LSMzdod</w:t>
      </w:r>
    </w:p>
    <w:p>
      <w:pPr>
        <w:pStyle w:val="PreformattedText"/>
        <w:bidi w:val="0"/>
        <w:spacing w:before="0" w:after="0"/>
        <w:jc w:val="left"/>
        <w:rPr/>
      </w:pPr>
      <w:r>
        <w:rPr/>
        <w:t>rX5vn9GobXsfN1Kblj89PK0Ytb4KkskdNo4oqqxuhFm+rRsB6QUGWZfc6mMro7Nm5X2X+z/7piz6GK</w:t>
      </w:r>
    </w:p>
    <w:p>
      <w:pPr>
        <w:pStyle w:val="PreformattedText"/>
        <w:bidi w:val="0"/>
        <w:spacing w:before="0" w:after="0"/>
        <w:jc w:val="left"/>
        <w:rPr/>
      </w:pPr>
      <w:r>
        <w:rPr/>
        <w:t>V2Ia+Nr+K/u+S+qjpRTigjWpp1aRwLU0r6jDPZa3ix+5spM0m6jPFFLMoQKCx2l423nZvtDGq9iDf2</w:t>
      </w:r>
    </w:p>
    <w:p>
      <w:pPr>
        <w:pStyle w:val="PreformattedText"/>
        <w:bidi w:val="0"/>
        <w:spacing w:before="0" w:after="0"/>
        <w:jc w:val="left"/>
        <w:rPr/>
      </w:pPr>
      <w:r>
        <w:rPr/>
        <w:t>+qshe5BVV3T5btN6tZnvzYDwetaeWpViZ64uWGiBgqHTpAhXR8xzZYsHjljZY/d/vEB2DHA9n+rKpW</w:t>
      </w:r>
    </w:p>
    <w:p>
      <w:pPr>
        <w:pStyle w:val="PreformattedText"/>
        <w:bidi w:val="0"/>
        <w:spacing w:before="0" w:after="0"/>
        <w:jc w:val="left"/>
        <w:rPr/>
      </w:pPr>
      <w:r>
        <w:rPr/>
        <w:t>OAYzSQlpcjjbKy7u9y/wBVB1SFqUMkMzx3I1eFa0Q/e2o71lXsx14EdyFSHMLBHyp9qjChHaQyksTI</w:t>
      </w:r>
    </w:p>
    <w:p>
      <w:pPr>
        <w:pStyle w:val="PreformattedText"/>
        <w:bidi w:val="0"/>
        <w:spacing w:before="0" w:after="0"/>
        <w:jc w:val="left"/>
        <w:rPr/>
      </w:pPr>
      <w:r>
        <w:rPr/>
        <w:t>Lg1pE8SxgRrs+/8AqqNGbTY5LEDSl9skeLKQyRwC3WRW9CeCKLCPlrDNHEpjUgK20K4VLGMPijFl+f</w:t>
      </w:r>
    </w:p>
    <w:p>
      <w:pPr>
        <w:pStyle w:val="PreformattedText"/>
        <w:bidi w:val="0"/>
        <w:spacing w:before="0" w:after="0"/>
        <w:jc w:val="left"/>
        <w:rPr/>
      </w:pPr>
      <w:r>
        <w:rPr/>
        <w:t>zUg6iK6qFu/wCqh22lb5ajFIzxYsTz/NRBY7Cwo0wEjQRL7HMsgiZDIoJX+JffoEhAEbMSqj083tpL</w:t>
      </w:r>
    </w:p>
    <w:p>
      <w:pPr>
        <w:pStyle w:val="PreformattedText"/>
        <w:bidi w:val="0"/>
        <w:spacing w:before="0" w:after="0"/>
        <w:jc w:val="left"/>
        <w:rPr/>
      </w:pPr>
      <w:r>
        <w:rPr/>
        <w:t>liwsgtfb4t30r8aUtWWKAJG0voRMblj1K4aOa1IUc25dkg2iOBsKr7MRRpn91sbqrJKqDBgpG9vVoh</w:t>
      </w:r>
    </w:p>
    <w:p>
      <w:pPr>
        <w:pStyle w:val="PreformattedText"/>
        <w:bidi w:val="0"/>
        <w:spacing w:before="0" w:after="0"/>
        <w:jc w:val="left"/>
        <w:rPr/>
      </w:pPr>
      <w:r>
        <w:rPr/>
        <w:t>kg7RomRrst7LzW9Xw9VOdbTlvaQ62miks5ULFIHWWWSP1LEMK2JW9xEz14YgFMLD/Aye5LCRlXIlm9</w:t>
      </w:r>
    </w:p>
    <w:p>
      <w:pPr>
        <w:pStyle w:val="PreformattedText"/>
        <w:bidi w:val="0"/>
        <w:spacing w:before="0" w:after="0"/>
        <w:jc w:val="left"/>
        <w:rPr/>
      </w:pPr>
      <w:r>
        <w:rPr/>
        <w:t>3karwuiSK7jdvx/2/CvYT9gvumO18Ce26sFiR7/bti/VmMKetKL0Op3DO9gg5avBS2hVKlizEsNihl</w:t>
      </w:r>
    </w:p>
    <w:p>
      <w:pPr>
        <w:pStyle w:val="PreformattedText"/>
        <w:bidi w:val="0"/>
        <w:spacing w:before="0" w:after="0"/>
        <w:jc w:val="left"/>
        <w:rPr/>
      </w:pPr>
      <w:r>
        <w:rPr/>
        <w:t>zpDJMqMeZRiWPKPStdyaSF+ybSzDUwKmWxeEuXM114413tpiyRzV6qwwYu1JfTAks74x67u86uvuYN</w:t>
      </w:r>
    </w:p>
    <w:p>
      <w:pPr>
        <w:pStyle w:val="PreformattedText"/>
        <w:bidi w:val="0"/>
        <w:spacing w:before="0" w:after="0"/>
        <w:jc w:val="left"/>
        <w:rPr/>
      </w:pPr>
      <w:r>
        <w:rPr/>
        <w:t>OJJw7MRNEq+5XRAcjJe9zfbVgJGUGEsr3visPa5erm2Jjx3tjVLdPsllrUYnnWoFZofl5g8NKrCy7w</w:t>
      </w:r>
    </w:p>
    <w:p>
      <w:pPr>
        <w:pStyle w:val="PreformattedText"/>
        <w:bidi w:val="0"/>
        <w:spacing w:before="0" w:after="0"/>
        <w:jc w:val="left"/>
        <w:rPr/>
      </w:pPr>
      <w:r>
        <w:rPr/>
        <w:t>UaRtkqBZGMm4Ay2f3vKY6GYmzvMWVV5XT92wY1T6whmDTTjNRxdCVb8AXD/LU/qpHPDWhad4KNpIq9</w:t>
      </w:r>
    </w:p>
    <w:p>
      <w:pPr>
        <w:pStyle w:val="PreformattedText"/>
        <w:bidi w:val="0"/>
        <w:spacing w:before="0" w:after="0"/>
        <w:jc w:val="left"/>
        <w:rPr/>
      </w:pPr>
      <w:r>
        <w:rPr/>
        <w:t>Q2UHzNWzWndaNSWRNwrWHnVX9L1GVWZkO6P01aseKMZIo97Hu/W3nTQx1kkUXarDCosjwrid31L4iv</w:t>
      </w:r>
    </w:p>
    <w:p>
      <w:pPr>
        <w:pStyle w:val="PreformattedText"/>
        <w:bidi w:val="0"/>
        <w:spacing w:before="0" w:after="0"/>
        <w:jc w:val="left"/>
        <w:rPr/>
      </w:pPr>
      <w:r>
        <w:rPr/>
        <w:t>tqbUYGWxYrCFVq0kW1aiSBIHvWI8Rw3KE6g/LsLe5mQBvS9PaWwi9aYyJCEABkYXv4vhKPKqbis03b</w:t>
      </w:r>
    </w:p>
    <w:p>
      <w:pPr>
        <w:pStyle w:val="PreformattedText"/>
        <w:bidi w:val="0"/>
        <w:spacing w:before="0" w:after="0"/>
        <w:jc w:val="left"/>
        <w:rPr/>
      </w:pPr>
      <w:r>
        <w:rPr/>
        <w:t>KxjGCuu6GK8TIvLn5lbLVyduTtrUrva3TKK0kVhIB8sbViOGRrDmPGYrcAXDOx24VZTvh6Uyro1xO7</w:t>
      </w:r>
    </w:p>
    <w:p>
      <w:pPr>
        <w:pStyle w:val="PreformattedText"/>
        <w:bidi w:val="0"/>
        <w:spacing w:before="0" w:after="0"/>
        <w:jc w:val="left"/>
        <w:rPr/>
      </w:pPr>
      <w:r>
        <w:rPr/>
        <w:t>4seZVy8a+pG8qojsyEraRlQvkjbye+vri9VXFp8V67VSLakdrUKkEVC8yqHnrpBHFPYllLkHXpIolj</w:t>
      </w:r>
    </w:p>
    <w:p>
      <w:pPr>
        <w:pStyle w:val="PreformattedText"/>
        <w:bidi w:val="0"/>
        <w:spacing w:before="0" w:after="0"/>
        <w:jc w:val="left"/>
        <w:rPr/>
      </w:pPr>
      <w:r>
        <w:rPr/>
        <w:t>f1yqywugLPLIhRMjLHLmtsV2si8Gy/ij91eWtAzWYS9oFfsxjcbgPf2q+KJu9e6ppR7Rqw0KtWozRO</w:t>
      </w:r>
    </w:p>
    <w:p>
      <w:pPr>
        <w:pStyle w:val="PreformattedText"/>
        <w:bidi w:val="0"/>
        <w:spacing w:before="0" w:after="0"/>
        <w:jc w:val="left"/>
        <w:rPr/>
      </w:pPr>
      <w:r>
        <w:rPr/>
        <w:t>iR24biBY7Eqq2ZdQeEKFsL89NIJYs7odrIm+ujF6PMZGzxLI4xx9LN4V71XHkasg0vZKE05I2cg3mX</w:t>
      </w:r>
    </w:p>
    <w:p>
      <w:pPr>
        <w:pStyle w:val="PreformattedText"/>
        <w:bidi w:val="0"/>
        <w:spacing w:before="0" w:after="0"/>
        <w:jc w:val="left"/>
        <w:rPr/>
      </w:pPr>
      <w:r>
        <w:rPr/>
        <w:t>eyaFm8UWW/D7u7S5KltZHisQrWrRypFRkolI01G5NCs0LzSBd0cc8cmUsZV49ux0TIlrSVQKTHIWLB</w:t>
      </w:r>
    </w:p>
    <w:p>
      <w:pPr>
        <w:pStyle w:val="PreformattedText"/>
        <w:bidi w:val="0"/>
        <w:spacing w:before="0" w:after="0"/>
        <w:jc w:val="left"/>
        <w:rPr/>
      </w:pPr>
      <w:r>
        <w:rPr/>
        <w:t>ssuIUe7/8Air/DTH1HaLPBJp2jMy49r3uo5pYvTNC26x5mWjJ6sFCARtSo1wa0yuriI1SsBeZKepQl</w:t>
      </w:r>
    </w:p>
    <w:p>
      <w:pPr>
        <w:pStyle w:val="PreformattedText"/>
        <w:bidi w:val="0"/>
        <w:spacing w:before="0" w:after="0"/>
        <w:jc w:val="left"/>
        <w:rPr/>
      </w:pPr>
      <w:r>
        <w:rPr/>
        <w:t>U9IJusNUPG5pNz4kkmSNQRXkBJ/Q8PhEinyP/wBtRfTOjf8AkneVSy+nHkmx9D+P3t40yrQe4UvV3s</w:t>
      </w:r>
    </w:p>
    <w:p>
      <w:pPr>
        <w:pStyle w:val="PreformattedText"/>
        <w:bidi w:val="0"/>
        <w:spacing w:before="0" w:after="0"/>
        <w:jc w:val="left"/>
        <w:rPr/>
      </w:pPr>
      <w:r>
        <w:rPr/>
        <w:t>LMkUlSC1MhsMdOiMoh0+0/pjbqiSS2jLMFBMMciO2FsxNsZeyyjZRwAbyu3n7jd3vVKwzAvKHKrjio</w:t>
      </w:r>
    </w:p>
    <w:p>
      <w:pPr>
        <w:pStyle w:val="PreformattedText"/>
        <w:bidi w:val="0"/>
        <w:spacing w:before="0" w:after="0"/>
        <w:jc w:val="left"/>
        <w:rPr/>
      </w:pPr>
      <w:r>
        <w:rPr/>
        <w:t>5o0PiSb/APJyLtRvUaNiralFbls0XRpFNUTpIqLBKkjSwvfYgswoFI/T3DethmVdkoDixl7ODJs8sb</w:t>
      </w:r>
    </w:p>
    <w:p>
      <w:pPr>
        <w:pStyle w:val="PreformattedText"/>
        <w:bidi w:val="0"/>
        <w:spacing w:before="0" w:after="0"/>
        <w:jc w:val="left"/>
        <w:rPr/>
      </w:pPr>
      <w:r>
        <w:rPr/>
        <w:t>Y+/wDD8PMvu1An1STyK4ZisaquW6zMl84/Y6D/AAj41xFOkNb1bDWpktRTqLNLVKRKKwd0VK2lLPCs</w:t>
      </w:r>
    </w:p>
    <w:p>
      <w:pPr>
        <w:pStyle w:val="PreformattedText"/>
        <w:bidi w:val="0"/>
        <w:spacing w:before="0" w:after="0"/>
        <w:jc w:val="left"/>
        <w:rPr/>
      </w:pPr>
      <w:r>
        <w:rPr/>
        <w:t>nr6oiWPVrWI8jG1E3e35rLNlYqtrtvcd1vbj4eXfX1ba2J0gkcbv3238Vxxb2+6y8ynlOTVIL1XtPu</w:t>
      </w:r>
    </w:p>
    <w:p>
      <w:pPr>
        <w:pStyle w:val="PreformattedText"/>
        <w:bidi w:val="0"/>
        <w:spacing w:before="0" w:after="0"/>
        <w:jc w:val="left"/>
        <w:rPr/>
      </w:pPr>
      <w:r>
        <w:rPr/>
        <w:t>nSf7h7jo0tb0NY4vlblhNkuk2kf5SrqmmzGUzULKSMqTtBkxSrvkWSMxtY4PSHQuk1qsdVo11CyDgw</w:t>
      </w:r>
    </w:p>
    <w:p>
      <w:pPr>
        <w:pStyle w:val="PreformattedText"/>
        <w:bidi w:val="0"/>
        <w:spacing w:before="0" w:after="0"/>
        <w:jc w:val="left"/>
        <w:rPr/>
      </w:pPr>
      <w:r>
        <w:rPr/>
        <w:t>3vgfeHMnrFdHo/pnW6PUHU6R2jkxsyscS48Kn0lF2x481UtJ8Oe++yLE8GhPa+IXa0d6wh0mQwVO7a</w:t>
      </w:r>
    </w:p>
    <w:p>
      <w:pPr>
        <w:pStyle w:val="PreformattedText"/>
        <w:bidi w:val="0"/>
        <w:spacing w:before="0" w:after="0"/>
        <w:jc w:val="left"/>
        <w:rPr/>
      </w:pPr>
      <w:r>
        <w:rPr/>
        <w:t>CiMzSSV3DRxarPGkiuOI5JBu2CQOrL8e6x/Ry+mL6noq7abmwO1xX1LorrqJkI1xxxC4ytZVdeVT4f</w:t>
      </w:r>
    </w:p>
    <w:p>
      <w:pPr>
        <w:pStyle w:val="PreformattedText"/>
        <w:bidi w:val="0"/>
        <w:spacing w:before="0" w:after="0"/>
        <w:jc w:val="left"/>
        <w:rPr/>
      </w:pPr>
      <w:r>
        <w:rPr/>
        <w:t>xZcDUVXRNH1Wxar6ajQ39KY67c0yeGbQtToX5GmjksTVZik1CVvVYMANuFMX04Vvl2p6O1GklEM0DK</w:t>
      </w:r>
    </w:p>
    <w:p>
      <w:pPr>
        <w:pStyle w:val="PreformattedText"/>
        <w:bidi w:val="0"/>
        <w:spacing w:before="0" w:after="0"/>
        <w:jc w:val="left"/>
        <w:rPr/>
      </w:pPr>
      <w:r>
        <w:rPr/>
        <w:t>Pbsr6LB0iJQJo3DBsV9Wypzodmo8U1YPJDJDJDLLZb94rJHmL15Q37xbEcjKGk5920qPc/WcRLYhTj</w:t>
      </w:r>
    </w:p>
    <w:p>
      <w:pPr>
        <w:pStyle w:val="PreformattedText"/>
        <w:bidi w:val="0"/>
        <w:spacing w:before="0" w:after="0"/>
        <w:jc w:val="left"/>
        <w:rPr/>
      </w:pPr>
      <w:r>
        <w:rPr/>
        <w:t>TmkLHIgMq91SyjpYSSfEpQ2pnu2ZEYPPZuRRos8zJJhVd68UZYkBS3PUxxLbmP8AFS5ZN4Cw3eWjIt</w:t>
      </w:r>
    </w:p>
    <w:p>
      <w:pPr>
        <w:pStyle w:val="PreformattedText"/>
        <w:bidi w:val="0"/>
        <w:spacing w:before="0" w:after="0"/>
        <w:jc w:val="left"/>
        <w:rPr/>
      </w:pPr>
      <w:r>
        <w:rPr/>
        <w:t>J+XrWWhkiOnSStJUqz/WWexJ61SVZEwsBkdmifIMe3+NNo6hUsSE5fbVCwJFxt8VC0+natwWKeqxFL</w:t>
      </w:r>
    </w:p>
    <w:p>
      <w:pPr>
        <w:pStyle w:val="PreformattedText"/>
        <w:bidi w:val="0"/>
        <w:spacing w:before="0" w:after="0"/>
        <w:jc w:val="left"/>
        <w:rPr/>
      </w:pPr>
      <w:r>
        <w:rPr/>
        <w:t>OnzxRi68BrDXqEipNTuRfK7hVsRRM0ViJ1wJYd4Zg46GSR7W3as1kNwe0/pp50/tnRrKapXorq0cPp</w:t>
      </w:r>
    </w:p>
    <w:p>
      <w:pPr>
        <w:pStyle w:val="PreformattedText"/>
        <w:bidi w:val="0"/>
        <w:spacing w:before="0" w:after="0"/>
        <w:jc w:val="left"/>
        <w:rPr/>
      </w:pPr>
      <w:r>
        <w:rPr/>
        <w:t>/3dZ0u3J8zoQtxenOs1GGdS8MDKx/eRvt3lsRI3RiuLBwzEVUyOLXA3u8c1WBo3y0StVm9ZFSTEwgY</w:t>
      </w:r>
    </w:p>
    <w:p>
      <w:pPr>
        <w:pStyle w:val="PreformattedText"/>
        <w:bidi w:val="0"/>
        <w:spacing w:before="0" w:after="0"/>
        <w:jc w:val="left"/>
        <w:rPr/>
      </w:pPr>
      <w:r>
        <w:rPr/>
        <w:t>w1bkbxhls1AJFcBJhuEfDCQHznquQtaxU0EMOJyyH6NTp6FWQrYwmp2JI3gq+lOIpzQE0cvy725gws</w:t>
      </w:r>
    </w:p>
    <w:p>
      <w:pPr>
        <w:pStyle w:val="PreformattedText"/>
        <w:bidi w:val="0"/>
        <w:spacing w:before="0" w:after="0"/>
        <w:jc w:val="left"/>
        <w:rPr/>
      </w:pPr>
      <w:r>
        <w:rPr/>
        <w:t>RpMWYxOQj/AGQP1ElmJIB3v3e2oVuN93Gp1oVWOjWuoq+uZtQNlo9Rqx+nBYnaL5nZEZT+4CR5Dgg7</w:t>
      </w:r>
    </w:p>
    <w:p>
      <w:pPr>
        <w:pStyle w:val="PreformattedText"/>
        <w:bidi w:val="0"/>
        <w:spacing w:before="0" w:after="0"/>
        <w:jc w:val="left"/>
        <w:rPr/>
      </w:pPr>
      <w:r>
        <w:rPr/>
        <w:t>t273E9OQYowG8b5b1ZZA0jjZjiOK0+WtUpPepS2a5D2Hu1ac93TlevREaKtmaaxIMadVnRFWPdlpgv</w:t>
      </w:r>
    </w:p>
    <w:p>
      <w:pPr>
        <w:pStyle w:val="PreformattedText"/>
        <w:bidi w:val="0"/>
        <w:spacing w:before="0" w:after="0"/>
        <w:jc w:val="left"/>
        <w:rPr/>
      </w:pPr>
      <w:r>
        <w:rPr/>
        <w:t>LKvVHe+1lFhsqViIBAbaPz0otPPKjyFppZrEJ9O2DBUq6W5VYyUWRh8zOTuw+JApXzwvS3Zrbp22/X</w:t>
      </w:r>
    </w:p>
    <w:p>
      <w:pPr>
        <w:pStyle w:val="PreformattedText"/>
        <w:bidi w:val="0"/>
        <w:spacing w:before="0" w:after="0"/>
        <w:jc w:val="left"/>
        <w:rPr/>
      </w:pPr>
      <w:r>
        <w:rPr/>
        <w:t>TYxYg+mmrUb70qlzUJbUMek1Zo6lj+8I6umQ255wqTahZ1CUhpoBEuI4ky8x3LEmdvSGcxqWkYIB6t</w:t>
      </w:r>
    </w:p>
    <w:p>
      <w:pPr>
        <w:pStyle w:val="PreformattedText"/>
        <w:bidi w:val="0"/>
        <w:spacing w:before="0" w:after="0"/>
        <w:jc w:val="left"/>
        <w:rPr/>
      </w:pPr>
      <w:r>
        <w:rPr/>
        <w:t>lNVCxVY0LN3Wqv5L76pCiaZ3HZvDUb7QXdYtUHj0jSdJ0+UjU6nb9JoYVgArSCus5aR5bErOJdyFVq</w:t>
      </w:r>
    </w:p>
    <w:p>
      <w:pPr>
        <w:pStyle w:val="PreformattedText"/>
        <w:bidi w:val="0"/>
        <w:spacing w:before="0" w:after="0"/>
        <w:jc w:val="left"/>
        <w:rPr/>
      </w:pPr>
      <w:r>
        <w:rPr/>
        <w:t>rAglX3W/R+6ntFa5eEKyjgOP31JZpK9asVhrGrXw7rVjWGaeQSIqRC2Y8JVDRhSu5mlcKFO3OGepKK</w:t>
      </w:r>
    </w:p>
    <w:p>
      <w:pPr>
        <w:pStyle w:val="PreformattedText"/>
        <w:bidi w:val="0"/>
        <w:spacing w:before="0" w:after="0"/>
        <w:jc w:val="left"/>
        <w:rPr/>
      </w:pPr>
      <w:r>
        <w:rPr/>
        <w:t>RWMqXyu22oXZrQRM9pFSB7ki7oEdhNZYBFiWVFD+8xqqRIqLs8+xfK33tuy7U5bhbW/FTbLMtVhM1g</w:t>
      </w:r>
    </w:p>
    <w:p>
      <w:pPr>
        <w:pStyle w:val="PreformattedText"/>
        <w:bidi w:val="0"/>
        <w:spacing w:before="0" w:after="0"/>
        <w:jc w:val="left"/>
        <w:rPr/>
      </w:pPr>
      <w:r>
        <w:rPr/>
        <w:t>WL0SPXjqVzCK8MwkWQIs0z4P1YeZsqAr/SBu6nsnOIXek8l8qmSQBTsxX1d/wqg31juz4udw3O0vhT</w:t>
      </w:r>
    </w:p>
    <w:p>
      <w:pPr>
        <w:pStyle w:val="PreformattedText"/>
        <w:bidi w:val="0"/>
        <w:spacing w:before="0" w:after="0"/>
        <w:jc w:val="left"/>
        <w:rPr/>
      </w:pPr>
      <w:r>
        <w:rPr/>
        <w:t>Y0+potDUX03un4rWIxY7foNGzR6hp/alQ4HcWvxzLJEjRh6VWSN3meZ22det6C6p6jpKQPMjRwMfsm</w:t>
      </w:r>
    </w:p>
    <w:p>
      <w:pPr>
        <w:pStyle w:val="PreformattedText"/>
        <w:bidi w:val="0"/>
        <w:spacing w:before="0" w:after="0"/>
        <w:jc w:val="left"/>
        <w:rPr/>
      </w:pPr>
      <w:r>
        <w:rPr/>
        <w:t>3mK4XSXWDR9HqYzIfrLcgC/xHgv4jXV/w7+GXZfwh0K3pfbVOX5qzJPqPcfcFy1JJ3F3DrGpMI/72t</w:t>
      </w:r>
    </w:p>
    <w:p>
      <w:pPr>
        <w:pStyle w:val="PreformattedText"/>
        <w:bidi w:val="0"/>
        <w:spacing w:before="0" w:after="0"/>
        <w:jc w:val="left"/>
        <w:rPr/>
      </w:pPr>
      <w:r>
        <w:rPr/>
        <w:t>a1OGs6hqc0khFZAsEdWKRlgQbCF+59EdD6bQwRxwoI1uLeLh6+7418j6X6V1GvnbtmkZ1OxQrSrvfo</w:t>
      </w:r>
    </w:p>
    <w:p>
      <w:pPr>
        <w:pStyle w:val="PreformattedText"/>
        <w:bidi w:val="0"/>
        <w:spacing w:before="0" w:after="0"/>
        <w:jc w:val="left"/>
        <w:rPr/>
      </w:pPr>
      <w:r>
        <w:rPr/>
        <w:t>pf3my8WNODVt08sShpHsWJrUjrVE7NYLpFKK6zB98MEcaxn2mNxHnhnLdeh7IgsXu/2nYfqH7Irll5</w:t>
      </w:r>
    </w:p>
    <w:p>
      <w:pPr>
        <w:pStyle w:val="PreformattedText"/>
        <w:bidi w:val="0"/>
        <w:spacing w:before="0" w:after="0"/>
        <w:jc w:val="left"/>
        <w:rPr/>
      </w:pPr>
      <w:r>
        <w:rPr/>
        <w:t>oiQ7Sq7HLfnRF+4Du8NNOqQmgJJrFeCGB9ka14lKBNMDxyTIGn3LPK9r1Z3Cyt+7UKy+E6qAzXKk3U</w:t>
      </w:r>
    </w:p>
    <w:p>
      <w:pPr>
        <w:pStyle w:val="PreformattedText"/>
        <w:bidi w:val="0"/>
        <w:spacing w:before="0" w:after="0"/>
        <w:jc w:val="left"/>
        <w:rPr/>
      </w:pPr>
      <w:r>
        <w:rPr/>
        <w:t>8WK838VVeWUGR3BaG6g76Pj7l1271Q3VILBaa3DOGhgsQTxM+PRpVZq5AURs/vvT1xJKn0Ipl9vvRV</w:t>
      </w:r>
    </w:p>
    <w:p>
      <w:pPr>
        <w:pStyle w:val="PreformattedText"/>
        <w:bidi w:val="0"/>
        <w:spacing w:before="0" w:after="0"/>
        <w:jc w:val="left"/>
        <w:rPr/>
      </w:pPr>
      <w:r>
        <w:rPr/>
        <w:t>6uCdgPMaSqtLIxFrqapbvRkFL0qFWR5HsxBYbMkbxQrDaMtySaXLSMJLU8YXeCrRx7V+k9VaRlbJms</w:t>
      </w:r>
    </w:p>
    <w:p>
      <w:pPr>
        <w:pStyle w:val="PreformattedText"/>
        <w:bidi w:val="0"/>
        <w:spacing w:before="0" w:after="0"/>
        <w:jc w:val="left"/>
        <w:rPr/>
      </w:pPr>
      <w:r>
        <w:rPr/>
        <w:t>viZeb8Pu+ddGFdw8G2/d+L3q5F7tqSadYmsu8duC3Y1CuqTNHFPHFpRb5yWpEE3NbZDHGgCKAkY+lv</w:t>
      </w:r>
    </w:p>
    <w:p>
      <w:pPr>
        <w:pStyle w:val="PreformattedText"/>
        <w:bidi w:val="0"/>
        <w:spacing w:before="0" w:after="0"/>
        <w:jc w:val="left"/>
        <w:rPr/>
      </w:pPr>
      <w:r>
        <w:rPr/>
        <w:t>d1JAcZLvdn6a0KVdUbJle+TL5en9Kvle/tONCh7b/bk+L9RfXq0u8tO+H/AHnXlJ9OCWxqvZ1KGSRl</w:t>
      </w:r>
    </w:p>
    <w:p>
      <w:pPr>
        <w:pStyle w:val="PreformattedText"/>
        <w:bidi w:val="0"/>
        <w:spacing w:before="0" w:after="0"/>
        <w:jc w:val="left"/>
        <w:rPr/>
      </w:pPr>
      <w:r>
        <w:rPr/>
        <w:t>hU/MGPUNPZQMlg0bIxbdjr03V2eXUokDNjGrOpb27zLlXlenE0bLqtQxLalmxX2Gy5KF8sd7L21whH</w:t>
      </w:r>
    </w:p>
    <w:p>
      <w:pPr>
        <w:pStyle w:val="PreformattedText"/>
        <w:bidi w:val="0"/>
        <w:spacing w:before="0" w:after="0"/>
        <w:jc w:val="left"/>
        <w:rPr/>
      </w:pPr>
      <w:r>
        <w:rPr/>
        <w:t>QvSQxWVjeKSCSGc3dNeStqUU9KcWIrtRldXq3YLKRyRsroY5YQy+/a3WjXxFyZuyCp41Vfu5fbXO6O</w:t>
      </w:r>
    </w:p>
    <w:p>
      <w:pPr>
        <w:pStyle w:val="PreformattedText"/>
        <w:bidi w:val="0"/>
        <w:spacing w:before="0" w:after="0"/>
        <w:jc w:val="left"/>
        <w:rPr/>
      </w:pPr>
      <w:r>
        <w:rPr/>
        <w:t>jZI7OO0a+SGvqL/Yl/8AiCNFoaF2x8L/ANuDtzWlk0XTtL0CD9o/smrLrk2owVYlq1NT+K/ZEarYGp</w:t>
      </w:r>
    </w:p>
    <w:p>
      <w:pPr>
        <w:pStyle w:val="PreformattedText"/>
        <w:bidi w:val="0"/>
        <w:spacing w:before="0" w:after="0"/>
        <w:jc w:val="left"/>
        <w:rPr/>
      </w:pPr>
      <w:r>
        <w:rPr/>
        <w:t>+hDH83qWkmT13V5ZqayZz806U6rtFJI+jkCs23sX9u9uPw/CfhXcXVJtuGsvM2PK3vDm+FfSZ2B8R/</w:t>
      </w:r>
    </w:p>
    <w:p>
      <w:pPr>
        <w:pStyle w:val="PreformattedText"/>
        <w:bidi w:val="0"/>
        <w:spacing w:before="0" w:after="0"/>
        <w:jc w:val="left"/>
        <w:rPr/>
      </w:pPr>
      <w:r>
        <w:rPr/>
        <w:t>h58Ye0dP+IHwm747V+JfY2qwwS0+6OzNYq61pjLKnqRQ2/lZPU020M8w2Y4ZlO5Hi3DrxU8UsMrJNG</w:t>
      </w:r>
    </w:p>
    <w:p>
      <w:pPr>
        <w:pStyle w:val="PreformattedText"/>
        <w:bidi w:val="0"/>
        <w:spacing w:before="0" w:after="0"/>
        <w:jc w:val="left"/>
        <w:rPr/>
      </w:pPr>
      <w:r>
        <w:rPr/>
        <w:t>YXXwtu/wDKt6EFQQb3p8myCPpO4Fcjjed21VUnJOMcnHP/ADdLU7yDzqWviQKDKxxwTkrk8ZLHGCG3</w:t>
      </w:r>
    </w:p>
    <w:p>
      <w:pPr>
        <w:pStyle w:val="PreformattedText"/>
        <w:bidi w:val="0"/>
        <w:spacing w:before="0" w:after="0"/>
        <w:jc w:val="left"/>
        <w:rPr/>
      </w:pPr>
      <w:r>
        <w:rPr/>
        <w:t>eTt8eRhf4et0Xn7axy3Yp8ag2vlvTz7iuzO/2ngMD6WF+mPAxznO3nx13NJxHw/kK4OrtbYLDe/hqi</w:t>
      </w:r>
    </w:p>
    <w:p>
      <w:pPr>
        <w:pStyle w:val="PreformattedText"/>
        <w:bidi w:val="0"/>
        <w:spacing w:before="0" w:after="0"/>
        <w:jc w:val="left"/>
        <w:rPr/>
      </w:pPr>
      <w:r>
        <w:rPr/>
        <w:t>daIMk3DKCcEgBV2sAwKFR5z7T/AM3Xq9HxX4fzFeM1wu49hWq11mUBFG9w3uTgBizNk52HB+o5OMgH</w:t>
      </w:r>
    </w:p>
    <w:p>
      <w:pPr>
        <w:pStyle w:val="PreformattedText"/>
        <w:bidi w:val="0"/>
        <w:spacing w:before="0" w:after="0"/>
        <w:jc w:val="left"/>
        <w:rPr/>
      </w:pPr>
      <w:r>
        <w:rPr/>
        <w:t>3f8AD13kByv3CvOaojFvNshTPp21pEChjnaMAktwPJHk8r/X6cdaJf8ACH3Vjj51+NWT26odlYgLvU</w:t>
      </w:r>
    </w:p>
    <w:p>
      <w:pPr>
        <w:pStyle w:val="PreformattedText"/>
        <w:bidi w:val="0"/>
        <w:spacing w:before="0" w:after="0"/>
        <w:jc w:val="left"/>
        <w:rPr/>
      </w:pPr>
      <w:r>
        <w:rPr/>
        <w:t>nI3ID7iJUKKPq38D7Y/h+/XG15a+0borv6BTfK/wB1W/pL7YkIPhiQ7bkZMJtZjjjbuZf5fw9cWYWD</w:t>
      </w:r>
    </w:p>
    <w:p>
      <w:pPr>
        <w:pStyle w:val="PreformattedText"/>
        <w:bidi w:val="0"/>
        <w:spacing w:before="0" w:after="0"/>
        <w:jc w:val="left"/>
        <w:rPr/>
      </w:pPr>
      <w:r>
        <w:rPr/>
        <w:t>DjlXo9PcKje3+dWZppygA+6BBlgdqLgY3knJP/tsdeenFgw+eFekiIKA/hqS1uZfJUL6YyWwQqbQPZ</w:t>
      </w:r>
    </w:p>
    <w:p>
      <w:pPr>
        <w:pStyle w:val="PreformattedText"/>
        <w:bidi w:val="0"/>
        <w:spacing w:before="0" w:after="0"/>
        <w:jc w:val="left"/>
        <w:rPr/>
      </w:pPr>
      <w:r>
        <w:rPr/>
        <w:t>+oPgeD9XXOl3bbfP8AtXVjOQiPz31II9oYNtyMksMbQcZ2kMCRj789cqXxfd/Kt6d/3fuqRQA7F93A</w:t>
      </w:r>
    </w:p>
    <w:p>
      <w:pPr>
        <w:pStyle w:val="PreformattedText"/>
        <w:bidi w:val="0"/>
        <w:spacing w:before="0" w:after="0"/>
        <w:jc w:val="left"/>
        <w:rPr/>
      </w:pPr>
      <w:r>
        <w:rPr/>
        <w:t>AOTnGWz4XwCN3A8kHpI5W+6r/Gl1clvP2OMeRt3e07gPeCPIPkdVBsRTrWjJtsYWpRf5jzjJOQGGSB</w:t>
      </w:r>
    </w:p>
    <w:p>
      <w:pPr>
        <w:pStyle w:val="PreformattedText"/>
        <w:bidi w:val="0"/>
        <w:spacing w:before="0" w:after="0"/>
        <w:jc w:val="left"/>
        <w:rPr/>
      </w:pPr>
      <w:r>
        <w:rPr/>
        <w:t>jyQDjKkfb+vTX4D40tL5LbjeobOvLeVZVO5QPAJwrA8YOP+vTYu74f2pUnDh30wWUBdcEe4ncB9LMp</w:t>
      </w:r>
    </w:p>
    <w:p>
      <w:pPr>
        <w:pStyle w:val="PreformattedText"/>
        <w:bidi w:val="0"/>
        <w:spacing w:before="0" w:after="0"/>
        <w:jc w:val="left"/>
        <w:rPr/>
      </w:pPr>
      <w:r>
        <w:rPr/>
        <w:t>8MT9s5yPHWhOb40hxdb+n+dJ5MkMMHccjDYwWKknduGOMcH7ed3Xe0nKmzu/PXndZ/iZerKoLcjHzn</w:t>
      </w:r>
    </w:p>
    <w:p>
      <w:pPr>
        <w:pStyle w:val="PreformattedText"/>
        <w:bidi w:val="0"/>
        <w:spacing w:before="0" w:after="0"/>
        <w:jc w:val="left"/>
        <w:rPr/>
      </w:pPr>
      <w:r>
        <w:rPr/>
        <w:t>HOSMArsJDHbuViRgBVYfYg7utlwHCjyrFFwb4H+VMmpKrsSVIBGFO3lsuM7z4ALL9zwTtHnplE55fb</w:t>
      </w:r>
    </w:p>
    <w:p>
      <w:pPr>
        <w:pStyle w:val="PreformattedText"/>
        <w:bidi w:val="0"/>
        <w:spacing w:before="0" w:after="0"/>
        <w:jc w:val="left"/>
        <w:rPr/>
      </w:pPr>
      <w:r>
        <w:rPr/>
        <w:t>TTbDNAzFeANpCEBvsSqlvuzH7nkZ8dFLt35DH4/P56126n+0KOQjMS3tLEgnAB5944bk/wDE326VNy</w:t>
      </w:r>
    </w:p>
    <w:p>
      <w:pPr>
        <w:pStyle w:val="PreformattedText"/>
        <w:bidi w:val="0"/>
        <w:spacing w:before="0" w:after="0"/>
        <w:jc w:val="left"/>
        <w:rPr/>
      </w:pPr>
      <w:r>
        <w:rPr/>
        <w:t>H4ipi/xE+NXPsIgiMfBEalPbvwSFAQKWOcDd+h93PXIOWZv516QKGgVuOIFOtFAGh8Ko27d2UByAXW</w:t>
      </w:r>
    </w:p>
    <w:p>
      <w:pPr>
        <w:pStyle w:val="PreformattedText"/>
        <w:bidi w:val="0"/>
        <w:spacing w:before="0" w:after="0"/>
        <w:jc w:val="left"/>
        <w:rPr/>
      </w:pPr>
      <w:r>
        <w:rPr/>
        <w:t>PJPuI/kPd1BFwzVSE/lB5gVO4g6oG2+7aPHGQwOCctySQB+M/wAusldCPkX4U+6aNwUnyxBYj6fpPA</w:t>
      </w:r>
    </w:p>
    <w:p>
      <w:pPr>
        <w:pStyle w:val="PreformattedText"/>
        <w:bidi w:val="0"/>
        <w:spacing w:before="0" w:after="0"/>
        <w:jc w:val="left"/>
        <w:rPr/>
      </w:pPr>
      <w:r>
        <w:rPr/>
        <w:t>x5z+OMFW6QwsSKvTmwAkbAGATnaSADgjn3ZAIxgHgdVXgPhRTFaXL/AGG5srjPPGCJMcAE8A/p1ikN</w:t>
      </w:r>
    </w:p>
    <w:p>
      <w:pPr>
        <w:pStyle w:val="PreformattedText"/>
        <w:bidi w:val="0"/>
        <w:spacing w:before="0" w:after="0"/>
        <w:jc w:val="left"/>
        <w:rPr/>
      </w:pPr>
      <w:r>
        <w:rPr/>
        <w:t>yT5Vqi2lB500gbpCBgHkqc7MMGIUeMMxJYj7fxdVqDxOy1GohxkDyCoYEjA8P/qf646ZH31STansaj</w:t>
      </w:r>
    </w:p>
    <w:p>
      <w:pPr>
        <w:pStyle w:val="PreformattedText"/>
        <w:bidi w:val="0"/>
        <w:spacing w:before="0" w:after="0"/>
        <w:jc w:val="left"/>
        <w:rPr/>
      </w:pPr>
      <w:r>
        <w:rPr/>
        <w:t>IAdrnZuyqnhcEE5AIDeVwM85H6dakFlApNNtpSDuAUAggAZYEn/eBVUne3HH/N+nVTILlceWqscRel</w:t>
      </w:r>
    </w:p>
    <w:p>
      <w:pPr>
        <w:pStyle w:val="PreformattedText"/>
        <w:bidi w:val="0"/>
        <w:spacing w:before="0" w:after="0"/>
        <w:jc w:val="left"/>
        <w:rPr/>
      </w:pPr>
      <w:r>
        <w:rPr/>
        <w:t>2nFTsIC8uAPf9IwCwO0+1yQBwMHrNOb3bjf5/nV4yCSw8q9Fvg/WRO3NPYLt3RI2McKSoJAHPGT15f</w:t>
      </w:r>
    </w:p>
    <w:p>
      <w:pPr>
        <w:pStyle w:val="PreformattedText"/>
        <w:bidi w:val="0"/>
        <w:spacing w:before="0" w:after="0"/>
        <w:jc w:val="left"/>
        <w:rPr/>
      </w:pPr>
      <w:r>
        <w:rPr/>
        <w:t>UjPV27xXf6OGOj2DiW/NV/VVAHjnB/n4wP+vXX0igAbKy6ljY2+e+naMcAffn+oAH367Uey9q57Gwv</w:t>
      </w:r>
    </w:p>
    <w:p>
      <w:pPr>
        <w:pStyle w:val="PreformattedText"/>
        <w:bidi w:val="0"/>
        <w:spacing w:before="0" w:after="0"/>
        <w:jc w:val="left"/>
        <w:rPr/>
      </w:pPr>
      <w:r>
        <w:rPr/>
        <w:t>R44yCM4GOfxnwPuTjx1rXgPhSaM8jjj+nj+nU0VvoorOiis6KKzoorOiis6KKIfkkeeMccePt0p+b4</w:t>
      </w:r>
    </w:p>
    <w:p>
      <w:pPr>
        <w:pStyle w:val="PreformattedText"/>
        <w:bidi w:val="0"/>
        <w:spacing w:before="0" w:after="0"/>
        <w:jc w:val="left"/>
        <w:rPr/>
      </w:pPr>
      <w:r>
        <w:rPr/>
        <w:t>1dCATfvpBL4Of8P+vOOf59YJO6tMffUe1Ff3bnk5TPOePH3/OOsMpIVbHZu1tVrqy25f71Xtw4kJxt</w:t>
      </w:r>
    </w:p>
    <w:p>
      <w:pPr>
        <w:pStyle w:val="PreformattedText"/>
        <w:bidi w:val="0"/>
        <w:spacing w:before="0" w:after="0"/>
        <w:jc w:val="left"/>
        <w:rPr/>
      </w:pPr>
      <w:r>
        <w:rPr/>
        <w:t>H3ABJJOPI+2Rjq6PsvbjWB7B2AouMZ4HtPI5HO7O4kgeft1LNlbZaqH4X/NUp06sMA4OT9iBn7+Qf9</w:t>
      </w:r>
    </w:p>
    <w:p>
      <w:pPr>
        <w:pStyle w:val="PreformattedText"/>
        <w:bidi w:val="0"/>
        <w:spacing w:before="0" w:after="0"/>
        <w:jc w:val="left"/>
        <w:rPr/>
      </w:pPr>
      <w:r>
        <w:rPr/>
        <w:t>elMxvivGtMEdrNba1SqvXUbTjPAPP5yMePt9urIhNvLvrQzHHZ3U6RxDjgBR/n9vuT4562xx24DbWJ</w:t>
      </w:r>
    </w:p>
    <w:p>
      <w:pPr>
        <w:pStyle w:val="PreformattedText"/>
        <w:bidi w:val="0"/>
        <w:spacing w:before="0" w:after="0"/>
        <w:jc w:val="left"/>
        <w:rPr/>
      </w:pPr>
      <w:r>
        <w:rPr/>
        <w:t>3Jvc7BStUAXH4P8AU+cf6f8AXrSqBTsG2lFgONGkEZ8gH7frzgfr08J5mllie+hbB+vOAPyD98/p1O</w:t>
      </w:r>
    </w:p>
    <w:p>
      <w:pPr>
        <w:pStyle w:val="PreformattedText"/>
        <w:bidi w:val="0"/>
        <w:spacing w:before="0" w:after="0"/>
        <w:jc w:val="left"/>
        <w:rPr/>
      </w:pPr>
      <w:r>
        <w:rPr/>
        <w:t>C/GoufM1hQfb7cfYgHgcj/AN46nBfKorCmfB8fbGM/z/8AeOoKDu2UUWy8YPn8fjxz0pk9Qq4fz20n</w:t>
      </w:r>
    </w:p>
    <w:p>
      <w:pPr>
        <w:pStyle w:val="PreformattedText"/>
        <w:bidi w:val="0"/>
        <w:spacing w:before="0" w:after="0"/>
        <w:jc w:val="left"/>
        <w:rPr/>
      </w:pPr>
      <w:r>
        <w:rPr/>
        <w:t>kjBPOSMfp+fv/X/r1lkjupuNgpyueIN6arVdGUnA8EY88E8j+XHXK1OmGJJHz8/Gt8ExuLGlCseDuV</w:t>
      </w:r>
    </w:p>
    <w:p>
      <w:pPr>
        <w:pStyle w:val="PreformattedText"/>
        <w:bidi w:val="0"/>
        <w:spacing w:before="0" w:after="0"/>
        <w:jc w:val="left"/>
        <w:rPr/>
      </w:pPr>
      <w:r>
        <w:rPr/>
        <w:t>h+mBx+mevT1x6NV8ePv9uT/UgeOiilCsCRzznke7P6846KKM3cnPOPA5/XnP8AI9FFa3N4Jxj9PzjO</w:t>
      </w:r>
    </w:p>
    <w:p>
      <w:pPr>
        <w:pStyle w:val="PreformattedText"/>
        <w:bidi w:val="0"/>
        <w:spacing w:before="0" w:after="0"/>
        <w:jc w:val="left"/>
        <w:rPr/>
      </w:pPr>
      <w:r>
        <w:rPr/>
        <w:t>R/LoorW7g8gfz85PJA/HRRRRfHkcjjGft5846KKKZ+Tx/IZ/PnH68+P16g34WopBI/4PjgZ/1xj7dU</w:t>
      </w:r>
    </w:p>
    <w:p>
      <w:pPr>
        <w:pStyle w:val="PreformattedText"/>
        <w:bidi w:val="0"/>
        <w:spacing w:before="0" w:after="0"/>
        <w:jc w:val="left"/>
        <w:rPr/>
      </w:pPr>
      <w:r>
        <w:rPr/>
        <w:t>7P20UjcliQDj+HHluM8D8+DjoYWUD20VuKDLZIJz+M4B/Of8+l1dVy2k05RQD/AA+STwPJPJwD9uim</w:t>
      </w:r>
    </w:p>
    <w:p>
      <w:pPr>
        <w:pStyle w:val="PreformattedText"/>
        <w:bidi w:val="0"/>
        <w:spacing w:before="0" w:after="0"/>
        <w:jc w:val="left"/>
        <w:rPr/>
      </w:pPr>
      <w:r>
        <w:rPr/>
        <w:t>Yr5UrWHGBjHDfckMT7vPB/i/p0VJIHHuo70gOOP+9jJP4H/v79FRceYrYjVcLj/LjG7x9vv1BFxbzo</w:t>
      </w:r>
    </w:p>
    <w:p>
      <w:pPr>
        <w:pStyle w:val="PreformattedText"/>
        <w:bidi w:val="0"/>
        <w:spacing w:before="0" w:after="0"/>
        <w:jc w:val="left"/>
        <w:rPr/>
      </w:pPr>
      <w:r>
        <w:rPr/>
        <w:t>LAC9616YP24H3X8D7D+e4dTU0W8K+T45OQMZ9x/wDDoopM8IyeB5x9/t/xfcdFFJZIRn7cDzjIB8Ek</w:t>
      </w:r>
    </w:p>
    <w:p>
      <w:pPr>
        <w:pStyle w:val="PreformattedText"/>
        <w:bidi w:val="0"/>
        <w:spacing w:before="0" w:after="0"/>
        <w:jc w:val="left"/>
        <w:rPr/>
      </w:pPr>
      <w:r>
        <w:rPr/>
        <w:t>Z8HP8+iqMl+GykMibQccAZ9v4OcYz/QdFLII40Wp9wGRxj7fYHOCf59SDYg1FCOeST5J4wQPsOPx/w</w:t>
      </w:r>
    </w:p>
    <w:p>
      <w:pPr>
        <w:pStyle w:val="PreformattedText"/>
        <w:bidi w:val="0"/>
        <w:spacing w:before="0" w:after="0"/>
        <w:jc w:val="left"/>
        <w:rPr/>
      </w:pPr>
      <w:r>
        <w:rPr/>
        <w:t>CnV8crMDsaiiwfuOMr9z4z49v2yCOqEWJHlRRytwBkHHB88ADP+f8A59MTgfjRWMc8g+OfvnkEn+fH</w:t>
      </w:r>
    </w:p>
    <w:p>
      <w:pPr>
        <w:pStyle w:val="PreformattedText"/>
        <w:bidi w:val="0"/>
        <w:spacing w:before="0" w:after="0"/>
        <w:jc w:val="left"/>
        <w:rPr/>
      </w:pPr>
      <w:r>
        <w:rPr/>
        <w:t>joZSxFqKJLbd3j/Q8Hx/XPPSqKKduCPcQCTxnkf0Pkf9OiiiiwKkHgY5PJwcjH9PPPn/AJeiikpb3E</w:t>
      </w:r>
    </w:p>
    <w:p>
      <w:pPr>
        <w:pStyle w:val="PreformattedText"/>
        <w:bidi w:val="0"/>
        <w:spacing w:before="0" w:after="0"/>
        <w:jc w:val="left"/>
        <w:rPr/>
      </w:pPr>
      <w:r>
        <w:rPr/>
        <w:t>j7n9eBwM4Hkc/n79FFFOfB8lQcH8fc5yOTt3dFFN8uCCcffIO79D9j9LdJlPAef86KQNn3DyMeR4Cn</w:t>
      </w:r>
    </w:p>
    <w:p>
      <w:pPr>
        <w:pStyle w:val="PreformattedText"/>
        <w:bidi w:val="0"/>
        <w:spacing w:before="0" w:after="0"/>
        <w:jc w:val="left"/>
        <w:rPr/>
      </w:pPr>
      <w:r>
        <w:rPr/>
        <w:t>6hz+c9Vo4+2kkg48jzwSMkZ/8OiikTg5+xPOORyPPGfJztz0p+I+FFI2OPHOGIxwTkkgZH3OOqUUZH</w:t>
      </w:r>
    </w:p>
    <w:p>
      <w:pPr>
        <w:pStyle w:val="PreformattedText"/>
        <w:bidi w:val="0"/>
        <w:spacing w:before="0" w:after="0"/>
        <w:jc w:val="left"/>
        <w:rPr/>
      </w:pPr>
      <w:r>
        <w:rPr/>
        <w:t>nhfAOeW4By3I/l9uixva22ilCc8gEHjP4H/Lz/AO+OnXxxBoo+Mc5xnHA/nnkn3YIx1aijR98Z4HnP</w:t>
      </w:r>
    </w:p>
    <w:p>
      <w:pPr>
        <w:pStyle w:val="PreformattedText"/>
        <w:bidi w:val="0"/>
        <w:spacing w:before="0" w:after="0"/>
        <w:jc w:val="left"/>
        <w:rPr/>
      </w:pPr>
      <w:r>
        <w:rPr/>
        <w:t>P45x5A6KgXsL8a1yc8DOQCTnBAOPdn/3x0VG6D5E0d4UE4HPkfj9P0KnooAs3wFZjgnPOfA4P6c+SP</w:t>
      </w:r>
    </w:p>
    <w:p>
      <w:pPr>
        <w:pStyle w:val="PreformattedText"/>
        <w:bidi w:val="0"/>
        <w:spacing w:before="0" w:after="0"/>
        <w:jc w:val="left"/>
        <w:rPr/>
      </w:pPr>
      <w:r>
        <w:rPr/>
        <w:t>8Ap0Vahrk+fsDgcDA/T8sRnoorbDzkHB44JJJ4xznkdFFRPvnvrsD4YaV/fvxP797I+GuiiMyf3n39</w:t>
      </w:r>
    </w:p>
    <w:p>
      <w:pPr>
        <w:pStyle w:val="PreformattedText"/>
        <w:bidi w:val="0"/>
        <w:spacing w:before="0" w:after="0"/>
        <w:jc w:val="left"/>
        <w:rPr/>
      </w:pPr>
      <w:r>
        <w:rPr/>
        <w:t>3ZoPaVRo05LxNrd6BrC/j01ck+1d3VooJ53KaeB5n8kUltvwpbsqAl2Cj2tavnf/ALQL/wCJB/Zi/Z</w:t>
      </w:r>
    </w:p>
    <w:p>
      <w:pPr>
        <w:pStyle w:val="PreformattedText"/>
        <w:bidi w:val="0"/>
        <w:spacing w:before="0" w:after="0"/>
        <w:jc w:val="left"/>
        <w:rPr/>
      </w:pPr>
      <w:r>
        <w:rPr/>
        <w:t>703Wexf2OBon7V/wAalFik3d0c9un+z92BdVhEbWr9xIsdn4gajFNuApaUgqmRVWxdRMr17XoXqJr9</w:t>
      </w:r>
    </w:p>
    <w:p>
      <w:pPr>
        <w:pStyle w:val="PreformattedText"/>
        <w:bidi w:val="0"/>
        <w:spacing w:before="0" w:after="0"/>
        <w:jc w:val="left"/>
        <w:rPr/>
      </w:pPr>
      <w:r>
        <w:rPr/>
        <w:t>a4l6VY9G6VfB/wDc/wBkeBfeP5q5uo6UijCjTr9Y7TxeAW/ab8NfFp+0/wDteftJ/tt/EGX4h/tS/G</w:t>
      </w:r>
    </w:p>
    <w:p>
      <w:pPr>
        <w:pStyle w:val="PreformattedText"/>
        <w:bidi w:val="0"/>
        <w:spacing w:before="0" w:after="0"/>
        <w:jc w:val="left"/>
        <w:rPr/>
      </w:pPr>
      <w:r>
        <w:rPr/>
        <w:t>DvD4o9wRCxJoXbKPHpXw+7GSRjJFR7W7Losundv6fAskZsGKKW3t2TGaZtyt9X6F6M0XRYXT6GEaVG</w:t>
      </w:r>
    </w:p>
    <w:p>
      <w:pPr>
        <w:pStyle w:val="PreformattedText"/>
        <w:bidi w:val="0"/>
        <w:spacing w:before="0" w:after="0"/>
        <w:jc w:val="left"/>
        <w:rPr/>
      </w:pPr>
      <w:r>
        <w:rPr/>
        <w:t>DK2K3eXZ43beb293u1wNRPLO6u95sju3PD7C8tq5Xa5o5u+gKJnRVCNJIlmGKWBS8zWhXrqjJW9aXe</w:t>
      </w:r>
    </w:p>
    <w:p>
      <w:pPr>
        <w:pStyle w:val="PreformattedText"/>
        <w:bidi w:val="0"/>
        <w:spacing w:before="0" w:after="0"/>
        <w:jc w:val="left"/>
        <w:rPr/>
      </w:pPr>
      <w:r>
        <w:rPr/>
        <w:t>jNtOzcy7oZGUdO0QFnybb5buXs92scU5ikWVExlhNx7rd2xth/Fspru6pXs2laaJoSZ7bxVZRLPVWK</w:t>
      </w:r>
    </w:p>
    <w:p>
      <w:pPr>
        <w:pStyle w:val="PreformattedText"/>
        <w:bidi w:val="0"/>
        <w:spacing w:before="0" w:after="0"/>
        <w:jc w:val="left"/>
        <w:rPr/>
      </w:pPr>
      <w:r>
        <w:rPr/>
        <w:t>GIm/NaWLZG6ESIw2n2n0t2H2F5jKZGIEZtdrVR9QJHYsP8Q5MvtbazYrw/lTjS1TTYbAetodie7APY</w:t>
      </w:r>
    </w:p>
    <w:p>
      <w:pPr>
        <w:pStyle w:val="PreformattedText"/>
        <w:bidi w:val="0"/>
        <w:spacing w:before="0" w:after="0"/>
        <w:jc w:val="left"/>
        <w:rPr/>
      </w:pPr>
      <w:r>
        <w:rPr/>
        <w:t>mozxpLXjhgbbfLyqc1ZIV4RsetEw9wT6GFFCkjmU9+7u+79rw0tJU7VY10+S73N4fi39qa7tjXbrtd</w:t>
      </w:r>
    </w:p>
    <w:p>
      <w:pPr>
        <w:pStyle w:val="PreformattedText"/>
        <w:bidi w:val="0"/>
        <w:spacing w:before="0" w:after="0"/>
        <w:jc w:val="left"/>
        <w:rPr/>
      </w:pPr>
      <w:r>
        <w:rPr/>
        <w:t>elNQVbQzVgig+Xg3v+5mjgkhMrsk3qGYEMc2E53r+91IRLjHDZV9RXeyqZEwmWZyVRQd1Tim3xYn99</w:t>
      </w:r>
    </w:p>
    <w:p>
      <w:pPr>
        <w:pStyle w:val="PreformattedText"/>
        <w:bidi w:val="0"/>
        <w:spacing w:before="0" w:after="0"/>
        <w:jc w:val="left"/>
        <w:rPr/>
      </w:pPr>
      <w:r>
        <w:rPr/>
        <w:t>KatbUI1inkstTrgWEvWLNiqbduQLHmKCGJXUyenEojIXCL7eQreli+qhrq7b61sj1iRq4ERZ25fKzU</w:t>
      </w:r>
    </w:p>
    <w:p>
      <w:pPr>
        <w:pStyle w:val="PreformattedText"/>
        <w:bidi w:val="0"/>
        <w:spacing w:before="0" w:after="0"/>
        <w:jc w:val="left"/>
        <w:rPr/>
      </w:pPr>
      <w:r>
        <w:rPr/>
        <w:t>0tRgiWz+9rW2iWxPBJE6unz0yLGzVZ64DQ2Y4Z1HqSrljuTarM8TUi0QVwwuxXL7OVZDqN0x9mt23s</w:t>
      </w:r>
    </w:p>
    <w:p>
      <w:pPr>
        <w:pStyle w:val="PreformattedText"/>
        <w:bidi w:val="0"/>
        <w:spacing w:before="0" w:after="0"/>
        <w:jc w:val="left"/>
        <w:rPr/>
      </w:pPr>
      <w:r>
        <w:rPr/>
        <w:t>sd63u020dPLtFLJWknZ4R6fy5TFlKkTJHXkuCQrGypGsm3OSEId/buR4jdUiUjebbZV2/BmWs2Bkkz</w:t>
      </w:r>
    </w:p>
    <w:p>
      <w:pPr>
        <w:pStyle w:val="PreformattedText"/>
        <w:bidi w:val="0"/>
        <w:spacing w:before="0" w:after="0"/>
        <w:jc w:val="left"/>
        <w:rPr/>
      </w:pPr>
      <w:r>
        <w:rPr/>
        <w:t>YG2JG0225bAPV8aE8F6xLalWjdQXmgqGkk8ZqpThHp4dpA0kObO4M8eANzow2Bdtl+tMCFQKpOzhTl</w:t>
      </w:r>
    </w:p>
    <w:p>
      <w:pPr>
        <w:pStyle w:val="PreformattedText"/>
        <w:bidi w:val="0"/>
        <w:spacing w:before="0" w:after="0"/>
        <w:jc w:val="left"/>
        <w:rPr/>
      </w:pPr>
      <w:r>
        <w:rPr/>
        <w:t>MUkSJ2mWS9zb33GjvTtahLLVsfM0YgHkaCyR6sk0QjLXRFjbBUaArCcZE8cm6KXnqs0eofIFltbE5L</w:t>
      </w:r>
    </w:p>
    <w:p>
      <w:pPr>
        <w:pStyle w:val="PreformattedText"/>
        <w:bidi w:val="0"/>
        <w:spacing w:before="0" w:after="0"/>
        <w:jc w:val="left"/>
        <w:rPr/>
      </w:pPr>
      <w:r>
        <w:rPr/>
        <w:t>71/9K06NIO2LujRnBl3Ti+9wDZcy+v3aktdZJoZCkWmSkRQVaVOzMZLGizyNLNgGUAxOgHqQsWEkUl</w:t>
      </w:r>
    </w:p>
    <w:p>
      <w:pPr>
        <w:pStyle w:val="PreformattedText"/>
        <w:bidi w:val="0"/>
        <w:spacing w:before="0" w:after="0"/>
        <w:jc w:val="left"/>
        <w:rPr/>
      </w:pPr>
      <w:r>
        <w:rPr/>
        <w:t>gICFZomYIpWSNMBu3x3vnypglQdspQMrcvufZ/tXe37Afcl2Fu/O22S0Vh16PWBXtOHtQf3xphrzXG</w:t>
      </w:r>
    </w:p>
    <w:p>
      <w:pPr>
        <w:pStyle w:val="PreformattedText"/>
        <w:bidi w:val="0"/>
        <w:spacing w:before="0" w:after="0"/>
        <w:jc w:val="left"/>
        <w:rPr/>
      </w:pPr>
      <w:r>
        <w:rPr/>
        <w:t>ggjJkkWzUdYxIrI7/ukX3buufMpJK7y5Nt9P2a6CRqQbalIVWEnEbzMe92/dXruqLGdNVEUC9pM0em</w:t>
      </w:r>
    </w:p>
    <w:p>
      <w:pPr>
        <w:pStyle w:val="PreformattedText"/>
        <w:bidi w:val="0"/>
        <w:spacing w:before="0" w:after="0"/>
        <w:jc w:val="left"/>
        <w:rPr/>
      </w:pPr>
      <w:r>
        <w:rPr/>
        <w:t>yV4zHXIDwyXopFhQH0Xvws1YgJII67x5Cp1jYXDBr3Te8P9VbVmdFX/FmSSPwvhx/iX+nZUwoJ80z2</w:t>
      </w:r>
    </w:p>
    <w:p>
      <w:pPr>
        <w:pStyle w:val="PreformattedText"/>
        <w:bidi w:val="0"/>
        <w:spacing w:before="0" w:after="0"/>
        <w:jc w:val="left"/>
        <w:rPr/>
      </w:pPr>
      <w:r>
        <w:rPr/>
        <w:t>5pK4avViqNIteRJNPSEh1dN+1WWyw3OQXMsChR74cmjM+IiOSxc3/L/SkAspRfrZ07N4XTKL7THFgL</w:t>
      </w:r>
    </w:p>
    <w:p>
      <w:pPr>
        <w:pStyle w:val="PreformattedText"/>
        <w:bidi w:val="0"/>
        <w:spacing w:before="0" w:after="0"/>
        <w:jc w:val="left"/>
        <w:rPr/>
      </w:pPr>
      <w:r>
        <w:rPr/>
        <w:t>e823w08R3nirW6duvPHckeKSXToXSwrzTK8lkLY3EWJhE8awKqhdkzIofZFtdpoglpGYSRsOYccvMj</w:t>
      </w:r>
    </w:p>
    <w:p>
      <w:pPr>
        <w:pStyle w:val="PreformattedText"/>
        <w:bidi w:val="0"/>
        <w:spacing w:before="0" w:after="0"/>
        <w:jc w:val="left"/>
        <w:rPr/>
      </w:pPr>
      <w:r>
        <w:rPr/>
        <w:t>2fmp07MqxTTBZja3aafwt5uOOPvb1WLptq1NDDpMtsI9WxJI6oVlMRC+szyTLJuvR1pY68XtUpPFNn</w:t>
      </w:r>
    </w:p>
    <w:p>
      <w:pPr>
        <w:pStyle w:val="PreformattedText"/>
        <w:bidi w:val="0"/>
        <w:spacing w:before="0" w:after="0"/>
        <w:jc w:val="left"/>
        <w:rPr/>
      </w:pPr>
      <w:r>
        <w:rPr/>
        <w:t>0/VawOpSNC7ahRk8gxDq21l9J9OXn4aztecxtNqApXkkRvyTr4V1CeJF813id6rK7avJUFYxSCF4YI</w:t>
      </w:r>
    </w:p>
    <w:p>
      <w:pPr>
        <w:pStyle w:val="PreformattedText"/>
        <w:bidi w:val="0"/>
        <w:spacing w:before="0" w:after="0"/>
        <w:jc w:val="left"/>
        <w:rPr/>
      </w:pPr>
      <w:r>
        <w:rPr/>
        <w:t>N1ZPR2Wb0jq8VH1QjLLpTsPV8ZVWSFzD7txNBkcFYsbXbyVfNatHKsO7KDD2a5N2dmCNy5xndyj9Se</w:t>
      </w:r>
    </w:p>
    <w:p>
      <w:pPr>
        <w:pStyle w:val="PreformattedText"/>
        <w:bidi w:val="0"/>
        <w:spacing w:before="0" w:after="0"/>
        <w:jc w:val="left"/>
        <w:rPr/>
      </w:pPr>
      <w:r>
        <w:rPr/>
        <w:t>Guo9CSKVobFh5mv6nFWexRnKUrW6Kv6czVvbtr6qQ0zRrgJJ6bzR7hLDjlkEAqoGMOWOPh/nh6q19z</w:t>
      </w:r>
    </w:p>
    <w:p>
      <w:pPr>
        <w:pStyle w:val="PreformattedText"/>
        <w:bidi w:val="0"/>
        <w:spacing w:before="0" w:after="0"/>
        <w:jc w:val="left"/>
        <w:rPr/>
      </w:pPr>
      <w:r>
        <w:rPr/>
        <w:t>L2qqyrmH4Y++S3GE+JDytVl1K8NOI6bieerFXe/Z1KMlqfpR+43RXKs0Vla59G1CisqrvTDxo+6yq7</w:t>
      </w:r>
    </w:p>
    <w:p>
      <w:pPr>
        <w:pStyle w:val="PreformattedText"/>
        <w:bidi w:val="0"/>
        <w:spacing w:before="0" w:after="0"/>
        <w:jc w:val="left"/>
        <w:rPr/>
      </w:pPr>
      <w:r>
        <w:rPr/>
        <w:t>AyM4VmFig5z7Ph4kaszzPpiyCN1dRZ/wCLsl97xxN4g2NPE9avbAr2qcteGdnqU4EDb2SaCSeOpUwS</w:t>
      </w:r>
    </w:p>
    <w:p>
      <w:pPr>
        <w:pStyle w:val="PreformattedText"/>
        <w:bidi w:val="0"/>
        <w:spacing w:before="0" w:after="0"/>
        <w:jc w:val="left"/>
        <w:rPr/>
      </w:pPr>
      <w:r>
        <w:rPr/>
        <w:t>1ey5DTRygMZFbcgbbKtqEGKlg4cjaT4fLM+3uZfUtS+sZiXnBwxuhUbq+lsf2ZR38ahusaTMjQRW60</w:t>
      </w:r>
    </w:p>
    <w:p>
      <w:pPr>
        <w:pStyle w:val="PreformattedText"/>
        <w:bidi w:val="0"/>
        <w:spacing w:before="0" w:after="0"/>
        <w:jc w:val="left"/>
        <w:rPr/>
      </w:pPr>
      <w:r>
        <w:rPr/>
        <w:t>t6l6bSV7s1dHSeKORnhuW0jaRrE9Jo2y3vkf8A+yGZ32/MboQhV+w3XW2xuGR8/cfuassk+jaZHl05</w:t>
      </w:r>
    </w:p>
    <w:p>
      <w:pPr>
        <w:pStyle w:val="PreformattedText"/>
        <w:bidi w:val="0"/>
        <w:spacing w:before="0" w:after="0"/>
        <w:jc w:val="left"/>
        <w:rPr/>
      </w:pPr>
      <w:r>
        <w:rPr/>
        <w:t>7SMMqbv5IO42xzL4ophyel7U0vQOhJFLHakoafPT9avLJKWFvUGAFa9ceo7NUksI0IOcwFGXC72pt0</w:t>
      </w:r>
    </w:p>
    <w:p>
      <w:pPr>
        <w:pStyle w:val="PreformattedText"/>
        <w:bidi w:val="0"/>
        <w:spacing w:before="0" w:after="0"/>
        <w:jc w:val="left"/>
        <w:rPr/>
      </w:pPr>
      <w:r>
        <w:rPr/>
        <w:t>twZzIFUySenxMventx8FaI5UOcWmn7TTtHiN7aQvPG+3Y8TZdn5rj6qWU7KOUaaI0rjwiCG5JGJa+j</w:t>
      </w:r>
    </w:p>
    <w:p>
      <w:pPr>
        <w:pStyle w:val="PreformattedText"/>
        <w:bidi w:val="0"/>
        <w:spacing w:before="0" w:after="0"/>
        <w:jc w:val="left"/>
        <w:rPr/>
      </w:pPr>
      <w:r>
        <w:rPr/>
        <w:t>QO8cDwWIo9nqQSr7KiHC1ltfMQemGR69JdK69o0Uvabqn3nHhZffTxfZpkk2rTNXsYVRT2uN2aLmDo</w:t>
      </w:r>
    </w:p>
    <w:p>
      <w:pPr>
        <w:pStyle w:val="PreformattedText"/>
        <w:bidi w:val="0"/>
        <w:spacing w:before="0" w:after="0"/>
        <w:jc w:val="left"/>
        <w:rPr/>
      </w:pPr>
      <w:r>
        <w:rPr/>
        <w:t>ebtE4S+QWlc8kGnQzxVaF2G1p9QSrQAErNpySlBGZp/wB7Z1NRK0kE64Zold8IMfKJ+rSM2bSJg2O3</w:t>
      </w:r>
    </w:p>
    <w:p>
      <w:pPr>
        <w:pStyle w:val="PreformattedText"/>
        <w:bidi w:val="0"/>
        <w:spacing w:before="0" w:after="0"/>
        <w:jc w:val="left"/>
        <w:rPr/>
      </w:pPr>
      <w:r>
        <w:rPr/>
        <w:t>3278fCh5X9tTLqtWAwk0ka6lVUvu/kiH8ePlKG3veajK0aT2I2jnWnZgkFmWSOKGaGUl2irWEaRk3w</w:t>
      </w:r>
    </w:p>
    <w:p>
      <w:pPr>
        <w:pStyle w:val="PreformattedText"/>
        <w:bidi w:val="0"/>
        <w:spacing w:before="0" w:after="0"/>
        <w:jc w:val="left"/>
        <w:rPr/>
      </w:pPr>
      <w:r>
        <w:rPr/>
        <w:t>yxep8yrBJIwrzTYT1RUrLHKmaiPLIWxPEFd58vav8A9Zpx1cy5pHC3aY4qFXJ8V4I/qZF/w2441M6V</w:t>
      </w:r>
    </w:p>
    <w:p>
      <w:pPr>
        <w:pStyle w:val="PreformattedText"/>
        <w:bidi w:val="0"/>
        <w:spacing w:before="0" w:after="0"/>
        <w:jc w:val="left"/>
        <w:rPr/>
      </w:pPr>
      <w:r>
        <w:rPr/>
        <w:t>hYoP9urrQhhcwTgySM8dKOedh6VssZHlRxI1XeyvKkbpKseC1DBLpXLti5lZl4+BTy5e1e4r4eP2pk</w:t>
      </w:r>
    </w:p>
    <w:p>
      <w:pPr>
        <w:pStyle w:val="PreformattedText"/>
        <w:bidi w:val="0"/>
        <w:spacing w:before="0" w:after="0"/>
        <w:jc w:val="left"/>
        <w:rPr/>
      </w:pPr>
      <w:r>
        <w:rPr/>
        <w:t>1M88TkgRoo3tmaMjeMD0Pyn0tdqS9z9sds95sJ9Sg+WtQSr/dnddDFbX8TwGGN47rx5/u6VUjSWCZJ</w:t>
      </w:r>
    </w:p>
    <w:p>
      <w:pPr>
        <w:pStyle w:val="PreformattedText"/>
        <w:bidi w:val="0"/>
        <w:spacing w:before="0" w:after="0"/>
        <w:jc w:val="left"/>
        <w:rPr/>
      </w:pPr>
      <w:r>
        <w:rPr/>
        <w:t>Y4nZYvR3IyQ+b6W6r6HpGFotXpgxxszJzo3fvd9vDj4a9D0f01reiOymfXP2ca4LGXyxA8LeRTlX1r</w:t>
      </w:r>
    </w:p>
    <w:p>
      <w:pPr>
        <w:pStyle w:val="PreformattedText"/>
        <w:bidi w:val="0"/>
        <w:spacing w:before="0" w:after="0"/>
        <w:jc w:val="left"/>
        <w:rPr/>
      </w:pPr>
      <w:r>
        <w:rPr/>
        <w:t>jVH698P+8+1Wr3dGqr3ZpEcbVFtaHWksdxVmxK1qXUdDjdhcp1wy/M2qjuo3JLEg4ZvjvWH6O+kej1</w:t>
      </w:r>
    </w:p>
    <w:p>
      <w:pPr>
        <w:pStyle w:val="PreformattedText"/>
        <w:bidi w:val="0"/>
        <w:spacing w:before="0" w:after="0"/>
        <w:jc w:val="left"/>
        <w:rPr/>
      </w:pPr>
      <w:r>
        <w:rPr/>
        <w:t>n1XR4+saWHHLHmxPLx9XD7VfT+hOumg16SJqpRC8ON2bdGR4X+PdQ9C7olkjDPHFNHNJILCK0bpFYC</w:t>
      </w:r>
    </w:p>
    <w:p>
      <w:pPr>
        <w:pStyle w:val="PreformattedText"/>
        <w:bidi w:val="0"/>
        <w:spacing w:before="0" w:after="0"/>
        <w:jc w:val="left"/>
        <w:rPr/>
      </w:pPr>
      <w:r>
        <w:rPr/>
        <w:t>iNYLCSAPWYNGyFJMSx+p+9UN187aCfTu0csRj81bmr2nbwzDNJBItuZfT51YOm6hFZRqyuN1Yh54nE</w:t>
      </w:r>
    </w:p>
    <w:p>
      <w:pPr>
        <w:pStyle w:val="PreformattedText"/>
        <w:bidi w:val="0"/>
        <w:spacing w:before="0" w:after="0"/>
        <w:jc w:val="left"/>
        <w:rPr/>
      </w:pPr>
      <w:r>
        <w:rPr/>
        <w:t>b5gm5EBbBHy5K+51bH8uodNls9nz31YMNh73pTBTrTRooeTTr8qtNHQjZ3BUWCrCrIW2LOqsoU7sMs</w:t>
      </w:r>
    </w:p>
    <w:p>
      <w:pPr>
        <w:pStyle w:val="PreformattedText"/>
        <w:bidi w:val="0"/>
        <w:spacing w:before="0" w:after="0"/>
        <w:jc w:val="left"/>
        <w:rPr/>
      </w:pPr>
      <w:r>
        <w:rPr/>
        <w:t>i/wr0kqFOORrQrEBmKBkXmvTtp0WpQzzPKhncLu2yCStchZQixGz6rBJYSq75DknP8RXHUEMxxHCqy</w:t>
      </w:r>
    </w:p>
    <w:p>
      <w:pPr>
        <w:pStyle w:val="PreformattedText"/>
        <w:bidi w:val="0"/>
        <w:spacing w:before="0" w:after="0"/>
        <w:jc w:val="left"/>
        <w:rPr/>
      </w:pPr>
      <w:r>
        <w:rPr/>
        <w:t>mNhkg7I/PLT4szyrMywrNDXMOaghjK/OF/UZ4W9oChWLqQ4Vl/4ultaxuAxSrY2tc7XFTbSdShUV1e</w:t>
      </w:r>
    </w:p>
    <w:p>
      <w:pPr>
        <w:pStyle w:val="PreformattedText"/>
        <w:bidi w:val="0"/>
        <w:spacing w:before="0" w:after="0"/>
        <w:jc w:val="left"/>
        <w:rPr/>
      </w:pPr>
      <w:r>
        <w:rPr/>
        <w:t>RI4cO6V626evZAYl0kMybolwzE7mBDbSoYe7qokyKDlC+n+qliMkPYG5qdV7OmQr6k0kE12KFIJvQj</w:t>
      </w:r>
    </w:p>
    <w:p>
      <w:pPr>
        <w:pStyle w:val="PreformattedText"/>
        <w:bidi w:val="0"/>
        <w:spacing w:before="0" w:after="0"/>
        <w:jc w:val="left"/>
        <w:rPr/>
      </w:pPr>
      <w:r>
        <w:rPr/>
        <w:t>QPVSw25DIs77XDLtwfsynG7PTtxbtffH6vdpbI5FgpUU4NqUIi9JbNOzQaHfbt2ov3e1mPPoGAsVIO</w:t>
      </w:r>
    </w:p>
    <w:p>
      <w:pPr>
        <w:pStyle w:val="PreformattedText"/>
        <w:bidi w:val="0"/>
        <w:spacing w:before="0" w:after="0"/>
        <w:jc w:val="left"/>
        <w:rPr/>
      </w:pPr>
      <w:r>
        <w:rPr/>
        <w:t>NxyzMu0Lt6i2d7tu+9VCj2JIKt5LWSyVIRZYx/M/NmGy8zW1kazMgQRVq4mUmrF6ccJQBURC2487ur</w:t>
      </w:r>
    </w:p>
    <w:p>
      <w:pPr>
        <w:pStyle w:val="PreformattedText"/>
        <w:bidi w:val="0"/>
        <w:spacing w:before="0" w:after="0"/>
        <w:jc w:val="left"/>
        <w:rPr/>
      </w:pPr>
      <w:r>
        <w:rPr/>
        <w:t>MiojAcOb8XsqFZ2YG2IWojqmgUr+qrqt9Zb0rQRRVlnuzXf7m2QbUj0eGaNoqo3CV5ZwnrszKwkRVV</w:t>
      </w:r>
    </w:p>
    <w:p>
      <w:pPr>
        <w:pStyle w:val="PreformattedText"/>
        <w:bidi w:val="0"/>
        <w:spacing w:before="0" w:after="0"/>
        <w:jc w:val="left"/>
        <w:rPr/>
      </w:pPr>
      <w:r>
        <w:rPr/>
        <w:t>eubLp0lczSMZMjwJ5fgK3RamRI3jjOLMeNPM8gvR0zNFFXpiMLGsibYYliOaVavAxzZkLBndiBltq7</w:t>
      </w:r>
    </w:p>
    <w:p>
      <w:pPr>
        <w:pStyle w:val="PreformattedText"/>
        <w:bidi w:val="0"/>
        <w:spacing w:before="0" w:after="0"/>
        <w:jc w:val="left"/>
        <w:rPr/>
      </w:pPr>
      <w:r>
        <w:rPr/>
        <w:t>dx62nFrMyhVt/wAaQCyFipOXi/nTPNUihsSWtWs/NTgK4jRphDXuPtIzGjgTSmEe5nO71GMY2BWyox</w:t>
      </w:r>
    </w:p>
    <w:p>
      <w:pPr>
        <w:pStyle w:val="PreformattedText"/>
        <w:bidi w:val="0"/>
        <w:spacing w:before="0" w:after="0"/>
        <w:jc w:val="left"/>
        <w:rPr/>
      </w:pPr>
      <w:r>
        <w:rPr/>
        <w:t>MWF7Nn6ahpNq4gKKqzvn4j9p9iVILnduoNTkt2IqulUNMo2L+u27MqCUUtO0+ijTXdUnwsaRxLuxNn</w:t>
      </w:r>
    </w:p>
    <w:p>
      <w:pPr>
        <w:pStyle w:val="PreformattedText"/>
        <w:bidi w:val="0"/>
        <w:spacing w:before="0" w:after="0"/>
        <w:jc w:val="left"/>
        <w:rPr/>
      </w:pPr>
      <w:r>
        <w:rPr/>
        <w:t>eiKzLr0+jknlMeJZmOwDm/0oeTBGkDBY14seC/aaox278MfiB8aI5bnftW/2J8PDcSReyNOuCv3Tr9</w:t>
      </w:r>
    </w:p>
    <w:p>
      <w:pPr>
        <w:pStyle w:val="PreformattedText"/>
        <w:bidi w:val="0"/>
        <w:spacing w:before="0" w:after="0"/>
        <w:jc w:val="left"/>
        <w:rPr/>
      </w:pPr>
      <w:r>
        <w:rPr/>
        <w:t>CJ0EEHd+uU3KaRpcgf05KFZ/Ub/wC2WHwy9fU+rnUwITPrOK44IVyXLm2+JtnhrwnTHWyJEdOj4jNI</w:t>
      </w:r>
    </w:p>
    <w:p>
      <w:pPr>
        <w:pStyle w:val="PreformattedText"/>
        <w:bidi w:val="0"/>
        <w:spacing w:before="0" w:after="0"/>
        <w:jc w:val="left"/>
        <w:rPr/>
      </w:pPr>
      <w:r>
        <w:rPr/>
        <w:t>xxEhOKbN26rxdcuW3HxbK6w0Pt/Ru19EpaX2xp+n6M1crp+n1NLSvU0+l6KxelHDHVw1t1iiJMcDxR</w:t>
      </w:r>
    </w:p>
    <w:p>
      <w:pPr>
        <w:pStyle w:val="PreformattedText"/>
        <w:bidi w:val="0"/>
        <w:spacing w:before="0" w:after="0"/>
        <w:jc w:val="left"/>
        <w:rPr/>
      </w:pPr>
      <w:r>
        <w:rPr/>
        <w:t>qOHw0nqdfU9PoEgGAiWONTlbH+nw+yvnGs6Qk1ZZ9Xqfy8Z3Th2k2XshTcRTwDGlslXcJIpDYZJZUd</w:t>
      </w:r>
    </w:p>
    <w:p>
      <w:pPr>
        <w:pStyle w:val="PreformattedText"/>
        <w:bidi w:val="0"/>
        <w:spacing w:before="0" w:after="0"/>
        <w:jc w:val="left"/>
        <w:rPr/>
      </w:pPr>
      <w:r>
        <w:rPr/>
        <w:t>5UiWWxYmnBWXc4g2+szhXMeD6SLvdXyzt0uz4lQF+2yr+qsbq8iX1cZs28F1cyRtj7Ej4jxKvNRkUB</w:t>
      </w:r>
    </w:p>
    <w:p>
      <w:pPr>
        <w:pStyle w:val="PreformattedText"/>
        <w:bidi w:val="0"/>
        <w:spacing w:before="0" w:after="0"/>
        <w:jc w:val="left"/>
        <w:rPr/>
      </w:pPr>
      <w:r>
        <w:rPr/>
        <w:t>avFDKCtdVilqTTzBFK1JjGTd+SbCrPiZVy2YSqqrsXAWhO1iLcbbF3b+zKlpGgULAg3cd6KB3x91nf</w:t>
      </w:r>
    </w:p>
    <w:p>
      <w:pPr>
        <w:pStyle w:val="PreformattedText"/>
        <w:bidi w:val="0"/>
        <w:spacing w:before="0" w:after="0"/>
        <w:jc w:val="left"/>
        <w:rPr/>
      </w:pPr>
      <w:r>
        <w:rPr/>
        <w:t>ly7uFRzXXoPEa1iGvLSRXe1Vc2GEUBLyw6bPZnG06i9lY5sHYwWFE9U7V3URZGvfJpPDurt97ZvYrT</w:t>
      </w:r>
    </w:p>
    <w:p>
      <w:pPr>
        <w:pStyle w:val="PreformattedText"/>
        <w:bidi w:val="0"/>
        <w:spacing w:before="0" w:after="0"/>
        <w:jc w:val="left"/>
        <w:rPr/>
      </w:pPr>
      <w:r>
        <w:rPr/>
        <w:t>5e0xUsjZKeXBFH4rNtaqtvz2XamjmwYbk8892eV2ZFqxIskjzWI659GEgRSIpypMSLvUNs6ucCGCje</w:t>
      </w:r>
    </w:p>
    <w:p>
      <w:pPr>
        <w:pStyle w:val="PreformattedText"/>
        <w:bidi w:val="0"/>
        <w:spacing w:before="0" w:after="0"/>
        <w:jc w:val="left"/>
        <w:rPr/>
      </w:pPr>
      <w:r>
        <w:rPr/>
        <w:t>UfroijCp2oKx2ZtwLvKea7L5G+xqpDuJEaaUIIVpghKrzWHgtTT05jFZmDMqxyHdMvpsu1FNd3iX3r</w:t>
      </w:r>
    </w:p>
    <w:p>
      <w:pPr>
        <w:pStyle w:val="PreformattedText"/>
        <w:bidi w:val="0"/>
        <w:spacing w:before="0" w:after="0"/>
        <w:jc w:val="left"/>
        <w:rPr/>
      </w:pPr>
      <w:r>
        <w:rPr/>
        <w:t>0tt9iou03ityqv+6moksikqQqRtt9TVzJ8QoGgo+0NParpZsV3kjDSRx2DLMl6wZD7FMCR7/euJZlx</w:t>
      </w:r>
    </w:p>
    <w:p>
      <w:pPr>
        <w:pStyle w:val="PreformattedText"/>
        <w:bidi w:val="0"/>
        <w:spacing w:before="0" w:after="0"/>
        <w:jc w:val="left"/>
        <w:rPr/>
      </w:pPr>
      <w:r>
        <w:rPr/>
        <w:t>vO9erJdGCtuhtn+Wta3Csynb85NXze/2yvaNfT/jt8G/ipNDZq6f8Qvh5NoWpfKOpoC72TqXyqQ17j</w:t>
      </w:r>
    </w:p>
    <w:p>
      <w:pPr>
        <w:pStyle w:val="PreformattedText"/>
        <w:bidi w:val="0"/>
        <w:spacing w:before="0" w:after="0"/>
        <w:jc w:val="left"/>
        <w:rPr/>
      </w:pPr>
      <w:r>
        <w:rPr/>
        <w:t>ysWmahqm724OIxKzgt16PoOJUSdYnOSve3czH1ftVw+lY4ppYTIgJhDMpOxcmXZlXmCkMd9PSgksgR</w:t>
      </w:r>
    </w:p>
    <w:p>
      <w:pPr>
        <w:pStyle w:val="PreformattedText"/>
        <w:bidi w:val="0"/>
        <w:spacing w:before="0" w:after="0"/>
        <w:jc w:val="left"/>
        <w:rPr/>
      </w:pPr>
      <w:r>
        <w:rPr/>
        <w:t>RyzF5YmBMVZA4UVoCDbP7vEgJL+ZV5XefSZRTZYxZMpVmTwtERi7Y8zYtvftVwO1jSNC6PGWVShDY5</w:t>
      </w:r>
    </w:p>
    <w:p>
      <w:pPr>
        <w:pStyle w:val="PreformattedText"/>
        <w:bidi w:val="0"/>
        <w:spacing w:before="0" w:after="0"/>
        <w:jc w:val="left"/>
        <w:rPr/>
      </w:pPr>
      <w:r>
        <w:rPr/>
        <w:t>Hl4t3XqHZcMbs9aSzSkcq0AmihuQrLIWyYY8DYZtpDDk+msicluvP6/RMzugymgh3oXx50b0+qzU7T</w:t>
      </w:r>
    </w:p>
    <w:p>
      <w:pPr>
        <w:pStyle w:val="PreformattedText"/>
        <w:bidi w:val="0"/>
        <w:spacing w:before="0" w:after="0"/>
        <w:jc w:val="left"/>
        <w:rPr/>
      </w:pPr>
      <w:r>
        <w:rPr/>
        <w:t>zER5sxzkNpsW2e634f31f3wQ/aD+Of7NXctbvT4F/FXvH4dap6pmqavoV8rpGrzuPUtaB3r2vOsmn9</w:t>
      </w:r>
    </w:p>
    <w:p>
      <w:pPr>
        <w:pStyle w:val="PreformattedText"/>
        <w:bidi w:val="0"/>
        <w:spacing w:before="0" w:after="0"/>
        <w:jc w:val="left"/>
        <w:rPr/>
      </w:pPr>
      <w:r>
        <w:rPr/>
        <w:t>yUGdP3kNuAuQQYpU3Hrz2o6N088RXVQ9vl4X7vap5hXQRygXF+zK9/L+llxr6Ov2Uv/iCOye4m0vs3</w:t>
      </w:r>
    </w:p>
    <w:p>
      <w:pPr>
        <w:pStyle w:val="PreformattedText"/>
        <w:bidi w:val="0"/>
        <w:spacing w:before="0" w:after="0"/>
        <w:jc w:val="left"/>
        <w:rPr/>
      </w:pPr>
      <w:r>
        <w:rPr/>
        <w:t>9tbsaf4ca00kFIfGr4caRc1HsCzYZVV7feHZAmlu9oZf3SzUXtVU+r0Yk+nymu6oyR3l6NlMiX/wn2</w:t>
      </w:r>
    </w:p>
    <w:p>
      <w:pPr>
        <w:pStyle w:val="PreformattedText"/>
        <w:bidi w:val="0"/>
        <w:spacing w:before="0" w:after="0"/>
        <w:jc w:val="left"/>
        <w:rPr/>
      </w:pPr>
      <w:r>
        <w:rPr/>
        <w:t>OPdD8G9mWJrTpta8qnt4grb20G+754/wCWvoN7M777F+KPaOm9+fC7vXtb4i9kaxGk+md3dk65S1/R</w:t>
      </w:r>
    </w:p>
    <w:p>
      <w:pPr>
        <w:pStyle w:val="PreformattedText"/>
        <w:bidi w:val="0"/>
        <w:spacing w:before="0" w:after="0"/>
        <w:jc w:val="left"/>
        <w:rPr/>
      </w:pPr>
      <w:r>
        <w:rPr/>
        <w:t>LauN+xrNGZzSsYbDQzLFMhVlaIFeuEI5IJjFPG0Mqngy2amSEAAHiTSPuT6JOQC24hscBjjOQwyFyc</w:t>
      </w:r>
    </w:p>
    <w:p>
      <w:pPr>
        <w:pStyle w:val="PreformattedText"/>
        <w:bidi w:val="0"/>
        <w:spacing w:before="0" w:after="0"/>
        <w:jc w:val="left"/>
        <w:rPr/>
      </w:pPr>
      <w:r>
        <w:rPr/>
        <w:t>4wTx119P8A/XXA1oO9t5TVCasC0shH2Y5OcKNoblB4GdoJx/8AVL16zR+Hb5V43pHnP2v5VXGpkbSS</w:t>
      </w:r>
    </w:p>
    <w:p>
      <w:pPr>
        <w:pStyle w:val="PreformattedText"/>
        <w:bidi w:val="0"/>
        <w:spacing w:before="0" w:after="0"/>
        <w:jc w:val="left"/>
        <w:rPr/>
      </w:pPr>
      <w:r>
        <w:rPr/>
        <w:t>FK+5dze3KjjDjB2A+QM+f6dd6LeIsK8zrDtN/EaaNNG2cDaxbYWJOd2FXC7tpHv2HGB4HWuTkb4ViH</w:t>
      </w:r>
    </w:p>
    <w:p>
      <w:pPr>
        <w:pStyle w:val="PreformattedText"/>
        <w:bidi w:val="0"/>
        <w:spacing w:before="0" w:after="0"/>
        <w:jc w:val="left"/>
        <w:rPr/>
      </w:pPr>
      <w:r>
        <w:rPr/>
        <w:t>Mnx/vVpdthkJZWXcXJUL7ML4bOPqypUfd/b1xdcLm/ft/fXo9Ed0+dWvpY3KoycBy21Rj94WLAjH1E</w:t>
      </w:r>
    </w:p>
    <w:p>
      <w:pPr>
        <w:pStyle w:val="PreformattedText"/>
        <w:bidi w:val="0"/>
        <w:spacing w:before="0" w:after="0"/>
        <w:jc w:val="left"/>
        <w:rPr/>
      </w:pPr>
      <w:r>
        <w:rPr/>
        <w:t>EsPcvHjrhzjdJ+fKvQ6YEg+SmrS0pSyYL7Sq+Ng2kqqspK5554PnHt29ee1Jtlbzr0WmJKkek/yqR1</w:t>
      </w:r>
    </w:p>
    <w:p>
      <w:pPr>
        <w:pStyle w:val="PreformattedText"/>
        <w:bidi w:val="0"/>
        <w:spacing w:before="0" w:after="0"/>
        <w:jc w:val="left"/>
        <w:rPr/>
      </w:pPr>
      <w:r>
        <w:rPr/>
        <w:t>wDIpI8DA27iwc+98ZXAAO3+v1e7rmyd1deLlQ5X21IoVII4Yr7NoH0vt27tuPCjIGDyNvXNl7/AIf3</w:t>
      </w:r>
    </w:p>
    <w:p>
      <w:pPr>
        <w:pStyle w:val="PreformattedText"/>
        <w:bidi w:val="0"/>
        <w:spacing w:before="0" w:after="0"/>
        <w:jc w:val="left"/>
        <w:rPr/>
      </w:pPr>
      <w:r>
        <w:rPr/>
        <w:t>renE1JKysyHLA5A8ENwF4Cn+JQT/AE6zq2N9nGmUdACkg+rBb2kEj2lipYpkjH0/yHVangBY8aV6ij</w:t>
      </w:r>
    </w:p>
    <w:p>
      <w:pPr>
        <w:pStyle w:val="PreformattedText"/>
        <w:bidi w:val="0"/>
        <w:spacing w:before="0" w:after="0"/>
        <w:jc w:val="left"/>
        <w:rPr/>
      </w:pPr>
      <w:r>
        <w:rPr/>
        <w:t>SIFxn7nBYnJIAKk8eR+hw3t6u52A33alRcgA2NQ6cHOOB7m8gMc8keTgjjGSM/4umw43Sx5qW6g5ea</w:t>
      </w:r>
    </w:p>
    <w:p>
      <w:pPr>
        <w:pStyle w:val="PreformattedText"/>
        <w:bidi w:val="0"/>
        <w:spacing w:before="0" w:after="0"/>
        <w:jc w:val="left"/>
        <w:rPr/>
      </w:pPr>
      <w:r>
        <w:rPr/>
        <w:t>0w2gPUPgk4yTyX3DHnOE5+/PC+729a0Byv5Uk8r/AA/tSVs8Ae32gEkbs4+zZwCFA8f97rvaO+Md/K</w:t>
      </w:r>
    </w:p>
    <w:p>
      <w:pPr>
        <w:pStyle w:val="PreformattedText"/>
        <w:bidi w:val="0"/>
        <w:spacing w:before="0" w:after="0"/>
        <w:jc w:val="left"/>
        <w:rPr/>
      </w:pPr>
      <w:r>
        <w:rPr/>
        <w:t>vOavelA4bT/eoXfCi2AAG2kqynLDbkgnn6z7mzgYx/xdOk52+zWIrjs8qj+qLtkGQVzgE+oGDNnmT0</w:t>
      </w:r>
    </w:p>
    <w:p>
      <w:pPr>
        <w:pStyle w:val="PreformattedText"/>
        <w:bidi w:val="0"/>
        <w:spacing w:before="0" w:after="0"/>
        <w:jc w:val="left"/>
        <w:rPr/>
      </w:pPr>
      <w:r>
        <w:rPr/>
        <w:t>h5xGF/8AyemqGxG2ol4I3l/Km+dA1YqSfsShJ94O7OduRkc4xkZfq9xwvtpcZAYX20boCBJcEHhlA8</w:t>
      </w:r>
    </w:p>
    <w:p>
      <w:pPr>
        <w:pStyle w:val="PreformattedText"/>
        <w:bidi w:val="0"/>
        <w:spacing w:before="0" w:after="0"/>
        <w:jc w:val="left"/>
        <w:rPr/>
      </w:pPr>
      <w:r>
        <w:rPr/>
        <w:t>Eb8/u8BR7WGcN5B/5ukTNsCg7KeB+UQ8bnGrdh2NEhxxtU4ON2T9W1mwy4JXAP365jA5k9167kcoVC</w:t>
      </w:r>
    </w:p>
    <w:p>
      <w:pPr>
        <w:pStyle w:val="PreformattedText"/>
        <w:bidi w:val="0"/>
        <w:spacing w:before="0" w:after="0"/>
        <w:jc w:val="left"/>
        <w:rPr/>
      </w:pPr>
      <w:r>
        <w:rPr/>
        <w:t>pBbKnWsu14yCByrA7t6/TtGBn75xwDj9Oqnh+EfvqseyRL+E1OocekmBgbR7Q5PJBPDcnweMn77usW</w:t>
      </w:r>
    </w:p>
    <w:p>
      <w:pPr>
        <w:pStyle w:val="PreformattedText"/>
        <w:bidi w:val="0"/>
        <w:spacing w:before="0" w:after="0"/>
        <w:jc w:val="left"/>
        <w:rPr/>
      </w:pPr>
      <w:r>
        <w:rPr/>
        <w:t>QBsTtrpJtRT509ab7CBhVHB3bWyrEDJJ++AOW4yf8AE3SCAdhFWp4KAuTt4Cllyu0A8Lk45XgcfqfP</w:t>
      </w:r>
    </w:p>
    <w:p>
      <w:pPr>
        <w:pStyle w:val="PreformattedText"/>
        <w:bidi w:val="0"/>
        <w:spacing w:before="0" w:after="0"/>
        <w:jc w:val="left"/>
        <w:rPr/>
      </w:pPr>
      <w:r>
        <w:rPr/>
        <w:t>UHdXYdoo4UxXF9zkhV87uGLEHau3B8jGOesjEluOVOQ7Bt2imcKvqMrbtowFPkjydvu+ofYDyNvVKu</w:t>
      </w:r>
    </w:p>
    <w:p>
      <w:pPr>
        <w:pStyle w:val="PreformattedText"/>
        <w:bidi w:val="0"/>
        <w:spacing w:before="0" w:after="0"/>
        <w:jc w:val="left"/>
        <w:rPr/>
      </w:pPr>
      <w:r>
        <w:rPr/>
        <w:t>bX2G9KFXKlmypZccEswGSu05wPHHOOmptI+NLk2AfGhxptLA4JBTIbJG0hmD8HBbd9vPWulUgsggna</w:t>
      </w:r>
    </w:p>
    <w:p>
      <w:pPr>
        <w:pStyle w:val="PreformattedText"/>
        <w:bidi w:val="0"/>
        <w:spacing w:before="0" w:after="0"/>
        <w:jc w:val="left"/>
        <w:rPr/>
      </w:pPr>
      <w:r>
        <w:rPr/>
        <w:t>GDAhtmB4RWQngj3DGQfx0qQ7VHz31VgTa3EUp0oANGMfVJEF4GOGyG4PnH3wf4usspxBHferxi2WXg</w:t>
      </w:r>
    </w:p>
    <w:p>
      <w:pPr>
        <w:pStyle w:val="PreformattedText"/>
        <w:bidi w:val="0"/>
        <w:spacing w:before="0" w:after="0"/>
        <w:jc w:val="left"/>
        <w:rPr/>
      </w:pPr>
      <w:r>
        <w:rPr/>
        <w:t>r0i+EbL/2bogYwkSDIGPC8gDJI5PHXm5wV1jE+Ku9oduh2d5q8a2NuT+Af9PH6ddrSCwUfPdWaa+Xn</w:t>
      </w:r>
    </w:p>
    <w:p>
      <w:pPr>
        <w:pStyle w:val="PreformattedText"/>
        <w:bidi w:val="0"/>
        <w:spacing w:before="0" w:after="0"/>
        <w:jc w:val="left"/>
        <w:rPr/>
      </w:pPr>
      <w:r>
        <w:rPr/>
        <w:t>8inVPB/n/wCA66sd8dvGue9yPhSkAA44/THn8kH9OtlJoXRRWdFFZ0UVnRRWdFFZ0UVnRRRL+cA+AT</w:t>
      </w:r>
    </w:p>
    <w:p>
      <w:pPr>
        <w:pStyle w:val="PreformattedText"/>
        <w:bidi w:val="0"/>
        <w:spacing w:before="0" w:after="0"/>
        <w:jc w:val="left"/>
        <w:rPr/>
      </w:pPr>
      <w:r>
        <w:rPr/>
        <w:t>knP8/J6U/GrpxNN85wCRn9PH24BH6gDrnTWsL99aoRdttR/UCBCfvwW4P6Z6wSHFQeJFa05n9gquLT</w:t>
      </w:r>
    </w:p>
    <w:p>
      <w:pPr>
        <w:pStyle w:val="PreformattedText"/>
        <w:bidi w:val="0"/>
        <w:spacing w:before="0" w:after="0"/>
        <w:jc w:val="left"/>
        <w:rPr/>
      </w:pPr>
      <w:r>
        <w:rPr/>
        <w:t>H1MEkHd4+3PGPH6dWQ7CPbWOVSZCzHFLfI+1R9NN8qDbgArwfBz9lA++Or0lRewx2ip9RhBT8YAGc5</w:t>
      </w:r>
    </w:p>
    <w:p>
      <w:pPr>
        <w:pStyle w:val="PreformattedText"/>
        <w:bidi w:val="0"/>
        <w:spacing w:before="0" w:after="0"/>
        <w:jc w:val="left"/>
        <w:rPr/>
      </w:pPr>
      <w:r>
        <w:rPr/>
        <w:t>4/xE45GOgAkgDhXQ5doG7T9Gg9oUYGSf8Aw+4+460ooHsC0iRuPm1L0XCjgKfvxx/+DrXGnfba1ZnN</w:t>
      </w:r>
    </w:p>
    <w:p>
      <w:pPr>
        <w:pStyle w:val="PreformattedText"/>
        <w:bidi w:val="0"/>
        <w:spacing w:before="0" w:after="0"/>
        <w:jc w:val="left"/>
        <w:rPr/>
      </w:pPr>
      <w:r>
        <w:rPr/>
        <w:t>h7TShVwOftnzj7+TkDrUFA+NJoWBxx48Y4/6dWorfRRWE4BP46KKz7/bxz+f0/p56KK0QD5GeiiinQ</w:t>
      </w:r>
    </w:p>
    <w:p>
      <w:pPr>
        <w:pStyle w:val="PreformattedText"/>
        <w:bidi w:val="0"/>
        <w:spacing w:before="0" w:after="0"/>
        <w:jc w:val="left"/>
        <w:rPr/>
      </w:pPr>
      <w:r>
        <w:rPr/>
        <w:t>fjj/p/L/TpLoPLYasrFTSOaLg8ZyMe3gf6ffHWKWMBSpGytCPiQb7KbMgcg+PsR9z5OB9sddOstCD4</w:t>
      </w:r>
    </w:p>
    <w:p>
      <w:pPr>
        <w:pStyle w:val="PreformattedText"/>
        <w:bidi w:val="0"/>
        <w:spacing w:before="0" w:after="0"/>
        <w:jc w:val="left"/>
        <w:rPr/>
      </w:pPr>
      <w:r>
        <w:rPr/>
        <w:t>zzzyuMk5z+uPvn/XooowSbTgHbz9Oc/cZBPjAH36KKH6p+okk4+2ckecYJ89FFC9Y4JY/rkffjPkff</w:t>
      </w:r>
    </w:p>
    <w:p>
      <w:pPr>
        <w:pStyle w:val="PreformattedText"/>
        <w:bidi w:val="0"/>
        <w:spacing w:before="0" w:after="0"/>
        <w:jc w:val="left"/>
        <w:rPr/>
      </w:pPr>
      <w:r>
        <w:rPr/>
        <w:t>A6KKB6nIHA/lzn+X6cdFFAaTLe059pzwwH/Tooop2JIzk/YEHgeOc/fz/Tooohs555AP4H88fyx1BI</w:t>
      </w:r>
    </w:p>
    <w:p>
      <w:pPr>
        <w:pStyle w:val="PreformattedText"/>
        <w:bidi w:val="0"/>
        <w:spacing w:before="0" w:after="0"/>
        <w:jc w:val="left"/>
        <w:rPr/>
      </w:pPr>
      <w:r>
        <w:rPr/>
        <w:t>AJPAUUZHFkgnn7DOMr/X78cdIJuSfOpXmFLo4Vx9OPHP9cYHPjx/6dFPpaqAYwfpPn7fw4Uc+OotcB</w:t>
      </w:r>
    </w:p>
    <w:p>
      <w:pPr>
        <w:pStyle w:val="PreformattedText"/>
        <w:bidi w:val="0"/>
        <w:spacing w:before="0" w:after="0"/>
        <w:jc w:val="left"/>
        <w:rPr/>
      </w:pPr>
      <w:r>
        <w:rPr/>
        <w:t>eNQTYXo0JgDk5J++f05/lk9N7P20kkniaFtUYyTz/54/pj79WwXyqK3sH3+3nlvJPHH3HU2FrW2UVh</w:t>
      </w:r>
    </w:p>
    <w:p>
      <w:pPr>
        <w:pStyle w:val="PreformattedText"/>
        <w:bidi w:val="0"/>
        <w:spacing w:before="0" w:after="0"/>
        <w:jc w:val="left"/>
        <w:rPr/>
      </w:pPr>
      <w:r>
        <w:rPr/>
        <w:t>UA+CAOOPv/IH9eq4L8KKAVBGc5+xH4z9+o7P21YMR8KLZQQeB4JP6Hg4/XpVgL22E1dXvYHjREkYzw</w:t>
      </w:r>
    </w:p>
    <w:p>
      <w:pPr>
        <w:pStyle w:val="PreformattedText"/>
        <w:bidi w:val="0"/>
        <w:spacing w:before="0" w:after="0"/>
        <w:jc w:val="left"/>
        <w:rPr/>
      </w:pPr>
      <w:r>
        <w:rPr/>
        <w:t>Aef8zj9fvjqavTdNFn9BjjbwcZyctnk/z8dHD2VBsd08abXQKScMAB4AB4Pg8+WAH9M9FJYWNqLP8A</w:t>
      </w:r>
    </w:p>
    <w:p>
      <w:pPr>
        <w:pStyle w:val="PreformattedText"/>
        <w:bidi w:val="0"/>
        <w:spacing w:before="0" w:after="0"/>
        <w:jc w:val="left"/>
        <w:rPr/>
      </w:pPr>
      <w:r>
        <w:rPr/>
        <w:t>NsZICggDkEYUZ853eft0xWAABqKJ3chvuP0A/HBH68dUYgkkUUoHOcjwCM+APByPtt6srBQb0UHdk+</w:t>
      </w:r>
    </w:p>
    <w:p>
      <w:pPr>
        <w:pStyle w:val="PreformattedText"/>
        <w:bidi w:val="0"/>
        <w:spacing w:before="0" w:after="0"/>
        <w:jc w:val="left"/>
        <w:rPr/>
      </w:pPr>
      <w:r>
        <w:rPr/>
        <w:t>TnHn+Y/wCuOrF1+NFFEn6sHyBgcEfbA/XHSqKJJGME58588eef1/X89FFEFvaeckDx4GSCccjyc/59</w:t>
      </w:r>
    </w:p>
    <w:p>
      <w:pPr>
        <w:pStyle w:val="PreformattedText"/>
        <w:bidi w:val="0"/>
        <w:spacing w:before="0" w:after="0"/>
        <w:jc w:val="left"/>
        <w:rPr/>
      </w:pPr>
      <w:r>
        <w:rPr/>
        <w:t>FFJwSxycYGBjn8k848+T1BJHAXNFZIRjcSQPtkEA+48E7uF46AQRcUUglzySR+ufPHnGP0x0hjc3J2</w:t>
      </w:r>
    </w:p>
    <w:p>
      <w:pPr>
        <w:pStyle w:val="PreformattedText"/>
        <w:bidi w:val="0"/>
        <w:spacing w:before="0" w:after="0"/>
        <w:jc w:val="left"/>
        <w:rPr/>
      </w:pPr>
      <w:r>
        <w:rPr/>
        <w:t>tRSFiM4bgHn78/YE4/lz0VHlt/1pK5wfGM88jP4BOckeeippBIOT5OSuP5ffyvGT1RlvtFFI5ASRnJ</w:t>
      </w:r>
    </w:p>
    <w:p>
      <w:pPr>
        <w:pStyle w:val="PreformattedText"/>
        <w:bidi w:val="0"/>
        <w:spacing w:before="0" w:after="0"/>
        <w:jc w:val="left"/>
        <w:rPr/>
      </w:pPr>
      <w:r>
        <w:rPr/>
        <w:t>Ax9uST9855PSqvGBvbONGp9vuBj9fyeCfHP+XRw9lWkCgDZwNHL98kHGPscjH448E8fr1dOJ+FKpRH</w:t>
      </w:r>
    </w:p>
    <w:p>
      <w:pPr>
        <w:pStyle w:val="PreformattedText"/>
        <w:bidi w:val="0"/>
        <w:spacing w:before="0" w:after="0"/>
        <w:jc w:val="left"/>
        <w:rPr/>
      </w:pPr>
      <w:r>
        <w:rPr/>
        <w:t>jI8/jjk/bGBjhem0Ubx9vqHGAORnH3P9P+nRRWuPtnkZ5z/XjnPI/p0UUcvIAwceQOcZwT/ngf16KK</w:t>
      </w:r>
    </w:p>
    <w:p>
      <w:pPr>
        <w:pStyle w:val="PreformattedText"/>
        <w:bidi w:val="0"/>
        <w:spacing w:before="0" w:after="0"/>
        <w:jc w:val="left"/>
        <w:rPr/>
      </w:pPr>
      <w:r>
        <w:rPr/>
        <w:t>Gqs5VFVmkchVVVLOzMdvAU5J5x+T1U4rvedFcb/tbf2gn7Hv7DOjNqX7Snxr7c7P1yavJPpHw00Inu</w:t>
      </w:r>
    </w:p>
    <w:p>
      <w:pPr>
        <w:pStyle w:val="PreformattedText"/>
        <w:bidi w:val="0"/>
        <w:spacing w:before="0" w:after="0"/>
        <w:jc w:val="left"/>
        <w:rPr/>
      </w:pPr>
      <w:r>
        <w:rPr/>
        <w:t>74sdxFVWRIdI7C0IyWog4fie78pWX+KZV66nR3QvSXShI0WmZkXmdt1B9pzu7rcy83u0iTURRsqO2+</w:t>
      </w:r>
    </w:p>
    <w:p>
      <w:pPr>
        <w:pStyle w:val="PreformattedText"/>
        <w:bidi w:val="0"/>
        <w:spacing w:before="0" w:after="0"/>
        <w:jc w:val="left"/>
        <w:rPr/>
      </w:pPr>
      <w:r>
        <w:rPr/>
        <w:t>3Ko2t8286+Qn9uL/AOKT/aM+JGo3vh9+xB2Jon7M/Y1mzY02f4u/EEaT338cdRqOrxLd7d0QB9D7Is</w:t>
      </w:r>
    </w:p>
    <w:p>
      <w:pPr>
        <w:pStyle w:val="PreformattedText"/>
        <w:bidi w:val="0"/>
        <w:spacing w:before="0" w:after="0"/>
        <w:jc w:val="left"/>
        <w:rPr/>
      </w:pPr>
      <w:r>
        <w:rPr/>
        <w:t>ujZjBGo2on272RlPXudJ1J02lZG6QnM0tst3ZF9lW5nb07FrlL0qZpGjjURqpK73Pu+K3pPca+dz4g</w:t>
      </w:r>
    </w:p>
    <w:p>
      <w:pPr>
        <w:pStyle w:val="PreformattedText"/>
        <w:bidi w:val="0"/>
        <w:spacing w:before="0" w:after="0"/>
        <w:jc w:val="left"/>
        <w:rPr/>
      </w:pPr>
      <w:r>
        <w:rPr/>
        <w:t>9+/Ev4zdy3e9vjR378Q/if3TqUzW9W7k+IneOr93a9ZdSTLc1ePWbDxaeEiePbHSiijqmRHjRYs4+g</w:t>
      </w:r>
    </w:p>
    <w:p>
      <w:pPr>
        <w:pStyle w:val="PreformattedText"/>
        <w:bidi w:val="0"/>
        <w:spacing w:before="0" w:after="0"/>
        <w:jc w:val="left"/>
        <w:rPr/>
      </w:pPr>
      <w:r>
        <w:rPr/>
        <w:t>9G6aHSQRQ6aFdLGptjZVZvtEVxdTNlLK8rjdHMeVcfd92o3p2iRpAt+/PVhhKT/KVFhmluUkLvXFKn</w:t>
      </w:r>
    </w:p>
    <w:p>
      <w:pPr>
        <w:pStyle w:val="PreformattedText"/>
        <w:bidi w:val="0"/>
        <w:spacing w:before="0" w:after="0"/>
        <w:jc w:val="left"/>
        <w:rPr/>
      </w:pPr>
      <w:r>
        <w:rPr/>
        <w:t>qFRWVGESQ5naPO9XaRU3q/XajVDLH2i7NuXq/wBaVGIuzjvJfbzL3q3lSDWtNkl+Whmr061Q0asBr1</w:t>
      </w:r>
    </w:p>
    <w:p>
      <w:pPr>
        <w:pStyle w:val="PreformattedText"/>
        <w:bidi w:val="0"/>
        <w:spacing w:before="0" w:after="0"/>
        <w:jc w:val="left"/>
        <w:rPr/>
      </w:pPr>
      <w:r>
        <w:rPr/>
        <w:t>JSW1gf3lK9SaUxlPWld0Yqq7mVcuju4dBriSGLFYib2y3trb1/FSZoiAllbFl/X4lHu/tUCSrJLQ0+</w:t>
      </w:r>
    </w:p>
    <w:p>
      <w:pPr>
        <w:pStyle w:val="PreformattedText"/>
        <w:bidi w:val="0"/>
        <w:spacing w:before="0" w:after="0"/>
        <w:jc w:val="left"/>
        <w:rPr/>
      </w:pPr>
      <w:r>
        <w:rPr/>
        <w:t>tBRq/OJCsepXpJZDJqyRWD8rQUxtiOvB6kMcSPlWVWkjGxnjWhgZwCZDt3sWsLfCoxjiWLEXZl3jzc</w:t>
      </w:r>
    </w:p>
    <w:p>
      <w:pPr>
        <w:pStyle w:val="PreformattedText"/>
        <w:bidi w:val="0"/>
        <w:spacing w:before="0" w:after="0"/>
        <w:jc w:val="left"/>
        <w:rPr/>
      </w:pPr>
      <w:r>
        <w:rPr/>
        <w:t>OH7NJadayJrM0kGmbgY2aW5vqmzbWH976NekzRyrIGVUGRDJHG7ODGGRLxKkbOxx+2Pn7qWI4Q5eIL</w:t>
      </w:r>
    </w:p>
    <w:p>
      <w:pPr>
        <w:pStyle w:val="PreformattedText"/>
        <w:bidi w:val="0"/>
        <w:spacing w:before="0" w:after="0"/>
        <w:jc w:val="left"/>
        <w:rPr/>
      </w:pPr>
      <w:r>
        <w:rPr/>
        <w:t>2k1r4tle3Livh95V79tDYWFsotOlp0E9aOQ2oKSWbk1mrJXadLKXLdj00WFJIU+XJVyGEJ/eBHNmQS</w:t>
      </w:r>
    </w:p>
    <w:p>
      <w:pPr>
        <w:pStyle w:val="PreformattedText"/>
        <w:bidi w:val="0"/>
        <w:spacing w:before="0" w:after="0"/>
        <w:jc w:val="left"/>
        <w:rPr/>
      </w:pPr>
      <w:r>
        <w:rPr/>
        <w:t>KDkGW36W7u/H1VTPB9gCtvZepf82XCo0HvWp0tzrdsm7BCtGwnp0dNYy11hmlnQqsiQRFmhiYgR4jf</w:t>
      </w:r>
    </w:p>
    <w:p>
      <w:pPr>
        <w:pStyle w:val="PreformattedText"/>
        <w:bidi w:val="0"/>
        <w:spacing w:before="0" w:after="0"/>
        <w:jc w:val="left"/>
        <w:rPr/>
      </w:pPr>
      <w:r>
        <w:rPr/>
        <w:t>ei7DH0hEkuWYm69y+8PF8O6qsS4WSePawba3Lj4cfVy1qdNPqPOZLc+oDSlSJNlmw6nVZoY2SeqiAD</w:t>
      </w:r>
    </w:p>
    <w:p>
      <w:pPr>
        <w:pStyle w:val="PreformattedText"/>
        <w:bidi w:val="0"/>
        <w:spacing w:before="0" w:after="0"/>
        <w:jc w:val="left"/>
        <w:rPr/>
      </w:pPr>
      <w:r>
        <w:rPr/>
        <w:t>0Im2vIkj7WZfcT7JJWM8KRR/lMX8Ybz7sW9PnUR/4vbLvGxVfg3s818NR9Kos2/UYC5FDXjooaVQZu</w:t>
      </w:r>
    </w:p>
    <w:p>
      <w:pPr>
        <w:pStyle w:val="PreformattedText"/>
        <w:bidi w:val="0"/>
        <w:spacing w:before="0" w:after="0"/>
        <w:jc w:val="left"/>
        <w:rPr/>
      </w:pPr>
      <w:r>
        <w:rPr/>
        <w:t>Xp5FszywxtHvCtvDI5Xb+99NtzK0S1hlUuRGchb5v7atgGK3JsgtZvL/ADU8WoJLERoxyVakyzwUZK</w:t>
      </w:r>
    </w:p>
    <w:p>
      <w:pPr>
        <w:pStyle w:val="PreformattedText"/>
        <w:bidi w:val="0"/>
        <w:spacing w:before="0" w:after="0"/>
        <w:jc w:val="left"/>
        <w:rPr/>
      </w:pPr>
      <w:r>
        <w:rPr/>
        <w:t>9ioldS37r/AGppo2x/9jROjhJCztyWZF3NoLyhiVl7MfZG9VMWvFIllxvdGW9xb945lpPHPRH78xCK</w:t>
      </w:r>
    </w:p>
    <w:p>
      <w:pPr>
        <w:pStyle w:val="PreformattedText"/>
        <w:bidi w:val="0"/>
        <w:spacing w:before="0" w:after="0"/>
        <w:jc w:val="left"/>
        <w:rPr/>
      </w:pPr>
      <w:r>
        <w:rPr/>
        <w:t>L0JaEXzEZ9XYW9CJHSVt9NWYAlxuIbKYwdioya3PcW3vn3qZCqFc+zVWj2K23Jk/21svHFUFb5kST2</w:t>
      </w:r>
    </w:p>
    <w:p>
      <w:pPr>
        <w:pStyle w:val="PreformattedText"/>
        <w:bidi w:val="0"/>
        <w:spacing w:before="0" w:after="0"/>
        <w:jc w:val="left"/>
        <w:rPr/>
      </w:pPr>
      <w:r>
        <w:rPr/>
        <w:t>/UnEkCtJAmk0WVktSyPIRcQWTOkUaAll2Ou3/eLDSMFY8zN/DWoJGXVwC3Zgtbhlsx3WqW0IxaSg9u</w:t>
      </w:r>
    </w:p>
    <w:p>
      <w:pPr>
        <w:pStyle w:val="PreformattedText"/>
        <w:bidi w:val="0"/>
        <w:spacing w:before="0" w:after="0"/>
        <w:jc w:val="left"/>
        <w:rPr/>
      </w:pPr>
      <w:r>
        <w:rPr/>
        <w:t>gjWLSzIYLk8sJnBsIkzyCGFd+pLCrRkMyhAvuwo2O8qzwIRftttl+6kQmR3Ebr2aKebJdm8PDV5fsr</w:t>
      </w:r>
    </w:p>
    <w:p>
      <w:pPr>
        <w:pStyle w:val="PreformattedText"/>
        <w:bidi w:val="0"/>
        <w:spacing w:before="0" w:after="0"/>
        <w:jc w:val="left"/>
        <w:rPr/>
      </w:pPr>
      <w:r>
        <w:rPr/>
        <w:t>a9T7f+OtrT01KGrZ1zQbFKgtVIa8Vu1pgNmGjYrYCxzJA8jbgcyyruHpFNvXH/AC6iJXBWW+8vsVfK</w:t>
      </w:r>
    </w:p>
    <w:p>
      <w:pPr>
        <w:pStyle w:val="PreformattedText"/>
        <w:bidi w:val="0"/>
        <w:spacing w:before="0" w:after="0"/>
        <w:jc w:val="left"/>
        <w:rPr/>
      </w:pPr>
      <w:r>
        <w:rPr/>
        <w:t>u92el7dV0zLK0Y5x4/Ute5PY2oL3HWiczSCN6tJbxkWOtVMFMLDSlStXbEcKWHsRs5Vd8qq8vtfa2S</w:t>
      </w:r>
    </w:p>
    <w:p>
      <w:pPr>
        <w:pStyle w:val="PreformattedText"/>
        <w:bidi w:val="0"/>
        <w:spacing w:before="0" w:after="0"/>
        <w:jc w:val="left"/>
        <w:rPr/>
      </w:pPr>
      <w:r>
        <w:rPr/>
        <w:t>WMrtaPJm3xiw/RpKkakKOwZmU+JrW+FWto0ZqtFA0MVq5o1M2Y1bdXNtVEqx/KI4w5jgMhzIN6SSOE</w:t>
      </w:r>
    </w:p>
    <w:p>
      <w:pPr>
        <w:pStyle w:val="PreformattedText"/>
        <w:bidi w:val="0"/>
        <w:spacing w:before="0" w:after="0"/>
        <w:jc w:val="left"/>
        <w:rPr/>
      </w:pPr>
      <w:r>
        <w:rPr/>
        <w:t>bZ9NbuSrC+l947wX7Srs/Rp8ISJi3bSaVoVvv72P2ubEfapVGjOWsKkqXpk/2Spe+V2RXoIYXPqMox</w:t>
      </w:r>
    </w:p>
    <w:p>
      <w:pPr>
        <w:pStyle w:val="PreformattedText"/>
        <w:bidi w:val="0"/>
        <w:spacing w:before="0" w:after="0"/>
        <w:jc w:val="left"/>
        <w:rPr/>
      </w:pPr>
      <w:r>
        <w:rPr/>
        <w:t>EYVWGX1MlkbZsfb1MaBWXNzD4g8e0H7V/C3kw3asgBdJFcQvIGZZUN0f7uGP4ad9JC17GyWxBHKa9e</w:t>
      </w:r>
    </w:p>
    <w:p>
      <w:pPr>
        <w:pStyle w:val="PreformattedText"/>
        <w:bidi w:val="0"/>
        <w:spacing w:before="0" w:after="0"/>
        <w:jc w:val="left"/>
        <w:rPr/>
      </w:pPr>
      <w:r>
        <w:rPr/>
        <w:t>S3Yn94Nn1MxGACMyxqHinYkNsMUMifxY63FsWuYyDILKy8rew1kSTN5HlnXQ6loyyHAGLUPexRl5Et</w:t>
      </w:r>
    </w:p>
    <w:p>
      <w:pPr>
        <w:pStyle w:val="PreformattedText"/>
        <w:bidi w:val="0"/>
        <w:spacing w:before="0" w:after="0"/>
        <w:jc w:val="left"/>
        <w:rPr/>
      </w:pPr>
      <w:r>
        <w:rPr/>
        <w:t>4StsfTV4duWrCTCScb4YII4NOeenivJLKJpVhtxMhCT21jsmRGAMe6XbxEg650iKxSNDi0d2Zr3ZF5</w:t>
      </w:r>
    </w:p>
    <w:p>
      <w:pPr>
        <w:pStyle w:val="PreformattedText"/>
        <w:bidi w:val="0"/>
        <w:spacing w:before="0" w:after="0"/>
        <w:jc w:val="left"/>
        <w:rPr/>
      </w:pPr>
      <w:r>
        <w:rPr/>
        <w:t>bjzX1VrWRIxIzRFUjjXJHX8rC/8A+IjcJIX8Sr/FXQ/a9lzbhnlE6hoBJPHY2ySGIw+vHBWVyTPPFG</w:t>
      </w:r>
    </w:p>
    <w:p>
      <w:pPr>
        <w:pStyle w:val="PreformattedText"/>
        <w:bidi w:val="0"/>
        <w:spacing w:before="0" w:after="0"/>
        <w:jc w:val="left"/>
        <w:rPr/>
      </w:pPr>
      <w:r>
        <w:rPr/>
        <w:t>vpxs5AWONUYoNm1Eq2QkAYqL5L/GvuN4hVJrgmTtuzKqGx5lxO3tVXvhbldOKsau/Q5452kvFhLUrV</w:t>
      </w:r>
    </w:p>
    <w:p>
      <w:pPr>
        <w:pStyle w:val="PreformattedText"/>
        <w:bidi w:val="0"/>
        <w:spacing w:before="0" w:after="0"/>
        <w:jc w:val="left"/>
        <w:rPr/>
      </w:pPr>
      <w:r>
        <w:rPr/>
        <w:t>x6svoNHaj9V1ihuNAjY9UFmibaCSm9eNrumfJR2YF1Em78fZ/lrZikjJMy7uFvay82P843/DUpr1tp</w:t>
      </w:r>
    </w:p>
    <w:p>
      <w:pPr>
        <w:pStyle w:val="PreformattedText"/>
        <w:bidi w:val="0"/>
        <w:spacing w:before="0" w:after="0"/>
        <w:jc w:val="left"/>
        <w:rPr/>
      </w:pPr>
      <w:r>
        <w:rPr/>
        <w:t>V7YW2Iq8unxxLKhjWOaKWeDTVACu1pY0aWvMNwkjZ1rsiI6rdmAuqrbxNiuW96v6XX8VRJGHIkuuKr</w:t>
      </w:r>
    </w:p>
    <w:p>
      <w:pPr>
        <w:pStyle w:val="PreformattedText"/>
        <w:bidi w:val="0"/>
        <w:spacing w:before="0" w:after="0"/>
        <w:jc w:val="left"/>
        <w:rPr/>
      </w:pPr>
      <w:r>
        <w:rPr/>
        <w:t>+D8XveFxTnJRpWqazamUkE9RTF8qpxbQSGKvegKt92iZLJYILLxv4G9kojuJCkO6Rl+v/wCpm8h/9X</w:t>
      </w:r>
    </w:p>
    <w:p>
      <w:pPr>
        <w:pStyle w:val="PreformattedText"/>
        <w:bidi w:val="0"/>
        <w:spacing w:before="0" w:after="0"/>
        <w:jc w:val="left"/>
        <w:rPr/>
      </w:pPr>
      <w:r>
        <w:rPr/>
        <w:t>pvTW0kTKHaHtGKYqnBm8QX8P8A9R+C1EtW0Vql9IqsDPNeCvUqu6iraSQyJdqpLOpC0nVGDrIoMUsx</w:t>
      </w:r>
    </w:p>
    <w:p>
      <w:pPr>
        <w:pStyle w:val="PreformattedText"/>
        <w:bidi w:val="0"/>
        <w:spacing w:before="0" w:after="0"/>
        <w:jc w:val="left"/>
        <w:rPr/>
      </w:pPr>
      <w:r>
        <w:rPr/>
        <w:t>xsX1F60xOpiObm0fOfGvk321/hpcul0UglMZXT4ojK42dqFbedB/+KnLMPEuTU03dH2JI4XEEpuJp+</w:t>
      </w:r>
    </w:p>
    <w:p>
      <w:pPr>
        <w:pStyle w:val="PreformattedText"/>
        <w:bidi w:val="0"/>
        <w:spacing w:before="0" w:after="0"/>
        <w:jc w:val="left"/>
        <w:rPr/>
      </w:pPr>
      <w:r>
        <w:rPr/>
        <w:t>oXJg8DFZZI5amprMpzBUKrEkjBjKZPScOFsiYR0lYm57WHaVG7zcCvuv46QsUkLnstSI4lDFM23IXf</w:t>
      </w:r>
    </w:p>
    <w:p>
      <w:pPr>
        <w:pStyle w:val="PreformattedText"/>
        <w:bidi w:val="0"/>
        <w:spacing w:before="0" w:after="0"/>
        <w:jc w:val="left"/>
        <w:rPr/>
      </w:pPr>
      <w:r>
        <w:rPr/>
        <w:t>vP8A+Tm4Y+EmmiGd5po6Fm1NS1GtGsosmH1bNdIZWEepRzBc2YWcqJIF3SR7lVFcuy2HtGERpRj2fK</w:t>
      </w:r>
    </w:p>
    <w:p>
      <w:pPr>
        <w:pStyle w:val="PreformattedText"/>
        <w:bidi w:val="0"/>
        <w:spacing w:before="0" w:after="0"/>
        <w:jc w:val="left"/>
        <w:rPr/>
      </w:pPr>
      <w:r>
        <w:rPr/>
        <w:t>qts2tzI/ut3HzpDfX4+0chosdgRvC3/wBsLeatseM+9U1bTImprBZgqpdgsxTGNZMql6SfatuGwy7i</w:t>
      </w:r>
    </w:p>
    <w:p>
      <w:pPr>
        <w:pStyle w:val="PreformattedText"/>
        <w:bidi w:val="0"/>
        <w:spacing w:before="0" w:after="0"/>
        <w:jc w:val="left"/>
        <w:rPr/>
      </w:pPr>
      <w:r>
        <w:rPr/>
        <w:t>1hY4yJQrorKkOJViQ3MR7Z2yUnCRd71WX+LD9LGtTtrOzmcydmJETKQDwLu5lf8A8WFsQ3s3qJEUTU</w:t>
      </w:r>
    </w:p>
    <w:p>
      <w:pPr>
        <w:pStyle w:val="PreformattedText"/>
        <w:bidi w:val="0"/>
        <w:spacing w:before="0" w:after="0"/>
        <w:jc w:val="left"/>
        <w:rPr/>
      </w:pPr>
      <w:r>
        <w:rPr/>
        <w:t>LLZmliO0TSQxiGzisypXkK7ZGr6nVaPcqxqRJXVXhEj+ml6XV7oAwja21TvDb5e4/D7VWZekAJFeJY</w:t>
      </w:r>
    </w:p>
    <w:p>
      <w:pPr>
        <w:pStyle w:val="PreformattedText"/>
        <w:bidi w:val="0"/>
        <w:spacing w:before="0" w:after="0"/>
        <w:jc w:val="left"/>
        <w:rPr/>
      </w:pPr>
      <w:r>
        <w:rPr/>
        <w:t>+zVc/SMtgv7knc2OOVO4pVraLC8qWK1KOGQyRGFIIa88PpG7C6uwXRrYeRZRiU1X/gdXb57IVKyszK</w:t>
      </w:r>
    </w:p>
    <w:p>
      <w:pPr>
        <w:pStyle w:val="PreformattedText"/>
        <w:bidi w:val="0"/>
        <w:spacing w:before="0" w:after="0"/>
        <w:jc w:val="left"/>
        <w:rPr/>
      </w:pPr>
      <w:r>
        <w:rPr/>
        <w:t>bt+nkPCfeHh9Qqv/bjPZpGbsXUPj4lC+r/APKpzW8S2p6rbKxjmi1OYhJ4rNO1BmGWeaCNZf3isxSN</w:t>
      </w:r>
    </w:p>
    <w:p>
      <w:pPr>
        <w:pStyle w:val="PreformattedText"/>
        <w:bidi w:val="0"/>
        <w:spacing w:before="0" w:after="0"/>
        <w:jc w:val="left"/>
        <w:rPr/>
      </w:pPr>
      <w:r>
        <w:rPr/>
        <w:t>YzKwlRztuxNvi9SRi9lc0YlRo3hDZLi6+6zfw/wNXQjki0iTqHVoWtt8G9yt+Ntq+hsqZtd+EfbHxA</w:t>
      </w:r>
    </w:p>
    <w:p>
      <w:pPr>
        <w:pStyle w:val="PreformattedText"/>
        <w:bidi w:val="0"/>
        <w:spacing w:before="0" w:after="0"/>
        <w:jc w:val="left"/>
        <w:rPr/>
      </w:pPr>
      <w:r>
        <w:rPr/>
        <w:t>vWNSns6x2l3zP6Viv3N2+YqnzF/wBORoZNU0awTV1KrKsewNaUTExmFptwd4PD9O9TujelDLOwClRu</w:t>
      </w:r>
    </w:p>
    <w:p>
      <w:pPr>
        <w:pStyle w:val="PreformattedText"/>
        <w:bidi w:val="0"/>
        <w:spacing w:before="0" w:after="0"/>
        <w:jc w:val="left"/>
        <w:rPr/>
      </w:pPr>
      <w:r>
        <w:rPr/>
        <w:t>lN1/xAcWXxeyvQ9BdZtdoV7Ms0kONmRua2W6w9JHj93GqZ7p7S7t+Ghjk78TTruiSTQxxd59vPMdNR</w:t>
      </w:r>
    </w:p>
    <w:p>
      <w:pPr>
        <w:pStyle w:val="PreformattedText"/>
        <w:bidi w:val="0"/>
        <w:spacing w:before="0" w:after="0"/>
        <w:jc w:val="left"/>
        <w:rPr/>
      </w:pPr>
      <w:r>
        <w:rPr/>
        <w:t>pGEYranSfE3btszlQMvJTZ84lT2ep8a6e6p6zortJYk+saRfGq8vvfA19Y6B6x6LpHtInfsZ4wN1tq</w:t>
      </w:r>
    </w:p>
    <w:p>
      <w:pPr>
        <w:pStyle w:val="PreformattedText"/>
        <w:bidi w:val="0"/>
        <w:spacing w:before="0" w:after="0"/>
        <w:jc w:val="left"/>
        <w:rPr/>
      </w:pPr>
      <w:r>
        <w:rPr/>
        <w:t>tfhi1O/zddahtQ2hqWmKarxmraQ2YvmsIpjUsWd2JXCggH2sN20jrxbKwIdlNrfPwr1kZ7QmNTjJbb</w:t>
      </w:r>
    </w:p>
    <w:p>
      <w:pPr>
        <w:pStyle w:val="PreformattedText"/>
        <w:bidi w:val="0"/>
        <w:spacing w:before="0" w:after="0"/>
        <w:jc w:val="left"/>
        <w:rPr/>
      </w:pPr>
      <w:r>
        <w:rPr/>
        <w:t>VhVykKxMYAI5YfRisygBIwnDxOrOVlDn2gjaV8tx0AXY7v4qWQQbW20sgrWGsvCHjrkhJ5JECgWImj</w:t>
      </w:r>
    </w:p>
    <w:p>
      <w:pPr>
        <w:pStyle w:val="PreformattedText"/>
        <w:bidi w:val="0"/>
        <w:spacing w:before="0" w:after="0"/>
        <w:jc w:val="left"/>
        <w:rPr/>
      </w:pPr>
      <w:r>
        <w:rPr/>
        <w:t>YKqOGB9SNUU5G5WHSSrFzbdvTXCBA5GR5aDUevWF1pZK9xpbs1p5H/8ArfM0c71/TWRkAQ14ojtQ8k</w:t>
      </w:r>
    </w:p>
    <w:p>
      <w:pPr>
        <w:pStyle w:val="PreformattedText"/>
        <w:bidi w:val="0"/>
        <w:spacing w:before="0" w:after="0"/>
        <w:jc w:val="left"/>
        <w:rPr/>
      </w:pPr>
      <w:r>
        <w:rPr/>
        <w:t>naH+rPWdkC3OW2tKqQBY4iwqYVrSSqwSp6wE8atJDakV5NpUNKW2kWq6MVZSFGfp6nPK4xP4aqwtcF</w:t>
      </w:r>
    </w:p>
    <w:p>
      <w:pPr>
        <w:pStyle w:val="PreformattedText"/>
        <w:bidi w:val="0"/>
        <w:spacing w:before="0" w:after="0"/>
        <w:jc w:val="left"/>
        <w:rPr/>
      </w:pPr>
      <w:r>
        <w:rPr/>
        <w:t>hdh3gfIqRrbryFmnqXJ4og3ou6v8wLR9rCKN8BIgu8hnwB/hH3ujC7AoWFqwuhHBhf3aVxIs7xSC0y</w:t>
      </w:r>
    </w:p>
    <w:p>
      <w:pPr>
        <w:pStyle w:val="PreformattedText"/>
        <w:bidi w:val="0"/>
        <w:spacing w:before="0" w:after="0"/>
        <w:jc w:val="left"/>
        <w:rPr/>
      </w:pPr>
      <w:r>
        <w:rPr/>
        <w:t>MYVlnO95DAqLHitIMc2jtz6iIM/j+Lq5UuB4RVciMt2l7elNC6OFjX1Q7mS1hD+9RoJNyx7ndjtkcn</w:t>
      </w:r>
    </w:p>
    <w:p>
      <w:pPr>
        <w:pStyle w:val="PreformattedText"/>
        <w:bidi w:val="0"/>
        <w:spacing w:before="0" w:after="0"/>
        <w:jc w:val="left"/>
        <w:rPr/>
      </w:pPr>
      <w:r>
        <w:rPr/>
        <w:t>2jHK+09SqrY7Ni0ZOm2+2mDUNUavFYuTzJ6RVmryWXSIsZCHkseqy4gVa8f7uNV3A+7jOOrYMbG4t5</w:t>
      </w:r>
    </w:p>
    <w:p>
      <w:pPr>
        <w:pStyle w:val="PreformattedText"/>
        <w:bidi w:val="0"/>
        <w:spacing w:before="0" w:after="0"/>
        <w:jc w:val="left"/>
        <w:rPr/>
      </w:pPr>
      <w:r>
        <w:rPr/>
        <w:t>1UyRqQCbmuYtZ+NWq9369b7D+CGm0+6u8I7MUWua64ng7H7Ghnfd8z3XrKr/tWpnEjJQrM1uV0UOI1</w:t>
      </w:r>
    </w:p>
    <w:p>
      <w:pPr>
        <w:pStyle w:val="PreformattedText"/>
        <w:bidi w:val="0"/>
        <w:spacing w:before="0" w:after="0"/>
        <w:jc w:val="left"/>
        <w:rPr/>
      </w:pPr>
      <w:r>
        <w:rPr/>
        <w:t>Oeu30R0Fq+k5MYF3b7z8tvs34t9msPSPSOk6Mh7fpJ+xhyVArEZO7cEA45Hyq8PhR+zdQ7b1eDvXvf</w:t>
      </w:r>
    </w:p>
    <w:p>
      <w:pPr>
        <w:pStyle w:val="PreformattedText"/>
        <w:bidi w:val="0"/>
        <w:spacing w:before="0" w:after="0"/>
        <w:jc w:val="left"/>
        <w:rPr/>
      </w:pPr>
      <w:r>
        <w:rPr/>
        <w:t>WbHxB+Ilyq62u9NbZ61PS1mTnR+09GgsNDounbZZPmI6SyW5A0UVmzmTaPrvQPVbTdHRCTAtq5Dv5h</w:t>
      </w:r>
    </w:p>
    <w:p>
      <w:pPr>
        <w:pStyle w:val="PreformattedText"/>
        <w:bidi w:val="0"/>
        <w:spacing w:before="0" w:after="0"/>
        <w:jc w:val="left"/>
        <w:rPr/>
      </w:pPr>
      <w:r>
        <w:rPr/>
        <w:t>W2e7fkvj4vur51011p1PSDFdOv1XTAWC8Cvhyx5UbHLa29euk3ip6PXigsLBFSggkMcBIjkIE26GWO</w:t>
      </w:r>
    </w:p>
    <w:p>
      <w:pPr>
        <w:pStyle w:val="PreformattedText"/>
        <w:bidi w:val="0"/>
        <w:spacing w:before="0" w:after="0"/>
        <w:jc w:val="left"/>
        <w:rPr/>
      </w:pPr>
      <w:r>
        <w:rPr/>
        <w:t>CJtqod6oruXO3cp4O9fbRQXLBVIW67fDl6cvdrxUs3aLIpDML84lwUf/tdQef1Msar5NSKSSKq9ee9</w:t>
      </w:r>
    </w:p>
    <w:p>
      <w:pPr>
        <w:pStyle w:val="PreformattedText"/>
        <w:bidi w:val="0"/>
        <w:spacing w:before="0" w:after="0"/>
        <w:jc w:val="left"/>
        <w:rPr/>
      </w:pPr>
      <w:r>
        <w:rPr/>
        <w:t>JGNQ+fr060c6QyTThqrTLVVYkX03Te0gMewPtx6mdpbUkckysisUjj5sd0cfPxZUoOzXSB3kikPCBF</w:t>
      </w:r>
    </w:p>
    <w:p>
      <w:pPr>
        <w:pStyle w:val="PreformattedText"/>
        <w:bidi w:val="0"/>
        <w:spacing w:before="0" w:after="0"/>
        <w:jc w:val="left"/>
        <w:rPr/>
      </w:pPr>
      <w:r>
        <w:rPr/>
        <w:t>iRivFpJn3mRfE18rcKF8rCrSahCSkU0sk9uCSRKpNyZRH87XosFLRSxgb02KQx3yKiy+p064s0BQdw</w:t>
      </w:r>
    </w:p>
    <w:p>
      <w:pPr>
        <w:pStyle w:val="PreformattedText"/>
        <w:bidi w:val="0"/>
        <w:spacing w:before="0" w:after="0"/>
        <w:jc w:val="left"/>
        <w:rPr/>
      </w:pPr>
      <w:r>
        <w:rPr/>
        <w:t>uF/Zyb+KqRpGzyfVwkZjfakKGVml9R1ErMFv7N2mCzYsAEyixJLO5ZNlYQ4uMqGSzIFnT0XVHquWy2</w:t>
      </w:r>
    </w:p>
    <w:p>
      <w:pPr>
        <w:pStyle w:val="PreformattedText"/>
        <w:bidi w:val="0"/>
        <w:spacing w:before="0" w:after="0"/>
        <w:jc w:val="left"/>
        <w:rPr/>
      </w:pPr>
      <w:r>
        <w:rPr/>
        <w:t>70fomUqepkRA5UERqvNvFrez2tSWlQzP8AWJe0MZyyeYuyW5iRCqo7Dw81QrVnFgz1LViSJU9aUTSW</w:t>
      </w:r>
    </w:p>
    <w:p>
      <w:pPr>
        <w:pStyle w:val="PreformattedText"/>
        <w:bidi w:val="0"/>
        <w:spacing w:before="0" w:after="0"/>
        <w:jc w:val="left"/>
        <w:rPr/>
      </w:pPr>
      <w:r>
        <w:rPr/>
        <w:t>N8ll4Tua5MtXYFJl9Qqu7b6kqKqew9QQkbFo1seXl/VvUNNEI40UxFZHLqrxSI7O27kzP4W5hjy1XW</w:t>
      </w:r>
    </w:p>
    <w:p>
      <w:pPr>
        <w:pStyle w:val="PreformattedText"/>
        <w:bidi w:val="0"/>
        <w:spacing w:before="0" w:after="0"/>
        <w:jc w:val="left"/>
        <w:rPr/>
      </w:pPr>
      <w:r>
        <w:rPr/>
        <w:t>qWJK7yCWCVrmp2JNP2xSRTzTpUrRyX7VqDACblVSQuyOcrgfQW6nsThnbGNdv56eGZOdSytbYzZK32</w:t>
      </w:r>
    </w:p>
    <w:p>
      <w:pPr>
        <w:pStyle w:val="PreformattedText"/>
        <w:bidi w:val="0"/>
        <w:spacing w:before="0" w:after="0"/>
        <w:jc w:val="left"/>
        <w:rPr/>
      </w:pPr>
      <w:r>
        <w:rPr/>
        <w:t>WGLKtVF3VplmZBRjQvFNVgmkikG2FngmHyKiMZE5Fczxvt5E3J+lD1MaKyl7Dmsvq+19n01aNgruST</w:t>
      </w:r>
    </w:p>
    <w:p>
      <w:pPr>
        <w:pStyle w:val="PreformattedText"/>
        <w:bidi w:val="0"/>
        <w:spacing w:before="0" w:after="0"/>
        <w:jc w:val="left"/>
        <w:rPr/>
      </w:pPr>
      <w:r>
        <w:rPr/>
        <w:t>lJxU8FC8FHu/tVRnefoah/fleGzNHGyvXgkcPIFBijj0s78NGvqQJKpj3N6bKX9x39Z2R1EZNskbK/</w:t>
      </w:r>
    </w:p>
    <w:p>
      <w:pPr>
        <w:pStyle w:val="PreformattedText"/>
        <w:bidi w:val="0"/>
        <w:spacing w:before="0" w:after="0"/>
        <w:jc w:val="left"/>
        <w:rPr/>
      </w:pPr>
      <w:r>
        <w:rPr/>
        <w:t>9VbIiXycsezZuW+zGvCr+2r7Shv/ALOHwV7qhWJrXwv+Ky6Pcf0CjS6d3pos2nLEjIoMVKObT6IWQn</w:t>
      </w:r>
    </w:p>
    <w:p>
      <w:pPr>
        <w:pStyle w:val="PreformattedText"/>
        <w:bidi w:val="0"/>
        <w:spacing w:before="0" w:after="0"/>
        <w:jc w:val="left"/>
        <w:rPr/>
      </w:pPr>
      <w:r>
        <w:rPr/>
        <w:t>a+7b7289PomYrqnCMbSMrNly/H55ar0lo4dTAEkka0LXDDdJ4WU+6uO77PtV4PaKsl2GsXsJDVirRS</w:t>
      </w:r>
    </w:p>
    <w:p>
      <w:pPr>
        <w:pStyle w:val="PreformattedText"/>
        <w:bidi w:val="0"/>
        <w:spacing w:before="0" w:after="0"/>
        <w:jc w:val="left"/>
        <w:rPr/>
      </w:pPr>
      <w:r>
        <w:rPr/>
        <w:t>25Q71PUhDhYo55LO1rEkUkkcMnoENlhJ9HK+6hjmd0bT/kTbK7Njs4MvtyGyvJPpE1Umo09yuJ3MvA</w:t>
      </w:r>
    </w:p>
    <w:p>
      <w:pPr>
        <w:pStyle w:val="PreformattedText"/>
        <w:bidi w:val="0"/>
        <w:spacing w:before="0" w:after="0"/>
        <w:jc w:val="left"/>
        <w:rPr/>
      </w:pPr>
      <w:r>
        <w:rPr/>
        <w:t>V7/h7tN2r6Z/d2sVRY0+zQ9dbNeuzyK0U6qBJFdSWuXV4fmZVVgdzKJNj7trN1n0ummmh+pzB5ApeT</w:t>
      </w:r>
    </w:p>
    <w:p>
      <w:pPr>
        <w:pStyle w:val="PreformattedText"/>
        <w:bidi w:val="0"/>
        <w:spacing w:before="0" w:after="0"/>
        <w:jc w:val="left"/>
        <w:rPr/>
      </w:pPr>
      <w:r>
        <w:rPr/>
        <w:t>TP3qObBvNPd+5q5sYk088Z2CObLLHlbHifz71Ia9oV7DRFJa1OUzGWvJMWrWHgLK70Ji4+UeSX1XVC</w:t>
      </w:r>
    </w:p>
    <w:p>
      <w:pPr>
        <w:pStyle w:val="PreformattedText"/>
        <w:bidi w:val="0"/>
        <w:spacing w:before="0" w:after="0"/>
        <w:jc w:val="left"/>
        <w:rPr/>
      </w:pPr>
      <w:r>
        <w:rPr/>
        <w:t>0gy21Bt685OrSTl5EaO17Zcuz013xIrKI+2i1QtvFNt/Ev6NG342WmpQ3RDqEP7uvbzNBPRTOEhRce</w:t>
      </w:r>
    </w:p>
    <w:p>
      <w:pPr>
        <w:pStyle w:val="PreformattedText"/>
        <w:bidi w:val="0"/>
        <w:spacing w:before="0" w:after="0"/>
        <w:jc w:val="left"/>
        <w:rPr/>
      </w:pPr>
      <w:r>
        <w:rPr/>
        <w:t>pYEm4n7DduRuNvXLWYStIQWVVOJB4N5Y/Z/VTGaOJIEkGX1jbknOmPq+NWF8Df2lfj1+y33gvef7PH</w:t>
      </w:r>
    </w:p>
    <w:p>
      <w:pPr>
        <w:pStyle w:val="PreformattedText"/>
        <w:bidi w:val="0"/>
        <w:spacing w:before="0" w:after="0"/>
        <w:jc w:val="left"/>
        <w:rPr/>
      </w:pPr>
      <w:r>
        <w:rPr/>
        <w:t>xR7q+G+qB1m1OrpNoTdr9xR4WRqvc/Z9vfp+vViRhmeHeQ25ZEY7ulzw6fWrjqY11Ea8pbmH2TzC9V</w:t>
      </w:r>
    </w:p>
    <w:p>
      <w:pPr>
        <w:pStyle w:val="PreformattedText"/>
        <w:bidi w:val="0"/>
        <w:spacing w:before="0" w:after="0"/>
        <w:jc w:val="left"/>
        <w:rPr/>
      </w:pPr>
      <w:r>
        <w:rPr/>
        <w:t>m1LtJksrOOXFsa+jz9mH+38+H3fUNLs39sfseT4XdzZjot8Xvh7Utan8P9TsZWIWu4uzw8t7tUMXzL</w:t>
      </w:r>
    </w:p>
    <w:p>
      <w:pPr>
        <w:pStyle w:val="PreformattedText"/>
        <w:bidi w:val="0"/>
        <w:spacing w:before="0" w:after="0"/>
        <w:jc w:val="left"/>
        <w:rPr/>
      </w:pPr>
      <w:r>
        <w:rPr/>
        <w:t>PTa5TiDbsIvjjydBSRXfSv2iKeRub8LeKs08Uk0RKLc+m+9Xsjo3eXZ/xH7cq97fD3uvtrvrs/VIkl</w:t>
      </w:r>
    </w:p>
    <w:p>
      <w:pPr>
        <w:pStyle w:val="PreformattedText"/>
        <w:bidi w:val="0"/>
        <w:spacing w:before="0" w:after="0"/>
        <w:jc w:val="left"/>
        <w:rPr/>
      </w:pPr>
      <w:r>
        <w:rPr/>
        <w:t>07uftHWKmuaLZSQKY1e7Uc/LT8LvilVJgfaUXrZpkZHVGUqferxXSKukhV1KMrcrbKieqkPluF2Ybg</w:t>
      </w:r>
    </w:p>
    <w:p>
      <w:pPr>
        <w:pStyle w:val="PreformattedText"/>
        <w:bidi w:val="0"/>
        <w:spacing w:before="0" w:after="0"/>
        <w:jc w:val="left"/>
        <w:rPr/>
      </w:pPr>
      <w:r>
        <w:rPr/>
        <w:t>grn/Ex+yEH2g8nby3XegByB+eWvM6o3y+NNlE4sDcoCnGcu2SCDtVOePaMffBbb/w9a35TWEEAgnhV</w:t>
      </w:r>
    </w:p>
    <w:p>
      <w:pPr>
        <w:pStyle w:val="PreformattedText"/>
        <w:bidi w:val="0"/>
        <w:spacing w:before="0" w:after="0"/>
        <w:jc w:val="left"/>
        <w:rPr/>
      </w:pPr>
      <w:r>
        <w:rPr/>
        <w:t>rdtt7du5QwLAFY8MSdigAnAkcqPB4/J3dcTW8Nntr0OhtZrcatXQSdxBUgbQCQArZ8gOQcA59xbnPu</w:t>
      </w:r>
    </w:p>
    <w:p>
      <w:pPr>
        <w:pStyle w:val="PreformattedText"/>
        <w:bidi w:val="0"/>
        <w:spacing w:before="0" w:after="0"/>
        <w:jc w:val="left"/>
        <w:rPr/>
      </w:pPr>
      <w:r>
        <w:rPr/>
        <w:t>64k/K3wr0OlBxYd4K/uq0tJAA5OFwd4O4gNsHIx+W9pyR/y9cDVAkkd/8A7r0ekNiSdtSaLIl4O0lN</w:t>
      </w:r>
    </w:p>
    <w:p>
      <w:pPr>
        <w:pStyle w:val="PreformattedText"/>
        <w:bidi w:val="0"/>
        <w:spacing w:before="0" w:after="0"/>
        <w:jc w:val="left"/>
        <w:rPr/>
      </w:pPr>
      <w:r>
        <w:rPr/>
        <w:t>oHKjLHBDKPAzx9+uXJc2NdpSLIUG7UhhAyAoIGOME5HGQGycZ3bv0wf+Hrmy3sLca1od63z87KkVUD</w:t>
      </w:r>
    </w:p>
    <w:p>
      <w:pPr>
        <w:pStyle w:val="PreformattedText"/>
        <w:bidi w:val="0"/>
        <w:spacing w:before="0" w:after="0"/>
        <w:jc w:val="left"/>
        <w:rPr/>
      </w:pPr>
      <w:r>
        <w:rPr/>
        <w:t>ZheDs2gj2gErgnevIbd4z/AN3rJ53407jSqJfcM+CRk4z44IAHgEH/ACGOpU7Rsqbm1r7KVXFJTbs4</w:t>
      </w:r>
    </w:p>
    <w:p>
      <w:pPr>
        <w:pStyle w:val="PreformattedText"/>
        <w:bidi w:val="0"/>
        <w:spacing w:before="0" w:after="0"/>
        <w:jc w:val="left"/>
        <w:rPr/>
      </w:pPr>
      <w:r>
        <w:rPr/>
        <w:t>2ngDORtIOeecoeOrP3eVMiK3INRCyoXcpJBbO5wCTtJ4x/8ASH646bHa6+ms8nDj31Hbw2SoQyjcWx</w:t>
      </w:r>
    </w:p>
    <w:p>
      <w:pPr>
        <w:pStyle w:val="PreformattedText"/>
        <w:bidi w:val="0"/>
        <w:spacing w:before="0" w:after="0"/>
        <w:jc w:val="left"/>
        <w:rPr/>
      </w:pPr>
      <w:r>
        <w:rPr/>
        <w:t>7fa0mAoUIOc4GTk87Wb9OtacT8KQ/KaTNs5PLZzzxsYKF2jjOVLbcHjx/w9eh0g3QfIV57Vf4x224/</w:t>
      </w:r>
    </w:p>
    <w:p>
      <w:pPr>
        <w:pStyle w:val="PreformattedText"/>
        <w:bidi w:val="0"/>
        <w:spacing w:before="0" w:after="0"/>
        <w:jc w:val="left"/>
        <w:rPr/>
      </w:pPr>
      <w:r>
        <w:rPr/>
        <w:t>Pz5VEdRRRMrNjdgklRtYBiCPIxsyGAH228dWc7xt9msX8qjGrgbfcFUEKFBI27VUFSX+5wcknPH+XT</w:t>
      </w:r>
    </w:p>
    <w:p>
      <w:pPr>
        <w:pStyle w:val="PreformattedText"/>
        <w:bidi w:val="0"/>
        <w:spacing w:before="0" w:after="0"/>
        <w:jc w:val="left"/>
        <w:rPr/>
      </w:pPr>
      <w:r>
        <w:rPr/>
        <w:t>YuDfH+ZqH/AMPh3/mpIcfLgqWyI1PCuPq3FgWU+1QB9+OrnaGA4irR2YEEXZaU6LFtbIUAA5OMqvDf</w:t>
      </w:r>
    </w:p>
    <w:p>
      <w:pPr>
        <w:pStyle w:val="PreformattedText"/>
        <w:bidi w:val="0"/>
        <w:spacing w:before="0" w:after="0"/>
        <w:jc w:val="left"/>
        <w:rPr/>
      </w:pPr>
      <w:r>
        <w:rPr/>
        <w:t>V7jwDv4+w846zSDHdHCrRkK6lhsq06h3xw4IwFQiQHfygA9o8EZ42+D54657c8nwNdQG4uO+nmuozE</w:t>
      </w:r>
    </w:p>
    <w:p>
      <w:pPr>
        <w:pStyle w:val="PreformattedText"/>
        <w:bidi w:val="0"/>
        <w:spacing w:before="0" w:after="0"/>
        <w:jc w:val="left"/>
        <w:rPr/>
      </w:pPr>
      <w:r>
        <w:rPr/>
        <w:t>DnO9cANtAyclwo8rkecchvb1VtilvICmR86/GprHn00zkYCt9xGxzkNyckfbB/l1z3O23lXTTlFPun</w:t>
      </w:r>
    </w:p>
    <w:p>
      <w:pPr>
        <w:pStyle w:val="PreformattedText"/>
        <w:bidi w:val="0"/>
        <w:spacing w:before="0" w:after="0"/>
        <w:jc w:val="left"/>
        <w:rPr/>
      </w:pPr>
      <w:r>
        <w:rPr/>
        <w:t>rt2+8gedwQE5GRgpnAAP3PVKtTwFySVG0MpJG7Jxgk44I2n8fr0pjuAtxq5Q2FuNMVrG6TbzhgQVBA</w:t>
      </w:r>
    </w:p>
    <w:p>
      <w:pPr>
        <w:pStyle w:val="PreformattedText"/>
        <w:bidi w:val="0"/>
        <w:spacing w:before="0" w:after="0"/>
        <w:jc w:val="left"/>
        <w:rPr/>
      </w:pPr>
      <w:r>
        <w:rPr/>
        <w:t>cnGST5TG7nxnrK3E/GmKLAA00IoDMFJ252DgEEN7SwzzgDx9/du6ippVEMgnG0rk5Ib03OOeSM4xx/</w:t>
      </w:r>
    </w:p>
    <w:p>
      <w:pPr>
        <w:pStyle w:val="PreformattedText"/>
        <w:bidi w:val="0"/>
        <w:spacing w:before="0" w:after="0"/>
        <w:jc w:val="left"/>
        <w:rPr/>
      </w:pPr>
      <w:r>
        <w:rPr/>
        <w:t>Ppsd8hblvVH4D41gGwBgc7WJXaD7gcsycHyDu+3/ANT1qJA4mlU3WSPpIH0knkhSGwPqySvhc8dKlN</w:t>
      </w:r>
    </w:p>
    <w:p>
      <w:pPr>
        <w:pStyle w:val="PreformattedText"/>
        <w:bidi w:val="0"/>
        <w:spacing w:before="0" w:after="0"/>
        <w:jc w:val="left"/>
        <w:rPr/>
      </w:pPr>
      <w:r>
        <w:rPr/>
        <w:t>tvGilGnD96pT6WcY2kg/WMM3+EZ+2cEdZ5uX59lWXxfCvQ34Q2h/cVJQx9kacHwOMYOPJyv8+OvM6t</w:t>
      </w:r>
    </w:p>
    <w:p>
      <w:pPr>
        <w:pStyle w:val="PreformattedText"/>
        <w:bidi w:val="0"/>
        <w:spacing w:before="0" w:after="0"/>
        <w:jc w:val="left"/>
        <w:rPr/>
      </w:pPr>
      <w:r>
        <w:rPr/>
        <w:t>guqx7mNdzo2x0mPmWWugajblH8vGPP4Xbg54HXW0bgjHypOoAB+fbTzH4xjHjP8Al9uOB12o++ucVB</w:t>
      </w:r>
    </w:p>
    <w:p>
      <w:pPr>
        <w:pStyle w:val="PreformattedText"/>
        <w:bidi w:val="0"/>
        <w:spacing w:before="0" w:after="0"/>
        <w:jc w:val="left"/>
        <w:rPr/>
      </w:pPr>
      <w:r>
        <w:rPr/>
        <w:t>4jhR6leMcHPjzj/wDCP+vWpSSLmkUZ1ais6KKzPnzx/r/LoorOiis6KKzoorRIAyeiiiJP4uf8/wCf</w:t>
      </w:r>
    </w:p>
    <w:p>
      <w:pPr>
        <w:pStyle w:val="PreformattedText"/>
        <w:bidi w:val="0"/>
        <w:spacing w:before="0" w:after="0"/>
        <w:jc w:val="left"/>
        <w:rPr/>
      </w:pPr>
      <w:r>
        <w:rPr/>
        <w:t>gdImNgT7KvHsPDZTbZYbSc8e3BHH4Pj+eP8ALrnTGwx7h8/2rbCCWNhsvUa1J/3D54JGAf8AoPzx1z</w:t>
      </w:r>
    </w:p>
    <w:p>
      <w:pPr>
        <w:pStyle w:val="PreformattedText"/>
        <w:bidi w:val="0"/>
        <w:spacing w:before="0" w:after="0"/>
        <w:jc w:val="left"/>
        <w:rPr/>
      </w:pPr>
      <w:r>
        <w:rPr/>
        <w:t>5WAAN9g3vjWwgWsu3KoBY4Y54OQWyMnBH1H8dWjYG9JYArtGdOOmqGmVcgEZz+eRke77nA6aRcEedY</w:t>
      </w:r>
    </w:p>
    <w:p>
      <w:pPr>
        <w:pStyle w:val="PreformattedText"/>
        <w:bidi w:val="0"/>
        <w:spacing w:before="0" w:after="0"/>
        <w:jc w:val="left"/>
        <w:rPr/>
      </w:pPr>
      <w:r>
        <w:rPr/>
        <w:t>4gTKfNasWnGFjU4PgDPI/CkY/wAJ6bGNmVtrVpckXB2A07xIARnn+n6eOf69bEUXA86ysbknhStBnH</w:t>
      </w:r>
    </w:p>
    <w:p>
      <w:pPr>
        <w:pStyle w:val="PreformattedText"/>
        <w:bidi w:val="0"/>
        <w:spacing w:before="0" w:after="0"/>
        <w:jc w:val="left"/>
        <w:rPr/>
      </w:pPr>
      <w:r>
        <w:rPr/>
        <w:t>6Hwc/bjOfueetaC+29Jc7beVHD+WM8n+fTapWdFFZ0UVnRRWdFFaP24zyP6fr0UVo8/wChHOPzn9fH</w:t>
      </w:r>
    </w:p>
    <w:p>
      <w:pPr>
        <w:pStyle w:val="PreformattedText"/>
        <w:bidi w:val="0"/>
        <w:spacing w:before="0" w:after="0"/>
        <w:jc w:val="left"/>
        <w:rPr/>
      </w:pPr>
      <w:r>
        <w:rPr/>
        <w:t>/XqCLgg99FEMpKsPv+MeB/InnrNItgQaYjcBTD4PPPPOOOfyP5daqXW+MgDnP8wPI+2ef/Xoora+cf</w:t>
      </w:r>
    </w:p>
    <w:p>
      <w:pPr>
        <w:pStyle w:val="PreformattedText"/>
        <w:bidi w:val="0"/>
        <w:spacing w:before="0" w:after="0"/>
        <w:jc w:val="left"/>
        <w:rPr/>
      </w:pPr>
      <w:r>
        <w:rPr/>
        <w:t>qc+BnOf4cdFFbbzjwT+owPGQf6hv8APoooPH248nJHI/QH+nRRWyDk5xnGf4uAPv8Ar0UVjfUQG8Db</w:t>
      </w:r>
    </w:p>
    <w:p>
      <w:pPr>
        <w:pStyle w:val="PreformattedText"/>
        <w:bidi w:val="0"/>
        <w:spacing w:before="0" w:after="0"/>
        <w:jc w:val="left"/>
        <w:rPr/>
      </w:pPr>
      <w:r>
        <w:rPr/>
        <w:t>u/OOOckZ6KKC2TyeeeeMcnyD+eOiitqpJHOMc5xjOD/xdUdhYjvqRtIpYkQ/AyDwfwP1/XpVMVQLEj</w:t>
      </w:r>
    </w:p>
    <w:p>
      <w:pPr>
        <w:pStyle w:val="PreformattedText"/>
        <w:bidi w:val="0"/>
        <w:spacing w:before="0" w:after="0"/>
        <w:jc w:val="left"/>
        <w:rPr/>
      </w:pPr>
      <w:r>
        <w:rPr/>
        <w:t>bS0KvBxjd/hxj7/wDh0cfbViQOJo9E4/TIyP5ADjpoQDjtpJ4mjAo/GD+vPGfH+QHV6itkZ8/fzyf9</w:t>
      </w:r>
    </w:p>
    <w:p>
      <w:pPr>
        <w:pStyle w:val="PreformattedText"/>
        <w:bidi w:val="0"/>
        <w:spacing w:before="0" w:after="0"/>
        <w:jc w:val="left"/>
        <w:rPr/>
      </w:pPr>
      <w:r>
        <w:rPr/>
        <w:t>P/Y6KK30UVrH/XP58+f/AB/z6KK1yc8D8HnPjyPHPB/16KKAV/Ax+eR5/HnqpUEW7qKJZQRwMk/j8e</w:t>
      </w:r>
    </w:p>
    <w:p>
      <w:pPr>
        <w:pStyle w:val="PreformattedText"/>
        <w:bidi w:val="0"/>
        <w:spacing w:before="0" w:after="0"/>
        <w:jc w:val="left"/>
        <w:rPr/>
      </w:pPr>
      <w:r>
        <w:rPr/>
        <w:t>T/AKdJOy9+6mh7kC1r0ilQYyRgcjGfqH/lnqCQBc1emyVB5IP8v+hyPPVVIuQBaqsLg+dNkmAfvnnn</w:t>
      </w:r>
    </w:p>
    <w:p>
      <w:pPr>
        <w:pStyle w:val="PreformattedText"/>
        <w:bidi w:val="0"/>
        <w:spacing w:before="0" w:after="0"/>
        <w:jc w:val="left"/>
        <w:rPr/>
      </w:pPr>
      <w:r>
        <w:rPr/>
        <w:t>85znkc9XpNFg8nJJwAQN2cjwAPsPv/XoooxT5+4HHORxz45P+H+fHRRQc5yPpXJzx+cHPRRRbNjP33</w:t>
      </w:r>
    </w:p>
    <w:p>
      <w:pPr>
        <w:pStyle w:val="PreformattedText"/>
        <w:bidi w:val="0"/>
        <w:spacing w:before="0" w:after="0"/>
        <w:jc w:val="left"/>
        <w:rPr/>
      </w:pPr>
      <w:r>
        <w:rPr/>
        <w:t>ZGf5gEgj+f+vRRRDtxxwAxI/IyPBwfPHUEgC5oolm4P+E5A5yDj7nGME4/16rmPI0UUM8eW5BPH2HG</w:t>
      </w:r>
    </w:p>
    <w:p>
      <w:pPr>
        <w:pStyle w:val="PreformattedText"/>
        <w:bidi w:val="0"/>
        <w:spacing w:before="0" w:after="0"/>
        <w:jc w:val="left"/>
        <w:rPr/>
      </w:pPr>
      <w:r>
        <w:rPr/>
        <w:t>M/nnP9OqiQXOzZRW3ztzk+McgcMufuByMdDOCDgbmouCbX2ikEx/HJHHk/c+QT9ul7QGN70EgXNIGw</w:t>
      </w:r>
    </w:p>
    <w:p>
      <w:pPr>
        <w:pStyle w:val="PreformattedText"/>
        <w:bidi w:val="0"/>
        <w:spacing w:before="0" w:after="0"/>
        <w:jc w:val="left"/>
        <w:rPr/>
      </w:pPr>
      <w:r>
        <w:rPr/>
        <w:t>Dzzgkfk+Pyf1PU1PH20Q+Mnj+mfxzyPx0UUjYefJ+xPIGB5x+Tx0UUhbBOcEe4/fgjjzx+vnrPTIxs</w:t>
      </w:r>
    </w:p>
    <w:p>
      <w:pPr>
        <w:pStyle w:val="PreformattedText"/>
        <w:bidi w:val="0"/>
        <w:spacing w:before="0" w:after="0"/>
        <w:jc w:val="left"/>
        <w:rPr/>
      </w:pPr>
      <w:r>
        <w:rPr/>
        <w:t>J7mo5fOB9h4+rBx9WPyT0VL8BRoHIHHGcnccH78Y5IPV04n4Urj7aPT7/gYA/wCUcjIx02ijOCSAR5</w:t>
      </w:r>
    </w:p>
    <w:p>
      <w:pPr>
        <w:pStyle w:val="PreformattedText"/>
        <w:bidi w:val="0"/>
        <w:spacing w:before="0" w:after="0"/>
        <w:jc w:val="left"/>
        <w:rPr/>
      </w:pPr>
      <w:r>
        <w:rPr/>
        <w:t>+wP1fgH8D/AMeiijYoZZ5BHDHJNIxJEcStIzY+21RnGPv1XhdmO2ivNr9tH+1u/YR/YPr3NN+Mfxi0</w:t>
      </w:r>
    </w:p>
    <w:p>
      <w:pPr>
        <w:pStyle w:val="PreformattedText"/>
        <w:bidi w:val="0"/>
        <w:spacing w:before="0" w:after="0"/>
        <w:jc w:val="left"/>
        <w:rPr/>
      </w:pPr>
      <w:r>
        <w:rPr/>
        <w:t>3ub4mQIy1fgr8KJqPe/xJmsYfZFrFWlbFPtGtvCCSbUrMPphv9230ns6DoHpPpEK8UBhgY/4r7qfh8</w:t>
      </w:r>
    </w:p>
    <w:p>
      <w:pPr>
        <w:pStyle w:val="PreformattedText"/>
        <w:bidi w:val="0"/>
        <w:spacing w:before="0" w:after="0"/>
        <w:jc w:val="left"/>
        <w:rPr/>
      </w:pPr>
      <w:r>
        <w:rPr/>
        <w:t>R/CKyy6uCJmjZsmXmVduPtPp/f7K+Qr9tj/wCJp/bA/aCTV+zf2ZNJr/smfDO6LdVb+g3K+ufGXuHS</w:t>
      </w:r>
    </w:p>
    <w:p>
      <w:pPr>
        <w:pStyle w:val="PreformattedText"/>
        <w:bidi w:val="0"/>
        <w:spacing w:before="0" w:after="0"/>
        <w:jc w:val="left"/>
        <w:rPr/>
      </w:pPr>
      <w:r>
        <w:rPr/>
        <w:t>JRsSzb+IVhBH2uzxCRnj0mrE0fCpbZ+R7ro3qt0boMJdXF/3Sb38hEp9iLxX7ZP2awSaxpmkQSGGO+</w:t>
      </w:r>
    </w:p>
    <w:p>
      <w:pPr>
        <w:pStyle w:val="PreformattedText"/>
        <w:bidi w:val="0"/>
        <w:spacing w:before="0" w:after="0"/>
        <w:jc w:val="left"/>
        <w:rPr/>
      </w:pPr>
      <w:r>
        <w:rPr/>
        <w:t>6yDa6+9mt0y8rZca+b/vzu7ubunUr2vd2a/rvcur65qD6hrGq6xqmo6rreu6i8isLFy5qFmee5bdz+</w:t>
      </w:r>
    </w:p>
    <w:p>
      <w:pPr>
        <w:pStyle w:val="PreformattedText"/>
        <w:bidi w:val="0"/>
        <w:spacing w:before="0" w:after="0"/>
        <w:jc w:val="left"/>
        <w:rPr/>
      </w:pPr>
      <w:r>
        <w:rPr/>
        <w:t>8klmYYZ2X6169ihdI2hiQhJG2Lio/MF2Ba482mR2ijjLXUluZsrt7fhTlofalutFT1WzUqPqcsiTwQ</w:t>
      </w:r>
    </w:p>
    <w:p>
      <w:pPr>
        <w:pStyle w:val="PreformattedText"/>
        <w:bidi w:val="0"/>
        <w:spacing w:before="0" w:after="0"/>
        <w:jc w:val="left"/>
        <w:rPr/>
      </w:pPr>
      <w:r>
        <w:rPr/>
        <w:t>K8tv0JpndofWHpGOHUY0SHOwvsjm2y4L5606fT4r204btGLDe5Rb3eF/6aG/Jrp44pAxjLHNRv/D7K</w:t>
      </w:r>
    </w:p>
    <w:p>
      <w:pPr>
        <w:pStyle w:val="PreformattedText"/>
        <w:bidi w:val="0"/>
        <w:spacing w:before="0" w:after="0"/>
        <w:jc w:val="left"/>
        <w:rPr/>
      </w:pPr>
      <w:r>
        <w:rPr/>
        <w:t>1YMqCy12T/7KRyatCzNKKdSYerFNJAQ7EpSiWxIJBmaEoq79h9vXTgiLmPJj2TeID+Gs0yDHJbZN6q</w:t>
      </w:r>
    </w:p>
    <w:p>
      <w:pPr>
        <w:pStyle w:val="PreformattedText"/>
        <w:bidi w:val="0"/>
        <w:spacing w:before="0" w:after="0"/>
        <w:jc w:val="left"/>
        <w:rPr/>
      </w:pPr>
      <w:r>
        <w:rPr/>
        <w:t>1NqIlp1RVtPHp9qs41WlFDCy+om6CmlCzCyy/3hA3pjLHe0al45974XX+TiCKoMmXe3N+E0uMgbsjK</w:t>
      </w:r>
    </w:p>
    <w:p>
      <w:pPr>
        <w:pStyle w:val="PreformattedText"/>
        <w:bidi w:val="0"/>
        <w:spacing w:before="0" w:after="0"/>
        <w:jc w:val="left"/>
        <w:rPr/>
      </w:pPr>
      <w:r>
        <w:rPr/>
        <w:t>oP6/s0SkRF6GrUhhl2QTyamBBZsS16LOBNAzTDf6bFY5CyMA25I3KF2fqqOqNt4yG7b17DytRJYGyt</w:t>
      </w:r>
    </w:p>
    <w:p>
      <w:pPr>
        <w:pStyle w:val="PreformattedText"/>
        <w:bidi w:val="0"/>
        <w:spacing w:before="0" w:after="0"/>
        <w:jc w:val="left"/>
        <w:rPr/>
      </w:pPr>
      <w:r>
        <w:rPr/>
        <w:t>u+94fn99IptP1KKwGq1EjWraltVoAxK+vYWWV01H08xJOm5ZJYmOK6SI5Mw3urVeUyqOz/ACLBcD4m</w:t>
      </w:r>
    </w:p>
    <w:p>
      <w:pPr>
        <w:pStyle w:val="PreformattedText"/>
        <w:bidi w:val="0"/>
        <w:spacing w:before="0" w:after="0"/>
        <w:jc w:val="left"/>
        <w:rPr/>
      </w:pPr>
      <w:r>
        <w:rPr/>
        <w:t>+1S3TBUaU4D2+njf7NK7Mc0kAjowatlJ5IIasFqu9iMzRP8AQIXlSVVndtqNINvzC78F45GbJNFGVD</w:t>
      </w:r>
    </w:p>
    <w:p>
      <w:pPr>
        <w:pStyle w:val="PreformattedText"/>
        <w:bidi w:val="0"/>
        <w:spacing w:before="0" w:after="0"/>
        <w:jc w:val="left"/>
        <w:rPr/>
      </w:pPr>
      <w:r>
        <w:rPr/>
        <w:t>Aqt/u/21mXsQfycYbaMHQM2Hq2e3xbu7Uevwy2JmrUpq+nRJAlmzBJFakaOwIXhnps7ssssmfVCyEx</w:t>
      </w:r>
    </w:p>
    <w:p>
      <w:pPr>
        <w:pStyle w:val="PreformattedText"/>
        <w:bidi w:val="0"/>
        <w:spacing w:before="0" w:after="0"/>
        <w:jc w:val="left"/>
        <w:rPr/>
      </w:pPr>
      <w:r>
        <w:rPr/>
        <w:t>o8kzKyBwqPdyqoDHtbj7v+2iOMS5ZOWVmZb4WNsvbRLQVgu+Sutz0802SSZ43rEfLSDfKzcorxybdy</w:t>
      </w:r>
    </w:p>
    <w:p>
      <w:pPr>
        <w:pStyle w:val="PreformattedText"/>
        <w:bidi w:val="0"/>
        <w:spacing w:before="0" w:after="0"/>
        <w:jc w:val="left"/>
        <w:rPr/>
      </w:pPr>
      <w:r>
        <w:rPr/>
        <w:t>jbGu/OE/dKXUC5Wx5fFzN8t+zVl6OWGWNnkeZFLtgz7MG8X4GxIWmGdoqsTQ4khG6WJ54pXtRLHLGJ</w:t>
      </w:r>
    </w:p>
    <w:p>
      <w:pPr>
        <w:pStyle w:val="PreformattedText"/>
        <w:bidi w:val="0"/>
        <w:spacing w:before="0" w:after="0"/>
        <w:jc w:val="left"/>
        <w:rPr/>
      </w:pPr>
      <w:r>
        <w:rPr/>
        <w:t>rV2eFFJsyxwrMglYAK6hgu3a75mAKRXQZqNrcR99BIV1Yry+Xz+ah0pbjWGhp1pLItNFNmVDP6kMDS</w:t>
      </w:r>
    </w:p>
    <w:p>
      <w:pPr>
        <w:pStyle w:val="PreformattedText"/>
        <w:bidi w:val="0"/>
        <w:spacing w:before="0" w:after="0"/>
        <w:jc w:val="left"/>
        <w:rPr/>
      </w:pPr>
      <w:r>
        <w:rPr/>
        <w:t>x6ejPaCKsSRvJM4I9hm2cbHi6ejMZCSe0aw5V3Qq+H/lVWeZncIqyLYkLwct5bdjM1G0dPvW0szR2f</w:t>
      </w:r>
    </w:p>
    <w:p>
      <w:pPr>
        <w:pStyle w:val="PreformattedText"/>
        <w:bidi w:val="0"/>
        <w:spacing w:before="0" w:after="0"/>
        <w:jc w:val="left"/>
        <w:rPr/>
      </w:pPr>
      <w:r>
        <w:rPr/>
        <w:t>l5q8c1Ko1iegqbAZFtWq+wklUlk2pI5Zf3jYLN73taSQKxP+Bl5crempRVGJRce0GRU8wbxK3h3eXZ</w:t>
      </w:r>
    </w:p>
    <w:p>
      <w:pPr>
        <w:pStyle w:val="PreformattedText"/>
        <w:bidi w:val="0"/>
        <w:spacing w:before="0" w:after="0"/>
        <w:jc w:val="left"/>
        <w:rPr/>
      </w:pPr>
      <w:r>
        <w:rPr/>
        <w:t>RWoV2RtNmqWIqCOqLWrSEMdPFRDEszTS4LhmjtSMG3MzV18ouyKuAjSzvvNTFKqOF6MlaH1Z5RYliM</w:t>
      </w:r>
    </w:p>
    <w:p>
      <w:pPr>
        <w:pStyle w:val="PreformattedText"/>
        <w:bidi w:val="0"/>
        <w:spacing w:before="0" w:after="0"/>
        <w:jc w:val="left"/>
        <w:rPr/>
      </w:pPr>
      <w:r>
        <w:rPr/>
        <w:t>FYV5JYt0FV1jZXiaNFdUglaWHf6+UX1ITscq6utCgBuG5camzbd7HEeL00lTuGKxPHSpBbcsqVZ578</w:t>
      </w:r>
    </w:p>
    <w:p>
      <w:pPr>
        <w:pStyle w:val="PreformattedText"/>
        <w:bidi w:val="0"/>
        <w:spacing w:before="0" w:after="0"/>
        <w:jc w:val="left"/>
        <w:rPr/>
      </w:pPr>
      <w:r>
        <w:rPr/>
        <w:t>hEdSsXhYS1oi49SSsU9SOxLEgIZSizAb1a3bsr3t2jw+XDI8u7zHd5qRlZs41Vjb9JvDUy7S1CPRe5</w:t>
      </w:r>
    </w:p>
    <w:p>
      <w:pPr>
        <w:pStyle w:val="PreformattedText"/>
        <w:bidi w:val="0"/>
        <w:spacing w:before="0" w:after="0"/>
        <w:jc w:val="left"/>
        <w:rPr/>
      </w:pPr>
      <w:r>
        <w:rPr/>
        <w:t>Oze4ac1hZ+09XhuwyPKIJ5qktqGJ0tQ10mWahNDMyrGzjCwk79vs6bPpIp48Q8ivzXGxvex9lX0E08</w:t>
      </w:r>
    </w:p>
    <w:p>
      <w:pPr>
        <w:pStyle w:val="PreformattedText"/>
        <w:bidi w:val="0"/>
        <w:spacing w:before="0" w:after="0"/>
        <w:jc w:val="left"/>
        <w:rPr/>
      </w:pPr>
      <w:r>
        <w:rPr/>
        <w:t>WoGr7HGSQMmGeQxPiC8vabdrV7/wDwn1b5qnDqEdvT4b7169LUvSmEiRV4wliv69eMLG8arJIZXQYc</w:t>
      </w:r>
    </w:p>
    <w:p>
      <w:pPr>
        <w:pStyle w:val="PreformattedText"/>
        <w:bidi w:val="0"/>
        <w:spacing w:before="0" w:after="0"/>
        <w:jc w:val="left"/>
        <w:rPr/>
      </w:pPr>
      <w:r>
        <w:rPr/>
        <w:t>qmHYluuSISAiCMsYxutl/Etd6WJtTOkcantlG/i4Qqg5ip2Zfh3vTXRuniG5Np9WhCYFjkkkgmmsyz</w:t>
      </w:r>
    </w:p>
    <w:p>
      <w:pPr>
        <w:pStyle w:val="PreformattedText"/>
        <w:bidi w:val="0"/>
        <w:spacing w:before="0" w:after="0"/>
        <w:jc w:val="left"/>
        <w:rPr/>
      </w:pPr>
      <w:r>
        <w:rPr/>
        <w:t>bZWkUkXZVVZJDIjRKjAttds7NgUmip2K5iVldthD7yMv2uX2ttyqy4xjsYmeyjaZN5WHtJ2n8QqSV5</w:t>
      </w:r>
    </w:p>
    <w:p>
      <w:pPr>
        <w:pStyle w:val="PreformattedText"/>
        <w:bidi w:val="0"/>
        <w:spacing w:before="0" w:after="0"/>
        <w:jc w:val="left"/>
        <w:rPr/>
      </w:pPr>
      <w:r>
        <w:rPr/>
        <w:t>q+qR+tJAdnp2UFJPSa4Kyu/qQRxllY6g05kRZFZRLG21kGIyadmQwWIGL1Y8rf7a0dpCBlIyws52Mn</w:t>
      </w:r>
    </w:p>
    <w:p>
      <w:pPr>
        <w:pStyle w:val="PreformattedText"/>
        <w:bidi w:val="0"/>
        <w:spacing w:before="0" w:after="0"/>
        <w:jc w:val="left"/>
        <w:rPr/>
      </w:pPr>
      <w:r>
        <w:rPr/>
        <w:t>+F7Mh4beIcDT1PDLTktRpNFcisq1cbIgki/wC63K4BBSJHjZW2gxtJDuXa8jZZeTMI4xnAy7LimJ9L</w:t>
      </w:r>
    </w:p>
    <w:p>
      <w:pPr>
        <w:pStyle w:val="PreformattedText"/>
        <w:bidi w:val="0"/>
        <w:spacing w:before="0" w:after="0"/>
        <w:jc w:val="left"/>
        <w:rPr/>
      </w:pPr>
      <w:r>
        <w:rPr/>
        <w:t>crGqsMXmhCJm0dzC/wDgzZeOJzuK/kuXN71TjRNZZtlf0IbBrz3LcccBlRLVqQIrXYpgE+WkhJV5I3</w:t>
      </w:r>
    </w:p>
    <w:p>
      <w:pPr>
        <w:pStyle w:val="PreformattedText"/>
        <w:bidi w:val="0"/>
        <w:spacing w:before="0" w:after="0"/>
        <w:jc w:val="left"/>
        <w:rPr/>
      </w:pPr>
      <w:r>
        <w:rPr/>
        <w:t>3hfYyStudekyaYpkyMY9m3LnQeR9SN5VV0UR5OR2cK7hb/ABdM3iLn0Ve3aFsi3piiaT5TdCWGEr3J</w:t>
      </w:r>
    </w:p>
    <w:p>
      <w:pPr>
        <w:pStyle w:val="PreformattedText"/>
        <w:bidi w:val="0"/>
        <w:spacing w:before="0" w:after="0"/>
        <w:jc w:val="left"/>
        <w:rPr/>
      </w:pPr>
      <w:r>
        <w:rPr/>
        <w:t>7cil2Qhxtr3ywVSdyxSJv9u1Fds7KQJFAxbFW3uX03Hu0BBGcUjEiYgsu9muS/43tgflZPPbXRui3K</w:t>
      </w:r>
    </w:p>
    <w:p>
      <w:pPr>
        <w:pStyle w:val="PreformattedText"/>
        <w:bidi w:val="0"/>
        <w:spacing w:before="0" w:after="0"/>
        <w:jc w:val="left"/>
        <w:rPr/>
      </w:pPr>
      <w:r>
        <w:rPr/>
        <w:t>yalX1CvdL1mgjaKEIpe+teQRXJSLEg2WEQrBcqyZFRFSeM7WaRckqSdmY2j7KTz7h5fpcyN4jTiESX</w:t>
      </w:r>
    </w:p>
    <w:p>
      <w:pPr>
        <w:pStyle w:val="PreformattedText"/>
        <w:bidi w:val="0"/>
        <w:spacing w:before="0" w:after="0"/>
        <w:jc w:val="left"/>
        <w:rPr/>
      </w:pPr>
      <w:r>
        <w:rPr/>
        <w:t>DA4KF3eDY/5b8n4asLTTDqISZa9cI7+h/dqtK0xqtIslam0kgXdBHZij+StqyetIpiiZA3uW2SKAMs</w:t>
      </w:r>
    </w:p>
    <w:p>
      <w:pPr>
        <w:pStyle w:val="PreformattedText"/>
        <w:bidi w:val="0"/>
        <w:spacing w:before="0" w:after="0"/>
        <w:jc w:val="left"/>
        <w:rPr/>
      </w:pPr>
      <w:r>
        <w:rPr/>
        <w:t>sb5e94m/zj8VapVXssiw7JrtfwMeGePhPdIvmt6ldaIBHaJIy7vI9ywPTWRFjVl9laIhIERtqTwoFC</w:t>
      </w:r>
    </w:p>
    <w:p>
      <w:pPr>
        <w:pStyle w:val="PreformattedText"/>
        <w:bidi w:val="0"/>
        <w:spacing w:before="0" w:after="0"/>
        <w:jc w:val="left"/>
        <w:rPr/>
      </w:pPr>
      <w:r>
        <w:rPr/>
        <w:t>y5kQJMpBE23DEr2i2C+r3ftd6Hy2UYNhiyFSVw3uNxvYrj4fEhH2aX1dPiaoyTQJPPegmevWsSgpcR</w:t>
      </w:r>
    </w:p>
    <w:p>
      <w:pPr>
        <w:pStyle w:val="PreformattedText"/>
        <w:bidi w:val="0"/>
        <w:spacing w:before="0" w:after="0"/>
        <w:jc w:val="left"/>
        <w:rPr/>
      </w:pPr>
      <w:r>
        <w:rPr/>
        <w:t>EzHF820fqVKyTRR7ZysbsyqqNvVXr1lLZlmuoXG+O62K+L0n3qzTMSzG4ZpFzBx2N6ZUXwPzLMhxbv</w:t>
      </w:r>
    </w:p>
    <w:p>
      <w:pPr>
        <w:pStyle w:val="PreformattedText"/>
        <w:bidi w:val="0"/>
        <w:spacing w:before="0" w:after="0"/>
        <w:jc w:val="left"/>
        <w:rPr/>
      </w:pPr>
      <w:r>
        <w:rPr/>
        <w:t>qLavokBSeL1vnblyshu15IB6dNaZSR7DQhVSO5WjgZDBwSke9trRD5R0EhuzBezjXgw8vtehvD71c5</w:t>
      </w:r>
    </w:p>
    <w:p>
      <w:pPr>
        <w:pStyle w:val="PreformattedText"/>
        <w:bidi w:val="0"/>
        <w:spacing w:before="0" w:after="0"/>
        <w:jc w:val="left"/>
        <w:rPr/>
      </w:pPr>
      <w:r>
        <w:rPr/>
        <w:t>4Tk0XN2ibyu3C/r9xuKek03x6XHLSVoIpQtSx6tSxWwLemRzps/vGOSQAz6ZL6LepGdvonf7U9r1JJ</w:t>
      </w:r>
    </w:p>
    <w:p>
      <w:pPr>
        <w:pStyle w:val="PreformattedText"/>
        <w:bidi w:val="0"/>
        <w:spacing w:before="0" w:after="0"/>
        <w:jc w:val="left"/>
        <w:rPr/>
      </w:pPr>
      <w:r>
        <w:rPr/>
        <w:t>ZZGyIbtBZl7mt4fddfCfFTAZlUgMzqU7+ZsR+1KvMPULU2ywasJn0kxQzLIqw6rZMZlsafI8UuyjWL</w:t>
      </w:r>
    </w:p>
    <w:p>
      <w:pPr>
        <w:pStyle w:val="PreformattedText"/>
        <w:bidi w:val="0"/>
        <w:spacing w:before="0" w:after="0"/>
        <w:jc w:val="left"/>
        <w:rPr/>
      </w:pPr>
      <w:r>
        <w:rPr/>
        <w:t>FI7lWWKKR6sTGLPv37MH5PWqxiPtSSsijd9Le8fs8ppmHSJEkauuEyqzPxHhtqB5XyPaDw+KlqaNYt</w:t>
      </w:r>
    </w:p>
    <w:p>
      <w:pPr>
        <w:pStyle w:val="PreformattedText"/>
        <w:bidi w:val="0"/>
        <w:spacing w:before="0" w:after="0"/>
        <w:jc w:val="left"/>
        <w:rPr/>
      </w:pPr>
      <w:r>
        <w:rPr/>
        <w:t>I1ZbrrBW3S/3vDX9RJvlnY+tWgldHM8SxyR2K0rKS24sVVGamsMQhZgMmx3PLLw5elvBVU0utZ2ymD</w:t>
      </w:r>
    </w:p>
    <w:p>
      <w:pPr>
        <w:pStyle w:val="PreformattedText"/>
        <w:bidi w:val="0"/>
        <w:spacing w:before="0" w:after="0"/>
        <w:jc w:val="left"/>
        <w:rPr/>
      </w:pPr>
      <w:r>
        <w:rPr/>
        <w:t>ot0VPMDmiZssSr88LHx0ZHpVj5iKubT6fDWWu7D0RJpczWpZCYrU0hjM3bcgVvUlykaWeZjE6N8tSR</w:t>
      </w:r>
    </w:p>
    <w:p>
      <w:pPr>
        <w:pStyle w:val="PreformattedText"/>
        <w:bidi w:val="0"/>
        <w:spacing w:before="0" w:after="0"/>
        <w:jc w:val="left"/>
        <w:rPr/>
      </w:pPr>
      <w:r>
        <w:rPr/>
        <w:t>ogGYoZHkFrDnbH//AKp/DTX0U8jTxjUuyyC/HfyXev8AGLx+a0/DTHMliSUQy3Y2SSWqFYRrAj747a</w:t>
      </w:r>
    </w:p>
    <w:p>
      <w:pPr>
        <w:pStyle w:val="PreformattedText"/>
        <w:bidi w:val="0"/>
        <w:spacing w:before="0" w:after="0"/>
        <w:jc w:val="left"/>
        <w:rPr/>
      </w:pPr>
      <w:r>
        <w:rPr/>
        <w:t>JKVLalXkhcwRnYWDbMQzMz0cRtY7Sqtynz937J8VNeDDOTUzI07Bdn/wBbX8ar/wDhuf0Wyp0XUkjH</w:t>
      </w:r>
    </w:p>
    <w:p>
      <w:pPr>
        <w:pStyle w:val="PreformattedText"/>
        <w:bidi w:val="0"/>
        <w:spacing w:before="0" w:after="0"/>
        <w:jc w:val="left"/>
        <w:rPr/>
      </w:pPr>
      <w:r>
        <w:rPr/>
        <w:t>zMlZGSS+sdVVMuy7MyenYnfEm6rUaaOF2JC/KNCIlWIrEKyHiXB0jYqGC/FMeUfH961tGrWAOY7LsC</w:t>
      </w:r>
    </w:p>
    <w:p>
      <w:pPr>
        <w:pStyle w:val="PreformattedText"/>
        <w:bidi w:val="0"/>
        <w:spacing w:before="0" w:after="0"/>
        <w:jc w:val="left"/>
        <w:rPr/>
      </w:pPr>
      <w:r>
        <w:rPr/>
        <w:t>4sLspHMPY/8QtU+056WvVrOk6tXjtWLu2tNVmrCZbFZo1gmgrU7MfptGIHiUR+mz3Y8O0TMUhl5eu0</w:t>
      </w:r>
    </w:p>
    <w:p>
      <w:pPr>
        <w:pStyle w:val="PreformattedText"/>
        <w:bidi w:val="0"/>
        <w:spacing w:before="0" w:after="0"/>
        <w:jc w:val="left"/>
        <w:rPr/>
      </w:pPr>
      <w:r>
        <w:rPr/>
        <w:t>KSAlkDRKPFtT9FfC3flymtXRmtdZQY5Meya625R4uPob9mqN7h+AMdRLurfC7WKdSYSNPP2nPuXti8</w:t>
      </w:r>
    </w:p>
    <w:p>
      <w:pPr>
        <w:pStyle w:val="PreformattedText"/>
        <w:bidi w:val="0"/>
        <w:spacing w:before="0" w:after="0"/>
        <w:jc w:val="left"/>
        <w:rPr/>
      </w:pPr>
      <w:r>
        <w:rPr/>
        <w:t>JZY0kk0Sdwx0C0a5Zy296Jd9u1MGZPl/WLqLBMz6vo2M6dZO5uXLy/F4a+jdC9eLSlNYzTJfHLxIfJ</w:t>
      </w:r>
    </w:p>
    <w:p>
      <w:pPr>
        <w:pStyle w:val="PreformattedText"/>
        <w:bidi w:val="0"/>
        <w:spacing w:before="0" w:after="0"/>
        <w:jc w:val="left"/>
        <w:rPr/>
      </w:pPr>
      <w:r>
        <w:rPr/>
        <w:t>v5VVFTU+4NCv2tG1Gpe0vUKxWOXR9XnjpWhJbJVUapKx9eBvMM8DPEC3P1dfKtf0ZrujnKaqJoyv5j</w:t>
      </w:r>
    </w:p>
    <w:p>
      <w:pPr>
        <w:pStyle w:val="PreformattedText"/>
        <w:bidi w:val="0"/>
        <w:spacing w:before="0" w:after="0"/>
        <w:jc w:val="left"/>
        <w:rPr/>
      </w:pPr>
      <w:r>
        <w:rPr/>
        <w:t>9mvqGk6R0GvQMkgzbEn1D2GrG0vU5UjmkatKskUxV1tRkAGYYEbhGU7kQbvVj3K20ZDfT1y9hs229b</w:t>
      </w:r>
    </w:p>
    <w:p>
      <w:pPr>
        <w:pStyle w:val="PreformattedText"/>
        <w:bidi w:val="0"/>
        <w:spacing w:before="0" w:after="0"/>
        <w:jc w:val="left"/>
        <w:rPr/>
      </w:pPr>
      <w:r>
        <w:rPr/>
        <w:t>JVjJRA1lan6rFbvKZHPqRwlRDDBCGNiqrn05JSyllYyLhiBgmPbjrOyOzXI2emn5RxphlUxqw1DBE0</w:t>
      </w:r>
    </w:p>
    <w:p>
      <w:pPr>
        <w:pStyle w:val="PreformattedText"/>
        <w:bidi w:val="0"/>
        <w:spacing w:before="0" w:after="0"/>
        <w:jc w:val="left"/>
        <w:rPr/>
      </w:pPr>
      <w:r>
        <w:rPr/>
        <w:t>bLOpWES0o4SY3eRwHsnBMgYYxhQP8Aj8dX7FLg2zBrFJK9yBxHip0gZ3toklKEQ1rTSRvVAMlms6FI</w:t>
      </w:r>
    </w:p>
    <w:p>
      <w:pPr>
        <w:pStyle w:val="PreformattedText"/>
        <w:bidi w:val="0"/>
        <w:spacing w:before="0" w:after="0"/>
        <w:jc w:val="left"/>
        <w:rPr/>
      </w:pPr>
      <w:r>
        <w:rPr/>
        <w:t>pJ/X/wB3IoZgOWBK7vd9PTVjJI3RdTu/D3qzviEuH7vF6qWSfIxzELHYMzSL6pxteYlhLkyhgpRSzK</w:t>
      </w:r>
    </w:p>
    <w:p>
      <w:pPr>
        <w:pStyle w:val="PreformattedText"/>
        <w:bidi w:val="0"/>
        <w:spacing w:before="0" w:after="0"/>
        <w:jc w:val="left"/>
        <w:rPr/>
      </w:pPr>
      <w:r>
        <w:rPr/>
        <w:t>2wALs93HVjCpJN9t6UJHte4Zarb4gd/aH2pp1y/rmpaTotJKMxntzo8UcVbBb0InuSbTKyEEPsLb/a</w:t>
      </w:r>
    </w:p>
    <w:p>
      <w:pPr>
        <w:pStyle w:val="PreformattedText"/>
        <w:bidi w:val="0"/>
        <w:spacing w:before="0" w:after="0"/>
        <w:jc w:val="left"/>
        <w:rPr/>
      </w:pPr>
      <w:r>
        <w:rPr/>
        <w:t>vtx1I05ZiG8W6KBMT/h73nfw1yV2/D8Rv2kdXjh065rPa3wrWWvWrWDZtaVr/fdQI8Rr1pJIfU7e7Z</w:t>
      </w:r>
    </w:p>
    <w:p>
      <w:pPr>
        <w:pStyle w:val="PreformattedText"/>
        <w:bidi w:val="0"/>
        <w:spacing w:before="0" w:after="0"/>
        <w:jc w:val="left"/>
        <w:rPr/>
      </w:pPr>
      <w:r>
        <w:rPr/>
        <w:t>li9TdKqrYuFtqMEbf17LoPqnJqimo1KN9Xvjh3n1fqridK9PQaN2hjTKVRcv4Qvnka9Fvht8M9B+G+</w:t>
      </w:r>
    </w:p>
    <w:p>
      <w:pPr>
        <w:pStyle w:val="PreformattedText"/>
        <w:bidi w:val="0"/>
        <w:spacing w:before="0" w:after="0"/>
        <w:jc w:val="left"/>
        <w:rPr/>
      </w:pPr>
      <w:r>
        <w:rPr/>
        <w:t>g1tL0nRKGn0W/dVqNelTqabXhWItb1KfZ7zI5OxJbskhcMGZHLrj63oOj9NpYkXTRqsSmym28vuj3m</w:t>
      </w:r>
    </w:p>
    <w:p>
      <w:pPr>
        <w:pStyle w:val="PreformattedText"/>
        <w:bidi w:val="0"/>
        <w:spacing w:before="0" w:after="0"/>
        <w:jc w:val="left"/>
        <w:rPr/>
      </w:pPr>
      <w:r>
        <w:rPr/>
        <w:t>7+FfL+kdfNq55pWOTyN3kvsbGzAtfBveRVx86tAR2IoYZa8kD168qxfv4FryfMCuJKx9ScEWaYDbn9</w:t>
      </w:r>
    </w:p>
    <w:p>
      <w:pPr>
        <w:pStyle w:val="PreformattedText"/>
        <w:bidi w:val="0"/>
        <w:spacing w:before="0" w:after="0"/>
        <w:jc w:val="left"/>
        <w:rPr/>
      </w:pPr>
      <w:r>
        <w:rPr/>
        <w:t>IKjP/tCHGxk7g7NiwZcnHp3v/R9p7q4RMysyswVsrIgHaM3cFwRmGZ9Uje9u0CSMX5Xs2JBJBXWFt8</w:t>
      </w:r>
    </w:p>
    <w:p>
      <w:pPr>
        <w:pStyle w:val="PreformattedText"/>
        <w:bidi w:val="0"/>
        <w:spacing w:before="0" w:after="0"/>
        <w:jc w:val="left"/>
        <w:rPr/>
      </w:pPr>
      <w:r>
        <w:rPr/>
        <w:t>SvXdynDyJLIEmbT1laMJuTlWctsd/c3AqN1N/45fs8oaksSG7SZkMqDezymlT3ESL8mm3mzyo14IWq</w:t>
      </w:r>
    </w:p>
    <w:p>
      <w:pPr>
        <w:pStyle w:val="PreformattedText"/>
        <w:bidi w:val="0"/>
        <w:spacing w:before="0" w:after="0"/>
        <w:jc w:val="left"/>
        <w:rPr/>
      </w:pPr>
      <w:r>
        <w:rPr/>
        <w:t>BFcMWsoYFgrFa3pyo8BNe60UcksKgSBCADhiBsc7DdAQ5J3j7xvj+HhVJxtyYjJnUFpn7XJSvDsI8U</w:t>
      </w:r>
    </w:p>
    <w:p>
      <w:pPr>
        <w:pStyle w:val="PreformattedText"/>
        <w:bidi w:val="0"/>
        <w:spacing w:before="0" w:after="0"/>
        <w:jc w:val="left"/>
        <w:rPr/>
      </w:pPr>
      <w:r>
        <w:rPr/>
        <w:t>VRxUN+KmieStLtnq1ZFrVbTPJ6I2rO1TMFr1b0wy0YO1BsKes8zZ2H2daQhVWBbJn8J22/CtRIxcFH</w:t>
      </w:r>
    </w:p>
    <w:p>
      <w:pPr>
        <w:pStyle w:val="PreformattedText"/>
        <w:bidi w:val="0"/>
        <w:spacing w:before="0" w:after="0"/>
        <w:jc w:val="left"/>
        <w:rPr/>
      </w:pPr>
      <w:r>
        <w:rPr/>
        <w:t>kWRYzivbbpy8WEEfNj4Wcsq7KhHcctOGWzqywRNRKmuUk3TWV1CUsnynpyn3QSg4cgFB6aFolAY9MC</w:t>
      </w:r>
    </w:p>
    <w:p>
      <w:pPr>
        <w:pStyle w:val="PreformattedText"/>
        <w:bidi w:val="0"/>
        <w:spacing w:before="0" w:after="0"/>
        <w:jc w:val="left"/>
        <w:rPr/>
      </w:pPr>
      <w:r>
        <w:rPr/>
        <w:t>yGNUDsz3XLEKihPV6r1KmVyUiXUzMx5USLTp+vex9o/Rqt9TnrUY4pFaOWxNDU1CyjLG1cvCP9iiMr</w:t>
      </w:r>
    </w:p>
    <w:p>
      <w:pPr>
        <w:pStyle w:val="PreformattedText"/>
        <w:bidi w:val="0"/>
        <w:spacing w:before="0" w:after="0"/>
        <w:jc w:val="left"/>
        <w:rPr/>
      </w:pPr>
      <w:r>
        <w:rPr/>
        <w:t>sRHWirIzwREYZtre3f1YJI0mJ3U8Kn3r73iP8NRJqkiJX6y8cshXZJi6N7ueOyx4MvGoFPBDFbF+xZ</w:t>
      </w:r>
    </w:p>
    <w:p>
      <w:pPr>
        <w:pStyle w:val="PreformattedText"/>
        <w:bidi w:val="0"/>
        <w:spacing w:before="0" w:after="0"/>
        <w:jc w:val="left"/>
        <w:rPr/>
      </w:pPr>
      <w:r>
        <w:rPr/>
        <w:t>nevqFFIq1af/7LfUZXkIiFiECJkkLMdhG4vv34Vd3VnBKYJGvaK2868GX4G7UlQYZSHHZyyHmUl4WZ</w:t>
      </w:r>
    </w:p>
    <w:p>
      <w:pPr>
        <w:pStyle w:val="PreformattedText"/>
        <w:bidi w:val="0"/>
        <w:spacing w:before="0" w:after="0"/>
        <w:jc w:val="left"/>
        <w:rPr/>
      </w:pPr>
      <w:r>
        <w:rPr/>
        <w:t>vS37vxVCdcSexL6M4Ino1Db1OKtGuJEMkgquXmUIjGUTOoTayxActnPSyEvbaqXsK2grHI5PNbaq8q</w:t>
      </w:r>
    </w:p>
    <w:p>
      <w:pPr>
        <w:pStyle w:val="PreformattedText"/>
        <w:bidi w:val="0"/>
        <w:spacing w:before="0" w:after="0"/>
        <w:jc w:val="left"/>
        <w:rPr/>
      </w:pPr>
      <w:r>
        <w:rPr/>
        <w:t>+6KoHuCxFJZt14XmsevUv3pYFjdIq8yOr2Qlg/7mUSLXDBgV3OEG0bnZLrkCGAJY4/2FP05cFWc4C+</w:t>
      </w:r>
    </w:p>
    <w:p>
      <w:pPr>
        <w:pStyle w:val="PreformattedText"/>
        <w:bidi w:val="0"/>
        <w:spacing w:before="0" w:after="0"/>
        <w:jc w:val="left"/>
        <w:rPr/>
      </w:pPr>
      <w:r>
        <w:rPr/>
        <w:t>3Hwp6fePnXkB/ap6VX179hf4ustNfW0iTtDvGoiO0kunDQu9qEM8a+tMNsvpXbBlk3SMAwdIVR0bpD</w:t>
      </w:r>
    </w:p>
    <w:p>
      <w:pPr>
        <w:pStyle w:val="PreformattedText"/>
        <w:bidi w:val="0"/>
        <w:spacing w:before="0" w:after="0"/>
        <w:jc w:val="left"/>
        <w:rPr/>
      </w:pPr>
      <w:r>
        <w:rPr/>
        <w:t>30sbagEqisF3e73j7vpq2omWQtpDGMZA7MfEyILqqe1e818s3a9+7ZlVJ2sX5Y7EUVb5iA2GgiaGWM</w:t>
      </w:r>
    </w:p>
    <w:p>
      <w:pPr>
        <w:pStyle w:val="PreformattedText"/>
        <w:bidi w:val="0"/>
        <w:spacing w:before="0" w:after="0"/>
        <w:jc w:val="left"/>
        <w:rPr/>
      </w:pPr>
      <w:r>
        <w:rPr/>
        <w:t>SU4dzbGxL72VRlMbl9vu970dafTudUTqFuo25cuO6y7b7a8k5WN5JEnaHE5Zs1+OzHyrqmlplx+3/T</w:t>
      </w:r>
    </w:p>
    <w:p>
      <w:pPr>
        <w:pStyle w:val="PreformattedText"/>
        <w:bidi w:val="0"/>
        <w:spacing w:before="0" w:after="0"/>
        <w:jc w:val="left"/>
        <w:rPr/>
      </w:pPr>
      <w:r>
        <w:rPr/>
        <w:t>1GrUrf3poKCnpli1Thkm2yRw/MzF2M1eN1gZmhX00kkASI7klC9vT9gojkgJUx+38NcpxrLBZIw0Mm</w:t>
      </w:r>
    </w:p>
    <w:p>
      <w:pPr>
        <w:pStyle w:val="PreformattedText"/>
        <w:bidi w:val="0"/>
        <w:spacing w:before="0" w:after="0"/>
        <w:jc w:val="left"/>
        <w:rPr/>
      </w:pPr>
      <w:r>
        <w:rPr/>
        <w:t>W8OCr4cvLKofrnZF5ESDSaU08SrItijYSX9y8IC2H9PllrrXgleN4fVX9224rL6uPPz9Hah5ZMR2kT</w:t>
      </w:r>
    </w:p>
    <w:p>
      <w:pPr>
        <w:pStyle w:val="PreformattedText"/>
        <w:bidi w:val="0"/>
        <w:spacing w:before="0" w:after="0"/>
        <w:jc w:val="left"/>
        <w:rPr/>
      </w:pPr>
      <w:r>
        <w:rPr/>
        <w:t>C+TNsybw/2rZErQQi5WMx7N30iqwjeZKpWOVpFMsrVWjcGKX03Y7tNl9baYwsezcDlvTzuK8deeljO</w:t>
      </w:r>
    </w:p>
    <w:p>
      <w:pPr>
        <w:pStyle w:val="PreformattedText"/>
        <w:bidi w:val="0"/>
        <w:spacing w:before="0" w:after="0"/>
        <w:jc w:val="left"/>
        <w:rPr/>
      </w:pPr>
      <w:r>
        <w:rPr/>
        <w:t>CqkTKYye7m+FaIcskaRt6YbN7O3+XL091NV6oqsk0SSCrJFIZLUjv8wrEMZDLXMgb1VI9wQiI+zzuG</w:t>
      </w:r>
    </w:p>
    <w:p>
      <w:pPr>
        <w:pStyle w:val="PreformattedText"/>
        <w:bidi w:val="0"/>
        <w:spacing w:before="0" w:after="0"/>
        <w:jc w:val="left"/>
        <w:rPr/>
      </w:pPr>
      <w:r>
        <w:rPr/>
        <w:t>c/ZiMXKHs2PH/StaJnIqgXZfD/AJaRqPS9MCWSMxwyNWs+mSDDN/vUtSLnE5Ut7V5G7B42nrSnIjY5</w:t>
      </w:r>
    </w:p>
    <w:p>
      <w:pPr>
        <w:pStyle w:val="PreformattedText"/>
        <w:bidi w:val="0"/>
        <w:spacing w:before="0" w:after="0"/>
        <w:jc w:val="left"/>
        <w:rPr/>
      </w:pPr>
      <w:r>
        <w:rPr/>
        <w:t>4cv+tbjAVIDpzZfh/Rq6/gp+0D8aP2bNcj7o+CXxK7o+HepWR6lnR6csMnbWsou3K672pY9Sjq1aRx</w:t>
      </w:r>
    </w:p>
    <w:p>
      <w:pPr>
        <w:pStyle w:val="PreformattedText"/>
        <w:bidi w:val="0"/>
        <w:spacing w:before="0" w:after="0"/>
        <w:jc w:val="left"/>
        <w:rPr/>
      </w:pPr>
      <w:r>
        <w:rPr/>
        <w:t>KuZovV/wCNNwPVUgVfysqbduILL+yFrF0hDBqtPHp5ELCTlOG/F712r3F+BH9uB25q1TT9H/ab+GF7</w:t>
      </w:r>
    </w:p>
    <w:p>
      <w:pPr>
        <w:pStyle w:val="PreformattedText"/>
        <w:bidi w:val="0"/>
        <w:spacing w:before="0" w:after="0"/>
        <w:jc w:val="left"/>
        <w:rPr/>
      </w:pPr>
      <w:r>
        <w:rPr/>
        <w:t>QdS3Qw2viB8LYxf0OQhEL3tX7I1CYWtKLsVLipPLGDJtSJV6eAY1ifavacN236TNXj+k+qcqRh9FOJ</w:t>
      </w:r>
    </w:p>
    <w:p>
      <w:pPr>
        <w:pStyle w:val="PreformattedText"/>
        <w:bidi w:val="0"/>
        <w:spacing w:before="0" w:after="0"/>
        <w:jc w:val="left"/>
        <w:rPr/>
      </w:pPr>
      <w:r>
        <w:rPr/>
        <w:t>BIN0Px3fbXrl8Gf2i/gV8eY4bvwk+KXaXdxnVXOlVtSio9yVy/ueKbt3VPRtesBnKojqPP1KvWuVHR</w:t>
      </w:r>
    </w:p>
    <w:p>
      <w:pPr>
        <w:pStyle w:val="PreformattedText"/>
        <w:bidi w:val="0"/>
        <w:spacing w:before="0" w:after="0"/>
        <w:jc w:val="left"/>
        <w:rPr/>
      </w:pPr>
      <w:r>
        <w:rPr/>
        <w:t>LOuOS5D2r6hXi20s6El4WwVsCcchdeZcq7C0GKSFWEqPGwbdIrqEIZWGA0ZC7OF5+/8ACeuFrOIW+2</w:t>
      </w:r>
    </w:p>
    <w:p>
      <w:pPr>
        <w:pStyle w:val="PreformattedText"/>
        <w:bidi w:val="0"/>
        <w:spacing w:before="0" w:after="0"/>
        <w:jc w:val="left"/>
        <w:rPr/>
      </w:pPr>
      <w:r>
        <w:rPr/>
        <w:t>u3oDfI+3+1WvoK4LfSMjdkcBSz7yVGRuXaeM85b29cLUEgV6LT7Fse9qszTyMtkPj63XjbuAVRuaPL</w:t>
      </w:r>
    </w:p>
    <w:p>
      <w:pPr>
        <w:pStyle w:val="PreformattedText"/>
        <w:bidi w:val="0"/>
        <w:spacing w:before="0" w:after="0"/>
        <w:jc w:val="left"/>
        <w:rPr/>
      </w:pPr>
      <w:r>
        <w:rPr/>
        <w:t>Z2fj/u7euLPzN8K7+mNrjv3WqTRAFlABPBUr7lwdh2Y5GMfnOf69cmQboNdlSCijvGNSSA4ePIIB2g</w:t>
      </w:r>
    </w:p>
    <w:p>
      <w:pPr>
        <w:pStyle w:val="PreformattedText"/>
        <w:bidi w:val="0"/>
        <w:spacing w:before="0" w:after="0"/>
        <w:jc w:val="left"/>
        <w:rPr/>
      </w:pPr>
      <w:r>
        <w:rPr/>
        <w:t>fdtu1tpK5y5ChtvPI465kuwXPCtyg5LbvqRVj7SGGSVAG1TgjhSV8e7H3Pjb1nU8zU6lI2eoinLHnB</w:t>
      </w:r>
    </w:p>
    <w:p>
      <w:pPr>
        <w:pStyle w:val="PreformattedText"/>
        <w:bidi w:val="0"/>
        <w:spacing w:before="0" w:after="0"/>
        <w:jc w:val="left"/>
        <w:rPr/>
      </w:pPr>
      <w:r>
        <w:rPr/>
        <w:t>DDcQhP0qOd2Oq9+00fGlFnBXcxYnjd9RU8eCTyMDyT46l7HaNtXQhWBNRS4Cu8hSx3KcBcAZPBwMFs</w:t>
      </w:r>
    </w:p>
    <w:p>
      <w:pPr>
        <w:pStyle w:val="PreformattedText"/>
        <w:bidi w:val="0"/>
        <w:spacing w:before="0" w:after="0"/>
        <w:jc w:val="left"/>
        <w:rPr/>
      </w:pPr>
      <w:r>
        <w:rPr/>
        <w:t>nOTkDp0d8l8rUmUDMsBzH/ANVHbgUlVBbaSDnO3Zycb1z7sAY/l9W3rSvMKQ/KaRsApYMAoVDyDtAJ</w:t>
      </w:r>
    </w:p>
    <w:p>
      <w:pPr>
        <w:pStyle w:val="PreformattedText"/>
        <w:bidi w:val="0"/>
        <w:spacing w:before="0" w:after="0"/>
        <w:jc w:val="left"/>
        <w:rPr/>
      </w:pPr>
      <w:r>
        <w:rPr/>
        <w:t>GOcghXz5++G69FpDur7wrzupuJeG3b/FUT1Qt6xGSu8HJGR7iQEyWPgfYcnIx1ZudvtD+dY9ndwqMa</w:t>
      </w:r>
    </w:p>
    <w:p>
      <w:pPr>
        <w:pStyle w:val="PreformattedText"/>
        <w:bidi w:val="0"/>
        <w:spacing w:before="0" w:after="0"/>
        <w:jc w:val="left"/>
        <w:rPr/>
      </w:pPr>
      <w:r>
        <w:rPr/>
        <w:t>sNyeARuBwy7SCPJBAwTk5H2Xb02Hx/GofbGdvfRGzFfOBnYq4yCXBHAUq3uIYNkYOft06pQgD3r40f</w:t>
      </w:r>
    </w:p>
    <w:p>
      <w:pPr>
        <w:pStyle w:val="PreformattedText"/>
        <w:bidi w:val="0"/>
        <w:spacing w:before="0" w:after="0"/>
        <w:jc w:val="left"/>
        <w:rPr/>
      </w:pPr>
      <w:r>
        <w:rPr/>
        <w:t>pC/bBZfU9xIIAywJG5TyckgH75/TrJNzn4CrKAHAarMoMTGucZwQ49wK44PtOMbjtPPGH6wvxf4f3r</w:t>
      </w:r>
    </w:p>
    <w:p>
      <w:pPr>
        <w:pStyle w:val="PreformattedText"/>
        <w:bidi w:val="0"/>
        <w:spacing w:before="0" w:after="0"/>
        <w:jc w:val="left"/>
        <w:rPr/>
      </w:pPr>
      <w:r>
        <w:rPr/>
        <w:t>rVIqye6MLgAkHIGVOBgsgxkDIxk8DpLcG+yP5VePnX41MUAKRnB3nI/LMGHGBzu/0+nrCeDfGuoBiq</w:t>
      </w:r>
    </w:p>
    <w:p>
      <w:pPr>
        <w:pStyle w:val="PreformattedText"/>
        <w:bidi w:val="0"/>
        <w:spacing w:before="0" w:after="0"/>
        <w:jc w:val="left"/>
        <w:rPr/>
      </w:pPr>
      <w:r>
        <w:rPr/>
        <w:t>j2U/UgdgA2+0Bc7uSSQOSPAJ/XB/i6WSALnhU08gZDEeMEgZyy4XG3lvqyf5dKZlOwcRTWxNkbxVHb</w:t>
      </w:r>
    </w:p>
    <w:p>
      <w:pPr>
        <w:pStyle w:val="PreformattedText"/>
        <w:bidi w:val="0"/>
        <w:spacing w:before="0" w:after="0"/>
        <w:jc w:val="left"/>
        <w:rPr/>
      </w:pPr>
      <w:r>
        <w:rPr/>
        <w:t>Kna5yMFiOSwKFPaUz428/1PWbv2mr2ts8qbocMXbAPuxzk4Ue7A+4ByuB9x/pFFHxgLkHJxkA5JZcN</w:t>
      </w:r>
    </w:p>
    <w:p>
      <w:pPr>
        <w:pStyle w:val="PreformattedText"/>
        <w:bidi w:val="0"/>
        <w:spacing w:before="0" w:after="0"/>
        <w:jc w:val="left"/>
        <w:rPr/>
      </w:pPr>
      <w:r>
        <w:rPr/>
        <w:t>u9vP6nxzlenRjbw2g0uQ8Bf5+b0IggHCnfxg4z99xClTmTA/yLdaGtbe+740ume1gFwgK5LISqhlC5</w:t>
      </w:r>
    </w:p>
    <w:p>
      <w:pPr>
        <w:pStyle w:val="PreformattedText"/>
        <w:bidi w:val="0"/>
        <w:spacing w:before="0" w:after="0"/>
        <w:jc w:val="left"/>
        <w:rPr/>
      </w:pPr>
      <w:r>
        <w:rPr/>
        <w:t>wcfqCcYxx0k5LYOdtVbLw0r0we5Mrkb9xBIZ2/JB4/4cj/AOXpEoxU2P3UyP0nyrtj4QahinHBuI2Y</w:t>
      </w:r>
    </w:p>
    <w:p>
      <w:pPr>
        <w:pStyle w:val="PreformattedText"/>
        <w:bidi w:val="0"/>
        <w:spacing w:before="0" w:after="0"/>
        <w:jc w:val="left"/>
        <w:rPr/>
      </w:pPr>
      <w:r>
        <w:rPr/>
        <w:t>GCcgBiMbv1yOvNdJgCRGA213eijkroTsQ11Jp86sFOSeFA8DkjPtHjwen6KbaL03VR8Tb5+f9KksT8</w:t>
      </w:r>
    </w:p>
    <w:p>
      <w:pPr>
        <w:pStyle w:val="PreformattedText"/>
        <w:bidi w:val="0"/>
        <w:spacing w:before="0" w:after="0"/>
        <w:jc w:val="left"/>
        <w:rPr/>
      </w:pPr>
      <w:r>
        <w:rPr/>
        <w:t>DHOePwf0x/Q9ejiYbPZ+41xXG8QRSlScnJAHkHGefv/L7dbUNuJ2VmIINjR/Tais6KKzoorOiis6KK</w:t>
      </w:r>
    </w:p>
    <w:p>
      <w:pPr>
        <w:pStyle w:val="PreformattedText"/>
        <w:bidi w:val="0"/>
        <w:spacing w:before="0" w:after="0"/>
        <w:jc w:val="left"/>
        <w:rPr/>
      </w:pPr>
      <w:r>
        <w:rPr/>
        <w:t>zoooJbGc44/U/wCvHHRwopNIeCPB5/n/ANf+v46xSm4HtP8AOnKLD2mmuwuUGAc55wM56wT32j5+bV</w:t>
      </w:r>
    </w:p>
    <w:p>
      <w:pPr>
        <w:pStyle w:val="PreformattedText"/>
        <w:bidi w:val="0"/>
        <w:spacing w:before="0" w:after="0"/>
        <w:jc w:val="left"/>
        <w:rPr/>
      </w:pPr>
      <w:r>
        <w:rPr/>
        <w:t>rhNhtO7UfvwSSQ4Ab7YG3GM52jH48dYJFsosL7K1FlbiLVFJtKmyT+T7vdkDLZznxnqFYcCuJqlvzU</w:t>
      </w:r>
    </w:p>
    <w:p>
      <w:pPr>
        <w:pStyle w:val="PreformattedText"/>
        <w:bidi w:val="0"/>
        <w:spacing w:before="0" w:after="0"/>
        <w:jc w:val="left"/>
        <w:rPr/>
      </w:pPr>
      <w:r>
        <w:rPr/>
        <w:t>5adReOdNw4GcDAIIJOf04HT0ctkO8Uspdla/LU9iTaqgjwOfv+pH2/HW6NbAbdi0qVgdlL08f+n4/X</w:t>
      </w:r>
    </w:p>
    <w:p>
      <w:pPr>
        <w:pStyle w:val="PreformattedText"/>
        <w:bidi w:val="0"/>
        <w:spacing w:before="0" w:after="0"/>
        <w:jc w:val="left"/>
        <w:rPr/>
      </w:pPr>
      <w:r>
        <w:rPr/>
        <w:t>7+etcY2XPGs7cD8KULnHBH8v8Aix4/Udak5RSSSTc0Z1aorOiis6KKzoorOiis6KKzooolv9DnAB/H</w:t>
      </w:r>
    </w:p>
    <w:p>
      <w:pPr>
        <w:pStyle w:val="PreformattedText"/>
        <w:bidi w:val="0"/>
        <w:spacing w:before="0" w:after="0"/>
        <w:jc w:val="left"/>
        <w:rPr/>
      </w:pPr>
      <w:r>
        <w:rPr/>
        <w:t>GekuNp9tWXmFR8HkEe08c/b+eMcdOqtbwM5P5X9c+Tkgfn9Oiitge78f6ZyV8nPGMj+fRRWEDIOMgD</w:t>
      </w:r>
    </w:p>
    <w:p>
      <w:pPr>
        <w:pStyle w:val="PreformattedText"/>
        <w:bidi w:val="0"/>
        <w:spacing w:before="0" w:after="0"/>
        <w:jc w:val="left"/>
        <w:rPr/>
      </w:pPr>
      <w:r>
        <w:rPr/>
        <w:t>n7kYODgE9FFZwCD9j98/cg/wCXkfjoorM853Ywp5bJB5P3/Jx0UUE8HkY8ccEY/nyM8HoorCc+fyeM</w:t>
      </w:r>
    </w:p>
    <w:p>
      <w:pPr>
        <w:pStyle w:val="PreformattedText"/>
        <w:bidi w:val="0"/>
        <w:spacing w:before="0" w:after="0"/>
        <w:jc w:val="left"/>
        <w:rPr/>
      </w:pPr>
      <w:r>
        <w:rPr/>
        <w:t>Zxnz5+/RRSiNckDHHH6HJ/P56S5BJI4VdOPwpfGvGON2ODzxznz1ABPAUwsBxpQB4HOM/wBB4HH68/</w:t>
      </w:r>
    </w:p>
    <w:p>
      <w:pPr>
        <w:pStyle w:val="PreformattedText"/>
        <w:bidi w:val="0"/>
        <w:spacing w:before="0" w:after="0"/>
        <w:jc w:val="left"/>
        <w:rPr/>
      </w:pPr>
      <w:r>
        <w:rPr/>
        <w:t>69MVbbSNtJJJ40cBgY6vUVvoorOiis6KKzoorOiitYH4++f6/nooop1IGRx/PB/P48fb/PqrLkPbUg</w:t>
      </w:r>
    </w:p>
    <w:p>
      <w:pPr>
        <w:pStyle w:val="PreformattedText"/>
        <w:bidi w:val="0"/>
        <w:spacing w:before="0" w:after="0"/>
        <w:jc w:val="left"/>
        <w:rPr/>
      </w:pPr>
      <w:r>
        <w:rPr/>
        <w:t>2IPlSeRMgkDIxx5zwOOs78ppwIIuKbZY+OR54+2fIJyP0/y6UAeI7qmmuaFi5H6+M4/px+qjp19tqU</w:t>
      </w:r>
    </w:p>
    <w:p>
      <w:pPr>
        <w:pStyle w:val="PreformattedText"/>
        <w:bidi w:val="0"/>
        <w:spacing w:before="0" w:after="0"/>
        <w:jc w:val="left"/>
        <w:rPr/>
      </w:pPr>
      <w:r>
        <w:rPr/>
        <w:t>622gbKI9B+MjnwB48cfb7D79TUYN5Ub8s4H5PjG3Pn7j7fjqAQRcUYN5UD5d+cjx5HIGPuSfIx0XHm</w:t>
      </w:r>
    </w:p>
    <w:p>
      <w:pPr>
        <w:pStyle w:val="PreformattedText"/>
        <w:bidi w:val="0"/>
        <w:spacing w:before="0" w:after="0"/>
        <w:jc w:val="left"/>
        <w:rPr/>
      </w:pPr>
      <w:r>
        <w:rPr/>
        <w:t>KnA+YpNJEQck8c+ecccgDzz1RnA2Y5VBVh3XpFIGH5GPyD9xgYx5+3+XVWOXwqwT1AEUUQQAScYyAc</w:t>
      </w:r>
    </w:p>
    <w:p>
      <w:pPr>
        <w:pStyle w:val="PreformattedText"/>
        <w:bidi w:val="0"/>
        <w:spacing w:before="0" w:after="0"/>
        <w:jc w:val="left"/>
        <w:rPr/>
      </w:pPr>
      <w:r>
        <w:rPr/>
        <w:t>ck+ckKcZ/l1WpZRY2G2isHPA+/B8jny3B5z46jYw9hqjKAg2YnZQ3GFfzj6vttJ8cnzkHqarSCUtyP</w:t>
      </w:r>
    </w:p>
    <w:p>
      <w:pPr>
        <w:pStyle w:val="PreformattedText"/>
        <w:bidi w:val="0"/>
        <w:spacing w:before="0" w:after="0"/>
        <w:jc w:val="left"/>
        <w:rPr/>
      </w:pPr>
      <w:r>
        <w:rPr/>
        <w:t>JOOPwPsfH5/6dFFN7E/1/rk7cDkZHHBx0UY7CbbKIYnjksDj8AnJPOP5dFFJmOVI54zjzx58AD8Dqu</w:t>
      </w:r>
    </w:p>
    <w:p>
      <w:pPr>
        <w:pStyle w:val="PreformattedText"/>
        <w:bidi w:val="0"/>
        <w:spacing w:before="0" w:after="0"/>
        <w:jc w:val="left"/>
        <w:rPr/>
      </w:pPr>
      <w:r>
        <w:rPr/>
        <w:t>S2yopC2fOMccgnIyfGTngccdJpsdsT8f8A3RqDgAg+COfIxn28Y5z/AKdB27fOiQHE2G1TR68YJx7e</w:t>
      </w:r>
    </w:p>
    <w:p>
      <w:pPr>
        <w:pStyle w:val="PreformattedText"/>
        <w:bidi w:val="0"/>
        <w:spacing w:before="0" w:after="0"/>
        <w:jc w:val="left"/>
        <w:rPr/>
      </w:pPr>
      <w:r>
        <w:rPr/>
        <w:t>eTgAHBxx9sjjqyWvtpVHALHBZuTPFWpUYZLN27bliq0aNeJWaWxdu2HWKpAsYZi8jKqheT0wbTYbxv</w:t>
      </w:r>
    </w:p>
    <w:p>
      <w:pPr>
        <w:pStyle w:val="PreformattedText"/>
        <w:bidi w:val="0"/>
        <w:spacing w:before="0" w:after="0"/>
        <w:jc w:val="left"/>
        <w:rPr/>
      </w:pPr>
      <w:r>
        <w:rPr/>
        <w:t>8AmorxK/bS/t/v7Pv9kMa92z253rN+1L8XtFSxHN8Pfgbeoah2/peoRMYhU7t+KVknSNJYTAq8dZ7s</w:t>
      </w:r>
    </w:p>
    <w:p>
      <w:pPr>
        <w:pStyle w:val="PreformattedText"/>
        <w:bidi w:val="0"/>
        <w:spacing w:before="0" w:after="0"/>
        <w:jc w:val="left"/>
        <w:rPr/>
      </w:pPr>
      <w:r>
        <w:rPr/>
        <w:t>4GcJlevQaHqx0nrR2jxfU4PVLsb8Kcfz40h5kVRItpA3k3p4/wDqvkY/bW/+IH/b+/a7l1DtbQ+8qf</w:t>
      </w:r>
    </w:p>
    <w:p>
      <w:pPr>
        <w:pStyle w:val="PreformattedText"/>
        <w:bidi w:val="0"/>
        <w:spacing w:before="0" w:after="0"/>
        <w:jc w:val="left"/>
        <w:rPr/>
      </w:pPr>
      <w:r>
        <w:rPr/>
        <w:t>7Lvwa1GWaGX4efAa/cody6pp7RsDp3d/xTshNT1RWVo/W+UanWdmaNI8de86L6tdEaRoyYW1GpHM8u</w:t>
      </w:r>
    </w:p>
    <w:p>
      <w:pPr>
        <w:pStyle w:val="PreformattedText"/>
        <w:bidi w:val="0"/>
        <w:spacing w:before="0" w:after="0"/>
        <w:jc w:val="left"/>
        <w:rPr/>
      </w:pPr>
      <w:r>
        <w:rPr/>
        <w:t>LLl7ico/W3vVypNY0gKM/M27hsVR7zeKvDM2q9zUJb72DY1G7YlnvapqFqW1Yv2g01m1NZayrPdtmQ</w:t>
      </w:r>
    </w:p>
    <w:p>
      <w:pPr>
        <w:pStyle w:val="PreformattedText"/>
        <w:bidi w:val="0"/>
        <w:spacing w:before="0" w:after="0"/>
        <w:jc w:val="left"/>
        <w:rPr/>
      </w:pPr>
      <w:r>
        <w:rPr/>
        <w:t>sWlk3yOCjZ9uW9Co7dpG8S7Lt/lrLKSksefNJ83pi1DU7KvJbxIyM8oaykdaEGRUVUg9YM5CDMDrtU</w:t>
      </w:r>
    </w:p>
    <w:p>
      <w:pPr>
        <w:pStyle w:val="PreformattedText"/>
        <w:bidi w:val="0"/>
        <w:spacing w:before="0" w:after="0"/>
        <w:jc w:val="left"/>
        <w:rPr/>
      </w:pPr>
      <w:r>
        <w:rPr/>
        <w:t>bju2qrNtOsRpFFEzJtUfP31y5pX1Mg7GS+J3vw1YPZHZcnzWn9w6/Sd9SvFp9O0EyNLDVjYSOuo34i</w:t>
      </w:r>
    </w:p>
    <w:p>
      <w:pPr>
        <w:pStyle w:val="PreformattedText"/>
        <w:bidi w:val="0"/>
        <w:spacing w:before="0" w:after="0"/>
        <w:jc w:val="left"/>
        <w:rPr/>
      </w:pPr>
      <w:r>
        <w:rPr/>
        <w:t>qKbMyxMdzMkcaqnuZ8ddfQ6SRmE8kePoU8fiw96qH8g6hJy3efj5VedHS5Whhgv1JEEmoypJNWqyrG</w:t>
      </w:r>
    </w:p>
    <w:p>
      <w:pPr>
        <w:pStyle w:val="PreformattedText"/>
        <w:bidi w:val="0"/>
        <w:spacing w:before="0" w:after="0"/>
        <w:jc w:val="left"/>
        <w:rPr/>
      </w:pPr>
      <w:r>
        <w:rPr/>
        <w:t>+oS17E8Gn+jDKD8zGg3O4ZJWjztLqoxvMG7i0Z3j+katKr4BixUX8X+akEyxyo4avtgjLB6tixCwhk</w:t>
      </w:r>
    </w:p>
    <w:p>
      <w:pPr>
        <w:pStyle w:val="PreformattedText"/>
        <w:bidi w:val="0"/>
        <w:spacing w:before="0" w:after="0"/>
        <w:jc w:val="left"/>
        <w:rPr/>
      </w:pPr>
      <w:r>
        <w:rPr/>
        <w:t>ljjknj02zKwkkqfPRw7WC+pN7/AF4nQe6VayqQdxe7/L8eNLUSG8KLjGpG8eQZebez002CjHvqx14E</w:t>
      </w:r>
    </w:p>
    <w:p>
      <w:pPr>
        <w:pStyle w:val="PreformattedText"/>
        <w:bidi w:val="0"/>
        <w:spacing w:before="0" w:after="0"/>
        <w:jc w:val="left"/>
        <w:rPr/>
      </w:pPr>
      <w:r>
        <w:rPr/>
        <w:t>uWb1cv8ALASu+nPKJ5Nta3WlmeayAffKyiIIrh0h6qRHusqN27Xy8h+L1N4quhhVmWcduYr8oHN4aR</w:t>
      </w:r>
    </w:p>
    <w:p>
      <w:pPr>
        <w:pStyle w:val="PreformattedText"/>
        <w:bidi w:val="0"/>
        <w:spacing w:before="0" w:after="0"/>
        <w:jc w:val="left"/>
        <w:rPr/>
      </w:pPr>
      <w:r>
        <w:rPr/>
        <w:t>ejNHQNk+pd0im8UZaxNahZ5nCRJVkjqlj/AHeliKR4JdxdnjcI2wonSodLqGLyiLJFP6zRK65qBkCw</w:t>
      </w:r>
    </w:p>
    <w:p>
      <w:pPr>
        <w:pStyle w:val="PreformattedText"/>
        <w:bidi w:val="0"/>
        <w:spacing w:before="0" w:after="0"/>
        <w:jc w:val="left"/>
        <w:rPr/>
      </w:pPr>
      <w:r>
        <w:rPr/>
        <w:t>9Ozd96lGqyWrNlIHph5biwVCn+zRabFAkcDxPTEbRfvj6UKSSITJILHDvNvQujVkVMb3Xw+mhYoGUR</w:t>
      </w:r>
    </w:p>
    <w:p>
      <w:pPr>
        <w:pStyle w:val="PreformattedText"/>
        <w:bidi w:val="0"/>
        <w:spacing w:before="0" w:after="0"/>
        <w:jc w:val="left"/>
        <w:rPr/>
      </w:pPr>
      <w:r>
        <w:rPr/>
        <w:t>zMVVTlt2g+6D6aaloRVQ0qNNFcaw1VJrMdmsrPIJyleOVEVTYSy7I2FUu9gAFWQw9QQXs4AZqzGKMN</w:t>
      </w:r>
    </w:p>
    <w:p>
      <w:pPr>
        <w:pStyle w:val="PreformattedText"/>
        <w:bidi w:val="0"/>
        <w:spacing w:before="0" w:after="0"/>
        <w:jc w:val="left"/>
        <w:rPr/>
      </w:pPr>
      <w:r>
        <w:rPr/>
        <w:t>cIqg39XK32ajtWK3CZLFf157Es8VuwlqK5JAPefSgz6ZVlEkjRk+6P1ZFRSdjxK4MykFl7Q2vbuHsq</w:t>
      </w:r>
    </w:p>
    <w:p>
      <w:pPr>
        <w:pStyle w:val="PreformattedText"/>
        <w:bidi w:val="0"/>
        <w:spacing w:before="0" w:after="0"/>
        <w:jc w:val="left"/>
        <w:rPr/>
      </w:pPr>
      <w:r>
        <w:rPr/>
        <w:t>4kjQXEuzauR3d73fOh3KjxGzYmhsSxTTW6VD6r4sKjGSSxN+84j3hi+fdiEen9Im6YyyHs5CuIbLEt</w:t>
      </w:r>
    </w:p>
    <w:p>
      <w:pPr>
        <w:pStyle w:val="PreformattedText"/>
        <w:bidi w:val="0"/>
        <w:spacing w:before="0" w:after="0"/>
        <w:jc w:val="left"/>
        <w:rPr/>
      </w:pPr>
      <w:r>
        <w:rPr/>
        <w:t>6qs7Aqpa1vD7aZbFWV4kaavKilzJC8MxjaSvtatTl9NGD6jvtJIk8aYWNXyiKzPv5rB2xyGO37PLSE</w:t>
      </w:r>
    </w:p>
    <w:p>
      <w:pPr>
        <w:pStyle w:val="PreformattedText"/>
        <w:bidi w:val="0"/>
        <w:spacing w:before="0" w:after="0"/>
        <w:jc w:val="left"/>
        <w:rPr/>
      </w:pPr>
      <w:r>
        <w:rPr/>
        <w:t>ciTZix4Nu3xv8Az8qkUVCSCjGZqtKaSvDP800th68kNiN2ktyWa0RKt+6HsZ/cg3b9rIrQ7IgCjDxL</w:t>
      </w:r>
    </w:p>
    <w:p>
      <w:pPr>
        <w:pStyle w:val="PreformattedText"/>
        <w:bidi w:val="0"/>
        <w:spacing w:before="0" w:after="0"/>
        <w:jc w:val="left"/>
        <w:rPr/>
      </w:pPr>
      <w:r>
        <w:rPr/>
        <w:t>+GtLISVEcSssY33GXLbjve9xoMdEvLpS2UHy8Ucq0bFTdZnpf7GJRNsAYW7Jjseu6ZKJJIrRfU+WPG</w:t>
      </w:r>
    </w:p>
    <w:p>
      <w:pPr>
        <w:pStyle w:val="PreformattedText"/>
        <w:bidi w:val="0"/>
        <w:spacing w:before="0" w:after="0"/>
        <w:jc w:val="left"/>
        <w:rPr/>
      </w:pPr>
      <w:r>
        <w:rPr/>
        <w:t>4Gx9q1lBdXjzAuL8KbtUl0rt2FtQltRW51rTNJFUgiNgzWHiFqtW0pz6VgphY/UXiSRmO0om3pZ7NY</w:t>
      </w:r>
    </w:p>
    <w:p>
      <w:pPr>
        <w:pStyle w:val="PreformattedText"/>
        <w:bidi w:val="0"/>
        <w:spacing w:before="0" w:after="0"/>
        <w:jc w:val="left"/>
        <w:rPr/>
      </w:pPr>
      <w:r>
        <w:rPr/>
        <w:t>5Z5rK8ati26vKuWK33dvLVwXLBo7Mq7zbvhqrtR1TV9Z3RQi3pdK7DNXr6KJ2llp1Wm9cf3neSFWux</w:t>
      </w:r>
    </w:p>
    <w:p>
      <w:pPr>
        <w:pStyle w:val="PreformattedText"/>
        <w:bidi w:val="0"/>
        <w:spacing w:before="0" w:after="0"/>
        <w:jc w:val="left"/>
        <w:rPr/>
      </w:pPr>
      <w:r>
        <w:rPr/>
        <w:t>BldnACwxtNuX/F1xtPr2n0z6loGjWzKq8WY+Fl9X4d2tsmgZ54tKsgZ5kzyZbJvbd3ebJfepx0+lDR</w:t>
      </w:r>
    </w:p>
    <w:p>
      <w:pPr>
        <w:pStyle w:val="PreformattedText"/>
        <w:bidi w:val="0"/>
        <w:spacing w:before="0" w:after="0"/>
        <w:jc w:val="left"/>
        <w:rPr/>
      </w:pPr>
      <w:r>
        <w:rPr/>
        <w:t>tV6QV0njjeCxllRXikjjSb5doVKqyzye1kRmHqF293LaNKkunlbSCIrqUGbqMW/Ky44rZWurC92BZW</w:t>
      </w:r>
    </w:p>
    <w:p>
      <w:pPr>
        <w:pStyle w:val="PreformattedText"/>
        <w:bidi w:val="0"/>
        <w:spacing w:before="0" w:after="0"/>
        <w:jc w:val="left"/>
        <w:rPr/>
      </w:pPr>
      <w:r>
        <w:rPr/>
        <w:t>Vd7GsyQaZwVeNWiaNlyVms+OX6quHQa8KQytFBYrvXqyWWerLLslgSN44IbDM4jjiaSORhtxAWk3FF</w:t>
      </w:r>
    </w:p>
    <w:p>
      <w:pPr>
        <w:pStyle w:val="PreformattedText"/>
        <w:bidi w:val="0"/>
        <w:spacing w:before="0" w:after="0"/>
        <w:jc w:val="left"/>
        <w:rPr/>
      </w:pPr>
      <w:r>
        <w:rPr/>
        <w:t>fb13VjdZzEjO0sMd93/DNubFveOTUuKUQxRMY0WGY44tzqPEy+R9LV6zfALuz5/s3s7U47NRakGm04</w:t>
      </w:r>
    </w:p>
    <w:p>
      <w:pPr>
        <w:pStyle w:val="PreformattedText"/>
        <w:bidi w:val="0"/>
        <w:spacing w:before="0" w:after="0"/>
        <w:jc w:val="left"/>
        <w:rPr/>
      </w:pPr>
      <w:r>
        <w:rPr/>
        <w:t>xLellaapFE06atLfFWMSK0c1WYAsJWdbW12fx1x5IM5TlG80u2+DLsy7za2z3v2a0vPoJlWaNWijXY</w:t>
      </w:r>
    </w:p>
    <w:p>
      <w:pPr>
        <w:pStyle w:val="PreformattedText"/>
        <w:bidi w:val="0"/>
        <w:spacing w:before="0" w:after="0"/>
        <w:jc w:val="left"/>
        <w:rPr/>
      </w:pPr>
      <w:r>
        <w:rPr/>
        <w:t>u1myx5rt3fzrvvQNerarpp12gMR6zFLb3SM0raVpmEgEteWOYpJJIm0qU/eq1j0nO4J0pYuEatkYji</w:t>
      </w:r>
    </w:p>
    <w:p>
      <w:pPr>
        <w:pStyle w:val="PreformattedText"/>
        <w:bidi w:val="0"/>
        <w:spacing w:before="0" w:after="0"/>
        <w:jc w:val="left"/>
        <w:rPr/>
      </w:pPr>
      <w:r>
        <w:rPr/>
        <w:t>Ec7MvOuodUixBNC+T4ZBZeb8PdU60+JLKxXhEX0+Cs8sjo0NNYrAdo5UcS70s6hFhYiDtMckjtukAb</w:t>
      </w:r>
    </w:p>
    <w:p>
      <w:pPr>
        <w:pStyle w:val="PreformattedText"/>
        <w:bidi w:val="0"/>
        <w:spacing w:before="0" w:after="0"/>
        <w:jc w:val="left"/>
        <w:rPr/>
      </w:pPr>
      <w:r>
        <w:rPr/>
        <w:t>Dmfs2CAflGHLjx969Y4FjCYKTptTIWPZP/gufEy1PP7uWtpcFx5prNmxAJorcC+nFPVqlzNDJJE/qQ</w:t>
      </w:r>
    </w:p>
    <w:p>
      <w:pPr>
        <w:pStyle w:val="PreformattedText"/>
        <w:bidi w:val="0"/>
        <w:spacing w:before="0" w:after="0"/>
        <w:jc w:val="left"/>
        <w:rPr/>
      </w:pPr>
      <w:r>
        <w:rPr/>
        <w:t>WombE6Hb+7hVwC2xjneQzMyRjdj4ryup9xv6hzVsRPyYhdGkbHehPKPej9nePOnWjptV6UkSIsU1ho</w:t>
      </w:r>
    </w:p>
    <w:p>
      <w:pPr>
        <w:pStyle w:val="PreformattedText"/>
        <w:bidi w:val="0"/>
        <w:spacing w:before="0" w:after="0"/>
        <w:jc w:val="left"/>
        <w:rPr/>
      </w:pPr>
      <w:r>
        <w:rPr/>
        <w:t>BHXeULJHWeL5aW8skZYjdO4MUrEZZlaXd7ukmRo5FMl5NOq859foP+aqNCrrAshPaWKDUruxm+99Xn</w:t>
      </w:r>
    </w:p>
    <w:p>
      <w:pPr>
        <w:pStyle w:val="PreformattedText"/>
        <w:bidi w:val="0"/>
        <w:spacing w:before="0" w:after="0"/>
        <w:jc w:val="left"/>
        <w:rPr/>
      </w:pPr>
      <w:r>
        <w:rPr/>
        <w:t>Hfj51YuiyT05qOhAzpdEAnewrvFpesMmYY6KqAzRGGNfWO3YyuoVBt3ZqZu0QsAML7Qw/Kxd+X2K1R</w:t>
      </w:r>
    </w:p>
    <w:p>
      <w:pPr>
        <w:pStyle w:val="PreformattedText"/>
        <w:bidi w:val="0"/>
        <w:spacing w:before="0" w:after="0"/>
        <w:jc w:val="left"/>
        <w:rPr/>
      </w:pPr>
      <w:r>
        <w:rPr/>
        <w:t>i8SkK3ZKCJSvNC43QW//AMY8MfxVeHa2tgxUkjZ9QpiQPK6WESO49RRHWQSpI7/NPDJNJKqbfmKkTb</w:t>
      </w:r>
    </w:p>
    <w:p>
      <w:pPr>
        <w:pStyle w:val="PreformattedText"/>
        <w:bidi w:val="0"/>
        <w:spacing w:before="0" w:after="0"/>
        <w:jc w:val="left"/>
        <w:rPr/>
      </w:pPr>
      <w:r>
        <w:rPr/>
        <w:t>0csdqpYY3Qt2gytw7w3x8vT6S2NQyixRHKtGo2ZHNm9GXoPMldF9vNLDG7SSwHWGqSwmWJUMMVA1mx</w:t>
      </w:r>
    </w:p>
    <w:p>
      <w:pPr>
        <w:pStyle w:val="PreformattedText"/>
        <w:bidi w:val="0"/>
        <w:spacing w:before="0" w:after="0"/>
        <w:jc w:val="left"/>
        <w:rPr/>
      </w:pPr>
      <w:r>
        <w:rPr/>
        <w:t>RrwFPa80Tqa0TKwrtGfRbfwvOmbJkZLtCvq438z9nlbzFNjl7SPGZ8mxybZsvys1u5u5vz1OoLNaKj</w:t>
      </w:r>
    </w:p>
    <w:p>
      <w:pPr>
        <w:pStyle w:val="PreformattedText"/>
        <w:bidi w:val="0"/>
        <w:spacing w:before="0" w:after="0"/>
        <w:jc w:val="left"/>
        <w:rPr/>
      </w:pPr>
      <w:r>
        <w:rPr/>
        <w:t>BCoW3YtLvNG1LJ6zzzSegbtyaKQGKNWWOKx/HO8aP/AI3NNoYkg3YbPeXiAn8SenloBWNjHKW7WRcM</w:t>
      </w:r>
    </w:p>
    <w:p>
      <w:pPr>
        <w:pStyle w:val="PreformattedText"/>
        <w:bidi w:val="0"/>
        <w:spacing w:before="0" w:after="0"/>
        <w:jc w:val="left"/>
        <w:rPr/>
      </w:pPr>
      <w:r>
        <w:rPr/>
        <w:t>GbuO8n94m+6pVEYo3VpJIzrEEgh1IiUGP5lmyGkdCsU1h0SNqbRgRMPb6itskNGD4EnKSLwtsy/vu8</w:t>
      </w:r>
    </w:p>
    <w:p>
      <w:pPr>
        <w:pStyle w:val="PreformattedText"/>
        <w:bidi w:val="0"/>
        <w:spacing w:before="0" w:after="0"/>
        <w:jc w:val="left"/>
        <w:rPr/>
      </w:pPr>
      <w:r>
        <w:rPr/>
        <w:t>pWrnAxsqyDtbZSO28uXif2N4XVfS1bhgNuSe3YrouqPlzJ6bw1rb1JQI7EmZVMeq14lULEQP8Ad7se</w:t>
      </w:r>
    </w:p>
    <w:p>
      <w:pPr>
        <w:pStyle w:val="PreformattedText"/>
        <w:bidi w:val="0"/>
        <w:spacing w:before="0" w:after="0"/>
        <w:jc w:val="left"/>
        <w:rPr/>
      </w:pPr>
      <w:r>
        <w:rPr/>
        <w:t>1fl6OTHiFbcbw5XF27j7j/stSRp3iU2jyZV/FtPBvUj8U8mNMd+KeJjDXdEmjuI2pSrW/wBn0qSRPZ</w:t>
      </w:r>
    </w:p>
    <w:p>
      <w:pPr>
        <w:pStyle w:val="PreformattedText"/>
        <w:bidi w:val="0"/>
        <w:spacing w:before="0" w:after="0"/>
        <w:jc w:val="left"/>
        <w:rPr/>
      </w:pPr>
      <w:r>
        <w:rPr/>
        <w:t>MwjYLarzk7NilRFJHv/dlP3OiLA5NhzLZV5m/F6WXivmtWSSMM0Zu7yLyqt32eXcJE/hpPLTpmglav</w:t>
      </w:r>
    </w:p>
    <w:p>
      <w:pPr>
        <w:pStyle w:val="PreformattedText"/>
        <w:bidi w:val="0"/>
        <w:spacing w:before="0" w:after="0"/>
        <w:jc w:val="left"/>
        <w:rPr/>
      </w:pPr>
      <w:r>
        <w:rPr/>
        <w:t>8xHXhVo460pnj1ESwxxusUtuAFy49P8AdFuQsYhQKibY5WWQO92ViwBZvDj6lX+KtWpZI+0fT2VcVO</w:t>
      </w:r>
    </w:p>
    <w:p>
      <w:pPr>
        <w:pStyle w:val="PreformattedText"/>
        <w:bidi w:val="0"/>
        <w:spacing w:before="0" w:after="0"/>
        <w:jc w:val="left"/>
        <w:rPr/>
      </w:pPr>
      <w:r>
        <w:rPr/>
        <w:t>9ycN5t3wHhKPC2VbigsAzV1mBqTRy3Y5aYlD30U7Df0sp/vNQSJis6jDFI1Ctu83bsiXbauOIXLu9j</w:t>
      </w:r>
    </w:p>
    <w:p>
      <w:pPr>
        <w:pStyle w:val="PreformattedText"/>
        <w:bidi w:val="0"/>
        <w:spacing w:before="0" w:after="0"/>
        <w:jc w:val="left"/>
        <w:rPr/>
      </w:pPr>
      <w:r>
        <w:rPr/>
        <w:t>+4zchrPlKXctG0aRhdwWxQtvKjd+Dr/hs29lSgaZLWlaViJ5YYWr0ZF3pWr6fKFmNLlmEOnTMsbWMK</w:t>
      </w:r>
    </w:p>
    <w:p>
      <w:pPr>
        <w:pStyle w:val="PreformattedText"/>
        <w:bidi w:val="0"/>
        <w:spacing w:before="0" w:after="0"/>
        <w:jc w:val="left"/>
        <w:rPr/>
      </w:pPr>
      <w:r>
        <w:rPr/>
        <w:t>V9UxKnIhToZw6kC6px97P1o3rXhj6awvqZi8jrdXUZKy7GGPp9vhlXxLatR1ZChmnS0VSwtcpVhn+Y</w:t>
      </w:r>
    </w:p>
    <w:p>
      <w:pPr>
        <w:pStyle w:val="PreformattedText"/>
        <w:bidi w:val="0"/>
        <w:spacing w:before="0" w:after="0"/>
        <w:jc w:val="left"/>
        <w:rPr/>
      </w:pPr>
      <w:r>
        <w:rPr/>
        <w:t>naBlK1dObJMlmJfTRHCkegfql/dmxVlAsikMftbFy8TexvF5NVn0mpcOxcK7AM1tqWOPJ6om8Xkb0p</w:t>
      </w:r>
    </w:p>
    <w:p>
      <w:pPr>
        <w:pStyle w:val="PreformattedText"/>
        <w:bidi w:val="0"/>
        <w:spacing w:before="0" w:after="0"/>
        <w:jc w:val="left"/>
        <w:rPr/>
      </w:pPr>
      <w:r>
        <w:rPr/>
        <w:t>XTbctuW4RXtXdTWNcVZWfTXqPF6cUlUKGZqjM+ywEjaSR2z+9Qhram7EBlLFUX9L7Jbz8SVrfo1d/t</w:t>
      </w:r>
    </w:p>
    <w:p>
      <w:pPr>
        <w:pStyle w:val="PreformattedText"/>
        <w:bidi w:val="0"/>
        <w:spacing w:before="0" w:after="0"/>
        <w:jc w:val="left"/>
        <w:rPr/>
      </w:pPr>
      <w:r>
        <w:rPr/>
        <w:t>HkxcKLZY7vqb0uvgbvWlqUjTrqFU3pV9IGb1BJPWlmSwr1rM6sRNHE8khqzjORYavvdHklvJfF2ABw</w:t>
      </w:r>
    </w:p>
    <w:p>
      <w:pPr>
        <w:pStyle w:val="PreformattedText"/>
        <w:bidi w:val="0"/>
        <w:spacing w:before="0" w:after="0"/>
        <w:jc w:val="left"/>
        <w:rPr/>
      </w:pPr>
      <w:r>
        <w:rPr/>
        <w:t>W26PNfnnH4vs2n1CaZJIdMobELkyjn99Ps8HA+NTKhqjRzRVjHG17c00qywNHHCISkVm+a8eFe6jRK</w:t>
      </w:r>
    </w:p>
    <w:p>
      <w:pPr>
        <w:pStyle w:val="PreformattedText"/>
        <w:bidi w:val="0"/>
        <w:spacing w:before="0" w:after="0"/>
        <w:jc w:val="left"/>
        <w:rPr/>
      </w:pPr>
      <w:r>
        <w:rPr/>
        <w:t>JYwymFlZxtsjfWyzaZTGwItH3jw+wH+g1q0onjzEi9oZlVf+Teu21H5Q2xqH3d8MewviFo9mp3vpNb</w:t>
      </w:r>
    </w:p>
    <w:p>
      <w:pPr>
        <w:pStyle w:val="PreformattedText"/>
        <w:bidi w:val="0"/>
        <w:spacing w:before="0" w:after="0"/>
        <w:jc w:val="left"/>
        <w:rPr/>
      </w:pPr>
      <w:r>
        <w:rPr/>
        <w:t>Xq+7Nad454tU0m8XQU5qlyuyzafmV2G2Nh6Zb9+m//AGCXzXS/ROn6VjEMkORjGzYBkvi2+v8Af3V3</w:t>
      </w:r>
    </w:p>
    <w:p>
      <w:pPr>
        <w:pStyle w:val="PreformattedText"/>
        <w:bidi w:val="0"/>
        <w:spacing w:before="0" w:after="0"/>
        <w:jc w:val="left"/>
        <w:rPr/>
      </w:pPr>
      <w:r>
        <w:rPr/>
        <w:t>ejel9VpJtRqNNqm7bShVt3SqPUvdIP2qoLUfhb8QOw4a8Wk6zS750WnYh/u+j3JP8nrS0rBnOmVZtc</w:t>
      </w:r>
    </w:p>
    <w:p>
      <w:pPr>
        <w:pStyle w:val="PreformattedText"/>
        <w:bidi w:val="0"/>
        <w:spacing w:before="0" w:after="0"/>
        <w:jc w:val="left"/>
        <w:rPr/>
      </w:pPr>
      <w:r>
        <w:rPr/>
        <w:t>aOSC1WWCGQQ27iwidIfdM6o8yfM+luoTRXk6Lf6wjHYj849129lfROjuuEGqj7TWEqx52GNr433h73</w:t>
      </w:r>
    </w:p>
    <w:p>
      <w:pPr>
        <w:pStyle w:val="PreformattedText"/>
        <w:bidi w:val="0"/>
        <w:spacing w:before="0" w:after="0"/>
        <w:jc w:val="left"/>
        <w:rPr/>
      </w:pPr>
      <w:r>
        <w:rPr/>
        <w:t>KMaKl17Vad6Ctr2i3u1b80izrQ1enDUWVYmT5htN1KpYetdXfy4hndQEZiqluvAa7ovW6GV11OmeER</w:t>
      </w:r>
    </w:p>
    <w:p>
      <w:pPr>
        <w:pStyle w:val="PreformattedText"/>
        <w:bidi w:val="0"/>
        <w:spacing w:before="0" w:after="0"/>
        <w:jc w:val="left"/>
        <w:rPr/>
      </w:pPr>
      <w:r>
        <w:rPr/>
        <w:t>tjli1i3umvaaTpHRamIdjMshlF13tq/EVYi3kkUTmGaTDVpWsxIwEEp/dwSGaBDtOf1ARVC43NnrCQ</w:t>
      </w:r>
    </w:p>
    <w:p>
      <w:pPr>
        <w:pStyle w:val="PreformattedText"/>
        <w:bidi w:val="0"/>
        <w:spacing w:before="0" w:after="0"/>
        <w:jc w:val="left"/>
        <w:rPr/>
      </w:pPr>
      <w:r>
        <w:rPr/>
        <w:t>GY3Xb51Llhe0mGPdTVrPcQ0uwlgWQwHoTPfsWEss0K798LxBf3TBWXBA3RBst1cx7wPeaUJMkKneC1</w:t>
      </w:r>
    </w:p>
    <w:p>
      <w:pPr>
        <w:pStyle w:val="PreformattedText"/>
        <w:bidi w:val="0"/>
        <w:spacing w:before="0" w:after="0"/>
        <w:jc w:val="left"/>
        <w:rPr/>
      </w:pPr>
      <w:r>
        <w:rPr/>
        <w:t>zT3b8cJ9Zk1Oj8Pku93XtPkU6lcoMT23pNqsAyx63rkv7mruZY/aqtKw4SFietuj6L1PSEgXTIZDfn</w:t>
      </w:r>
    </w:p>
    <w:p>
      <w:pPr>
        <w:pStyle w:val="PreformattedText"/>
        <w:bidi w:val="0"/>
        <w:spacing w:before="0" w:after="0"/>
        <w:jc w:val="left"/>
        <w:rPr/>
      </w:pPr>
      <w:r>
        <w:rPr/>
        <w:t>4D9dVn1UOigLapsR6F2ucvs/1VFeyPgTf+LXc6d2/E+az3ItVKs2maHNSsL2dTsS/LziWTT7VkvcuL</w:t>
      </w:r>
    </w:p>
    <w:p>
      <w:pPr>
        <w:pStyle w:val="PreformattedText"/>
        <w:bidi w:val="0"/>
        <w:spacing w:before="0" w:after="0"/>
        <w:jc w:val="left"/>
        <w:rPr/>
      </w:pPr>
      <w:r>
        <w:rPr/>
        <w:t>IIzE1lfDblrp46+j9F9UYoVh1GqUTTMRty4D3Ry15DpbrI8SSaWF/qZtfEDORx6RjxY92Vse+vS/t7</w:t>
      </w:r>
    </w:p>
    <w:p>
      <w:pPr>
        <w:pStyle w:val="PreformattedText"/>
        <w:bidi w:val="0"/>
        <w:spacing w:before="0" w:after="0"/>
        <w:jc w:val="left"/>
        <w:rPr/>
      </w:pPr>
      <w:r>
        <w:rPr/>
        <w:t>sen27pcCCvA0E8e3VkjDQKsNlgqRzLJttMJpWjijjkaKIrII1wHfHvYI0TtFUYmEYxtjve3Zy73qte</w:t>
      </w:r>
    </w:p>
    <w:p>
      <w:pPr>
        <w:pStyle w:val="PreformattedText"/>
        <w:bidi w:val="0"/>
        <w:spacing w:before="0" w:after="0"/>
        <w:jc w:val="left"/>
        <w:rPr/>
      </w:pPr>
      <w:r>
        <w:rPr/>
        <w:t>vBanUz2kZ5e0LbzZuMg3cm3d3dvIr2PdlUyj06qorzzyGEVlCQzRGvEY97H04cyt8vFWSP2mOJWEvM</w:t>
      </w:r>
    </w:p>
    <w:p>
      <w:pPr>
        <w:pStyle w:val="PreformattedText"/>
        <w:bidi w:val="0"/>
        <w:spacing w:before="0" w:after="0"/>
        <w:jc w:val="left"/>
        <w:rPr/>
      </w:pPr>
      <w:r>
        <w:rPr/>
        <w:t>yFH9JU3m4BjRAxYrf3vPlt+c/wANc5maRg0intWI8TlsfCNnEeItJhkvdSKazPLPbmIja09aLbIs01</w:t>
      </w:r>
    </w:p>
    <w:p>
      <w:pPr>
        <w:pStyle w:val="PreformattedText"/>
        <w:bidi w:val="0"/>
        <w:spacing w:before="0" w:after="0"/>
        <w:jc w:val="left"/>
        <w:rPr/>
      </w:pPr>
      <w:r>
        <w:rPr/>
        <w:t>Kv8lYGNLi+evxMzGwRIxMMJaKFX+h3kiXSsUSC9tni5S3vcu6v31l7TJpO2IaYHc8k9uEWIC+nNubm</w:t>
      </w:r>
    </w:p>
    <w:p>
      <w:pPr>
        <w:pStyle w:val="PreformattedText"/>
        <w:bidi w:val="0"/>
        <w:spacing w:before="0" w:after="0"/>
        <w:jc w:val="left"/>
        <w:rPr/>
      </w:pPr>
      <w:r>
        <w:rPr/>
        <w:t>ogRRWfUjmkMZohYo9TPp7nsSM3qEXrCYFXPqD2oQkK+siywttRrSYAY8rcFG79nYvlU4iUsmoQMF3V</w:t>
      </w:r>
    </w:p>
    <w:p>
      <w:pPr>
        <w:pStyle w:val="PreformattedText"/>
        <w:bidi w:val="0"/>
        <w:spacing w:before="0" w:after="0"/>
        <w:jc w:val="left"/>
        <w:rPr/>
      </w:pPr>
      <w:r>
        <w:rPr/>
        <w:t>2hbW8TCPdJLdzfGjNRsBwzLH8uZBItskNPPp0EUZRDQv2cjMiyZhiVHyLBli9aDbtI0vsByCnZ7W+C</w:t>
      </w:r>
    </w:p>
    <w:p>
      <w:pPr>
        <w:pStyle w:val="PreformattedText"/>
        <w:bidi w:val="0"/>
        <w:spacing w:before="0" w:after="0"/>
        <w:jc w:val="left"/>
        <w:rPr/>
      </w:pPr>
      <w:r>
        <w:rPr/>
        <w:t>+VRM+nRXjLGHl2cmxuDKgu773+blpv1S3WVayi3DXEgb97iS0YFWoXqmOKMeku9HwpZy7MrPEzj2Ld</w:t>
      </w:r>
    </w:p>
    <w:p>
      <w:pPr>
        <w:pStyle w:val="PreformattedText"/>
        <w:bidi w:val="0"/>
        <w:spacing w:before="0" w:after="0"/>
        <w:jc w:val="left"/>
        <w:rPr/>
      </w:pPr>
      <w:r>
        <w:rPr/>
        <w:t>CSC1zuvt7lv/FVXIijuuam4BwVIbN4ci93a/ewxNVPqVnUWWNKqkJEd1SrYg9Ck994zlZL0sg9GrGr</w:t>
      </w:r>
    </w:p>
    <w:p>
      <w:pPr>
        <w:pStyle w:val="PreformattedText"/>
        <w:bidi w:val="0"/>
        <w:spacing w:before="0" w:after="0"/>
        <w:jc w:val="left"/>
        <w:rPr/>
      </w:pPr>
      <w:r>
        <w:rPr/>
        <w:t>q0mdojrs7NDudVbWWiVm3hny829Wc6cz2jCRZyMpOepLN7rBm8TengtVbq1K46SxOrmCrYhNvUEVIF</w:t>
      </w:r>
    </w:p>
    <w:p>
      <w:pPr>
        <w:pStyle w:val="PreformattedText"/>
        <w:bidi w:val="0"/>
        <w:spacing w:before="0" w:after="0"/>
        <w:jc w:val="left"/>
        <w:rPr/>
      </w:pPr>
      <w:r>
        <w:rPr/>
        <w:t>a+LUQsLPWkOX0xLDL6QKgTJHxxu6sJFBLq2RbmXmX8JXEX/SpxV1aSJFfTouwpIueWPtsW+ByFanFY</w:t>
      </w:r>
    </w:p>
    <w:p>
      <w:pPr>
        <w:pStyle w:val="PreformattedText"/>
        <w:bidi w:val="0"/>
        <w:spacing w:before="0" w:after="0"/>
        <w:jc w:val="left"/>
        <w:rPr/>
      </w:pPr>
      <w:r>
        <w:rPr/>
        <w:t>vPHVpn91OzaS6xyR2L9m0mDIP3jB4WJkQ7WDILDbvpGFtISy7/Nx5di/hxqgurSGKJlCkYxubDLxMs</w:t>
      </w:r>
    </w:p>
    <w:p>
      <w:pPr>
        <w:pStyle w:val="PreformattedText"/>
        <w:bidi w:val="0"/>
        <w:spacing w:before="0" w:after="0"/>
        <w:jc w:val="left"/>
        <w:rPr/>
      </w:pPr>
      <w:r>
        <w:rPr/>
        <w:t>rB+PMuz3ahetV5lmmRZo5poEkm1hI5IP7vLyQSiuzrMwE+nROPSjjVsoFSWUPtCspWTNhbFb7vn9lv</w:t>
      </w:r>
    </w:p>
    <w:p>
      <w:pPr>
        <w:pStyle w:val="PreformattedText"/>
        <w:bidi w:val="0"/>
        <w:spacing w:before="0" w:after="0"/>
        <w:jc w:val="left"/>
        <w:rPr/>
      </w:pPr>
      <w:r>
        <w:rPr/>
        <w:t>tU8yhXKxoWX1Ebw+03q8tlUV3zCdO0N7EhDu0y3okMsdfFSOD1CbLCPdLWaUqqL9UrhskqqZWdrnHd</w:t>
      </w:r>
    </w:p>
    <w:p>
      <w:pPr>
        <w:pStyle w:val="PreformattedText"/>
        <w:bidi w:val="0"/>
        <w:spacing w:before="0" w:after="0"/>
        <w:jc w:val="left"/>
        <w:rPr/>
      </w:pPr>
      <w:r>
        <w:rPr/>
        <w:t>S+Le7WyORjE1xwK15Y/wBoToMvcH7Ivx70xKzO1r4d6/FW06o4bUJ/kbtLXkshZOI7MjUZCQ4OYqPs</w:t>
      </w:r>
    </w:p>
    <w:p>
      <w:pPr>
        <w:pStyle w:val="PreformattedText"/>
        <w:bidi w:val="0"/>
        <w:spacing w:before="0" w:after="0"/>
        <w:jc w:val="left"/>
        <w:rPr/>
      </w:pPr>
      <w:r>
        <w:rPr/>
        <w:t>xuVeqyRmbRaqNGyy5v8AKKNZMI+zkl3ApZEYL61xP6XfXyK9kWqNapW1GXTNSev6FCwLGsahDDW+be</w:t>
      </w:r>
    </w:p>
    <w:p>
      <w:pPr>
        <w:pStyle w:val="PreformattedText"/>
        <w:bidi w:val="0"/>
        <w:spacing w:before="0" w:after="0"/>
        <w:jc w:val="left"/>
        <w:rPr/>
      </w:pPr>
      <w:r>
        <w:rPr/>
        <w:t>IyQAQ1IkedJhGwRBIE2xn1Gb6evX9EtI8EIjV43mwO9YcR3H3v0a8o0jwM7YI0MT2a++p+I8VdI9q6</w:t>
      </w:r>
    </w:p>
    <w:p>
      <w:pPr>
        <w:pStyle w:val="PreformattedText"/>
        <w:bidi w:val="0"/>
        <w:spacing w:before="0" w:after="0"/>
        <w:jc w:val="left"/>
        <w:rPr/>
      </w:pPr>
      <w:r>
        <w:rPr/>
        <w:t>rqOuTI2pSySCgLKlP7vh2VYlSB4KaqNq16cMzQswUbEjV2UKN+70GmaFtPO2HZtGzIV82Xduv+b41l</w:t>
      </w:r>
    </w:p>
    <w:p>
      <w:pPr>
        <w:pStyle w:val="PreformattedText"/>
        <w:bidi w:val="0"/>
        <w:spacing w:before="0" w:after="0"/>
        <w:jc w:val="left"/>
        <w:rPr/>
      </w:pPr>
      <w:r>
        <w:rPr/>
        <w:t>eWdTJe02jkDKw+2uweoW4rU3jlizHBSg+SFpXmKUHsPA618oFhN10IjezLIi/SK8zblWRJnTq8IKBT</w:t>
      </w:r>
    </w:p>
    <w:p>
      <w:pPr>
        <w:pStyle w:val="PreformattedText"/>
        <w:bidi w:val="0"/>
        <w:spacing w:before="0" w:after="0"/>
        <w:jc w:val="left"/>
        <w:rPr/>
      </w:pPr>
      <w:r>
        <w:rPr/>
        <w:t>IplGOS9/u4/FvDXPPbAohyk8IX1e7Vfd6dp0bE6ajXqz17cm+O1TopDLXE1aVXryQ01aNC0pLJJWke</w:t>
      </w:r>
    </w:p>
    <w:p>
      <w:pPr>
        <w:pStyle w:val="PreformattedText"/>
        <w:bidi w:val="0"/>
        <w:spacing w:before="0" w:after="0"/>
        <w:jc w:val="left"/>
        <w:rPr/>
      </w:pPr>
      <w:r>
        <w:rPr/>
        <w:t>GUWlf0wy+7rk9MRQZxud15WwYDuNslyHt2r9oYrW3SMUm7Eq6SLndWHBl45eWJ/wBKpbUEs1rMmm24</w:t>
      </w:r>
    </w:p>
    <w:p>
      <w:pPr>
        <w:pStyle w:val="PreformattedText"/>
        <w:bidi w:val="0"/>
        <w:spacing w:before="0" w:after="0"/>
        <w:jc w:val="left"/>
        <w:rPr/>
      </w:pPr>
      <w:r>
        <w:rPr/>
        <w:t>2kWFZInSQuZq9hGaaao7rCp370RV9Q5Kpg9eZ1mSN2CRZRrs/qrq6eFHCaizdtIWK4tujw7y+qk08M</w:t>
      </w:r>
    </w:p>
    <w:p>
      <w:pPr>
        <w:pStyle w:val="PreformattedText"/>
        <w:bidi w:val="0"/>
        <w:spacing w:before="0" w:after="0"/>
        <w:jc w:val="left"/>
        <w:rPr/>
      </w:pPr>
      <w:r>
        <w:rPr/>
        <w:t>GQB6lhrboJYFlSWSrcMqgRV4IVT9wwDAqQQN2fOD0I6hY7jJVNbhBM0gKyMrL734vFSNTWleb1Iw5j</w:t>
      </w:r>
    </w:p>
    <w:p>
      <w:pPr>
        <w:pStyle w:val="PreformattedText"/>
        <w:bidi w:val="0"/>
        <w:spacing w:before="0" w:after="0"/>
        <w:jc w:val="left"/>
        <w:rPr/>
      </w:pPr>
      <w:r>
        <w:rPr/>
        <w:t>UF/l3Z4jMgZnmkjx6kQCpGPaM5jH5bpgdEKEzpCGO3JL2+HtrDqjqGkQmJpBcb2dlx+ytFC2S4lSZZ</w:t>
      </w:r>
    </w:p>
    <w:p>
      <w:pPr>
        <w:pStyle w:val="PreformattedText"/>
        <w:bidi w:val="0"/>
        <w:spacing w:before="0" w:after="0"/>
        <w:jc w:val="left"/>
        <w:rPr/>
      </w:pPr>
      <w:r>
        <w:rPr/>
        <w:t>AKq+qwBQPs91eEMyg2pvqfepL7FwyYXqpZWkdu0kZLNvTEH4KFXd+z4rYhqid5JUAjYSbV5fD6vup8</w:t>
      </w:r>
    </w:p>
    <w:p>
      <w:pPr>
        <w:pStyle w:val="PreformattedText"/>
        <w:bidi w:val="0"/>
        <w:spacing w:before="0" w:after="0"/>
        <w:jc w:val="left"/>
        <w:rPr/>
      </w:pPr>
      <w:r>
        <w:rPr/>
        <w:t>0XX9U0OWPVdJszVXrSx2jNUuy0pq2w+6epagnSWGxJP/ALswssi7V42+3q2mndZYtYu8IcgqvykHdc</w:t>
      </w:r>
    </w:p>
    <w:p>
      <w:pPr>
        <w:pStyle w:val="PreformattedText"/>
        <w:bidi w:val="0"/>
        <w:spacing w:before="0" w:after="0"/>
        <w:jc w:val="left"/>
        <w:rPr/>
      </w:pPr>
      <w:r>
        <w:rPr/>
        <w:t>YHjkvCqy6eAwnSOcQ5u1vV6r/vr0u+A/8AaxftbfBhdL0vTe+4/idoVT93P2J8ZaUmvxRLVQNHV0Pv</w:t>
      </w:r>
    </w:p>
    <w:p>
      <w:pPr>
        <w:pStyle w:val="PreformattedText"/>
        <w:bidi w:val="0"/>
        <w:spacing w:before="0" w:after="0"/>
        <w:jc w:val="left"/>
        <w:rPr/>
      </w:pPr>
      <w:r>
        <w:rPr/>
        <w:t>CN49ThzW2ks0rtuk+g9Wl0uk1Kaoxo0LxnJM2sxTxIPMr4fZu1ydXotD2kB0+nxEgIdk9fcceXE+Ll</w:t>
      </w:r>
    </w:p>
    <w:p>
      <w:pPr>
        <w:pStyle w:val="PreformattedText"/>
        <w:bidi w:val="0"/>
        <w:spacing w:before="0" w:after="0"/>
        <w:jc w:val="left"/>
        <w:rPr/>
      </w:pPr>
      <w:r>
        <w:rPr/>
        <w:t>r28/Zq/t2v2Ye9pa2g/H7truj9nvuWZlrnV5o5+8Ph3NOWx6suqUoEv6HFuwdtuswVVOX464Wo6Ink</w:t>
      </w:r>
    </w:p>
    <w:p>
      <w:pPr>
        <w:pStyle w:val="PreformattedText"/>
        <w:bidi w:val="0"/>
        <w:spacing w:before="0" w:after="0"/>
        <w:jc w:val="left"/>
        <w:rPr/>
      </w:pPr>
      <w:r>
        <w:rPr/>
        <w:t>UHSP2ysMheyEr+Ldoi6OmVboRJtv7cV43+yte6nws+JPw3+Leh1e6fhX372j8SNAsRRzw6n2br1LWo</w:t>
      </w:r>
    </w:p>
    <w:p>
      <w:pPr>
        <w:pStyle w:val="PreformattedText"/>
        <w:bidi w:val="0"/>
        <w:spacing w:before="0" w:after="0"/>
        <w:jc w:val="left"/>
        <w:rPr/>
      </w:pPr>
      <w:r>
        <w:rPr/>
        <w:t>ViaMOvzMNOZptP4diyTxoefp68prYJ9NJ2eohaGVeKstq6WmI2W8QX9VW5XB9UZO0qRkldpBUgbsA5</w:t>
      </w:r>
    </w:p>
    <w:p>
      <w:pPr>
        <w:pStyle w:val="PreformattedText"/>
        <w:bidi w:val="0"/>
        <w:spacing w:before="0" w:after="0"/>
        <w:jc w:val="left"/>
        <w:rPr/>
      </w:pPr>
      <w:r>
        <w:rPr/>
        <w:t>BIZgR4+nriy+L7v5V2ICLMO7YakcC7mQBQxA2kfUw38k53DBOOuY4uOF66KneUipJWUYxg+QeBhwGw</w:t>
      </w:r>
    </w:p>
    <w:p>
      <w:pPr>
        <w:pStyle w:val="PreformattedText"/>
        <w:bidi w:val="0"/>
        <w:spacing w:before="0" w:after="0"/>
        <w:jc w:val="left"/>
        <w:rPr/>
      </w:pPr>
      <w:r>
        <w:rPr/>
        <w:t>ACAQT7uPzxnrKuVjanUoI2uAxO0txx/ECDgHPjI8+Pd1UgA2vcCij5mwv3PsYAA5YOQNx25/y8/r1Y</w:t>
      </w:r>
    </w:p>
    <w:p>
      <w:pPr>
        <w:pStyle w:val="PreformattedText"/>
        <w:bidi w:val="0"/>
        <w:spacing w:before="0" w:after="0"/>
        <w:jc w:val="left"/>
        <w:rPr/>
      </w:pPr>
      <w:r>
        <w:rPr/>
        <w:t>jgV4GpFt6/yf71Gb+ASQTtY5OwsCxwA2ST7+V/l+B0yHiPif3VR+U1GbJy6bvpIztKkspD4zvJBPuG</w:t>
      </w:r>
    </w:p>
    <w:p>
      <w:pPr>
        <w:pStyle w:val="PreformattedText"/>
        <w:bidi w:val="0"/>
        <w:spacing w:before="0" w:after="0"/>
        <w:jc w:val="left"/>
        <w:rPr/>
      </w:pPr>
      <w:r>
        <w:rPr/>
        <w:t>R+Q/PWpeI+NZ32L8aSyK24N9iuN+P49xzkDgNgv9v+Xr0GlOKRk8LV53VW7bIctRfWEIcMFyAckghf</w:t>
      </w:r>
    </w:p>
    <w:p>
      <w:pPr>
        <w:pStyle w:val="PreformattedText"/>
        <w:bidi w:val="0"/>
        <w:spacing w:before="0" w:after="0"/>
        <w:jc w:val="left"/>
        <w:rPr/>
      </w:pPr>
      <w:r>
        <w:rPr/>
        <w:t>cBtbaWwdpB+/JPTGtt9VYydtidtRLU0zGMs2eGYgZI2jPjguCNvg+W46bELAqe+h/wDCPxpKcmDOMB</w:t>
      </w:r>
    </w:p>
    <w:p>
      <w:pPr>
        <w:pStyle w:val="PreformattedText"/>
        <w:bidi w:val="0"/>
        <w:spacing w:before="0" w:after="0"/>
        <w:jc w:val="left"/>
        <w:rPr/>
      </w:pPr>
      <w:r>
        <w:rPr/>
        <w:t>8lQRgEFASzMeRIG/BxhtvlenUnI343pZo+eCASS+SjbBkAL/H449pXwcbh1mlU8TxpsJdpASbjZ/FV</w:t>
      </w:r>
    </w:p>
    <w:p>
      <w:pPr>
        <w:pStyle w:val="PreformattedText"/>
        <w:bidi w:val="0"/>
        <w:spacing w:before="0" w:after="0"/>
        <w:jc w:val="left"/>
        <w:rPr/>
      </w:pPr>
      <w:r>
        <w:rPr/>
        <w:t>m6cMxxk8jAB3EjPHtznH3zgfbb+OufjeRiRsrsC1hbhUkroSY+CSxH04V8yHwSOAq44/+l0txcOB83</w:t>
      </w:r>
    </w:p>
    <w:p>
      <w:pPr>
        <w:pStyle w:val="PreformattedText"/>
        <w:bidi w:val="0"/>
        <w:spacing w:before="0" w:after="0"/>
        <w:jc w:val="left"/>
        <w:rPr/>
      </w:pPr>
      <w:r>
        <w:rPr/>
        <w:t>pkfOvxqWorALzt9qnCnPjAVmx5JAxj9OsDcSL73NXTUllUnjan+htzjP8AEBsIwQy8ZJPIY7v5A9JY</w:t>
      </w:r>
    </w:p>
    <w:p>
      <w:pPr>
        <w:pStyle w:val="PreformattedText"/>
        <w:bidi w:val="0"/>
        <w:spacing w:before="0" w:after="0"/>
        <w:jc w:val="left"/>
        <w:rPr/>
      </w:pPr>
      <w:r>
        <w:rPr/>
        <w:t>Eg2PdVqeVXCHz4JB8k7QBkZ+pcnP5O7qpVcbkbSKsWvY94qP2QP3mQASfuMjKknAGPIwPyD1jp1NsQ</w:t>
      </w:r>
    </w:p>
    <w:p>
      <w:pPr>
        <w:pStyle w:val="PreformattedText"/>
        <w:bidi w:val="0"/>
        <w:spacing w:before="0" w:after="0"/>
        <w:jc w:val="left"/>
        <w:rPr/>
      </w:pPr>
      <w:r>
        <w:rPr/>
        <w:t>UO4bJIc53D/wC1gbg+B4A93nOS3/D0UUoAVWPgDAGGOMDHgsCcZA560rzi/wA/OylSHaB8/Oytsp2P</w:t>
      </w:r>
    </w:p>
    <w:p>
      <w:pPr>
        <w:pStyle w:val="PreformattedText"/>
        <w:bidi w:val="0"/>
        <w:spacing w:before="0" w:after="0"/>
        <w:jc w:val="left"/>
        <w:rPr/>
      </w:pPr>
      <w:r>
        <w:rPr/>
        <w:t>gDG3OD9ICkBwCDyBuP5Pu93TWtbe+741SmO4RuwfOMEkEcHggHB4A8HyT56SSb7521TaclPGlGnec4</w:t>
      </w:r>
    </w:p>
    <w:p>
      <w:pPr>
        <w:pStyle w:val="PreformattedText"/>
        <w:bidi w:val="0"/>
        <w:spacing w:before="0" w:after="0"/>
        <w:jc w:val="left"/>
        <w:rPr/>
      </w:pPr>
      <w:r>
        <w:rPr/>
        <w:t>P1KVY7tzAAqCQPpf8AI+/SmJbu2UyO+RuO6ulPhZrHoz+gzY5A2lieOD/XAK//ADdcbpGC6qfn99dX</w:t>
      </w:r>
    </w:p>
    <w:p>
      <w:pPr>
        <w:pStyle w:val="PreformattedText"/>
        <w:bidi w:val="0"/>
        <w:spacing w:before="0" w:after="0"/>
        <w:jc w:val="left"/>
        <w:rPr/>
      </w:pPr>
      <w:r>
        <w:rPr/>
        <w:t>o2Xs52UjmNdj6NdWRI/cRlU58/fgfhT464+nco+JruzoWQ7NoqeVptwAyRxn8/of6569NpZclAvka8</w:t>
      </w:r>
    </w:p>
    <w:p>
      <w:pPr>
        <w:pStyle w:val="PreformattedText"/>
        <w:bidi w:val="0"/>
        <w:spacing w:before="0" w:after="0"/>
        <w:jc w:val="left"/>
        <w:rPr/>
      </w:pPr>
      <w:r>
        <w:rPr/>
        <w:t>/PHY376dFbI5/X/LAzn/PrqIwOy9zWMgHjRwfAGftx/T8/060o1xYnbSKM6vRWdFFZ0UVnRRQWPBHO</w:t>
      </w:r>
    </w:p>
    <w:p>
      <w:pPr>
        <w:pStyle w:val="PreformattedText"/>
        <w:bidi w:val="0"/>
        <w:spacing w:before="0" w:after="0"/>
        <w:jc w:val="left"/>
        <w:rPr/>
      </w:pPr>
      <w:r>
        <w:rPr/>
        <w:t>cA8fjPJ6KKJP3/Hj+Y/l+P8Ay6SzAmwNWCsbbONBcZB/n/nn7f69KkFxTQdpHlSN1HGcsB9gCMf128</w:t>
      </w:r>
    </w:p>
    <w:p>
      <w:pPr>
        <w:pStyle w:val="PreformattedText"/>
        <w:bidi w:val="0"/>
        <w:spacing w:before="0" w:after="0"/>
        <w:jc w:val="left"/>
        <w:rPr/>
      </w:pPr>
      <w:r>
        <w:rPr/>
        <w:t>4APWdlvtHGrq2JNjb5+6k8kKt5HOc/5+PB8AHpTxAgk05ZbXtu0nemB/hyPH6jzjI88dIMCnuBpizX</w:t>
      </w:r>
    </w:p>
    <w:p>
      <w:pPr>
        <w:pStyle w:val="PreformattedText"/>
        <w:bidi w:val="0"/>
        <w:spacing w:before="0" w:after="0"/>
        <w:jc w:val="left"/>
        <w:rPr/>
      </w:pPr>
      <w:r>
        <w:rPr/>
        <w:t>vsDXrIqqoyscEg8Y/PnkDyerpFZrioeQEEnvp1jT2g8HkeRj/r9v/PrZGmweRrLe5JvtpQAPAHn7Dz</w:t>
      </w:r>
    </w:p>
    <w:p>
      <w:pPr>
        <w:pStyle w:val="PreformattedText"/>
        <w:bidi w:val="0"/>
        <w:spacing w:before="0" w:after="0"/>
        <w:jc w:val="left"/>
        <w:rPr/>
      </w:pPr>
      <w:r>
        <w:rPr/>
        <w:t>/7560AcAKo53fjRyjAzz/IZx9uQDz08CwA8qTQ+porOiis6KKzoorOiis6KK1gcfp4/wAsdFFFuece</w:t>
      </w:r>
    </w:p>
    <w:p>
      <w:pPr>
        <w:pStyle w:val="PreformattedText"/>
        <w:bidi w:val="0"/>
        <w:spacing w:before="0" w:after="0"/>
        <w:jc w:val="left"/>
        <w:rPr/>
      </w:pPr>
      <w:r>
        <w:rPr/>
        <w:t>eCcDz48/qf8Ay6VJYbeFWXmFR/AzxkDnkAn7fz5Gem1WhkcgZyQcj8AE5JyPHP8APoorMEY8eSM5+3</w:t>
      </w:r>
    </w:p>
    <w:p>
      <w:pPr>
        <w:pStyle w:val="PreformattedText"/>
        <w:bidi w:val="0"/>
        <w:spacing w:before="0" w:after="0"/>
        <w:jc w:val="left"/>
        <w:rPr/>
      </w:pPr>
      <w:r>
        <w:rPr/>
        <w:t>kckcDoorCPJ55wMfzwM5/9Oiisx9+PIPOf6HPPn7dFFbI58HHHP+Eg+SMH89FFAPBHB4JwCQeCT4/4</w:t>
      </w:r>
    </w:p>
    <w:p>
      <w:pPr>
        <w:pStyle w:val="PreformattedText"/>
        <w:bidi w:val="0"/>
        <w:spacing w:before="0" w:after="0"/>
        <w:jc w:val="left"/>
        <w:rPr/>
      </w:pPr>
      <w:r>
        <w:rPr/>
        <w:t>ueiihHnAI4Gcff7+PwBgfz6KKVwgHB/wqP15XwD1npkffS5B/TPBBz5z5/n04KBYiqE3JPnRy/kA/w</w:t>
      </w:r>
    </w:p>
    <w:p>
      <w:pPr>
        <w:pStyle w:val="PreformattedText"/>
        <w:bidi w:val="0"/>
        <w:spacing w:before="0" w:after="0"/>
        <w:jc w:val="left"/>
        <w:rPr/>
      </w:pPr>
      <w:r>
        <w:rPr/>
        <w:t>AgeD+vPVqih9FFZ0UVnRRWdFFZ0UVnRRWdFFaOMc+P54/z6KKTkfbjA+xH/rweksMSe4VdCbgd1EtH</w:t>
      </w:r>
    </w:p>
    <w:p>
      <w:pPr>
        <w:pStyle w:val="PreformattedText"/>
        <w:bidi w:val="0"/>
        <w:spacing w:before="0" w:after="0"/>
        <w:jc w:val="left"/>
        <w:rPr/>
      </w:pPr>
      <w:r>
        <w:rPr/>
        <w:t>nKn8f0BGDgg/y6rTfhSWSAZzjg8j9Dxgj/LoorBWHnByTzwP6keeiijBAACNvP4H5/8Aw9FFFmv5GA</w:t>
      </w:r>
    </w:p>
    <w:p>
      <w:pPr>
        <w:pStyle w:val="PreformattedText"/>
        <w:bidi w:val="0"/>
        <w:spacing w:before="0" w:after="0"/>
        <w:jc w:val="left"/>
        <w:rPr/>
      </w:pPr>
      <w:r>
        <w:rPr/>
        <w:t>34IGOM44/y6gqDxFFIpa4z48cADxnkc5xnpFFN0tTIOADjPHg84X/PHVSwHGr4EgkMGx9tIJq7qDuH</w:t>
      </w:r>
    </w:p>
    <w:p>
      <w:pPr>
        <w:pStyle w:val="PreformattedText"/>
        <w:bidi w:val="0"/>
        <w:spacing w:before="0" w:after="0"/>
        <w:jc w:val="left"/>
        <w:rPr/>
      </w:pPr>
      <w:r>
        <w:rPr/>
        <w:t>AGfGc+C2P+L9PPUBwRtqCrDawNNzJhv04I/HP8Rx/Pq9LIJ4NattnH4H4H8P2z+nnopbhQV7jSCUDH</w:t>
      </w:r>
    </w:p>
    <w:p>
      <w:pPr>
        <w:pStyle w:val="PreformattedText"/>
        <w:bidi w:val="0"/>
        <w:spacing w:before="0" w:after="0"/>
        <w:jc w:val="left"/>
        <w:rPr/>
      </w:pPr>
      <w:r>
        <w:rPr/>
        <w:t>nOODk4/JGP0z0VWm1j5IzkHGOc8ffP9OouPMU1f8L72/fSdm+w+334Cg48nB8/T1R24ralqCTw2Umf</w:t>
      </w:r>
    </w:p>
    <w:p>
      <w:pPr>
        <w:pStyle w:val="PreformattedText"/>
        <w:bidi w:val="0"/>
        <w:spacing w:before="0" w:after="0"/>
        <w:jc w:val="left"/>
        <w:rPr/>
      </w:pPr>
      <w:r>
        <w:rPr/>
        <w:t>GDyQeQSOAM4GMfxDz0ursnDEUnK+7njJGOM5Pgb/AOvRVwoXlFhUQ+I/xI+HHwa7Qu/ED4w/EDsz4V</w:t>
      </w:r>
    </w:p>
    <w:p>
      <w:pPr>
        <w:pStyle w:val="PreformattedText"/>
        <w:bidi w:val="0"/>
        <w:spacing w:before="0" w:after="0"/>
        <w:jc w:val="left"/>
        <w:rPr/>
      </w:pPr>
      <w:r>
        <w:rPr/>
        <w:t>djaZC813uz4g9xaX2rosUcSszLDa1WzGb02F9scCyyNnaE6dDDNqJRFp4WlkbuQXb9VVkkjiVjM4jQ</w:t>
      </w:r>
    </w:p>
    <w:p>
      <w:pPr>
        <w:pStyle w:val="PreformattedText"/>
        <w:bidi w:val="0"/>
        <w:spacing w:before="0" w:after="0"/>
        <w:jc w:val="left"/>
        <w:rPr/>
      </w:pPr>
      <w:r>
        <w:rPr/>
        <w:t>eZtXzh/tkf8AxP37K/wiTU+2P2QOwNe/am73iisR1e+ddGodg/BSjbTeq2IZbEA1ru+uJEYj5avUhk</w:t>
      </w:r>
    </w:p>
    <w:p>
      <w:pPr>
        <w:pStyle w:val="PreformattedText"/>
        <w:bidi w:val="0"/>
        <w:spacing w:before="0" w:after="0"/>
        <w:jc w:val="left"/>
        <w:rPr/>
      </w:pPr>
      <w:r>
        <w:rPr/>
        <w:t>XG2xtI69l0f1I10+EnSEy6ONvAhDzfBl5Vy+LWrmrrdPIJGgbtFjPN3fPvV8n37aP9rL+3V+3PFdpf</w:t>
      </w:r>
    </w:p>
    <w:p>
      <w:pPr>
        <w:pStyle w:val="PreformattedText"/>
        <w:bidi w:val="0"/>
        <w:spacing w:before="0" w:after="0"/>
        <w:jc w:val="left"/>
        <w:rPr/>
      </w:pPr>
      <w:r>
        <w:rPr/>
        <w:t>Gz416tR7BvfMzUfhJ8MLFrsL4T6fGWZoq0uh6G8U3duUjngkk1O1cOWyV3de/wCiur/R3RVmg06tL6</w:t>
      </w:r>
    </w:p>
    <w:p>
      <w:pPr>
        <w:pStyle w:val="PreformattedText"/>
        <w:bidi w:val="0"/>
        <w:spacing w:before="0" w:after="0"/>
        <w:jc w:val="left"/>
        <w:rPr/>
      </w:pPr>
      <w:r>
        <w:rPr/>
        <w:t>33n/Sbl/DjauTqdUdSHjD5Ixsynw25cGHL/FXmOpio7lEMelLIazR1K9dYookUNKa5SaP05SxWQnA3</w:t>
      </w:r>
    </w:p>
    <w:p>
      <w:pPr>
        <w:pStyle w:val="PreformattedText"/>
        <w:bidi w:val="0"/>
        <w:spacing w:before="0" w:after="0"/>
        <w:jc w:val="left"/>
        <w:rPr/>
      </w:pPr>
      <w:r>
        <w:rPr/>
        <w:t>bVVfcuc9pgviADN+1XNYyLgqG5Ucv4vn520aXrywzQSXLdSX1rES6dHBHdtlpI/mB+/bANd3hlM+FQ</w:t>
      </w:r>
    </w:p>
    <w:p>
      <w:pPr>
        <w:pStyle w:val="PreformattedText"/>
        <w:bidi w:val="0"/>
        <w:spacing w:before="0" w:after="0"/>
        <w:jc w:val="left"/>
        <w:rPr/>
      </w:pPr>
      <w:r>
        <w:rPr/>
        <w:t>ohVhuw3VREXYBV3d7b7fL8VUjltLaW6+ymeCzFYMyCCw7VWmhgsxSPPEMptEsNWA70Yyfu3fO3bCHw</w:t>
      </w:r>
    </w:p>
    <w:p>
      <w:pPr>
        <w:pStyle w:val="PreformattedText"/>
        <w:bidi w:val="0"/>
        <w:spacing w:before="0" w:after="0"/>
        <w:jc w:val="left"/>
        <w:rPr/>
      </w:pPr>
      <w:r>
        <w:rPr/>
        <w:t>wJ26IorMckLD2fv/AD7P10xpDqChhGMRP4vs049madoWr6h6xt1pYdAlkhbS2nhexe1IMuzWflMhk0</w:t>
      </w:r>
    </w:p>
    <w:p>
      <w:pPr>
        <w:pStyle w:val="PreformattedText"/>
        <w:bidi w:val="0"/>
        <w:spacing w:before="0" w:after="0"/>
        <w:jc w:val="left"/>
        <w:rPr/>
      </w:pPr>
      <w:r>
        <w:rPr/>
        <w:t>6vN6OxHI3SKux28dRpNN/3KVoY5cRpWU48LkftFV5fw1WUx6KCRpI2jkkOBPMoDe6N5jlu7Pj3V03o</w:t>
      </w:r>
    </w:p>
    <w:p>
      <w:pPr>
        <w:pStyle w:val="PreformattedText"/>
        <w:bidi w:val="0"/>
        <w:spacing w:before="0" w:after="0"/>
        <w:jc w:val="left"/>
        <w:rPr/>
      </w:pPr>
      <w:r>
        <w:rPr/>
        <w:t>1VK0UmozpI2oU7Zs7HjuO1dp5Y3SaAM8eNXsTiwsURVq7xMXeLaQ3Xo1iKlrzdpt4g7tc6LtGRXdOx</w:t>
      </w:r>
    </w:p>
    <w:p>
      <w:pPr>
        <w:pStyle w:val="PreformattedText"/>
        <w:bidi w:val="0"/>
        <w:spacing w:before="0" w:after="0"/>
        <w:jc w:val="left"/>
        <w:rPr/>
      </w:pPr>
      <w:r>
        <w:rPr/>
        <w:t>kvsvvcPFzWI/5UqmvgV7NWltRFna0yCSvHX0xy3qOk0cYJjrrQjrRghmU29yQuiO2E5TtMyqxkx4N5</w:t>
      </w:r>
    </w:p>
    <w:p>
      <w:pPr>
        <w:pStyle w:val="PreformattedText"/>
        <w:bidi w:val="0"/>
        <w:spacing w:before="0" w:after="0"/>
        <w:jc w:val="left"/>
        <w:rPr/>
      </w:pPr>
      <w:r>
        <w:rPr/>
        <w:t>ere+H310zIvZEFGkn88twf5qYbVhatXTNQs6X81qeqRPDBGVMdNZTflkgR82FaBJBA0kUbIFG1Ehm2</w:t>
      </w:r>
    </w:p>
    <w:p>
      <w:pPr>
        <w:pStyle w:val="PreformattedText"/>
        <w:bidi w:val="0"/>
        <w:spacing w:before="0" w:after="0"/>
        <w:jc w:val="left"/>
        <w:rPr/>
      </w:pPr>
      <w:r>
        <w:rPr/>
        <w:t>sd6EZVsSpDMbDm9W8ceAtSZknxQzEKjDdxbm+0vcaPjtQ155YKslqtYw0NmYCZ5DMshl9COOrCh9QC</w:t>
      </w:r>
    </w:p>
    <w:p>
      <w:pPr>
        <w:pStyle w:val="PreformattedText"/>
        <w:bidi w:val="0"/>
        <w:spacing w:before="0" w:after="0"/>
        <w:jc w:val="left"/>
        <w:rPr/>
      </w:pPr>
      <w:r>
        <w:rPr/>
        <w:t>Ww8hZkm/eekiEL79ysl0Bf8AxGxXyY+z/L8KzpFxwGzz93z2/qoiWy2kNEixw07epRzfJxxSzTSzAz</w:t>
      </w:r>
    </w:p>
    <w:p>
      <w:pPr>
        <w:pStyle w:val="PreformattedText"/>
        <w:bidi w:val="0"/>
        <w:spacing w:before="0" w:after="0"/>
        <w:jc w:val="left"/>
        <w:rPr/>
      </w:pPr>
      <w:r>
        <w:rPr/>
        <w:t>JUksCysB2zLLDGw+gSnKzJEm7qTIFKXchmvs/VS9bqDpwpkmxNsvtAUtrVNYpxrLShjlppmxJqN6SF</w:t>
      </w:r>
    </w:p>
    <w:p>
      <w:pPr>
        <w:pStyle w:val="PreformattedText"/>
        <w:bidi w:val="0"/>
        <w:spacing w:before="0" w:after="0"/>
        <w:jc w:val="left"/>
        <w:rPr/>
      </w:pPr>
      <w:r>
        <w:rPr/>
        <w:t>kWxFCrIm15DvhjhmsSLCnvfcv7qwjbVmNCSHWMr8eH5qZEVTTdv9Y+sbWKtj3fZ93l9tMj6nY1CS4j</w:t>
      </w:r>
    </w:p>
    <w:p>
      <w:pPr>
        <w:pStyle w:val="PreformattedText"/>
        <w:bidi w:val="0"/>
        <w:spacing w:before="0" w:after="0"/>
        <w:jc w:val="left"/>
        <w:rPr/>
      </w:pPr>
      <w:r>
        <w:rPr/>
        <w:t>q81CCxDfaVninsS3ZikMkFWsiOliBa7wsFDsA+1f3yp6PTVYkZkhWvt2eH3aV24ZcgowbaW+eFJZJN</w:t>
      </w:r>
    </w:p>
    <w:p>
      <w:pPr>
        <w:pStyle w:val="PreformattedText"/>
        <w:bidi w:val="0"/>
        <w:spacing w:before="0" w:after="0"/>
        <w:jc w:val="left"/>
        <w:rPr/>
      </w:pPr>
      <w:r>
        <w:rPr/>
        <w:t>hsVpVcvO0Uc0kYEqPpcUkscleexHIYnjrNHG0jsWRm3NCSi/ug5m5DD+1UTAgBbMt2/SpkuteuyQ6h</w:t>
      </w:r>
    </w:p>
    <w:p>
      <w:pPr>
        <w:pStyle w:val="PreformattedText"/>
        <w:bidi w:val="0"/>
        <w:spacing w:before="0" w:after="0"/>
        <w:jc w:val="left"/>
        <w:rPr/>
      </w:pPr>
      <w:r>
        <w:rPr/>
        <w:t>GFeka08VeK0xAkTfGsktaCwc1iDECC7srRKuHfPq9Yi0spjYswSHKw8O3d4fuvTybYXcXXlVqLoaLq</w:t>
      </w:r>
    </w:p>
    <w:p>
      <w:pPr>
        <w:pStyle w:val="PreformattedText"/>
        <w:bidi w:val="0"/>
        <w:spacing w:before="0" w:after="0"/>
        <w:jc w:val="left"/>
        <w:rPr/>
      </w:pPr>
      <w:r>
        <w:rPr/>
        <w:t>kWpVwrR/MQXjapQ1VsvWrybf3jAxxM7x+hJIFgAAO134Y5etntg8hXbs8VKZRFKHDK2R/a8Px/po6P</w:t>
      </w:r>
    </w:p>
    <w:p>
      <w:pPr>
        <w:pStyle w:val="PreformattedText"/>
        <w:bidi w:val="0"/>
        <w:spacing w:before="0" w:after="0"/>
        <w:jc w:val="left"/>
        <w:rPr/>
      </w:pPr>
      <w:r>
        <w:rPr/>
        <w:t>T3ht2GklkcRPZriaZl9EQWJEOo20WDDyEQy/u1Kl2jZtm4RrsfHiobeFCuqyxtZmLErunlv7vpqG6z</w:t>
      </w:r>
    </w:p>
    <w:p>
      <w:pPr>
        <w:pStyle w:val="PreformattedText"/>
        <w:bidi w:val="0"/>
        <w:spacing w:before="0" w:after="0"/>
        <w:jc w:val="left"/>
        <w:rPr/>
      </w:pPr>
      <w:r>
        <w:rPr/>
        <w:t>3rWpP8t21AlnV4opYo50klsaTWoxqppSU6LLm3YMCSEOzxqqx7pU3Ft9dZqjBAs4UyFSMLbVPsa7C6</w:t>
      </w:r>
    </w:p>
    <w:p>
      <w:pPr>
        <w:pStyle w:val="PreformattedText"/>
        <w:bidi w:val="0"/>
        <w:spacing w:before="0" w:after="0"/>
        <w:jc w:val="left"/>
        <w:rPr/>
      </w:pPr>
      <w:r>
        <w:rPr/>
        <w:t>827w9VbIw0hiUopW7O7NsP2V9nqqua4MurQWLHr3bdiQzJYsTsbZ+cZXj9BlrgRwtO7MsaIuNyrHxg</w:t>
      </w:r>
    </w:p>
    <w:p>
      <w:pPr>
        <w:pStyle w:val="PreformattedText"/>
        <w:bidi w:val="0"/>
        <w:spacing w:before="0" w:after="0"/>
        <w:jc w:val="left"/>
        <w:rPr/>
      </w:pPr>
      <w:r>
        <w:rPr/>
        <w:t>tjVTq0hGoYtqekGyTZhufDHdVfgtNllkSXJ4VigdWyxxXL7Ph+6pBLpoglcwXZ6sNlL8UUMb1l9T0Z</w:t>
      </w:r>
    </w:p>
    <w:p>
      <w:pPr>
        <w:pStyle w:val="PreformattedText"/>
        <w:bidi w:val="0"/>
        <w:spacing w:before="0" w:after="0"/>
        <w:jc w:val="left"/>
        <w:rPr/>
      </w:pPr>
      <w:r>
        <w:rPr/>
        <w:t>RGJoJi+8TjZNI5b3mSMBlw7Y1xKjhOzkx0XR5ZFGK4zyrw3uUqvu473NWOZnMyzJqP/ImRcBl/gpwZ</w:t>
      </w:r>
    </w:p>
    <w:p>
      <w:pPr>
        <w:pStyle w:val="PreformattedText"/>
        <w:bidi w:val="0"/>
        <w:spacing w:before="0" w:after="0"/>
        <w:jc w:val="left"/>
        <w:rPr/>
      </w:pPr>
      <w:r>
        <w:rPr/>
        <w:t>iR4VXwru71STSUg/3EUVSKNWEZtWGWaa9cnkCCX5p0Hy0hfckBRI9375GO5G6dDF2eoN96VQzyuq4v</w:t>
      </w:r>
    </w:p>
    <w:p>
      <w:pPr>
        <w:pStyle w:val="PreformattedText"/>
        <w:bidi w:val="0"/>
        <w:spacing w:before="0" w:after="0"/>
        <w:jc w:val="left"/>
        <w:rPr/>
      </w:pPr>
      <w:r>
        <w:rPr/>
        <w:t>JK+6m/4sF4X7sqRHMgRQsg7FQwTwqV9SL5M22rB0GM6m9r1ZYmh9B3mjc+jRmlWAhpbBMkxlshKrJF</w:t>
      </w:r>
    </w:p>
    <w:p>
      <w:pPr>
        <w:pStyle w:val="PreformattedText"/>
        <w:bidi w:val="0"/>
        <w:spacing w:before="0" w:after="0"/>
        <w:jc w:val="left"/>
        <w:rPr/>
      </w:pPr>
      <w:r>
        <w:rPr/>
        <w:t>CrRSb5AGTC7unS5s0C/WBHiObzpWn0yZmUsWDDlfwsfCP5V6gfsddtQ9/fCbVKWnWUi1nsTuz+57Ol</w:t>
      </w:r>
    </w:p>
    <w:p>
      <w:pPr>
        <w:pStyle w:val="PreformattedText"/>
        <w:bidi w:val="0"/>
        <w:spacing w:before="0" w:after="0"/>
        <w:jc w:val="left"/>
        <w:rPr/>
      </w:pPr>
      <w:r>
        <w:rPr/>
        <w:t>y1rkctnRrkNvuevalkCEGNWkatIxWMSCFP3TOj70qJRKyRqWFua29+jbI+2tqdnpYoBCuTFWbf9Qbx</w:t>
      </w:r>
    </w:p>
    <w:p>
      <w:pPr>
        <w:pStyle w:val="PreformattedText"/>
        <w:bidi w:val="0"/>
        <w:spacing w:before="0" w:after="0"/>
        <w:jc w:val="left"/>
        <w:rPr/>
      </w:pPr>
      <w:r>
        <w:rPr/>
        <w:t>H237hXZXZ+r2KnqWZ45YXDpp8dX5eGIMsrtJHBNWHsmryxPHIfR24gjTeudu5TojBGkjCi21h/m47P</w:t>
      </w:r>
    </w:p>
    <w:p>
      <w:pPr>
        <w:pStyle w:val="PreformattedText"/>
        <w:bidi w:val="0"/>
        <w:spacing w:before="0" w:after="0"/>
        <w:jc w:val="left"/>
        <w:rPr/>
      </w:pPr>
      <w:r>
        <w:rPr/>
        <w:t>bsq2j1IMRPSMB0uRbh3e0P4095f0atnTVF2GDQq1xJ9OtxTWLsaO2mLJZgmkVxCXZiNTDiZQrfu50l</w:t>
      </w:r>
    </w:p>
    <w:p>
      <w:pPr>
        <w:pStyle w:val="PreformattedText"/>
        <w:bidi w:val="0"/>
        <w:spacing w:before="0" w:after="0"/>
        <w:jc w:val="left"/>
        <w:rPr/>
      </w:pPr>
      <w:r>
        <w:rPr/>
        <w:t>b6V93SZcoTHLcMQGxsu8Pn3fxV0EUr2cTyrrtBIuWIH5QK3t86umjLDEUeOKytKSjFNOwxI1CKgsUF</w:t>
      </w:r>
    </w:p>
    <w:p>
      <w:pPr>
        <w:pStyle w:val="PreformattedText"/>
        <w:bidi w:val="0"/>
        <w:spacing w:before="0" w:after="0"/>
        <w:jc w:val="left"/>
        <w:rPr/>
      </w:pPr>
      <w:r>
        <w:rPr/>
        <w:t>sxNJKpjtTwnO1t7FYSIyRtxhe2KB3CuxyDr4X98+n0ryinQFY0jLs8isG7KVf/AKd7YsnmF8WO2pEl</w:t>
      </w:r>
    </w:p>
    <w:p>
      <w:pPr>
        <w:pStyle w:val="PreformattedText"/>
        <w:bidi w:val="0"/>
        <w:spacing w:before="0" w:after="0"/>
        <w:jc w:val="left"/>
        <w:rPr/>
      </w:pPr>
      <w:r>
        <w:rPr/>
        <w:t>xIp5rLTtFLDUWegYhOrLReP0Y/ScRAy18pIj8OUb1vZ+6ToZXZeyaMLK4ufS48NvnKruWz7Fd6fDN4</w:t>
      </w:r>
    </w:p>
    <w:p>
      <w:pPr>
        <w:pStyle w:val="PreformattedText"/>
        <w:bidi w:val="0"/>
        <w:spacing w:before="0" w:after="0"/>
        <w:jc w:val="left"/>
        <w:rPr/>
      </w:pPr>
      <w:r>
        <w:rPr/>
        <w:t>yN2ZbX7SJe5vTUqqzRR2l05mlmwaFlDUkbdFHckdILlW6DumtzyowcAhZY42RcSgqVGFmCyA9nIylc</w:t>
      </w:r>
    </w:p>
    <w:p>
      <w:pPr>
        <w:pStyle w:val="PreformattedText"/>
        <w:bidi w:val="0"/>
        <w:spacing w:before="0" w:after="0"/>
        <w:jc w:val="left"/>
        <w:rPr/>
      </w:pPr>
      <w:r>
        <w:rPr/>
        <w:t>jysF8D+S+mjLs108umcMmojdUe+Sv64ZfEH9rLu+GrI7b1mSrNA94Q1TYmt/3XJWwrO/osV1WvGmVN</w:t>
      </w:r>
    </w:p>
    <w:p>
      <w:pPr>
        <w:pStyle w:val="PreformattedText"/>
        <w:bidi w:val="0"/>
        <w:spacing w:before="0" w:after="0"/>
        <w:jc w:val="left"/>
        <w:rPr/>
      </w:pPr>
      <w:r>
        <w:rPr/>
        <w:t>wmXNiAghYJo4ty/wANpIoirqn+HZf9yf2qt+z7Fo1/J44oOZ8vGjlv0kbystXfoHcSabWhhu2lDzWU</w:t>
      </w:r>
    </w:p>
    <w:p>
      <w:pPr>
        <w:pStyle w:val="PreformattedText"/>
        <w:bidi w:val="0"/>
        <w:spacing w:before="0" w:after="0"/>
        <w:jc w:val="left"/>
        <w:rPr/>
      </w:pPr>
      <w:r>
        <w:rPr/>
        <w:t>WW1IzBZ4nYyLBYmDF60JsbZFkAYxSKIVxsXbzpYZGkIVbrjx7v8Al/KrJNC11RjC1srttX23+zysOb</w:t>
      </w:r>
    </w:p>
    <w:p>
      <w:pPr>
        <w:pStyle w:val="PreformattedText"/>
        <w:bidi w:val="0"/>
        <w:spacing w:before="0" w:after="0"/>
        <w:jc w:val="left"/>
        <w:rPr/>
      </w:pPr>
      <w:r>
        <w:rPr/>
        <w:t>xVcenarmNpJNQWO1ah+ZbV5I4lmEySokMklVSRZcL7bMYIimiwyc7kmzNGQSDEZDHu4ry4+lfT7Pe2</w:t>
      </w:r>
    </w:p>
    <w:p>
      <w:pPr>
        <w:pStyle w:val="PreformattedText"/>
        <w:bidi w:val="0"/>
        <w:spacing w:before="0" w:after="0"/>
        <w:jc w:val="left"/>
        <w:rPr/>
      </w:pPr>
      <w:r>
        <w:rPr/>
        <w:t>VTUHeAsWkZfDzN5KG9PiVql1W2psRDUKpjaCIwsscbtDiEO5goby5mpMjepG8imVC5RWdfrow3T2Uu</w:t>
      </w:r>
    </w:p>
    <w:p>
      <w:pPr>
        <w:pStyle w:val="PreformattedText"/>
        <w:bidi w:val="0"/>
        <w:spacing w:before="0" w:after="0"/>
        <w:jc w:val="left"/>
        <w:rPr/>
      </w:pPr>
      <w:r>
        <w:rPr/>
        <w:t>1hkPdvwv7/AHP4a0J+TDGT/Dx3/Z5On4tyVftU8XtbVoyuliu1uNYrAtJPKFNZ59kmoRgP6iqDzPIm</w:t>
      </w:r>
    </w:p>
    <w:p>
      <w:pPr>
        <w:pStyle w:val="PreformattedText"/>
        <w:bidi w:val="0"/>
        <w:spacing w:before="0" w:after="0"/>
        <w:jc w:val="left"/>
        <w:rPr/>
      </w:pPr>
      <w:r>
        <w:rPr/>
        <w:t>+SNlRmyy7ylIjzSKbMeT8PAfxLV+3dFdliZmxsPSzf8A2xn8G2P7qDDSkeaO1blajZrsQJBaZ687zE</w:t>
      </w:r>
    </w:p>
    <w:p>
      <w:pPr>
        <w:pStyle w:val="PreformattedText"/>
        <w:bidi w:val="0"/>
        <w:spacing w:before="0" w:after="0"/>
        <w:jc w:val="left"/>
        <w:rPr/>
      </w:pPr>
      <w:r>
        <w:rPr/>
        <w:t>lqBjBVbiTQBpDaBAb2bHR/Sk6jtQokaNsktzDwjl/OvDGtRbTYSszGEYoc+/m3HT0lN5ZPZTe8qWbA</w:t>
      </w:r>
    </w:p>
    <w:p>
      <w:pPr>
        <w:pStyle w:val="PreformattedText"/>
        <w:bidi w:val="0"/>
        <w:spacing w:before="0" w:after="0"/>
        <w:jc w:val="left"/>
        <w:rPr/>
      </w:pPr>
      <w:r>
        <w:rPr/>
        <w:t>NWSSqkMUivG+6QS1jMyWbaS5RZ7caNsV5WQhdjB19u1uTKrBo/yjY7vLc+H8LrxFJIkkkMQKqrYr6Q</w:t>
      </w:r>
    </w:p>
    <w:p>
      <w:pPr>
        <w:pStyle w:val="PreformattedText"/>
        <w:bidi w:val="0"/>
        <w:spacing w:before="0" w:after="0"/>
        <w:jc w:val="left"/>
        <w:rPr/>
      </w:pPr>
      <w:r>
        <w:rPr/>
        <w:t>jty5e5Il8vbT5ThjELiYzxxK8FxEjKoYBv2rfoyxsBLlUxZgPuYNvADL7YZwMipDNa23wt40f+hqkQ</w:t>
      </w:r>
    </w:p>
    <w:p>
      <w:pPr>
        <w:pStyle w:val="PreformattedText"/>
        <w:bidi w:val="0"/>
        <w:spacing w:before="0" w:after="0"/>
        <w:jc w:val="left"/>
        <w:rPr/>
      </w:pPr>
      <w:r>
        <w:rPr/>
        <w:t>xvnHLE2VrWZ910X/AOlvMrutE3NSyrYFhZ3sPF8nNK1d6hi2zWnSPPy2doWrVl9RXFhuBu9o3M2+zA</w:t>
      </w:r>
    </w:p>
    <w:p>
      <w:pPr>
        <w:pStyle w:val="PreformattedText"/>
        <w:bidi w:val="0"/>
        <w:spacing w:before="0" w:after="0"/>
        <w:jc w:val="left"/>
        <w:rPr/>
      </w:pPr>
      <w:r>
        <w:rPr/>
        <w:t>AgKNuKtx8PqX3kbY3qFK+rJIXEj9o0gVs+XLHxe6y8r+eNOc+mfPxOiyNWt1oY1q2qxZbVRoVaRdOx</w:t>
      </w:r>
    </w:p>
    <w:p>
      <w:pPr>
        <w:pStyle w:val="PreformattedText"/>
        <w:bidi w:val="0"/>
        <w:spacing w:before="0" w:after="0"/>
        <w:jc w:val="left"/>
        <w:rPr/>
      </w:pPr>
      <w:r>
        <w:rPr/>
        <w:t>MSPnY1LDfID86qlJQVd1mQswhZSDkrcctvHxN5ofF5VrSQFpUcKsi42X0q2xW9sb9/tpWEGn1GgWKK</w:t>
      </w:r>
    </w:p>
    <w:p>
      <w:pPr>
        <w:pStyle w:val="PreformattedText"/>
        <w:bidi w:val="0"/>
        <w:spacing w:before="0" w:after="0"/>
        <w:jc w:val="left"/>
        <w:rPr/>
      </w:pPr>
      <w:r>
        <w:rPr/>
        <w:t>e8Qtkz1AfeHU+rqMFcuWkp2d7LPDHloS0sap6Rd7A47RibdnEuxkb+HLzXwHxVGqkllQpGCz3tzbcF</w:t>
      </w:r>
    </w:p>
    <w:p>
      <w:pPr>
        <w:pStyle w:val="PreformattedText"/>
        <w:bidi w:val="0"/>
        <w:spacing w:before="0" w:after="0"/>
        <w:jc w:val="left"/>
        <w:rPr/>
      </w:pPr>
      <w:r>
        <w:rPr/>
        <w:t>8D+pv/wj+GksJKSSGGGGbUbDxRXZYXl9BgG216cDl/3t+WJ4xBPGPThf939eyTplgUdpDsXl8/tfh8</w:t>
      </w:r>
    </w:p>
    <w:p>
      <w:pPr>
        <w:pStyle w:val="PreformattedText"/>
        <w:bidi w:val="0"/>
        <w:spacing w:before="0" w:after="0"/>
        <w:jc w:val="left"/>
        <w:rPr/>
      </w:pPr>
      <w:r>
        <w:rPr/>
        <w:t>Y8QrnqDEWLq2C73vJ4Q6t590ienbT/AA1m0ulWsNMzyxtvgCSRxTVHgANj5XMgP98QIuJo3Kkn3Qye</w:t>
      </w:r>
    </w:p>
    <w:p>
      <w:pPr>
        <w:pStyle w:val="PreformattedText"/>
        <w:bidi w:val="0"/>
        <w:spacing w:before="0" w:after="0"/>
        <w:jc w:val="left"/>
        <w:rPr/>
      </w:pPr>
      <w:r>
        <w:rPr/>
        <w:t>r++rKyDtKoAbYt/Jr97e43h9LV1VbHSyhZOxkYBmsuxL96+cb/sGpzodX1pvnkja3KtOW89JaqiNal</w:t>
      </w:r>
    </w:p>
    <w:p>
      <w:pPr>
        <w:pStyle w:val="PreformattedText"/>
        <w:bidi w:val="0"/>
        <w:spacing w:before="0" w:after="0"/>
        <w:jc w:val="left"/>
        <w:rPr/>
      </w:pPr>
      <w:r>
        <w:rPr/>
        <w:t>OvLIbzrt2pEFVvWrhNihmRkd2Nfrm6kWjkiviLgKW9vcfe9BqNEJIfrI2qx9XM32/P2N6acZp1vUrs</w:t>
      </w:r>
    </w:p>
    <w:p>
      <w:pPr>
        <w:pStyle w:val="PreformattedText"/>
        <w:bidi w:val="0"/>
        <w:spacing w:before="0" w:after="0"/>
        <w:jc w:val="left"/>
        <w:rPr/>
      </w:pPr>
      <w:r>
        <w:rPr/>
        <w:t>oNOWKtPPNZmFaPTZfQneGev681lpZJdPwyu298xlh7xuVmzdgUkV9rSsqhf/AMpjzDZ4/wB9btPIxd</w:t>
      </w:r>
    </w:p>
    <w:p>
      <w:pPr>
        <w:pStyle w:val="PreformattedText"/>
        <w:bidi w:val="0"/>
        <w:spacing w:before="0" w:after="0"/>
        <w:jc w:val="left"/>
        <w:rPr/>
      </w:pPr>
      <w:r>
        <w:rPr/>
        <w:t>YVAXIM29s7VvSG9Q7qo/uuxpnbmgaxq2ov2/oOkrPQj1v+/wDTaOrduXo9XmhoQJpmm6gAw1axPNXT</w:t>
      </w:r>
    </w:p>
    <w:p>
      <w:pPr>
        <w:pStyle w:val="PreformattedText"/>
        <w:bidi w:val="0"/>
        <w:spacing w:before="0" w:after="0"/>
        <w:jc w:val="left"/>
        <w:rPr/>
      </w:pPr>
      <w:r>
        <w:rPr/>
        <w:t>1IDFcIwmIkUo1dRotFr3ihkh+uouTGNl3ka23Lw7v6NbF6T+rRyukzxzWUFVyyGLcrfi8ttU9q8PYm</w:t>
      </w:r>
    </w:p>
    <w:p>
      <w:pPr>
        <w:pStyle w:val="PreformattedText"/>
        <w:bidi w:val="0"/>
        <w:spacing w:before="0" w:after="0"/>
        <w:jc w:val="left"/>
        <w:rPr/>
      </w:pPr>
      <w:r>
        <w:rPr/>
        <w:t>lQadc1L4oaF8EdU1fTNcvav2g3dXb3xJrRvpK1zp9ntbVf+1FT0o9RWSFIarixJXmjePa2xs+T6b+i</w:t>
      </w:r>
    </w:p>
    <w:p>
      <w:pPr>
        <w:pStyle w:val="PreformattedText"/>
        <w:bidi w:val="0"/>
        <w:spacing w:before="0" w:after="0"/>
        <w:jc w:val="left"/>
        <w:rPr/>
      </w:pPr>
      <w:r>
        <w:rPr/>
        <w:t>nTKk+u6JlZdNkmOasv8Aic1g3/4R4+yu3oPpC1c2oTo+XRfXJo7qzrurEyBWwdv/AMqODE8a5M1ppe</w:t>
      </w:r>
    </w:p>
    <w:p>
      <w:pPr>
        <w:pStyle w:val="PreformattedText"/>
        <w:bidi w:val="0"/>
        <w:spacing w:before="0" w:after="0"/>
        <w:jc w:val="left"/>
        <w:rPr/>
      </w:pPr>
      <w:r>
        <w:rPr/>
        <w:t>5e4atTu3uDvTRl1Wstk/DW/X0/tDu/WawhDVtU7k7nq6jNBomgahVSSWCjpz2NZnqSJPuqRPuXj/8A</w:t>
      </w:r>
    </w:p>
    <w:p>
      <w:pPr>
        <w:pStyle w:val="PreformattedText"/>
        <w:bidi w:val="0"/>
        <w:spacing w:before="0" w:after="0"/>
        <w:jc w:val="left"/>
        <w:rPr/>
      </w:pPr>
      <w:r>
        <w:rPr/>
        <w:t>6OIdNN2smpOu0keOTRg77eIBPSviLV3T1vYq0Ajj0OoiO8pkV8Mtqi4yUvbexX+9X98NfhjO4rxXoE</w:t>
      </w:r>
    </w:p>
    <w:p>
      <w:pPr>
        <w:pStyle w:val="PreformattedText"/>
        <w:bidi w:val="0"/>
        <w:spacing w:before="0" w:after="0"/>
        <w:jc w:val="left"/>
        <w:rPr/>
      </w:pPr>
      <w:r>
        <w:rPr/>
        <w:t>0PQEkhsQ9tdtsmk9vacscSmKKpCph221I3SW5o7Fmbc7u7O/u9RB0ZoYY2WHTrC18UFvCvib4+GuB0</w:t>
      </w:r>
    </w:p>
    <w:p>
      <w:pPr>
        <w:pStyle w:val="PreformattedText"/>
        <w:bidi w:val="0"/>
        <w:spacing w:before="0" w:after="0"/>
        <w:jc w:val="left"/>
        <w:rPr/>
      </w:pPr>
      <w:r>
        <w:rPr/>
        <w:t>l0jI8jPct3u+Z3suGxMmGXhFdyds9u9v6bFWFH0alwW2a/eikmVJoZnRtPSxWmQCi4LbrEpFUSJHGF</w:t>
      </w:r>
    </w:p>
    <w:p>
      <w:pPr>
        <w:pStyle w:val="PreformattedText"/>
        <w:bidi w:val="0"/>
        <w:spacing w:before="0" w:after="0"/>
        <w:jc w:val="left"/>
        <w:rPr/>
      </w:pPr>
      <w:r>
        <w:rPr/>
        <w:t>/jbrYkCxBuxUNFblPq8VvVcd1cWecyqryPjYrj5tfm8Xz7tPs9jbZtxOtWzWilaxLZiieZdT1FEZAW</w:t>
      </w:r>
    </w:p>
    <w:p>
      <w:pPr>
        <w:pStyle w:val="PreformattedText"/>
        <w:bidi w:val="0"/>
        <w:spacing w:before="0" w:after="0"/>
        <w:jc w:val="left"/>
        <w:rPr/>
      </w:pPr>
      <w:r>
        <w:rPr/>
        <w:t>gMKQJpmxm9LPq+s0jPGzLYRl3xIgUNFfe3cWxy+fYawyuHlbK3Y7qrkWZx+jvfhWnCJ6s9KilKMwWr</w:t>
      </w:r>
    </w:p>
    <w:p>
      <w:pPr>
        <w:pStyle w:val="PreformattedText"/>
        <w:bidi w:val="0"/>
        <w:spacing w:before="0" w:after="0"/>
        <w:jc w:val="left"/>
        <w:rPr/>
      </w:pPr>
      <w:r>
        <w:rPr/>
        <w:t>IWxDV1N4mtxLMiy2ZczqznTY0cBxDEorxc/Q7hS7AgtwX0/wC3+rmqWXEMTZfIc358Gt72+Wx8qYGt</w:t>
      </w:r>
    </w:p>
    <w:p>
      <w:pPr>
        <w:pStyle w:val="PreformattedText"/>
        <w:bidi w:val="0"/>
        <w:spacing w:before="0" w:after="0"/>
        <w:jc w:val="left"/>
        <w:rPr/>
      </w:pPr>
      <w:r>
        <w:rPr/>
        <w:t>0qqKhe0yyT3RBHaVlcH1DHLqG60WnmqzWdyV9pjkcr9SyqjS6+yfGwAYWvl/L7VK7Us4/JMxXlXmDY</w:t>
      </w:r>
    </w:p>
    <w:p>
      <w:pPr>
        <w:pStyle w:val="PreformattedText"/>
        <w:bidi w:val="0"/>
        <w:spacing w:before="0" w:after="0"/>
        <w:jc w:val="left"/>
        <w:rPr/>
      </w:pPr>
      <w:r>
        <w:rPr/>
        <w:t>+6mIt9rKg2LD1g7W5GKTS1RXjjrRNNqFj0zJWqLYnxJLGYlkJSGGMgqzJtdXBXGMuXdPK3u1Lu8lgX</w:t>
      </w:r>
    </w:p>
    <w:p>
      <w:pPr>
        <w:pStyle w:val="PreformattedText"/>
        <w:bidi w:val="0"/>
        <w:spacing w:before="0" w:after="0"/>
        <w:jc w:val="left"/>
        <w:rPr/>
      </w:pPr>
      <w:r>
        <w:rPr/>
        <w:t>EkalXVcc1c+WEWC4+kMcV8VIpj85Etyyk7LXSlYLTxmxWrTBzFT3TzsqRVzLn0diKsRQumPp6mQ4bq</w:t>
      </w:r>
    </w:p>
    <w:p>
      <w:pPr>
        <w:pStyle w:val="PreformattedText"/>
        <w:bidi w:val="0"/>
        <w:spacing w:before="0" w:after="0"/>
        <w:jc w:val="left"/>
        <w:rPr/>
      </w:pPr>
      <w:r>
        <w:rPr/>
        <w:t>2493l+HxVDhclQKLqcsibfm7NS64ngo8S0w6jemrkVFlMMN+U/IQvbil1COOU7gkiVw/pVJZgzZKMR</w:t>
      </w:r>
    </w:p>
    <w:p>
      <w:pPr>
        <w:pStyle w:val="PreformattedText"/>
        <w:bidi w:val="0"/>
        <w:spacing w:before="0" w:after="0"/>
        <w:jc w:val="left"/>
        <w:rPr/>
      </w:pPr>
      <w:r>
        <w:rPr/>
        <w:t>uxJENrnpyKjqSv8A9fNu/wB6aMSVkjUxlW3WePJsvXlM4LM3vfo1ANcM9TEVOtOFexLA1otIqRW0M9</w:t>
      </w:r>
    </w:p>
    <w:p>
      <w:pPr>
        <w:pStyle w:val="PreformattedText"/>
        <w:bidi w:val="0"/>
        <w:spacing w:before="0" w:after="0"/>
        <w:jc w:val="left"/>
        <w:rPr/>
      </w:pPr>
      <w:r>
        <w:rPr/>
        <w:t>q38wjMQ6RwowULvh9SZI8KPZ1ObAOc12nl3cl9NhVAGVxirSNIdjNFETvcxfA7vw+FQ1JEkJpWWEen</w:t>
      </w:r>
    </w:p>
    <w:p>
      <w:pPr>
        <w:pStyle w:val="PreformattedText"/>
        <w:bidi w:val="0"/>
        <w:spacing w:before="0" w:after="0"/>
        <w:jc w:val="left"/>
        <w:rPr/>
      </w:pPr>
      <w:r>
        <w:rPr/>
        <w:t>2GMth7E4ksRQ+nlLHzUQjkh2btm11ORI3tYe5YdLBXQflvTyj/KxajtHUyCOTEMd7dIBZfFg97fdSP</w:t>
      </w:r>
    </w:p>
    <w:p>
      <w:pPr>
        <w:pStyle w:val="PreformattedText"/>
        <w:bidi w:val="0"/>
        <w:spacing w:before="0" w:after="0"/>
        <w:jc w:val="left"/>
        <w:rPr/>
      </w:pPr>
      <w:r>
        <w:rPr/>
        <w:t>VJZFE9kV/kI3RqujM7pSMqzU2qGRp2kRYZSokk4YM5kXYw2MpiO5Nsd5eKj7X4qi4Xax2Ob4eFvv7v</w:t>
      </w:r>
    </w:p>
    <w:p>
      <w:pPr>
        <w:pStyle w:val="PreformattedText"/>
        <w:bidi w:val="0"/>
        <w:spacing w:before="0" w:after="0"/>
        <w:jc w:val="left"/>
        <w:rPr/>
      </w:pPr>
      <w:r>
        <w:rPr/>
        <w:t>ZVaakhj0817DelX1Cf1b4xGs01iusUnzRSRiYnAjV0jZdsG1cLOzdPAVpb3yN933fdqqmTaAoYemqx</w:t>
      </w:r>
    </w:p>
    <w:p>
      <w:pPr>
        <w:pStyle w:val="PreformattedText"/>
        <w:bidi w:val="0"/>
        <w:spacing w:before="0" w:after="0"/>
        <w:jc w:val="left"/>
        <w:rPr/>
      </w:pPr>
      <w:r>
        <w:rPr/>
        <w:t>7v06e1Wv6pPKyxpOKUNeGNZkTVbe5TN668WkAlUhCFWIVwW96A9IZ93s7bgJatkFgI4mtJ2jb2P6sf</w:t>
      </w:r>
    </w:p>
    <w:p>
      <w:pPr>
        <w:pStyle w:val="PreformattedText"/>
        <w:bidi w:val="0"/>
        <w:spacing w:before="0" w:after="0"/>
        <w:jc w:val="left"/>
        <w:rPr/>
      </w:pPr>
      <w:r>
        <w:rPr/>
        <w:t>hXnd+13oEer/AAg+IWhxx3bdLWew+5dLm+QlFeXUJpND1Bl2vYVssW9EO4H7v5XP/O/SxB2li5RIP0</w:t>
      </w:r>
    </w:p>
    <w:p>
      <w:pPr>
        <w:pStyle w:val="PreformattedText"/>
        <w:bidi w:val="0"/>
        <w:spacing w:before="0" w:after="0"/>
        <w:jc w:val="left"/>
        <w:rPr/>
      </w:pPr>
      <w:r>
        <w:rPr/>
        <w:t>d2o10jLp9OpYZwyNtPi+fTXw+9rTSVqFOjZaQzVbkleWBmEkUc9V2qq8iOw/eoCxKhsMrDGOuh0Hq5</w:t>
      </w:r>
    </w:p>
    <w:p>
      <w:pPr>
        <w:pStyle w:val="PreformattedText"/>
        <w:bidi w:val="0"/>
        <w:spacing w:before="0" w:after="0"/>
        <w:jc w:val="left"/>
        <w:rPr/>
      </w:pPr>
      <w:r>
        <w:rPr/>
        <w:t>vqXYsTfTsUue/Hd/S+G7XD1XZLqI4xH9pl4ZMctvs8NdN9g67ZTUJK77X3VRFbmmnnSSWjGCmy3LXU</w:t>
      </w:r>
    </w:p>
    <w:p>
      <w:pPr>
        <w:pStyle w:val="PreformattedText"/>
        <w:bidi w:val="0"/>
        <w:spacing w:before="0" w:after="0"/>
        <w:jc w:val="left"/>
        <w:rPr/>
      </w:pPr>
      <w:r>
        <w:rPr/>
        <w:t>lIHEkm9nBwth0VH9m32GglXVRsmqO0XZWU2JFuVvVt3vtVzdWjR6sw6ddkrXey+zlx/XerbWWaNDDN</w:t>
      </w:r>
    </w:p>
    <w:p>
      <w:pPr>
        <w:pStyle w:val="PreformattedText"/>
        <w:bidi w:val="0"/>
        <w:spacing w:before="0" w:after="0"/>
        <w:jc w:val="left"/>
        <w:rPr/>
      </w:pPr>
      <w:r>
        <w:rPr/>
        <w:t>phWvLJYrSWUuvNLGNqwtV9Gwh+SniQ4RtymZWKttYb21pgoGJEh5sfLyO9WbVC0KqIu27S4NtjJ73s</w:t>
      </w:r>
    </w:p>
    <w:p>
      <w:pPr>
        <w:pStyle w:val="PreformattedText"/>
        <w:bidi w:val="0"/>
        <w:spacing w:before="0" w:after="0"/>
        <w:jc w:val="left"/>
        <w:rPr/>
      </w:pPr>
      <w:r>
        <w:rPr/>
        <w:t>y7qcf9mk0yrGsazWFASvTQm3dmaF4pknkhk91gPV3ArJ7sNu4aLJx65B2UjKgkdjlv8rHy7zVuiIXg</w:t>
      </w:r>
    </w:p>
    <w:p>
      <w:pPr>
        <w:pStyle w:val="PreformattedText"/>
        <w:bidi w:val="0"/>
        <w:spacing w:before="0" w:after="0"/>
        <w:jc w:val="left"/>
        <w:rPr/>
      </w:pPr>
      <w:r>
        <w:rPr/>
        <w:t>RfybOYw11Zsj9olttQfujtRO5czQiiNTsG1ZY6halg9Sskrwyy2LNdZQirFWUgsxDtDK5dsdVljXWQ</w:t>
      </w:r>
    </w:p>
    <w:p>
      <w:pPr>
        <w:pStyle w:val="PreformattedText"/>
        <w:bidi w:val="0"/>
        <w:spacing w:before="0" w:after="0"/>
        <w:jc w:val="left"/>
        <w:rPr/>
      </w:pPr>
      <w:r>
        <w:rPr/>
        <w:t>rDOmUihsWXdb3b244/rpsramOaJtO+KxnJl7jfyFUNqWmXtNumO1UiS3DDLTMIteq00kqoFEnpgGSX</w:t>
      </w:r>
    </w:p>
    <w:p>
      <w:pPr>
        <w:pStyle w:val="PreformattedText"/>
        <w:bidi w:val="0"/>
        <w:spacing w:before="0" w:after="0"/>
        <w:jc w:val="left"/>
        <w:rPr/>
      </w:pPr>
      <w:r>
        <w:rPr/>
        <w:t>3xejKCFyozuV93XjZFbTyLHLte54e97v9VdjTTxSBJXLJLGSrDw73qpA4lryKyIWsLJgxRytHYWEIA</w:t>
      </w:r>
    </w:p>
    <w:p>
      <w:pPr>
        <w:pStyle w:val="PreformattedText"/>
        <w:bidi w:val="0"/>
        <w:spacing w:before="0" w:after="0"/>
        <w:jc w:val="left"/>
        <w:rPr/>
      </w:pPr>
      <w:r>
        <w:rPr/>
        <w:t>bcse8CZomb6Gx7mXcu1d3UyTlBEiqGxbbs3l9Tfd5UyUMwDKMgp4U1stiGGT2CrG8hVIY8WWMqtk2G</w:t>
      </w:r>
    </w:p>
    <w:p>
      <w:pPr>
        <w:pStyle w:val="PreformattedText"/>
        <w:bidi w:val="0"/>
        <w:spacing w:before="0" w:after="0"/>
        <w:jc w:val="left"/>
        <w:rPr/>
      </w:pPr>
      <w:r>
        <w:rPr/>
        <w:t>TczQyRttAI9m1mVtw6orK8ixoWlZmytjs+5T/TWBk1KjLHs423mFAg9NwJXkSsjerKzSQN6dhBHKFM</w:t>
      </w:r>
    </w:p>
    <w:p>
      <w:pPr>
        <w:pStyle w:val="PreformattedText"/>
        <w:bidi w:val="0"/>
        <w:spacing w:before="0" w:after="0"/>
        <w:jc w:val="left"/>
        <w:rPr/>
      </w:pPr>
      <w:r>
        <w:rPr/>
        <w:t>ZJHqSNhkG0ncGZk28r01wokhAYSapWNkx5ftVNoTCJJGKxMGzP7OyhQzV5YEEhaxbcbK9ivZlnmjMI</w:t>
      </w:r>
    </w:p>
    <w:p>
      <w:pPr>
        <w:pStyle w:val="PreformattedText"/>
        <w:bidi w:val="0"/>
        <w:spacing w:before="0" w:after="0"/>
        <w:jc w:val="left"/>
        <w:rPr/>
      </w:pPr>
      <w:r>
        <w:rPr/>
        <w:t>Q10eOQhjXUFlw+NpXarbumSSREoWYTdIMe5mITFvL+/2atFBBp9OnZk9gNuLbDvfvZqd4tWs7ok1RJ</w:t>
      </w:r>
    </w:p>
    <w:p>
      <w:pPr>
        <w:pStyle w:val="PreformattedText"/>
        <w:bidi w:val="0"/>
        <w:spacing w:before="0" w:after="0"/>
        <w:jc w:val="left"/>
        <w:rPr/>
      </w:pPr>
      <w:r>
        <w:rPr/>
        <w:t>LsZj9DcZ4jdrI4YNG07IQCWZcrJkfvFVH35XqBLLqEuwEzQsNpKrgPEvtB/Z8NR2od1uGVZB4V3dlW</w:t>
      </w:r>
    </w:p>
    <w:p>
      <w:pPr>
        <w:pStyle w:val="PreformattedText"/>
        <w:bidi w:val="0"/>
        <w:spacing w:before="0" w:after="0"/>
        <w:jc w:val="left"/>
        <w:rPr/>
      </w:pPr>
      <w:r>
        <w:rPr/>
        <w:t>58Jvir8T/hdrVLuT4Q/Efu3svXdKlS1HL21rN/t7VKUELjcJG08purOU98cgmgwx4HW1Gi1syxLGvS</w:t>
      </w:r>
    </w:p>
    <w:p>
      <w:pPr>
        <w:pStyle w:val="PreformattedText"/>
        <w:bidi w:val="0"/>
        <w:spacing w:before="0" w:after="0"/>
        <w:jc w:val="left"/>
        <w:rPr/>
      </w:pPr>
      <w:r>
        <w:rPr/>
        <w:t>kUib6zDFEwXkvjlu+HGsskrrEodwzQtsxXe93/AFWvej9mD+3w/aB7Lk0/Qfj/ANr6L8ddFVIFs6jB</w:t>
      </w:r>
    </w:p>
    <w:p>
      <w:pPr>
        <w:pStyle w:val="PreformattedText"/>
        <w:bidi w:val="0"/>
        <w:spacing w:before="0" w:after="0"/>
        <w:jc w:val="left"/>
        <w:rPr/>
      </w:pPr>
      <w:r>
        <w:rPr/>
        <w:t>6HZnxMqCNijCtrlWH+7u7HES7g1mCGV/dvf+LrzWp6ndG6jRzTQattDqIXa4KFosOYe3ZwyHN6a3RT</w:t>
      </w:r>
    </w:p>
    <w:p>
      <w:pPr>
        <w:pStyle w:val="PreformattedText"/>
        <w:bidi w:val="0"/>
        <w:spacing w:before="0" w:after="0"/>
        <w:jc w:val="left"/>
        <w:rPr/>
      </w:pPr>
      <w:r>
        <w:rPr/>
        <w:t>zI9nRcWG3e8Xs92voX/Zg/tMv2N/2qHo6T2L8Ua3Z/fltIwfhr8Ukh7M7oNl1Vnr6Tb1CYUe4AmWUN</w:t>
      </w:r>
    </w:p>
    <w:p>
      <w:pPr>
        <w:pStyle w:val="PreformattedText"/>
        <w:bidi w:val="0"/>
        <w:spacing w:before="0" w:after="0"/>
        <w:jc w:val="left"/>
        <w:rPr/>
      </w:pPr>
      <w:r>
        <w:rPr/>
        <w:t>UtOx/wD0Qzt68H0v1a6X6JyMun+sQWyWSH8qmB3svNfbcbtdaHURShQrb1ekMcEkJRJYyjYRxhT71d</w:t>
      </w:r>
    </w:p>
    <w:p>
      <w:pPr>
        <w:pStyle w:val="PreformattedText"/>
        <w:bidi w:val="0"/>
        <w:spacing w:before="0" w:after="0"/>
        <w:jc w:val="left"/>
        <w:rPr/>
      </w:pPr>
      <w:r>
        <w:rPr/>
        <w:t>QNygDLR7dpGOD5Bx15gEG5Pn/at9GuP3kYOfOPOdpA8Y8gYZh1RhYgjvqVtcX4VuTOdockYBOePvjc</w:t>
      </w:r>
    </w:p>
    <w:p>
      <w:pPr>
        <w:pStyle w:val="PreformattedText"/>
        <w:bidi w:val="0"/>
        <w:spacing w:before="0" w:after="0"/>
        <w:jc w:val="left"/>
        <w:rPr/>
      </w:pPr>
      <w:r>
        <w:rPr/>
        <w:t>x8tyOceNvUr3o1RTDqAUs3n6TzjO4jgEKOMgAZ/p0xL7tuOyqPewHnUWsZ3qQSS7F+QckDy21h5Gee</w:t>
      </w:r>
    </w:p>
    <w:p>
      <w:pPr>
        <w:pStyle w:val="PreformattedText"/>
        <w:bidi w:val="0"/>
        <w:spacing w:before="0" w:after="0"/>
        <w:jc w:val="left"/>
        <w:rPr/>
      </w:pPr>
      <w:r>
        <w:rPr/>
        <w:t>eetCbTw4Gsz8AKIf6AByAWbGRn7gFTtwxBPI45Xjb134uQWOy1ee1Xt43qJa17dn3GWB/BK5wFG08H</w:t>
      </w:r>
    </w:p>
    <w:p>
      <w:pPr>
        <w:pStyle w:val="PreformattedText"/>
        <w:bidi w:val="0"/>
        <w:spacing w:before="0" w:after="0"/>
        <w:jc w:val="left"/>
        <w:rPr/>
      </w:pPr>
      <w:r>
        <w:rPr/>
        <w:t>OCPPTbEhjbbWM3LqfIN+uoldOY0yMKTu+oDAz7QQPBx+Ofb02G+0eXz/ADqH5TSV3KwggrJlVyuBj3</w:t>
      </w:r>
    </w:p>
    <w:p>
      <w:pPr>
        <w:pStyle w:val="PreformattedText"/>
        <w:bidi w:val="0"/>
        <w:spacing w:before="0" w:after="0"/>
        <w:jc w:val="left"/>
        <w:rPr/>
      </w:pPr>
      <w:r>
        <w:rPr/>
        <w:t>HO0A+VLckEZ92f4en0KoKXAu1LdIB3NgALkIMEBy2ckKucKxLNjPuI6TPyD4/yNWiBDi4ttFWbp/0x</w:t>
      </w:r>
    </w:p>
    <w:p>
      <w:pPr>
        <w:pStyle w:val="PreformattedText"/>
        <w:bidi w:val="0"/>
        <w:spacing w:before="0" w:after="0"/>
        <w:jc w:val="left"/>
        <w:rPr/>
      </w:pPr>
      <w:r>
        <w:rPr/>
        <w:t>k5DAAsHyBuJGFwRgkoOceP8Am6wnmf4f2rrgWAHlUmpp7gSQOTjGM5YjB2qOUx5/l/xdZpuWUhrUyP</w:t>
      </w:r>
    </w:p>
    <w:p>
      <w:pPr>
        <w:pStyle w:val="PreformattedText"/>
        <w:bidi w:val="0"/>
        <w:spacing w:before="0" w:after="0"/>
        <w:jc w:val="left"/>
        <w:rPr/>
      </w:pPr>
      <w:r>
        <w:rPr/>
        <w:t>nX41Koh9IyC2FDbX3ZDgn2cc/bH6Dd1gc2ufZXTTao21IqYbI3E8MB59+G3bQCckuM5x0pr2NuNWp2</w:t>
      </w:r>
    </w:p>
    <w:p>
      <w:pPr>
        <w:pStyle w:val="PreformattedText"/>
        <w:bidi w:val="0"/>
        <w:spacing w:before="0" w:after="0"/>
        <w:jc w:val="left"/>
        <w:rPr/>
      </w:pPr>
      <w:r>
        <w:rPr/>
        <w:t>HG4+1SoB+244IwV5O/8Ai/TpJZiMTy0C9geBpjsqQrHyOdgALYZcsc85IJ/+p6zVopriyGGTkHgnxl</w:t>
      </w:r>
    </w:p>
    <w:p>
      <w:pPr>
        <w:pStyle w:val="PreformattedText"/>
        <w:bidi w:val="0"/>
        <w:spacing w:before="0" w:after="0"/>
        <w:jc w:val="left"/>
        <w:rPr/>
      </w:pPr>
      <w:r>
        <w:rPr/>
        <w:t>Svl88gYP6eegEX2bcaKUJ/F44J954bJwqk5H0nPGetCgFwe+luBdSa05/dsRlc5AUA44DA5P8ACQDj</w:t>
      </w:r>
    </w:p>
    <w:p>
      <w:pPr>
        <w:pStyle w:val="PreformattedText"/>
        <w:bidi w:val="0"/>
        <w:spacing w:before="0" w:after="0"/>
        <w:jc w:val="left"/>
        <w:rPr/>
      </w:pPr>
      <w:r>
        <w:rPr/>
        <w:t>geR0xxcgEnjS6YLeVLfw7seVwANpIJ59oIxnP+nSiQWJPEVTvf4fypXpo9y4AQZITCkk7P8Aj+4O7g</w:t>
      </w:r>
    </w:p>
    <w:p>
      <w:pPr>
        <w:pStyle w:val="PreformattedText"/>
        <w:bidi w:val="0"/>
        <w:spacing w:before="0" w:after="0"/>
        <w:jc w:val="left"/>
        <w:rPr/>
      </w:pPr>
      <w:r>
        <w:rPr/>
        <w:t>4yOqSd1XQkEkcbNVgds6o2n6hHIJNq7gCMgsQX2kMx+psjAPkjpMiB43Q+KrrKyyLIDib12f2hry2I</w:t>
      </w:r>
    </w:p>
    <w:p>
      <w:pPr>
        <w:pStyle w:val="PreformattedText"/>
        <w:bidi w:val="0"/>
        <w:spacing w:before="0" w:after="0"/>
        <w:jc w:val="left"/>
        <w:rPr/>
      </w:pPr>
      <w:r>
        <w:rPr/>
        <w:t>oW3AhlQEg/1yf1/lx/Trys0LRy2Xzr1umnXUQix3quqhbDKjBsjnwfPA5/Q9bdNMUIB41m1MPeBUii</w:t>
      </w:r>
    </w:p>
    <w:p>
      <w:pPr>
        <w:pStyle w:val="PreformattedText"/>
        <w:bidi w:val="0"/>
        <w:spacing w:before="0" w:after="0"/>
        <w:jc w:val="left"/>
        <w:rPr/>
      </w:pPr>
      <w:r>
        <w:rPr/>
        <w:t>lyBj+Z4xj+nnPXeimDAA7a40kRBNhspasgb7/Y/wAuPJ/PW1ZeBtWdlvtHGjQxAxn+o92OP1PP2/z6</w:t>
      </w:r>
    </w:p>
    <w:p>
      <w:pPr>
        <w:pStyle w:val="PreformattedText"/>
        <w:bidi w:val="0"/>
        <w:spacing w:before="0" w:after="0"/>
        <w:jc w:val="left"/>
        <w:rPr/>
      </w:pPr>
      <w:r>
        <w:rPr/>
        <w:t>er8PKllSNvdQ944H5/pgf+fV8186rWbhnzwRxjx4/I8dRmPI0Vm/k5xt/rk+f/Lqc186KATk8Z4zz+</w:t>
      </w:r>
    </w:p>
    <w:p>
      <w:pPr>
        <w:pStyle w:val="PreformattedText"/>
        <w:bidi w:val="0"/>
        <w:spacing w:before="0" w:after="0"/>
        <w:jc w:val="left"/>
        <w:rPr/>
      </w:pPr>
      <w:r>
        <w:rPr/>
        <w:t>mf5fr1RnuLW41IFzbzrXVKfQSPI/J+xz/Xz+f+nUNwPwooGz/r/XJ9oOPx0rDhbyorWwMfcPzyOPBw</w:t>
      </w:r>
    </w:p>
    <w:p>
      <w:pPr>
        <w:pStyle w:val="PreformattedText"/>
        <w:bidi w:val="0"/>
        <w:spacing w:before="0" w:after="0"/>
        <w:jc w:val="left"/>
        <w:rPr/>
      </w:pPr>
      <w:r>
        <w:rPr/>
        <w:t>ft1IjPn/ADorDEPsAR/kf8/v0YHzorQjAYe3nzwRx/Q8dQENxfYDRfvvR4HgD+Q6eATwpbP3A0MADB</w:t>
      </w:r>
    </w:p>
    <w:p>
      <w:pPr>
        <w:pStyle w:val="PreformattedText"/>
        <w:bidi w:val="0"/>
        <w:spacing w:before="0" w:after="0"/>
        <w:jc w:val="left"/>
        <w:rPr/>
      </w:pPr>
      <w:r>
        <w:rPr/>
        <w:t>PB5wf6fc/j+XTMQCthVCSeJoYHj2/byMf55znq9RQuiis6KKzoorOiis6KKzoorRIHn/3yB/49FFFS</w:t>
      </w:r>
    </w:p>
    <w:p>
      <w:pPr>
        <w:pStyle w:val="PreformattedText"/>
        <w:bidi w:val="0"/>
        <w:spacing w:before="0" w:after="0"/>
        <w:jc w:val="left"/>
        <w:rPr/>
      </w:pPr>
      <w:r>
        <w:rPr/>
        <w:t>Hk/oP/XpEp41dBdhTGMfV54/h++CPuf/AGen1ShAYODwceAf585/n56KK2fP/rn/AFHnoorOOf8A39</w:t>
      </w:r>
    </w:p>
    <w:p>
      <w:pPr>
        <w:pStyle w:val="PreformattedText"/>
        <w:bidi w:val="0"/>
        <w:spacing w:before="0" w:after="0"/>
        <w:jc w:val="left"/>
        <w:rPr/>
      </w:pPr>
      <w:r>
        <w:rPr/>
        <w:t>j+P1x0UUHGM/j8fYfn+nRRQsDk5J+w/wBPtnxx0UVr7j/X84P4/wAuiitqPv5x/MHgcEAHj9eiilkQ</w:t>
      </w:r>
    </w:p>
    <w:p>
      <w:pPr>
        <w:pStyle w:val="PreformattedText"/>
        <w:bidi w:val="0"/>
        <w:spacing w:before="0" w:after="0"/>
        <w:jc w:val="left"/>
        <w:rPr/>
      </w:pPr>
      <w:r>
        <w:rPr/>
        <w:t>44+5C4/T7fr0gC5Aq4YAHzpaoHA+x4P65Oc5+x48Y6anKKpRg+3J44OQef8AP79WooXRRWdFFZ0UVn</w:t>
      </w:r>
    </w:p>
    <w:p>
      <w:pPr>
        <w:pStyle w:val="PreformattedText"/>
        <w:bidi w:val="0"/>
        <w:spacing w:before="0" w:after="0"/>
        <w:jc w:val="left"/>
        <w:rPr/>
      </w:pPr>
      <w:r>
        <w:rPr/>
        <w:t>RRWdFFZ0UVnRRWdFFFlRj7ccHJ4/OB+fP56gi4tRQCv6ZH5I4/n1Qx+RqQSOBoJTn/ALx5zkc/93z1</w:t>
      </w:r>
    </w:p>
    <w:p>
      <w:pPr>
        <w:pStyle w:val="PreformattedText"/>
        <w:bidi w:val="0"/>
        <w:spacing w:before="0" w:after="0"/>
        <w:jc w:val="left"/>
        <w:rPr/>
      </w:pPr>
      <w:r>
        <w:rPr/>
        <w:t>Uo3dVw/ntrYXPgeOf5dGDHiKC5vsOytFcfYfpxjn8Dj8/wCp6ChAJuNlRmfb+r+1a24/X/m/X7f/AD</w:t>
      </w:r>
    </w:p>
    <w:p>
      <w:pPr>
        <w:pStyle w:val="PreformattedText"/>
        <w:bidi w:val="0"/>
        <w:spacing w:before="0" w:after="0"/>
        <w:jc w:val="left"/>
        <w:rPr/>
      </w:pPr>
      <w:r>
        <w:rPr/>
        <w:t>dVq3aDvFFOmRjyDjnGef8A8P8A16oy32jjV6SSReTj9M8ZA8cfrjpJAOwiro+FyBekEsIYYwOTyfBx</w:t>
      </w:r>
    </w:p>
    <w:p>
      <w:pPr>
        <w:pStyle w:val="PreformattedText"/>
        <w:bidi w:val="0"/>
        <w:spacing w:before="0" w:after="0"/>
        <w:jc w:val="left"/>
        <w:rPr/>
      </w:pPr>
      <w:r>
        <w:rPr/>
        <w:t>jJOM/b/PpTLiCe6tJwddtjspnsVsEEAgAHJPkFjwPHJ56qCQbis7IVNwMlpvkQqPv/3T7fA/8AenA5</w:t>
      </w:r>
    </w:p>
    <w:p>
      <w:pPr>
        <w:pStyle w:val="PreformattedText"/>
        <w:bidi w:val="0"/>
        <w:spacing w:before="0" w:after="0"/>
        <w:jc w:val="left"/>
        <w:rPr/>
      </w:pPr>
      <w:r>
        <w:rPr/>
        <w:t>Lt20iS+JtTbMBz9uDjIX7Hg/bPVqUbgXtspokyT5+oZOftgcL9sc9JfmNNUDADuoCQyzusUEUk8pOB</w:t>
      </w:r>
    </w:p>
    <w:p>
      <w:pPr>
        <w:pStyle w:val="PreformattedText"/>
        <w:bidi w:val="0"/>
        <w:spacing w:before="0" w:after="0"/>
        <w:jc w:val="left"/>
        <w:rPr/>
      </w:pPr>
      <w:r>
        <w:rPr/>
        <w:t>HErOxbgtgJn7c9QLd9WVQosNgFcHftbf2lf7Dv7EFOz/APnD/tA9paF3VFE8tP4Xdo2U77+KmoyKCV</w:t>
      </w:r>
    </w:p>
    <w:p>
      <w:pPr>
        <w:pStyle w:val="PreformattedText"/>
        <w:bidi w:val="0"/>
        <w:spacing w:before="0" w:after="0"/>
        <w:jc w:val="left"/>
        <w:rPr/>
      </w:pPr>
      <w:r>
        <w:rPr/>
        <w:t>gi7O7dlll09mO0b7z1Y03ZdgvXU0PQ/SXSVjptK3Z+t9ifnbm/Des8+rg09hJMqlu7xV8uf7XX/wAU</w:t>
      </w:r>
    </w:p>
    <w:p>
      <w:pPr>
        <w:pStyle w:val="PreformattedText"/>
        <w:bidi w:val="0"/>
        <w:spacing w:before="0" w:after="0"/>
        <w:jc w:val="left"/>
        <w:rPr/>
      </w:pPr>
      <w:r>
        <w:rPr/>
        <w:t>78UO6YtT7Z/Yl+D2lfB7S7Bs0qXxW+MUNHvn4guwDKLmm9lVZl0jtyTb6ZX15L88LSKxTjr2vRnUaO</w:t>
      </w:r>
    </w:p>
    <w:p>
      <w:pPr>
        <w:pStyle w:val="PreformattedText"/>
        <w:bidi w:val="0"/>
        <w:spacing w:before="0" w:after="0"/>
        <w:jc w:val="left"/>
        <w:rPr/>
      </w:pPr>
      <w:r>
        <w:rPr/>
        <w:t>yS9ISNqLeBNxPgct9v1Vy5+mF7NuxPYyfhLfvx/ir5lfj7+018ev2pNfs94/tE/F34jfFnuq3JFLV1</w:t>
      </w:r>
    </w:p>
    <w:p>
      <w:pPr>
        <w:pStyle w:val="PreformattedText"/>
        <w:bidi w:val="0"/>
        <w:spacing w:before="0" w:after="0"/>
        <w:jc w:val="left"/>
        <w:rPr/>
      </w:pPr>
      <w:r>
        <w:rPr/>
        <w:t>TvnuJtaoaaSkoni0nQZUFDt9DLHthSrAiBVcbAAH69zpejIOj0QaaFdOnpCY/pNxb8WVcvUa6TWxLp</w:t>
      </w:r>
    </w:p>
    <w:p>
      <w:pPr>
        <w:pStyle w:val="PreformattedText"/>
        <w:bidi w:val="0"/>
        <w:spacing w:before="0" w:after="0"/>
        <w:jc w:val="left"/>
        <w:rPr/>
      </w:pPr>
      <w:r>
        <w:rPr/>
        <w:t>ZISqsefzx/p/hqiflrrtYkpNftwVmhtfL2XdLkdmMRJdSpHYcNOvqhmZgMiIbdq7166Cx3G6lv9vpr</w:t>
      </w:r>
    </w:p>
    <w:p>
      <w:pPr>
        <w:pStyle w:val="PreformattedText"/>
        <w:bidi w:val="0"/>
        <w:spacing w:before="0" w:after="0"/>
        <w:jc w:val="left"/>
        <w:rPr/>
      </w:pPr>
      <w:r>
        <w:rPr/>
        <w:t>nLAYpCpkxxPHLd929vOkVy3bqzD05Iatt1CmD5cQisZgI21GCOQNEZlqniWM8+owdt27rSsJZihUqL</w:t>
      </w:r>
    </w:p>
    <w:p>
      <w:pPr>
        <w:pStyle w:val="PreformattedText"/>
        <w:bidi w:val="0"/>
        <w:spacing w:before="0" w:after="0"/>
        <w:jc w:val="left"/>
        <w:rPr/>
      </w:pPr>
      <w:r>
        <w:rPr/>
        <w:t>fm9uNJcyqizIgGR3d77t321H1DSvWjlay6mutqmJHFyOOMWpPVJCDE9oI28ZOw5wu1R0uHSuZMXUsq</w:t>
      </w:r>
    </w:p>
    <w:p>
      <w:pPr>
        <w:pStyle w:val="PreformattedText"/>
        <w:bidi w:val="0"/>
        <w:spacing w:before="0" w:after="0"/>
        <w:jc w:val="left"/>
        <w:rPr/>
      </w:pPr>
      <w:r>
        <w:rPr/>
        <w:t>2ZfF4t7dphaHOHsxswfPbtz933aVwLvxNYaywFhqbPtRJ/TjDLXmaUsiGF1iuKobhUhZG+oddSHThi</w:t>
      </w:r>
    </w:p>
    <w:p>
      <w:pPr>
        <w:pStyle w:val="PreformattedText"/>
        <w:bidi w:val="0"/>
        <w:spacing w:before="0" w:after="0"/>
        <w:jc w:val="left"/>
        <w:rPr/>
      </w:pPr>
      <w:r>
        <w:rPr/>
        <w:t>CTjkzKpblueDN6RWU6m0uGBVG73+z51IqGlV2YiGvM1sSI7hphXQNJV+YMk88ihdrSna5AMZjvfT/h</w:t>
      </w:r>
    </w:p>
    <w:p>
      <w:pPr>
        <w:pStyle w:val="PreformattedText"/>
        <w:bidi w:val="0"/>
        <w:spacing w:before="0" w:after="0"/>
        <w:jc w:val="left"/>
        <w:rPr/>
      </w:pPr>
      <w:r>
        <w:rPr/>
        <w:t>Iuj53YIHwya/N5Kd74Mvhq0OtLF1RBGygrf1L5/zBqmO+Owbmj2qOvdt2rUFv1AkNyu37+Wau5AHoR</w:t>
      </w:r>
    </w:p>
    <w:p>
      <w:pPr>
        <w:pStyle w:val="PreformattedText"/>
        <w:bidi w:val="0"/>
        <w:spacing w:before="0" w:after="0"/>
        <w:jc w:val="left"/>
        <w:rPr/>
      </w:pPr>
      <w:r>
        <w:rPr/>
        <w:t>LhwbaNFJu35ljClV3DPD6Y6M1ulbR6zoknTzwEqyp338Vj3nLe8NbdP0tFrX+rzRq0bBu0L+Y25H3n</w:t>
      </w:r>
    </w:p>
    <w:p>
      <w:pPr>
        <w:pStyle w:val="PreformattedText"/>
        <w:bidi w:val="0"/>
        <w:spacing w:before="0" w:after="0"/>
        <w:jc w:val="left"/>
        <w:rPr/>
      </w:pPr>
      <w:r>
        <w:rPr/>
        <w:t>be3fOn/tP9pbXdGrXNH7yqSztdl9JtXV5HWrKFSOJTprsFhjWMMNu792zM0ZRWK9ZOj+uISUaXphRp</w:t>
      </w:r>
    </w:p>
    <w:p>
      <w:pPr>
        <w:pStyle w:val="PreformattedText"/>
        <w:bidi w:val="0"/>
        <w:spacing w:before="0" w:after="0"/>
        <w:jc w:val="left"/>
        <w:rPr/>
      </w:pPr>
      <w:r>
        <w:rPr/>
        <w:t>xng00SsEVu/KPeb47261XfoeaI9roHE2nAy7N8u1D8WIkPEN6MVGW2ut9H7r0/UdMh1nTrM2o6GKEU</w:t>
      </w:r>
    </w:p>
    <w:p>
      <w:pPr>
        <w:pStyle w:val="PreformattedText"/>
        <w:bidi w:val="0"/>
        <w:spacing w:before="0" w:after="0"/>
        <w:jc w:val="left"/>
        <w:rPr/>
      </w:pPr>
      <w:r>
        <w:rPr/>
        <w:t>kNETQqZtWnEdWaOrBGhkdU/30iISsiRsro5XLez06RypFqe2Go7TJs0bcZe4iuYms1U0TxzaZ9KC28</w:t>
      </w:r>
    </w:p>
    <w:p>
      <w:pPr>
        <w:pStyle w:val="PreformattedText"/>
        <w:bidi w:val="0"/>
        <w:spacing w:before="0" w:after="0"/>
        <w:jc w:val="left"/>
        <w:rPr/>
      </w:pPr>
      <w:r>
        <w:rPr/>
        <w:t>jBc/tXHnTuKXqy6hYiYfNvV9WaevamaK/FLFIlldPkKtHSgsIY/JWGuI13iu23agicTDCHtI2JXL01</w:t>
      </w:r>
    </w:p>
    <w:p>
      <w:pPr>
        <w:pStyle w:val="PreformattedText"/>
        <w:bidi w:val="0"/>
        <w:spacing w:before="0" w:after="0"/>
        <w:jc w:val="left"/>
        <w:rPr/>
      </w:pPr>
      <w:r>
        <w:rPr/>
        <w:t>uGBV2kQ4qrMLb1yq7F9l/VRaUn/2P0ZnzCs1Z57LfM1p0qr6y6bBpwdxFSCC0rpK4aWY+tDNJvQdXa</w:t>
      </w:r>
    </w:p>
    <w:p>
      <w:pPr>
        <w:pStyle w:val="PreformattedText"/>
        <w:bidi w:val="0"/>
        <w:spacing w:before="0" w:after="0"/>
        <w:jc w:val="left"/>
        <w:rPr/>
      </w:pPr>
      <w:r>
        <w:rPr/>
        <w:t>RV7NSLlsu/Z+FfD/OlxxQyhXmiOUJyTFju+1vM73vLR0WhtOasTLYa7M0a15TYkewYxVjavXjqykTz</w:t>
      </w:r>
    </w:p>
    <w:p>
      <w:pPr>
        <w:pStyle w:val="PreformattedText"/>
        <w:bidi w:val="0"/>
        <w:spacing w:before="0" w:after="0"/>
        <w:jc w:val="left"/>
        <w:rPr/>
      </w:pPr>
      <w:r>
        <w:rPr/>
        <w:t>2DHFIjSM8bCJlaFrCZ6v2hxvtXHxDy86HaN73hjmjtyvtDfHH93qojWtNO6Cno/rwPXrTSCUTyq6JI</w:t>
      </w:r>
    </w:p>
    <w:p>
      <w:pPr>
        <w:pStyle w:val="PreformattedText"/>
        <w:bidi w:val="0"/>
        <w:spacing w:before="0" w:after="0"/>
        <w:jc w:val="left"/>
        <w:rPr/>
      </w:pPr>
      <w:r>
        <w:rPr/>
        <w:t>xlEsdWxEiaglbEz1VHDNNtkijcb2hWNlbKRlkPibd+17tLAuojVioUeEbo+A9P7qjE8z0GTbbnkjra</w:t>
      </w:r>
    </w:p>
    <w:p>
      <w:pPr>
        <w:pStyle w:val="PreformattedText"/>
        <w:bidi w:val="0"/>
        <w:spacing w:before="0" w:after="0"/>
        <w:jc w:val="left"/>
        <w:rPr/>
      </w:pPr>
      <w:r>
        <w:rPr/>
        <w:t>bLWSMpHTs6nqVmzXme1BAienO8VVJJ58F3AXDLOilhqQqsWQG2Q8rcV9v4qzL0ejMojdohIbny/F+7</w:t>
      </w:r>
    </w:p>
    <w:p>
      <w:pPr>
        <w:pStyle w:val="PreformattedText"/>
        <w:bidi w:val="0"/>
        <w:spacing w:before="0" w:after="0"/>
        <w:jc w:val="left"/>
        <w:rPr/>
      </w:pPr>
      <w:r>
        <w:rPr/>
        <w:t>doEiSFE0hbMc12/SsSTztLXWeGGOWKatWrzvH6ddY4q0b4WMfMbi+6UL6wo7sbuJdnorVBpIVY5wZC</w:t>
      </w:r>
    </w:p>
    <w:p>
      <w:pPr>
        <w:pStyle w:val="PreformattedText"/>
        <w:bidi w:val="0"/>
        <w:spacing w:before="0" w:after="0"/>
        <w:jc w:val="left"/>
        <w:rPr/>
      </w:pPr>
      <w:r>
        <w:rPr/>
        <w:t>O+L+hrbzfipDJGPWnimvI49X1YrKzEQ+jFizbr6hEEDGASyZJDltzKUXYgsdMUiRQUK2bw/1fPdWWw</w:t>
      </w:r>
    </w:p>
    <w:p>
      <w:pPr>
        <w:pStyle w:val="PreformattedText"/>
        <w:bidi w:val="0"/>
        <w:spacing w:before="0" w:after="0"/>
        <w:jc w:val="left"/>
        <w:rPr/>
      </w:pPr>
      <w:r>
        <w:rPr/>
        <w:t>jxMjZLy3Pvcvz7a3qusab23X3dyarSlnknf+7oAL0S2asLFzLLHHGJp6pRfSjilX2/NbD/AIWVMVhS</w:t>
      </w:r>
    </w:p>
    <w:p>
      <w:pPr>
        <w:pStyle w:val="PreformattedText"/>
        <w:bidi w:val="0"/>
        <w:spacing w:before="0" w:after="0"/>
        <w:jc w:val="left"/>
        <w:rPr/>
      </w:pPr>
      <w:r>
        <w:rPr/>
        <w:t>Fp3EZnJtlli+O3Yy/wDH76tpUbUs8cf5Z4TvbvJ9r22/Sqk+4O5NW7ileFIpNOpzubi6YryVrVr1DH</w:t>
      </w:r>
    </w:p>
    <w:p>
      <w:pPr>
        <w:pStyle w:val="PreformattedText"/>
        <w:bidi w:val="0"/>
        <w:spacing w:before="0" w:after="0"/>
        <w:jc w:val="left"/>
        <w:rPr/>
      </w:pPr>
      <w:r>
        <w:rPr/>
        <w:t>D6d687s1lCqALCWO2QtwfZ1xdSurlmGigbEagZnAMNzLbnLvBcftD3q0YxRzwvJELwn9Lz2cPndpgh</w:t>
      </w:r>
    </w:p>
    <w:p>
      <w:pPr>
        <w:pStyle w:val="PreformattedText"/>
        <w:bidi w:val="0"/>
        <w:spacing w:before="0" w:after="0"/>
        <w:jc w:val="left"/>
        <w:rPr/>
      </w:pPr>
      <w:r>
        <w:rPr/>
        <w:t>rNHJNWEJrx1w0awiGMGWKT0jNB6SYX/dvvXjfmM8gZ62BIpljgkY/wDbOj958SGXUMvh5bW88G20zU</w:t>
      </w:r>
    </w:p>
    <w:p>
      <w:pPr>
        <w:pStyle w:val="PreformattedText"/>
        <w:bidi w:val="0"/>
        <w:spacing w:before="0" w:after="0"/>
        <w:jc w:val="left"/>
        <w:rPr/>
      </w:pPr>
      <w:r>
        <w:rPr/>
        <w:t>SyrLIdLGrNqAVUnKyX8WI20tWuKckyei8dZI/QrzM8nq21MkbAyWvTQ1FbkHcG9OPbtb6X61ZIsryo</w:t>
      </w:r>
    </w:p>
    <w:p>
      <w:pPr>
        <w:pStyle w:val="PreformattedText"/>
        <w:bidi w:val="0"/>
        <w:spacing w:before="0" w:after="0"/>
        <w:jc w:val="left"/>
        <w:rPr/>
      </w:pPr>
      <w:r>
        <w:rPr/>
        <w:t>qqkyYwqS14om8e9tRe7mOzGuMNNJJHHDNOzSwnNxk2BPpt4l8qmEEMC16xijllias0SSSFYIJ5IxJ6</w:t>
      </w:r>
    </w:p>
    <w:p>
      <w:pPr>
        <w:pStyle w:val="PreformattedText"/>
        <w:bidi w:val="0"/>
        <w:spacing w:before="0" w:after="0"/>
        <w:jc w:val="left"/>
        <w:rPr/>
      </w:pPr>
      <w:r>
        <w:rPr/>
        <w:t>E9KSQ7rBjZZCZVVVYo3ufcQLQJp000SwASrGJEiDqMc+JmVkxR0XmQvZubLmrpqhkkUzQBZ2XdTdz+</w:t>
      </w:r>
    </w:p>
    <w:p>
      <w:pPr>
        <w:pStyle w:val="PreformattedText"/>
        <w:bidi w:val="0"/>
        <w:spacing w:before="0" w:after="0"/>
        <w:jc w:val="left"/>
        <w:rPr/>
      </w:pPr>
      <w:r>
        <w:rPr/>
        <w:t>zu7v/LKlVL99Dbme2pWDZbfTWhGxZ4ZI/lpWBm3A+tMwVJD/APbDKNzjmYpWZHSPU7JE2Pj4vFJvZF</w:t>
      </w:r>
    </w:p>
    <w:p>
      <w:pPr>
        <w:pStyle w:val="PreformattedText"/>
        <w:bidi w:val="0"/>
        <w:spacing w:before="0" w:after="0"/>
        <w:jc w:val="left"/>
        <w:rPr/>
      </w:pPr>
      <w:r>
        <w:rPr/>
        <w:t>LjdRWunNjy1z5Youz34lkLBu0ivYxf/k8xirfEY2qWdt6lWWzHSoVvmFhO3/aq7qokYbop7zrJGkfp</w:t>
      </w:r>
    </w:p>
    <w:p>
      <w:pPr>
        <w:pStyle w:val="PreformattedText"/>
        <w:bidi w:val="0"/>
        <w:spacing w:before="0" w:after="0"/>
        <w:jc w:val="left"/>
        <w:rPr/>
      </w:pPr>
      <w:r>
        <w:rPr/>
        <w:t>P6m1N6OvqAwzbW2tolIWPSkrkVsQBvWuu77pK8bbqqfFU6FRp0i05YyFVJyO8zK/7yt7V6KfsKd+y6</w:t>
      </w:r>
    </w:p>
    <w:p>
      <w:pPr>
        <w:pStyle w:val="PreformattedText"/>
        <w:bidi w:val="0"/>
        <w:spacing w:before="0" w:after="0"/>
        <w:jc w:val="left"/>
        <w:rPr/>
      </w:pPr>
      <w:r>
        <w:rPr/>
        <w:t>J8Se4+3oLFjb3f2lLYpGSxF/tOsaDahkhmmFItE7GtatRIgCkPBD8z6T/veomLl45xJirIytvYuzex</w:t>
      </w:r>
    </w:p>
    <w:p>
      <w:pPr>
        <w:pStyle w:val="PreformattedText"/>
        <w:bidi w:val="0"/>
        <w:spacing w:before="0" w:after="0"/>
        <w:jc w:val="left"/>
        <w:rPr/>
      </w:pPr>
      <w:r>
        <w:rPr/>
        <w:t>q6wRWgSFNOJjf7zlxxb3a9fdX7K0m9TXW6tZKdWlLNVl0atFJFY0rUm0+Gxas2llleQ6LPLLMKRkl3</w:t>
      </w:r>
    </w:p>
    <w:p>
      <w:pPr>
        <w:pStyle w:val="PreformattedText"/>
        <w:bidi w:val="0"/>
        <w:spacing w:before="0" w:after="0"/>
        <w:jc w:val="left"/>
        <w:rPr/>
      </w:pPr>
      <w:r>
        <w:rPr/>
        <w:t>x2WaGINHsHWIsyp2ZJwbxeL/K3wYU36wkv5SWETQQIqK/IIyrY4Se+fEWXbUKqaVPpS3K0szylZIfn</w:t>
      </w:r>
    </w:p>
    <w:p>
      <w:pPr>
        <w:pStyle w:val="PreformattedText"/>
        <w:bidi w:val="0"/>
        <w:spacing w:before="0" w:after="0"/>
        <w:jc w:val="left"/>
        <w:rPr/>
      </w:pPr>
      <w:r>
        <w:rPr/>
        <w:t>Y5jP8xUjXDy6rHYjZpTKpkjIwqbhMXj96+k1pg0AjbEMlsg3LfLiG9GPo8VStoJhqlkA7TcdeOC+Ep</w:t>
      </w:r>
    </w:p>
    <w:p>
      <w:pPr>
        <w:pStyle w:val="PreformattedText"/>
        <w:bidi w:val="0"/>
        <w:spacing w:before="0" w:after="0"/>
        <w:jc w:val="left"/>
        <w:rPr/>
      </w:pPr>
      <w:r>
        <w:rPr/>
        <w:t>3Ov5iPTVnVr+oI1mtK1y9Pq0AuS2t9doNTipxqYq0MKZFG56aRgEgLYWMtgSe3qixIEMgA7BhiRbdF</w:t>
      </w:r>
    </w:p>
    <w:p>
      <w:pPr>
        <w:pStyle w:val="PreformattedText"/>
        <w:bidi w:val="0"/>
        <w:spacing w:before="0" w:after="0"/>
        <w:jc w:val="left"/>
        <w:rPr/>
      </w:pPr>
      <w:r>
        <w:rPr/>
        <w:t>6vK4g1DTQx9n0dqEUSJcnaq2zX0q+Xh8VTWC+tVXhdrElNKaWaMkqRyrT1K1KiWjAisZPVSM4Csxb9</w:t>
      </w:r>
    </w:p>
    <w:p>
      <w:pPr>
        <w:pStyle w:val="PreformattedText"/>
        <w:bidi w:val="0"/>
        <w:spacing w:before="0" w:after="0"/>
        <w:jc w:val="left"/>
        <w:rPr/>
      </w:pPr>
      <w:r>
        <w:rPr/>
        <w:t>2cqMs/SDpn7ZQjZMAuF+5Quy1VnlLtHBE2M+li/IycXKd0OXiPeMveqRaJLNJNGuJaWrS2PnqVy4gk</w:t>
      </w:r>
    </w:p>
    <w:p>
      <w:pPr>
        <w:pStyle w:val="PreformattedText"/>
        <w:bidi w:val="0"/>
        <w:spacing w:before="0" w:after="0"/>
        <w:jc w:val="left"/>
        <w:rPr/>
      </w:pPr>
      <w:r>
        <w:rPr/>
        <w:t>g90qtaYRsVVppqD7DXfakyepYruthFZZlCyCSUJ+SkGDp3qV5mXy3tv+2rQOssSSBfq6ajcl9x//AM</w:t>
      </w:r>
    </w:p>
    <w:p>
      <w:pPr>
        <w:pStyle w:val="PreformattedText"/>
        <w:bidi w:val="0"/>
        <w:spacing w:before="0" w:after="0"/>
        <w:jc w:val="left"/>
        <w:rPr/>
      </w:pPr>
      <w:r>
        <w:rPr/>
        <w:t>RcuHvd99lWVW7iqTXadWk8RmisPNLAtpPn1hlhtRrZoz2EzMGsKzb1K8ba0219u/AsEkcEjqDIccbY</w:t>
      </w:r>
    </w:p>
    <w:p>
      <w:pPr>
        <w:pStyle w:val="PreformattedText"/>
        <w:bidi w:val="0"/>
        <w:spacing w:before="0" w:after="0"/>
        <w:jc w:val="left"/>
        <w:rPr/>
      </w:pPr>
      <w:r>
        <w:rPr/>
        <w:t>83vW9Sr4vxVomwl3ZZCvZDFyu6pReEo9L+ZqSdv6+9/VYD6aTQVZ1raRalaZqNyWHdDa020SqNT1SI</w:t>
      </w:r>
    </w:p>
    <w:p>
      <w:pPr>
        <w:pStyle w:val="PreformattedText"/>
        <w:bidi w:val="0"/>
        <w:spacing w:before="0" w:after="0"/>
        <w:jc w:val="left"/>
        <w:rPr/>
      </w:pPr>
      <w:r>
        <w:rPr/>
        <w:t>FWHrEBbjHLMuzdVkWFCkbmOaQKz38Ppf2726alDKXlbUKkgjjVprJixTlSZFbHFnWwk9W8zVeWj9wR</w:t>
      </w:r>
    </w:p>
    <w:p>
      <w:pPr>
        <w:pStyle w:val="PreformattedText"/>
        <w:bidi w:val="0"/>
        <w:spacing w:before="0" w:after="0"/>
        <w:jc w:val="left"/>
        <w:rPr/>
      </w:pPr>
      <w:r>
        <w:rPr/>
        <w:t>Vp7UVWaU1IKRsUY5YktTyrC0kckFmFFPp3EaWRfSUn14lMre51c4pUywYfk5JP1/6NVpxKoMcLqwUb</w:t>
      </w:r>
    </w:p>
    <w:p>
      <w:pPr>
        <w:pStyle w:val="PreformattedText"/>
        <w:bidi w:val="0"/>
        <w:spacing w:before="0" w:after="0"/>
        <w:jc w:val="left"/>
        <w:rPr/>
      </w:pPr>
      <w:r>
        <w:rPr/>
        <w:t>E81buv3DHap9VW3p2upaqRxrY2WVjqiIx2XlaaaM7RWW1MQ2z1JPUrT5O3c0LNu/edZXRwzPbdUb3l</w:t>
      </w:r>
    </w:p>
    <w:p>
      <w:pPr>
        <w:pStyle w:val="PreformattedText"/>
        <w:bidi w:val="0"/>
        <w:spacing w:before="0" w:after="0"/>
        <w:jc w:val="left"/>
        <w:rPr/>
      </w:pPr>
      <w:r>
        <w:rPr/>
        <w:t>7Wx/iX8VaR2UiERt2hVB6tjW3mt7vK/6VTCrqkmmM8lhCbKPZdoZottOBptyiyJIYmaChLMFDxKMpI</w:t>
      </w:r>
    </w:p>
    <w:p>
      <w:pPr>
        <w:pStyle w:val="PreformattedText"/>
        <w:bidi w:val="0"/>
        <w:spacing w:before="0" w:after="0"/>
        <w:jc w:val="left"/>
        <w:rPr/>
      </w:pPr>
      <w:r>
        <w:rPr/>
        <w:t>/uYc7UOiy5Lcqll5eZbbQ3x9viXdqfrEyOiOMVVdqkLyDarDuzTdseZk3aWx2ZL9iQW4LIrBjFNBJA</w:t>
      </w:r>
    </w:p>
    <w:p>
      <w:pPr>
        <w:pStyle w:val="PreformattedText"/>
        <w:bidi w:val="0"/>
        <w:spacing w:before="0" w:after="0"/>
        <w:jc w:val="left"/>
        <w:rPr/>
      </w:pPr>
      <w:r>
        <w:rPr/>
        <w:t>0gqyVR6c9iPEYCWqsxZZq6kmRJkmRVbeiwVwsEKrIeHpN/NfS/7LVe0oaaYoHVlXZ5Zc6+m0g4e+Kf</w:t>
      </w:r>
    </w:p>
    <w:p>
      <w:pPr>
        <w:pStyle w:val="PreformattedText"/>
        <w:bidi w:val="0"/>
        <w:spacing w:before="0" w:after="0"/>
        <w:jc w:val="left"/>
        <w:rPr/>
      </w:pPr>
      <w:r>
        <w:rPr/>
        <w:t>3jrRCK76jPYnEs1GWKNZQlk+sZYZjEVE+nSIY3WNgzROzbw37zZkMkinBgWS1n9ieFl+wfKnOLFrpc</w:t>
      </w:r>
    </w:p>
    <w:p>
      <w:pPr>
        <w:pStyle w:val="PreformattedText"/>
        <w:bidi w:val="0"/>
        <w:spacing w:before="0" w:after="0"/>
        <w:jc w:val="left"/>
        <w:rPr/>
      </w:pPr>
      <w:r>
        <w:rPr/>
        <w:t>sq7w70bkP4KIj3vJJN6froiQSmksci0JKkxPzFmqImJN2KdVkdh7sZzu2bGucipBcZsWUPzb45M/dd</w:t>
      </w:r>
    </w:p>
    <w:p>
      <w:pPr>
        <w:pStyle w:val="PreformattedText"/>
        <w:bidi w:val="0"/>
        <w:spacing w:before="0" w:after="0"/>
        <w:jc w:val="left"/>
        <w:rPr/>
      </w:pPr>
      <w:r>
        <w:rPr/>
        <w:t>aovaXliVPycts1O3GaPeR18Sll3T6sqfI5VeeRCY4Crw0Wa4vrQuJIv9ntqkHF2MCT00K4lIkYRgBd</w:t>
      </w:r>
    </w:p>
    <w:p>
      <w:pPr>
        <w:pStyle w:val="PreformattedText"/>
        <w:bidi w:val="0"/>
        <w:spacing w:before="0" w:after="0"/>
        <w:jc w:val="left"/>
        <w:rPr/>
      </w:pPr>
      <w:r>
        <w:rPr/>
        <w:t>ghpriyrkWGSp35Lzj3fhy0wBVLuLYyYsnqFt2Rfs/r3qLt6m0kzQV0iM6uK0pMwFLZGWaCbUJIwDFH</w:t>
      </w:r>
    </w:p>
    <w:p>
      <w:pPr>
        <w:pStyle w:val="PreformattedText"/>
        <w:bidi w:val="0"/>
        <w:spacing w:before="0" w:after="0"/>
        <w:jc w:val="left"/>
        <w:rPr/>
      </w:pPr>
      <w:r>
        <w:rPr/>
        <w:t>6Cr6KgO4H17huXqQqgPOW3YwpDeIKeKsPYe+lPjG0kQjMjwANs5mjfw3877fZjSgzPGsnyNqeELXnt</w:t>
      </w:r>
    </w:p>
    <w:p>
      <w:pPr>
        <w:pStyle w:val="PreformattedText"/>
        <w:bidi w:val="0"/>
        <w:spacing w:before="0" w:after="0"/>
        <w:jc w:val="left"/>
        <w:rPr/>
      </w:pPr>
      <w:r>
        <w:rPr/>
        <w:t>y2WzNKWYymwrIy/7FTdTh5FZrFgbQypjHUsSQ1xcXC7vljsZfP8ApqJYcO0ImFo8ELp4g22OTH2Nus</w:t>
      </w:r>
    </w:p>
    <w:p>
      <w:pPr>
        <w:pStyle w:val="PreformattedText"/>
        <w:bidi w:val="0"/>
        <w:spacing w:before="0" w:after="0"/>
        <w:jc w:val="left"/>
        <w:rPr/>
      </w:pPr>
      <w:r>
        <w:rPr/>
        <w:t>aHXty0FNSxA4hjpE05KUVb02pWHjj1GGi0a7oHVSoEJzK3qjayIxTqWIILB8nDWPusOXLuxbv86ce2</w:t>
      </w:r>
    </w:p>
    <w:p>
      <w:pPr>
        <w:pStyle w:val="PreformattedText"/>
        <w:bidi w:val="0"/>
        <w:spacing w:before="0" w:after="0"/>
        <w:jc w:val="left"/>
        <w:rPr/>
      </w:pPr>
      <w:r>
        <w:rPr/>
        <w:t>kEvboLZC9tn5a2649x12MnCnSZZpJJLsNytqDzVoJEnb06emtp9WCWCDUTYl3GOerTM0Mlrb6qHh1Y</w:t>
      </w:r>
    </w:p>
    <w:p>
      <w:pPr>
        <w:pStyle w:val="PreformattedText"/>
        <w:bidi w:val="0"/>
        <w:spacing w:before="0" w:after="0"/>
        <w:jc w:val="left"/>
        <w:rPr/>
      </w:pPr>
      <w:r>
        <w:rPr/>
        <w:t>bekifBCjRdntbZzNl3pl6TzKv6NM7O5RYxsbiDu3HjiZvRj3UencdeSaValqRtPhKy1KdeC9Uu65LF</w:t>
      </w:r>
    </w:p>
    <w:p>
      <w:pPr>
        <w:pStyle w:val="PreformattedText"/>
        <w:bidi w:val="0"/>
        <w:spacing w:before="0" w:after="0"/>
        <w:jc w:val="left"/>
        <w:rPr/>
      </w:pPr>
      <w:r>
        <w:rPr/>
        <w:t>FBDqi1zOUki0YVS0ZkdFNlodxEES7Oksj4DtDYbq5c2GW8ma9+9y+mgAAG6GEakiNb72SMuaMrdy7u</w:t>
      </w:r>
    </w:p>
    <w:p>
      <w:pPr>
        <w:pStyle w:val="PreformattedText"/>
        <w:bidi w:val="0"/>
        <w:spacing w:before="0" w:after="0"/>
        <w:jc w:val="left"/>
        <w:rPr/>
      </w:pPr>
      <w:r>
        <w:rPr/>
        <w:t>C0RqHdukaBpGtd2dzalX7d7Z7S0y9quta9qwrUdMbtmhG0sw1Sb5pYNlaBsRvvRItyo5UP7qWkmfsU</w:t>
      </w:r>
    </w:p>
    <w:p>
      <w:pPr>
        <w:pStyle w:val="PreformattedText"/>
        <w:bidi w:val="0"/>
        <w:spacing w:before="0" w:after="0"/>
        <w:jc w:val="left"/>
        <w:rPr/>
      </w:pPr>
      <w:r>
        <w:rPr/>
        <w:t>/KPJzYHkdfF9n1NWonGOUyqeyUqcB/jRzDgVb0eu3NXzaftmf2vlHvLubWe3f2ctK0Pvbtbsyw2j6L</w:t>
      </w:r>
    </w:p>
    <w:p>
      <w:pPr>
        <w:pStyle w:val="PreformattedText"/>
        <w:bidi w:val="0"/>
        <w:spacing w:before="0" w:after="0"/>
        <w:jc w:val="left"/>
        <w:rPr/>
      </w:pPr>
      <w:r>
        <w:rPr/>
        <w:t>rXcesxV4O4e8O4ZK1Fu4OwO1rVB7ndtuhRmWGgiVUqpNYntQyzJGkj+L6w9f8AoroDVr0B0cw1HWPV</w:t>
      </w:r>
    </w:p>
    <w:p>
      <w:pPr>
        <w:pStyle w:val="PreformattedText"/>
        <w:bidi w:val="0"/>
        <w:spacing w:before="0" w:after="0"/>
        <w:jc w:val="left"/>
        <w:rPr/>
      </w:pPr>
      <w:r>
        <w:rPr/>
        <w:t>BXfVP/8AmOjRb37Z1/xH8WPDz9Nfpf6Mv+mPrd196o6z6U+mVT/4lodbHoYujY9QkXTHSs0idqxjgt</w:t>
      </w:r>
    </w:p>
    <w:p>
      <w:pPr>
        <w:pStyle w:val="PreformattedText"/>
        <w:bidi w:val="0"/>
        <w:spacing w:before="0" w:after="0"/>
        <w:jc w:val="left"/>
        <w:rPr/>
      </w:pPr>
      <w:r>
        <w:rPr/>
        <w:t>nDo0TFn1DWZjuJ3tXhR3dr3xe1OXufW+7ptdj7g7h+Jfw+7h1HuWrrfy+o6Tp3YGkdwDujTnHcdpdQ</w:t>
      </w:r>
    </w:p>
    <w:p>
      <w:pPr>
        <w:pStyle w:val="PreformattedText"/>
        <w:bidi w:val="0"/>
        <w:spacing w:before="0" w:after="0"/>
        <w:jc w:val="left"/>
        <w:rPr/>
      </w:pPr>
      <w:r>
        <w:rPr/>
        <w:t>o2YdQvU7ZjjhMTGGb2oyLnw2n6wajpbp1dbq+npdZDp0ZGYO6xMzbckTkW/h2cK+qdOdRtd0N9E/T/</w:t>
      </w:r>
    </w:p>
    <w:p>
      <w:pPr>
        <w:pStyle w:val="PreformattedText"/>
        <w:bidi w:val="0"/>
        <w:spacing w:before="0" w:after="0"/>
        <w:jc w:val="left"/>
        <w:rPr/>
      </w:pPr>
      <w:r>
        <w:rPr/>
        <w:t>QDdU9L1d1DdKabVRIjo831OHcmheRryO6lhdWc9/iq1db/AGnPjLP2l2R2qne2o9465oPwe7N1vUNS</w:t>
      </w:r>
    </w:p>
    <w:p>
      <w:pPr>
        <w:pStyle w:val="PreformattedText"/>
        <w:bidi w:val="0"/>
        <w:spacing w:before="0" w:after="0"/>
        <w:jc w:val="left"/>
        <w:rPr/>
      </w:pPr>
      <w:r>
        <w:rPr/>
        <w:t>+Idq13rr/cHc/wAce501vRqPamoaqfU0mrpOkQ6lJG4cpFNGyxbECJ1x+rP0hdP9XND070nr9adZoF</w:t>
      </w:r>
    </w:p>
    <w:p>
      <w:pPr>
        <w:pStyle w:val="PreformattedText"/>
        <w:bidi w:val="0"/>
        <w:spacing w:before="0" w:after="0"/>
        <w:jc w:val="left"/>
        <w:rPr/>
      </w:pPr>
      <w:r>
        <w:rPr/>
        <w:t>1UjIk2LJFHE1gl92wflGXmu3KvqP0h/QV1F+lbrp9HnUHqP0HD1f6fj6L6GTUJpcfrPSMvSKBpNSGx</w:t>
      </w:r>
    </w:p>
    <w:p>
      <w:pPr>
        <w:pStyle w:val="PreformattedText"/>
        <w:bidi w:val="0"/>
        <w:spacing w:before="0" w:after="0"/>
        <w:jc w:val="left"/>
        <w:rPr/>
      </w:pPr>
      <w:r>
        <w:rPr/>
        <w:t>RHl09+9V3EVWLbzV6i/sp/2uevfBjvbuj4IftA906Pq/b3w97ibtKxr3cMF5xHpFKho/rXF7moRSy9</w:t>
      </w:r>
    </w:p>
    <w:p>
      <w:pPr>
        <w:pStyle w:val="PreformattedText"/>
        <w:bidi w:val="0"/>
        <w:spacing w:before="0" w:after="0"/>
        <w:jc w:val="left"/>
        <w:rPr/>
      </w:pPr>
      <w:r>
        <w:rPr/>
        <w:t>t6pWuatWEkV9p9NsIu5ZqDRMz/AGTofrL1c6y6bRayRW6B6R6YAfThXPYyP4kZmyXL0hrV+K/pC+iL</w:t>
      </w:r>
    </w:p>
    <w:p>
      <w:pPr>
        <w:pStyle w:val="PreformattedText"/>
        <w:bidi w:val="0"/>
        <w:spacing w:before="0" w:after="0"/>
        <w:jc w:val="left"/>
        <w:rPr/>
      </w:pPr>
      <w:r>
        <w:rPr/>
        <w:t>rF1G6y9fur3RWo/+SdG/R9rpNNrZWiHbIFbCOcpfJU9Vma3ktfT32D8SO0PiNo76z2R3LT7glSWKtJ</w:t>
      </w:r>
    </w:p>
    <w:p>
      <w:pPr>
        <w:pStyle w:val="PreformattedText"/>
        <w:bidi w:val="0"/>
        <w:spacing w:before="0" w:after="0"/>
        <w:jc w:val="left"/>
        <w:rPr/>
      </w:pPr>
      <w:r>
        <w:rPr/>
        <w:t>TgswTalo0t3TqlyKDU6c2DA9mpYjkiaZYoXrzrLWlmTa7dKRJtHKU1WmkjjB5mVcW94Y3XCvjkiRAk</w:t>
      </w:r>
    </w:p>
    <w:p>
      <w:pPr>
        <w:pStyle w:val="PreformattedText"/>
        <w:bidi w:val="0"/>
        <w:spacing w:before="0" w:after="0"/>
        <w:jc w:val="left"/>
        <w:rPr/>
      </w:pPr>
      <w:r>
        <w:rPr/>
        <w:t>I4Zt3dBwZjjkwGfNs2gZBioq0a2s25IaFa9ZrvDp9a9p8VoxmtYq1Vbawoy4BErzy+mIJrLQQwTK8K</w:t>
      </w:r>
    </w:p>
    <w:p>
      <w:pPr>
        <w:pStyle w:val="PreformattedText"/>
        <w:bidi w:val="0"/>
        <w:spacing w:before="0" w:after="0"/>
        <w:jc w:val="left"/>
        <w:rPr/>
      </w:pPr>
      <w:r>
        <w:rPr/>
        <w:t>r6W5buIrvIo27DiNoZvnxeKkMrlG7Rw3ZnFWwxVV9RuBl7bZ0oupZ0iUVLUcxnPryTV4oFhmi09J1+</w:t>
      </w:r>
    </w:p>
    <w:p>
      <w:pPr>
        <w:pStyle w:val="PreformattedText"/>
        <w:bidi w:val="0"/>
        <w:spacing w:before="0" w:after="0"/>
        <w:jc w:val="left"/>
        <w:rPr/>
      </w:pPr>
      <w:r>
        <w:rPr/>
        <w:t>Xtb6pUXvmxJwotSCRVdcFeriSNlZrlUuq+r9n3fgtAG6xVg2OWRuij2Mq+K/dsFF07i35bDSDE1iRB</w:t>
      </w:r>
    </w:p>
    <w:p>
      <w:pPr>
        <w:pStyle w:val="PreformattedText"/>
        <w:bidi w:val="0"/>
        <w:spacing w:before="0" w:after="0"/>
        <w:jc w:val="left"/>
        <w:rPr/>
      </w:pPr>
      <w:r>
        <w:rPr/>
        <w:t>JHAqSwWBBAkarp/wArETEkkUe14/VAnSu7DZMo3S7WGN/ya72W9+75/RqGW6nad636R7hlbZ54K278</w:t>
      </w:r>
    </w:p>
    <w:p>
      <w:pPr>
        <w:pStyle w:val="PreformattedText"/>
        <w:bidi w:val="0"/>
        <w:spacing w:before="0" w:after="0"/>
        <w:jc w:val="left"/>
        <w:rPr/>
      </w:pPr>
      <w:r>
        <w:rPr/>
        <w:t>aSSWZbEvzMrLHE3p16sUE9f5mtZmd1EsFhUd7fzDrks5X2RrC5jtRrK9wEO6hLHmLer4ry0tjIiEzY</w:t>
      </w:r>
    </w:p>
    <w:p>
      <w:pPr>
        <w:pStyle w:val="PreformattedText"/>
        <w:bidi w:val="0"/>
        <w:spacing w:before="0" w:after="0"/>
        <w:jc w:val="left"/>
        <w:rPr/>
      </w:pPr>
      <w:r>
        <w:rPr/>
        <w:t>sm6vLmFPcE5V/SpFbgaM/PvakuU440NmaREYWLZhmgFVH1QHbGJEj9ZioRFVUmQbWfpuKkFQMZOH2V</w:t>
      </w:r>
    </w:p>
    <w:p>
      <w:pPr>
        <w:pStyle w:val="PreformattedText"/>
        <w:bidi w:val="0"/>
        <w:spacing w:before="0" w:after="0"/>
        <w:jc w:val="left"/>
        <w:rPr/>
      </w:pPr>
      <w:r>
        <w:rPr/>
        <w:t>9WK1UmVSzKd24HPzv8It7D3svtVFZGgtvdltiCKKotaWZ2xLNZCygw+nHXUJ8yjbSpLc7lSOdwjJ1c</w:t>
      </w:r>
    </w:p>
    <w:p>
      <w:pPr>
        <w:pStyle w:val="PreformattedText"/>
        <w:bidi w:val="0"/>
        <w:spacing w:before="0" w:after="0"/>
        <w:jc w:val="left"/>
        <w:rPr/>
      </w:pPr>
      <w:r>
        <w:rPr/>
        <w:t>qVZSoyb7I2Y+rLeqDkLBk7RssmYpe/uBpHyKr58WNQqUQG1rC23uyyvZeOSy1qRK8xSMS0GkaSFkjY</w:t>
      </w:r>
    </w:p>
    <w:p>
      <w:pPr>
        <w:pStyle w:val="PreformattedText"/>
        <w:bidi w:val="0"/>
        <w:spacing w:before="0" w:after="0"/>
        <w:jc w:val="left"/>
        <w:rPr/>
      </w:pPr>
      <w:r>
        <w:rPr/>
        <w:t>LuEs0qj1PTEau319XMbMoN9nHYouf5/mpmKlnzY9ox7kTIL3JcFSo89uVRO9pdiSaeZqkjfO01RwEh</w:t>
      </w:r>
    </w:p>
    <w:p>
      <w:pPr>
        <w:pStyle w:val="PreformattedText"/>
        <w:bidi w:val="0"/>
        <w:spacing w:before="0" w:after="0"/>
        <w:jc w:val="left"/>
        <w:rPr/>
      </w:pPr>
      <w:r>
        <w:rPr/>
        <w:t>MFXTNKbCIbFfa0i2WVoyFyNkc0nuRdpS0mISNziynv5sj/AA2q/Ztjk8eIv+15b22kGobtd9N5ZY/R</w:t>
      </w:r>
    </w:p>
    <w:p>
      <w:pPr>
        <w:pStyle w:val="PreformattedText"/>
        <w:bidi w:val="0"/>
        <w:spacing w:before="0" w:after="0"/>
        <w:jc w:val="left"/>
        <w:rPr/>
      </w:pPr>
      <w:r>
        <w:rPr/>
        <w:t>08yNXWdTXlnSIRCSNWJCSh9zJjKlYrDbizqV6pm0DGO+83N88alw35TPFTut3ZN6QPFUftpVjjqSRs</w:t>
      </w:r>
    </w:p>
    <w:p>
      <w:pPr>
        <w:pStyle w:val="PreformattedText"/>
        <w:bidi w:val="0"/>
        <w:spacing w:before="0" w:after="0"/>
        <w:jc w:val="left"/>
        <w:rPr/>
      </w:pPr>
      <w:r>
        <w:rPr/>
        <w:t>0zQyiwa7So0p2etIK1WrLGRNYSr6QWFjlol9mNinqc3vj3Xxq0aoVbFtu7lVOdyiezCGimr1PmJZpL</w:t>
      </w:r>
    </w:p>
    <w:p>
      <w:pPr>
        <w:pStyle w:val="PreformattedText"/>
        <w:bidi w:val="0"/>
        <w:spacing w:before="0" w:after="0"/>
        <w:jc w:val="left"/>
        <w:rPr/>
      </w:pPr>
      <w:r>
        <w:rPr/>
        <w:t>ix7xdFOWKWSNVDBwxamGKMq7pJV+ncV6GwRXzuRfl/p+zT9PAyv2lhlCdv2MeC+9Xnx+0VVt1+z/AI</w:t>
      </w:r>
    </w:p>
    <w:p>
      <w:pPr>
        <w:pStyle w:val="PreformattedText"/>
        <w:bidi w:val="0"/>
        <w:spacing w:before="0" w:after="0"/>
        <w:jc w:val="left"/>
        <w:rPr/>
      </w:pPr>
      <w:r>
        <w:rPr/>
        <w:t>hmVZrtz/sX3rqNahUl22IZaPZ+tVWSFQ2I5JFljT01U7TAx+sZ63RG8VxEcVvvdzUjVFUjKs3aamST</w:t>
      </w:r>
    </w:p>
    <w:p>
      <w:pPr>
        <w:pStyle w:val="PreformattedText"/>
        <w:bidi w:val="0"/>
        <w:spacing w:before="0" w:after="0"/>
        <w:jc w:val="left"/>
        <w:rPr/>
      </w:pPr>
      <w:r>
        <w:rPr/>
        <w:t>JvJUPKq+9/DXw+a/oD6B3NNpllJwLlGrajgRMPLKYkjZi80QMas5JXPuzlTubrRoZTG5Ug4ybVX2+L</w:t>
      </w:r>
    </w:p>
    <w:p>
      <w:pPr>
        <w:pStyle w:val="PreformattedText"/>
        <w:bidi w:val="0"/>
        <w:spacing w:before="0" w:after="0"/>
        <w:jc w:val="left"/>
        <w:rPr/>
      </w:pPr>
      <w:r>
        <w:rPr/>
        <w:t>/bWCfTFJB29o9uS5eVWNoMjmzJBLZlXKQKyQyI0MkMLvCuyxPhUkJ9RFBjORvZQrjcvp9O7yDs7hY+</w:t>
      </w:r>
    </w:p>
    <w:p>
      <w:pPr>
        <w:pStyle w:val="PreformattedText"/>
        <w:bidi w:val="0"/>
        <w:spacing w:before="0" w:after="0"/>
        <w:jc w:val="left"/>
        <w:rPr/>
      </w:pPr>
      <w:r>
        <w:rPr/>
        <w:t>bd4/n9Pu1wuk0kV11K3YMdpy8Pp+FXNHXqC0pqyTzLOkTXBNJOoxMyRpcFkyJLCk4i9Kb2Ev6eyP3A</w:t>
      </w:r>
    </w:p>
    <w:p>
      <w:pPr>
        <w:pStyle w:val="PreformattedText"/>
        <w:bidi w:val="0"/>
        <w:spacing w:before="0" w:after="0"/>
        <w:jc w:val="left"/>
        <w:rPr/>
      </w:pPr>
      <w:r>
        <w:rPr/>
        <w:t>P11UTtFRlmy+r8v2e9ffXLLdasf1h3uIiSGaxVTxHl8V/SqbV78lqqVlMWsQRs9OeTS609O7BWqsIU</w:t>
      </w:r>
    </w:p>
    <w:p>
      <w:pPr>
        <w:pStyle w:val="PreformattedText"/>
        <w:bidi w:val="0"/>
        <w:spacing w:before="0" w:after="0"/>
        <w:jc w:val="left"/>
        <w:rPr/>
      </w:pPr>
      <w:r>
        <w:rPr/>
        <w:t>lnliCske1k2yMCMVUeTP0rXUS3CliGik2ZBb28v0vF+lTNLIkSRqzbFOOTMWO7wzPio+jtq/I25rLV</w:t>
      </w:r>
    </w:p>
    <w:p>
      <w:pPr>
        <w:pStyle w:val="PreformattedText"/>
        <w:bidi w:val="0"/>
        <w:spacing w:before="0" w:after="0"/>
        <w:jc w:val="left"/>
        <w:rPr/>
      </w:pPr>
      <w:r>
        <w:rPr/>
        <w:t>4LlqahFp1ViUinnllSFopHUHDIjS7X/cerMGXeJGAQkshiVYosS3f35CmTRl59Lqy57QZjZuo/kQnL</w:t>
      </w:r>
    </w:p>
    <w:p>
      <w:pPr>
        <w:pStyle w:val="PreformattedText"/>
        <w:bidi w:val="0"/>
        <w:spacing w:before="0" w:after="0"/>
        <w:jc w:val="left"/>
        <w:rPr/>
      </w:pPr>
      <w:r>
        <w:rPr/>
        <w:t>u/rpkv6BpurTLXuaXZa1FHdhjvsZVlS5IYkierXWurVpT6cKyMQ3y7SepsQDrn63QnpFIVado9VkQO</w:t>
      </w:r>
    </w:p>
    <w:p>
      <w:pPr>
        <w:pStyle w:val="PreformattedText"/>
        <w:bidi w:val="0"/>
        <w:spacing w:before="0" w:after="0"/>
        <w:jc w:val="left"/>
        <w:rPr/>
      </w:pPr>
      <w:r>
        <w:rPr/>
        <w:t>zTb5lTzcbY/rFV0k7aeVHBEgYsCn9X2hVB9w9vWtFZ5J2MXpPPK3o5kksepY+U3zXJyqzl3cJ6uxV3</w:t>
      </w:r>
    </w:p>
    <w:p>
      <w:pPr>
        <w:pStyle w:val="PreformattedText"/>
        <w:bidi w:val="0"/>
        <w:spacing w:before="0" w:after="0"/>
        <w:jc w:val="left"/>
        <w:rPr/>
      </w:pPr>
      <w:r>
        <w:rPr/>
        <w:t>SbFidNsvXmptNJHO0bK0LKWXb3svHe9VdQdIxlLC8j9+y1qgckJjiDenM8Y2POkilGK5Te6sgDpJuX</w:t>
      </w:r>
    </w:p>
    <w:p>
      <w:pPr>
        <w:pStyle w:val="PreformattedText"/>
        <w:bidi w:val="0"/>
        <w:spacing w:before="0" w:after="0"/>
        <w:jc w:val="left"/>
        <w:rPr/>
      </w:pPr>
      <w:r>
        <w:rPr/>
        <w:t>aDxnduG5VbqsbSAZdqzBb48uz4d9Z2meWxbTq3vZNu/otvURZMTPFK3rDlw8bTh4apI2KS6g+ow2sF</w:t>
      </w:r>
    </w:p>
    <w:p>
      <w:pPr>
        <w:pStyle w:val="PreformattedText"/>
        <w:bidi w:val="0"/>
        <w:spacing w:before="0" w:after="0"/>
        <w:jc w:val="left"/>
        <w:rPr/>
      </w:pPr>
      <w:r>
        <w:rPr/>
        <w:t>dQd2d3tbLdV0wBLQxRSdvIHZpXZf2a6QJk7GWR4mxXkQbqN4bj1NzUKw9mRFSRUeBd83qxQiFszELN</w:t>
      </w:r>
    </w:p>
    <w:p>
      <w:pPr>
        <w:pStyle w:val="PreformattedText"/>
        <w:bidi w:val="0"/>
        <w:spacing w:before="0" w:after="0"/>
        <w:jc w:val="left"/>
        <w:rPr/>
      </w:pPr>
      <w:r>
        <w:rPr/>
        <w:t>6TqMlHfk7yQpbIYdTpYlk0iwRzKujhBLy2/Kysx4Z/apeoXVSOdYYDI62XHJQir6seH4a369uVAqSR</w:t>
      </w:r>
    </w:p>
    <w:p>
      <w:pPr>
        <w:pStyle w:val="PreformattedText"/>
        <w:bidi w:val="0"/>
        <w:spacing w:before="0" w:after="0"/>
        <w:jc w:val="left"/>
        <w:rPr/>
      </w:pPr>
      <w:r>
        <w:rPr/>
        <w:t>xx49M5dkVYZPpkilaP8AePIxVTG4LZRuegvEsMWp1BaNI2ZYoVFs8uU/ibmypZlkkcQRHdUbX8K+qj</w:t>
      </w:r>
    </w:p>
    <w:p>
      <w:pPr>
        <w:pStyle w:val="PreformattedText"/>
        <w:bidi w:val="0"/>
        <w:spacing w:before="0" w:after="0"/>
        <w:jc w:val="left"/>
        <w:rPr/>
      </w:pPr>
      <w:r>
        <w:rPr/>
        <w:t>0DWbMb03kViRBGa0kwaFFRY40yxBZpXSQ+9izH3AbPctUmYQxanpFvy0j3hjU2ZEC2wsvG/Nv7aFjU</w:t>
      </w:r>
    </w:p>
    <w:p>
      <w:pPr>
        <w:pStyle w:val="PreformattedText"/>
        <w:bidi w:val="0"/>
        <w:spacing w:before="0" w:after="0"/>
        <w:jc w:val="left"/>
        <w:rPr/>
      </w:pPr>
      <w:r>
        <w:rPr/>
        <w:t>yiCFhhGLsf4trVcmiRpKtWW9Ik9uFQJbBkUzIwtGKtcdIkPzLAhhIUyqLIrHaOu5pb6myTO2GuOxjy</w:t>
      </w:r>
    </w:p>
    <w:p>
      <w:pPr>
        <w:pStyle w:val="PreformattedText"/>
        <w:bidi w:val="0"/>
        <w:spacing w:before="0" w:after="0"/>
        <w:jc w:val="left"/>
        <w:rPr/>
      </w:pPr>
      <w:r>
        <w:rPr/>
        <w:t>RyorYZ+SG2LHhesTzntZIzay/rHd+Kp2YR6UD2oxZihZfkrKTtD8tbkPrRT09i+wFtrI64fccsetcY</w:t>
      </w:r>
    </w:p>
    <w:p>
      <w:pPr>
        <w:pStyle w:val="PreformattedText"/>
        <w:bidi w:val="0"/>
        <w:spacing w:before="0" w:after="0"/>
        <w:jc w:val="left"/>
        <w:rPr/>
      </w:pPr>
      <w:r>
        <w:rPr/>
        <w:t>kkXQM6/lI3cKQuxF70f1K3gPlV4wFDISFa2W94veFekn7LX9rZ+2X+ylNV0PR++ZfjL8LtKSKoPhv8</w:t>
      </w:r>
    </w:p>
    <w:p>
      <w:pPr>
        <w:pStyle w:val="PreformattedText"/>
        <w:bidi w:val="0"/>
        <w:spacing w:before="0" w:after="0"/>
        <w:jc w:val="left"/>
        <w:rPr/>
      </w:pPr>
      <w:r>
        <w:rPr/>
        <w:t>YJLvcmn10iffKmi95Gc6p2svp7krvHLYhYqimHYvXmuleqHQ/SGmmdYPq+r7VmSWHdOB8Dryvbjewa</w:t>
      </w:r>
    </w:p>
    <w:p>
      <w:pPr>
        <w:pStyle w:val="PreformattedText"/>
        <w:bidi w:val="0"/>
        <w:spacing w:before="0" w:after="0"/>
        <w:jc w:val="left"/>
        <w:rPr/>
      </w:pPr>
      <w:r>
        <w:rPr/>
        <w:t>tkXSc0LRXLNHbaG273hK+kedfSV+y9/bf/sZ/tBT6X258QtV1D9mb4iW3igOkfE5lbsPU7hKrINC+I</w:t>
      </w:r>
    </w:p>
    <w:p>
      <w:pPr>
        <w:pStyle w:val="PreformattedText"/>
        <w:bidi w:val="0"/>
        <w:spacing w:before="0" w:after="0"/>
        <w:jc w:val="left"/>
        <w:rPr/>
      </w:pPr>
      <w:r>
        <w:rPr/>
        <w:t>daMV0h9YsgF6Oscx7S7fV1866X6k9L9HF30lulNMoyVotktvF+SO1sfFheuvpOldNMVEt9O98WvtAb</w:t>
      </w:r>
    </w:p>
    <w:p>
      <w:pPr>
        <w:pStyle w:val="PreformattedText"/>
        <w:bidi w:val="0"/>
        <w:spacing w:before="0" w:after="0"/>
        <w:jc w:val="left"/>
        <w:rPr/>
      </w:pPr>
      <w:r>
        <w:rPr/>
        <w:t>7Y3Rl4cq9hYpa1/T6OraXcp6ppOqQrPp2raXdq6lpOpV5B6iTU9SoyyQ2oWBXDK5Hu/4evGkkOysMW</w:t>
      </w:r>
    </w:p>
    <w:p>
      <w:pPr>
        <w:pStyle w:val="PreformattedText"/>
        <w:bidi w:val="0"/>
        <w:spacing w:before="0" w:after="0"/>
        <w:jc w:val="left"/>
        <w:rPr/>
      </w:pPr>
      <w:r>
        <w:rPr/>
        <w:t>Xw8GH4TXVZFFirZBvxfvplvjJY8cgcEg7Tnx7PJLc/YY6ZHxX7X8qzyHYBUatDLou5s4XAwzHPqcn2</w:t>
      </w:r>
    </w:p>
    <w:p>
      <w:pPr>
        <w:pStyle w:val="PreformattedText"/>
        <w:bidi w:val="0"/>
        <w:spacing w:before="0" w:after="0"/>
        <w:jc w:val="left"/>
        <w:rPr/>
      </w:pPr>
      <w:r>
        <w:rPr/>
        <w:t>A4Iz+vWpLbPeNZ5OA27b0mnACDIw2SgwG2MCxJHtBAfHkc/6dd+E2RT5ivP6raRc+JqieuNn0sAsd3</w:t>
      </w:r>
    </w:p>
    <w:p>
      <w:pPr>
        <w:pStyle w:val="PreformattedText"/>
        <w:bidi w:val="0"/>
        <w:spacing w:before="0" w:after="0"/>
        <w:jc w:val="left"/>
        <w:rPr/>
      </w:pPr>
      <w:r>
        <w:rPr/>
        <w:t>ghFz52quG5PDccHHnrUhtE3srH3r9k1D7SAp4wNyEEfSSD4yMA4Ixzz1SNrMAdnz/aqkXFqKbd6Yz6</w:t>
      </w:r>
    </w:p>
    <w:p>
      <w:pPr>
        <w:pStyle w:val="PreformattedText"/>
        <w:bidi w:val="0"/>
        <w:spacing w:before="0" w:after="0"/>
        <w:jc w:val="left"/>
        <w:rPr/>
      </w:pPr>
      <w:r>
        <w:rPr/>
        <w:t>ecFuUIEe/GVjXPsO0c/n6etN8sgKEOwhtwUs0nG4hCp95TgAKAMYIZhkHlufHv6VLsTb3H+mmKfyii</w:t>
      </w:r>
    </w:p>
    <w:p>
      <w:pPr>
        <w:pStyle w:val="PreformattedText"/>
        <w:bidi w:val="0"/>
        <w:spacing w:before="0" w:after="0"/>
        <w:jc w:val="left"/>
        <w:rPr/>
      </w:pPr>
      <w:r>
        <w:rPr/>
        <w:t>/pqzdNGYlIzsUYAIUMckAbSODnzznG329YDuhiO6uoDcA+dSiomMHhh7dpHJQZJccjIbB/G7/TrNMw</w:t>
      </w:r>
    </w:p>
    <w:p>
      <w:pPr>
        <w:pStyle w:val="PreformattedText"/>
        <w:bidi w:val="0"/>
        <w:spacing w:before="0" w:after="0"/>
        <w:jc w:val="left"/>
        <w:rPr/>
      </w:pPr>
      <w:r>
        <w:rPr/>
        <w:t>Kn2U+AHInyFSSAqzIh4AITgYG4+0MEzwx/Gf59Y2F8r+VdBBZRUlpjG3ACqMEBuCQOA6YHj+f9OknY</w:t>
      </w:r>
    </w:p>
    <w:p>
      <w:pPr>
        <w:pStyle w:val="PreformattedText"/>
        <w:bidi w:val="0"/>
        <w:spacing w:before="0" w:after="0"/>
        <w:jc w:val="left"/>
        <w:rPr/>
      </w:pPr>
      <w:r>
        <w:rPr/>
        <w:t>DVqchwWCqfcMfVklifLfrkeB+P+HrOCSW8vm9QCQR8f1Uz2slTyTgncfcH9oxkg+VDY5+3SK000Q43</w:t>
      </w:r>
    </w:p>
    <w:p>
      <w:pPr>
        <w:pStyle w:val="PreformattedText"/>
        <w:bidi w:val="0"/>
        <w:spacing w:before="0" w:after="0"/>
        <w:jc w:val="left"/>
        <w:rPr/>
      </w:pPr>
      <w:r>
        <w:rPr/>
        <w:t>kE/ncTktgZDHgYYZP+R6hdl7Hv8A10UpQYLfcAeVIOR/CM5/Pk5B9rda4+c/D+dLk7qyY4iwCce1vG</w:t>
      </w:r>
    </w:p>
    <w:p>
      <w:pPr>
        <w:pStyle w:val="PreformattedText"/>
        <w:bidi w:val="0"/>
        <w:spacing w:before="0" w:after="0"/>
        <w:jc w:val="left"/>
        <w:rPr/>
      </w:pPr>
      <w:r>
        <w:rPr/>
        <w:t>fvkeoMnnIbGOmk2BPlSr7SPMVHrmASw5XwOSScg/UF4Yc558/w9Zt7H3qmlWnbfI2kBgGAH3ChQTk5</w:t>
      </w:r>
    </w:p>
    <w:p>
      <w:pPr>
        <w:pStyle w:val="PreformattedText"/>
        <w:bidi w:val="0"/>
        <w:spacing w:before="0" w:after="0"/>
        <w:jc w:val="left"/>
        <w:rPr/>
      </w:pPr>
      <w:r>
        <w:rPr/>
        <w:t>GccfjpTcT8akEjhUhrE+oMNyMOEYNjbggY49xH25GD0W432EVFXj2L3M8DQ15XHtIAbI4B8g58HIbk</w:t>
      </w:r>
    </w:p>
    <w:p>
      <w:pPr>
        <w:pStyle w:val="PreformattedText"/>
        <w:bidi w:val="0"/>
        <w:spacing w:before="0" w:after="0"/>
        <w:jc w:val="left"/>
        <w:rPr/>
      </w:pPr>
      <w:r>
        <w:rPr/>
        <w:t>dc/W6VWs6Vu6P13Ytg7bGrqjQdbjnVCHU5A++QExwM58/6dcURtGQSK9GJI5UvfKrDq2wwBDZGPsR5</w:t>
      </w:r>
    </w:p>
    <w:p>
      <w:pPr>
        <w:pStyle w:val="PreformattedText"/>
        <w:bidi w:val="0"/>
        <w:spacing w:before="0" w:after="0"/>
        <w:jc w:val="left"/>
        <w:rPr/>
      </w:pPr>
      <w:r>
        <w:rPr/>
        <w:t>+w88Dx1uhmxtWKaE9wuPn9dPkUwYAg8jnJxjg8Hnz11opgQLGuZJDYk0rEuMf5HHgffP9eOtauDax2</w:t>
      </w:r>
    </w:p>
    <w:p>
      <w:pPr>
        <w:pStyle w:val="PreformattedText"/>
        <w:bidi w:val="0"/>
        <w:spacing w:before="0" w:after="0"/>
        <w:jc w:val="left"/>
        <w:rPr/>
      </w:pPr>
      <w:r>
        <w:rPr/>
        <w:t>1nKkce+hiYccg84P8A6/jpgkY9356ihCQHj2n+v/v7Z6t2nsqLDyFD3Afb8j+Z/HH8+rBlbgaMR5Vv</w:t>
      </w:r>
    </w:p>
    <w:p>
      <w:pPr>
        <w:pStyle w:val="PreformattedText"/>
        <w:bidi w:val="0"/>
        <w:spacing w:before="0" w:after="0"/>
        <w:jc w:val="left"/>
        <w:rPr/>
      </w:pPr>
      <w:r>
        <w:rPr/>
        <w:t>I/6f68Dq1TYDgLVv/wAR/oD9uij+VZ1Nj5GqZ71u6sIP2844xgnnB4/06nFj3VVnN907KEEx98EnOP</w:t>
      </w:r>
    </w:p>
    <w:p>
      <w:pPr>
        <w:pStyle w:val="PreformattedText"/>
        <w:bidi w:val="0"/>
        <w:spacing w:before="0" w:after="0"/>
        <w:jc w:val="left"/>
        <w:rPr/>
      </w:pPr>
      <w:r>
        <w:rPr/>
        <w:t>Bx4OM/nH+vU4HzFRk3nWiPuOB+MjPH8/z0YHzFGbedb2n7Y88g5/8ATnBP+XRgfMVWtqBj8+R4UH7c</w:t>
      </w:r>
    </w:p>
    <w:p>
      <w:pPr>
        <w:pStyle w:val="PreformattedText"/>
        <w:bidi w:val="0"/>
        <w:spacing w:before="0" w:after="0"/>
        <w:jc w:val="left"/>
        <w:rPr/>
      </w:pPr>
      <w:r>
        <w:rPr/>
        <w:t>j/PpgFgAO6ijMeP+nGBwc/bqaKzH2yf9P/AdFFb6KKzoorOiis6KKzoorOiigOcY/XPjg/bweqlgON</w:t>
      </w:r>
    </w:p>
    <w:p>
      <w:pPr>
        <w:pStyle w:val="PreformattedText"/>
        <w:bidi w:val="0"/>
        <w:spacing w:before="0" w:after="0"/>
        <w:jc w:val="left"/>
        <w:rPr/>
      </w:pPr>
      <w:r>
        <w:rPr/>
        <w:t>FJZGUKcE4+5z4z55GAeescrWBuf/dPQHYpH66a/ufxjOTwOM/69acz5CkVsDAz9uABjxgfnptFCyM5</w:t>
      </w:r>
    </w:p>
    <w:p>
      <w:pPr>
        <w:pStyle w:val="PreformattedText"/>
        <w:bidi w:val="0"/>
        <w:spacing w:before="0" w:after="0"/>
        <w:jc w:val="left"/>
        <w:rPr/>
      </w:pPr>
      <w:r>
        <w:rPr/>
        <w:t>A8fqfzweiitffnPnn8/r/XoorB/1++cefsf06KKzHP44+/H28/59FFa4/qQSPPnnAJ5wP/Ppbc6/d+</w:t>
      </w:r>
    </w:p>
    <w:p>
      <w:pPr>
        <w:pStyle w:val="PreformattedText"/>
        <w:bidi w:val="0"/>
        <w:spacing w:before="0" w:after="0"/>
        <w:jc w:val="left"/>
        <w:rPr/>
      </w:pPr>
      <w:r>
        <w:rPr/>
        <w:t>+iheD+ceSPt+f9Pz1LsRa3fRS2Mfjacgcnjwx/056qh22txq7KBwO2lg45zj9fOfAwAfsOmAWAHlVK</w:t>
      </w:r>
    </w:p>
    <w:p>
      <w:pPr>
        <w:pStyle w:val="PreformattedText"/>
        <w:bidi w:val="0"/>
        <w:spacing w:before="0" w:after="0"/>
        <w:jc w:val="left"/>
        <w:rPr/>
      </w:pPr>
      <w:r>
        <w:rPr/>
        <w:t>MB45Iz+njnx1NFb6KKzoorOiis6KKzoorOiis6KKzoorOiig4OAM5x9yOc/Y/wA+iitkDkn+v8gc9F</w:t>
      </w:r>
    </w:p>
    <w:p>
      <w:pPr>
        <w:pStyle w:val="PreformattedText"/>
        <w:bidi w:val="0"/>
        <w:spacing w:before="0" w:after="0"/>
        <w:jc w:val="left"/>
        <w:rPr/>
      </w:pPr>
      <w:r>
        <w:rPr/>
        <w:t>Faxz9+BgH7nd5Of06KK0RjkcYBHHGP1A/qeiitBfHnJ45+3G7I/r1BAPEUUAjb9v5D9Pt4PVGTiR+a</w:t>
      </w:r>
    </w:p>
    <w:p>
      <w:pPr>
        <w:pStyle w:val="PreformattedText"/>
        <w:bidi w:val="0"/>
        <w:spacing w:before="0" w:after="0"/>
        <w:jc w:val="left"/>
        <w:rPr/>
      </w:pPr>
      <w:r>
        <w:rPr/>
        <w:t>pDEcDRZQEnj7Zwf5+Tz4/wDfnpDIG48acGB4UkliIBwc+fGcA4J/IGelMpGxuFWDFTcGxpulizkkZ4</w:t>
      </w:r>
    </w:p>
    <w:p>
      <w:pPr>
        <w:pStyle w:val="PreformattedText"/>
        <w:bidi w:val="0"/>
        <w:spacing w:before="0" w:after="0"/>
        <w:jc w:val="left"/>
        <w:rPr/>
      </w:pPr>
      <w:r>
        <w:rPr/>
        <w:t>G72858Afn8HpLgAgCtKvmDspktw7dwA8kjJ8Ef+AB6FbG+y5pDridnCovq1ujo+l6hrms6jp2iaDpU</w:t>
      </w:r>
    </w:p>
    <w:p>
      <w:pPr>
        <w:pStyle w:val="PreformattedText"/>
        <w:bidi w:val="0"/>
        <w:spacing w:before="0" w:after="0"/>
        <w:jc w:val="left"/>
        <w:rPr/>
      </w:pPr>
      <w:r>
        <w:rPr/>
        <w:t>EtrUtc1u/T0fRtMqxYMtnUNX1GaOCnAofJaSRQB01RI+KopZmNgo3tv+6lNbAhziTXgH+2b/APEXf2</w:t>
      </w:r>
    </w:p>
    <w:p>
      <w:pPr>
        <w:pStyle w:val="PreformattedText"/>
        <w:bidi w:val="0"/>
        <w:spacing w:before="0" w:after="0"/>
        <w:jc w:val="left"/>
        <w:rPr/>
      </w:pPr>
      <w:r>
        <w:rPr/>
        <w:t>f37L1jVO1fhjrGsftb/FLT7ljTptD+EMsVT4b6NqcCyCSLuT4q6nB8o8cUiKJE0yK7Lhvay7cr6bo7</w:t>
      </w:r>
    </w:p>
    <w:p>
      <w:pPr>
        <w:pStyle w:val="PreformattedText"/>
        <w:bidi w:val="0"/>
        <w:spacing w:before="0" w:after="0"/>
        <w:jc w:val="left"/>
        <w:rPr/>
      </w:pPr>
      <w:r>
        <w:rPr/>
        <w:t>qf0rrgrzgdHwt3vtf7ol2/pW/FWKbpCGEqo/KOxx8v2vLZ3V8p37Yv8A8QJ/aHftZnV+09A79qfs1f</w:t>
      </w:r>
    </w:p>
    <w:p>
      <w:pPr>
        <w:pStyle w:val="PreformattedText"/>
        <w:bidi w:val="0"/>
        <w:spacing w:before="0" w:after="0"/>
        <w:jc w:val="left"/>
        <w:rPr/>
      </w:pPr>
      <w:r>
        <w:rPr/>
        <w:t>DfUhYii+H3wDefSNRnoPWeSOPun4n2i2q6woiH+0JC1SAs3tCr59roOq3ReinjU6c6qVT/AIsm/k3u</w:t>
      </w:r>
    </w:p>
    <w:p>
      <w:pPr>
        <w:pStyle w:val="PreformattedText"/>
        <w:bidi w:val="0"/>
        <w:spacing w:before="0" w:after="0"/>
        <w:jc w:val="left"/>
        <w:rPr/>
      </w:pPr>
      <w:r>
        <w:rPr/>
        <w:t>pyKv2rt71Y9TriO0ZZd2PwrzV4h3dRs6hYfUtQsaxqN+e9Ja1fWbd9dR1TU59Rd1sXrduysk8s0rFd</w:t>
      </w:r>
    </w:p>
    <w:p>
      <w:pPr>
        <w:pStyle w:val="PreformattedText"/>
        <w:bidi w:val="0"/>
        <w:spacing w:before="0" w:after="0"/>
        <w:jc w:val="left"/>
        <w:rPr/>
      </w:pPr>
      <w:r>
        <w:rPr/>
        <w:t>0kspISJ9u76uvZYqiHbu3xxt/Du7FrzE8xmYMxZmvzcxN/VTbFKtVRCwVZC+6OSWKVvTSu0kMy1oI0</w:t>
      </w:r>
    </w:p>
    <w:p>
      <w:pPr>
        <w:pStyle w:val="PreformattedText"/>
        <w:bidi w:val="0"/>
        <w:spacing w:before="0" w:after="0"/>
        <w:jc w:val="left"/>
        <w:rPr/>
      </w:pPr>
      <w:r>
        <w:rPr/>
        <w:t>bcChWORgxLtXzuYAsbq8mJCAb2zatUgGnXIS5Atysp5T5Y+VKJHaaGeV4ilMSoyShpqgsesZwk8deW</w:t>
      </w:r>
    </w:p>
    <w:p>
      <w:pPr>
        <w:pStyle w:val="PreformattedText"/>
        <w:bidi w:val="0"/>
        <w:spacing w:before="0" w:after="0"/>
        <w:jc w:val="left"/>
        <w:rPr/>
      </w:pPr>
      <w:r>
        <w:rPr/>
        <w:t>LIZP3Mrwg7s4WJWDl1v2M0l1D7F3t7zXhTFJiazqcmH7J7vdpvtPLWkYNZnriBo6zNCloG606ssrpY</w:t>
      </w:r>
    </w:p>
    <w:p>
      <w:pPr>
        <w:pStyle w:val="PreformattedText"/>
        <w:bidi w:val="0"/>
        <w:spacing w:before="0" w:after="0"/>
        <w:jc w:val="left"/>
        <w:rPr/>
      </w:pPr>
      <w:r>
        <w:rPr/>
        <w:t>nBYQh5PWJQt6uxIl2lFXphjmKgjkvj6f0fF8aU2CyYlcnUXbevsX3vYvAVkFWaepFpUxIFt5bSvLLF</w:t>
      </w:r>
    </w:p>
    <w:p>
      <w:pPr>
        <w:pStyle w:val="PreformattedText"/>
        <w:bidi w:val="0"/>
        <w:spacing w:before="0" w:after="0"/>
        <w:jc w:val="left"/>
        <w:rPr/>
      </w:pPr>
      <w:r>
        <w:rPr/>
        <w:t>CpgzMmY3kAEddv4GV0cFn3J7enN2pzcBmZmVbndXbk1l+wAv2st2maVdFNC6pGVSMZDJrc3eKLFerJ</w:t>
      </w:r>
    </w:p>
    <w:p>
      <w:pPr>
        <w:pStyle w:val="PreformattedText"/>
        <w:bidi w:val="0"/>
        <w:spacing w:before="0" w:after="0"/>
        <w:jc w:val="left"/>
        <w:rPr/>
      </w:pPr>
      <w:r>
        <w:rPr/>
        <w:t>diSCE+vXggWJWl3basEm6CAKuxK0m303kLEIHrneyH6nrE5s0ar2rBRllvW9Ppx2/arIZo11LBuzWJ</w:t>
      </w:r>
    </w:p>
    <w:p>
      <w:pPr>
        <w:pStyle w:val="PreformattedText"/>
        <w:bidi w:val="0"/>
        <w:spacing w:before="0" w:after="0"/>
        <w:jc w:val="left"/>
        <w:rPr/>
      </w:pPr>
      <w:r>
        <w:rPr/>
        <w:t>Tliuzd/wCXipbJXt29jRrbllmkawkUkrO9+CvJHIfkYaddVksB4VfO4e7TXThX5sZdRGdOjXXtmZT3</w:t>
      </w:r>
    </w:p>
    <w:p>
      <w:pPr>
        <w:pStyle w:val="PreformattedText"/>
        <w:bidi w:val="0"/>
        <w:spacing w:before="0" w:after="0"/>
        <w:jc w:val="left"/>
        <w:rPr/>
      </w:pPr>
      <w:r>
        <w:rPr/>
        <w:t>+G98R8MahESQy9snaBmugTYqIo78vb+qnHT9Pi+Wcz3jbcRWJJC1dxBLAI5ZkeJosmOFJrVfLTsA1e</w:t>
      </w:r>
    </w:p>
    <w:p>
      <w:pPr>
        <w:pStyle w:val="PreformattedText"/>
        <w:bidi w:val="0"/>
        <w:spacing w:before="0" w:after="0"/>
        <w:jc w:val="left"/>
        <w:rPr/>
      </w:pPr>
      <w:r>
        <w:rPr/>
        <w:t>x9W2M9dCCWQb8jYm9tvpF94Y/HvrNEqxxsGH5Vid7w4ZX3vb+zTFcigv2xG01h5qMEZ1GSdJJ5GitC</w:t>
      </w:r>
    </w:p>
    <w:p>
      <w:pPr>
        <w:pStyle w:val="PreformattedText"/>
        <w:bidi w:val="0"/>
        <w:spacing w:before="0" w:after="0"/>
        <w:jc w:val="left"/>
        <w:rPr/>
      </w:pPr>
      <w:r>
        <w:rPr/>
        <w:t>WLUHuyUUDQxrcrRLIsXDRRx2VlQby1pneR0CKGEQG1zivwa3h+FTaMql0ukp2d1/nm/UKq/uvsuPUA</w:t>
      </w:r>
    </w:p>
    <w:p>
      <w:pPr>
        <w:pStyle w:val="PreformattedText"/>
        <w:bidi w:val="0"/>
        <w:spacing w:before="0" w:after="0"/>
        <w:jc w:val="left"/>
        <w:rPr/>
      </w:pPr>
      <w:r>
        <w:rPr/>
        <w:t>kMRgsz145GmatGvqMskUcymJWGJbUSvIsjLvLpH6j4Zk6830v0Tp+kezRY1M13ZmhAXbvb1z+LKujo</w:t>
      </w:r>
    </w:p>
    <w:p>
      <w:pPr>
        <w:pStyle w:val="PreformattedText"/>
        <w:bidi w:val="0"/>
        <w:spacing w:before="0" w:after="0"/>
        <w:jc w:val="left"/>
        <w:rPr/>
      </w:pPr>
      <w:r>
        <w:rPr/>
        <w:t>ZdTp5NPDLq2m07F2XHJ8OU4S99jxXe2ctVxoHc3d3wxvrFWmsWNMitNJLpRsOm1m3o8lRiG9HfCn3V</w:t>
      </w:r>
    </w:p>
    <w:p>
      <w:pPr>
        <w:pStyle w:val="PreformattedText"/>
        <w:bidi w:val="0"/>
        <w:spacing w:before="0" w:after="0"/>
        <w:jc w:val="left"/>
        <w:rPr/>
      </w:pPr>
      <w:r>
        <w:rPr/>
        <w:t>hh29u73deN6O1nSnVeRoyPrXR5P+EzNu5f/hMeTJeKtx8NdbUxafpiMOs50s/gcbMseGaezh7P2a7P</w:t>
      </w:r>
    </w:p>
    <w:p>
      <w:pPr>
        <w:pStyle w:val="PreformattedText"/>
        <w:bidi w:val="0"/>
        <w:spacing w:before="0" w:after="0"/>
        <w:jc w:val="left"/>
        <w:rPr/>
      </w:pPr>
      <w:r>
        <w:rPr/>
        <w:t>+H/xi0jvOssFSSQXUSxevaW88kNiL5dDJ6ZrRIzLVVWwLCbgCqKy4LR9fReh+mdB0rCzaV8ZY95424</w:t>
      </w:r>
    </w:p>
    <w:p>
      <w:pPr>
        <w:pStyle w:val="PreformattedText"/>
        <w:bidi w:val="0"/>
        <w:spacing w:before="0" w:after="0"/>
        <w:jc w:val="left"/>
        <w:rPr/>
      </w:pPr>
      <w:r>
        <w:rPr/>
        <w:t>rf9eK+f6VcbpKKfo8R5XaIn8Pz4qvjtqs2q2qbTma3GY5IYzIqwmFhILT2q5i2NZMFb0XRQgRGVlSE</w:t>
      </w:r>
    </w:p>
    <w:p>
      <w:pPr>
        <w:pStyle w:val="PreformattedText"/>
        <w:bidi w:val="0"/>
        <w:spacing w:before="0" w:after="0"/>
        <w:jc w:val="left"/>
        <w:rPr/>
      </w:pPr>
      <w:r>
        <w:rPr/>
        <w:t>O67ekEyYN2QZl25FRuqvn8/mpmnXMAg5ZHzojU7kc8cTrqFq9JS091hSSaCGVmhdYoII7aRvYnb5lY</w:t>
      </w:r>
    </w:p>
    <w:p>
      <w:pPr>
        <w:pStyle w:val="PreformattedText"/>
        <w:bidi w:val="0"/>
        <w:spacing w:before="0" w:after="0"/>
        <w:jc w:val="left"/>
        <w:rPr/>
      </w:pPr>
      <w:r>
        <w:rPr/>
        <w:t>5VHptHCkLoiJufK3BQpI5XsZQxOHKvpv4j54rfd5qw6yOQuF06ZE5Zotkx+7xepmphaSSr/tKSfvTK</w:t>
      </w:r>
    </w:p>
    <w:p>
      <w:pPr>
        <w:pStyle w:val="PreformattedText"/>
        <w:bidi w:val="0"/>
        <w:spacing w:before="0" w:after="0"/>
        <w:jc w:val="left"/>
        <w:rPr/>
      </w:pPr>
      <w:r>
        <w:rPr/>
        <w:t>ZLN256E80N23MnvsVI3VhWR9zxu28IY2L+lyiyoVFLdt223u5fZ8PhWjTEqYVlHZ4q11U834qRGSm8</w:t>
      </w:r>
    </w:p>
    <w:p>
      <w:pPr>
        <w:pStyle w:val="PreformattedText"/>
        <w:bidi w:val="0"/>
        <w:spacing w:before="0" w:after="0"/>
        <w:jc w:val="left"/>
        <w:rPr/>
      </w:pPr>
      <w:r>
        <w:rPr/>
        <w:t>eK89Vmq30ptemRTUW1FJXfVPlVswM0QaQI7ykJExRERkV/mOrpJERdVLHxUtlckbTZifdtTQKKh0js</w:t>
      </w:r>
    </w:p>
    <w:p>
      <w:pPr>
        <w:pStyle w:val="PreformattedText"/>
        <w:bidi w:val="0"/>
        <w:spacing w:before="0" w:after="0"/>
        <w:jc w:val="left"/>
        <w:rPr/>
      </w:pPr>
      <w:r>
        <w:rPr/>
        <w:t>Q2y8Vxm2meEIKvzCvHqeoyze6SCWfesYiREBZNmdhnegSWUkpGWDGw2eW7j9qs0Lt2ixNdXVju53Zr</w:t>
      </w:r>
    </w:p>
    <w:p>
      <w:pPr>
        <w:pStyle w:val="PreformattedText"/>
        <w:bidi w:val="0"/>
        <w:spacing w:before="0" w:after="0"/>
        <w:jc w:val="left"/>
        <w:rPr/>
      </w:pPr>
      <w:r>
        <w:rPr/>
        <w:t>cG4eL0t5VAtX77Wvq5PbNWpZWlvms6h6CGGW4CwsahplXDysqTx2CXfYm30nHjf1bR6mDMQQwFmjBa</w:t>
      </w:r>
    </w:p>
    <w:p>
      <w:pPr>
        <w:pStyle w:val="PreformattedText"/>
        <w:bidi w:val="0"/>
        <w:spacing w:before="0" w:after="0"/>
        <w:jc w:val="left"/>
        <w:rPr/>
      </w:pPr>
      <w:r>
        <w:rPr/>
        <w:t>ZsrAerFeZm5su6qTx9JSyyyJOmjjjNkTAPmrLzseAv4R3VXEy2L+pG7d9VLusRmwlh47DWLMEru6S/</w:t>
      </w:r>
    </w:p>
    <w:p>
      <w:pPr>
        <w:pStyle w:val="PreformattedText"/>
        <w:bidi w:val="0"/>
        <w:spacing w:before="0" w:after="0"/>
        <w:jc w:val="left"/>
        <w:rPr/>
      </w:pPr>
      <w:r>
        <w:rPr/>
        <w:t>Ju2YcwlkSTCxK+7cp2564KM7SN0oZWbSzO6adGUnn71XmTHmvbGu1omEXYwkr2uAZmHM2IxZn9bfHu</w:t>
      </w:r>
    </w:p>
    <w:p>
      <w:pPr>
        <w:pStyle w:val="PreformattedText"/>
        <w:bidi w:val="0"/>
        <w:spacing w:before="0" w:after="0"/>
        <w:jc w:val="left"/>
        <w:rPr/>
      </w:pPr>
      <w:r>
        <w:rPr/>
        <w:t>o2KvVlSR6y2P/sSc2LFrM0TRWZ1axJI7RoKhiURujHO8R7Q/WrF4IZIW1Zaa2eo1HBEh5jE7pklvYQ</w:t>
      </w:r>
    </w:p>
    <w:p>
      <w:pPr>
        <w:pStyle w:val="PreformattedText"/>
        <w:bidi w:val="0"/>
        <w:spacing w:before="0" w:after="0"/>
        <w:jc w:val="left"/>
        <w:rPr/>
      </w:pPr>
      <w:r>
        <w:rPr/>
        <w:t>rUTJE063vabkXzbut/t5aOhrfLQl1tVdoimhS4LLwCcxlRHhAqmE+m6lnZgrhsH37d0youo0+kWGIw</w:t>
      </w:r>
    </w:p>
    <w:p>
      <w:pPr>
        <w:pStyle w:val="PreformattedText"/>
        <w:bidi w:val="0"/>
        <w:spacing w:before="0" w:after="0"/>
        <w:jc w:val="left"/>
        <w:rPr/>
      </w:pPr>
      <w:r>
        <w:rPr/>
        <w:t>6FTnFgwHbOvKHXkaLxeHdNViMMWoMfZs2qwtt4qvi3fV6WoMgrNFHYgpWYzBJIjG6ZrFSqsaZSOjAi</w:t>
      </w:r>
    </w:p>
    <w:p>
      <w:pPr>
        <w:pStyle w:val="PreformattedText"/>
        <w:bidi w:val="0"/>
        <w:spacing w:before="0" w:after="0"/>
        <w:jc w:val="left"/>
        <w:rPr/>
      </w:pPr>
      <w:r>
        <w:rPr/>
        <w:t>hVmMoLKknqNtjG7crbVgrFITJPu6iSN1mYRNhDGSu5EmXPcLkEPLS2j7JsymKNyep2U72T+X892g03</w:t>
      </w:r>
    </w:p>
    <w:p>
      <w:pPr>
        <w:pStyle w:val="PreformattedText"/>
        <w:bidi w:val="0"/>
        <w:spacing w:before="0" w:after="0"/>
        <w:jc w:val="left"/>
        <w:rPr/>
      </w:pPr>
      <w:r>
        <w:rPr/>
        <w:t>S16tSdJjYBqI8AdYIZKjkx+mm5dkzymZSAFCg7lK7gQ1pSyw6eBpsXaNUxOQWHTI2TKjIjZfGVcjkV</w:t>
      </w:r>
    </w:p>
    <w:p>
      <w:pPr>
        <w:pStyle w:val="PreformattedText"/>
        <w:bidi w:val="0"/>
        <w:spacing w:before="0" w:after="0"/>
        <w:jc w:val="left"/>
        <w:rPr/>
      </w:pPr>
      <w:r>
        <w:rPr/>
        <w:t>ypelWP6zNI8aY2xiza2TnlF6lMFF4JvQvmxFd3zxT0a5Se5XhqOjRpDHEMpCCHXcZJFjdSNntTdB1T</w:t>
      </w:r>
    </w:p>
    <w:p>
      <w:pPr>
        <w:pStyle w:val="PreformattedText"/>
        <w:bidi w:val="0"/>
        <w:spacing w:before="0" w:after="0"/>
        <w:jc w:val="left"/>
        <w:rPr/>
      </w:pPr>
      <w:r>
        <w:rPr/>
        <w:t>6iTKGc6ePW9lCtkGQji2sEHHFlXebitEGljhmlMrrqHjjfOLK4z2Yh38T+731MNN04vbF4VFq1NSj3</w:t>
      </w:r>
    </w:p>
    <w:p>
      <w:pPr>
        <w:pStyle w:val="PreformattedText"/>
        <w:bidi w:val="0"/>
        <w:spacing w:before="0" w:after="0"/>
        <w:jc w:val="left"/>
        <w:rPr/>
      </w:pPr>
      <w:r>
        <w:rPr/>
        <w:t>RPbeW3Cs0cm2aZq0cbB2Z45D6e3LoxLQ7Bx0RPGx2I6licQd3cVgmXt91eYjw1n06dkyKW3I03V9Ay</w:t>
      </w:r>
    </w:p>
    <w:p>
      <w:pPr>
        <w:pStyle w:val="PreformattedText"/>
        <w:bidi w:val="0"/>
        <w:spacing w:before="0" w:after="0"/>
        <w:jc w:val="left"/>
        <w:rPr/>
      </w:pPr>
      <w:r>
        <w:rPr/>
        <w:t>y5v81dL/AAT1SPs74pfDHuVJE0uKPuGhSW7p7K0dz+8o5NFvU56EqbYPTNmuV59KVV9NJQ4KGs6IYS</w:t>
      </w:r>
    </w:p>
    <w:p>
      <w:pPr>
        <w:pStyle w:val="PreformattedText"/>
        <w:bidi w:val="0"/>
        <w:spacing w:before="0" w:after="0"/>
        <w:jc w:val="left"/>
        <w:rPr/>
      </w:pPr>
      <w:r>
        <w:rPr/>
        <w:t>JIf0uan6ZFn1UvZTFuz8OWKY2uuJ96vpm+CLac0AMQsT6fZ0fVdOnBKTPI10W4NW9lmHEpjgs2E9PA</w:t>
      </w:r>
    </w:p>
    <w:p>
      <w:pPr>
        <w:pStyle w:val="PreformattedText"/>
        <w:bidi w:val="0"/>
        <w:spacing w:before="0" w:after="0"/>
        <w:jc w:val="left"/>
        <w:rPr/>
      </w:pPr>
      <w:r>
        <w:rPr/>
        <w:t>dXfc6NIsLdYJo2IRle+1SgbxW8L/AMq3xWcu7yAmRcE2Y7633Jl5W9x+am/v/wCGtfSLVjV9PRRoup</w:t>
      </w:r>
    </w:p>
    <w:p>
      <w:pPr>
        <w:pStyle w:val="PreformattedText"/>
        <w:bidi w:val="0"/>
        <w:spacing w:before="0" w:after="0"/>
        <w:jc w:val="left"/>
        <w:rPr/>
      </w:pPr>
      <w:r>
        <w:rPr/>
        <w:t>6neoaI0tlf7xn0uglVq9S5F6QNlo/mIbUsqYAikRNyzJKOtkGoycxFSx5Wuq4DLy/hpCRpp2SNiZI9</w:t>
      </w:r>
    </w:p>
    <w:p>
      <w:pPr>
        <w:pStyle w:val="PreformattedText"/>
        <w:bidi w:val="0"/>
        <w:spacing w:before="0" w:after="0"/>
        <w:jc w:val="left"/>
        <w:rPr/>
      </w:pPr>
      <w:r>
        <w:rPr/>
        <w:t>Wrfgbvv6kXwtzVXOm6DqFFdRWZfQTfDLRgnlE9GcWI2KAvE6MykpIUkQ+nBLI5k5Zl60MYxG8AP+Hv</w:t>
      </w:r>
    </w:p>
    <w:p>
      <w:pPr>
        <w:pStyle w:val="PreformattedText"/>
        <w:bidi w:val="0"/>
        <w:spacing w:before="0" w:after="0"/>
        <w:jc w:val="left"/>
        <w:rPr/>
      </w:pPr>
      <w:r>
        <w:rPr/>
        <w:t>fo0uGKVYtRATj9X3rMctzz/SqbQUUk0t0rwTCWwfk9QeYCWey4CWYIbCqo98EZknkKZEkS5/xdZjJ+</w:t>
      </w:r>
    </w:p>
    <w:p>
      <w:pPr>
        <w:pStyle w:val="PreformattedText"/>
        <w:bidi w:val="0"/>
        <w:spacing w:before="0" w:after="0"/>
        <w:jc w:val="left"/>
        <w:rPr/>
      </w:pPr>
      <w:r>
        <w:rPr/>
        <w:t>UhaxvbYvq++um6rNJ0fMi7Jo93Hmb/dSEPJBTm1BWmYWh6Yo23RoaNT1patKxJNGzH+6GYtLDMd0lV</w:t>
      </w:r>
    </w:p>
    <w:p>
      <w:pPr>
        <w:pStyle w:val="PreformattedText"/>
        <w:bidi w:val="0"/>
        <w:spacing w:before="0" w:after="0"/>
        <w:jc w:val="left"/>
        <w:rPr/>
      </w:pPr>
      <w:r>
        <w:rPr/>
        <w:t>rSrtZN3URs7vLGyDGP0rtPqbL99IhhcR9Jxs5aOZG3GXeiKtut+j4vFS+l3PKk0fzFQLElmzEGRY43</w:t>
      </w:r>
    </w:p>
    <w:p>
      <w:pPr>
        <w:pStyle w:val="PreformattedText"/>
        <w:bidi w:val="0"/>
        <w:spacing w:before="0" w:after="0"/>
        <w:jc w:val="left"/>
        <w:rPr/>
      </w:pPr>
      <w:r>
        <w:rPr/>
        <w:t>qXXMkEVc+nGyTyyyFpJHK+lbr1fpc4IhogyxsG2qP6qs0yBNBLhlG2SOp5WGNWNW7q+TjnozLEYmia</w:t>
      </w:r>
    </w:p>
    <w:p>
      <w:pPr>
        <w:pStyle w:val="PreformattedText"/>
        <w:bidi w:val="0"/>
        <w:spacing w:before="0" w:after="0"/>
        <w:jc w:val="left"/>
        <w:rPr/>
      </w:pPr>
      <w:r>
        <w:rPr/>
        <w:t>NGinlY2qUSKr2pa8jmSk4ieAI75spIwDO8JHWZtMZSZMCxg3vw+n2/DhRqZE0kcyzPidHH2gTnMunP</w:t>
      </w:r>
    </w:p>
    <w:p>
      <w:pPr>
        <w:pStyle w:val="PreformattedText"/>
        <w:bidi w:val="0"/>
        <w:spacing w:before="0" w:after="0"/>
        <w:jc w:val="left"/>
        <w:rPr/>
      </w:pPr>
      <w:r>
        <w:rPr/>
        <w:t>MjN6QOVe41YlDuCD0liN0mCetXnsTq8pk02xVszLUimswy7jp4aTa8uWZB7ixiCsFdkyFnxyZBuqy8</w:t>
      </w:r>
    </w:p>
    <w:p>
      <w:pPr>
        <w:pStyle w:val="PreformattedText"/>
        <w:bidi w:val="0"/>
        <w:spacing w:before="0" w:after="0"/>
        <w:jc w:val="left"/>
        <w:rPr/>
      </w:pPr>
      <w:r>
        <w:rPr/>
        <w:t>UbwhfCy81ana2SgiSOKFJWde+F+VftJ4h4atXSNfljurLPZlqQzxJFDucustclw9FypfcPXdpI5CPa</w:t>
      </w:r>
    </w:p>
    <w:p>
      <w:pPr>
        <w:pStyle w:val="PreformattedText"/>
        <w:bidi w:val="0"/>
        <w:spacing w:before="0" w:after="0"/>
        <w:jc w:val="left"/>
        <w:rPr/>
      </w:pPr>
      <w:r>
        <w:rPr/>
        <w:t>GAkOxm6yyooVuzHaYi5T4+P7+VqXDK+UocmN1RSsvKuDcj+8jcj+3a1WnD3c29KQlmKLIKziKP1UWe</w:t>
      </w:r>
    </w:p>
    <w:p>
      <w:pPr>
        <w:pStyle w:val="PreformattedText"/>
        <w:bidi w:val="0"/>
        <w:spacing w:before="0" w:after="0"/>
        <w:jc w:val="left"/>
        <w:rPr/>
      </w:pPr>
      <w:r>
        <w:rPr/>
        <w:t>F5GhuuN++1p00f7ptpJEkaSncqDbiOmKDJlxyGxr7uPiX7Q5l9l6v9Y7Y4pHiYwysjNfEpflvtZRtK</w:t>
      </w:r>
    </w:p>
    <w:p>
      <w:pPr>
        <w:pStyle w:val="PreformattedText"/>
        <w:bidi w:val="0"/>
        <w:spacing w:before="0" w:after="0"/>
        <w:jc w:val="left"/>
        <w:rPr/>
      </w:pPr>
      <w:r>
        <w:rPr/>
        <w:t>eoGrt0vWRNGtEvKNSvV45py1lkjtVolRH1KVQ3uuQ7mr2Mne4/xbH65kyHIydlur+L83kDzLW4SqwU</w:t>
      </w:r>
    </w:p>
    <w:p>
      <w:pPr>
        <w:pStyle w:val="PreformattedText"/>
        <w:bidi w:val="0"/>
        <w:spacing w:before="0" w:after="0"/>
        <w:jc w:val="left"/>
        <w:rPr/>
      </w:pPr>
      <w:r>
        <w:rPr/>
        <w:t>xqQcVsMubzy9S+IeRpbIrRzzmlK5lkIeaxJI++aCnIHEaDYyQ3II9rLJsLzRbEdXDB+qjExgMLIvev</w:t>
      </w:r>
    </w:p>
    <w:p>
      <w:pPr>
        <w:pStyle w:val="PreformattedText"/>
        <w:bidi w:val="0"/>
        <w:spacing w:before="0" w:after="0"/>
        <w:jc w:val="left"/>
        <w:rPr/>
      </w:pPr>
      <w:r>
        <w:rPr/>
        <w:t>veFvYfFSwZX1L2mBLC7BeUjhuL3b26bbt96nGSKyJUeSvGlWVpfSjEmGtW5TunjjMX/2FJY3GSNf3g</w:t>
      </w:r>
    </w:p>
    <w:p>
      <w:pPr>
        <w:pStyle w:val="PreformattedText"/>
        <w:bidi w:val="0"/>
        <w:spacing w:before="0" w:after="0"/>
        <w:jc w:val="left"/>
        <w:rPr/>
      </w:pPr>
      <w:r>
        <w:rPr/>
        <w:t>E3sh3MvsRirI6GRskG092OWxvwfw1slvdFEgVbY5eJfafeX+GjpWSxXryE2PRsSRRRLSGXsVGLQ+s7</w:t>
      </w:r>
    </w:p>
    <w:p>
      <w:pPr>
        <w:pStyle w:val="PreformattedText"/>
        <w:bidi w:val="0"/>
        <w:spacing w:before="0" w:after="0"/>
        <w:jc w:val="left"/>
        <w:rPr/>
      </w:pPr>
      <w:r>
        <w:rPr/>
        <w:t>KhTMTu6NNgq21TKGlw/TRDgWFt8bd7irAfudeC+qhS1gRHlqYzfH0Mq4lPL8opyVl76dq2neo9ma6I</w:t>
      </w:r>
    </w:p>
    <w:p>
      <w:pPr>
        <w:pStyle w:val="PreformattedText"/>
        <w:bidi w:val="0"/>
        <w:spacing w:before="0" w:after="0"/>
        <w:jc w:val="left"/>
        <w:rPr/>
      </w:pPr>
      <w:r>
        <w:rPr/>
        <w:t>x68leNKk8arFpd+GMJFc+Zz/tBkVVVJWJJVsYHnpbElU7NgixjZblkRudCvsbm9PhqiMIcyL7ouqd6</w:t>
      </w:r>
    </w:p>
    <w:p>
      <w:pPr>
        <w:pStyle w:val="PreformattedText"/>
        <w:bidi w:val="0"/>
        <w:spacing w:before="0" w:after="0"/>
        <w:jc w:val="left"/>
        <w:rPr/>
      </w:pPr>
      <w:r>
        <w:rPr/>
        <w:t>oefLzx205XpixkkqyOZXmrzxpMghSd6kW+2qMclbEjJJsicByAd7Bfcy0sitEQW7EbbdyE7D8F5dlE</w:t>
      </w:r>
    </w:p>
    <w:p>
      <w:pPr>
        <w:pStyle w:val="PreformattedText"/>
        <w:bidi w:val="0"/>
        <w:spacing w:before="0" w:after="0"/>
        <w:jc w:val="left"/>
        <w:rPr/>
      </w:pPr>
      <w:r>
        <w:rPr/>
        <w:t>jRq8ox7ZVVd5f8ORD7ebJD4eFRm7KupSPHXjvQCRzNRqyn0EBj/wDsqGshkBtkh9zqu1YVZvKOr9XQ</w:t>
      </w:r>
    </w:p>
    <w:p>
      <w:pPr>
        <w:pStyle w:val="PreformattedText"/>
        <w:bidi w:val="0"/>
        <w:spacing w:before="0" w:after="0"/>
        <w:jc w:val="left"/>
        <w:rPr/>
      </w:pPr>
      <w:r>
        <w:rPr/>
        <w:t>CM3kcOjbrN6vJjVgZSNVgu9YJL+lkjDw/iWkeoagRTi0qlBG0ty7U0+33FenvqmqRhElhpCswXGho+</w:t>
      </w:r>
    </w:p>
    <w:p>
      <w:pPr>
        <w:pStyle w:val="PreformattedText"/>
        <w:bidi w:val="0"/>
        <w:spacing w:before="0" w:after="0"/>
        <w:jc w:val="left"/>
        <w:rPr/>
      </w:pPr>
      <w:r>
        <w:rPr/>
        <w:t>/caqRPcdUWx6kL7OlF2DTSFssRcRLvWtusR7e/3f11JZ75PbTlgpufV339P9VHVpNCSpY1TUrTaHpd</w:t>
      </w:r>
    </w:p>
    <w:p>
      <w:pPr>
        <w:pStyle w:val="PreformattedText"/>
        <w:bidi w:val="0"/>
        <w:spacing w:before="0" w:after="0"/>
        <w:jc w:val="left"/>
        <w:rPr/>
      </w:pPr>
      <w:r>
        <w:rPr/>
        <w:t>KSqzTJGzs+pyzywtonb8cEhOoi1Kin5cA/Lej8zMkah5Uyos8jLHEvaG1jveA7cjf0L4q03VEk3DMF</w:t>
      </w:r>
    </w:p>
    <w:p>
      <w:pPr>
        <w:pStyle w:val="PreformattedText"/>
        <w:bidi w:val="0"/>
        <w:spacing w:before="0" w:after="0"/>
        <w:jc w:val="left"/>
        <w:rPr/>
      </w:pPr>
      <w:r>
        <w:rPr/>
        <w:t>Kpgu893/w2jj5na/Kor5gP7WX+090n4zdrfHz4O/AbuaAfBHsj4XQaVrGt6FZm1Ot8S/ix3b3bW7P0</w:t>
      </w:r>
    </w:p>
    <w:p>
      <w:pPr>
        <w:pStyle w:val="PreformattedText"/>
        <w:bidi w:val="0"/>
        <w:spacing w:before="0" w:after="0"/>
        <w:jc w:val="left"/>
        <w:rPr/>
      </w:pPr>
      <w:r>
        <w:rPr/>
        <w:t>bT+3tQiPy+qdvU9doXha1VvVhtzabL8iYqaI9j5n1m606v8A73oOq/RKhYZWy1erU7WVF2Qoy8qes8</w:t>
      </w:r>
    </w:p>
    <w:p>
      <w:pPr>
        <w:pStyle w:val="PreformattedText"/>
        <w:bidi w:val="0"/>
        <w:spacing w:before="0" w:after="0"/>
        <w:jc w:val="left"/>
        <w:rPr/>
      </w:pPr>
      <w:r>
        <w:rPr/>
        <w:t>zMMeGVfqz6O/on6r6D6IfpR+mLrh0gdV0/1bh0el6K6MZCrJrtdNhHqJUx/KYIj5q27HdMVZi1vF/W</w:t>
      </w:r>
    </w:p>
    <w:p>
      <w:pPr>
        <w:pStyle w:val="PreformattedText"/>
        <w:bidi w:val="0"/>
        <w:spacing w:before="0" w:after="0"/>
        <w:jc w:val="left"/>
        <w:rPr/>
      </w:pPr>
      <w:r>
        <w:rPr/>
        <w:t>te7q0zQ9B1c69q2lS9wfEvvjQtR1Ht/TNG0S5H2/2r2JputPqNW3plZba3I9RivU3sPaAlS3F60qPt</w:t>
      </w:r>
    </w:p>
    <w:p>
      <w:pPr>
        <w:pStyle w:val="PreformattedText"/>
        <w:bidi w:val="0"/>
        <w:spacing w:before="0" w:after="0"/>
        <w:jc w:val="left"/>
        <w:rPr/>
      </w:pPr>
      <w:r>
        <w:rPr/>
        <w:t>6+fSSaDU9JdOwKI5E6OLYNJtV2OTNl8d4V+iNbpevvQfUj6IZekuk9b0avXDtZp4dAi5QwvYafURCL</w:t>
      </w:r>
    </w:p>
    <w:p>
      <w:pPr>
        <w:pStyle w:val="PreformattedText"/>
        <w:bidi w:val="0"/>
        <w:spacing w:before="0" w:after="0"/>
        <w:jc w:val="left"/>
        <w:rPr/>
      </w:pPr>
      <w:r>
        <w:rPr/>
        <w:t>G0bHJLPzMN9qimm9s9l29ZGkS6TrmoP/ANmdEuVsSaLWspLrtabVNO7w7meSC7qF315K16W2wnckaf</w:t>
      </w:r>
    </w:p>
    <w:p>
      <w:pPr>
        <w:pStyle w:val="PreformattedText"/>
        <w:bidi w:val="0"/>
        <w:spacing w:before="0" w:after="0"/>
        <w:jc w:val="left"/>
        <w:rPr/>
      </w:pPr>
      <w:r>
        <w:rPr/>
        <w:t>8ALSlmyOsGp6X10Wgh13R0elgjkGOGHNjzYHZveVdXqz1F6hJ9Iuu6i9bNX0jrtRrGhfU6vWPdIkmT</w:t>
      </w:r>
    </w:p>
    <w:p>
      <w:pPr>
        <w:pStyle w:val="PreformattedText"/>
        <w:bidi w:val="0"/>
        <w:spacing w:before="0" w:after="0"/>
        <w:jc w:val="left"/>
        <w:rPr/>
      </w:pPr>
      <w:r>
        <w:rPr/>
        <w:t>NJmhDl1DJk8mPfu7akOpSVtO727Z1DRktWYtCj7BlpzPrVWWLWexfh9q1rVr0mkUrunwS13r1712Ee</w:t>
      </w:r>
    </w:p>
    <w:p>
      <w:pPr>
        <w:pStyle w:val="PreformattedText"/>
        <w:bidi w:val="0"/>
        <w:spacing w:before="0" w:after="0"/>
        <w:jc w:val="left"/>
        <w:rPr/>
      </w:pPr>
      <w:r>
        <w:rPr/>
        <w:t>sjI4kSGHKcDNFFJ011W6S0WqtjrGDSRYbqtzWa3s4+9Xt9XoF+jL6aerHW/q1r9LqIOos6fV9euu//</w:t>
      </w:r>
    </w:p>
    <w:p>
      <w:pPr>
        <w:pStyle w:val="PreformattedText"/>
        <w:bidi w:val="0"/>
        <w:spacing w:before="0" w:after="0"/>
        <w:jc w:val="left"/>
        <w:rPr/>
      </w:pPr>
      <w:r>
        <w:rPr/>
        <w:t>ADzS6dsYlSGXeNlJRla/Hw7tRfS9TWfVf2kO7u5dasHUH0H9ovu2jft1JptM7jt962tM7U7YSX00Id</w:t>
      </w:r>
    </w:p>
    <w:p>
      <w:pPr>
        <w:pStyle w:val="PreformattedText"/>
        <w:bidi w:val="0"/>
        <w:spacing w:before="0" w:after="0"/>
        <w:jc w:val="left"/>
        <w:rPr/>
      </w:pPr>
      <w:r>
        <w:rPr/>
        <w:t>GivaPmWfEUTNsONg66mqml03/xHR6ACTSaFNrekoBkg99l/XXzfoCLS9KS/wDU31u6zzq/WPp6Z3gs</w:t>
      </w:r>
    </w:p>
    <w:p>
      <w:pPr>
        <w:pStyle w:val="PreformattedText"/>
        <w:bidi w:val="0"/>
        <w:spacing w:before="0" w:after="0"/>
        <w:jc w:val="left"/>
        <w:rPr/>
      </w:pPr>
      <w:r>
        <w:rPr/>
        <w:t>UXTTLqp4007v3KkKOgzPi+/H0G/Y/wD23fih+yR3r2ancGtdxydg9tP258EtXv8AblibvXWu0Lesdp</w:t>
      </w:r>
    </w:p>
    <w:p>
      <w:pPr>
        <w:pStyle w:val="PreformattedText"/>
        <w:bidi w:val="0"/>
        <w:spacing w:before="0" w:after="0"/>
        <w:jc w:val="left"/>
        <w:rPr/>
      </w:pPr>
      <w:r>
        <w:rPr/>
        <w:t>RdyaU2lfNj1u9ezKt6LuCGz2+ltkjSGYaO9eUQwv8AUurHX/TtqOkegesMy6zSwntopXTKbT37pbNf</w:t>
      </w:r>
    </w:p>
    <w:p>
      <w:pPr>
        <w:pStyle w:val="PreformattedText"/>
        <w:bidi w:val="0"/>
        <w:spacing w:before="0" w:after="0"/>
        <w:jc w:val="left"/>
        <w:rPr/>
      </w:pPr>
      <w:r>
        <w:rPr/>
        <w:t>BMuZuHivX5++kX/p46THVbobrn0NoX6B13SGqPRupjRu00Op12nhR76fMMkryRNzRkozbuw19ev7LH</w:t>
      </w:r>
    </w:p>
    <w:p>
      <w:pPr>
        <w:pStyle w:val="PreformattedText"/>
        <w:bidi w:val="0"/>
        <w:spacing w:before="0" w:after="0"/>
        <w:jc w:val="left"/>
        <w:rPr/>
      </w:pPr>
      <w:r>
        <w:rPr/>
        <w:t>7VXw2/ao7J03uvtjUdPS+YXv6pUqlv7p1PSIbMsB13sPVb8NSXWNEmnMkEkM0Va/SmkMF2rHJES30P</w:t>
      </w:r>
    </w:p>
    <w:p>
      <w:pPr>
        <w:pStyle w:val="PreformattedText"/>
        <w:bidi w:val="0"/>
        <w:spacing w:before="0" w:after="0"/>
        <w:jc w:val="left"/>
        <w:rPr/>
      </w:pPr>
      <w:r>
        <w:rPr/>
        <w:t>U6NdPHp9Ro5l1mi1iK8UqNdHDeK9flPWaHWdG63VdH9JwNDqtLJ2To6or5/ZuhTe3eTH+Kun/wC8CP</w:t>
      </w:r>
    </w:p>
    <w:p>
      <w:pPr>
        <w:pStyle w:val="PreformattedText"/>
        <w:bidi w:val="0"/>
        <w:spacing w:before="0" w:after="0"/>
        <w:jc w:val="left"/>
        <w:rPr/>
      </w:pPr>
      <w:r>
        <w:rPr/>
        <w:t>mamohaunu1Wf8AvxXsT26UAjCfLT0jXcPMgP7mIu/pWq8kkT72VGWE3VAs0jbtuVWb4/6VkbIBziIx</w:t>
      </w:r>
    </w:p>
    <w:p>
      <w:pPr>
        <w:pStyle w:val="PreformattedText"/>
        <w:bidi w:val="0"/>
        <w:spacing w:before="0" w:after="0"/>
        <w:jc w:val="left"/>
        <w:rPr/>
      </w:pPr>
      <w:r>
        <w:rPr/>
        <w:t>EdrErfEbPdGXpX76UXyswShI8YncinDLXdJZFikcGlsmDSitZepHCkUzAETyMx/iPScJIwbks0fN/w</w:t>
      </w:r>
    </w:p>
    <w:p>
      <w:pPr>
        <w:pStyle w:val="PreformattedText"/>
        <w:bidi w:val="0"/>
        <w:spacing w:before="0" w:after="0"/>
        <w:jc w:val="left"/>
        <w:rPr/>
      </w:pPr>
      <w:r>
        <w:rPr/>
        <w:t>Ad3L81X3Fm7NZCA3utfK3c7KLEjZzLRctjU4apnsWbE9yGf5CnUZPQaSASRvagNeP01jvSmSOOWIoy</w:t>
      </w:r>
    </w:p>
    <w:p>
      <w:pPr>
        <w:pStyle w:val="PreformattedText"/>
        <w:bidi w:val="0"/>
        <w:spacing w:before="0" w:after="0"/>
        <w:jc w:val="left"/>
        <w:rPr/>
      </w:pPr>
      <w:r>
        <w:rPr/>
        <w:t>tFC06MJN2WqbbrKqj7O9l88vveyomVjG7XLAsPQ2H/5LicpWPjsw7mprkuPVRzK8c9GnLDF8nmJUrW</w:t>
      </w:r>
    </w:p>
    <w:p>
      <w:pPr>
        <w:pStyle w:val="PreformattedText"/>
        <w:bidi w:val="0"/>
        <w:spacing w:before="0" w:after="0"/>
        <w:jc w:val="left"/>
        <w:rPr/>
      </w:pPr>
      <w:r>
        <w:rPr/>
        <w:t>Ccm2J4Yp3SJpHRmnJcbY/Rm2uzDpygu1lbebytvewXZd71fqpWSWZXOS8uO1bexVTAfa3vFTbfkUwC</w:t>
      </w:r>
    </w:p>
    <w:p>
      <w:pPr>
        <w:pStyle w:val="PreformattedText"/>
        <w:bidi w:val="0"/>
        <w:spacing w:before="0" w:after="0"/>
        <w:jc w:val="left"/>
        <w:rPr/>
      </w:pPr>
      <w:r>
        <w:rPr/>
        <w:t>VJ5lNGxXjpmGXURXR5vVsTTWY4oWcTFZmdWUvHmwZPT9qr1dedhls8XL/wAasoiYsFj7LEhcuyDW+B</w:t>
      </w:r>
    </w:p>
    <w:p>
      <w:pPr>
        <w:pStyle w:val="PreformattedText"/>
        <w:bidi w:val="0"/>
        <w:spacing w:before="0" w:after="0"/>
        <w:jc w:val="left"/>
        <w:rPr/>
      </w:pPr>
      <w:r>
        <w:rPr/>
        <w:t>d7X9rtekCpWsRKrvtgLvJLXjln/wBiijkeZhETVVU9SaNVfYuV2xL6J2S7q2xZ3Db3h4fo45VRliz7</w:t>
      </w:r>
    </w:p>
    <w:p>
      <w:pPr>
        <w:pStyle w:val="PreformattedText"/>
        <w:bidi w:val="0"/>
        <w:spacing w:before="0" w:after="0"/>
        <w:jc w:val="left"/>
        <w:rPr/>
      </w:pPr>
      <w:r>
        <w:rPr/>
        <w:t>MRLGt7FWjRm958g/FvVwpsnmgmSSrqHrVp9SIhjMRdI6dRkOyhKwREkkrJGwMgCbwsp9udvSJAy3YJ</w:t>
      </w:r>
    </w:p>
    <w:p>
      <w:pPr>
        <w:pStyle w:val="PreformattedText"/>
        <w:bidi w:val="0"/>
        <w:spacing w:before="0" w:after="0"/>
        <w:jc w:val="left"/>
        <w:rPr/>
      </w:pPr>
      <w:r>
        <w:rPr/>
        <w:t>dVK5f2Xm3fz1oGH+GzNjfZsO6p8ZtlaoEtOxp9GAypiWS6sQkRpEQCxPKmny4OfUgkSKSWUKzENIjK</w:t>
      </w:r>
    </w:p>
    <w:p>
      <w:pPr>
        <w:pStyle w:val="PreformattedText"/>
        <w:bidi w:val="0"/>
        <w:spacing w:before="0" w:after="0"/>
        <w:jc w:val="left"/>
        <w:rPr/>
      </w:pPr>
      <w:r>
        <w:rPr/>
        <w:t>mBu6gsMzY5C3fx+z+Gl70YDIuJU7ODW8j+KolrViSm01W0siTTT6xHSfcVlNxVNjVrKyomIZzWEmCx</w:t>
      </w:r>
    </w:p>
    <w:p>
      <w:pPr>
        <w:pStyle w:val="PreformattedText"/>
        <w:bidi w:val="0"/>
        <w:spacing w:before="0" w:after="0"/>
        <w:jc w:val="left"/>
        <w:rPr/>
      </w:pPr>
      <w:r>
        <w:rPr/>
        <w:t>9QopQLtbHVlUk5KOXm/pWmF90gG1+637z31WHcO7TUsXBP8tHBXm1CrJGoEkNVox8lAfWXa12GZVZi</w:t>
      </w:r>
    </w:p>
    <w:p>
      <w:pPr>
        <w:pStyle w:val="PreformattedText"/>
        <w:bidi w:val="0"/>
        <w:spacing w:before="0" w:after="0"/>
        <w:jc w:val="left"/>
        <w:rPr/>
      </w:pPr>
      <w:r>
        <w:rPr/>
        <w:t>GyfmosFcKocWilxVQcr7R3VMLSg3iUuwZdz+rL3RXnB8fLyN298QKTLBO7dk9wackasa08drXq9vSw</w:t>
      </w:r>
    </w:p>
    <w:p>
      <w:pPr>
        <w:pStyle w:val="PreformattedText"/>
        <w:bidi w:val="0"/>
        <w:spacing w:before="0" w:after="0"/>
        <w:jc w:val="left"/>
        <w:rPr/>
      </w:pPr>
      <w:r>
        <w:rPr/>
        <w:t>q3/S/d1Zp9SlxIEP72H2Nlj11Y0EmnYBsYVy3vTZeWskoUHdbeY7rt8/Nq+Qr9qXteHQO+NImMUsVu</w:t>
      </w:r>
    </w:p>
    <w:p>
      <w:pPr>
        <w:pStyle w:val="PreformattedText"/>
        <w:bidi w:val="0"/>
        <w:spacing w:before="0" w:after="0"/>
        <w:jc w:val="left"/>
        <w:rPr/>
      </w:pPr>
      <w:r>
        <w:rPr/>
        <w:t>KuNJlihcCvM9SvE1TDMqqkirIpfzlmzn2t1WRIVbTSxE/lB3ct8fndrkRTifUSPNKdRJlZsuTZ4QPD</w:t>
      </w:r>
    </w:p>
    <w:p>
      <w:pPr>
        <w:pStyle w:val="PreformattedText"/>
        <w:bidi w:val="0"/>
        <w:spacing w:before="0" w:after="0"/>
        <w:jc w:val="left"/>
        <w:rPr/>
      </w:pPr>
      <w:r>
        <w:rPr/>
        <w:t>71Uj2/dRpI4J1a5YQBUrq6lEeFpNkSPXxukAYYAZuGYKuc9d3ot1SImQ8vdx/D9r3d6q61G1P/AI8V</w:t>
      </w:r>
    </w:p>
    <w:p>
      <w:pPr>
        <w:pStyle w:val="PreformattedText"/>
        <w:bidi w:val="0"/>
        <w:spacing w:before="0" w:after="0"/>
        <w:jc w:val="left"/>
        <w:rPr/>
      </w:pPr>
      <w:r>
        <w:rPr/>
        <w:t>vVb5/VXUcAnaxSn1akIrE0aRRVAIVuyWYYElE7QVWJhuQo0bqGLIu2b6WTrupqYn05khjvHJyjDC7Z</w:t>
      </w:r>
    </w:p>
    <w:p>
      <w:pPr>
        <w:pStyle w:val="PreformattedText"/>
        <w:bidi w:val="0"/>
        <w:spacing w:before="0" w:after="0"/>
        <w:jc w:val="left"/>
        <w:rPr/>
      </w:pPr>
      <w:r>
        <w:rPr/>
        <w:t>Y2x4octhy/FXEwbTNi0A08yneHiU/aXxY+KpfFQj3eraM8aTFY5ptKuROb7iItK7PBMDIwb0RLX3ur</w:t>
      </w:r>
    </w:p>
    <w:p>
      <w:pPr>
        <w:pStyle w:val="PreformattedText"/>
        <w:bidi w:val="0"/>
        <w:spacing w:before="0" w:after="0"/>
        <w:jc w:val="left"/>
        <w:rPr/>
      </w:pPr>
      <w:r>
        <w:rPr/>
        <w:t>NI6EIjLuko90liJsp8S8GX1edbtJp8li1EQDxyM36uZWXmtSZdOkhMfzF968AivRIyLPK6WkYSRVWr</w:t>
      </w:r>
    </w:p>
    <w:p>
      <w:pPr>
        <w:pStyle w:val="PreformattedText"/>
        <w:bidi w:val="0"/>
        <w:spacing w:before="0" w:after="0"/>
        <w:jc w:val="left"/>
        <w:rPr/>
      </w:pPr>
      <w:r>
        <w:rPr/>
        <w:t>xxFWl+TbbDXwkawsd6oybmSAuMgkYTFWzVvM/028Ps41UJpoJYuz0wEcYKgZH1ZbuTepr7tLW+dkdZ</w:t>
      </w:r>
    </w:p>
    <w:p>
      <w:pPr>
        <w:pStyle w:val="PreformattedText"/>
        <w:bidi w:val="0"/>
        <w:spacing w:before="0" w:after="0"/>
        <w:jc w:val="left"/>
        <w:rPr/>
      </w:pPr>
      <w:r>
        <w:rPr/>
        <w:t>7Fe7JHKPl6iJqsccVqSvGIPX0iS0+2vV9AxsY2Yowjcyye9E6zSLNHGly2TO0q3ZdgP/AOEy+FuVM9</w:t>
      </w:r>
    </w:p>
    <w:p>
      <w:pPr>
        <w:pStyle w:val="PreformattedText"/>
        <w:bidi w:val="0"/>
        <w:spacing w:before="0" w:after="0"/>
        <w:jc w:val="left"/>
        <w:rPr/>
      </w:pPr>
      <w:r>
        <w:rPr/>
        <w:t>vMp5qNsgWMqVEZbhx3veHq7qYLNShbuXIbrrqNV39SGgK7S3fl44xR9BI5arOUsSSYjeNV2rGzbgyA</w:t>
      </w:r>
    </w:p>
    <w:p>
      <w:pPr>
        <w:pStyle w:val="PreformattedText"/>
        <w:bidi w:val="0"/>
        <w:spacing w:before="0" w:after="0"/>
        <w:jc w:val="left"/>
        <w:rPr/>
      </w:pPr>
      <w:r>
        <w:rPr/>
        <w:t>9bmEDJKpRctSi5tldn9LMGXnThn5bh5VrEIOxKjtu0Ri273qT4Wy4+z01V/cXY0JlKaCoeWRp4llln</w:t>
      </w:r>
    </w:p>
    <w:p>
      <w:pPr>
        <w:pStyle w:val="PreformattedText"/>
        <w:bidi w:val="0"/>
        <w:spacing w:before="0" w:after="0"/>
        <w:jc w:val="left"/>
        <w:rPr/>
      </w:pPr>
      <w:r>
        <w:rPr/>
        <w:t>mnFyGvXsS2Ip7j4SL0/Q2lmZWkNfeR7nx5uTovbJ2REnZq2Phvs4D1XrraeTTxRQwLfToDvM+8du6v</w:t>
      </w:r>
    </w:p>
    <w:p>
      <w:pPr>
        <w:pStyle w:val="PreformattedText"/>
        <w:bidi w:val="0"/>
        <w:spacing w:before="0" w:after="0"/>
        <w:jc w:val="left"/>
        <w:rPr/>
      </w:pPr>
      <w:r>
        <w:rPr/>
        <w:t>zsxqnGrNHWEVulZ06+myWGOwQu5HC7ngaXHqRctyoYqdo96tu64CWYdnNHjMvKHOP2V/ka7EcHZwhZ</w:t>
      </w:r>
    </w:p>
    <w:p>
      <w:pPr>
        <w:pStyle w:val="PreformattedText"/>
        <w:bidi w:val="0"/>
        <w:spacing w:before="0" w:after="0"/>
        <w:jc w:val="left"/>
        <w:rPr/>
      </w:pPr>
      <w:r>
        <w:rPr/>
        <w:t>4Ghm24+l/atNpqywhJd0yxmbbI3zDrDmIMsDSyInBYsuQAAdv8Xu6XIbiI9qrCRtsceWK48uX4qxpJ</w:t>
      </w:r>
    </w:p>
    <w:p>
      <w:pPr>
        <w:pStyle w:val="PreformattedText"/>
        <w:bidi w:val="0"/>
        <w:spacing w:before="0" w:after="0"/>
        <w:jc w:val="left"/>
        <w:rPr/>
      </w:pPr>
      <w:r>
        <w:rPr/>
        <w:t>qIo3iKdnGx2ZN+uhLDuWKBtNZ39taaKQsleNoy6xmQglvVacNwD4w7Mu7d1v02iWWY6rpDSsBCPySO</w:t>
      </w:r>
    </w:p>
    <w:p>
      <w:pPr>
        <w:pStyle w:val="PreformattedText"/>
        <w:bidi w:val="0"/>
        <w:spacing w:before="0" w:after="0"/>
        <w:jc w:val="left"/>
        <w:rPr/>
      </w:pPr>
      <w:r>
        <w:rPr/>
        <w:t>zKl14Nb1Zb1Z11EbuNLpdQsjM35VguRT1GpboGm37h2xmKvMGOotapqlmWvNAcqbUEjemYNwjjUKwU</w:t>
      </w:r>
    </w:p>
    <w:p>
      <w:pPr>
        <w:pStyle w:val="PreformattedText"/>
        <w:bidi w:val="0"/>
        <w:spacing w:before="0" w:after="0"/>
        <w:jc w:val="left"/>
        <w:rPr/>
      </w:pPr>
      <w:r>
        <w:rPr/>
        <w:t>j6m3FV6yaZW6X6SBwxlszbOW6/qp2uhWKHso5hYNkz23sfVj5eYq7acNWrGkSwSJY05rNaL/AGWlHY</w:t>
      </w:r>
    </w:p>
    <w:p>
      <w:pPr>
        <w:pStyle w:val="PreformattedText"/>
        <w:bidi w:val="0"/>
        <w:spacing w:before="0" w:after="0"/>
        <w:jc w:val="left"/>
        <w:rPr/>
      </w:pPr>
      <w:r>
        <w:rPr/>
        <w:t>9QSFLcMiuQI6svpsI41BYexlZWU9eyKjT6dEjTeUWXl5V5/wA3HHm++uQxbty8QMmntk1xYhvC3tVv</w:t>
      </w:r>
    </w:p>
    <w:p>
      <w:pPr>
        <w:pStyle w:val="PreformattedText"/>
        <w:bidi w:val="0"/>
        <w:spacing w:before="0" w:after="0"/>
        <w:jc w:val="left"/>
        <w:rPr/>
      </w:pPr>
      <w:r>
        <w:rPr/>
        <w:t>UKd7S1mkX0lsalAiJFAymF4UppsN2MoqKTPDHHgBlDMje4tjc0xrco4YyaVlLXAyUp/+Iv2G41SPWr</w:t>
      </w:r>
    </w:p>
    <w:p>
      <w:pPr>
        <w:pStyle w:val="PreformattedText"/>
        <w:bidi w:val="0"/>
        <w:spacing w:before="0" w:after="0"/>
        <w:jc w:val="left"/>
        <w:rPr/>
      </w:pPr>
      <w:r>
        <w:rPr/>
        <w:t>qArxMuoVSy7xxsq8V/yeHKlMdV2ek9ZI5ILcXrwwK7RulCKT2lSAfSljXaxUhzgPnnlWCFEMg7QKo2</w:t>
      </w:r>
    </w:p>
    <w:p>
      <w:pPr>
        <w:pStyle w:val="PreformattedText"/>
        <w:bidi w:val="0"/>
        <w:spacing w:before="0" w:after="0"/>
        <w:jc w:val="left"/>
        <w:rPr/>
      </w:pPr>
      <w:r>
        <w:rPr/>
        <w:t>tipyGfJMPcLc1bYwymB0Vmjk3mHhX3GakTpUdZI5nlJwWmWZPX080pRKj2UjKn1S3pYfblC0fKbWB6</w:t>
      </w:r>
    </w:p>
    <w:p>
      <w:pPr>
        <w:pStyle w:val="PreformattedText"/>
        <w:bidi w:val="0"/>
        <w:spacing w:before="0" w:after="0"/>
        <w:jc w:val="left"/>
        <w:rPr/>
      </w:pPr>
      <w:r>
        <w:rPr/>
        <w:t>U6oI81Ajl0r39WEuWLY+xx+GrgLE2LOY11BGxduQvsU/D211j+zP8AtzftX/skWqkvwa+MWvaRpqv8</w:t>
      </w:r>
    </w:p>
    <w:p>
      <w:pPr>
        <w:pStyle w:val="PreformattedText"/>
        <w:bidi w:val="0"/>
        <w:spacing w:before="0" w:after="0"/>
        <w:jc w:val="left"/>
        <w:rPr/>
      </w:pPr>
      <w:r>
        <w:rPr/>
        <w:t>9q3YGtTnuz4e6vSWJjBVs9lasz168ckje6ema0qIod33YXrldI9AdFdNqya7QJ2+oYujouElxzxZry</w:t>
      </w:r>
    </w:p>
    <w:p>
      <w:pPr>
        <w:pStyle w:val="PreformattedText"/>
        <w:bidi w:val="0"/>
        <w:spacing w:before="0" w:after="0"/>
        <w:jc w:val="left"/>
        <w:rPr/>
      </w:pPr>
      <w:r>
        <w:rPr/>
        <w:t>qRvBT31rh1eo05AWQRrY7rb3i9Pd4bY19CP7NP/wAQZ8H+9ItK7e/a2+G+pfBjuGeGL5j4l/D+C73d</w:t>
      </w:r>
    </w:p>
    <w:p>
      <w:pPr>
        <w:pStyle w:val="PreformattedText"/>
        <w:bidi w:val="0"/>
        <w:spacing w:before="0" w:after="0"/>
        <w:jc w:val="left"/>
        <w:rPr/>
      </w:pPr>
      <w:r>
        <w:rPr/>
        <w:t>8MLX0o2p6to0o/vTtOsXGZMrYSLPC7MdfNuluoM+lmgPROqGsh1gcxxS4pMGTnivyFxzb2JZa6EXSw</w:t>
      </w:r>
    </w:p>
    <w:p>
      <w:pPr>
        <w:pStyle w:val="PreformattedText"/>
        <w:bidi w:val="0"/>
        <w:spacing w:before="0" w:after="0"/>
        <w:jc w:val="left"/>
        <w:rPr/>
      </w:pPr>
      <w:r>
        <w:rPr/>
        <w:t>caf6zEYe0DAMu8G9WQHLXuJ2H8R/h58YO2qXfPwm787T+JPZ19Eli7h7L1unrlBRJGGi+cWs3q6dNt</w:t>
      </w:r>
    </w:p>
    <w:p>
      <w:pPr>
        <w:pStyle w:val="PreformattedText"/>
        <w:bidi w:val="0"/>
        <w:spacing w:before="0" w:after="0"/>
        <w:jc w:val="left"/>
        <w:rPr/>
      </w:pPr>
      <w:r>
        <w:rPr/>
        <w:t>K5isxxSIeNnXjZdPPpJhp9VA2nlXudcW+fhW4sjhWRgy27qlsoBQFuVAVsDjnwMsDgAAc/n9eutB/h</w:t>
      </w:r>
    </w:p>
    <w:p>
      <w:pPr>
        <w:pStyle w:val="PreformattedText"/>
        <w:bidi w:val="0"/>
        <w:spacing w:before="0" w:after="0"/>
        <w:jc w:val="left"/>
        <w:rPr/>
      </w:pPr>
      <w:r>
        <w:rPr/>
        <w:t>p9n+VcHUDZfvVjUT1tgrQliV2jcTwwJI+ojBzk+4fcdaxfs22/Pz+6sdrjK/yahtsjwwJCYQZJwPI2</w:t>
      </w:r>
    </w:p>
    <w:p>
      <w:pPr>
        <w:pStyle w:val="PreformattedText"/>
        <w:bidi w:val="0"/>
        <w:spacing w:before="0" w:after="0"/>
        <w:jc w:val="left"/>
        <w:rPr/>
      </w:pPr>
      <w:r>
        <w:rPr/>
        <w:t>BgTkHOSBzj+LooNztNEsrBOVLExAAnIbgKd24ng8c58D/F1opLEuS1tlL9LwFy59uSrIpyzKzg5wPH</w:t>
      </w:r>
    </w:p>
    <w:p>
      <w:pPr>
        <w:pStyle w:val="PreformattedText"/>
        <w:bidi w:val="0"/>
        <w:spacing w:before="0" w:after="0"/>
        <w:jc w:val="left"/>
        <w:rPr/>
      </w:pPr>
      <w:r>
        <w:rPr/>
        <w:t>8s/wALdZ5jsAFTHsbZ3CrM0ziNUIyEQBcDaQBgEgEEA7ghyPO7/m6wtyy1214CpbUAwHBI+xYfcbiF</w:t>
      </w:r>
    </w:p>
    <w:p>
      <w:pPr>
        <w:pStyle w:val="PreformattedText"/>
        <w:bidi w:val="0"/>
        <w:spacing w:before="0" w:after="0"/>
        <w:jc w:val="left"/>
        <w:rPr/>
      </w:pPr>
      <w:r>
        <w:rPr/>
        <w:t>A54HH6+esj8g+H860w8rfEU9VsrKqueTwCPuwI2kkZOWG7nOcfr1mI5j7K6FSyAkohyi7jyQB45UkD</w:t>
      </w:r>
    </w:p>
    <w:p>
      <w:pPr>
        <w:pStyle w:val="PreformattedText"/>
        <w:bidi w:val="0"/>
        <w:spacing w:before="0" w:after="0"/>
        <w:jc w:val="left"/>
        <w:rPr/>
      </w:pPr>
      <w:r>
        <w:rPr/>
        <w:t>zjngH7/wDL0milZIAwfqwcYH3IJOFAy3g/jrMBcE7d2immxnYfcx95YDjcmRwpJAAcg+D4z7ukVops</w:t>
      </w:r>
    </w:p>
    <w:p>
      <w:pPr>
        <w:pStyle w:val="PreformattedText"/>
        <w:bidi w:val="0"/>
        <w:spacing w:before="0" w:after="0"/>
        <w:jc w:val="left"/>
        <w:rPr/>
      </w:pPr>
      <w:r>
        <w:rPr/>
        <w:t>r7d+RkMSR4LbeCDj8/qOiilSKQWBBPGMkYDFvdkngnxx9x1qh8fxpTNc2Hw/aoEv+6HOQDyoBBIC5P</w:t>
      </w:r>
    </w:p>
    <w:p>
      <w:pPr>
        <w:pStyle w:val="PreformattedText"/>
        <w:bidi w:val="0"/>
        <w:spacing w:before="0" w:after="0"/>
        <w:jc w:val="left"/>
        <w:rPr/>
      </w:pPr>
      <w:r>
        <w:rPr/>
        <w:t>HGPaPOBw369Mbla/C1KOxr2sLVHb5KnCgEsqgjOWbKqcn8Eqf6fT1mc7B7atSrSx4KgEudwLEFhwOX</w:t>
      </w:r>
    </w:p>
    <w:p>
      <w:pPr>
        <w:pStyle w:val="PreformattedText"/>
        <w:bidi w:val="0"/>
        <w:spacing w:before="0" w:after="0"/>
        <w:jc w:val="left"/>
        <w:rPr/>
      </w:pPr>
      <w:r>
        <w:rPr/>
        <w:t>IGM7fBx0qoxvf4U/VwC5z5Jyw8c44Occ5zxzx1dOJ+FTUooPJDKsiblIIYrztGcA4bGQm39OrkBhxq</w:t>
      </w:r>
    </w:p>
    <w:p>
      <w:pPr>
        <w:pStyle w:val="PreformattedText"/>
        <w:bidi w:val="0"/>
        <w:spacing w:before="0" w:after="0"/>
        <w:jc w:val="left"/>
        <w:rPr/>
      </w:pPr>
      <w:r>
        <w:rPr/>
        <w:t>qrj8TVy9rd3S1XjjlkB5wS2doAHkHnPA5652o0gcArxrZptXJERc/k710DofdNedUJkUEgHg8+RgD8</w:t>
      </w:r>
    </w:p>
    <w:p>
      <w:pPr>
        <w:pStyle w:val="PreformattedText"/>
        <w:bidi w:val="0"/>
        <w:spacing w:before="0" w:after="0"/>
        <w:jc w:val="left"/>
        <w:rPr/>
      </w:pPr>
      <w:r>
        <w:rPr/>
        <w:t>DP8A7z1y307R9xvXaj1kcyAXsasWlqcTquHBDD6c84H45/PTIpivG+2rPHmCQN5eNPkdtCOWGeeAcZ</w:t>
      </w:r>
    </w:p>
    <w:p>
      <w:pPr>
        <w:pStyle w:val="PreformattedText"/>
        <w:bidi w:val="0"/>
        <w:spacing w:before="0" w:after="0"/>
        <w:jc w:val="left"/>
        <w:rPr/>
      </w:pPr>
      <w:r>
        <w:rPr/>
        <w:t>P358fnrckwtfLb+zWJ4iCQVxb3qUiwOM8/k/8ATn+Q6cJgeBBtS+yPEAX9nzej0lU8qfHIzgjP5K/j</w:t>
      </w:r>
    </w:p>
    <w:p>
      <w:pPr>
        <w:pStyle w:val="PreformattedText"/>
        <w:bidi w:val="0"/>
        <w:spacing w:before="0" w:after="0"/>
        <w:jc w:val="left"/>
        <w:rPr/>
      </w:pPr>
      <w:r>
        <w:rPr/>
        <w:t>A60JICBY7KQ0dri1jShW45P6nOPIHB/5ef8AXpwIIBHCkkW2UcuT4xnnzn/w/wCbpsffQdnHZQ8eB/</w:t>
      </w:r>
    </w:p>
    <w:p>
      <w:pPr>
        <w:pStyle w:val="PreformattedText"/>
        <w:bidi w:val="0"/>
        <w:spacing w:before="0" w:after="0"/>
        <w:jc w:val="left"/>
        <w:rPr/>
      </w:pPr>
      <w:r>
        <w:rPr/>
        <w:t>y4z9vH4/TpgHAClPxFGAefI8sPH28ZHWiqUI/nkHnPGQeMffzz46KKEMY/1wRz/Mj7nPRRWfn7efsf</w:t>
      </w:r>
    </w:p>
    <w:p>
      <w:pPr>
        <w:pStyle w:val="PreformattedText"/>
        <w:bidi w:val="0"/>
        <w:spacing w:before="0" w:after="0"/>
        <w:jc w:val="left"/>
        <w:rPr/>
      </w:pPr>
      <w:r>
        <w:rPr/>
        <w:t>15/XoorRHHnH6/zz+fB56KKwgH9R+Bx5OM8fgdFFb4x58jz+uPP6cDoorfRRWvA5P9fHRRW+iis5/T</w:t>
      </w:r>
    </w:p>
    <w:p>
      <w:pPr>
        <w:pStyle w:val="PreformattedText"/>
        <w:bidi w:val="0"/>
        <w:spacing w:before="0" w:after="0"/>
        <w:jc w:val="left"/>
        <w:rPr/>
      </w:pPr>
      <w:r>
        <w:rPr/>
        <w:t>z+Pt/n56KKzoorOiigE8ZDfj7A5/PH5x1BIHGiiXbgnxweP+95z9uD1md9ptxpiLwPfTbZmG1txP05</w:t>
      </w:r>
    </w:p>
    <w:p>
      <w:pPr>
        <w:pStyle w:val="PreformattedText"/>
        <w:bidi w:val="0"/>
        <w:spacing w:before="0" w:after="0"/>
        <w:jc w:val="left"/>
        <w:rPr/>
      </w:pPr>
      <w:r>
        <w:rPr/>
        <w:t>A+/P9f59czVTBVNjtrbBGSwa16K66tc6s6lTieFFYAckffOePHPPt/TnoBsb2vRQivkY5PGMjjJ/nz</w:t>
      </w:r>
    </w:p>
    <w:p>
      <w:pPr>
        <w:pStyle w:val="PreformattedText"/>
        <w:bidi w:val="0"/>
        <w:spacing w:before="0" w:after="0"/>
        <w:jc w:val="left"/>
        <w:rPr/>
      </w:pPr>
      <w:r>
        <w:rPr/>
        <w:t>x03mUUVvHIB5xn+qc48Hz1ASxBvworMcccjBBPgkk8Ej7g9XorRyecjjk4zjgHnn79VK3IN+FFbOfP</w:t>
      </w:r>
    </w:p>
    <w:p>
      <w:pPr>
        <w:pStyle w:val="PreformattedText"/>
        <w:bidi w:val="0"/>
        <w:spacing w:before="0" w:after="0"/>
        <w:jc w:val="left"/>
        <w:rPr/>
      </w:pPr>
      <w:r>
        <w:rPr/>
        <w:t>J8DH9M84+oYPVZO6ilkJIAJz9wfvzjxx4B6I++rEg2sLWpWvBB/Tj8Zxz/Tz0yq0d0UVnRRWdFFZ0U</w:t>
      </w:r>
    </w:p>
    <w:p>
      <w:pPr>
        <w:pStyle w:val="PreformattedText"/>
        <w:bidi w:val="0"/>
        <w:spacing w:before="0" w:after="0"/>
        <w:jc w:val="left"/>
        <w:rPr/>
      </w:pPr>
      <w:r>
        <w:rPr/>
        <w:t>VnRRWdFFZ0UVnRRWdFFZ0UVnRRWdFFaPjxn9Pz/n0UVvoorOiitYwMef644z+f5dFFFlTnHtyf0Iz+</w:t>
      </w:r>
    </w:p>
    <w:p>
      <w:pPr>
        <w:pStyle w:val="PreformattedText"/>
        <w:bidi w:val="0"/>
        <w:spacing w:before="0" w:after="0"/>
        <w:jc w:val="left"/>
        <w:rPr/>
      </w:pPr>
      <w:r>
        <w:rPr/>
        <w:t>v3x46qy5W22tUgkG4oplB4A5/H3J+4P9ekMt7qaur7bE1W/xP+Jnw1+DPaOqfEL4td+9o/DTsfRIJJ</w:t>
      </w:r>
    </w:p>
    <w:p>
      <w:pPr>
        <w:pStyle w:val="PreformattedText"/>
        <w:bidi w:val="0"/>
        <w:spacing w:before="0" w:after="0"/>
        <w:jc w:val="left"/>
        <w:rPr/>
      </w:pPr>
      <w:r>
        <w:rPr/>
        <w:t>9U7q7117Te3NGqokby+m17VLEazWmSJvThTdLKfZEjnC9Vi0s+oZY4ojIW8Khj+ytXDqpvxr5Xv27P</w:t>
      </w:r>
    </w:p>
    <w:p>
      <w:pPr>
        <w:pStyle w:val="PreformattedText"/>
        <w:bidi w:val="0"/>
        <w:spacing w:before="0" w:after="0"/>
        <w:jc w:val="left"/>
        <w:rPr/>
      </w:pPr>
      <w:r>
        <w:rPr/>
        <w:t>/in/AIBfC5td7J/Yf+Glz9ojvKlI9CP4q9/R6p2X8F6NtvWSG3ommNGms9/wELvQiPTa77eLDr17Lo</w:t>
      </w:r>
    </w:p>
    <w:p>
      <w:pPr>
        <w:pStyle w:val="PreformattedText"/>
        <w:bidi w:val="0"/>
        <w:spacing w:before="0" w:after="0"/>
        <w:jc w:val="left"/>
        <w:rPr/>
      </w:pPr>
      <w:r>
        <w:rPr/>
        <w:t>vqPqJlWfpB+xi9C4s/uqfAn6R+Fc/U9I4yPCsTZR8fL9LxV8gX7Zf9pn+2b+3dq8j/ALQ3xq7t7m7d</w:t>
      </w:r>
    </w:p>
    <w:p>
      <w:pPr>
        <w:pStyle w:val="PreformattedText"/>
        <w:bidi w:val="0"/>
        <w:spacing w:before="0" w:after="0"/>
        <w:jc w:val="left"/>
        <w:rPr/>
      </w:pPr>
      <w:r>
        <w:rPr/>
        <w:t>lurPU+GHb1xO0fhT29sWKX0NN7M0CWKG8keI9s+oC1MAv76Z2HXu+iug9N0eGaDTopU8eMv2czvY+x</w:t>
      </w:r>
    </w:p>
    <w:p>
      <w:pPr>
        <w:pStyle w:val="PreformattedText"/>
        <w:bidi w:val="0"/>
        <w:spacing w:before="0" w:after="0"/>
        <w:jc w:val="left"/>
        <w:rPr/>
      </w:pPr>
      <w:r>
        <w:rPr/>
        <w:t>bLXG1muWdezXtY2Y7zE7uPDk+WrhB4pbVDVL9eokml6XqGkxX7hVq2nRT3BMlIFRMpkeWKvOpRFdHW</w:t>
      </w:r>
    </w:p>
    <w:p>
      <w:pPr>
        <w:pStyle w:val="PreformattedText"/>
        <w:bidi w:val="0"/>
        <w:spacing w:before="0" w:after="0"/>
        <w:jc w:val="left"/>
        <w:rPr/>
      </w:pPr>
      <w:r>
        <w:rPr/>
        <w:t>N2ZlVgD184wyplvvvfo8a5QjlSQylhIIGVW8tvLzfteVJltzxWUtTwVII2uNLbirW5K8ZZIkptTidg</w:t>
      </w:r>
    </w:p>
    <w:p>
      <w:pPr>
        <w:pStyle w:val="PreformattedText"/>
        <w:bidi w:val="0"/>
        <w:spacing w:before="0" w:after="0"/>
        <w:jc w:val="left"/>
        <w:rPr/>
      </w:pPr>
      <w:r>
        <w:rPr/>
        <w:t>QsPy6w7to4SRvbsC7tOJCSBEG9j8+yp1OudQ4VBGzE+H1UFpRcn9YukKwrXqyrDFLJFFJUqp7ItmDN</w:t>
      </w:r>
    </w:p>
    <w:p>
      <w:pPr>
        <w:pStyle w:val="PreformattedText"/>
        <w:bidi w:val="0"/>
        <w:spacing w:before="0" w:after="0"/>
        <w:jc w:val="left"/>
        <w:rPr/>
      </w:pPr>
      <w:r>
        <w:rPr/>
        <w:t>ODN+T6aJkuzFR06GGSVSmOJVsDs43Zdqtx5Tl91Ym1uIBsVPG5Fl/F6eWk4RZ71SWOaYrFK4ilhEiI</w:t>
      </w:r>
    </w:p>
    <w:p>
      <w:pPr>
        <w:pStyle w:val="PreformattedText"/>
        <w:bidi w:val="0"/>
        <w:spacing w:before="0" w:after="0"/>
        <w:jc w:val="left"/>
        <w:rPr/>
      </w:pPr>
      <w:r>
        <w:rPr/>
        <w:t>8wryyCEQylBJS3OgVnO8NiLDvtPTI4WCMpbHwt9reXd+40gflZM7lmU38svtVp79m7dtX7rzXLEhe5</w:t>
      </w:r>
    </w:p>
    <w:p>
      <w:pPr>
        <w:pStyle w:val="PreformattedText"/>
        <w:bidi w:val="0"/>
        <w:spacing w:before="0" w:after="0"/>
        <w:jc w:val="left"/>
        <w:rPr/>
      </w:pPr>
      <w:r>
        <w:rPr/>
        <w:t>qTWrrV2rjeyhnZ2X94jQxlIY0UukjKdzP7pdAxga/aGFsn8OWLG38S8PFWws35XIHJh82pXPFcleOG</w:t>
      </w:r>
    </w:p>
    <w:p>
      <w:pPr>
        <w:pStyle w:val="PreformattedText"/>
        <w:bidi w:val="0"/>
        <w:spacing w:before="0" w:after="0"/>
        <w:jc w:val="left"/>
        <w:rPr/>
      </w:pPr>
      <w:r>
        <w:rPr/>
        <w:t>3DLMJZILDLLPIavy8a7K8zxwu0kddUWZYsnIl2KUG59uu4YKjX43a59H+J+HJkt5MvfWN4wMShK7B/</w:t>
      </w:r>
    </w:p>
    <w:p>
      <w:pPr>
        <w:pStyle w:val="PreformattedText"/>
        <w:bidi w:val="0"/>
        <w:spacing w:before="0" w:after="0"/>
        <w:jc w:val="left"/>
        <w:rPr/>
      </w:pPr>
      <w:r>
        <w:rPr/>
        <w:t>ub4t4u6jDGs1qrFIs37qWJkiufLPM7WFMTvFFCpU71RgPVbah1Cuv5HTHVEYKd8yNkvx5f0vtVEKOU</w:t>
      </w:r>
    </w:p>
    <w:p>
      <w:pPr>
        <w:pStyle w:val="PreformattedText"/>
        <w:bidi w:val="0"/>
        <w:spacing w:before="0" w:after="0"/>
        <w:jc w:val="left"/>
        <w:rPr/>
      </w:pPr>
      <w:r>
        <w:rPr/>
        <w:t>YCQsl/D6aLtrHatlIPn4w9NrElGcSGWSmiPNaXUVXGYmjX/dYGFmkd92D1ILgnJMW9LVJWJrgxdovq</w:t>
      </w:r>
    </w:p>
    <w:p>
      <w:pPr>
        <w:pStyle w:val="PreformattedText"/>
        <w:bidi w:val="0"/>
        <w:spacing w:before="0" w:after="0"/>
        <w:jc w:val="left"/>
        <w:rPr/>
      </w:pPr>
      <w:r>
        <w:rPr/>
        <w:t>ZV4eVPEc0lmRRJLbqpUSSm8KvLQl0+GNktXjWinlYtEzRRqZEZibVdXA9KYdNZNSVjKBFMl8C27bzx</w:t>
      </w:r>
    </w:p>
    <w:p>
      <w:pPr>
        <w:pStyle w:val="PreformattedText"/>
        <w:bidi w:val="0"/>
        <w:spacing w:before="0" w:after="0"/>
        <w:jc w:val="left"/>
        <w:rPr/>
      </w:pPr>
      <w:r>
        <w:rPr/>
        <w:t>y+S1bdLLp3ZtPvKQWBd+Vd3v8Ad9OPH8NLjJXsCok7TtK7lktmzEgvGWMymGeGCQPHEYfTSJOBItqd</w:t>
      </w:r>
    </w:p>
    <w:p>
      <w:pPr>
        <w:pStyle w:val="PreformattedText"/>
        <w:bidi w:val="0"/>
        <w:spacing w:before="0" w:after="0"/>
        <w:jc w:val="left"/>
        <w:rPr/>
      </w:pPr>
      <w:r>
        <w:rPr/>
        <w:t>DFvRAzGGozUjdDFd7LjYVz1cKWRBuMx3vb8/ypk9W9frxyQCNRai3/LUkl9OsCxihMs9uvEk0cdSGZ</w:t>
      </w:r>
    </w:p>
    <w:p>
      <w:pPr>
        <w:pStyle w:val="PreformattedText"/>
        <w:bidi w:val="0"/>
        <w:spacing w:before="0" w:after="0"/>
        <w:jc w:val="left"/>
        <w:rPr/>
      </w:pPr>
      <w:r>
        <w:rPr/>
        <w:t>UjHtkjWWEohVupILC5O1h/CpW/6Jo1DokUdojJKzAb26oXK2Tcd3evsFJpdNkeOzPL8tZgJSydT09a</w:t>
      </w:r>
    </w:p>
    <w:p>
      <w:pPr>
        <w:pStyle w:val="PreformattedText"/>
        <w:bidi w:val="0"/>
        <w:spacing w:before="0" w:after="0"/>
        <w:jc w:val="left"/>
        <w:rPr/>
      </w:pPr>
      <w:r>
        <w:rPr/>
        <w:t>9me1cruYXSFnVHwBDvqMGRisbwn1faes8Ol2CVCZN92I99G/avmTj9nzrRqYogn1ftl3S4yGW+l1ZR</w:t>
      </w:r>
    </w:p>
    <w:p>
      <w:pPr>
        <w:pStyle w:val="PreformattedText"/>
        <w:bidi w:val="0"/>
        <w:spacing w:before="0" w:after="0"/>
        <w:jc w:val="left"/>
        <w:rPr/>
      </w:pPr>
      <w:r>
        <w:rPr/>
        <w:t>u9zFe7zqD9wdq6briR2a0HytTMsEMxrzCWziUO92exNKzLXZtwiZguxw0T+5uubr+jV1SsjAKsYy4Z</w:t>
      </w:r>
    </w:p>
    <w:p>
      <w:pPr>
        <w:pStyle w:val="PreformattedText"/>
        <w:bidi w:val="0"/>
        <w:spacing w:before="0" w:after="0"/>
        <w:jc w:val="left"/>
        <w:rPr/>
      </w:pPr>
      <w:r>
        <w:rPr/>
        <w:t>eXE81ztZWp2kmDlgh7F+1l2tjm/ctvSq7V825vbVB6joOo9tXoL2nPZo368hkWeuZYmR4+SxwVYoVZ</w:t>
      </w:r>
    </w:p>
    <w:p>
      <w:pPr>
        <w:pStyle w:val="PreformattedText"/>
        <w:bidi w:val="0"/>
        <w:spacing w:before="0" w:after="0"/>
        <w:jc w:val="left"/>
        <w:rPr/>
      </w:pPr>
      <w:r>
        <w:rPr/>
        <w:t>QRwSWK8EdeB1HR2u6O1UOr6NEkM7Oyx45X3O9vUjeluOVdzT9JojCORlaWPdsRtLd9gchb21fPwq/a</w:t>
      </w:r>
    </w:p>
    <w:p>
      <w:pPr>
        <w:pStyle w:val="PreformattedText"/>
        <w:bidi w:val="0"/>
        <w:spacing w:before="0" w:after="0"/>
        <w:jc w:val="left"/>
        <w:rPr/>
      </w:pPr>
      <w:r>
        <w:rPr/>
        <w:t>CnqzLo3edlq06pXqadqyrGIynrrLKk89j21iZ0WTJBVmzu5VVb1HQXXWOaQ6TpdE0et2oJLZaaUMLb</w:t>
      </w:r>
    </w:p>
    <w:p>
      <w:pPr>
        <w:pStyle w:val="PreformattedText"/>
        <w:bidi w:val="0"/>
        <w:spacing w:before="0" w:after="0"/>
        <w:jc w:val="left"/>
        <w:rPr/>
      </w:pPr>
      <w:r>
        <w:rPr/>
        <w:t>6+Bwd7mxONYekOiXhj0+o0DPaF2eSPmeRW4KvpCeHGuq6zya7b1XuVbratp12ytPRqqW1rwVahiVRK</w:t>
      </w:r>
    </w:p>
    <w:p>
      <w:pPr>
        <w:pStyle w:val="PreformattedText"/>
        <w:bidi w:val="0"/>
        <w:spacing w:before="0" w:after="0"/>
        <w:jc w:val="left"/>
        <w:rPr/>
      </w:pPr>
      <w:r>
        <w:rPr/>
        <w:t>03yisYLUs8nPuRZHVUXcNvXttKuUmmljftFkV1TG2Lkcd47uPu+XKtcbUxDUMqz6d+2ka4yOJw8KnH</w:t>
      </w:r>
    </w:p>
    <w:p>
      <w:pPr>
        <w:pStyle w:val="PreformattedText"/>
        <w:bidi w:val="0"/>
        <w:spacing w:before="0" w:after="0"/>
        <w:jc w:val="left"/>
        <w:rPr/>
      </w:pPr>
      <w:r>
        <w:rPr/>
        <w:t>+LxU9G5JUterqtpKj2Y4qK6bFYZ7BiiK1oRIyx+vHDFNXUwSEgbo29qNuLRJJtUAD8ouSuu8MssSre</w:t>
      </w:r>
    </w:p>
    <w:p>
      <w:pPr>
        <w:pStyle w:val="PreformattedText"/>
        <w:bidi w:val="0"/>
        <w:spacing w:before="0" w:after="0"/>
        <w:jc w:val="left"/>
        <w:rPr/>
      </w:pPr>
      <w:r>
        <w:rPr/>
        <w:t>8vh8XlTkSa4DqpJJy9I2bvxyqutc73lsRQQ9raXDK9mulaGDUnjrwq3zUtZLFytFmWxberK8scJO4L</w:t>
      </w:r>
    </w:p>
    <w:p>
      <w:pPr>
        <w:pStyle w:val="PreformattedText"/>
        <w:bidi w:val="0"/>
        <w:spacing w:before="0" w:after="0"/>
        <w:jc w:val="left"/>
        <w:rPr/>
      </w:pPr>
      <w:r>
        <w:rPr/>
        <w:t>NsdzYz1hm7aGORtMVDPcrl3b1t9fU3HFf0r0tpSiM8gwdeK/61DL0ut6mIv701yK7PFVWnUjq1YlSE</w:t>
      </w:r>
    </w:p>
    <w:p>
      <w:pPr>
        <w:pStyle w:val="PreformattedText"/>
        <w:bidi w:val="0"/>
        <w:spacing w:before="0" w:after="0"/>
        <w:jc w:val="left"/>
        <w:rPr/>
      </w:pPr>
      <w:r>
        <w:rPr/>
        <w:t>3ZtjNSoQTOjVPVLeuZnkkkSFC/uRJQ8RyhY5tQ/aGNFZlXcRpWy3QmW9t5w3NTtHOksaiNgvaFl3/D</w:t>
      </w:r>
    </w:p>
    <w:p>
      <w:pPr>
        <w:pStyle w:val="PreformattedText"/>
        <w:bidi w:val="0"/>
        <w:spacing w:before="0" w:after="0"/>
        <w:jc w:val="left"/>
        <w:rPr/>
      </w:pPr>
      <w:r>
        <w:rPr/>
        <w:t>j5t6aZrlFKELSSooC2IlBEjzTTQuRR1KKG5I4jgEEoV4yw27bHpe5kyuYQEQfUpCFn1iNqNSyNjig5</w:t>
      </w:r>
    </w:p>
    <w:p>
      <w:pPr>
        <w:pStyle w:val="PreformattedText"/>
        <w:bidi w:val="0"/>
        <w:spacing w:before="0" w:after="0"/>
        <w:jc w:val="left"/>
        <w:rPr/>
      </w:pPr>
      <w:r>
        <w:rPr/>
        <w:t>lsd5Nm6q5rwrJ2csTSTwqW00Ldmi5bru29lvbdnnjjam23emltNqDGdp9sFYNVClwsNSNC16QJ7Kyx</w:t>
      </w:r>
    </w:p>
    <w:p>
      <w:pPr>
        <w:pStyle w:val="PreformattedText"/>
        <w:bidi w:val="0"/>
        <w:spacing w:before="0" w:after="0"/>
        <w:jc w:val="left"/>
        <w:rPr/>
      </w:pPr>
      <w:r>
        <w:rPr/>
        <w:t>vIY9q4k9rS7fT91JBM3Y6iItHJMQmmUq12HezLvYr7w5sd6gSSmaORUF0U3N+Hu28WXtpII5JtRmM9</w:t>
      </w:r>
    </w:p>
    <w:p>
      <w:pPr>
        <w:pStyle w:val="PreformattedText"/>
        <w:bidi w:val="0"/>
        <w:spacing w:before="0" w:after="0"/>
        <w:jc w:val="left"/>
        <w:rPr/>
      </w:pPr>
      <w:r>
        <w:rPr/>
        <w:t>u3a9au4SuogUWJPpexbmidQYS0in029NFHMSKn05pEERVvrX/hzHGRcd7VanLE5Nji0St4GVbU5dRa</w:t>
      </w:r>
    </w:p>
    <w:p>
      <w:pPr>
        <w:pStyle w:val="PreformattedText"/>
        <w:bidi w:val="0"/>
        <w:spacing w:before="0" w:after="0"/>
        <w:jc w:val="left"/>
        <w:rPr/>
      </w:pPr>
      <w:r>
        <w:rPr/>
        <w:t>dFQGFmW4Db9rcSnoXLwih6hDNC8JnFZ68SLXinSszwFY33vNXAC+rIbKRhZDhRHXHJ356dJ9Z7WFIZ</w:t>
      </w:r>
    </w:p>
    <w:p>
      <w:pPr>
        <w:pStyle w:val="PreformattedText"/>
        <w:bidi w:val="0"/>
        <w:spacing w:before="0" w:after="0"/>
        <w:jc w:val="left"/>
        <w:rPr/>
      </w:pPr>
      <w:r>
        <w:rPr/>
        <w:t>Yu2Uc+DLFEveERWw3fVuitcHbib8mxzbbt4n8beH7NAdrdiBkZpAsUUsSVmgjGoXBlmisRKsbBEhV5</w:t>
      </w:r>
    </w:p>
    <w:p>
      <w:pPr>
        <w:pStyle w:val="PreformattedText"/>
        <w:bidi w:val="0"/>
        <w:spacing w:before="0" w:after="0"/>
        <w:jc w:val="left"/>
        <w:rPr/>
      </w:pPr>
      <w:r>
        <w:rPr/>
        <w:t>juy8ihc59+7pKzhYwNS4j6OhzWIWc9tMN4WRUdCObm4d3GkM0uof6uZS5XLBDyqg2tb9o0sgJSOFbF</w:t>
      </w:r>
    </w:p>
    <w:p>
      <w:pPr>
        <w:pStyle w:val="PreformattedText"/>
        <w:bidi w:val="0"/>
        <w:spacing w:before="0" w:after="0"/>
        <w:jc w:val="left"/>
        <w:rPr/>
      </w:pPr>
      <w:r>
        <w:rPr/>
        <w:t>OOtVrIBdjVUhkevKsIVqlnYXitMxWUkgn3KvC9Ph7czJDqMWm1iHPFbNDEvnlvI3i2M16aUjJieKLt</w:t>
      </w:r>
    </w:p>
    <w:p>
      <w:pPr>
        <w:pStyle w:val="PreformattedText"/>
        <w:bidi w:val="0"/>
        <w:spacing w:before="0" w:after="0"/>
        <w:jc w:val="left"/>
        <w:rPr/>
      </w:pPr>
      <w:r>
        <w:rPr/>
        <w:t>IYzk2Z3nZf8tSahIk6VIIEkW0XZY443UvbEMQkiJ1EuWNtRJGjNNIqt8qH37UZh0MUKQzsA0l/q+nU</w:t>
      </w:r>
    </w:p>
    <w:p>
      <w:pPr>
        <w:pStyle w:val="PreformattedText"/>
        <w:bidi w:val="0"/>
        <w:spacing w:before="0" w:after="0"/>
        <w:jc w:val="left"/>
        <w:rPr/>
      </w:pPr>
      <w:r>
        <w:rPr/>
        <w:t>J4F5pHfwvjsy7/VXPeQJrFiB7D6wHlfYN4rtw3dmPtbeqyO3YnkXFm4gFaKzH6LPLUpi1CkteaSeTD</w:t>
      </w:r>
    </w:p>
    <w:p>
      <w:pPr>
        <w:pStyle w:val="PreformattedText"/>
        <w:bidi w:val="0"/>
        <w:spacing w:before="0" w:after="0"/>
        <w:jc w:val="left"/>
        <w:rPr/>
      </w:pPr>
      <w:r>
        <w:rPr/>
        <w:t>NNJBEXWNZJTHYkTcj71Vm2rGQqZOJEXLBTxxTd5bZKzNy7xVgt6lJXlmEIUoFXfy4b3BV9q+KrDpS6</w:t>
      </w:r>
    </w:p>
    <w:p>
      <w:pPr>
        <w:pStyle w:val="PreformattedText"/>
        <w:bidi w:val="0"/>
        <w:spacing w:before="0" w:after="0"/>
        <w:jc w:val="left"/>
        <w:rPr/>
      </w:pPr>
      <w:r>
        <w:rPr/>
        <w:t>eKj2Z2sTXIIklhsI9iK7ZeWuJljpEovoyxO0LKTLFagKrI5lHUziMGExOWGN2Ug7v6XN7amFJpmKPp</w:t>
      </w:r>
    </w:p>
    <w:p>
      <w:pPr>
        <w:pStyle w:val="PreformattedText"/>
        <w:bidi w:val="0"/>
        <w:spacing w:before="0" w:after="0"/>
        <w:jc w:val="left"/>
        <w:rPr/>
      </w:pPr>
      <w:r>
        <w:rPr/>
        <w:t>ljZfySL3undtXlB8Pir3v/AGXvi1qNbQ9J7D+IFpZ+6+3u1tE1qnqNVfSr969l3KlW7offWiiOTEzw</w:t>
      </w:r>
    </w:p>
    <w:p>
      <w:pPr>
        <w:pStyle w:val="PreformattedText"/>
        <w:bidi w:val="0"/>
        <w:spacing w:before="0" w:after="0"/>
        <w:jc w:val="left"/>
        <w:rPr/>
      </w:pPr>
      <w:r>
        <w:rPr/>
        <w:t>LM0Oq1QfUWxXaVNkcgYcZ3nleeOSAdupy3TusCLqwb7PN5Gu7qtNBpH0sMWqDCREifa2Luy3wJbg68</w:t>
      </w:r>
    </w:p>
    <w:p>
      <w:pPr>
        <w:pStyle w:val="PreformattedText"/>
        <w:bidi w:val="0"/>
        <w:spacing w:before="0" w:after="0"/>
        <w:jc w:val="left"/>
        <w:rPr/>
      </w:pPr>
      <w:r>
        <w:rPr/>
        <w:t>t+48O+vVDQacXdWiXtP1EUb0+o6VLI15azTNpE000bw6lp8LMiSXPT+VeZWcRQyzJ6sStFl+XMRG6t</w:t>
      </w:r>
    </w:p>
    <w:p>
      <w:pPr>
        <w:pStyle w:val="PreformattedText"/>
        <w:bidi w:val="0"/>
        <w:spacing w:before="0" w:after="0"/>
        <w:jc w:val="left"/>
        <w:rPr/>
      </w:pPr>
      <w:r>
        <w:rPr/>
        <w:t>HKY2tyNwb1J6cvS/f4WokbtmETj6wuITLvyT/wCold7tYvPxrUX1vsDS61qI1RZWtnVtMV7VJ4ZhPF</w:t>
      </w:r>
    </w:p>
    <w:p>
      <w:pPr>
        <w:pStyle w:val="PreformattedText"/>
        <w:bidi w:val="0"/>
        <w:spacing w:before="0" w:after="0"/>
        <w:jc w:val="left"/>
        <w:rPr/>
      </w:pPr>
      <w:r>
        <w:rPr/>
        <w:t>bFf03W2m+OSe1LXAMQZAJgZCu5GlvHq5DftkxZQrHe5k/zL6aYpLuslxJJCuLrys8Xs82v3fzqrNd7</w:t>
      </w:r>
    </w:p>
    <w:p>
      <w:pPr>
        <w:pStyle w:val="PreformattedText"/>
        <w:bidi w:val="0"/>
        <w:spacing w:before="0" w:after="0"/>
        <w:jc w:val="left"/>
        <w:rPr/>
      </w:pPr>
      <w:r>
        <w:rPr/>
        <w:t>OtQpU0+oixSwVbklqa6GhqPqjiL1XaKABgcv8tXO/EZmjZSyeoi7YpAqlpWyRTkvqVO6sMloIokWQ9</w:t>
      </w:r>
    </w:p>
    <w:p>
      <w:pPr>
        <w:pStyle w:val="PreformattedText"/>
        <w:bidi w:val="0"/>
        <w:spacing w:before="0" w:after="0"/>
        <w:jc w:val="left"/>
        <w:rPr/>
      </w:pPr>
      <w:r>
        <w:rPr/>
        <w:t>r0aGl8W/E52YjvKs1vTs5r1GtW0+wTDCKy0dQoRbp69Lbh5AI1vvDCQA1b0NvqRsojsJD6kRRss1oV</w:t>
      </w:r>
    </w:p>
    <w:p>
      <w:pPr>
        <w:pStyle w:val="PreformattedText"/>
        <w:bidi w:val="0"/>
        <w:spacing w:before="0" w:after="0"/>
        <w:jc w:val="left"/>
        <w:rPr/>
      </w:pPr>
      <w:r>
        <w:rPr/>
        <w:t>RJmbIsJlbH7PdlWlmYy4BldtRDmLboxK5H/iai1jTZWjeGvJcWlH6UMclfa4o6k8axxxV7QiDGKKu8</w:t>
      </w:r>
    </w:p>
    <w:p>
      <w:pPr>
        <w:pStyle w:val="PreformattedText"/>
        <w:bidi w:val="0"/>
        <w:spacing w:before="0" w:after="0"/>
        <w:jc w:val="left"/>
        <w:rPr/>
      </w:pPr>
      <w:r>
        <w:rPr/>
        <w:t>bRzMNkLXHhf37ejtcI7MAzX3qzhlfo9Ejc5Am7eX2fKmuGTN97WrbZappPYayvtjtafTZoLc8oI3PY</w:t>
      </w:r>
    </w:p>
    <w:p>
      <w:pPr>
        <w:pStyle w:val="PreformattedText"/>
        <w:bidi w:val="0"/>
        <w:spacing w:before="0" w:after="0"/>
        <w:jc w:val="left"/>
        <w:rPr/>
      </w:pPr>
      <w:r>
        <w:rPr/>
        <w:t>lsxyfN1M7gPl5q3t3DreMVMaocWYZYt5mmLkJnMxDNJF7u8i/O3zqaadqjR2qk737Ucc2mxRJbNoWE</w:t>
      </w:r>
    </w:p>
    <w:p>
      <w:pPr>
        <w:pStyle w:val="PreformattedText"/>
        <w:bidi w:val="0"/>
        <w:spacing w:before="0" w:after="0"/>
        <w:jc w:val="left"/>
        <w:rPr/>
      </w:pPr>
      <w:r>
        <w:rPr/>
        <w:t>FVaoNShqMW3bY9OvLUSKTKFoswz7SBjO6OsRLAXjbe+zSBKsMEcwOIhOOXuHw/CrI0fWrOny2qUtie</w:t>
      </w:r>
    </w:p>
    <w:p>
      <w:pPr>
        <w:pStyle w:val="PreformattedText"/>
        <w:bidi w:val="0"/>
        <w:spacing w:before="0" w:after="0"/>
        <w:jc w:val="left"/>
        <w:rPr/>
      </w:pPr>
      <w:r>
        <w:rPr/>
        <w:t>erXirzykohlqmNd6vpqI7NbinlZisMhMgM2z3FFXrJqo0xLWCtbdx71PHL93662gjSmePs+zbRhGZW</w:t>
      </w:r>
    </w:p>
    <w:p>
      <w:pPr>
        <w:pStyle w:val="PreformattedText"/>
        <w:bidi w:val="0"/>
        <w:spacing w:before="0" w:after="0"/>
        <w:jc w:val="left"/>
        <w:rPr/>
      </w:pPr>
      <w:r>
        <w:rPr/>
        <w:t>3vyGoyYKuXMqNy+irt7c7sqhLM2oiGORYxbpW4ESxXtAn0rWlI4TdKihvThyizV5GmD+1WbrDPGWxh</w:t>
      </w:r>
    </w:p>
    <w:p>
      <w:pPr>
        <w:pStyle w:val="PreformattedText"/>
        <w:bidi w:val="0"/>
        <w:spacing w:before="0" w:after="0"/>
        <w:jc w:val="left"/>
        <w:rPr/>
      </w:pPr>
      <w:r>
        <w:rPr/>
        <w:t>vliBmPEo8D/pc3qWiQjTvqROVVoRj2vPb/8ABla3ENli1uC1Yuma5epPLHqTM9iZqJqahWb92yPHLL</w:t>
      </w:r>
    </w:p>
    <w:p>
      <w:pPr>
        <w:pStyle w:val="PreformattedText"/>
        <w:bidi w:val="0"/>
        <w:spacing w:before="0" w:after="0"/>
        <w:jc w:val="left"/>
        <w:rPr/>
      </w:pPr>
      <w:r>
        <w:rPr/>
        <w:t>o7yy7ctBUgZY3yAkqK0kp2h2OYxwSYxxcLNufxD7+K0yRJ1dEljKudjIrWZnUXYBvLxpbm76u2nrOo</w:t>
      </w:r>
    </w:p>
    <w:p>
      <w:pPr>
        <w:pStyle w:val="PreformattedText"/>
        <w:bidi w:val="0"/>
        <w:spacing w:before="0" w:after="0"/>
        <w:jc w:val="left"/>
        <w:rPr/>
      </w:pPr>
      <w:r>
        <w:rPr/>
        <w:t>am8EZcV7VaWD5iSK3GNR1G5HulNeKTIIvsDugz6gevGzbt+CeW6QoHC3vJ6uW3w/Zb3qaZGaRnW3Zb</w:t>
      </w:r>
    </w:p>
    <w:p>
      <w:pPr>
        <w:pStyle w:val="PreformattedText"/>
        <w:bidi w:val="0"/>
        <w:spacing w:before="0" w:after="0"/>
        <w:jc w:val="left"/>
        <w:rPr/>
      </w:pPr>
      <w:r>
        <w:rPr/>
        <w:t>OXmZl3Th5dqcWccLrl31L5dShvLDbgInlheWp8qzNVjtzL6kSVoXz/ALFU2x7vW2h4bG+JWSJ3PWdV</w:t>
      </w:r>
    </w:p>
    <w:p>
      <w:pPr>
        <w:pStyle w:val="PreformattedText"/>
        <w:bidi w:val="0"/>
        <w:spacing w:before="0" w:after="0"/>
        <w:jc w:val="left"/>
        <w:rPr/>
      </w:pPr>
      <w:r>
        <w:rPr/>
        <w:t>IEkbjeYK1m9PmvtHiW+1fbXRzjkjyYqrqMVXG7Erz5e8PV4hUgpWoH9Sa04+aZIrckvprEoiUmkXao</w:t>
      </w:r>
    </w:p>
    <w:p>
      <w:pPr>
        <w:pStyle w:val="PreformattedText"/>
        <w:bidi w:val="0"/>
        <w:spacing w:before="0" w:after="0"/>
        <w:jc w:val="left"/>
        <w:rPr/>
      </w:pPr>
      <w:r>
        <w:rPr/>
        <w:t>vtlgXd6EqptZ92dmzOTs7gADd/X+l/DSmYxkko1gNvqZe5vu8P/upF8usleYmJRZiWNEjlllC16i4P</w:t>
      </w:r>
    </w:p>
    <w:p>
      <w:pPr>
        <w:pStyle w:val="PreformattedText"/>
        <w:bidi w:val="0"/>
        <w:spacing w:before="0" w:after="0"/>
        <w:jc w:val="left"/>
        <w:rPr/>
      </w:pPr>
      <w:r>
        <w:rPr/>
        <w:t>rb4wcyKu75SRivpx/u03xjKqdwMjfEbN31t6l9OXjHntpkciSAvI++u3PuY+FrdynhKtNANYTW/Wne</w:t>
      </w:r>
    </w:p>
    <w:p>
      <w:pPr>
        <w:pStyle w:val="PreformattedText"/>
        <w:bidi w:val="0"/>
        <w:spacing w:before="0" w:after="0"/>
        <w:jc w:val="left"/>
        <w:rPr/>
      </w:pPr>
      <w:r>
        <w:rPr/>
        <w:t>NY44TI6u/rT04gjwagyZX05EVGJMLBVMy5YxsB0S5Aboxx5b+BfGj+pW4iqpGyySlDi1+RjkqnHfT4</w:t>
      </w:r>
    </w:p>
    <w:p>
      <w:pPr>
        <w:pStyle w:val="PreformattedText"/>
        <w:bidi w:val="0"/>
        <w:spacing w:before="0" w:after="0"/>
        <w:jc w:val="left"/>
        <w:rPr/>
      </w:pPr>
      <w:r>
        <w:rPr/>
        <w:t>eJMd3epPqlx5Zr0Cy1vk3mprNqFW5Hb+Zd60T2qIu1EVK9NhM0ctiHakrb4oWAVC6FCPENhuq8vey5</w:t>
      </w:r>
    </w:p>
    <w:p>
      <w:pPr>
        <w:pStyle w:val="PreformattedText"/>
        <w:bidi w:val="0"/>
        <w:spacing w:before="0" w:after="0"/>
        <w:jc w:val="left"/>
        <w:rPr/>
      </w:pPr>
      <w:r>
        <w:rPr/>
        <w:t>bHVfUv6S0w9nGCwmyjjCqrKrKCvd9rFsgx/hpnjpJq3oV560nybR1xNqKWKs9cLblaLTJ5JJ2WNLhs</w:t>
      </w:r>
    </w:p>
    <w:p>
      <w:pPr>
        <w:pStyle w:val="PreformattedText"/>
        <w:bidi w:val="0"/>
        <w:spacing w:before="0" w:after="0"/>
        <w:jc w:val="left"/>
        <w:rPr/>
      </w:pPr>
      <w:r>
        <w:rPr/>
        <w:t>PGq+9RtkT1WVFRlqc0lGI3sv0Tjvg48ynjTzMHW4UrLdckYA4v4189q2xx76+X3+1H/tR2+JN/uX9m</w:t>
      </w:r>
    </w:p>
    <w:p>
      <w:pPr>
        <w:pStyle w:val="PreformattedText"/>
        <w:bidi w:val="0"/>
        <w:spacing w:before="0" w:after="0"/>
        <w:jc w:val="left"/>
        <w:rPr/>
      </w:pPr>
      <w:r>
        <w:rPr/>
        <w:t>L9nrvVe3vhDomon4e99d+9k1tQ1DUe8u4Z2lk1HsbtbuOtUUy6KbdC9LcmqNTi7jZZoKs8um1nks/P</w:t>
      </w:r>
    </w:p>
    <w:p>
      <w:pPr>
        <w:pStyle w:val="PreformattedText"/>
        <w:bidi w:val="0"/>
        <w:spacing w:before="0" w:after="0"/>
        <w:jc w:val="left"/>
        <w:rPr/>
      </w:pPr>
      <w:r>
        <w:rPr/>
        <w:t>+vnTuqjKdXOg5lXVMBJrJcsTFEd1ol9OatvNzAbBtZq/Wn0H/Rx1f6A0yfSB9IcL6h5GGm6vaSOJpn</w:t>
      </w:r>
    </w:p>
    <w:p>
      <w:pPr>
        <w:pStyle w:val="PreformattedText"/>
        <w:bidi w:val="0"/>
        <w:spacing w:before="0" w:after="0"/>
        <w:jc w:val="left"/>
        <w:rPr/>
      </w:pPr>
      <w:r>
        <w:rPr/>
        <w:t>+usuZmfNcA8MX+Aj7HlYlt1BXh1Wpg010m12/Fp1Tvb+5Kk974j6+Egm0Ps67T1/tGvT7b0S2BQMur</w:t>
      </w:r>
    </w:p>
    <w:p>
      <w:pPr>
        <w:pStyle w:val="PreformattedText"/>
        <w:bidi w:val="0"/>
        <w:spacing w:before="0" w:after="0"/>
        <w:jc w:val="left"/>
        <w:rPr/>
      </w:pPr>
      <w:r>
        <w:rPr/>
        <w:t>wf3hHAkUzkXFhWRkdmb5hqNTptI/16VpJp9OGX8moxTwm7e9+741+h36mdIdbekOkepcPQQ6Fg6zSQ</w:t>
      </w:r>
    </w:p>
    <w:p>
      <w:pPr>
        <w:pStyle w:val="PreformattedText"/>
        <w:bidi w:val="0"/>
        <w:spacing w:before="0" w:after="0"/>
        <w:jc w:val="left"/>
        <w:rPr/>
      </w:pPr>
      <w:r>
        <w:rPr/>
        <w:t>5P0xr0TV6iZGRoWTRo+CFHbL38svCKHrE3eHb1aGlFLqUmuaP2V3526NE03R3uRa9p3xE7k0zuK7JR</w:t>
      </w:r>
    </w:p>
    <w:p>
      <w:pPr>
        <w:pStyle w:val="PreformattedText"/>
        <w:bidi w:val="0"/>
        <w:spacing w:before="0" w:after="0"/>
        <w:jc w:val="left"/>
        <w:rPr/>
      </w:pPr>
      <w:r>
        <w:rPr/>
        <w:t>rQrIakY02rqdayH/ANoeJUCjYdy8hF0Wq6J6Tk0apGdY0hzv+Vy2Nbm8+PyK9f176H65fRv9IPUToj</w:t>
      </w:r>
    </w:p>
    <w:p>
      <w:pPr>
        <w:pStyle w:val="PreformattedText"/>
        <w:bidi w:val="0"/>
        <w:spacing w:before="0" w:after="0"/>
        <w:jc w:val="left"/>
        <w:rPr/>
      </w:pPr>
      <w:r>
        <w:rPr/>
        <w:t>pKPVazXdWYYNHq9KumMumk0farNE64ZJhf0m7qxyW7VPFA1r4/6trGr6dHo/Z8VXsqvo1HTNE1Zor3</w:t>
      </w:r>
    </w:p>
    <w:p>
      <w:pPr>
        <w:pStyle w:val="PreformattedText"/>
        <w:bidi w:val="0"/>
        <w:spacing w:before="0" w:after="0"/>
        <w:jc w:val="left"/>
        <w:rPr/>
      </w:pPr>
      <w:r>
        <w:rPr/>
        <w:t>w/8Agz8K5O775aS3Mpnp6kdU1CCwXOIZo2aXKoydIfSno/q30D0dpFWYtqbys21ly3sMrcy8vHbTBq</w:t>
      </w:r>
    </w:p>
    <w:p>
      <w:pPr>
        <w:pStyle w:val="PreformattedText"/>
        <w:bidi w:val="0"/>
        <w:spacing w:before="0" w:after="0"/>
        <w:jc w:val="left"/>
        <w:rPr/>
      </w:pPr>
      <w:r>
        <w:rPr/>
        <w:t>tB1n/6jPpf649b9I/QfQ8/Q8sugCQ/k2i+rdnCjIDZYlb8mCG/JcWu1VNS7R1PtvsTV+/LfbvbOqQ9</w:t>
      </w:r>
    </w:p>
    <w:p>
      <w:pPr>
        <w:pStyle w:val="PreformattedText"/>
        <w:bidi w:val="0"/>
        <w:spacing w:before="0" w:after="0"/>
        <w:jc w:val="left"/>
        <w:rPr/>
      </w:pPr>
      <w:r>
        <w:rPr/>
        <w:t>sdhdq/EDXNaenJq0mn0++O6Svb3a2qXRqEPrazH2xq2hz/KxsrSR12j9H2Oeus2v0uq6Sj6Fgz082s</w:t>
      </w:r>
    </w:p>
    <w:p>
      <w:pPr>
        <w:pStyle w:val="PreformattedText"/>
        <w:bidi w:val="0"/>
        <w:spacing w:before="0" w:after="0"/>
        <w:jc w:val="left"/>
        <w:rPr/>
      </w:pPr>
      <w:r>
        <w:rPr/>
        <w:t>Cu6DY+S+ke83N8ca8Do+rOt6tfRN0v166W6C0Oug6H1umiXpNstSG0+pyPZbX2yQoRnEDdSt13catW</w:t>
      </w:r>
    </w:p>
    <w:p>
      <w:pPr>
        <w:pStyle w:val="PreformattedText"/>
        <w:bidi w:val="0"/>
        <w:spacing w:before="0" w:after="0"/>
        <w:jc w:val="left"/>
        <w:rPr/>
      </w:pPr>
      <w:r>
        <w:rPr/>
        <w:t>DT9H13s3UGsr8KYNU7gqav21rbPMO3O19d7ai1mndt0YIG1FLOj6nFqNWP0nlZzHaowpKCk69c6GLp</w:t>
      </w:r>
    </w:p>
    <w:p>
      <w:pPr>
        <w:pStyle w:val="PreformattedText"/>
        <w:bidi w:val="0"/>
        <w:spacing w:before="0" w:after="0"/>
        <w:jc w:val="left"/>
        <w:rPr/>
      </w:pPr>
      <w:r>
        <w:rPr/>
        <w:t>GDpuUHSTyaPRyMFx/+qTzb83DLbX0/pPQ/R7qfos0UyTdG9H9d+nFYAzZjR9I6Bm7wMvq7xuN1r5Z4</w:t>
      </w:r>
    </w:p>
    <w:p>
      <w:pPr>
        <w:pStyle w:val="PreformattedText"/>
        <w:bidi w:val="0"/>
        <w:spacing w:before="0" w:after="0"/>
        <w:jc w:val="left"/>
        <w:rPr/>
      </w:pPr>
      <w:r>
        <w:rPr/>
        <w:t>rymorrejapS7I7e0GVKFrtvTfjV3v8T7epaFrtC9Wm0nS/h9bXtvTkeSVVitR2rF6NndCBI0ToWDsz</w:t>
      </w:r>
    </w:p>
    <w:p>
      <w:pPr>
        <w:pStyle w:val="PreformattedText"/>
        <w:bidi w:val="0"/>
        <w:spacing w:before="0" w:after="0"/>
        <w:jc w:val="left"/>
        <w:rPr/>
      </w:pPr>
      <w:r>
        <w:rPr/>
        <w:t>dTo7SaWPpbp7pxoHXWayBosmTFWtvWbLZb/NXzHr7resvTf0Y/Rb9GsHSuj1HQ/QHWZZ530Gr+svGm</w:t>
      </w:r>
    </w:p>
    <w:p>
      <w:pPr>
        <w:pStyle w:val="PreformattedText"/>
        <w:bidi w:val="0"/>
        <w:spacing w:before="0" w:after="0"/>
        <w:jc w:val="left"/>
        <w:rPr/>
      </w:pPr>
      <w:r>
        <w:rPr/>
        <w:t>pSOFJW2qyYIozblbmKrXd37PPx5+J37K3xv03Qe0e79Rl7Y0jtL4RJ3SNGrpqOmt8RNc7CvdzXe4e3</w:t>
      </w:r>
    </w:p>
    <w:p>
      <w:pPr>
        <w:pStyle w:val="PreformattedText"/>
        <w:bidi w:val="0"/>
        <w:spacing w:before="0" w:after="0"/>
        <w:jc w:val="left"/>
        <w:rPr/>
      </w:pPr>
      <w:r>
        <w:rPr/>
        <w:t>DqsLLpPxBj0anVNynMq0dcprc0/VEKzVrEPd+j3ri3QOijHSiSzdG6jVMksP8A+GrPi0kac3NtsDZh</w:t>
      </w:r>
    </w:p>
    <w:p>
      <w:pPr>
        <w:pStyle w:val="PreformattedText"/>
        <w:bidi w:val="0"/>
        <w:spacing w:before="0" w:after="0"/>
        <w:jc w:val="left"/>
        <w:rPr/>
      </w:pPr>
      <w:r>
        <w:rPr/>
        <w:t>7aT/ANRH0NQdafpA6ydVehtfCNV0XoYV03SrokUGr1Om0aPq4DLg6oZQqyIsu1eLc1fXn+y1+0V2z+</w:t>
      </w:r>
    </w:p>
    <w:p>
      <w:pPr>
        <w:pStyle w:val="PreformattedText"/>
        <w:bidi w:val="0"/>
        <w:spacing w:before="0" w:after="0"/>
        <w:jc w:val="left"/>
        <w:rPr/>
      </w:pPr>
      <w:r>
        <w:rPr/>
        <w:t>1J2BpPeHaWsdtalr9vR0v9wr21JjQdR02rqDaZq3cPa2l6gyWtISHX4vk71Sw850/VF+QeYKYGl+8a</w:t>
      </w:r>
    </w:p>
    <w:p>
      <w:pPr>
        <w:pStyle w:val="PreformattedText"/>
        <w:bidi w:val="0"/>
        <w:spacing w:before="0" w:after="0"/>
        <w:jc w:val="left"/>
        <w:rPr/>
      </w:pPr>
      <w:r>
        <w:rPr/>
        <w:t>hdHJEms0Mw1XR+o3oX3sfdDCx5vEGxYV/N7W9F9K9A66fofpvRnRdIaVuycOgwdgvPGV2OjDajDcZd</w:t>
      </w:r>
    </w:p>
    <w:p>
      <w:pPr>
        <w:pStyle w:val="PreformattedText"/>
        <w:bidi w:val="0"/>
        <w:spacing w:before="0" w:after="0"/>
        <w:jc w:val="left"/>
        <w:rPr/>
      </w:pPr>
      <w:r>
        <w:rPr/>
        <w:t>t711F8xSuSiG3NYuXaktKrp3FW5urrE8KaVrbxySSkI1lXWcevLCZIodhVVxnjL9mSbLkfDsx+xw/l</w:t>
      </w:r>
    </w:p>
    <w:p>
      <w:pPr>
        <w:pStyle w:val="PreformattedText"/>
        <w:bidi w:val="0"/>
        <w:spacing w:before="0" w:after="0"/>
        <w:jc w:val="left"/>
        <w:rPr/>
      </w:pPr>
      <w:r>
        <w:rPr/>
        <w:t>esW8ryqsoYLiWVhtX7T48fSuXspIwlm9QV3WRoJbELgLILCyurQNCoSqnp2ljMkUNkybX3or42+xmx</w:t>
      </w:r>
    </w:p>
    <w:p>
      <w:pPr>
        <w:pStyle w:val="PreformattedText"/>
        <w:bidi w:val="0"/>
        <w:spacing w:before="0" w:after="0"/>
        <w:jc w:val="left"/>
        <w:rPr/>
      </w:pPr>
      <w:r>
        <w:rPr/>
        <w:t>UJZbrfHPjf3b7fvq4JWMsrFW3mzy2Yt7jHBy3qxuOK71JwYVWGGKV6ntcSVrKj5iGpGm64L0Vm2RFZ</w:t>
      </w:r>
    </w:p>
    <w:p>
      <w:pPr>
        <w:pStyle w:val="PreformattedText"/>
        <w:bidi w:val="0"/>
        <w:spacing w:before="0" w:after="0"/>
        <w:jc w:val="left"/>
        <w:rPr/>
      </w:pPr>
      <w:r>
        <w:rPr/>
        <w:t>aZdrb29KWOH0o90hGVMHW7EqI/d/pIAqgfG4SXEd6lEZR7Lsm1m9jbtQSvcksT31jMNOhLYmeKom0P</w:t>
      </w:r>
    </w:p>
    <w:p>
      <w:pPr>
        <w:pStyle w:val="PreformattedText"/>
        <w:bidi w:val="0"/>
        <w:spacing w:before="0" w:after="0"/>
        <w:jc w:val="left"/>
        <w:rPr/>
      </w:pPr>
      <w:r>
        <w:rPr/>
        <w:t>SlnjDNYFmWwXFndJsA3sY3klTCIi7mzKrYAjJlHq3cfeC7v32vV1kkYSJ2gjEv/wCSVre84wt94bJa</w:t>
      </w:r>
    </w:p>
    <w:p>
      <w:pPr>
        <w:pStyle w:val="PreformattedText"/>
        <w:bidi w:val="0"/>
        <w:spacing w:before="0" w:after="0"/>
        <w:jc w:val="left"/>
        <w:rPr/>
      </w:pPr>
      <w:r>
        <w:rPr/>
        <w:t>k8luSO3Ix+ZWvReurbzII7VxFT0RZjWyGV4w8cjTBFIZ1Rd27d0oYFSgK3Y7N7+FlXhV2jIRlssmJV</w:t>
      </w:r>
    </w:p>
    <w:p>
      <w:pPr>
        <w:pStyle w:val="PreformattedText"/>
        <w:bidi w:val="0"/>
        <w:spacing w:before="0" w:after="0"/>
        <w:jc w:val="left"/>
        <w:rPr/>
      </w:pPr>
      <w:r>
        <w:rPr/>
        <w:t>rbreHmDqgug5sXbvqK2jL88tuH3Q2ClaaItclsOiyFpgWtb0RJ7AZVb1FfELezZK3ViLIL7GJx93/N</w:t>
      </w:r>
    </w:p>
    <w:p>
      <w:pPr>
        <w:pStyle w:val="PreformattedText"/>
        <w:bidi w:val="0"/>
        <w:spacing w:before="0" w:after="0"/>
        <w:jc w:val="left"/>
        <w:rPr/>
      </w:pPr>
      <w:r>
        <w:rPr/>
        <w:t>SVIKgB17INiGXiz9925lTy2Y0wXG9QzQyrDPOqyWEZPUWOaW8iwVBBphJii9FV3FdsfphD9THpZBUu</w:t>
      </w:r>
    </w:p>
    <w:p>
      <w:pPr>
        <w:pStyle w:val="PreformattedText"/>
        <w:bidi w:val="0"/>
        <w:spacing w:before="0" w:after="0"/>
        <w:jc w:val="left"/>
        <w:rPr/>
      </w:pPr>
      <w:r>
        <w:rPr/>
        <w:t>9sVAxCsq7tuO9zb330/Iqv5JvrBvx45f8AGoFqMB1yKTEqwSWVjq1julrwx/IzBpnlR4wA9lIMWOMk</w:t>
      </w:r>
    </w:p>
    <w:p>
      <w:pPr>
        <w:pStyle w:val="PreformattedText"/>
        <w:bidi w:val="0"/>
        <w:spacing w:before="0" w:after="0"/>
        <w:jc w:val="left"/>
        <w:rPr/>
      </w:pPr>
      <w:r>
        <w:rPr/>
        <w:t>fu0f3HpkbiLYENvFlvfNu6rLHlZi+zJbY8t/KqX7v1C3asKq+pqqwQyWdhjjty35a1pZbNeRq4xpdj</w:t>
      </w:r>
    </w:p>
    <w:p>
      <w:pPr>
        <w:pStyle w:val="PreformattedText"/>
        <w:bidi w:val="0"/>
        <w:spacing w:before="0" w:after="0"/>
        <w:jc w:val="left"/>
        <w:rPr/>
      </w:pPr>
      <w:r>
        <w:rPr/>
        <w:t>56NVVXG4fLqm1k9yuRIwL2x3qH7du0SOTIKwyI8st4LXC3e1Gbue5qnp+lJQvS25P7wlqw+lLFoGmp</w:t>
      </w:r>
    </w:p>
    <w:p>
      <w:pPr>
        <w:pStyle w:val="PreformattedText"/>
        <w:bidi w:val="0"/>
        <w:spacing w:before="0" w:after="0"/>
        <w:jc w:val="left"/>
        <w:rPr/>
      </w:pPr>
      <w:r>
        <w:rPr/>
        <w:t>cswtIgAerLqtuNFjYsAbCSqVf6OskiRIYzvN6cfVS9SEk7XUyxEaHT/hyduRPxt5be+vlc/bg0mex8</w:t>
      </w:r>
    </w:p>
    <w:p>
      <w:pPr>
        <w:pStyle w:val="PreformattedText"/>
        <w:bidi w:val="0"/>
        <w:spacing w:before="0" w:after="0"/>
        <w:jc w:val="left"/>
        <w:rPr/>
      </w:pPr>
      <w:r>
        <w:rPr/>
        <w:t>V+5o6dRqkWn3ILNevLGs24mg0MU0auSJmaKTL7f4tr4Kjd06cqVhKHEK3p3a5Ca1JRqnGl+pxXy7Nu</w:t>
      </w:r>
    </w:p>
    <w:p>
      <w:pPr>
        <w:pStyle w:val="PreformattedText"/>
        <w:bidi w:val="0"/>
        <w:spacing w:before="0" w:after="0"/>
        <w:jc w:val="left"/>
        <w:rPr/>
      </w:pPr>
      <w:r>
        <w:rPr/>
        <w:t>dW9h8S+9XAmnn/ai8paoau1v3SrF6hzvZMxbHR2YYJHgcblLdb45ArLt2x4tsx+d6uG+TtnmbN9quo</w:t>
      </w:r>
    </w:p>
    <w:p>
      <w:pPr>
        <w:pStyle w:val="PreformattedText"/>
        <w:bidi w:val="0"/>
        <w:spacing w:before="0" w:after="0"/>
        <w:jc w:val="left"/>
        <w:rPr/>
      </w:pPr>
      <w:r>
        <w:rPr/>
        <w:t>u09RgkqaXYlUV7ALK9WSUiL1oWf03s7SrxiSIfvNvuWNpN/rFNvXfjl7dDIwEOXffl9tM1cWBAZzIx</w:t>
      </w:r>
    </w:p>
    <w:p>
      <w:pPr>
        <w:pStyle w:val="PreformattedText"/>
        <w:bidi w:val="0"/>
        <w:spacing w:before="0" w:after="0"/>
        <w:jc w:val="left"/>
        <w:rPr/>
      </w:pPr>
      <w:r>
        <w:rPr/>
        <w:t>GW6t2tb9e7Vo0Do3o1Y/WZbjs4qIkOYnENx8QxpXVJEvV7Sxq0gPpoVLS7nR06YFaNFlhm7NcrMGuc</w:t>
      </w:r>
    </w:p>
    <w:p>
      <w:pPr>
        <w:pStyle w:val="PreformattedText"/>
        <w:bidi w:val="0"/>
        <w:spacing w:before="0" w:after="0"/>
        <w:jc w:val="left"/>
        <w:rPr/>
      </w:pPr>
      <w:r>
        <w:rPr/>
        <w:t>yvB09F6yx6kRRRzwp2yu+PFsl9+3p9VK5fUh1RA8aBmEMcsMRXUEfVmV3ME7gLE1mcv7QcRpI2zdtG</w:t>
      </w:r>
    </w:p>
    <w:p>
      <w:pPr>
        <w:pStyle w:val="PreformattedText"/>
        <w:bidi w:val="0"/>
        <w:spacing w:before="0" w:after="0"/>
        <w:jc w:val="left"/>
        <w:rPr/>
      </w:pPr>
      <w:r>
        <w:rPr/>
        <w:t>3rG5kAld3yZmyz937K7Ml8WPNWzSousmwijZpJA7MF9m3Iez1VqOKS6JK+nRy2L4F+vegvWHswGWvD</w:t>
      </w:r>
    </w:p>
    <w:p>
      <w:pPr>
        <w:pStyle w:val="PreformattedText"/>
        <w:bidi w:val="0"/>
        <w:spacing w:before="0" w:after="0"/>
        <w:jc w:val="left"/>
        <w:rPr/>
      </w:pPr>
      <w:r>
        <w:rPr/>
        <w:t>vtwbkQsRG8ErNn3xyqqpE6L1KF1kj7YCRPBkv9Pib3fVy0NkhTEbb/AMO7+JqjKPfP902K9qATsI1j</w:t>
      </w:r>
    </w:p>
    <w:p>
      <w:pPr>
        <w:pStyle w:val="PreformattedText"/>
        <w:bidi w:val="0"/>
        <w:spacing w:before="0" w:after="0"/>
        <w:jc w:val="left"/>
        <w:rPr/>
      </w:pPr>
      <w:r>
        <w:rPr/>
        <w:t>Mt2aaxMojki+SbUCowkiRotmKUlVlj9MIenaiAMUl7JJJIzyu1ls3KbcuzmK/etaIItESVm0smMjXz</w:t>
      </w:r>
    </w:p>
    <w:p>
      <w:pPr>
        <w:pStyle w:val="PreformattedText"/>
        <w:bidi w:val="0"/>
        <w:spacing w:before="0" w:after="0"/>
        <w:jc w:val="left"/>
        <w:rPr/>
      </w:pPr>
      <w:r>
        <w:rPr/>
        <w:t>G8qNbmbvyZuW1JCqLNJEr2XlijjrSw05IvmrUsStINOuQsiLO/qFWexAJQSq70VN+7OIZYyGdvyjDJ</w:t>
      </w:r>
    </w:p>
    <w:p>
      <w:pPr>
        <w:pStyle w:val="PreformattedText"/>
        <w:bidi w:val="0"/>
        <w:spacing w:before="0" w:after="0"/>
        <w:jc w:val="left"/>
        <w:rPr/>
      </w:pPr>
      <w:r>
        <w:rPr/>
        <w:t>l2Yp7t8jdk8eOwXVl40kyQuSIoyu/be5j/yXl/vTFrfbJ1hZx8pVmqRmSGGGrNGk00siieOT0ZZmkg</w:t>
      </w:r>
    </w:p>
    <w:p>
      <w:pPr>
        <w:pStyle w:val="PreformattedText"/>
        <w:bidi w:val="0"/>
        <w:spacing w:before="0" w:after="0"/>
        <w:jc w:val="left"/>
        <w:rPr/>
      </w:pPr>
      <w:r>
        <w:rPr/>
        <w:t>fMNiTIDKwkZNi5yuSXovQ6iXtZoRPNzZbbGtEmo6RZETTzSLpo+C7ueR9Tfqx9NVHJ2xqIsVnotccT</w:t>
      </w:r>
    </w:p>
    <w:p>
      <w:pPr>
        <w:pStyle w:val="PreformattedText"/>
        <w:bidi w:val="0"/>
        <w:spacing w:before="0" w:after="0"/>
        <w:jc w:val="left"/>
        <w:rPr/>
      </w:pPr>
      <w:r>
        <w:rPr/>
        <w:t>o1960bQM604Zoq0t2aNSStZZJtrSIC0ZmVHzvRutCLpYCraaNYdRLiqKwGV/T8Pe7vFXKigdyI9RPK</w:t>
      </w:r>
    </w:p>
    <w:p>
      <w:pPr>
        <w:pStyle w:val="PreformattedText"/>
        <w:bidi w:val="0"/>
        <w:spacing w:before="0" w:after="0"/>
        <w:jc w:val="left"/>
        <w:rPr/>
      </w:pPr>
      <w:r>
        <w:rPr/>
        <w:t>0DSXObs+J93+1IH0YQ2lSau5iUCKxE6+h+4MgCiXDeoo98hyARKWVVfYy7fE6/W6vU6gEy5K26uPL/</w:t>
      </w:r>
    </w:p>
    <w:p>
      <w:pPr>
        <w:pStyle w:val="PreformattedText"/>
        <w:bidi w:val="0"/>
        <w:spacing w:before="0" w:after="0"/>
        <w:jc w:val="left"/>
        <w:rPr/>
      </w:pPr>
      <w:r>
        <w:rPr/>
        <w:t>ALd79KvYQR6PRoghVAfWo2t7rH5tUx0LSr4knQ15ZoBdilmiWzXgtVKyzoaVDUUkjCyGSX03jJUoV2</w:t>
      </w:r>
    </w:p>
    <w:p>
      <w:pPr>
        <w:pStyle w:val="PreformattedText"/>
        <w:bidi w:val="0"/>
        <w:spacing w:before="0" w:after="0"/>
        <w:jc w:val="left"/>
        <w:rPr/>
      </w:pPr>
      <w:r>
        <w:rPr/>
        <w:t>/x+O10CkkXaRyQmSWRi1lxV7Bdu83p5vavtrka1i+pR4CuDLt2829+6rEqVQpkiSpI0VpLKoLPysX9</w:t>
      </w:r>
    </w:p>
    <w:p>
      <w:pPr>
        <w:pStyle w:val="PreformattedText"/>
        <w:bidi w:val="0"/>
        <w:spacing w:before="0" w:after="0"/>
        <w:jc w:val="left"/>
        <w:rPr/>
      </w:pPr>
      <w:r>
        <w:rPr/>
        <w:t>5PQeQ2o57aRAi/SkrM8UftZ14R3Ybuu5GFzGnMEkzaqPtI8GTazcJkl9cSoe2hIyYe9WETdmRMz59i</w:t>
      </w:r>
    </w:p>
    <w:p>
      <w:pPr>
        <w:pStyle w:val="PreformattedText"/>
        <w:bidi w:val="0"/>
        <w:spacing w:before="0" w:after="0"/>
        <w:jc w:val="left"/>
        <w:rPr/>
      </w:pPr>
      <w:r>
        <w:rPr/>
        <w:t>HTHbjtXYhHiUeHwht6jmt2pDHPWFMIyV7ZU2Ta9VkrRpJdrwxkCpZQMyzQMDwrFyFfpgSSJd6y6e53</w:t>
      </w:r>
    </w:p>
    <w:p>
      <w:pPr>
        <w:pStyle w:val="PreformattedText"/>
        <w:bidi w:val="0"/>
        <w:spacing w:before="0" w:after="0"/>
        <w:jc w:val="left"/>
        <w:rPr/>
      </w:pPr>
      <w:r>
        <w:rPr/>
        <w:t>vtd4T0FuZd2kPYtFMsaKzKyn8XHZ+6g132SSpYASnXeK2ssbzokEiRF5r9aNd/rtKRkQ+0Om7KFw24</w:t>
      </w:r>
    </w:p>
    <w:p>
      <w:pPr>
        <w:pStyle w:val="PreformattedText"/>
        <w:bidi w:val="0"/>
        <w:spacing w:before="0" w:after="0"/>
        <w:jc w:val="left"/>
        <w:rPr/>
      </w:pPr>
      <w:r>
        <w:rPr/>
        <w:t>Paad9MMltzbt8cT/8AWw8jzJ4VrUZAojaxAYKMV91cb0lNiaRRFVtV445Zwr2JJZVWnI6sTYj3QErp</w:t>
      </w:r>
    </w:p>
    <w:p>
      <w:pPr>
        <w:pStyle w:val="PreformattedText"/>
        <w:bidi w:val="0"/>
        <w:spacing w:before="0" w:after="0"/>
        <w:jc w:val="left"/>
        <w:rPr/>
      </w:pPr>
      <w:r>
        <w:rPr/>
        <w:t>8oZRJFsbYzKMMPd0hYpDK0snJqOI9a+V/A3iDVl+sMkXZQ80V+b7WXHmos1yDHMYnWQzKi2as8gSBU</w:t>
      </w:r>
    </w:p>
    <w:p>
      <w:pPr>
        <w:pStyle w:val="PreformattedText"/>
        <w:bidi w:val="0"/>
        <w:spacing w:before="0" w:after="0"/>
        <w:jc w:val="left"/>
        <w:rPr/>
      </w:pPr>
      <w:r>
        <w:rPr/>
        <w:t>cAQyF8emHcRsGOMK38W7b01AiFIS5jSYXvxLgcp92SLxct7VQGSTsJmH5VjbDb+j/loCO1e9caOd6l</w:t>
      </w:r>
    </w:p>
    <w:p>
      <w:pPr>
        <w:pStyle w:val="PreformattedText"/>
        <w:bidi w:val="0"/>
        <w:spacing w:before="0" w:after="0"/>
        <w:jc w:val="left"/>
        <w:rPr/>
      </w:pPr>
      <w:r>
        <w:rPr/>
        <w:t>1IXeOQ15ivqZ9Mi0JQwmq7FYoSfa0e/+Lb0g2WNllBjYHPtCuTlbWTUJ/C9vxVri7Rpdv5E3xCty+9</w:t>
      </w:r>
    </w:p>
    <w:p>
      <w:pPr>
        <w:pStyle w:val="PreformattedText"/>
        <w:bidi w:val="0"/>
        <w:spacing w:before="0" w:after="0"/>
        <w:jc w:val="left"/>
        <w:rPr/>
      </w:pPr>
      <w:r>
        <w:rPr/>
        <w:t>k3hX0t6qsL4O/GH4w/AXuel3f8F/iZ3N8Oe7aMWZbvamtWacY3t6sVHXKL7qOpQFkZI2t15QU/d7VP</w:t>
      </w:r>
    </w:p>
    <w:p>
      <w:pPr>
        <w:pStyle w:val="PreformattedText"/>
        <w:bidi w:val="0"/>
        <w:spacing w:before="0" w:after="0"/>
        <w:jc w:val="left"/>
        <w:rPr/>
      </w:pPr>
      <w:r>
        <w:rPr/>
        <w:t>XK12gXpLTnS6iCORZJAxcqDh/wDlhlvYO3Pid3ypunkMcwaGRwWXHFt6+9yt7R4f8te//wCy9/8AEA</w:t>
      </w:r>
    </w:p>
    <w:p>
      <w:pPr>
        <w:pStyle w:val="PreformattedText"/>
        <w:bidi w:val="0"/>
        <w:spacing w:before="0" w:after="0"/>
        <w:jc w:val="left"/>
        <w:rPr/>
      </w:pPr>
      <w:r>
        <w:rPr/>
        <w:t>90aUundp/tn/DIdxxQbq1j4u/CihBpncNURt6Yn7r+HrzCtqlgKN076bJAxPvEDb+PM6/qgiKkmhJ0</w:t>
      </w:r>
    </w:p>
    <w:p>
      <w:pPr>
        <w:pStyle w:val="PreformattedText"/>
        <w:bidi w:val="0"/>
        <w:spacing w:before="0" w:after="0"/>
        <w:jc w:val="left"/>
        <w:rPr/>
      </w:pPr>
      <w:r>
        <w:rPr/>
        <w:t>7qLTRSnNI3y3cHXewkGLC43fFV3nJRY5G7SQlsmGzZfd/Fjxr3y+FH7RPwM/aZ7cj7v+AnxR7Y+JGl</w:t>
      </w:r>
    </w:p>
    <w:p>
      <w:pPr>
        <w:pStyle w:val="PreformattedText"/>
        <w:bidi w:val="0"/>
        <w:spacing w:before="0" w:after="0"/>
        <w:jc w:val="left"/>
        <w:rPr/>
      </w:pPr>
      <w:r>
        <w:rPr/>
        <w:t>GESX6ui3TB3Ho0ntPo9w9qXBHe0idNzBxLD6YbO2Vxz15TVaLV9Hl4tZp208l/Fyt9luBrOrKzKyHY</w:t>
      </w:r>
    </w:p>
    <w:p>
      <w:pPr>
        <w:pStyle w:val="PreformattedText"/>
        <w:bidi w:val="0"/>
        <w:spacing w:before="0" w:after="0"/>
        <w:jc w:val="left"/>
        <w:rPr/>
      </w:pPr>
      <w:r>
        <w:rPr/>
        <w:t>x+cam1sfvCNn4QqcEruyqgAcDOc8ZJP8Xt6xquZK5Xp4FyBRE27Yq+4MqjKsQQQTgDcSMkE8jkZ9vW</w:t>
      </w:r>
    </w:p>
    <w:p>
      <w:pPr>
        <w:pStyle w:val="PreformattedText"/>
        <w:bidi w:val="0"/>
        <w:spacing w:before="0" w:after="0"/>
        <w:jc w:val="left"/>
        <w:rPr/>
      </w:pPr>
      <w:r>
        <w:rPr/>
        <w:t>nxN+GpAsrLl8tTlpRymTxvYgEADn2hvcT7VI3ef8Ryeekz8V+FQE3kF+P86s3TztiXP0+xScbZRgkj</w:t>
      </w:r>
    </w:p>
    <w:p>
      <w:pPr>
        <w:pStyle w:val="PreformattedText"/>
        <w:bidi w:val="0"/>
        <w:spacing w:before="0" w:after="0"/>
        <w:jc w:val="left"/>
        <w:rPr/>
      </w:pPr>
      <w:r>
        <w:rPr/>
        <w:t>Ck+7j9CcbesZGQcV1gLAAcBUtpA7VOMggHywwAccKMDB92PHPWN9ikEba0QWufO1PVcYl+lVXKqMAE</w:t>
      </w:r>
    </w:p>
    <w:p>
      <w:pPr>
        <w:pStyle w:val="PreformattedText"/>
        <w:bidi w:val="0"/>
        <w:spacing w:before="0" w:after="0"/>
        <w:jc w:val="left"/>
        <w:rPr/>
      </w:pPr>
      <w:r>
        <w:rPr/>
        <w:t>KQT/EfHuOcefd+nSK6BNioPiqXV8GMEjBOd2SoP2JUbW/TI/5us5HEGpo5uD5HuRigUDGSTk5Y/wCf</w:t>
      </w:r>
    </w:p>
    <w:p>
      <w:pPr>
        <w:pStyle w:val="PreformattedText"/>
        <w:bidi w:val="0"/>
        <w:spacing w:before="0" w:after="0"/>
        <w:jc w:val="left"/>
        <w:rPr/>
      </w:pPr>
      <w:r>
        <w:rPr/>
        <w:t>46W+7GRR3W7qZ5yQnubdlirDgg5wy8Fc5bP26x7L+ytFN8DfvBgAtuyARxkjgg/oo4x0VPntpcFJ5O</w:t>
      </w:r>
    </w:p>
    <w:p>
      <w:pPr>
        <w:pStyle w:val="PreformattedText"/>
        <w:bidi w:val="0"/>
        <w:spacing w:before="0" w:after="0"/>
        <w:jc w:val="left"/>
        <w:rPr/>
      </w:pPr>
      <w:r>
        <w:rPr/>
        <w:t>WyNqgtlsL9RYDAx9Xg8/8AF1rh5SfUazWNr22UXPnYG3cEe4A7sBThRz4GfI8Z6u4urD2UEjltYNeo</w:t>
      </w:r>
    </w:p>
    <w:p>
      <w:pPr>
        <w:pStyle w:val="PreformattedText"/>
        <w:bidi w:val="0"/>
        <w:spacing w:before="0" w:after="0"/>
        <w:jc w:val="left"/>
        <w:rPr/>
      </w:pPr>
      <w:r>
        <w:rPr/>
        <w:t>xfOCB5GDgFVIIP1bT/FjH9ft1kbgnw/tRSnT/p5AYnAK8jPP5yc8ePx9/PVKkGxva9SKsS0qDBBGPI</w:t>
      </w:r>
    </w:p>
    <w:p>
      <w:pPr>
        <w:pStyle w:val="PreformattedText"/>
        <w:bidi w:val="0"/>
        <w:spacing w:before="0" w:after="0"/>
        <w:jc w:val="left"/>
        <w:rPr/>
      </w:pPr>
      <w:r>
        <w:rPr/>
        <w:t>IwSMe5R+g4z9+rodtu41U99+FSOsuSh2kgADg85BA88YyDx+vTD3G9qqHubY1JaTEOAGzhhtXccjyA</w:t>
      </w:r>
    </w:p>
    <w:p>
      <w:pPr>
        <w:pStyle w:val="PreformattedText"/>
        <w:bidi w:val="0"/>
        <w:spacing w:before="0" w:after="0"/>
        <w:jc w:val="left"/>
        <w:rPr/>
      </w:pPr>
      <w:r>
        <w:rPr/>
        <w:t>WOMKM/g846CARY1CnbiRU4oXLMJjMUjptwcgkcjgc/qDn8dIIy2EZXq4uLkE1Ymkd1X4Aq7zJ9snPg</w:t>
      </w:r>
    </w:p>
    <w:p>
      <w:pPr>
        <w:pStyle w:val="PreformattedText"/>
        <w:bidi w:val="0"/>
        <w:spacing w:before="0" w:after="0"/>
        <w:jc w:val="left"/>
        <w:rPr/>
      </w:pPr>
      <w:r>
        <w:rPr/>
        <w:t>EFhkjgZ6zSadWOxa1Rzy2IzyFTup3rOqqGj3HIxyQWP0k5HnjpTQHgCV/Zpo1Ut95AwqRR95K21mjI</w:t>
      </w:r>
    </w:p>
    <w:p>
      <w:pPr>
        <w:pStyle w:val="PreformattedText"/>
        <w:bidi w:val="0"/>
        <w:spacing w:before="0" w:after="0"/>
        <w:jc w:val="left"/>
        <w:rPr/>
      </w:pPr>
      <w:r>
        <w:rPr/>
        <w:t>zxyDwT4Bx5+38uoKkcauNULNddvfU20vUzajjcDgj/Ns/p5OT1CSYm1iKcN8ZWuP71JY23AHx4+338</w:t>
      </w:r>
    </w:p>
    <w:p>
      <w:pPr>
        <w:pStyle w:val="PreformattedText"/>
        <w:bidi w:val="0"/>
        <w:spacing w:before="0" w:after="0"/>
        <w:jc w:val="left"/>
        <w:rPr/>
      </w:pPr>
      <w:r>
        <w:rPr/>
        <w:t>/94knroRuTstekOijgvGlsbMcH7ZbnHn7/APh/PrVHZTiOFZjwPdR4+3kE4H6cnkH8/brSgub+VKfm</w:t>
      </w:r>
    </w:p>
    <w:p>
      <w:pPr>
        <w:pStyle w:val="PreformattedText"/>
        <w:bidi w:val="0"/>
        <w:spacing w:before="0" w:after="0"/>
        <w:jc w:val="left"/>
        <w:rPr/>
      </w:pPr>
      <w:r>
        <w:rPr/>
        <w:t>NGYP6Dj8ZJ4+38vH9em1Wsxzn7Dk+fPJzj+vRRW/5Z/PPjGBwPx5/wBOiit/rzxnj8/boorCAfPRRW</w:t>
      </w:r>
    </w:p>
    <w:p>
      <w:pPr>
        <w:pStyle w:val="PreformattedText"/>
        <w:bidi w:val="0"/>
        <w:spacing w:before="0" w:after="0"/>
        <w:jc w:val="left"/>
        <w:rPr/>
      </w:pPr>
      <w:r>
        <w:rPr/>
        <w:t>Yx4OBkccY/kPx0UVh+x5/l/Pjn89FFaPI/HBPP8sc/59FFBBB+/GMcgHBH6AeP/veouPMUVm4nOM5I</w:t>
      </w:r>
    </w:p>
    <w:p>
      <w:pPr>
        <w:pStyle w:val="PreformattedText"/>
        <w:bidi w:val="0"/>
        <w:spacing w:before="0" w:after="0"/>
        <w:jc w:val="left"/>
        <w:rPr/>
      </w:pPr>
      <w:r>
        <w:rPr/>
        <w:t>+/58cfgdVZ7G1qm1jag7yPv+P/LqO0HeLVODeVb3nP6f0H9OpLjyvUWPkaCz5PP3BwcnjGM/6dLLnv</w:t>
      </w:r>
    </w:p>
    <w:p>
      <w:pPr>
        <w:pStyle w:val="PreformattedText"/>
        <w:bidi w:val="0"/>
        <w:spacing w:before="0" w:after="0"/>
        <w:jc w:val="left"/>
        <w:rPr/>
      </w:pPr>
      <w:r>
        <w:rPr/>
        <w:t>Nqtg3woppAM8nzz+n6+D5/8OlM4tunbVwgXjxpFLOFz7s8ZH9P1+3PWGaYKCb7a1RxZWJqOX7gQOSV</w:t>
      </w:r>
    </w:p>
    <w:p>
      <w:pPr>
        <w:pStyle w:val="PreformattedText"/>
        <w:bidi w:val="0"/>
        <w:spacing w:before="0" w:after="0"/>
        <w:jc w:val="left"/>
        <w:rPr/>
      </w:pPr>
      <w:r>
        <w:rPr/>
        <w:t>J/nyP1Of1/69cDVzlrm9dfTQWtfhT9nndwcHPOR4BxgfxDI69jXmK15PHODkZ48c556KK3zzxz/F98</w:t>
      </w:r>
    </w:p>
    <w:p>
      <w:pPr>
        <w:pStyle w:val="PreformattedText"/>
        <w:bidi w:val="0"/>
        <w:spacing w:before="0" w:after="0"/>
        <w:jc w:val="left"/>
        <w:rPr/>
      </w:pPr>
      <w:r>
        <w:rPr/>
        <w:t>ccAH7D/wAOrJzD2UVtv888D7Ac4P8Al06isDY5HHgfjkZB4H26KK3j+LgjHjk5OMeMeM/5dFFYAABw</w:t>
      </w:r>
    </w:p>
    <w:p>
      <w:pPr>
        <w:pStyle w:val="PreformattedText"/>
        <w:bidi w:val="0"/>
        <w:spacing w:before="0" w:after="0"/>
        <w:jc w:val="left"/>
        <w:rPr/>
      </w:pPr>
      <w:r>
        <w:rPr/>
        <w:t>OM4DeB492OPv9j0UVn5H38cfYnAz4yc/p0UUdH7cYyMHGD5z9s9JZcbbb3qTbiGyvS5DwMk/rj9OR/</w:t>
      </w:r>
    </w:p>
    <w:p>
      <w:pPr>
        <w:pStyle w:val="PreformattedText"/>
        <w:bidi w:val="0"/>
        <w:spacing w:before="0" w:after="0"/>
        <w:jc w:val="left"/>
        <w:rPr/>
      </w:pPr>
      <w:r>
        <w:rPr/>
        <w:t>XpoFgB5VFGg5Ofvzj844I/T79TRQ+iis6KKzoorOiis6KKzoorOiis6KKzoorOiis6KKzoorOiis6K</w:t>
      </w:r>
    </w:p>
    <w:p>
      <w:pPr>
        <w:pStyle w:val="PreformattedText"/>
        <w:bidi w:val="0"/>
        <w:spacing w:before="0" w:after="0"/>
        <w:jc w:val="left"/>
        <w:rPr/>
      </w:pPr>
      <w:r>
        <w:rPr/>
        <w:t>KzooqsPi98aPhJ8AuxdZ+Jvxs+I/Zvws7A0CCSfVu7O+df07t7RqwSJ5fRW1qMyCzdZIn9KvCJJ5mX</w:t>
      </w:r>
    </w:p>
    <w:p>
      <w:pPr>
        <w:pStyle w:val="PreformattedText"/>
        <w:bidi w:val="0"/>
        <w:spacing w:before="0" w:after="0"/>
        <w:jc w:val="left"/>
        <w:rPr/>
      </w:pPr>
      <w:r>
        <w:rPr/>
        <w:t>ZFE74HTIoZZ3EcMZkc9wF6K+R/9vj/AOK77F7eTXuwf7PLsCD4i6zA9mg37QPxcoaho/w8qSD1YTqP</w:t>
      </w:r>
    </w:p>
    <w:p>
      <w:pPr>
        <w:pStyle w:val="PreformattedText"/>
        <w:bidi w:val="0"/>
        <w:spacing w:before="0" w:after="0"/>
        <w:jc w:val="left"/>
        <w:rPr/>
      </w:pPr>
      <w:r>
        <w:rPr/>
        <w:t>YvYMbRan3lhhHJBPqD6dVYr7q1hPPq9B1Vd8ZNfJiL8icfxPyj7r0uaSOJLiVQ9+H+7lr46f2nP2wf</w:t>
      </w:r>
    </w:p>
    <w:p>
      <w:pPr>
        <w:pStyle w:val="PreformattedText"/>
        <w:bidi w:val="0"/>
        <w:spacing w:before="0" w:after="0"/>
        <w:jc w:val="left"/>
        <w:rPr/>
      </w:pPr>
      <w:r>
        <w:rPr/>
        <w:t>2nv2yu+h8QP2m/jZ3j8Ydfr2Z5tLo6zqFqh2r2zG7tYah2z2JpRg0ztulhmMQrVQWEeHlcnd173Q9F</w:t>
      </w:r>
    </w:p>
    <w:p>
      <w:pPr>
        <w:pStyle w:val="PreformattedText"/>
        <w:bidi w:val="0"/>
        <w:spacing w:before="0" w:after="0"/>
        <w:jc w:val="left"/>
        <w:rPr/>
      </w:pPr>
      <w:r>
        <w:rPr/>
        <w:t>aXQoyaZRGLC+PH725mrganVz9qQtmXj8+mub7d0xNDIscldI55H0hjIJI6bmNpPUNVRzJiZjGedrMz</w:t>
      </w:r>
    </w:p>
    <w:p>
      <w:pPr>
        <w:pStyle w:val="PreformattedText"/>
        <w:bidi w:val="0"/>
        <w:spacing w:before="0" w:after="0"/>
        <w:jc w:val="left"/>
        <w:rPr/>
      </w:pPr>
      <w:r>
        <w:rPr/>
        <w:t>sG+gbzpwImPaFR3D1fhrKOkJSyxMmRvfYaY5byxevHCW3zwxi0JowoiCssMjoWQBCfVVp2UhcN7v4t</w:t>
      </w:r>
    </w:p>
    <w:p>
      <w:pPr>
        <w:pStyle w:val="PreformattedText"/>
        <w:bidi w:val="0"/>
        <w:spacing w:before="0" w:after="0"/>
        <w:jc w:val="left"/>
        <w:rPr/>
      </w:pPr>
      <w:r>
        <w:rPr/>
        <w:t>vQ0sKrD6ix7/ANq34eaubrJxLIrSHERtzKu9x4ZeIXot0ZpkkmrWPSsrXgZAfmI4MRJJHCJix3K1j0</w:t>
      </w:r>
    </w:p>
    <w:p>
      <w:pPr>
        <w:pStyle w:val="PreformattedText"/>
        <w:bidi w:val="0"/>
        <w:spacing w:before="0" w:after="0"/>
        <w:jc w:val="left"/>
        <w:rPr/>
      </w:pPr>
      <w:r>
        <w:rPr/>
        <w:t>96KAGhVXbczcNg7ElS0eMOWHvZYrw/Fu/f7aXPIzvI0bCR2Zdvh5vL520G1Jfsxq8kXqvNX3OZPdDB</w:t>
      </w:r>
    </w:p>
    <w:p>
      <w:pPr>
        <w:pStyle w:val="PreformattedText"/>
        <w:bidi w:val="0"/>
        <w:spacing w:before="0" w:after="0"/>
        <w:jc w:val="left"/>
        <w:rPr/>
      </w:pPr>
      <w:r>
        <w:rPr/>
        <w:t>DPJFUeRdPrqY4F9GNlG0s5j8FMNuHVoJSAm852g9xxCY+8WUFhbe3bVbUTKzB5juh7LiNuXd9m+P2a</w:t>
      </w:r>
    </w:p>
    <w:p>
      <w:pPr>
        <w:pStyle w:val="PreformattedText"/>
        <w:bidi w:val="0"/>
        <w:spacing w:before="0" w:after="0"/>
        <w:jc w:val="left"/>
        <w:rPr/>
      </w:pPr>
      <w:r>
        <w:rPr/>
        <w:t>DHDEixzbq1auk5rid7swStegrtAzxo4zHXjU1QVcMCau15FZemwv2UkrMu/Htb3fY33fo1zJXLyPld</w:t>
      </w:r>
    </w:p>
    <w:p>
      <w:pPr>
        <w:pStyle w:val="PreformattedText"/>
        <w:bidi w:val="0"/>
        <w:spacing w:before="0" w:after="0"/>
        <w:jc w:val="left"/>
        <w:rPr/>
      </w:pPr>
      <w:r>
        <w:rPr/>
        <w:t>sjt3cf0hy8uylDxLNDBNEax9WKeUXvk7EskwEkO1EMs6tHUSNVaIgMrGqyblc5GloQY5C2PZzNkNm9</w:t>
      </w:r>
    </w:p>
    <w:p>
      <w:pPr>
        <w:pStyle w:val="PreformattedText"/>
        <w:bidi w:val="0"/>
        <w:spacing w:before="0" w:after="0"/>
        <w:jc w:val="left"/>
        <w:rPr/>
      </w:pPr>
      <w:r>
        <w:rPr/>
        <w:t>i63H8LZenZ6q0RTalngKwmRocdikBjizcfPzaserFKkjv67fLRUgJPkxDFYhAExd55Qf8AboYoV9EO</w:t>
      </w:r>
    </w:p>
    <w:p>
      <w:pPr>
        <w:pStyle w:val="PreformattedText"/>
        <w:bidi w:val="0"/>
        <w:spacing w:before="0" w:after="0"/>
        <w:jc w:val="left"/>
        <w:rPr/>
      </w:pPr>
      <w:r>
        <w:rPr/>
        <w:t>X9P5d/UVt6O1URdP2DRrs3cW8/Tzfn3uFLfVxaptTBK5zkLKwW42HmAYe7wK8akNaAxVNX1KPU9VkE</w:t>
      </w:r>
    </w:p>
    <w:p>
      <w:pPr>
        <w:pStyle w:val="PreformattedText"/>
        <w:bidi w:val="0"/>
        <w:spacing w:before="0" w:after="0"/>
        <w:jc w:val="left"/>
        <w:rPr/>
      </w:pPr>
      <w:r>
        <w:rPr/>
        <w:t>en1oo0mjg3TWHNiR6MwhsFJGUnYrvkboYjsXe3TViEheaS8nacw9fmnwNQQmQjSYq5GIyybZ/pxpBU</w:t>
      </w:r>
    </w:p>
    <w:p>
      <w:pPr>
        <w:pStyle w:val="PreformattedText"/>
        <w:bidi w:val="0"/>
        <w:spacing w:before="0" w:after="0"/>
        <w:jc w:val="left"/>
        <w:rPr/>
      </w:pPr>
      <w:r>
        <w:rPr/>
        <w:t>aN99os4sZSe0yCzJWriaWSy/po9lRBT9YwqyojROlpWAynVQsDNnYw57zZNc/o/ryFEY1aSdibToxx</w:t>
      </w:r>
    </w:p>
    <w:p>
      <w:pPr>
        <w:pStyle w:val="PreformattedText"/>
        <w:bidi w:val="0"/>
        <w:spacing w:before="0" w:after="0"/>
        <w:jc w:val="left"/>
        <w:rPr/>
      </w:pPr>
      <w:r>
        <w:rPr/>
        <w:t>7VT4vseL+mnOKFfVng/wBtkS2wd1ryQRiWIpJ6DvFddfRtqIpBIYyySuJIlx+63vdRY4nJm8VaiSCu</w:t>
      </w:r>
    </w:p>
    <w:p>
      <w:pPr>
        <w:pStyle w:val="PreformattedText"/>
        <w:bidi w:val="0"/>
        <w:spacing w:before="0" w:after="0"/>
        <w:jc w:val="left"/>
        <w:rPr/>
      </w:pPr>
      <w:r>
        <w:rPr/>
        <w:t>Wxr/AD+Gk0CGS5A0UlyOOSxLLRhtoLNWiYYyIgJAi+pKkLVxMIxIghmTYVMbr0iLHtMo9QVIO8OZcl</w:t>
      </w:r>
    </w:p>
    <w:p>
      <w:pPr>
        <w:pStyle w:val="PreformattedText"/>
        <w:bidi w:val="0"/>
        <w:spacing w:before="0" w:after="0"/>
        <w:jc w:val="left"/>
        <w:rPr/>
      </w:pPr>
      <w:r>
        <w:rPr/>
        <w:t>DeFuBU+VVZyQJFBkVjY48q+Z/S424UbdnEc0EcUk8M72ZZkPomRWlQyyWppkjG6BMvTeQpsT01r2Uy</w:t>
      </w:r>
    </w:p>
    <w:p>
      <w:pPr>
        <w:pStyle w:val="PreformattedText"/>
        <w:bidi w:val="0"/>
        <w:spacing w:before="0" w:after="0"/>
        <w:jc w:val="left"/>
        <w:rPr/>
      </w:pPr>
      <w:r>
        <w:rPr/>
        <w:t>uenSKmWYXIt4fwgHH8ylqWsfZxGONcVyB3vUFxH6qTrIZGZrLm0bNWSCNYNL+WpT+taae7NYgZNtRX</w:t>
      </w:r>
    </w:p>
    <w:p>
      <w:pPr>
        <w:pStyle w:val="PreformattedText"/>
        <w:bidi w:val="0"/>
        <w:spacing w:before="0" w:after="0"/>
        <w:jc w:val="left"/>
        <w:rPr/>
      </w:pPr>
      <w:r>
        <w:rPr/>
        <w:t>n/AN4yryypLEjxu2KswHaYDEqLfn8qUqs5VJjvXY7N027r/wAv2qPuiKasJJatRvT9cwCOKBZY47Ho</w:t>
      </w:r>
    </w:p>
    <w:p>
      <w:pPr>
        <w:pStyle w:val="PreformattedText"/>
        <w:bidi w:val="0"/>
        <w:spacing w:before="0" w:after="0"/>
        <w:jc w:val="left"/>
        <w:rPr/>
      </w:pPr>
      <w:r>
        <w:rPr/>
        <w:t>TW/WrsVSyqWkh9ZY8ehIrTR7ssvTknjELRiPtpmDKMd1fUT5Zboybm7vdrdp9MdVq9Msq/VdKq2ytm</w:t>
      </w:r>
    </w:p>
    <w:p>
      <w:pPr>
        <w:pStyle w:val="PreformattedText"/>
        <w:bidi w:val="0"/>
        <w:spacing w:before="0" w:after="0"/>
        <w:jc w:val="left"/>
        <w:rPr/>
      </w:pPr>
      <w:r>
        <w:rPr/>
        <w:t>7NvbfCLjlXux40is3Z7VOSO3cljWO1qr2LFuFFllhmUPJVux1lkjEayrlsIMlorEZG191I85Eac7oY</w:t>
      </w:r>
    </w:p>
    <w:p>
      <w:pPr>
        <w:pStyle w:val="PreformattedText"/>
        <w:bidi w:val="0"/>
        <w:spacing w:before="0" w:after="0"/>
        <w:jc w:val="left"/>
        <w:rPr/>
      </w:pPr>
      <w:r>
        <w:rPr/>
        <w:t>sLY7wx273nllkPJfeNUliMUSF1xVXIWQ959P4ar7uGKrqRlWRHf1EeR3t6hDYeKaFyru3y8UYWUq0Q</w:t>
      </w:r>
    </w:p>
    <w:p>
      <w:pPr>
        <w:pStyle w:val="PreformattedText"/>
        <w:bidi w:val="0"/>
        <w:spacing w:before="0" w:after="0"/>
        <w:jc w:val="left"/>
        <w:rPr/>
      </w:pPr>
      <w:r>
        <w:rPr/>
        <w:t>eFN2FVZo1Pv6x6hoZonEkbEMG+1s8K+TeL7NK09/rsMq7427zcQuLb1Ufb7I1jWbjR6No+o3xIjSR+</w:t>
      </w:r>
    </w:p>
    <w:p>
      <w:pPr>
        <w:pStyle w:val="PreformattedText"/>
        <w:bidi w:val="0"/>
        <w:spacing w:before="0" w:after="0"/>
        <w:jc w:val="left"/>
        <w:rPr/>
      </w:pPr>
      <w:r>
        <w:rPr/>
        <w:t>jSeVdu8p6jzqPTZFlZV3htjHdt/HXzLVdCTTSMum0kkxkLbVXdyy/iy4eGvQabpMIb6vUCM3Cr5t6Q</w:t>
      </w:r>
    </w:p>
    <w:p>
      <w:pPr>
        <w:pStyle w:val="PreformattedText"/>
        <w:bidi w:val="0"/>
        <w:spacing w:before="0" w:after="0"/>
        <w:jc w:val="left"/>
        <w:rPr/>
      </w:pPr>
      <w:r>
        <w:rPr/>
        <w:t>BXSnw7PxK7T7W/7LarbqQ1a05KCC3C2pabVlV3n0utKij9+ZD6jyxsZI9xG/ayFfa9WdN05o4dH0VM</w:t>
      </w:r>
    </w:p>
    <w:p>
      <w:pPr>
        <w:pStyle w:val="PreformattedText"/>
        <w:bidi w:val="0"/>
        <w:spacing w:before="0" w:after="0"/>
        <w:jc w:val="left"/>
        <w:rPr/>
      </w:pPr>
      <w:r>
        <w:rPr/>
        <w:t>vaCF21DKd6SFBzYk8pxHHe25UnpKeNi08ThFZQFJ3Wz3tir/ABVLJrNhdQQS5vrHEmnWIdR1KSVILA</w:t>
      </w:r>
    </w:p>
    <w:p>
      <w:pPr>
        <w:pStyle w:val="PreformattedText"/>
        <w:bidi w:val="0"/>
        <w:spacing w:before="0" w:after="0"/>
        <w:jc w:val="left"/>
        <w:rPr/>
      </w:pPr>
      <w:r>
        <w:rPr/>
        <w:t>keQoblgepPDHEd5CiTefqbbz16lEDCBImEh1ErzL7oDXOZ5cfe9XLXnV1ipNLAYnvplV2Lcj5qzNg3</w:t>
      </w:r>
    </w:p>
    <w:p>
      <w:pPr>
        <w:pStyle w:val="PreformattedText"/>
        <w:bidi w:val="0"/>
        <w:spacing w:before="0" w:after="0"/>
        <w:jc w:val="left"/>
        <w:rPr/>
      </w:pPr>
      <w:r>
        <w:rPr/>
        <w:t>ixZbYttvSqGao8UlFqrxTiUW5j6bLV+ch9PdVh2l2ZvlT8xuzIf3bMqIPd1MXZxmOOQhkYsWTixu+X</w:t>
      </w:r>
    </w:p>
    <w:p>
      <w:pPr>
        <w:pStyle w:val="PreformattedText"/>
        <w:bidi w:val="0"/>
        <w:spacing w:before="0" w:after="0"/>
        <w:jc w:val="left"/>
        <w:rPr/>
      </w:pPr>
      <w:r>
        <w:rPr/>
        <w:t>6PiWq/XFnUdnAzBstrbO7lxNIJPUnIFeJ463q2ayTPYSNoJZIvVjZYA29akoLMFbcB6z/QjgLq1E8J</w:t>
      </w:r>
    </w:p>
    <w:p>
      <w:pPr>
        <w:pStyle w:val="PreformattedText"/>
        <w:bidi w:val="0"/>
        <w:spacing w:before="0" w:after="0"/>
        <w:jc w:val="left"/>
        <w:rPr/>
      </w:pPr>
      <w:r>
        <w:rPr/>
        <w:t>UyyRMqgPqN0b+zcXALtybwqu83dVdGWAjABkljPZG7dzbcS3lt5qRy6fObNGtrD2Z5oq8oWviaWKxU</w:t>
      </w:r>
    </w:p>
    <w:p>
      <w:pPr>
        <w:pStyle w:val="PreformattedText"/>
        <w:bidi w:val="0"/>
        <w:spacing w:before="0" w:after="0"/>
        <w:jc w:val="left"/>
        <w:rPr/>
      </w:pPr>
      <w:r>
        <w:rPr/>
        <w:t>ld9pas4V3WUpH7AQkRjUqG25bndjCcAZmhdhnqS/j8QivZt5seDg41eWSRmjL6YsYc44FQKxXexLZM</w:t>
      </w:r>
    </w:p>
    <w:p>
      <w:pPr>
        <w:pStyle w:val="PreformattedText"/>
        <w:bidi w:val="0"/>
        <w:spacing w:before="0" w:after="0"/>
        <w:jc w:val="left"/>
        <w:rPr/>
      </w:pPr>
      <w:r>
        <w:rPr/>
        <w:t>y5IvjxbK1Nl97EEs1azAOTiVfSZnglB9KGGiI1VQ4Z2JIGTsSJSq5HSp5XneBTtRhvoMcIo8eCKuNm</w:t>
      </w:r>
    </w:p>
    <w:p>
      <w:pPr>
        <w:pStyle w:val="PreformattedText"/>
        <w:bidi w:val="0"/>
        <w:spacing w:before="0" w:after="0"/>
        <w:jc w:val="left"/>
        <w:rPr/>
      </w:pPr>
      <w:r>
        <w:rPr/>
        <w:t>bvwsp9lNjiZES5wlvzZeL5+1SSGHUN0MbotKSNLNqViyM4IUzw22EiGN49oZJEZDKZUyPZ1zBK5mbU</w:t>
      </w:r>
    </w:p>
    <w:p>
      <w:pPr>
        <w:pStyle w:val="PreformattedText"/>
        <w:bidi w:val="0"/>
        <w:spacing w:before="0" w:after="0"/>
        <w:jc w:val="left"/>
        <w:rPr/>
      </w:pPr>
      <w:r>
        <w:rPr/>
        <w:t>wx4iXcgH5VZEW3O+LZKq7cS11vsrfpZdRCASyxyHnZVQy72zEK6kZerLw0I1LRgiaxKsVm7HJ8zMbf</w:t>
      </w:r>
    </w:p>
    <w:p>
      <w:pPr>
        <w:pStyle w:val="PreformattedText"/>
        <w:bidi w:val="0"/>
        <w:spacing w:before="0" w:after="0"/>
        <w:jc w:val="left"/>
        <w:rPr/>
      </w:pPr>
      <w:r>
        <w:rPr/>
        <w:t>zXzVeYblEiKpSpGhbaSgAUTKy/T7dP1fTSaeeOSXExsc9Qz5dvmt2iVl2WbhvKuNVY6hpYEAfGFTZG</w:t>
      </w:r>
    </w:p>
    <w:p>
      <w:pPr>
        <w:pStyle w:val="PreformattedText"/>
        <w:bidi w:val="0"/>
        <w:spacing w:before="0" w:after="0"/>
        <w:jc w:val="left"/>
        <w:rPr/>
      </w:pPr>
      <w:r>
        <w:rPr/>
        <w:t>GzHK+Vv91N0bPUHoUpFlaP1nlpOvzNUo6N6UiTM4LqJJJGrhXVHK+1WxjqiwRQw6UMrR+HTwLvYt3M</w:t>
      </w:r>
    </w:p>
    <w:p>
      <w:pPr>
        <w:pStyle w:val="PreformattedText"/>
        <w:bidi w:val="0"/>
        <w:spacing w:before="0" w:after="0"/>
        <w:jc w:val="left"/>
        <w:rPr/>
      </w:pPr>
      <w:r>
        <w:rPr/>
        <w:t>6rkrexmrVFrJVEkRkRVYZNs3rD0s37VqJdC8cCbLFhyXhZrbkGST0zXmatXi3bHdXyQzBcoyKy/bQk</w:t>
      </w:r>
    </w:p>
    <w:p>
      <w:pPr>
        <w:pStyle w:val="PreformattedText"/>
        <w:bidi w:val="0"/>
        <w:spacing w:before="0" w:after="0"/>
        <w:jc w:val="left"/>
        <w:rPr/>
      </w:pPr>
      <w:r>
        <w:rPr/>
        <w:t>DtNLoFc5MVbU6jmQJ6ExYgsN7LlZayTTaSKKCQTF4Ji2IOSNkvNs44ek99TzSa1l6ZjVKEUEEZhaw0</w:t>
      </w:r>
    </w:p>
    <w:p>
      <w:pPr>
        <w:pStyle w:val="PreformattedText"/>
        <w:bidi w:val="0"/>
        <w:spacing w:before="0" w:after="0"/>
        <w:jc w:val="left"/>
        <w:rPr/>
      </w:pPr>
      <w:r>
        <w:rPr/>
        <w:t>0092VpAzqm6LDVcJCyF+VYbfcfejdCB3QdmuLQ70Wm3y/vF2VixtiL7pZcuWkI8U8cqpvG20su0j0r</w:t>
      </w:r>
    </w:p>
    <w:p>
      <w:pPr>
        <w:pStyle w:val="PreformattedText"/>
        <w:bidi w:val="0"/>
        <w:spacing w:before="0" w:after="0"/>
        <w:jc w:val="left"/>
        <w:rPr/>
      </w:pPr>
      <w:r>
        <w:rPr/>
        <w:t>3rerC7dt1sGuklihHSpQTrLtsW1S1NIKcyUwjEGZEaNjKvqBlDyPExXKvRlkhEzJkkgtGVbwpus5fg</w:t>
      </w:r>
    </w:p>
    <w:p>
      <w:pPr>
        <w:pStyle w:val="PreformattedText"/>
        <w:bidi w:val="0"/>
        <w:spacing w:before="0" w:after="0"/>
        <w:jc w:val="left"/>
        <w:rPr/>
      </w:pPr>
      <w:r>
        <w:rPr/>
        <w:t>ysd1cd7ZvUjTLbVPFGeyijjVmVsm3jwUL4cR72VWWYoqdaKUxCCwYzXhrmiG9OvZMl4xpGltxNCI52</w:t>
      </w:r>
    </w:p>
    <w:p>
      <w:pPr>
        <w:pStyle w:val="PreformattedText"/>
        <w:bidi w:val="0"/>
        <w:spacing w:before="0" w:after="0"/>
        <w:jc w:val="left"/>
        <w:rPr/>
      </w:pPr>
      <w:r>
        <w:rPr/>
        <w:t>Eit/s7BfZLC6ojTZFCxNwVL3vcbvdl4vb4a2vE4dmSQqWXu2/hX53a93/gv8MNT+P/7FHwW+IPYjR6</w:t>
      </w:r>
    </w:p>
    <w:p>
      <w:pPr>
        <w:pStyle w:val="PreformattedText"/>
        <w:bidi w:val="0"/>
        <w:spacing w:before="0" w:after="0"/>
        <w:jc w:val="left"/>
        <w:rPr/>
      </w:pPr>
      <w:r>
        <w:rPr/>
        <w:t>V8bfgMncPaHa+sVnSKtqsvw61yWrpunavXybGqRXND1CnVsV5cBzskWVkYdeWEkWl10sbP2ujkJZm3</w:t>
      </w:r>
    </w:p>
    <w:p>
      <w:pPr>
        <w:pStyle w:val="PreformattedText"/>
        <w:bidi w:val="0"/>
        <w:spacing w:before="0" w:after="0"/>
        <w:jc w:val="left"/>
        <w:rPr/>
      </w:pPr>
      <w:r>
        <w:rPr/>
        <w:t>cos+KOXYKI/K2Xu16aOP65p1hlhEk02nT8iGxGoVHuCqY5dvkvPmjW87125+zT8cNL767Hs609CPt/</w:t>
      </w:r>
    </w:p>
    <w:p>
      <w:pPr>
        <w:pStyle w:val="PreformattedText"/>
        <w:bidi w:val="0"/>
        <w:spacing w:before="0" w:after="0"/>
        <w:jc w:val="left"/>
        <w:rPr/>
      </w:pPr>
      <w:r>
        <w:rPr/>
        <w:t>XNE1CTRPiF2mSIbui9x6dCYdUMtCGQ7dHsySK8ViQmvLWZCNjFombqIhLHGwP5Nxihbwr3Ll6l4hq5</w:t>
      </w:r>
    </w:p>
    <w:p>
      <w:pPr>
        <w:pStyle w:val="PreformattedText"/>
        <w:bidi w:val="0"/>
        <w:spacing w:before="0" w:after="0"/>
        <w:jc w:val="left"/>
        <w:rPr/>
      </w:pPr>
      <w:r>
        <w:rPr/>
        <w:t>sskSMHgRvyg3c9xx5xvH4JcuR7tkA2VdmaDp1juWhjWYq6am9PUK/bleaezCulRalFShuafDMjqzXJ</w:t>
      </w:r>
    </w:p>
    <w:p>
      <w:pPr>
        <w:pStyle w:val="PreformattedText"/>
        <w:bidi w:val="0"/>
        <w:spacing w:before="0" w:after="0"/>
        <w:jc w:val="left"/>
        <w:rPr/>
      </w:pPr>
      <w:r>
        <w:rPr/>
        <w:t>oa8Zqers3+msUpUbYV5TzxxsFivivi7mK+P3h6hTljmjLOfycrC6n03932+KmGbSEenYroZWrnUbmk</w:t>
      </w:r>
    </w:p>
    <w:p>
      <w:pPr>
        <w:pStyle w:val="PreformattedText"/>
        <w:bidi w:val="0"/>
        <w:spacing w:before="0" w:after="0"/>
        <w:jc w:val="left"/>
        <w:rPr/>
      </w:pPr>
      <w:r>
        <w:rPr/>
        <w:t>xRtTYy1YdMN2Crb9GUhoKInqcSDyF+Z3OmwrpEp7WMlQpZcuO7ke78X+2qGNSuKt2ZXLANt7FmxyQn</w:t>
      </w:r>
    </w:p>
    <w:p>
      <w:pPr>
        <w:pStyle w:val="PreformattedText"/>
        <w:bidi w:val="0"/>
        <w:spacing w:before="0" w:after="0"/>
        <w:jc w:val="left"/>
        <w:rPr/>
      </w:pPr>
      <w:r>
        <w:rPr/>
        <w:t>iYnO0eFWbdqrNV7OaslFLEDNHKifJReg625p3Ei1pa8wcvLUMUn+0B1zBHGWdBu9zhKXb/AMcFRHkc</w:t>
      </w:r>
    </w:p>
    <w:p>
      <w:pPr>
        <w:pStyle w:val="PreformattedText"/>
        <w:bidi w:val="0"/>
        <w:spacing w:before="0" w:after="0"/>
        <w:jc w:val="left"/>
        <w:rPr/>
      </w:pPr>
      <w:r>
        <w:rPr/>
        <w:t>SeXzX0/CltG+CKxs1yYS2N8/FEW8K+nLZVc6zoYiK1LcnzGpHT3tSzFH+X1WlnZZ1O1DGmJjLGVWNs</w:t>
      </w:r>
    </w:p>
    <w:p>
      <w:pPr>
        <w:pStyle w:val="PreformattedText"/>
        <w:bidi w:val="0"/>
        <w:spacing w:before="0" w:after="0"/>
        <w:jc w:val="left"/>
        <w:rPr/>
      </w:pPr>
      <w:r>
        <w:rPr/>
        <w:t>BHaOOKTa+3bsUgr2n+Gsh5W5ke3LlVexjyxfd02oT8qm0Mko9TD1VEL+hQ1YUofIxSVr8ddYYNjxz1</w:t>
      </w:r>
    </w:p>
    <w:p>
      <w:pPr>
        <w:pStyle w:val="PreformattedText"/>
        <w:bidi w:val="0"/>
        <w:spacing w:before="0" w:after="0"/>
        <w:jc w:val="left"/>
        <w:rPr/>
      </w:pPr>
      <w:r>
        <w:rPr/>
        <w:t>a9VkFeibDMfVsRskMULDc8Qj2SsVYyDSj3lSVmOUY2+9UyyRypHKQLQ/k3VV5FHK/wBlqSQaRJpVEz</w:t>
      </w:r>
    </w:p>
    <w:p>
      <w:pPr>
        <w:pStyle w:val="PreformattedText"/>
        <w:bidi w:val="0"/>
        <w:spacing w:before="0" w:after="0"/>
        <w:jc w:val="left"/>
        <w:rPr/>
      </w:pPr>
      <w:r>
        <w:rPr/>
        <w:t>RSPZFiW1Ddqn1fSFiS0JJBLDDuMcEdiRSxQshOxvo6q8pnmljZfyaqCuNS4VdLNphFkswzUsNhAbe2</w:t>
      </w:r>
    </w:p>
    <w:p>
      <w:pPr>
        <w:pStyle w:val="PreformattedText"/>
        <w:bidi w:val="0"/>
        <w:spacing w:before="0" w:after="0"/>
        <w:jc w:val="left"/>
        <w:rPr/>
      </w:pPr>
      <w:r>
        <w:rPr/>
        <w:t>eynj5RrivToAWLEbC7dZ5SsIWoI3hFaGu5+ZsQQySWJI1P0zJKN64XqwdSY5mG5jh5/n+1Vso5mhdo</w:t>
      </w:r>
    </w:p>
    <w:p>
      <w:pPr>
        <w:pStyle w:val="PreformattedText"/>
        <w:bidi w:val="0"/>
        <w:spacing w:before="0" w:after="0"/>
        <w:jc w:val="left"/>
        <w:rPr/>
      </w:pPr>
      <w:r>
        <w:rPr/>
        <w:t>jIWjwlbuYcEDeeP5qlmj6tNmxQlldY4wt6wqzxV3l1N4pPlpWyAfnTTdZJnXaLUE2R++RV6zNGDk+O</w:t>
      </w:r>
    </w:p>
    <w:p>
      <w:pPr>
        <w:pStyle w:val="PreformattedText"/>
        <w:bidi w:val="0"/>
        <w:spacing w:before="0" w:after="0"/>
        <w:jc w:val="left"/>
        <w:rPr/>
      </w:pPr>
      <w:r>
        <w:rPr/>
        <w:t>T3WJj4lU+fhtRGqxc7gI6NBK3hs/C9+GPsxq0NH7ilEKGrYWZG9RKS2BJBFMLIjS7Tb1MJWgNeOSWG</w:t>
      </w:r>
    </w:p>
    <w:p>
      <w:pPr>
        <w:pStyle w:val="PreformattedText"/>
        <w:bidi w:val="0"/>
        <w:spacing w:before="0" w:after="0"/>
        <w:jc w:val="left"/>
        <w:rPr/>
      </w:pPr>
      <w:r>
        <w:rPr/>
        <w:t>ckIxX0inqctjfToxwnG1Rvsu6Vx2o3q93/AEq2oWRVZQ5zxVXZuVHU/kXR/C1txvMNj4anOnalNplC</w:t>
      </w:r>
    </w:p>
    <w:p>
      <w:pPr>
        <w:pStyle w:val="PreformattedText"/>
        <w:bidi w:val="0"/>
        <w:spacing w:before="0" w:after="0"/>
        <w:jc w:val="left"/>
        <w:rPr/>
      </w:pPr>
      <w:r>
        <w:rPr/>
        <w:t>pBHEZdLhlWGhYkOzUYIvW3w6gVrvtEwmaRYXIIwsSAIse0rkjjnlcWyLDe9jKu1dvnRtCC0B0esVcF</w:t>
      </w:r>
    </w:p>
    <w:p>
      <w:pPr>
        <w:pStyle w:val="PreformattedText"/>
        <w:bidi w:val="0"/>
        <w:spacing w:before="0" w:after="0"/>
        <w:jc w:val="left"/>
        <w:rPr/>
      </w:pPr>
      <w:r>
        <w:rPr/>
        <w:t>R+VJP/ALVbzEvgPvVfOg9wRdwQymaWvDq8ESwqUlFWKUer6gouWcrDQsR+nmyjMI3ZQ+15ouuc6GJO</w:t>
      </w:r>
    </w:p>
    <w:p>
      <w:pPr>
        <w:pStyle w:val="PreformattedText"/>
        <w:bidi w:val="0"/>
        <w:spacing w:before="0" w:after="0"/>
        <w:jc w:val="left"/>
        <w:rPr/>
      </w:pPr>
      <w:r>
        <w:rPr/>
        <w:t>zUGSCQK3DeW3u82S/tCnrJEzIkchinkW9sdr481vSyNzepONWBpepeojpqqNWouQ07zIGsGasqR2tQ</w:t>
      </w:r>
    </w:p>
    <w:p>
      <w:pPr>
        <w:pStyle w:val="PreformattedText"/>
        <w:bidi w:val="0"/>
        <w:spacing w:before="0" w:after="0"/>
        <w:jc w:val="left"/>
        <w:rPr/>
      </w:pPr>
      <w:r>
        <w:rPr/>
        <w:t>2RqrO1eBVSSJQsc0UjbcMGZMriwJTw8vkuXBT9rz8LVqRu0LxSnGZRdVy/Sy9nl4Vblp4iu22ttIjS</w:t>
      </w:r>
    </w:p>
    <w:p>
      <w:pPr>
        <w:pStyle w:val="PreformattedText"/>
        <w:bidi w:val="0"/>
        <w:spacing w:before="0" w:after="0"/>
        <w:jc w:val="left"/>
        <w:rPr/>
      </w:pPr>
      <w:r>
        <w:rPr/>
        <w:t>FIAXqivIYq+pQSsqRV58o4saY6yRzae4Vn3r6b8FVlhhGUbdH5THm5lZeZl9J9dJkLLI2SlVsv6Xvf</w:t>
      </w:r>
    </w:p>
    <w:p>
      <w:pPr>
        <w:pStyle w:val="PreformattedText"/>
        <w:bidi w:val="0"/>
        <w:spacing w:before="0" w:after="0"/>
        <w:jc w:val="left"/>
        <w:rPr/>
      </w:pPr>
      <w:r>
        <w:rPr/>
        <w:t>bPMKcLl168lnUYFjsX61aNFN2ml2vWqalp9ura1BYpF2w2EjlIDqZQsqu+x/TLnK6qodGP5MlfFY7v</w:t>
      </w:r>
    </w:p>
    <w:p>
      <w:pPr>
        <w:pStyle w:val="PreformattedText"/>
        <w:bidi w:val="0"/>
        <w:spacing w:before="0" w:after="0"/>
        <w:jc w:val="left"/>
        <w:rPr/>
      </w:pPr>
      <w:r>
        <w:rPr/>
        <w:t>DIrx+zTRE2bkOVyAW3Frd+TezmDfdUeqzWQaOj1aM3y/qrVjrTrE00UIj3CSSCPAmaCvC86s7xxvXV</w:t>
      </w:r>
    </w:p>
    <w:p>
      <w:pPr>
        <w:pStyle w:val="PreformattedText"/>
        <w:bidi w:val="0"/>
        <w:spacing w:before="0" w:after="0"/>
        <w:jc w:val="left"/>
        <w:rPr/>
      </w:pPr>
      <w:r>
        <w:rPr/>
        <w:t>wNsqv0tluXkDiOUDd91vT+LvWtLys7sVcZ2DZ+Hl5sPSw5l8J2187f9tZ/aTTdq9s9yfsffswd8Ie4</w:t>
      </w:r>
    </w:p>
    <w:p>
      <w:pPr>
        <w:pStyle w:val="PreformattedText"/>
        <w:bidi w:val="0"/>
        <w:spacing w:before="0" w:after="0"/>
        <w:jc w:val="left"/>
        <w:rPr/>
      </w:pPr>
      <w:r>
        <w:rPr/>
        <w:t>6mh65rPxn7o7YszR63R1qearokHY+g3fRO7uUrquoXdSSL9/R0qvHQrpA89tx5LrL0/L0RqNJ0dERD</w:t>
      </w:r>
    </w:p>
    <w:p>
      <w:pPr>
        <w:pStyle w:val="PreformattedText"/>
        <w:bidi w:val="0"/>
        <w:spacing w:before="0" w:after="0"/>
        <w:jc w:val="left"/>
        <w:rPr/>
      </w:pPr>
      <w:r>
        <w:rPr/>
        <w:t>r9cB2krcYofQGvbtJct1vLJm8NfbuoPUaLVdV+sfXR7a7pHovTI3RelQHtG1Ekio2om9cOnQmXFhk1</w:t>
      </w:r>
    </w:p>
    <w:p>
      <w:pPr>
        <w:pStyle w:val="PreformattedText"/>
        <w:bidi w:val="0"/>
        <w:spacing w:before="0" w:after="0"/>
        <w:jc w:val="left"/>
        <w:rPr/>
      </w:pPr>
      <w:r>
        <w:rPr/>
        <w:t>lU7Mq+eLT5O1NL7R7Dq6lqVjRqVzuj4hfECUULDSJY1v4C9nR9odj9t0AqMsc1+53bJPLK7enUjhZ4</w:t>
      </w:r>
    </w:p>
    <w:p>
      <w:pPr>
        <w:pStyle w:val="PreformattedText"/>
        <w:bidi w:val="0"/>
        <w:spacing w:before="0" w:after="0"/>
        <w:jc w:val="left"/>
        <w:rPr/>
      </w:pPr>
      <w:r>
        <w:rPr/>
        <w:t>l9UsrfC5jrx0v1m6WCLqdNpT2LDvSJlvkPNrqp896zWxr9g9ORdTdX1N+hnqLqNbqei9T0s83SkupS</w:t>
      </w:r>
    </w:p>
    <w:p>
      <w:pPr>
        <w:pStyle w:val="PreformattedText"/>
        <w:bidi w:val="0"/>
        <w:spacing w:before="0" w:after="0"/>
        <w:jc w:val="left"/>
        <w:rPr/>
      </w:pPr>
      <w:r>
        <w:rPr/>
        <w:t>RHZ+lUmig08aENdInizd05VbLd3bVZtTtypovxX+Gvw5sJ2xrGo//i5/Z/7b1y2lI6h8r3L373/rmv</w:t>
      </w:r>
    </w:p>
    <w:p>
      <w:pPr>
        <w:pStyle w:val="PreformattedText"/>
        <w:bidi w:val="0"/>
        <w:spacing w:before="0" w:after="0"/>
        <w:jc w:val="left"/>
        <w:rPr/>
      </w:pPr>
      <w:r>
        <w:rPr/>
        <w:t>m6xryQvY7kpfD+3Td3nkk9OGGKIjDLtw6DVRajqVL0rqg2lnm1KJ2chxyS+Dglu9vMNwvX0rrX0Dq+</w:t>
      </w:r>
    </w:p>
    <w:p>
      <w:pPr>
        <w:pStyle w:val="PreformattedText"/>
        <w:bidi w:val="0"/>
        <w:spacing w:before="0" w:after="0"/>
        <w:jc w:val="left"/>
        <w:rPr/>
      </w:pPr>
      <w:r>
        <w:rPr/>
        <w:t>jf8Aqx6M+jrTzQ9ZoOheiNBLrH0yl7TRwb8iuN+yL+VLs2T2EvK1M+k6nq2r6Xrc8/f3dEWj6bq3cm</w:t>
      </w:r>
    </w:p>
    <w:p>
      <w:pPr>
        <w:pStyle w:val="PreformattedText"/>
        <w:bidi w:val="0"/>
        <w:spacing w:before="0" w:after="0"/>
        <w:jc w:val="left"/>
        <w:rPr/>
      </w:pPr>
      <w:r>
        <w:rPr/>
        <w:t>rTaL2f2tSrUfkR3jqXYGnd2alN2lV06vKbmpVIUrR2761g2r7ZyvG7unTafo+bT6bQ9FqsuoXJGZ93</w:t>
      </w:r>
    </w:p>
    <w:p>
      <w:pPr>
        <w:pStyle w:val="PreformattedText"/>
        <w:bidi w:val="0"/>
        <w:spacing w:before="0" w:after="0"/>
        <w:jc w:val="left"/>
        <w:rPr/>
      </w:pPr>
      <w:r>
        <w:rPr/>
        <w:t>ELd8b83m1fPNL1j1fXXoTp/rN1s+kvpHo/Q9Xdd9RfT6KJ2REbUOkWUsVixfdZQzu29vDmp50en2rQ</w:t>
      </w:r>
    </w:p>
    <w:p>
      <w:pPr>
        <w:pStyle w:val="PreformattedText"/>
        <w:bidi w:val="0"/>
        <w:spacing w:before="0" w:after="0"/>
        <w:jc w:val="left"/>
        <w:rPr/>
      </w:pPr>
      <w:r>
        <w:rPr/>
        <w:t>pal3xoukdya3qk+j959uQ6L3X8QdG03XLuk9z6Ye0rI1HQ6Pb94afcgoWdSlaillpYo/lrIOxEV+JJ</w:t>
      </w:r>
    </w:p>
    <w:p>
      <w:pPr>
        <w:pStyle w:val="PreformattedText"/>
        <w:bidi w:val="0"/>
        <w:spacing w:before="0" w:after="0"/>
        <w:jc w:val="left"/>
        <w:rPr/>
      </w:pPr>
      <w:r>
        <w:rPr/>
        <w:t>0nrv+7aboTXOmjhkx1MZVB2eaHFWyy/Zxu3dX0GHqV1SP0YdJ/Sb1Hg1/WbVySr0XrOj+kta6dKnRz</w:t>
      </w:r>
    </w:p>
    <w:p>
      <w:pPr>
        <w:pStyle w:val="PreformattedText"/>
        <w:bidi w:val="0"/>
        <w:spacing w:before="0" w:after="0"/>
        <w:jc w:val="left"/>
        <w:rPr/>
      </w:pPr>
      <w:r>
        <w:rPr/>
        <w:t>p/jw6bst6HLeffsl0JplXtLuDU/hb3n2hV7U7xo6B3h378GAteBNSt15vh58Pu2LNmeq+otpcNW3Yr</w:t>
      </w:r>
    </w:p>
    <w:p>
      <w:pPr>
        <w:pStyle w:val="PreformattedText"/>
        <w:bidi w:val="0"/>
        <w:spacing w:before="0" w:after="0"/>
        <w:jc w:val="left"/>
        <w:rPr/>
      </w:pPr>
      <w:r>
        <w:rPr/>
        <w:t>a3pOl/MXHzKYLnt3/vNvb0iaNuuUfS+o1EckkMRW4/8AxUbL9pdmNuJr5X1r/wDl3Qv/AE59Yfo/j6</w:t>
      </w:r>
    </w:p>
    <w:p>
      <w:pPr>
        <w:pStyle w:val="PreformattedText"/>
        <w:bidi w:val="0"/>
        <w:spacing w:before="0" w:after="0"/>
        <w:jc w:val="left"/>
        <w:rPr/>
      </w:pPr>
      <w:r>
        <w:rPr/>
        <w:t>qa7o/o3UdPQamRNS+csejVouy3i1x2d3zdV3lZOKotSDuKUr258PtT0Stpt3WtO+F/d3xg+Iw1jTKy</w:t>
      </w:r>
    </w:p>
    <w:p>
      <w:pPr>
        <w:pStyle w:val="PreformattedText"/>
        <w:bidi w:val="0"/>
        <w:spacing w:before="0" w:after="0"/>
        <w:jc w:val="left"/>
        <w:rPr/>
      </w:pPr>
      <w:r>
        <w:rPr/>
        <w:t>VZO4/jr3VpOn9odpaXpVa7jUo3s6MlmtEq+rWax8wm0Rk9cHozpDWYdP6zpaZ4X1UrSwsj2jYoSbOW</w:t>
      </w:r>
    </w:p>
    <w:p>
      <w:pPr>
        <w:pStyle w:val="PreformattedText"/>
        <w:bidi w:val="0"/>
        <w:spacing w:before="0" w:after="0"/>
        <w:jc w:val="left"/>
        <w:rPr/>
      </w:pPr>
      <w:r>
        <w:rPr/>
        <w:t>2Xe4C+ZFfWfpM6rxSdIfQ/1V+j3TR66DoXozouXpvR6zFtTInSjROzIiYscHfFUQs2Co998qLGHZ/b</w:t>
      </w:r>
    </w:p>
    <w:p>
      <w:pPr>
        <w:pStyle w:val="PreformattedText"/>
        <w:bidi w:val="0"/>
        <w:spacing w:before="0" w:after="0"/>
        <w:jc w:val="left"/>
        <w:rPr/>
      </w:pPr>
      <w:r>
        <w:rPr/>
        <w:t>Wo96d89odx9p6DPo2ldxa12b3Pf+Y7vXuizLTo0Zqs1ftqHX53lWHVtSigmMMWDJGyTIYdidN6R1vS</w:t>
      </w:r>
    </w:p>
    <w:p>
      <w:pPr>
        <w:pStyle w:val="PreformattedText"/>
        <w:bidi w:val="0"/>
        <w:spacing w:before="0" w:after="0"/>
        <w:jc w:val="left"/>
        <w:rPr/>
      </w:pPr>
      <w:r>
        <w:rPr/>
        <w:t>Wj6K0XSekmaYdILtifFls3FQ3iXFuPpaqdWeqHUDp/r/1o6ldN9XdL1d0XQuslg/7l0dNLHLHNp7GI</w:t>
      </w:r>
    </w:p>
    <w:p>
      <w:pPr>
        <w:pStyle w:val="PreformattedText"/>
        <w:bidi w:val="0"/>
        <w:spacing w:before="0" w:after="0"/>
        <w:jc w:val="left"/>
        <w:rPr/>
      </w:pPr>
      <w:r>
        <w:rPr/>
        <w:t>6hHlOUMj22Py7w4Clvz0HZPfffXe/cGk95SyU+zu5++tO0LXqVWnHq3e3b/YWi/DPtf5ZGgB1GFKGr</w:t>
      </w:r>
    </w:p>
    <w:p>
      <w:pPr>
        <w:pStyle w:val="PreformattedText"/>
        <w:bidi w:val="0"/>
        <w:spacing w:before="0" w:after="0"/>
        <w:jc w:val="left"/>
        <w:rPr/>
      </w:pPr>
      <w:r>
        <w:rPr/>
        <w:t>TK8AiSxVjkMj/ukZ1ydJnU9I9D9DL0Z2azNqkzdMmfsC2+HTwuj7FPBh+Gu31f6a0XV36RPpL1PXiD</w:t>
      </w:r>
    </w:p>
    <w:p>
      <w:pPr>
        <w:pStyle w:val="PreformattedText"/>
        <w:bidi w:val="0"/>
        <w:spacing w:before="0" w:after="0"/>
        <w:jc w:val="left"/>
        <w:rPr/>
      </w:pPr>
      <w:r>
        <w:rPr/>
        <w:t>Wajoz/s2olbTalWaKXpKGDsoNdA6hY5Vn0yYc25sZ1ZVtVt/sVftZ61+xpe+GvdFnUdF0Hslu4+69O</w:t>
      </w:r>
    </w:p>
    <w:p>
      <w:pPr>
        <w:pStyle w:val="PreformattedText"/>
        <w:bidi w:val="0"/>
        <w:spacing w:before="0" w:after="0"/>
        <w:jc w:val="left"/>
        <w:rPr/>
      </w:pPr>
      <w:r>
        <w:rPr/>
        <w:t>WexZu6hW0jvntfQO0+1e5+6dM1ShWlk0Tt7V7FynV1qH5fUNL1N6aSz1orlSOz19T6D646joTpjpDo</w:t>
      </w:r>
    </w:p>
    <w:p>
      <w:pPr>
        <w:pStyle w:val="PreformattedText"/>
        <w:bidi w:val="0"/>
        <w:spacing w:before="0" w:after="0"/>
        <w:jc w:val="left"/>
        <w:rPr/>
      </w:pPr>
      <w:r>
        <w:rPr/>
        <w:t>hT/3Dq3G0Q1kQXfifFfyyK20keNOZhvLtr8u9LfRF0R19+h7qt106anXqz106WXXf9nkkzTQ6xIZRh</w:t>
      </w:r>
    </w:p>
    <w:p>
      <w:pPr>
        <w:pStyle w:val="PreformattedText"/>
        <w:bidi w:val="0"/>
        <w:spacing w:before="0" w:after="0"/>
        <w:jc w:val="left"/>
        <w:rPr/>
      </w:pPr>
      <w:r>
        <w:rPr/>
        <w:t>pp8v8ACik5dPqFZ0SVrcuQr7P/AIV/GDtH47fDrRPix2ZcgNDWamnX7+mVZac9vt/VdXpR3YhLLUs2</w:t>
      </w:r>
    </w:p>
    <w:p>
      <w:pPr>
        <w:pStyle w:val="PreformattedText"/>
        <w:bidi w:val="0"/>
        <w:spacing w:before="0" w:after="0"/>
        <w:jc w:val="left"/>
        <w:rPr/>
      </w:pPr>
      <w:r>
        <w:rPr/>
        <w:t>FuV7EFlJKluF2qW4Y2kpusyPBB9a1GmOmcIjdpppFVw6tuOj7UxI/wCQ5a/Deqg1cOq1ui1qmDUaGQ</w:t>
      </w:r>
    </w:p>
    <w:p>
      <w:pPr>
        <w:pStyle w:val="PreformattedText"/>
        <w:bidi w:val="0"/>
        <w:spacing w:before="0" w:after="0"/>
        <w:jc w:val="left"/>
        <w:rPr/>
      </w:pPr>
      <w:r>
        <w:rPr/>
        <w:t>wvDIiZo6brpKUXwtezLfdswq1I57uqpYvGvPNJRnhi1eeF1umaOwBBNr8nq1fWrLK8iwTeoJFWeYSq</w:t>
      </w:r>
    </w:p>
    <w:p>
      <w:pPr>
        <w:pStyle w:val="PreformattedText"/>
        <w:bidi w:val="0"/>
        <w:spacing w:before="0" w:after="0"/>
        <w:jc w:val="left"/>
        <w:rPr/>
      </w:pPr>
      <w:r>
        <w:rPr/>
        <w:t>+5m3UWSGIrDy5cOYfhAvYt73f31VVkVXQyGQJvHEOjqPN2xQL7MWpl1J/l9G+SoK02rarJB6dp4pbX</w:t>
      </w:r>
    </w:p>
    <w:p>
      <w:pPr>
        <w:pStyle w:val="PreformattedText"/>
        <w:bidi w:val="0"/>
        <w:spacing w:before="0" w:after="0"/>
        <w:jc w:val="left"/>
        <w:rPr/>
      </w:pPr>
      <w:r>
        <w:rPr/>
        <w:t>zEBnWWWJ6fy4eZayw7ymVk2whRt3BmuqmR7kYou7ju4r7x3uZvzVYrCkckZVpGyV7u57vE2blB57KJ</w:t>
      </w:r>
    </w:p>
    <w:p>
      <w:pPr>
        <w:pStyle w:val="PreformattedText"/>
        <w:bidi w:val="0"/>
        <w:spacing w:before="0" w:after="0"/>
        <w:jc w:val="left"/>
        <w:rPr/>
      </w:pPr>
      <w:r>
        <w:rPr/>
        <w:t>jSlcEXzaJclhthqp9aw722hjAWzUhUEyLLMWaRHKyxn2ptQnqrKUFlJjC+ze+zdV/du0mJ1bORQsfa</w:t>
      </w:r>
    </w:p>
    <w:p>
      <w:pPr>
        <w:pStyle w:val="PreformattedText"/>
        <w:bidi w:val="0"/>
        <w:spacing w:before="0" w:after="0"/>
        <w:jc w:val="left"/>
        <w:rPr/>
      </w:pPr>
      <w:r>
        <w:rPr/>
        <w:t>HnPZEv6gFV937Q2eGkgsXqvpm2Uv8Azc00a2Ed5Y5ggMtyKtes18RskMe9q7jfivCilWBbqrRbWZFx</w:t>
      </w:r>
    </w:p>
    <w:p>
      <w:pPr>
        <w:pStyle w:val="PreformattedText"/>
        <w:bidi w:val="0"/>
        <w:spacing w:before="0" w:after="0"/>
        <w:jc w:val="left"/>
        <w:rPr/>
      </w:pPr>
      <w:r>
        <w:rPr/>
        <w:t>ZebHdv8AaW+83vD41dHkV3GWUbcUITe93dLfqpmmcTSpaaMfLRxy2dQs+msC2vas1RBVjkRPloa7JJ</w:t>
      </w:r>
    </w:p>
    <w:p>
      <w:pPr>
        <w:pStyle w:val="PreformattedText"/>
        <w:bidi w:val="0"/>
        <w:spacing w:before="0" w:after="0"/>
        <w:jc w:val="left"/>
        <w:rPr/>
      </w:pPr>
      <w:r>
        <w:rPr/>
        <w:t>uJy593O1srB4oSbMd34/xUzYYpX3VCsu3Hw+kHw/iqubsk39+00QqDqNmWd2QWJf7saSpILa3NhTcG</w:t>
      </w:r>
    </w:p>
    <w:p>
      <w:pPr>
        <w:pStyle w:val="PreformattedText"/>
        <w:bidi w:val="0"/>
        <w:spacing w:before="0" w:after="0"/>
        <w:jc w:val="left"/>
        <w:rPr/>
      </w:pPr>
      <w:r>
        <w:rPr/>
        <w:t>rGTguYnaRHUt46cN6FsjsjONm8Z937P6VJQkMD/hm+9jtCBvD8T3Uxau0U1mSal6wWOOOKJXkbNesJ</w:t>
      </w:r>
    </w:p>
    <w:p>
      <w:pPr>
        <w:pStyle w:val="PreformattedText"/>
        <w:bidi w:val="0"/>
        <w:spacing w:before="0" w:after="0"/>
        <w:jc w:val="left"/>
        <w:rPr/>
      </w:pPr>
      <w:r>
        <w:rPr/>
        <w:t>kFetbsnf6k1m0m15FH0zbdq9VRHF1bmB/Efh8K2xPG43Du5fm95fbXMvf2u2KUli/XVRUSwmouzqkd</w:t>
      </w:r>
    </w:p>
    <w:p>
      <w:pPr>
        <w:pStyle w:val="PreformattedText"/>
        <w:bidi w:val="0"/>
        <w:spacing w:before="0" w:after="0"/>
        <w:jc w:val="left"/>
        <w:rPr/>
      </w:pPr>
      <w:r>
        <w:rPr/>
        <w:t>aAGZot84rBDLvvvI5zvDmvj6W63wQI62bjw+03qrPK7YK8a9/Mu7iPSw8RrnLQ9Lq2j3FctS2zp2nd</w:t>
      </w:r>
    </w:p>
    <w:p>
      <w:pPr>
        <w:pStyle w:val="PreformattedText"/>
        <w:bidi w:val="0"/>
        <w:spacing w:before="0" w:after="0"/>
        <w:jc w:val="left"/>
        <w:rPr/>
      </w:pPr>
      <w:r>
        <w:rPr/>
        <w:t>sWoahrRyUrcd/UtU1FobEkEkGzYwNMwkZwtpJWbahTrpqQI0CoMid5vn9dYW6PTWzpLqHaWKPkTK2/</w:t>
      </w:r>
    </w:p>
    <w:p>
      <w:pPr>
        <w:pStyle w:val="PreformattedText"/>
        <w:bidi w:val="0"/>
        <w:spacing w:before="0" w:after="0"/>
        <w:jc w:val="left"/>
        <w:rPr/>
      </w:pPr>
      <w:r>
        <w:rPr/>
        <w:t>iwyt3st9zxV86n7Q3YdvWfin3Mt2v6FRpbbCRETY2pVw1aS1WisRt8vDHarsrxlQ8bwuyAxHh7rIy4</w:t>
      </w:r>
    </w:p>
    <w:p>
      <w:pPr>
        <w:pStyle w:val="PreformattedText"/>
        <w:bidi w:val="0"/>
        <w:spacing w:before="0" w:after="0"/>
        <w:jc w:val="left"/>
        <w:rPr/>
      </w:pPr>
      <w:r>
        <w:rPr/>
        <w:t>4hgTu37qzSQTQEQamESOzKwY+CxsOH61avIv4g6Ve7b701PR598BrStNVkMP8Avq1ki2slc4IkqvMW</w:t>
      </w:r>
    </w:p>
    <w:p>
      <w:pPr>
        <w:pStyle w:val="PreformattedText"/>
        <w:bidi w:val="0"/>
        <w:spacing w:before="0" w:after="0"/>
        <w:jc w:val="left"/>
        <w:rPr/>
      </w:pPr>
      <w:r>
        <w:rPr/>
        <w:t>2g8blwVUe3pSp2ZiC8N77X2axsHMkscgxLM2z1ekr4asXtW7ZWHTRXYrIjbIK9mP5g2mcSR5lCHLTm</w:t>
      </w:r>
    </w:p>
    <w:p>
      <w:pPr>
        <w:pStyle w:val="PreformattedText"/>
        <w:bidi w:val="0"/>
        <w:spacing w:before="0" w:after="0"/>
        <w:jc w:val="left"/>
        <w:rPr/>
      </w:pPr>
      <w:r>
        <w:rPr/>
        <w:t>FpzuDE7Fb2gnr1HR8Gl1WnyOUQ0uTPsO23hLep+C/iyrBro9fEqRnVDtZBs9xR6at2hcmE9eOzp8Tr</w:t>
      </w:r>
    </w:p>
    <w:p>
      <w:pPr>
        <w:pStyle w:val="PreformattedText"/>
        <w:bidi w:val="0"/>
        <w:spacing w:before="0" w:after="0"/>
        <w:jc w:val="left"/>
        <w:rPr/>
      </w:pPr>
      <w:r>
        <w:rPr/>
        <w:t>BPBHO9+J5JpwWWWWAWYTtZJJI413sSWmjYgDYWfSJoRIm4ZNOu1rbuQHEL73lWfT6ZVjRtVN2k29mo</w:t>
      </w:r>
    </w:p>
    <w:p>
      <w:pPr>
        <w:pStyle w:val="PreformattedText"/>
        <w:bidi w:val="0"/>
        <w:spacing w:before="0" w:after="0"/>
        <w:jc w:val="left"/>
        <w:rPr/>
      </w:pPr>
      <w:r>
        <w:rPr/>
        <w:t>2btS1JtPeVo6nztZqxe3ehuCR9JqBa8+y7XmktCegQ5Vdr8RquxhK4CCiGEgFb2JZuGW74f93nUQH6</w:t>
      </w:r>
    </w:p>
    <w:p>
      <w:pPr>
        <w:pStyle w:val="PreformattedText"/>
        <w:bidi w:val="0"/>
        <w:spacing w:before="0" w:after="0"/>
        <w:jc w:val="left"/>
        <w:rPr/>
      </w:pPr>
      <w:r>
        <w:rPr/>
        <w:t>srBCWN9jKSuzw7fUFomNXiaiIYtRrpzq0kPzCPHakgjsfOWaEiPtmp8SS+m4SVj7drOwVIYiz4RKzy</w:t>
      </w:r>
    </w:p>
    <w:p>
      <w:pPr>
        <w:pStyle w:val="PreformattedText"/>
        <w:bidi w:val="0"/>
        <w:spacing w:before="0" w:after="0"/>
        <w:jc w:val="left"/>
        <w:rPr/>
      </w:pPr>
      <w:r>
        <w:rPr/>
        <w:t>boy3d6+QwbwN5d1/TWq8rYH/G7M5L/AFD8XNlS23JSkWINA0EkSLPQmqJCDMLnrTK1+iWCvaeuPVWQ</w:t>
      </w:r>
    </w:p>
    <w:p>
      <w:pPr>
        <w:pStyle w:val="PreformattedText"/>
        <w:bidi w:val="0"/>
        <w:spacing w:before="0" w:after="0"/>
        <w:jc w:val="left"/>
        <w:rPr/>
      </w:pPr>
      <w:r>
        <w:rPr/>
        <w:t>e9kwkf7zCmrRiQAFzdieVd3xfyG30tu71NMxWMBRismKt+EnbUQLTQWa6eqtlDS3mUoYmqq26C1HX1</w:t>
      </w:r>
    </w:p>
    <w:p>
      <w:pPr>
        <w:pStyle w:val="PreformattedText"/>
        <w:bidi w:val="0"/>
        <w:spacing w:before="0" w:after="0"/>
        <w:jc w:val="left"/>
        <w:rPr/>
      </w:pPr>
      <w:r>
        <w:rPr/>
        <w:t>Nq4kqykrgs5bclfY2WRt2UARPFeQMWG7l5DdJ9nk1+a1m5VrKS6jcOJ3tq+XzwKm603JA885Elm4wM</w:t>
      </w:r>
    </w:p>
    <w:p>
      <w:pPr>
        <w:pStyle w:val="PreformattedText"/>
        <w:bidi w:val="0"/>
        <w:spacing w:before="0" w:after="0"/>
        <w:jc w:val="left"/>
        <w:rPr/>
      </w:pPr>
      <w:r>
        <w:rPr/>
        <w:t>cNupdSuyvCru8iyR7pkeeQ7Z8tuUuthmRMjY2klLMVcLuBvdv/x9NLzkZOzVzGnM2Ld/qpurWbbz2J</w:t>
      </w:r>
    </w:p>
    <w:p>
      <w:pPr>
        <w:pStyle w:val="PreformattedText"/>
        <w:bidi w:val="0"/>
        <w:spacing w:before="0" w:after="0"/>
        <w:jc w:val="left"/>
        <w:rPr/>
      </w:pPr>
      <w:r>
        <w:rPr/>
        <w:t>GrRwQvaEVl4pjEWFmJClWtMqAx0XDNvLRqA8h3sVVVI6REI7rkGAK+pPVt+1t+BtSYhqFkZpJTgRyf</w:t>
      </w:r>
    </w:p>
    <w:p>
      <w:pPr>
        <w:pStyle w:val="PreformattedText"/>
        <w:bidi w:val="0"/>
        <w:spacing w:before="0" w:after="0"/>
        <w:jc w:val="left"/>
        <w:rPr/>
      </w:pPr>
      <w:r>
        <w:rPr/>
        <w:t>z+NNep6VQkjs2K1aa7LHC60tJlCyWZLMUpWRHvJNi7WVlkLq22Rlji2ZVsDi67oxdbLDMHEKQZMygY</w:t>
      </w:r>
    </w:p>
    <w:p>
      <w:pPr>
        <w:pStyle w:val="PreformattedText"/>
        <w:bidi w:val="0"/>
        <w:spacing w:before="0" w:after="0"/>
        <w:jc w:val="left"/>
        <w:rPr/>
      </w:pPr>
      <w:r>
        <w:rPr/>
        <w:t>s/pAx8OW83irfqJpdLAp035Rs7svMGHfY+r2ctZpGotTrGRbzIwUq9S04pyUZPXXfXsLLXMkcyxofR</w:t>
      </w:r>
    </w:p>
    <w:p>
      <w:pPr>
        <w:pStyle w:val="PreformattedText"/>
        <w:bidi w:val="0"/>
        <w:spacing w:before="0" w:after="0"/>
        <w:jc w:val="left"/>
        <w:rPr/>
      </w:pPr>
      <w:r>
        <w:rPr/>
        <w:t>d12lpsQ+4dP0n/h6QRyy/WpIxvNjvut+Vd3mT0bCy8uTVnOpxeJ+wKgre3pbLh73m3htUnktoEYrBb</w:t>
      </w:r>
    </w:p>
    <w:p>
      <w:pPr>
        <w:pStyle w:val="PreformattedText"/>
        <w:bidi w:val="0"/>
        <w:spacing w:before="0" w:after="0"/>
        <w:jc w:val="left"/>
        <w:rPr/>
      </w:pPr>
      <w:r>
        <w:rPr/>
        <w:t>tI8gllggKWppDNXijZ0rmqTHrEUyxtHI26ORdw3K8pPXQ7EFjMsqqikMmO8ysw/wAZUx2Y8Hi481Tp</w:t>
      </w:r>
    </w:p>
    <w:p>
      <w:pPr>
        <w:pStyle w:val="PreformattedText"/>
        <w:bidi w:val="0"/>
        <w:spacing w:before="0" w:after="0"/>
        <w:jc w:val="left"/>
        <w:rPr/>
      </w:pPr>
      <w:r>
        <w:rPr/>
        <w:t>9WkCxLIh1Dx5sp5eLZLl3Nj4fZQp0qvPWSC0Z1StHMstdZglqWSOaSb5ZYq6hbaNJIZ4/cSrFGchem</w:t>
      </w:r>
    </w:p>
    <w:p>
      <w:pPr>
        <w:pStyle w:val="PreformattedText"/>
        <w:bidi w:val="0"/>
        <w:spacing w:before="0" w:after="0"/>
        <w:jc w:val="left"/>
        <w:rPr/>
      </w:pPr>
      <w:r>
        <w:rPr/>
        <w:t>vFNqFWL65Gyxq2PmvvfY8LemgurFG7E3YHavKx47vwpkheSKWzIimztMFus3oX7bWmrPE1u9XqRlBV</w:t>
      </w:r>
    </w:p>
    <w:p>
      <w:pPr>
        <w:pStyle w:val="PreformattedText"/>
        <w:bidi w:val="0"/>
        <w:spacing w:before="0" w:after="0"/>
        <w:jc w:val="left"/>
        <w:rPr/>
      </w:pPr>
      <w:r>
        <w:rPr/>
        <w:t>VLO5GQtucj3BWU9IdGOnSFogxW19rWdV2W+xfkOXNer6fsS4cyNuhdzmxfvb3R3sv5qcvmJqsllrUM</w:t>
      </w:r>
    </w:p>
    <w:p>
      <w:pPr>
        <w:pStyle w:val="PreformattedText"/>
        <w:bidi w:val="0"/>
        <w:spacing w:before="0" w:after="0"/>
        <w:jc w:val="left"/>
        <w:rPr/>
      </w:pPr>
      <w:r>
        <w:rPr/>
        <w:t>uJAkkFd4bZk08SPDI9S5CrtHfouV4dF9TEmw+1elxiB9RsgeM2xUFmwbHlRl9cRbcPiWpEk2lkYTQr</w:t>
      </w:r>
    </w:p>
    <w:p>
      <w:pPr>
        <w:pStyle w:val="PreformattedText"/>
        <w:bidi w:val="0"/>
        <w:spacing w:before="0" w:after="0"/>
        <w:jc w:val="left"/>
        <w:rPr/>
      </w:pPr>
      <w:r>
        <w:rPr/>
        <w:t>qBImajHFxc43Del/SfKibgeSeJYt9+q1cwCdNNvqY7DkyR06tas+6TTfWZsSqCYVjZX92On/AJKOQx</w:t>
      </w:r>
    </w:p>
    <w:p>
      <w:pPr>
        <w:pStyle w:val="PreformattedText"/>
        <w:bidi w:val="0"/>
        <w:spacing w:before="0" w:after="0"/>
        <w:jc w:val="left"/>
        <w:rPr/>
      </w:pPr>
      <w:r>
        <w:rPr/>
        <w:t>SRmaXBmRx/iRW3nmTHwgbsi23hSJBO4jbTIMla2LDefLbiG7j4Vago5mL+nJK9eQKrRO16MBwiGTTr</w:t>
      </w:r>
    </w:p>
    <w:p>
      <w:pPr>
        <w:pStyle w:val="PreformattedText"/>
        <w:bidi w:val="0"/>
        <w:spacing w:before="0" w:after="0"/>
        <w:jc w:val="left"/>
        <w:rPr/>
      </w:pPr>
      <w:r>
        <w:rPr/>
        <w:t>jPl54llDAyMqB93s3H29YzI4CMGEagM6ux3VvvdvFzZQuvPF4LtsqyQvMpOpdVF1TA7u54Y3Prvwfi</w:t>
      </w:r>
    </w:p>
    <w:p>
      <w:pPr>
        <w:pStyle w:val="PreformattedText"/>
        <w:bidi w:val="0"/>
        <w:spacing w:before="0" w:after="0"/>
        <w:jc w:val="left"/>
        <w:rPr/>
      </w:pPr>
      <w:r>
        <w:rPr/>
        <w:t>x3a1NYVEaJ3rxJsYSVne7UtCJVKtp1zdAPl3jk3PC7sEQNndh+hLKNO8VrIGtlliiniyr3wyHhe+LV</w:t>
      </w:r>
    </w:p>
    <w:p>
      <w:pPr>
        <w:pStyle w:val="PreformattedText"/>
        <w:bidi w:val="0"/>
        <w:spacing w:before="0" w:after="0"/>
        <w:jc w:val="left"/>
        <w:rPr/>
      </w:pPr>
      <w:r>
        <w:rPr/>
        <w:t>qaXBiiKYWtldW3WPDFm8Lr/DSAJLZliaRZHgkbdIwvV5GeOsQJYbj2cb2WNFaPAw5/VtpjYsqqwxXU</w:t>
      </w:r>
    </w:p>
    <w:p>
      <w:pPr>
        <w:pStyle w:val="PreformattedText"/>
        <w:bidi w:val="0"/>
        <w:spacing w:before="0" w:after="0"/>
        <w:jc w:val="left"/>
        <w:rPr/>
      </w:pPr>
      <w:r>
        <w:rPr/>
        <w:t>ZKq3y+Ib96N+Fazle0Km2TR+L+fzxqZ9ld495fDnV9P7t+HPfXdHZfdVIqdL7q7S1Gz2/rVWUSnNmu</w:t>
      </w:r>
    </w:p>
    <w:p>
      <w:pPr>
        <w:pStyle w:val="PreformattedText"/>
        <w:bidi w:val="0"/>
        <w:spacing w:before="0" w:after="0"/>
        <w:jc w:val="left"/>
        <w:rPr/>
      </w:pPr>
      <w:r>
        <w:rPr/>
        <w:t>+n2VNho9iq8VlWrNtx6f8PS/q0eoghi1cfbQyMyJ2m3tEGXHLlkRf0ltamk3VQG7N7cvAKt/D3Mviv</w:t>
      </w:r>
    </w:p>
    <w:p>
      <w:pPr>
        <w:pStyle w:val="PreformattedText"/>
        <w:bidi w:val="0"/>
        <w:spacing w:before="0" w:after="0"/>
        <w:jc w:val="left"/>
        <w:rPr/>
      </w:pPr>
      <w:r>
        <w:rPr/>
        <w:t>6q9zP2YP7c/wCIHbsui9o/tXdnz/FDQ5Hg0+H4pdk6XW0f4g1IVVVGodx9vApR7rHpDfIa3y1klS6L</w:t>
      </w:r>
    </w:p>
    <w:p>
      <w:pPr>
        <w:pStyle w:val="PreformattedText"/>
        <w:bidi w:val="0"/>
        <w:spacing w:before="0" w:after="0"/>
        <w:jc w:val="left"/>
        <w:rPr/>
      </w:pPr>
      <w:r>
        <w:rPr/>
        <w:t>LnryGt6oxTKNR0bN2IkLEB1bBgPT40PsNX7aNQBn2jrX0JfBr4+/Bj9o7s+PvX4G/ETt74g6Gsavdj</w:t>
      </w:r>
    </w:p>
    <w:p>
      <w:pPr>
        <w:pStyle w:val="PreformattedText"/>
        <w:bidi w:val="0"/>
        <w:spacing w:before="0" w:after="0"/>
        <w:jc w:val="left"/>
        <w:rPr/>
      </w:pPr>
      <w:r>
        <w:rPr/>
        <w:t>0uf09d0N2G/wCV7k7bt7LuiWQWXIlhCZX2OfPXj5tHqtDM0GrhML92XA/BuUinowddxttXfouWjbcC</w:t>
      </w:r>
    </w:p>
    <w:p>
      <w:pPr>
        <w:pStyle w:val="PreformattedText"/>
        <w:bidi w:val="0"/>
        <w:spacing w:before="0" w:after="0"/>
        <w:jc w:val="left"/>
        <w:rPr/>
      </w:pPr>
      <w:r>
        <w:rPr/>
        <w:t>rnI4OS4JUbyC3tP3459u5usk42g1YXyXLeN6tCiB6aeMABgPqBwAGPPPk52jGB1gjN2b010n2repVp</w:t>
      </w:r>
    </w:p>
    <w:p>
      <w:pPr>
        <w:pStyle w:val="PreformattedText"/>
        <w:bidi w:val="0"/>
        <w:spacing w:before="0" w:after="0"/>
        <w:jc w:val="left"/>
        <w:rPr/>
      </w:pPr>
      <w:r>
        <w:rPr/>
        <w:t>xYgNgHACYAB4wSzID/AA8L/wDN+elajgfif3itEJ2+xqfYMMRlCRwMg4Vc+7IP8GF8jGesZFwR510l</w:t>
      </w:r>
    </w:p>
    <w:p>
      <w:pPr>
        <w:pStyle w:val="PreformattedText"/>
        <w:bidi w:val="0"/>
        <w:spacing w:before="0" w:after="0"/>
        <w:jc w:val="left"/>
        <w:rPr/>
      </w:pPr>
      <w:r>
        <w:rPr/>
        <w:t>OQB86ltUgoMgKGBxwecLgZABwo/P+nWV3C/GpJttNHyLhPufJHuPuzgbQfBG7Bzn/h6rJtQG3lQRfY</w:t>
      </w:r>
    </w:p>
    <w:p>
      <w:pPr>
        <w:pStyle w:val="PreformattedText"/>
        <w:bidi w:val="0"/>
        <w:spacing w:before="0" w:after="0"/>
        <w:jc w:val="left"/>
        <w:rPr/>
      </w:pPr>
      <w:r>
        <w:rPr/>
        <w:t>aYrRGw4PIL+7AwN2M+PpPPjx7uslPXlB+dlIYuTj7KffkgcYJyRzkEjHUqLkVJa6nuO2nRfpzxxjaS</w:t>
      </w:r>
    </w:p>
    <w:p>
      <w:pPr>
        <w:pStyle w:val="PreformattedText"/>
        <w:bidi w:val="0"/>
        <w:spacing w:before="0" w:after="0"/>
        <w:jc w:val="left"/>
        <w:rPr/>
      </w:pPr>
      <w:r>
        <w:rPr/>
        <w:t>M7QAfaTj8Hx9utke1QfOs9J5f91wxVcEFSuc8ke/IJkY488D3dSxspPcBVWN5F+FRe8AG/PtO/JAVf</w:t>
      </w:r>
    </w:p>
    <w:p>
      <w:pPr>
        <w:pStyle w:val="PreformattedText"/>
        <w:bidi w:val="0"/>
        <w:spacing w:before="0" w:after="0"/>
        <w:jc w:val="left"/>
        <w:rPr/>
      </w:pPr>
      <w:r>
        <w:rPr/>
        <w:t>BUDaSAcePvhusj8R8KtSjT2I2n3DIyH2qS4OBkDH38cZGMdUoqRVv96oBAyMAge05GQ3OeNnn846sn</w:t>
      </w:r>
    </w:p>
    <w:p>
      <w:pPr>
        <w:pStyle w:val="PreformattedText"/>
        <w:bidi w:val="0"/>
        <w:spacing w:before="0" w:after="0"/>
        <w:jc w:val="left"/>
        <w:rPr/>
      </w:pPr>
      <w:r>
        <w:rPr/>
        <w:t>MKhuBqS1cgoQVPAyCCuFztyu1sYPnPT2GIUnxUtOJ+FSOpxIAARyAFbG1QMcgeefP6dVbgfhQDZz7S</w:t>
      </w:r>
    </w:p>
    <w:p>
      <w:pPr>
        <w:pStyle w:val="PreformattedText"/>
        <w:bidi w:val="0"/>
        <w:spacing w:before="0" w:after="0"/>
        <w:jc w:val="left"/>
        <w:rPr/>
      </w:pPr>
      <w:r>
        <w:rPr/>
        <w:t>al8LEgHbk8/cFseeGHBPPSb7uNqYBexI21JKMjcZONvlhyeV8HA5O0jH5HVW4G1WXiKkkH1Lzu/BB4</w:t>
      </w:r>
    </w:p>
    <w:p>
      <w:pPr>
        <w:pStyle w:val="PreformattedText"/>
        <w:bidi w:val="0"/>
        <w:spacing w:before="0" w:after="0"/>
        <w:jc w:val="left"/>
        <w:rPr/>
      </w:pPr>
      <w:r>
        <w:rPr/>
        <w:t>yOOP8IBH4+3VtqnyNXZypKgc1P8AXJwuCPqA5yTjODxznwP69IcAMVA2Cr7FHsq7O3U/2WLwoZU+r8</w:t>
      </w:r>
    </w:p>
    <w:p>
      <w:pPr>
        <w:pStyle w:val="PreformattedText"/>
        <w:bidi w:val="0"/>
        <w:spacing w:before="0" w:after="0"/>
        <w:jc w:val="left"/>
        <w:rPr/>
      </w:pPr>
      <w:r>
        <w:rPr/>
        <w:t>gY8n7HHPWdVu4v4a3wm0Y2XFqmsYwv5/J9v9MfpnrZENiCs8ltvxpbGAo2/j9ftx+OOt0XKfiaTShO</w:t>
      </w:r>
    </w:p>
    <w:p>
      <w:pPr>
        <w:pStyle w:val="PreformattedText"/>
        <w:bidi w:val="0"/>
        <w:spacing w:before="0" w:after="0"/>
        <w:jc w:val="left"/>
        <w:rPr/>
      </w:pPr>
      <w:r>
        <w:rPr/>
        <w:t>f5cE8/jOB+o60pwPxrPQz+ccg4/oTj8/g9XorP4vB8Yzz/P7/wDXoorf8/z+nGOft9uOiit9FFYPA8</w:t>
      </w:r>
    </w:p>
    <w:p>
      <w:pPr>
        <w:pStyle w:val="PreformattedText"/>
        <w:bidi w:val="0"/>
        <w:spacing w:before="0" w:after="0"/>
        <w:jc w:val="left"/>
        <w:rPr/>
      </w:pPr>
      <w:r>
        <w:rPr/>
        <w:t>ePt4/p+nRRWdFFaOfxnz9/8uiigZAzkj8/pySD/NcjPQdgueFFF/z+kf6H/wBj/TpTMCLAVcKCOO2i</w:t>
      </w:r>
    </w:p>
    <w:p>
      <w:pPr>
        <w:pStyle w:val="PreformattedText"/>
        <w:bidi w:val="0"/>
        <w:spacing w:before="0" w:after="0"/>
        <w:jc w:val="left"/>
        <w:rPr/>
      </w:pPr>
      <w:r>
        <w:rPr/>
        <w:t>mcAfrnH3P65BH8h0lmtsHGmAAcKB6vJHJ48jPGPv0vtD6h+qprDLyceR+M8nwQc/y6DJfvFTiSOB20</w:t>
      </w:r>
    </w:p>
    <w:p>
      <w:pPr>
        <w:pStyle w:val="PreformattedText"/>
        <w:bidi w:val="0"/>
        <w:spacing w:before="0" w:after="0"/>
        <w:jc w:val="left"/>
        <w:rPr/>
      </w:pPr>
      <w:r>
        <w:rPr/>
        <w:t>U0v3JA+5yc5H+XSWkAvY1YRsTwpHLaVeecnxycHHPjP8+sc2pCg2Nao9OT3UwXdRVFZcjI+3ORjknP</w:t>
      </w:r>
    </w:p>
    <w:p>
      <w:pPr>
        <w:pStyle w:val="PreformattedText"/>
        <w:bidi w:val="0"/>
        <w:spacing w:before="0" w:after="0"/>
        <w:jc w:val="left"/>
        <w:rPr/>
      </w:pPr>
      <w:r>
        <w:rPr/>
        <w:t>3bH/AE65E2pL3GW2unDpwtmY8ar/AFvWxGjgMACCPOR/3iOMZJ/r1zZSS2NbVZUuMauH/PAP+fP9cH</w:t>
      </w:r>
    </w:p>
    <w:p>
      <w:pPr>
        <w:pStyle w:val="PreformattedText"/>
        <w:bidi w:val="0"/>
        <w:spacing w:before="0" w:after="0"/>
        <w:jc w:val="left"/>
        <w:rPr/>
      </w:pPr>
      <w:r>
        <w:rPr/>
        <w:t>A/06+h22XrxVDwckccgEc4IH88E7sf5dWwJsb8aK0pHIPHBH4b7cEngnq4IviBtqb999tC2ktxuB58</w:t>
      </w:r>
    </w:p>
    <w:p>
      <w:pPr>
        <w:pStyle w:val="PreformattedText"/>
        <w:bidi w:val="0"/>
        <w:spacing w:before="0" w:after="0"/>
        <w:jc w:val="left"/>
        <w:rPr/>
      </w:pPr>
      <w:r>
        <w:rPr/>
        <w:t>4OB/wr9/PU3F7X20Ek7TWBeCpwmR+QPyRz9hxx1NANiDWH6Rz7ucEH/Pk/p/06gADYKCAOBvW+fvxx</w:t>
      </w:r>
    </w:p>
    <w:p>
      <w:pPr>
        <w:pStyle w:val="PreformattedText"/>
        <w:bidi w:val="0"/>
        <w:spacing w:before="0" w:after="0"/>
        <w:jc w:val="left"/>
        <w:rPr/>
      </w:pPr>
      <w:r>
        <w:rPr/>
        <w:t>yThvHgH8jqaisI5zjOPP8ATkD+Wfx0UVtONv8ATwcD/wB/nqrKWtailqEcAZ+/nj/If+/HVqKPDHn+</w:t>
      </w:r>
    </w:p>
    <w:p>
      <w:pPr>
        <w:pStyle w:val="PreformattedText"/>
        <w:bidi w:val="0"/>
        <w:spacing w:before="0" w:after="0"/>
        <w:jc w:val="left"/>
        <w:rPr/>
      </w:pPr>
      <w:r>
        <w:rPr/>
        <w:t>eeMZ/Xjyf/Tooo3oorOiis6KKzoorOiis6KKzoorOiis6KKzoorOiis6KKzooqJd8d+dk/DLtbWe+P</w:t>
      </w:r>
    </w:p>
    <w:p>
      <w:pPr>
        <w:pStyle w:val="PreformattedText"/>
        <w:bidi w:val="0"/>
        <w:spacing w:before="0" w:after="0"/>
        <w:jc w:val="left"/>
        <w:rPr/>
      </w:pPr>
      <w:r>
        <w:rPr/>
        <w:t>iL3b252N2b29Tkva53R3ZrNDQNB0qpECWmvarqliOGunGBucFmIVcsQOrRxvK6xxIZHbgBtNQSALnh</w:t>
      </w:r>
    </w:p>
    <w:p>
      <w:pPr>
        <w:pStyle w:val="PreformattedText"/>
        <w:bidi w:val="0"/>
        <w:spacing w:before="0" w:after="0"/>
        <w:jc w:val="left"/>
        <w:rPr/>
      </w:pPr>
      <w:r>
        <w:rPr/>
        <w:t>Xye/2gX/AMVF8HPhzLrfw0/YF7XpfG/vVFt6e/xz77h1DRfgtoNsJNCLnbuih4NU+ILxzbWjlY6dp5</w:t>
      </w:r>
    </w:p>
    <w:p>
      <w:pPr>
        <w:pStyle w:val="PreformattedText"/>
        <w:bidi w:val="0"/>
        <w:spacing w:before="0" w:after="0"/>
        <w:jc w:val="left"/>
        <w:rPr/>
      </w:pPr>
      <w:r>
        <w:rPr/>
        <w:t>eEj1bUTc+q6P6q6iYh9axhT0Ltf7zyr+0fhXO1HSEMRMaEGVfPgK+M/wDau/bA/aA/bP7rn+Iv7T/x</w:t>
      </w:r>
    </w:p>
    <w:p>
      <w:pPr>
        <w:pStyle w:val="PreformattedText"/>
        <w:bidi w:val="0"/>
        <w:spacing w:before="0" w:after="0"/>
        <w:jc w:val="left"/>
        <w:rPr/>
      </w:pPr>
      <w:r>
        <w:rPr/>
        <w:t>n7n+MXdkEktnSKGr2ZaHY3ascrvIdP7I7G00Jpvb1HfI4QwQeo233yO+5uvY6TomPTjHTaURovivt+</w:t>
      </w:r>
    </w:p>
    <w:p>
      <w:pPr>
        <w:pStyle w:val="PreformattedText"/>
        <w:bidi w:val="0"/>
        <w:spacing w:before="0" w:after="0"/>
        <w:jc w:val="left"/>
        <w:rPr/>
      </w:pPr>
      <w:r>
        <w:rPr/>
        <w:t>LNxNYdR0lGyCNm2g5bK42a8krzu/oV0gKmGv6bszylUAjcBS0MhdmMZO3cyhfyOulForhtuQUrSJNR</w:t>
      </w:r>
    </w:p>
    <w:p>
      <w:pPr>
        <w:pStyle w:val="PreformattedText"/>
        <w:bidi w:val="0"/>
        <w:spacing w:before="0" w:after="0"/>
        <w:jc w:val="left"/>
        <w:rPr/>
      </w:pPr>
      <w:r>
        <w:rPr/>
        <w:t>2sTC4t3fP8W2jJrdnMcMc6gmSNZVOyK9YMcpXZLKYtkzRoWICMSDlduOu6kMawWRPyqkbzVkbWxLDj</w:t>
      </w:r>
    </w:p>
    <w:p>
      <w:pPr>
        <w:pStyle w:val="PreformattedText"/>
        <w:bidi w:val="0"/>
        <w:spacing w:before="0" w:after="0"/>
        <w:jc w:val="left"/>
        <w:rPr/>
      </w:pPr>
      <w:r>
        <w:rPr/>
        <w:t>Dzd9J68sczbEr4JE7WrCWHkkginZNlqaBlAW3hNjBNoYthdu09QYi+LEnKM5YrfxhUyPwG9WOSRktM</w:t>
      </w:r>
    </w:p>
    <w:p>
      <w:pPr>
        <w:pStyle w:val="PreformattedText"/>
        <w:bidi w:val="0"/>
        <w:spacing w:before="0" w:after="0"/>
        <w:jc w:val="left"/>
        <w:rPr/>
      </w:pPr>
      <w:r>
        <w:rPr/>
        <w:t>Ytqn1fs7N7H21q1FPesQVBHCqwMUrUjX3TiSeJH3wRmw5lLqVycbA8mzB/h1LGRiqTG0YIC/fll+L/</w:t>
      </w:r>
    </w:p>
    <w:p>
      <w:pPr>
        <w:pStyle w:val="PreformattedText"/>
        <w:bidi w:val="0"/>
        <w:spacing w:before="0" w:after="0"/>
        <w:jc w:val="left"/>
        <w:rPr/>
      </w:pPr>
      <w:r>
        <w:rPr/>
        <w:t>SsKyyMHDsJsW91cVy4e9SK1G8kc1fTq1pxCsorTQ2CvptMEarIgPMCvDFGpyqsjSew89WeIuhCEsfC</w:t>
      </w:r>
    </w:p>
    <w:p>
      <w:pPr>
        <w:pStyle w:val="PreformattedText"/>
        <w:bidi w:val="0"/>
        <w:spacing w:before="0" w:after="0"/>
        <w:jc w:val="left"/>
        <w:rPr/>
      </w:pPr>
      <w:r>
        <w:rPr/>
        <w:t>3py8Q9uwYt3Gl2IMhdDBY7MVyuPw+9RklWRKwlhehA1mSNljgdmFcJ6UUUFcxwn1bDxl3MYxtFh2Y+</w:t>
      </w:r>
    </w:p>
    <w:p>
      <w:pPr>
        <w:pStyle w:val="PreformattedText"/>
        <w:bidi w:val="0"/>
        <w:spacing w:before="0" w:after="0"/>
        <w:jc w:val="left"/>
        <w:rPr/>
      </w:pPr>
      <w:r>
        <w:rPr/>
        <w:t>rz1QxlJS4JxXE7dvz9peXKmW7OwZe0d8d5WyG37XhFEgUvRnJt0Ila4q0p5y7AzMIVbdXlQh423QmU</w:t>
      </w:r>
    </w:p>
    <w:p>
      <w:pPr>
        <w:pStyle w:val="PreformattedText"/>
        <w:bidi w:val="0"/>
        <w:spacing w:before="0" w:after="0"/>
        <w:jc w:val="left"/>
        <w:rPr/>
      </w:pPr>
      <w:r>
        <w:rPr/>
        <w:t>S5Ct627/AInQCCISF3OTPtLervX8R40jVS6iZ4o0lEYi3bIPS21W9Xip9eGCaetJHM7SOZsvVmzVDm</w:t>
      </w:r>
    </w:p>
    <w:p>
      <w:pPr>
        <w:pStyle w:val="PreformattedText"/>
        <w:bidi w:val="0"/>
        <w:spacing w:before="0" w:after="0"/>
        <w:jc w:val="left"/>
        <w:rPr/>
      </w:pPr>
      <w:r>
        <w:rPr/>
        <w:t>EtPXmhIPpwrJPHLNuA3L6jDBXZ0+SJ2LSLOFWxUrw97/l7tXiC6iZQQpxPDNkvi2a8vDG2wd/Bsg1K</w:t>
      </w:r>
    </w:p>
    <w:p>
      <w:pPr>
        <w:pStyle w:val="PreformattedText"/>
        <w:bidi w:val="0"/>
        <w:spacing w:before="0" w:after="0"/>
        <w:jc w:val="left"/>
        <w:rPr/>
      </w:pPr>
      <w:r>
        <w:rPr/>
        <w:t>70FBKkKS2YHjls2Xd4DYsl40ZacbSQz1134sQeokpx6xk/hSZeqmKUogWRUFuY72WyrawhQk50raoy</w:t>
      </w:r>
    </w:p>
    <w:p>
      <w:pPr>
        <w:pStyle w:val="PreformattedText"/>
        <w:bidi w:val="0"/>
        <w:spacing w:before="0" w:after="0"/>
        <w:jc w:val="left"/>
        <w:rPr/>
      </w:pPr>
      <w:r>
        <w:rPr/>
        <w:t>G266rhibl7ekZcFpVGGpaHFbtT16wICNNDKgglhuKTL8tVWIGCwkT125U7q8kO2XggPiBjiQSMC7bu</w:t>
      </w:r>
    </w:p>
    <w:p>
      <w:pPr>
        <w:pStyle w:val="PreformattedText"/>
        <w:bidi w:val="0"/>
        <w:spacing w:before="0" w:after="0"/>
        <w:jc w:val="left"/>
        <w:rPr/>
      </w:pPr>
      <w:r>
        <w:rPr/>
        <w:t>Xdkf8vM1MYPGDMhGHc2O3l+dlNiVKkcsc8tkNHDZD3ZYWX3wK4Bt3Ky4Mdok2FMezcC00JDMyt0uX6</w:t>
      </w:r>
    </w:p>
    <w:p>
      <w:pPr>
        <w:pStyle w:val="PreformattedText"/>
        <w:bidi w:val="0"/>
        <w:spacing w:before="0" w:after="0"/>
        <w:jc w:val="left"/>
        <w:rPr/>
      </w:pPr>
      <w:r>
        <w:rPr/>
        <w:t>ta8SlpFyuTwvlty/F5VkhSaTtHlBjLZYhWx3vtfzH4acKcC0VVpbcaSTOk09V3lluxOrZCo8su01EE</w:t>
      </w:r>
    </w:p>
    <w:p>
      <w:pPr>
        <w:pStyle w:val="PreformattedText"/>
        <w:bidi w:val="0"/>
        <w:spacing w:before="0" w:after="0"/>
        <w:jc w:val="left"/>
        <w:rPr/>
      </w:pPr>
      <w:r>
        <w:rPr/>
        <w:t>8cxCx7mi9KUMhjdeougnVJCd/eUDjbHZ7MuXL009YhuF3LBvPmt6R73x3sa1XuSU4Q8eoWPmRIaiwk</w:t>
      </w:r>
    </w:p>
    <w:p>
      <w:pPr>
        <w:pStyle w:val="PreformattedText"/>
        <w:bidi w:val="0"/>
        <w:spacing w:before="0" w:after="0"/>
        <w:jc w:val="left"/>
        <w:rPr/>
      </w:pPr>
      <w:r>
        <w:rPr/>
        <w:t>iBqla4XmsS3ESuxg+XtPBIuG2tJtfLwyHZdI7YuyhnhZnT8arfL82O9VI2kgIeIHtSWxXw4fZ5b/vp</w:t>
      </w:r>
    </w:p>
    <w:p>
      <w:pPr>
        <w:pStyle w:val="PreformattedText"/>
        <w:bidi w:val="0"/>
        <w:spacing w:before="0" w:after="0"/>
        <w:jc w:val="left"/>
        <w:rPr/>
      </w:pPr>
      <w:r>
        <w:rPr/>
        <w:t>Obfp1Z2uTKktaKxXSaQeia/uEksqqoIhVpJo2BYtGPTdGR4Sm2Xa0gwbIrlfHly5vupqytHHlIMUYq</w:t>
      </w:r>
    </w:p>
    <w:p>
      <w:pPr>
        <w:pStyle w:val="PreformattedText"/>
        <w:bidi w:val="0"/>
        <w:spacing w:before="0" w:after="0"/>
        <w:jc w:val="left"/>
        <w:rPr/>
      </w:pPr>
      <w:r>
        <w:rPr/>
        <w:t>A2P8+9feprTXkSOOt8p6CzOimpFJHtislmSP05JQjNNKvzjK0ZYI7LEqekd3WBdXdo42ixMh5cuU/1</w:t>
      </w:r>
    </w:p>
    <w:p>
      <w:pPr>
        <w:pStyle w:val="PreformattedText"/>
        <w:bidi w:val="0"/>
        <w:spacing w:before="0" w:after="0"/>
        <w:jc w:val="left"/>
        <w:rPr/>
      </w:pPr>
      <w:r>
        <w:rPr/>
        <w:t>UZBnFkOfLl7uVZCur6nJE2lU7EU8tmaGM6iyxlYqwdbHyFm0WUwBPbvCb8bo3JUhl0R/WB2qBheQ7m</w:t>
      </w:r>
    </w:p>
    <w:p>
      <w:pPr>
        <w:pStyle w:val="PreformattedText"/>
        <w:bidi w:val="0"/>
        <w:spacing w:before="0" w:after="0"/>
        <w:jc w:val="left"/>
        <w:rPr/>
      </w:pPr>
      <w:r>
        <w:rPr/>
        <w:t>zgN7Ib3h97wrTGmjHZEgr3NvbObmXyp5bsqeaWpDcZKdWOy4WWlP6ERigQPYluvaQjT40D4rxvHJJI</w:t>
      </w:r>
    </w:p>
    <w:p>
      <w:pPr>
        <w:pStyle w:val="PreformattedText"/>
        <w:bidi w:val="0"/>
        <w:spacing w:before="0" w:after="0"/>
        <w:jc w:val="left"/>
        <w:rPr/>
      </w:pPr>
      <w:r>
        <w:rPr/>
        <w:t>W+l1bb1EWnmIxMl9o4d/3/N8afKNLiCl5JGPjvgn2V7z7aeqPYfbVW/LbWrLfr/LLp0SahLLdtUowz</w:t>
      </w:r>
    </w:p>
    <w:p>
      <w:pPr>
        <w:pStyle w:val="PreformattedText"/>
        <w:bidi w:val="0"/>
        <w:spacing w:before="0" w:after="0"/>
        <w:jc w:val="left"/>
        <w:rPr/>
      </w:pPr>
      <w:r>
        <w:rPr/>
        <w:t>fJSgRtDXW2kiZExVYwrNt44616bR9k+nkMhaRxZlZssQrs3LyZd6tugLus1YJ4YZldeyYwgNnbJWO7</w:t>
      </w:r>
    </w:p>
    <w:p>
      <w:pPr>
        <w:pStyle w:val="PreformattedText"/>
        <w:bidi w:val="0"/>
        <w:spacing w:before="0" w:after="0"/>
        <w:jc w:val="left"/>
        <w:rPr/>
      </w:pPr>
      <w:r>
        <w:rPr/>
        <w:t>4WXe2e75VY1VNEjpV4azwCCOvLC5syQUw0cBC5Y04Sa3LyFP3ewvDn0kDK3W0jIqI2CxRi2OIvfbl7</w:t>
      </w:r>
    </w:p>
    <w:p>
      <w:pPr>
        <w:pStyle w:val="PreformattedText"/>
        <w:bidi w:val="0"/>
        <w:spacing w:before="0" w:after="0"/>
        <w:jc w:val="left"/>
        <w:rPr/>
      </w:pPr>
      <w:r>
        <w:rPr/>
        <w:t>oW/LbKiNoxFD2wyMJCoSMjsFgftfGq01e4VuR2tIpF4a8quZQ3rQObDbBQlFiH/aIov9nzO28bo1Yu</w:t>
      </w:r>
    </w:p>
    <w:p>
      <w:pPr>
        <w:pStyle w:val="PreformattedText"/>
        <w:bidi w:val="0"/>
        <w:spacing w:before="0" w:after="0"/>
        <w:jc w:val="left"/>
        <w:rPr/>
      </w:pPr>
      <w:r>
        <w:rPr/>
        <w:t>nsXrDCWJJaMWUK0u8GbFiwRGPHexybe3crY1l1E+pRkRdHkkeTs7vuOfDudxv47UwGOvJK0brLYvxW</w:t>
      </w:r>
    </w:p>
    <w:p>
      <w:pPr>
        <w:pStyle w:val="PreformattedText"/>
        <w:bidi w:val="0"/>
        <w:spacing w:before="0" w:after="0"/>
        <w:jc w:val="left"/>
        <w:rPr/>
      </w:pPr>
      <w:r>
        <w:rPr/>
        <w:t>DdeGJnaGZZ54RJFXjdovmNkhZZF3MH3B844WXLtJqizfV+2G+0YxWEWsMV8G77rc2VdFdXGSmnLDt+</w:t>
      </w:r>
    </w:p>
    <w:p>
      <w:pPr>
        <w:pStyle w:val="PreformattedText"/>
        <w:bidi w:val="0"/>
        <w:spacing w:before="0" w:after="0"/>
        <w:jc w:val="left"/>
        <w:rPr/>
      </w:pPr>
      <w:r>
        <w:rPr/>
        <w:t>dh3faH2fbT/pq1YFmlsWKy1Q61JKwvPvkinkkc04KrqWsRRkwtFJkhXbBVlziI94who8Y2W7lm5URW</w:t>
      </w:r>
    </w:p>
    <w:p>
      <w:pPr>
        <w:pStyle w:val="PreformattedText"/>
        <w:bidi w:val="0"/>
        <w:spacing w:before="0" w:after="0"/>
        <w:jc w:val="left"/>
        <w:rPr/>
      </w:pPr>
      <w:r>
        <w:rPr/>
        <w:t>wGfqlNmHn5Y1VIo41dnmbVStmyc2bOd78QVVb3Vodi5TU6W6GSW1FWsz100+BqpFVsCM6qZUZRuz6v</w:t>
      </w:r>
    </w:p>
    <w:p>
      <w:pPr>
        <w:pStyle w:val="PreformattedText"/>
        <w:bidi w:val="0"/>
        <w:spacing w:before="0" w:after="0"/>
        <w:jc w:val="left"/>
        <w:rPr/>
      </w:pPr>
      <w:r>
        <w:rPr/>
        <w:t>olXDl/3W33bbO0gKpKrNJGUQFfxOb47A2PNkrBfStZgz6h9JKVCtZ/YceXeXlZcvG16b7FWwfk54ls</w:t>
      </w:r>
    </w:p>
    <w:p>
      <w:pPr>
        <w:pStyle w:val="PreformattedText"/>
        <w:bidi w:val="0"/>
        <w:spacing w:before="0" w:after="0"/>
        <w:jc w:val="left"/>
        <w:rPr/>
      </w:pPr>
      <w:r>
        <w:rPr/>
        <w:t>Yk3ynTq0/qiWaBVb1Jb9gmTJiaNlUgKu7ZhdvQI2wVNXJkNQfrDlRyoGxTPlORxxUbpbh31T6wDMDE</w:t>
      </w:r>
    </w:p>
    <w:p>
      <w:pPr>
        <w:pStyle w:val="PreformattedText"/>
        <w:bidi w:val="0"/>
        <w:spacing w:before="0" w:after="0"/>
        <w:jc w:val="left"/>
        <w:rPr/>
      </w:pPr>
      <w:r>
        <w:rPr/>
        <w:t>o7PSxrGgZt55TkZGXjvN4sd3dyrT1a8D+rCiXoNKv3VYmYtmfEU0q1Gbcq2Uilh9VmAy7MdzbNowhZ</w:t>
      </w:r>
    </w:p>
    <w:p>
      <w:pPr>
        <w:pStyle w:val="PreformattedText"/>
        <w:bidi w:val="0"/>
        <w:spacing w:before="0" w:after="0"/>
        <w:jc w:val="left"/>
        <w:rPr/>
      </w:pPr>
      <w:r>
        <w:rPr/>
        <w:t>WimLp9XK5Syl230hP+EjDudubF94NWyAqup0rzKWF2VE5lZ8bu2XLsXifDTfbTS4Z/TuYsX2khkI0y</w:t>
      </w:r>
    </w:p>
    <w:p>
      <w:pPr>
        <w:pStyle w:val="PreformattedText"/>
        <w:bidi w:val="0"/>
        <w:spacing w:before="0" w:after="0"/>
        <w:jc w:val="left"/>
        <w:rPr/>
      </w:pPr>
      <w:r>
        <w:rPr/>
        <w:t>zBM1S3AQ8C/3hcYPJENu2QhFZPS2K7ZYdKRJWOmd5Fjk1qKRitjDGC1xvcjsu8zd9b410bT9vJH9bW</w:t>
      </w:r>
    </w:p>
    <w:p>
      <w:pPr>
        <w:pStyle w:val="PreformattedText"/>
        <w:bidi w:val="0"/>
        <w:spacing w:before="0" w:after="0"/>
        <w:jc w:val="left"/>
        <w:rPr/>
      </w:pPr>
      <w:r>
        <w:rPr/>
        <w:t>EsCyNlizcdpxu32l8NM0xlhS6kkderJHXMtWvFIm5IHYIscMz+2L0Q0m8AF2WZl2blGNABRJ55plk0</w:t>
      </w:r>
    </w:p>
    <w:p>
      <w:pPr>
        <w:pStyle w:val="PreformattedText"/>
        <w:bidi w:val="0"/>
        <w:spacing w:before="0" w:after="0"/>
        <w:jc w:val="left"/>
        <w:rPr/>
      </w:pPr>
      <w:r>
        <w:rPr/>
        <w:t>8ZVdMm5v++WUBywbxOnuqxq7M7uhiLF5EKyZou4mW6npbzvu0zWay1568xhr/wC2iCSGuqgj90hMMz</w:t>
      </w:r>
    </w:p>
    <w:p>
      <w:pPr>
        <w:pStyle w:val="PreformattedText"/>
        <w:bidi w:val="0"/>
        <w:spacing w:before="0" w:after="0"/>
        <w:jc w:val="left"/>
        <w:rPr/>
      </w:pPr>
      <w:r>
        <w:rPr/>
        <w:t>PMgEbCJpFw7YBxsHu3dViSdkMnbK2u1DHf5UhXZj2RjJVt29+0X8K1nkkj0rxQNGFRo/PefybH/WlA</w:t>
      </w:r>
    </w:p>
    <w:p>
      <w:pPr>
        <w:pStyle w:val="PreformattedText"/>
        <w:bidi w:val="0"/>
        <w:spacing w:before="0" w:after="0"/>
        <w:jc w:val="left"/>
        <w:rPr/>
      </w:pPr>
      <w:r>
        <w:rPr/>
        <w:t>+dXbNBU/u+s8oiijiuRyyPYWYTNVjayjyF1ilbbMo9OMt+9chekwux7XSQl9PpdOzPLqsGwldeaHNF</w:t>
      </w:r>
    </w:p>
    <w:p>
      <w:pPr>
        <w:pStyle w:val="PreformattedText"/>
        <w:bidi w:val="0"/>
        <w:spacing w:before="0" w:after="0"/>
        <w:jc w:val="left"/>
        <w:rPr/>
      </w:pPr>
      <w:r>
        <w:rPr/>
        <w:t>YsfRst6jjWULOdYqaqIt2keMSOl1+0V4I3sytU17bnjSzdgi+ZiregkrVqsbvcKxTQyRoZ5WIaTZXZ</w:t>
      </w:r>
    </w:p>
    <w:p>
      <w:pPr>
        <w:pStyle w:val="PreformattedText"/>
        <w:bidi w:val="0"/>
        <w:spacing w:before="0" w:after="0"/>
        <w:jc w:val="left"/>
        <w:rPr/>
      </w:pPr>
      <w:r>
        <w:rPr/>
        <w:t>2RQdroCmN6HrSRLjmkBZ5sooEGJwR13pn4BURFLWXe4YitLwaeWBoXUMmDdr3X9yy4nb6l5asPQLmp</w:t>
      </w:r>
    </w:p>
    <w:p>
      <w:pPr>
        <w:pStyle w:val="PreformattedText"/>
        <w:bidi w:val="0"/>
        <w:spacing w:before="0" w:after="0"/>
        <w:jc w:val="left"/>
        <w:rPr/>
      </w:pPr>
      <w:r>
        <w:rPr/>
        <w:t>CIJp0AsTfNB57FaKC2lkxo0od5LqekX/eyJtTHp4Eqc8J1dO+EUWCqywx4p3iVFSwdl5VE0nOmzEby</w:t>
      </w:r>
    </w:p>
    <w:p>
      <w:pPr>
        <w:pStyle w:val="PreformattedText"/>
        <w:bidi w:val="0"/>
        <w:spacing w:before="0" w:after="0"/>
        <w:jc w:val="left"/>
        <w:rPr/>
      </w:pPr>
      <w:r>
        <w:rPr/>
        <w:t>tWKMtp1VFLMrX3mVciWU2Rm9n7qtTTWsgK0M1sbYpb+nzz3PUlfbAsbxq0UDepPHSkUSzMAXiZVEX8</w:t>
      </w:r>
    </w:p>
    <w:p>
      <w:pPr>
        <w:pStyle w:val="PreformattedText"/>
        <w:bidi w:val="0"/>
        <w:spacing w:before="0" w:after="0"/>
        <w:jc w:val="left"/>
        <w:rPr/>
      </w:pPr>
      <w:r>
        <w:rPr/>
        <w:t>QZAriSNmTexZDwZEbHK6+IkeFm8PFadowWZgh/LdmbptKZMvFW4ZDexK93NXu//Y1a5bat8d/hRYMz</w:t>
      </w:r>
    </w:p>
    <w:p>
      <w:pPr>
        <w:pStyle w:val="PreformattedText"/>
        <w:bidi w:val="0"/>
        <w:spacing w:before="0" w:after="0"/>
        <w:jc w:val="left"/>
        <w:rPr/>
      </w:pPr>
      <w:r>
        <w:rPr/>
        <w:t>adplftT4taLTaKa5qtC3rFNu2tb1GhH84YY6k/o6TNPEoceqvB96qPIdYAkM2n1BXKWQ2zsqxyJ6HX</w:t>
      </w:r>
    </w:p>
    <w:p>
      <w:pPr>
        <w:pStyle w:val="PreformattedText"/>
        <w:bidi w:val="0"/>
        <w:spacing w:before="0" w:after="0"/>
        <w:jc w:val="left"/>
        <w:rPr/>
      </w:pPr>
      <w:r>
        <w:rPr/>
        <w:t>gpJ4V6HoZRJ0cIr9pFpw5ZciJkcHLtVfiyL6RV9/tE9hdx/BTvnSP2nvhbpp1NqsUGm/FDtiCNa1D4</w:t>
      </w:r>
    </w:p>
    <w:p>
      <w:pPr>
        <w:pStyle w:val="PreformattedText"/>
        <w:bidi w:val="0"/>
        <w:spacing w:before="0" w:after="0"/>
        <w:jc w:val="left"/>
        <w:rPr/>
      </w:pPr>
      <w:r>
        <w:rPr/>
        <w:t>g9vVpZpo5Z6VWIQ0tYqPNJ8vOoAT5dYM/vUxgi1dlkhdjYpvpfNgD6MVxDZfip7LODi8Jy1QBDsmKP</w:t>
      </w:r>
    </w:p>
    <w:p>
      <w:pPr>
        <w:pStyle w:val="PreformattedText"/>
        <w:bidi w:val="0"/>
        <w:spacing w:before="0" w:after="0"/>
        <w:jc w:val="left"/>
        <w:rPr/>
      </w:pPr>
      <w:r>
        <w:rPr/>
        <w:t>6F3u/7O9lXavwQ+KOj999vaH3t2jrf97aHb0XS1esXgn/u3U7jm3Xp2yyD3xVZ5cRMqiCaP0eGEzPG</w:t>
      </w:r>
    </w:p>
    <w:p>
      <w:pPr>
        <w:pStyle w:val="PreformattedText"/>
        <w:bidi w:val="0"/>
        <w:spacing w:before="0" w:after="0"/>
        <w:jc w:val="left"/>
        <w:rPr/>
      </w:pPr>
      <w:r>
        <w:rPr/>
        <w:t>o0pRYlb/AO45Kfd+z6vVWQysJ2il/wASBbFGa65N3/3Xurqi1pK6pp9C3osNvW79inDWpinciSWzRn</w:t>
      </w:r>
    </w:p>
    <w:p>
      <w:pPr>
        <w:pStyle w:val="PreformattedText"/>
        <w:bidi w:val="0"/>
        <w:spacing w:before="0" w:after="0"/>
        <w:jc w:val="left"/>
        <w:rPr/>
      </w:pPr>
      <w:r>
        <w:rPr/>
        <w:t>1SGxet2pZsompiuzGaAsj2jHCEeuiFIsqPhLi47MfxN/kPh8q1GEhLsFiCpvZNsw5lVn5sT4F/aqor</w:t>
      </w:r>
    </w:p>
    <w:p>
      <w:pPr>
        <w:pStyle w:val="PreformattedText"/>
        <w:bidi w:val="0"/>
        <w:spacing w:before="0" w:after="0"/>
        <w:jc w:val="left"/>
        <w:rPr/>
      </w:pPr>
      <w:r>
        <w:rPr/>
        <w:t>ejU9crySQiA6ddM1g6gtiW2dODE+pLp7ocFZfQ2zbWMLBlRC1dmaXWJZE2FhePdxtx+01Z3iMysiLi</w:t>
      </w:r>
    </w:p>
    <w:p>
      <w:pPr>
        <w:pStyle w:val="PreformattedText"/>
        <w:bidi w:val="0"/>
        <w:spacing w:before="0" w:after="0"/>
        <w:jc w:val="left"/>
        <w:rPr/>
      </w:pPr>
      <w:r>
        <w:rPr/>
        <w:t>8ke+jbxlXmVB5FfCfFUYftFNHNme8d6JX2tNUK2H08oDGIq0YA9WQzOrW0j/dN9IRHjUdVaeSV8PCw</w:t>
      </w:r>
    </w:p>
    <w:p>
      <w:pPr>
        <w:pStyle w:val="PreformattedText"/>
        <w:bidi w:val="0"/>
        <w:spacing w:before="0" w:after="0"/>
        <w:jc w:val="left"/>
        <w:rPr/>
      </w:pPr>
      <w:r>
        <w:rPr/>
        <w:t>5G2Bl8/j6auiHsNjCZJk3z3uF3VibvSWM+n3arDXe24Jbqa5Yr0nr3KXzdq1DNNJW1CXTT6DsojQCp</w:t>
      </w:r>
    </w:p>
    <w:p>
      <w:pPr>
        <w:pStyle w:val="PreformattedText"/>
        <w:bidi w:val="0"/>
        <w:spacing w:before="0" w:after="0"/>
        <w:jc w:val="left"/>
        <w:rPr/>
      </w:pPr>
      <w:r>
        <w:rPr/>
        <w:t>pSJ8xHEUUNGtx5lLqrddRJD2ccBJkTlf1KCvLlzbKRqFjjaOZY/rDLFiPCkyL4G/8Ayo9Tbyty7KjF</w:t>
      </w:r>
    </w:p>
    <w:p>
      <w:pPr>
        <w:pStyle w:val="PreformattedText"/>
        <w:bidi w:val="0"/>
        <w:spacing w:before="0" w:after="0"/>
        <w:jc w:val="left"/>
        <w:rPr/>
      </w:pPr>
      <w:r>
        <w:rPr/>
        <w:t>OgkN9dV1ONFigidZIC0weaNi0fylgQptgV4pVUWQGxGr7vUhLMljlJF2EchZTyvynZ4b+pf2vtVoUC</w:t>
      </w:r>
    </w:p>
    <w:p>
      <w:pPr>
        <w:pStyle w:val="PreformattedText"/>
        <w:bidi w:val="0"/>
        <w:spacing w:before="0" w:after="0"/>
        <w:jc w:val="left"/>
        <w:rPr/>
      </w:pPr>
      <w:r>
        <w:rPr/>
        <w:t>YQziymNWOnZv8A7W8cLeFcRu39VN0GgT6BLqF5Y2nlmjklmqCUx2Kz3XbNSdxuDQxD0Y0kABSDY0T+</w:t>
      </w:r>
    </w:p>
    <w:p>
      <w:pPr>
        <w:pStyle w:val="PreformattedText"/>
        <w:bidi w:val="0"/>
        <w:spacing w:before="0" w:after="0"/>
        <w:jc w:val="left"/>
        <w:rPr/>
      </w:pPr>
      <w:r>
        <w:rPr/>
        <w:t>iwZbiS+EZUrHa+Xhy4Vh+rwIk4VzHHql5sj+SlG9gfIFtlJbK1JJYGrlm+YjecXm9FxMJyF1KO+EXE</w:t>
      </w:r>
    </w:p>
    <w:p>
      <w:pPr>
        <w:pStyle w:val="PreformattedText"/>
        <w:bidi w:val="0"/>
        <w:spacing w:before="0" w:after="0"/>
        <w:jc w:val="left"/>
        <w:rPr/>
      </w:pPr>
      <w:r>
        <w:rPr/>
        <w:t>shVU9Nhg4WJk2MNvV0MsckjS2WOyhhjbZ3H7NP1Llk1TanHsmiQalMbY48j7vq5rrveLmp/rxpNVfV</w:t>
      </w:r>
    </w:p>
    <w:p>
      <w:pPr>
        <w:pStyle w:val="PreformattedText"/>
        <w:bidi w:val="0"/>
        <w:spacing w:before="0" w:after="0"/>
        <w:jc w:val="left"/>
        <w:rPr/>
      </w:pPr>
      <w:r>
        <w:rPr/>
        <w:t>JrkaVoLEUMDCWSStKk0ipagmjjcCRzsqxwuQI5GZ1l2TJueszmNsZIywkH5U+74G+f3VBxdS80xkMY</w:t>
      </w:r>
    </w:p>
    <w:p>
      <w:pPr>
        <w:pStyle w:val="PreformattedText"/>
        <w:bidi w:val="0"/>
        <w:spacing w:before="0" w:after="0"/>
        <w:jc w:val="left"/>
        <w:rPr/>
      </w:pPr>
      <w:r>
        <w:rPr/>
        <w:t>RdQg8iF7F/wjHhf271qlcN+/Uvy2IbEFqtqE6Xzp0ZMgr2YY5EOmWWd90VpETDJnaPRcsd79ZWaJI0</w:t>
      </w:r>
    </w:p>
    <w:p>
      <w:pPr>
        <w:pStyle w:val="PreformattedText"/>
        <w:bidi w:val="0"/>
        <w:spacing w:before="0" w:after="0"/>
        <w:jc w:val="left"/>
        <w:rPr/>
      </w:pPr>
      <w:r>
        <w:rPr/>
        <w:t>fApLGLF/UvhONQ4ESydqrTMoVZGybIK3JN+DxY+XqqxtG1HbUmiFOG1HUlmimkmnYsteMS2JNOtKCz</w:t>
      </w:r>
    </w:p>
    <w:p>
      <w:pPr>
        <w:pStyle w:val="PreformattedText"/>
        <w:bidi w:val="0"/>
        <w:spacing w:before="0" w:after="0"/>
        <w:jc w:val="left"/>
        <w:rPr/>
      </w:pPr>
      <w:r>
        <w:rPr/>
        <w:t>rHLMzS7kLMhjHlE2BGpD9pn2vYSsBiv9a+HHHwtWglo3mSWAzKtmJGLHl2SofR61Hh3TVrVO5HugaZ</w:t>
      </w:r>
    </w:p>
    <w:p>
      <w:pPr>
        <w:pStyle w:val="PreformattedText"/>
        <w:bidi w:val="0"/>
        <w:spacing w:before="0" w:after="0"/>
        <w:jc w:val="left"/>
        <w:rPr/>
      </w:pPr>
      <w:r>
        <w:rPr/>
        <w:t>PN6k1WOE3bLStPMIYY45Yq7NHKMTxVmj9fl9pZEbdud1yugTKRQI8u7H1f0t3VEcwyu1pJobX8O74U</w:t>
      </w:r>
    </w:p>
    <w:p>
      <w:pPr>
        <w:pStyle w:val="PreformattedText"/>
        <w:bidi w:val="0"/>
        <w:spacing w:before="0" w:after="0"/>
        <w:jc w:val="left"/>
        <w:rPr/>
      </w:pPr>
      <w:r>
        <w:rPr/>
        <w:t>b3H5gy8rLVg6Zqy+tENZrTSaRTOmW9caKKaWKjp1yZ4ZJxFWk9SKuGdkgkDbEtTxLlUlcLjmUAJj/i</w:t>
      </w:r>
    </w:p>
    <w:p>
      <w:pPr>
        <w:pStyle w:val="PreformattedText"/>
        <w:bidi w:val="0"/>
        <w:spacing w:before="0" w:after="0"/>
        <w:jc w:val="left"/>
        <w:rPr/>
      </w:pPr>
      <w:r>
        <w:rPr/>
        <w:t>SGyr6j7G9niHlWoTKzTNJEdQFXKy832cfNaOsd0XWeOe9qhuaaDpdDtm8lSD5+klJWXTdO18VWZI9Q</w:t>
      </w:r>
    </w:p>
    <w:p>
      <w:pPr>
        <w:pStyle w:val="PreformattedText"/>
        <w:bidi w:val="0"/>
        <w:spacing w:before="0" w:after="0"/>
        <w:jc w:val="left"/>
        <w:rPr/>
      </w:pPr>
      <w:r>
        <w:rPr/>
        <w:t>WGaN7DEYcyS2BuDhgoQRntFjjCyKLuhbdb3k/pp8TZrizBlxVhu/qZv5/nrh/+0n/bb/8AzDP2crPd</w:t>
      </w:r>
    </w:p>
    <w:p>
      <w:pPr>
        <w:pStyle w:val="PreformattedText"/>
        <w:bidi w:val="0"/>
        <w:spacing w:before="0" w:after="0"/>
        <w:jc w:val="left"/>
        <w:rPr/>
      </w:pPr>
      <w:r>
        <w:rPr/>
        <w:t>mhHSrP7QPxhuWOyPh/oN2CW4ukRxVq+oSdzPUslY7WjUpben2Yy7RQm81OKVpPWWtF5/prpBOi9HLq</w:t>
      </w:r>
    </w:p>
    <w:p>
      <w:pPr>
        <w:pStyle w:val="PreformattedText"/>
        <w:bidi w:val="0"/>
        <w:spacing w:before="0" w:after="0"/>
        <w:jc w:val="left"/>
        <w:rPr/>
      </w:pPr>
      <w:r>
        <w:rPr/>
        <w:t>nUSMoxhTKzFzxLeLGIbz+pbCvf9Qeq2m6z9Kat+kpjpOiOjcJJikTPNIzNaKBFXFVeZt0ZMott2ndr</w:t>
      </w:r>
    </w:p>
    <w:p>
      <w:pPr>
        <w:pStyle w:val="PreformattedText"/>
        <w:bidi w:val="0"/>
        <w:spacing w:before="0" w:after="0"/>
        <w:jc w:val="left"/>
        <w:rPr/>
      </w:pPr>
      <w:r>
        <w:rPr/>
        <w:t>4fV1LU9a1mfVe89R1GzqHcus6jrOvadRjFvXtXiu6jYuXNZ7m1ETxNPfua1euTXLWoTaZWiyiV6l5P</w:t>
      </w:r>
    </w:p>
    <w:p>
      <w:pPr>
        <w:pStyle w:val="PreformattedText"/>
        <w:bidi w:val="0"/>
        <w:spacing w:before="0" w:after="0"/>
        <w:jc w:val="left"/>
        <w:rPr/>
      </w:pPr>
      <w:r>
        <w:rPr/>
        <w:t>PxHprUaiWHU9IRx/X9WrXOol5VYehP1Ivu2r9f9CdB9HJqNF0H1o6YHVXoLpRk+r9D9FZtrjGzKir0</w:t>
      </w:r>
    </w:p>
    <w:p>
      <w:pPr>
        <w:pStyle w:val="PreformattedText"/>
        <w:bidi w:val="0"/>
        <w:spacing w:before="0" w:after="0"/>
        <w:jc w:val="left"/>
        <w:rPr/>
      </w:pPr>
      <w:r>
        <w:rPr/>
        <w:t>jNCNyM8ZWdokUbAr7xq2u4u0xomgRaTQm7T07tZdL7j0TQO6O4Rqa16N3vF6Uuv6X2Tb1qWjU1fUWi</w:t>
      </w:r>
    </w:p>
    <w:p>
      <w:pPr>
        <w:pStyle w:val="PreformattedText"/>
        <w:bidi w:val="0"/>
        <w:spacing w:before="0" w:after="0"/>
        <w:jc w:val="left"/>
        <w:rPr/>
      </w:pPr>
      <w:r>
        <w:rPr/>
        <w:t>02m81jQ9JsqkddNrPu93n+jNUNZp9XqNTDqn1nSBweFE3GyXa7Mu782avrP0q/R50L1c6U6F03VvrB</w:t>
      </w:r>
    </w:p>
    <w:p>
      <w:pPr>
        <w:pStyle w:val="PreformattedText"/>
        <w:bidi w:val="0"/>
        <w:spacing w:before="0" w:after="0"/>
        <w:jc w:val="left"/>
        <w:rPr/>
      </w:pPr>
      <w:r>
        <w:rPr/>
        <w:t>1c03VbqnFp59Nrp9RMs2n1TWd9Pp3l//ADhhyu2nRkyXmNWJ2x3bo3/4/rPxB0GbTJtS1vT9at0qaV</w:t>
      </w:r>
    </w:p>
    <w:p>
      <w:pPr>
        <w:pStyle w:val="PreformattedText"/>
        <w:bidi w:val="0"/>
        <w:spacing w:before="0" w:after="0"/>
        <w:jc w:val="left"/>
        <w:rPr/>
      </w:pPr>
      <w:r>
        <w:rPr/>
        <w:t>LrUH7h7T/Z5sdt6TNHNr+lVUXUrfd2lR2ascEDGtLeCKG2p1XpbomOboLono3WoI4Oj9XFJk77W3t1</w:t>
      </w:r>
    </w:p>
    <w:p>
      <w:pPr>
        <w:pStyle w:val="PreformattedText"/>
        <w:bidi w:val="0"/>
        <w:spacing w:before="0" w:after="0"/>
        <w:jc w:val="left"/>
        <w:rPr/>
      </w:pPr>
      <w:r>
        <w:rPr/>
        <w:t>SvixY3Zap1Q67RaP6aPpE6+dAdYB0r1h639XdTpZZtJppuzeZ9J2bLEzopRpF3WddmLEY2LLUGis6R</w:t>
      </w:r>
    </w:p>
    <w:p>
      <w:pPr>
        <w:pStyle w:val="PreformattedText"/>
        <w:bidi w:val="0"/>
        <w:spacing w:before="0" w:after="0"/>
        <w:jc w:val="left"/>
        <w:rPr/>
      </w:pPr>
      <w:r>
        <w:rPr/>
        <w:t>J+zV8XHj0f+6O6K3wy/Z4+FHb+ntFcWZ9X+IXe2l969z2tZkcItzu/++Zr9mWMxBYYa6fUa3ultPrh</w:t>
      </w:r>
    </w:p>
    <w:p>
      <w:pPr>
        <w:pStyle w:val="PreformattedText"/>
        <w:bidi w:val="0"/>
        <w:spacing w:before="0" w:after="0"/>
        <w:jc w:val="left"/>
        <w:rPr/>
      </w:pPr>
      <w:r>
        <w:rPr/>
        <w:t>126I6Oi1X17ouON5mkHLict1VLcp3d33tvt5x6X6sr/0l/SZ1sToQ9XOsvSHS3RvRjRvsvKzFJNQhx</w:t>
      </w:r>
    </w:p>
    <w:p>
      <w:pPr>
        <w:pStyle w:val="PreformattedText"/>
        <w:bidi w:val="0"/>
        <w:spacing w:before="0" w:after="0"/>
        <w:jc w:val="left"/>
        <w:rPr/>
      </w:pPr>
      <w:r>
        <w:rPr/>
        <w:t>CvqWfKSZ7J2WOzLPcf+6tX13Qe3+ztRvd893dsUO/NV+Oeux6toetamJ9T7f7JbQYtE7kg0/TXhWZx</w:t>
      </w:r>
    </w:p>
    <w:p>
      <w:pPr>
        <w:pStyle w:val="PreformattedText"/>
        <w:bidi w:val="0"/>
        <w:spacing w:before="0" w:after="0"/>
        <w:jc w:val="left"/>
        <w:rPr/>
      </w:pPr>
      <w:r>
        <w:rPr/>
        <w:t>AdarRBpIga8abXxEFbT0fL0Z0p0l1okg00eug6LdRi/OjJl2qRnHdZe9dtT1rfrZ1G6E+geDrV1m13</w:t>
      </w:r>
    </w:p>
    <w:p>
      <w:pPr>
        <w:pStyle w:val="PreformattedText"/>
        <w:bidi w:val="0"/>
        <w:spacing w:before="0" w:after="0"/>
        <w:jc w:val="left"/>
        <w:rPr/>
      </w:pPr>
      <w:r>
        <w:rPr/>
        <w:t>Quo6+dH/8AkTafe1HYvII9NqT/APXZ4eVXVW7NkPBgSdW7R7JqdwQ9ny6r3tcv1dQmravT121p3aNL</w:t>
      </w:r>
    </w:p>
    <w:p>
      <w:pPr>
        <w:pStyle w:val="PreformattedText"/>
        <w:bidi w:val="0"/>
        <w:spacing w:before="0" w:after="0"/>
        <w:jc w:val="left"/>
        <w:rPr/>
      </w:pPr>
      <w:r>
        <w:rPr/>
        <w:t>TI107+9NG1aXuLvrve2tuSbSb8dhlMTK8VgKhj8MvW9O6/R9GP0zH0fpm0kZARUs8rKeXLHeyC83lj</w:t>
      </w:r>
    </w:p>
    <w:p>
      <w:pPr>
        <w:pStyle w:val="PreformattedText"/>
        <w:bidi w:val="0"/>
        <w:spacing w:before="0" w:after="0"/>
        <w:jc w:val="left"/>
        <w:rPr/>
      </w:pPr>
      <w:r>
        <w:rPr/>
        <w:t>xrq9AfRp1I66ddtb1Cm+kHrNJ07NK+m1H191j0aSY8jzPlEM48Wi9RKYsKmnaL6NpvxP8Ah9fmr6tr</w:t>
      </w:r>
    </w:p>
    <w:p>
      <w:pPr>
        <w:pStyle w:val="PreformattedText"/>
        <w:bidi w:val="0"/>
        <w:spacing w:before="0" w:after="0"/>
        <w:jc w:val="left"/>
        <w:rPr/>
      </w:pPr>
      <w:r>
        <w:rPr/>
        <w:t>Hb/bvcHw87e1vUdcTtXUOxbvbnw9q9wWNEsafe7d0yNb1aC9ahjlL4ikjmTBLL1l1aJ0r1d1mlE+nm</w:t>
      </w:r>
    </w:p>
    <w:p>
      <w:pPr>
        <w:pStyle w:val="PreformattedText"/>
        <w:bidi w:val="0"/>
        <w:spacing w:before="0" w:after="0"/>
        <w:jc w:val="left"/>
        <w:rPr/>
      </w:pPr>
      <w:r>
        <w:rPr/>
        <w:t>TpJY5URGsyZbSGU8uN8iMa6nQ2nn6ifTb1U6cGl6ZUdTTLo5NVJhqdLLDpEaLSN9Zi3nC+FrZI1mTF</w:t>
      </w:r>
    </w:p>
    <w:p>
      <w:pPr>
        <w:pStyle w:val="PreformattedText"/>
        <w:bidi w:val="0"/>
        <w:spacing w:before="0" w:after="0"/>
        <w:jc w:val="left"/>
        <w:rPr/>
      </w:pPr>
      <w:r>
        <w:rPr/>
        <w:t>grVDuwKmra/2V8ffi5qs2k6xrGqditZa1qENUT6p378ZviXRt0U0+naUyzWKVftu9YI2ybPltyxNCU</w:t>
      </w:r>
    </w:p>
    <w:p>
      <w:pPr>
        <w:pStyle w:val="PreformattedText"/>
        <w:bidi w:val="0"/>
        <w:spacing w:before="0" w:after="0"/>
        <w:jc w:val="left"/>
        <w:rPr/>
      </w:pPr>
      <w:r>
        <w:rPr/>
        <w:t>Vt3Sc0Gi6X6k9W9GrNAsYdJv8A60W1n7+4cK8z9H3Q0/WLqH/1OfS70zNl0x0h0gqfVYkZJ5pe3MzP</w:t>
      </w:r>
    </w:p>
    <w:p>
      <w:pPr>
        <w:pStyle w:val="PreformattedText"/>
        <w:bidi w:val="0"/>
        <w:spacing w:before="0" w:after="0"/>
        <w:jc w:val="left"/>
        <w:rPr/>
      </w:pPr>
      <w:r>
        <w:rPr/>
        <w:t>plblfgipzOnANZqJh0q1YGj1+2u7u4uzavftO73Dp/YXdXbGofErTu8LdLWrvbkFjQ4OyprEmj6rLq</w:t>
      </w:r>
    </w:p>
    <w:p>
      <w:pPr>
        <w:pStyle w:val="PreformattedText"/>
        <w:bidi w:val="0"/>
        <w:spacing w:before="0" w:after="0"/>
        <w:jc w:val="left"/>
        <w:rPr/>
      </w:pPr>
      <w:r>
        <w:rPr/>
        <w:t>GiTRPJPotZpHbb6wCuOna7UaVZ+lJ/+2rPD0fOFbU6aXs3UZXymHLjynEb2Jo0HQ/S2q0HV3o3o/rn</w:t>
      </w:r>
    </w:p>
    <w:p>
      <w:pPr>
        <w:pStyle w:val="PreformattedText"/>
        <w:bidi w:val="0"/>
        <w:spacing w:before="0" w:after="0"/>
        <w:jc w:val="left"/>
        <w:rPr/>
      </w:pPr>
      <w:r>
        <w:rPr/>
        <w:t>qeiR1w6P+sN0V05FLq4deupQRjTRTJk0DtZkXdV1bxbtb7hv0O4tK7d0nuSzfoL8L/hlMmrdp1vkYt</w:t>
      </w:r>
    </w:p>
    <w:p>
      <w:pPr>
        <w:pStyle w:val="PreformattedText"/>
        <w:bidi w:val="0"/>
        <w:spacing w:before="0" w:after="0"/>
        <w:jc w:val="left"/>
        <w:rPr/>
      </w:pPr>
      <w:r>
        <w:rPr/>
        <w:t>DnZ59f7n7+mvamHX5SFu8r/ZkVavMosS/NSV7S1pq67OHo5joj0x0zp27H/wCRayJEPFxIN5WQb2z3</w:t>
      </w:r>
    </w:p>
    <w:p>
      <w:pPr>
        <w:pStyle w:val="PreformattedText"/>
        <w:bidi w:val="0"/>
        <w:spacing w:before="0" w:after="0"/>
        <w:jc w:val="left"/>
        <w:rPr/>
      </w:pPr>
      <w:r>
        <w:rPr/>
        <w:t>uH3NX0XWQydZoeov0bdNdGrodH9CPQOq1Op0yb8M2jW+mePUyNbPsXSDErgy45YrMzu3fX9jP+3jqn</w:t>
      </w:r>
    </w:p>
    <w:p>
      <w:pPr>
        <w:pStyle w:val="PreformattedText"/>
        <w:bidi w:val="0"/>
        <w:spacing w:before="0" w:after="0"/>
        <w:jc w:val="left"/>
        <w:rPr/>
      </w:pPr>
      <w:r>
        <w:rPr/>
        <w:t>wQ+KXav7OvcsmrXuzO+avctP4XQy6pW1WHVtSikl1ruj4N1reUNiKxr1LVtW7Medwxu3ptH9SaLU6d</w:t>
      </w:r>
    </w:p>
    <w:p>
      <w:pPr>
        <w:pStyle w:val="PreformattedText"/>
        <w:bidi w:val="0"/>
        <w:spacing w:before="0" w:after="0"/>
        <w:jc w:val="left"/>
        <w:rPr/>
      </w:pPr>
      <w:r>
        <w:rPr/>
        <w:t>mH9BdSelP+6fXOrGrnSbpPRhZdO43crqpeJr7qm2Tritt11Xw1/Of6WepcPQ8PQHW/ofR6nVdDdYkk</w:t>
      </w:r>
    </w:p>
    <w:p>
      <w:pPr>
        <w:pStyle w:val="PreformattedText"/>
        <w:bidi w:val="0"/>
        <w:spacing w:before="0" w:after="0"/>
        <w:jc w:val="left"/>
        <w:rPr/>
      </w:pPr>
      <w:r>
        <w:rPr/>
        <w:t>3ppUmlSSFz20MUv/2xKBnA7hpTDkGbFFZvsw7V7i0PWdN0bvfsnUf757U17T11jR9VrTWan966dqyx</w:t>
      </w:r>
    </w:p>
    <w:p>
      <w:pPr>
        <w:pStyle w:val="PreformattedText"/>
        <w:bidi w:val="0"/>
        <w:spacing w:before="0" w:after="0"/>
        <w:jc w:val="left"/>
        <w:rPr/>
      </w:pPr>
      <w:r>
        <w:rPr/>
        <w:t>2rlB66mOXRtXEbrHegYtNBLaVH/epub02p0z6eaaCUbYj6ctnrDNxHp76+MtIysBPGzSqw8KZ73Dds</w:t>
      </w:r>
    </w:p>
    <w:p>
      <w:pPr>
        <w:pStyle w:val="PreformattedText"/>
        <w:bidi w:val="0"/>
        <w:spacing w:before="0" w:after="0"/>
        <w:jc w:val="left"/>
        <w:rPr/>
      </w:pPr>
      <w:r>
        <w:rPr/>
        <w:t>LxN4RtbxctI9RnVdQn1F3SJNe9VIYkiDXZKOmw2PnDesRRPi9Gg9JLEZQyqzb4svlWDaion5RVK7xb</w:t>
      </w:r>
    </w:p>
    <w:p>
      <w:pPr>
        <w:pStyle w:val="PreformattedText"/>
        <w:bidi w:val="0"/>
        <w:spacing w:before="0" w:after="0"/>
        <w:jc w:val="left"/>
        <w:rPr/>
      </w:pPr>
      <w:r>
        <w:rPr/>
        <w:t>1eQ/eDw7qh5HQFzJ2gVuKZgLl3bqAMV70x+zRWnzJLWjuiua8UNj0YDG1Cavds3ObFqvLtVZtPiMkc</w:t>
      </w:r>
    </w:p>
    <w:p>
      <w:pPr>
        <w:pStyle w:val="PreformattedText"/>
        <w:bidi w:val="0"/>
        <w:spacing w:before="0" w:after="0"/>
        <w:jc w:val="left"/>
        <w:rPr/>
      </w:pPr>
      <w:r>
        <w:rPr/>
        <w:t>bkZk9xRcFH6JSVLIrZBjtCk3XH+H+Gk2dGUseYlsvyqri2zEI6+I/hVeFI9SNa28VeKG2JDfVA5TdB</w:t>
      </w:r>
    </w:p>
    <w:p>
      <w:pPr>
        <w:pStyle w:val="PreformattedText"/>
        <w:bidi w:val="0"/>
        <w:spacing w:before="0" w:after="0"/>
        <w:jc w:val="left"/>
        <w:rPr/>
      </w:pPr>
      <w:r>
        <w:rPr/>
        <w:t>SsRxzZvxmtLn5KTMmwOrYWNGfOxW6WC6nYRh4vEzW9tF1JljjUxurKWN9igeouq83sfZ5U023Y0ZI4</w:t>
      </w:r>
    </w:p>
    <w:p>
      <w:pPr>
        <w:pStyle w:val="PreformattedText"/>
        <w:bidi w:val="0"/>
        <w:spacing w:before="0" w:after="0"/>
        <w:jc w:val="left"/>
        <w:rPr/>
      </w:pPr>
      <w:r>
        <w:rPr/>
        <w:t>52K6VIa1wFhNVtXEcTOiqrhZqskckIyuMCT08bQx6nI7oNrMcvw/5qbbJZGCg4cGUeH3u4/aqLGGOz</w:t>
      </w:r>
    </w:p>
    <w:p>
      <w:pPr>
        <w:pStyle w:val="PreformattedText"/>
        <w:bidi w:val="0"/>
        <w:spacing w:before="0" w:after="0"/>
        <w:jc w:val="left"/>
        <w:rPr/>
      </w:pPr>
      <w:r>
        <w:rPr/>
        <w:t>sDhJZ7Tma1OWDNWqS7oyI/UAKK00Ug9Nt0cMcaj7FWXICrEkYjuFRGXUEK+WZ8XfVd2p49Sku6NHAL</w:t>
      </w:r>
    </w:p>
    <w:p>
      <w:pPr>
        <w:pStyle w:val="PreformattedText"/>
        <w:bidi w:val="0"/>
        <w:spacing w:before="0" w:after="0"/>
        <w:jc w:val="left"/>
        <w:rPr/>
      </w:pPr>
      <w:r>
        <w:rPr/>
        <w:t>FOnp8kcczPLV319gk1DUwmUIji9tdQu71EsK6r6nHWgoI1WV23mb5WmZGQ4qMQK5b7qnq6g9+OeaKF</w:t>
      </w:r>
    </w:p>
    <w:p>
      <w:pPr>
        <w:pStyle w:val="PreformattedText"/>
        <w:bidi w:val="0"/>
        <w:spacing w:before="0" w:after="0"/>
        <w:jc w:val="left"/>
        <w:rPr/>
      </w:pPr>
      <w:r>
        <w:rPr/>
        <w:t>tXkENWsIjYR7iyQRVP380ihqkcW2KGHaZVbc86g+1t8YIwsuWPN8+dMkAK2IKvlivpxqK6Vp0r6R3b</w:t>
      </w:r>
    </w:p>
    <w:p>
      <w:pPr>
        <w:pStyle w:val="PreformattedText"/>
        <w:bidi w:val="0"/>
        <w:spacing w:before="0" w:after="0"/>
        <w:jc w:val="left"/>
        <w:rPr/>
      </w:pPr>
      <w:r>
        <w:rPr/>
        <w:t>Zr2rkmqTa1JokM1+w88EWhdvR/3XNBejcKtwwTySSF1xhJF2LsXb1quyojSsixeXi+172Vc3WaVs4H</w:t>
      </w:r>
    </w:p>
    <w:p>
      <w:pPr>
        <w:pStyle w:val="PreformattedText"/>
        <w:bidi w:val="0"/>
        <w:spacing w:before="0" w:after="0"/>
        <w:jc w:val="left"/>
        <w:rPr/>
      </w:pPr>
      <w:r>
        <w:rPr/>
        <w:t>bXjQor33uU+FW9mPd8a8bv2hu0kp96veOn16dVrN2nYsPGEhszT2XjS9mQNHZsKwYMZRkRyHO1V90A</w:t>
      </w:r>
    </w:p>
    <w:p>
      <w:pPr>
        <w:pStyle w:val="PreformattedText"/>
        <w:bidi w:val="0"/>
        <w:spacing w:before="0" w:after="0"/>
        <w:jc w:val="left"/>
        <w:rPr/>
      </w:pPr>
      <w:r>
        <w:rPr/>
        <w:t>wZCVdSzMrZWU/y9P66VPaRpBPrTqOxZkuMrOp5SK8Vv2we05NK7v0PWqEStXuLc0qeSL5dit6uTaWG</w:t>
      </w:r>
    </w:p>
    <w:p>
      <w:pPr>
        <w:pStyle w:val="PreformattedText"/>
        <w:bidi w:val="0"/>
        <w:spacing w:before="0" w:after="0"/>
        <w:jc w:val="left"/>
        <w:rPr/>
      </w:pPr>
      <w:r>
        <w:rPr/>
        <w:t>wBJtSysE8yhVAUpGrKxb6dhQNHEqAptb9I7aQjxqzwJCYoNuEh4vbj8Mfdqg+yLG+zQhsWE9SF/lVl</w:t>
      </w:r>
    </w:p>
    <w:p>
      <w:pPr>
        <w:pStyle w:val="PreformattedText"/>
        <w:bidi w:val="0"/>
        <w:spacing w:before="0" w:after="0"/>
        <w:jc w:val="left"/>
        <w:rPr/>
      </w:pPr>
      <w:r>
        <w:rPr/>
        <w:t>vWTXqitEjNHDKqJvhkx/uihU79m5lU9dfonKNZYyxW3N5W7sverl69EZkMv5YK1hzE5fP4avKnPOun</w:t>
      </w:r>
    </w:p>
    <w:p>
      <w:pPr>
        <w:pStyle w:val="PreformattedText"/>
        <w:bidi w:val="0"/>
        <w:spacing w:before="0" w:after="0"/>
        <w:jc w:val="left"/>
        <w:rPr/>
      </w:pPr>
      <w:r>
        <w:rPr/>
        <w:t>RyenGrSMkSTXLc8tq5AJ5ysVZXO+y0iV95ZGETSU3VgEX39IwSSMsZctA28Suzl4f29LfCufsAdsx2</w:t>
      </w:r>
    </w:p>
    <w:p>
      <w:pPr>
        <w:pStyle w:val="PreformattedText"/>
        <w:bidi w:val="0"/>
        <w:spacing w:before="0" w:after="0"/>
        <w:jc w:val="left"/>
        <w:rPr/>
      </w:pPr>
      <w:r>
        <w:rPr/>
        <w:t>2W4e5fNW/zcalEmo3fXlW5p1W47yfMq8NkypE0cLTq1bfGsqSMqepltqomRtdVXqZWfLBwunjvvAea</w:t>
      </w:r>
    </w:p>
    <w:p>
      <w:pPr>
        <w:pStyle w:val="PreformattedText"/>
        <w:bidi w:val="0"/>
        <w:spacing w:before="0" w:after="0"/>
        <w:jc w:val="left"/>
        <w:rPr/>
      </w:pPr>
      <w:r>
        <w:rPr/>
        <w:t>+HEfnZsreGmRKAWZo8WbdtvcPO3L7uVHVhIGgr0zDcq0rCi9VC+nIslySOVqy3DKGVYvU9RnUiRJo0</w:t>
      </w:r>
    </w:p>
    <w:p>
      <w:pPr>
        <w:pStyle w:val="PreformattedText"/>
        <w:bidi w:val="0"/>
        <w:spacing w:before="0" w:after="0"/>
        <w:jc w:val="left"/>
        <w:rPr/>
      </w:pPr>
      <w:r>
        <w:rPr/>
        <w:t>bfsdesJmbNScmjvvAA42vuurd477rvc1bYDG5kF+z7Hd+y3hXZ8+VLZtrVLVyGaW/TikCyQyxxp3Tp</w:t>
      </w:r>
    </w:p>
    <w:p>
      <w:pPr>
        <w:pStyle w:val="PreformattedText"/>
        <w:bidi w:val="0"/>
        <w:spacing w:before="0" w:after="0"/>
        <w:jc w:val="left"/>
        <w:rPr/>
      </w:pPr>
      <w:r>
        <w:rPr/>
        <w:t>Us02UrqyIPXavZXcUUABMJtyybXTB44kWLTpG64lt/wO3PbeyKLtbHecMuO8Kzo6qFVhtU5H2+77uX</w:t>
      </w:r>
    </w:p>
    <w:p>
      <w:pPr>
        <w:pStyle w:val="PreformattedText"/>
        <w:bidi w:val="0"/>
        <w:spacing w:before="0" w:after="0"/>
        <w:jc w:val="left"/>
        <w:rPr/>
      </w:pPr>
      <w:r>
        <w:rPr/>
        <w:t>nUWpvdVQqNHNTrTSQvqEEkqRUrKB4oYZlePMMqhZi1cq0SStKruCu3pEgkWJW3GwfhzC3r95bcw5m5</w:t>
      </w:r>
    </w:p>
    <w:p>
      <w:pPr>
        <w:pStyle w:val="PreformattedText"/>
        <w:bidi w:val="0"/>
        <w:spacing w:before="0" w:after="0"/>
        <w:jc w:val="left"/>
        <w:rPr/>
      </w:pPr>
      <w:r>
        <w:rPr/>
        <w:t>uamNMrO5RG7JhzbOPpx+d2m6Z4pi/pLd0+vNVkWU1N6VnFZ2mlr16spGyJpA294RvMbN4C7uqkFpS6</w:t>
      </w:r>
    </w:p>
    <w:p>
      <w:pPr>
        <w:pStyle w:val="PreformattedText"/>
        <w:bidi w:val="0"/>
        <w:spacing w:before="0" w:after="0"/>
        <w:jc w:val="left"/>
        <w:rPr/>
      </w:pPr>
      <w:r>
        <w:rPr/>
        <w:t>Ni6gJvDZ58O/yyXjWdsSioWxW+V/nbSG/VsWWr2Vq2I4EEAM2kyCQKJnaMR2qEgjaNfU+otxu2r9DN</w:t>
      </w:r>
    </w:p>
    <w:p>
      <w:pPr>
        <w:pStyle w:val="PreformattedText"/>
        <w:bidi w:val="0"/>
        <w:spacing w:before="0" w:after="0"/>
        <w:jc w:val="left"/>
        <w:rPr/>
      </w:pPr>
      <w:r>
        <w:rPr/>
        <w:t>1WMPCWCanEyNvFhdFHecvZ6fTkV5awyzI5j7OUhWJHLx/S4VqOIRGKaRZ44rJsSV0ayKFlYIiXntxs</w:t>
      </w:r>
    </w:p>
    <w:p>
      <w:pPr>
        <w:pStyle w:val="PreformattedText"/>
        <w:bidi w:val="0"/>
        <w:spacing w:before="0" w:after="0"/>
        <w:jc w:val="left"/>
        <w:rPr/>
      </w:pPr>
      <w:r>
        <w:rPr/>
        <w:t>oWCKsDFOjKu12kyzNt2jqidpOylpcgwb2cC3d85U0Hs4gpyZVNRnXhCLbvVRrSQSy13gtiVJ7de3HG</w:t>
      </w:r>
    </w:p>
    <w:p>
      <w:pPr>
        <w:pStyle w:val="PreformattedText"/>
        <w:bidi w:val="0"/>
        <w:spacing w:before="0" w:after="0"/>
        <w:jc w:val="left"/>
        <w:rPr/>
      </w:pPr>
      <w:r>
        <w:rPr/>
        <w:t>0QcSJuWGOPbiRxtDNtVFIAZUkjRLvILxnjw2+f8Aup7yRlUUNvKMSp8qEbtlX+ZKtXWSSLT58S+nEJ</w:t>
      </w:r>
    </w:p>
    <w:p>
      <w:pPr>
        <w:pStyle w:val="PreformattedText"/>
        <w:bidi w:val="0"/>
        <w:spacing w:before="0" w:after="0"/>
        <w:jc w:val="left"/>
        <w:rPr/>
      </w:pPr>
      <w:r>
        <w:rPr/>
        <w:t>4jEzSwyQwnbXWRoQxJw64R228dP0kUU7BWBXaXRssVzG83ut7R31QswChGEm3e2eHw73mP+VSKj3J8</w:t>
      </w:r>
    </w:p>
    <w:p>
      <w:pPr>
        <w:pStyle w:val="PreformattedText"/>
        <w:bidi w:val="0"/>
        <w:spacing w:before="0" w:after="0"/>
        <w:jc w:val="left"/>
        <w:rPr/>
      </w:pPr>
      <w:r>
        <w:rPr/>
        <w:t>sphNKW2Unit1bEMhlpVLLyNDPaqQSI2V3xYbJ2sIdir793TJFbEzqFXEHC3h8x9k1t0+pMU+nMa7I7</w:t>
      </w:r>
    </w:p>
    <w:p>
      <w:pPr>
        <w:pStyle w:val="PreformattedText"/>
        <w:bidi w:val="0"/>
        <w:spacing w:before="0" w:after="0"/>
        <w:jc w:val="left"/>
        <w:rPr/>
      </w:pPr>
      <w:r>
        <w:rPr/>
        <w:t>+HLafF/tpwfVYows9JYIpBPaMJisNPJvkb1p5/Vlj9MQsssZC8Sn1iyH29MDoRpIxIZO2XJFYbsTjm</w:t>
      </w:r>
    </w:p>
    <w:p>
      <w:pPr>
        <w:pStyle w:val="PreformattedText"/>
        <w:bidi w:val="0"/>
        <w:spacing w:before="0" w:after="0"/>
        <w:jc w:val="left"/>
        <w:rPr/>
      </w:pPr>
      <w:r>
        <w:rPr/>
        <w:t>STzDcVrMY3WXUaoxCN5Hyc5cfLZy736NKTfNrekgJkavHJdmgsss+4ASrNFbJ3RpHA+xIgAx3M67Ww</w:t>
      </w:r>
    </w:p>
    <w:p>
      <w:pPr>
        <w:pStyle w:val="PreformattedText"/>
        <w:bidi w:val="0"/>
        <w:spacing w:before="0" w:after="0"/>
        <w:jc w:val="left"/>
        <w:rPr/>
      </w:pPr>
      <w:r>
        <w:rPr/>
        <w:t>3TJMix7ORV/DvcOVvJ/Sw7rVp7WYYCdAyyxZi3NjfG49zu900mkNqFbi1bM1V4oYY6UBviHZ66muQk</w:t>
      </w:r>
    </w:p>
    <w:p>
      <w:pPr>
        <w:pStyle w:val="PreformattedText"/>
        <w:bidi w:val="0"/>
        <w:spacing w:before="0" w:after="0"/>
        <w:jc w:val="left"/>
        <w:rPr/>
      </w:pPr>
      <w:r>
        <w:rPr/>
        <w:t>k84zTmlVZElzvUSNuQFQFhmDFHVv/IwNhwZlXdZkb3S2/jWVpWWRUAZg2RvkN3E8v4vDj99N9iJZ5I</w:t>
      </w:r>
    </w:p>
    <w:p>
      <w:pPr>
        <w:pStyle w:val="PreformattedText"/>
        <w:bidi w:val="0"/>
        <w:spacing w:before="0" w:after="0"/>
        <w:jc w:val="left"/>
        <w:rPr/>
      </w:pPr>
      <w:r>
        <w:rPr/>
        <w:t>q8uqXYklEEEqpNAiMtMq8Om2j6is1gyLvgnTB/c7XX3HqVhltp8giyRjJG8SH2eHB+VxSZQk8M+lkv</w:t>
      </w:r>
    </w:p>
    <w:p>
      <w:pPr>
        <w:pStyle w:val="PreformattedText"/>
        <w:bidi w:val="0"/>
        <w:spacing w:before="0" w:after="0"/>
        <w:jc w:val="left"/>
        <w:rPr/>
      </w:pPr>
      <w:r>
        <w:rPr/>
        <w:t>JppgqujNutic0y94OqlSu1T30tuixaiFiGaY2biqkF+SWOwWevWkrWKlsSMrxEelsDybgZGyAU2dUm</w:t>
      </w:r>
    </w:p>
    <w:p>
      <w:pPr>
        <w:pStyle w:val="PreformattedText"/>
        <w:bidi w:val="0"/>
        <w:spacing w:before="0" w:after="0"/>
        <w:jc w:val="left"/>
        <w:rPr/>
      </w:pPr>
      <w:r>
        <w:rPr/>
        <w:t>hlVBEEEbruqp5UY/8A1f8A7E/xctNVnLWbg3Nfe+W96mOONj6M9hrjw2hW0+rHLTgWyuxS3py1cAC1</w:t>
      </w:r>
    </w:p>
    <w:p>
      <w:pPr>
        <w:pStyle w:val="PreformattedText"/>
        <w:bidi w:val="0"/>
        <w:spacing w:before="0" w:after="0"/>
        <w:jc w:val="left"/>
        <w:rPr/>
      </w:pPr>
      <w:r>
        <w:rPr/>
        <w:t>HHEzRyxqGk9Xcze/PWKGNlxIAY27LEhmIbyx8OPMhrQkbnNQnaFRfdFre1T3/ZolpEEZAVUCybFjs6</w:t>
      </w:r>
    </w:p>
    <w:p>
      <w:pPr>
        <w:pStyle w:val="PreformattedText"/>
        <w:bidi w:val="0"/>
        <w:spacing w:before="0" w:after="0"/>
        <w:jc w:val="left"/>
        <w:rPr/>
      </w:pPr>
      <w:r>
        <w:rPr/>
        <w:t>WWmdE3yCxG8RxZiMjqJAu6XMTfSw5tHGDhutkoYLmrbceP/wDEQ+Li1JaU42UljGcWVuCt6fh+q9KU</w:t>
      </w:r>
    </w:p>
    <w:p>
      <w:pPr>
        <w:pStyle w:val="PreformattedText"/>
        <w:bidi w:val="0"/>
        <w:spacing w:before="0" w:after="0"/>
        <w:jc w:val="left"/>
        <w:rPr/>
      </w:pPr>
      <w:r>
        <w:rPr/>
        <w:t>jkiLD04qkESpYSOrYtxzFvWVYhHMSDLXAiU2E4ZN2NoDburuRl2buO0tdSjMLseWRPeHjVvxbLU6KJ</w:t>
      </w:r>
    </w:p>
    <w:p>
      <w:pPr>
        <w:pStyle w:val="PreformattedText"/>
        <w:bidi w:val="0"/>
        <w:spacing w:before="0" w:after="0"/>
        <w:jc w:val="left"/>
        <w:rPr/>
      </w:pPr>
      <w:r>
        <w:rPr/>
        <w:t>myYDJfPdy+fKpl8PfiR8RvhD3hpXfPws767n7H7u01fWr6v25q3yVovHK8sy3gns1LS5XJ2Q2FkjAY</w:t>
      </w:r>
    </w:p>
    <w:p>
      <w:pPr>
        <w:pStyle w:val="PreformattedText"/>
        <w:bidi w:val="0"/>
        <w:spacing w:before="0" w:after="0"/>
        <w:jc w:val="left"/>
        <w:rPr/>
      </w:pPr>
      <w:r>
        <w:rPr/>
        <w:t>K4Zesr6JdTp7auAdizY2fF13u/zVH8LLvLUyvHEyiMmTd3vDvd23xY/rr6HP2MP7dCFzS7Q/bR7V/u</w:t>
      </w:r>
    </w:p>
    <w:p>
      <w:pPr>
        <w:pStyle w:val="PreformattedText"/>
        <w:bidi w:val="0"/>
        <w:spacing w:before="0" w:after="0"/>
        <w:jc w:val="left"/>
        <w:rPr/>
      </w:pPr>
      <w:r>
        <w:rPr/>
        <w:t>qNpUp0fjt2BpE76d9ASSfv3saqXkpFZdzSXdM3x4zK8Ht68d0x1PcFpuiXMi//AIb81/Eqv7vhDcw8</w:t>
      </w:r>
    </w:p>
    <w:p>
      <w:pPr>
        <w:pStyle w:val="PreformattedText"/>
        <w:bidi w:val="0"/>
        <w:spacing w:before="0" w:after="0"/>
        <w:jc w:val="left"/>
        <w:rPr/>
      </w:pPr>
      <w:r>
        <w:rPr/>
        <w:t>VTo9SyFPrNrrzN+6vph+HXe/ZfxO7P0jvr4b93dvd99ka/CtjSu6O1dUq6vo1qORVIRrNZyYbOdokr</w:t>
      </w:r>
    </w:p>
    <w:p>
      <w:pPr>
        <w:pStyle w:val="PreformattedText"/>
        <w:bidi w:val="0"/>
        <w:spacing w:before="0" w:after="0"/>
        <w:jc w:val="left"/>
        <w:rPr/>
      </w:pPr>
      <w:r>
        <w:rPr/>
        <w:t>yiOWMrteNW46+dvFNp52gniaCUcysuLfP2a9CCroGQhkbxVZWn+U3ApgD28e4Dg53H2jhP69Z5+B/D</w:t>
      </w:r>
    </w:p>
    <w:p>
      <w:pPr>
        <w:pStyle w:val="PreformattedText"/>
        <w:bidi w:val="0"/>
        <w:spacing w:before="0" w:after="0"/>
        <w:jc w:val="left"/>
        <w:rPr/>
      </w:pPr>
      <w:r>
        <w:rPr/>
        <w:t>TYhvix7qf4cbwSBz7+BkkA4CjJ4IznA8/V1ibapttrpqQQCBsNSqkuckhipJC55ICDgD85PP8+s7FV</w:t>
      </w:r>
    </w:p>
    <w:p>
      <w:pPr>
        <w:pStyle w:val="PreformattedText"/>
        <w:bidi w:val="0"/>
        <w:spacing w:before="0" w:after="0"/>
        <w:jc w:val="left"/>
        <w:rPr/>
      </w:pPr>
      <w:r>
        <w:rPr/>
        <w:t>FyNlTwpTPgLuwDkMSwww8k4CnxuG7P3G3pSjIsW4VJFyTb/lTDcIEft9wyccjLZPs25PgHnrOykG3E</w:t>
      </w:r>
    </w:p>
    <w:p>
      <w:pPr>
        <w:pStyle w:val="PreformattedText"/>
        <w:bidi w:val="0"/>
        <w:spacing w:before="0" w:after="0"/>
        <w:jc w:val="left"/>
        <w:rPr/>
      </w:pPr>
      <w:r>
        <w:rPr/>
        <w:t>mmIRiB3rSGEFinj3bmbILAcj2j8A8/fqBe4txq52gi+w06qAE5HJLBgCSCMeASfyc4/TrZFwG96v3/</w:t>
      </w:r>
    </w:p>
    <w:p>
      <w:pPr>
        <w:pStyle w:val="PreformattedText"/>
        <w:bidi w:val="0"/>
        <w:spacing w:before="0" w:after="0"/>
        <w:jc w:val="left"/>
        <w:rPr/>
      </w:pPr>
      <w:r>
        <w:rPr/>
        <w:t>P56QPae+iZCWhOAMD8c5DgYUDbznGft9Pt6ueU38qStsmvw21F9Q55IYlhkDAAYHBYnIw2SeOskndT</w:t>
      </w:r>
    </w:p>
    <w:p>
      <w:pPr>
        <w:pStyle w:val="PreformattedText"/>
        <w:bidi w:val="0"/>
        <w:spacing w:before="0" w:after="0"/>
        <w:jc w:val="left"/>
        <w:rPr/>
      </w:pPr>
      <w:r>
        <w:rPr/>
        <w:t>BbuodDG4KwK4A2gEFlA5YZJJBGefv0upqSUyPVbJAI5yo3Dbnkk/4iR58c9XQd/lRw9lSisRujwDkg</w:t>
      </w:r>
    </w:p>
    <w:p>
      <w:pPr>
        <w:pStyle w:val="PreformattedText"/>
        <w:bidi w:val="0"/>
        <w:spacing w:before="0" w:after="0"/>
        <w:jc w:val="left"/>
        <w:rPr/>
      </w:pPr>
      <w:r>
        <w:rPr/>
        <w:t>Ac5ZBwSD5yf8s7vt097WS9JXa/sqQ1MeooOPqJ9oxwvADY5IyP8/PSnIsR3mpti17boqX18FVJ8tjg</w:t>
      </w:r>
    </w:p>
    <w:p>
      <w:pPr>
        <w:pStyle w:val="PreformattedText"/>
        <w:bidi w:val="0"/>
        <w:spacing w:before="0" w:after="0"/>
        <w:jc w:val="left"/>
        <w:rPr/>
      </w:pPr>
      <w:r>
        <w:rPr/>
        <w:t>ZBJ/i4HGD+eodeFhV9oxHzsqQ6cc/cY/PjGPcAM/fHOfP/y9KbgfhTE5hUkrEeByDgkg/c8kE/wkdT</w:t>
      </w:r>
    </w:p>
    <w:p>
      <w:pPr>
        <w:pStyle w:val="PreformattedText"/>
        <w:bidi w:val="0"/>
        <w:spacing w:before="0" w:after="0"/>
        <w:jc w:val="left"/>
        <w:rPr/>
      </w:pPr>
      <w:r>
        <w:rPr/>
        <w:t>ViudmHnan+uAQnjzknwc5HJAznn/p0lzvGmVenbpzSgBwCyqfA5A8EHP46Tj+Uy9la9OSIm3timpip</w:t>
      </w:r>
    </w:p>
    <w:p>
      <w:pPr>
        <w:pStyle w:val="PreformattedText"/>
        <w:bidi w:val="0"/>
        <w:spacing w:before="0" w:after="0"/>
        <w:jc w:val="left"/>
        <w:rPr/>
      </w:pPr>
      <w:r>
        <w:rPr/>
        <w:t>yBj+X9etsZtb4f60uQEA5d9LY/H/AJ+fA+3WuLlPxNIpQnI+38uMrjP+uc9aU4H41nrYHJ+/OcePt5</w:t>
      </w:r>
    </w:p>
    <w:p>
      <w:pPr>
        <w:pStyle w:val="PreformattedText"/>
        <w:bidi w:val="0"/>
        <w:spacing w:before="0" w:after="0"/>
        <w:jc w:val="left"/>
        <w:rPr/>
      </w:pPr>
      <w:r>
        <w:rPr/>
        <w:t>/1P8+rbbjyooWDzz58fp/XqaK30UVrH/hx9uPHRRW+iis6KKCfvkfY+PBH6/rjoooonJ/AJ4z+uB/4</w:t>
      </w:r>
    </w:p>
    <w:p>
      <w:pPr>
        <w:pStyle w:val="PreformattedText"/>
        <w:bidi w:val="0"/>
        <w:spacing w:before="0" w:after="0"/>
        <w:jc w:val="left"/>
        <w:rPr/>
      </w:pPr>
      <w:r>
        <w:rPr/>
        <w:t>Dpbnuool3x7QcZ4/n+mPx1md7bo41o47aQSzqnLHj854+3jrLK9uFPSI7CaTLcXn8kn8fb7ef+HpAm</w:t>
      </w:r>
    </w:p>
    <w:p>
      <w:pPr>
        <w:pStyle w:val="PreformattedText"/>
        <w:bidi w:val="0"/>
        <w:spacing w:before="0" w:after="0"/>
        <w:jc w:val="left"/>
        <w:rPr/>
      </w:pPr>
      <w:r>
        <w:rPr/>
        <w:t>W207acYTs2bKC1xSPacfnP4/z/APwdVaYC4uL1IiHfu0ilvqARvBIPHPjJ5b9fP+vWKXUX+fn58q0x</w:t>
      </w:r>
    </w:p>
    <w:p>
      <w:pPr>
        <w:pStyle w:val="PreformattedText"/>
        <w:bidi w:val="0"/>
        <w:spacing w:before="0" w:after="0"/>
        <w:jc w:val="left"/>
        <w:rPr/>
      </w:pPr>
      <w:r>
        <w:rPr/>
        <w:t>xKbE7BUeuauiZG/buBBY84A4IBzwesEjs3K22tcYRbZcvzxqvdZ7mij3j1Oc4GG/GMc/w9Z1hZnyO0</w:t>
      </w:r>
    </w:p>
    <w:p>
      <w:pPr>
        <w:pStyle w:val="PreformattedText"/>
        <w:bidi w:val="0"/>
        <w:spacing w:before="0" w:after="0"/>
        <w:jc w:val="left"/>
        <w:rPr/>
      </w:pPr>
      <w:r>
        <w:rPr/>
        <w:t>VZtRCguGDmqm1/uFpA/pkkPu4Hj8qePDE+B09YbNdtl6xPqy6WVhwrtQ+0E+McfYjHnzjx17YEA7Rc</w:t>
      </w:r>
    </w:p>
    <w:p>
      <w:pPr>
        <w:pStyle w:val="PreformattedText"/>
        <w:bidi w:val="0"/>
        <w:spacing w:before="0" w:after="0"/>
        <w:jc w:val="left"/>
        <w:rPr/>
      </w:pPr>
      <w:r>
        <w:rPr/>
        <w:t>VwyDbae+tHyOfJAOccYGcqwH4HVmYEWFUoQBI5JIOSAQAAf54889MXaAbbam52jzoYA448c/nGPOM/</w:t>
      </w:r>
    </w:p>
    <w:p>
      <w:pPr>
        <w:pStyle w:val="PreformattedText"/>
        <w:bidi w:val="0"/>
        <w:spacing w:before="0" w:after="0"/>
        <w:jc w:val="left"/>
        <w:rPr/>
      </w:pPr>
      <w:r>
        <w:rPr/>
        <w:t>y6mgkE3HA1rA/H3z/X89FRWyMg84/pn+mP5Z6KKzoooJ/n+P15yT46W5IIsaK2ABjHHOeP/I9VZ7jd</w:t>
      </w:r>
    </w:p>
    <w:p>
      <w:pPr>
        <w:pStyle w:val="PreformattedText"/>
        <w:bidi w:val="0"/>
        <w:spacing w:before="0" w:after="0"/>
        <w:jc w:val="left"/>
        <w:rPr/>
      </w:pPr>
      <w:r>
        <w:rPr/>
        <w:t>NSQRxFKEbjg4I/1/yGCB/wCPTqg8T3UoBJGSP/XoooxT+fP6ffP2P58/6dFFGZyfvx/l9uP59FFb6K</w:t>
      </w:r>
    </w:p>
    <w:p>
      <w:pPr>
        <w:pStyle w:val="PreformattedText"/>
        <w:bidi w:val="0"/>
        <w:spacing w:before="0" w:after="0"/>
        <w:jc w:val="left"/>
        <w:rPr/>
      </w:pPr>
      <w:r>
        <w:rPr/>
        <w:t>KzoorOiis6KKzPOP8A39v/AD6KKzoorOiis6KKzoopFqGo6fpFC7qmq3qemaXptWe7qOo6hagpUKNO</w:t>
      </w:r>
    </w:p>
    <w:p>
      <w:pPr>
        <w:pStyle w:val="PreformattedText"/>
        <w:bidi w:val="0"/>
        <w:spacing w:before="0" w:after="0"/>
        <w:jc w:val="left"/>
        <w:rPr/>
      </w:pPr>
      <w:r>
        <w:rPr/>
        <w:t>rG01m3ct2XWOtWjhRmeR2VEVSWIA6ACSABcmivma/tEf/ib/ANlD9l5te+HP7KlKh+1p8aNOltaZPq</w:t>
      </w:r>
    </w:p>
    <w:p>
      <w:pPr>
        <w:pStyle w:val="PreformattedText"/>
        <w:bidi w:val="0"/>
        <w:spacing w:before="0" w:after="0"/>
        <w:jc w:val="left"/>
        <w:rPr/>
      </w:pPr>
      <w:r>
        <w:rPr/>
        <w:t>ukawdO+BXaWqQhlddZ77rBn7ynikRg9TQxJGxYKdShbjr1PRvVXV6oLLrG+p6dtu9zkewd33/mrBqd</w:t>
      </w:r>
    </w:p>
    <w:p>
      <w:pPr>
        <w:pStyle w:val="PreformattedText"/>
        <w:bidi w:val="0"/>
        <w:spacing w:before="0" w:after="0"/>
        <w:jc w:val="left"/>
        <w:rPr/>
      </w:pPr>
      <w:r>
        <w:rPr/>
        <w:t>fDCpxIkkHd7a+HP9sn+0l/a7/b67nm7n/ad+MGt91aZXsGzo3wr0OZ+1/hD2gS6mCv2/2Npc6wTXIU</w:t>
      </w:r>
    </w:p>
    <w:p>
      <w:pPr>
        <w:pStyle w:val="PreformattedText"/>
        <w:bidi w:val="0"/>
        <w:spacing w:before="0" w:after="0"/>
        <w:jc w:val="left"/>
        <w:rPr/>
      </w:pPr>
      <w:r>
        <w:rPr/>
        <w:t>jiBv3/AJy9K6K72c7uvedF9F6TQxkaaIK/eWsz/pfyXZXG+tzzFZshIq7cTu4tjx2fqvXC1y8xRxEC</w:t>
      </w:r>
    </w:p>
    <w:p>
      <w:pPr>
        <w:pStyle w:val="PreformattedText"/>
        <w:bidi w:val="0"/>
        <w:spacing w:before="0" w:after="0"/>
        <w:jc w:val="left"/>
        <w:rPr/>
      </w:pPr>
      <w:r>
        <w:rPr/>
        <w:t>teVf/t/pxj1T4RZCzPIThTzxtAZsddhIwwbJTaubqDaQvkcm27d6m2W1as2Y4TvFaCITOkJZG9Sttl</w:t>
      </w:r>
    </w:p>
    <w:p>
      <w:pPr>
        <w:pStyle w:val="PreformattedText"/>
        <w:bidi w:val="0"/>
        <w:spacing w:before="0" w:after="0"/>
        <w:jc w:val="left"/>
        <w:rPr/>
      </w:pPr>
      <w:r>
        <w:rPr/>
        <w:t>gVlMa+7d9POVLfbdu60dgGwUXbdvj5eVI7QAPkcmuNtHF1FkTvWsSWCqSwtYEtXUrEoHqGaWmjbUkE</w:t>
      </w:r>
    </w:p>
    <w:p>
      <w:pPr>
        <w:pStyle w:val="PreformattedText"/>
        <w:bidi w:val="0"/>
        <w:spacing w:before="0" w:after="0"/>
        <w:jc w:val="left"/>
        <w:rPr/>
      </w:pPr>
      <w:r>
        <w:rPr/>
        <w:t>m4AMQWMO76fOuHSqpUi1rqy932t2ms5J7MD8nesCo9Rq5R9wl+bsenFiSK0cvhZhzHy6EcgySq427O</w:t>
      </w:r>
    </w:p>
    <w:p>
      <w:pPr>
        <w:pStyle w:val="PreformattedText"/>
        <w:bidi w:val="0"/>
        <w:spacing w:before="0" w:after="0"/>
        <w:jc w:val="left"/>
        <w:rPr/>
      </w:pPr>
      <w:r>
        <w:rPr/>
        <w:t>tUqKe0BKqN3JfFco6/1fpVlJsGjFuzvf8A90uioGOhYsywSfOWPTs25lEEvqO+1lKVnZjLZdWq+0lR</w:t>
      </w:r>
    </w:p>
    <w:p>
      <w:pPr>
        <w:pStyle w:val="PreformattedText"/>
        <w:bidi w:val="0"/>
        <w:spacing w:before="0" w:after="0"/>
        <w:jc w:val="left"/>
        <w:rPr/>
      </w:pPr>
      <w:r>
        <w:rPr/>
        <w:t>tyrKDjdWK8gNmDMqWZbNzbMG97cUKcazMBGzOzYrfe970/dSmtp80jRCSFpDLA5pzzLJC9WSZI/l7c</w:t>
      </w:r>
    </w:p>
    <w:p>
      <w:pPr>
        <w:pStyle w:val="PreformattedText"/>
        <w:bidi w:val="0"/>
        <w:spacing w:before="0" w:after="0"/>
        <w:jc w:val="left"/>
        <w:rPr/>
      </w:pPr>
      <w:r>
        <w:rPr/>
        <w:t>lsOFZFSONo1IaNcbTym7qqw5sF23Yf8q6MunMarNcMknzvUgnUy3JZpKyTTtM8owklqSRFnkiV7U0B</w:t>
      </w:r>
    </w:p>
    <w:p>
      <w:pPr>
        <w:pStyle w:val="PreformattedText"/>
        <w:bidi w:val="0"/>
        <w:spacing w:before="0" w:after="0"/>
        <w:jc w:val="left"/>
        <w:rPr/>
      </w:pPr>
      <w:r>
        <w:rPr/>
        <w:t>UmEESAE5DPVbC4K7dSIRgMdkZ3ferI8pxG3H55fxUtnpSrXiGqwUkedWUivYdQw9S3IUjcQlIIo1Vg</w:t>
      </w:r>
    </w:p>
    <w:p>
      <w:pPr>
        <w:pStyle w:val="PreformattedText"/>
        <w:bidi w:val="0"/>
        <w:spacing w:before="0" w:after="0"/>
        <w:jc w:val="left"/>
        <w:rPr/>
      </w:pPr>
      <w:r>
        <w:rPr/>
        <w:t>0AX1Gauj7zu5tNvYMwVWVtvvZcw+HqXvoAkvZ2DbdmPd/mrdWizmtU1NKorXrFUP8Av2lpw0wspCyO</w:t>
      </w:r>
    </w:p>
    <w:p>
      <w:pPr>
        <w:pStyle w:val="PreformattedText"/>
        <w:bidi w:val="0"/>
        <w:spacing w:before="0" w:after="0"/>
        <w:jc w:val="left"/>
        <w:rPr/>
      </w:pPr>
      <w:r>
        <w:rPr/>
        <w:t>zF4WZ3Y7kZCyzRby0X1UeNRZkiya98Vbdb5O9f1GmQ6dWxcydk0bbzem/Hl3jS+XS7X94ahNsqym3q</w:t>
      </w:r>
    </w:p>
    <w:p>
      <w:pPr>
        <w:pStyle w:val="PreformattedText"/>
        <w:bidi w:val="0"/>
        <w:spacing w:before="0" w:after="0"/>
        <w:jc w:val="left"/>
        <w:rPr/>
      </w:pPr>
      <w:r>
        <w:rPr/>
        <w:t>ESSahWjerC60XZ6wrtIGEEwkpSSMgBLN6uUbIK6kD2RwVY23tnD2b1Yo4VcXxxN/xbp2bfKibFOeeE</w:t>
      </w:r>
    </w:p>
    <w:p>
      <w:pPr>
        <w:pStyle w:val="PreformattedText"/>
        <w:bidi w:val="0"/>
        <w:spacing w:before="0" w:after="0"/>
        <w:jc w:val="left"/>
        <w:rPr/>
      </w:pPr>
      <w:r>
        <w:rPr/>
        <w:t>QGT0Uh3QIiu4ewYXWLbDNKd1qI+tCIzgeik1eVvdvxklxlULa4jdV3v4v5e7WkIxCB3G+Wxo7VFjeC</w:t>
      </w:r>
    </w:p>
    <w:p>
      <w:pPr>
        <w:pStyle w:val="PreformattedText"/>
        <w:bidi w:val="0"/>
        <w:spacing w:before="0" w:after="0"/>
        <w:jc w:val="left"/>
        <w:rPr/>
      </w:pPr>
      <w:r>
        <w:rPr/>
        <w:t>tBYEMqJFYiWlLakltfMadTaVIoq7JmvpfpWLTiQvg7poPe6I3Wjs03bi67dmXu1E0rtEY2VcI7WxCh</w:t>
      </w:r>
    </w:p>
    <w:p>
      <w:pPr>
        <w:pStyle w:val="PreformattedText"/>
        <w:bidi w:val="0"/>
        <w:spacing w:before="0" w:after="0"/>
        <w:jc w:val="left"/>
        <w:rPr/>
      </w:pPr>
      <w:r>
        <w:rPr/>
        <w:t>vtH3qZaVaBUrY2QNIkEk0f7iSJ2TMEtyVowTNKpaTLBSdvy8v1JL0hVQ4qDm1/2vm2P+2s8a6nbhbe</w:t>
      </w:r>
    </w:p>
    <w:p>
      <w:pPr>
        <w:pStyle w:val="PreformattedText"/>
        <w:bidi w:val="0"/>
        <w:spacing w:before="0" w:after="0"/>
        <w:jc w:val="left"/>
        <w:rPr/>
      </w:pPr>
      <w:r>
        <w:rPr/>
        <w:t>O7lTjbu1arRmykLykyyn5i5HE9aKSV1auJ4ZRFBYE1iZ1EeRE6pz6bnqZnSJV7VMHUthk36W31M3N8</w:t>
      </w:r>
    </w:p>
    <w:p>
      <w:pPr>
        <w:pStyle w:val="PreformattedText"/>
        <w:bidi w:val="0"/>
        <w:spacing w:before="0" w:after="0"/>
        <w:jc w:val="left"/>
        <w:rPr/>
      </w:pPr>
      <w:r>
        <w:rPr/>
        <w:t>BXQ0ml7S/asVGbbW27zC/L5couKBRra/qUyX4AlEbWrpNdSN7Ff0k9SklL01kJRVsSOYZQ2z1DD9Dr</w:t>
      </w:r>
    </w:p>
    <w:p>
      <w:pPr>
        <w:pStyle w:val="PreformattedText"/>
        <w:bidi w:val="0"/>
        <w:spacing w:before="0" w:after="0"/>
        <w:jc w:val="left"/>
        <w:rPr/>
      </w:pPr>
      <w:r>
        <w:rPr/>
        <w:t>1aJpZHV5/yasP1LSTG/JGSzG+Xxvy08P2YLNeOeeyxiiSWTUJG1CGkJHkaRKjQU4i0tpHRpowkOGRY</w:t>
      </w:r>
    </w:p>
    <w:p>
      <w:pPr>
        <w:pStyle w:val="PreformattedText"/>
        <w:bidi w:val="0"/>
        <w:spacing w:before="0" w:after="0"/>
        <w:jc w:val="left"/>
        <w:rPr/>
      </w:pPr>
      <w:r>
        <w:rPr/>
        <w:t>WR29Lb0yXTx3jftCuQzyyx78VpizN2YREXdurs229/SPD/to6tp2h6UssUYjkj3VxNPUxqJWb0A0UM</w:t>
      </w:r>
    </w:p>
    <w:p>
      <w:pPr>
        <w:pStyle w:val="PreformattedText"/>
        <w:bidi w:val="0"/>
        <w:spacing w:before="0" w:after="0"/>
        <w:jc w:val="left"/>
        <w:rPr/>
      </w:pPr>
      <w:r>
        <w:rPr/>
        <w:t>CTyCSOIkKAxfAVtn8Lr1KwQpK+nCK0mSLbmbM7z+ru5caQkhjeLJnyYud0Zcq9/u93tqRR1oprbzVY</w:t>
      </w:r>
    </w:p>
    <w:p>
      <w:pPr>
        <w:pStyle w:val="PreformattedText"/>
        <w:bidi w:val="0"/>
        <w:spacing w:before="0" w:after="0"/>
        <w:jc w:val="left"/>
        <w:rPr/>
      </w:pPr>
      <w:r>
        <w:rPr/>
        <w:t>Za9aQQWKs85ibghjLAk6qw+VnHrKwUwpv2qGxw2i4MjsgWMIZeZvesi+LeblOPiNWyjAjRkyWQrx7r</w:t>
      </w:r>
    </w:p>
    <w:p>
      <w:pPr>
        <w:pStyle w:val="PreformattedText"/>
        <w:bidi w:val="0"/>
        <w:spacing w:before="0" w:after="0"/>
        <w:jc w:val="left"/>
        <w:rPr/>
      </w:pPr>
      <w:r>
        <w:rPr/>
        <w:t>72TfZo99Pss6B7CpNDYrxu9cvJagR0aKv6rEALJXkHquxaP1UXaqPhF6sR2jGVb2jO6qeLFcMMvSpu</w:t>
      </w:r>
    </w:p>
    <w:p>
      <w:pPr>
        <w:pStyle w:val="PreformattedText"/>
        <w:bidi w:val="0"/>
        <w:spacing w:before="0" w:after="0"/>
        <w:jc w:val="left"/>
        <w:rPr/>
      </w:pPr>
      <w:r>
        <w:rPr/>
        <w:t>+Xfap7bToqojKrXbd5lO3b8PYKlFLTKKzCW1FJeadFjiEdmyot3q0aWp68k0G929eZGxGkKoHV4pEG</w:t>
      </w:r>
    </w:p>
    <w:p>
      <w:pPr>
        <w:pStyle w:val="PreformattedText"/>
        <w:bidi w:val="0"/>
        <w:spacing w:before="0" w:after="0"/>
        <w:jc w:val="left"/>
        <w:rPr/>
      </w:pPr>
      <w:r>
        <w:rPr/>
        <w:t>3HSgcDgQWVmxyvxyW+A9QUcdg27Ma0AgwKObEMtl4kd4oiMfLCH/63JGitHYazYrQzvJOJJ5Frxiyw</w:t>
      </w:r>
    </w:p>
    <w:p>
      <w:pPr>
        <w:pStyle w:val="PreformattedText"/>
        <w:bidi w:val="0"/>
        <w:spacing w:before="0" w:after="0"/>
        <w:jc w:val="left"/>
        <w:rPr/>
      </w:pPr>
      <w:r>
        <w:rPr/>
        <w:t>CKQ+PRAZFEi+jIm7Z05Io2ZwbtYNy/v/AA81ZITqo5XEkI7NjdPdX0ts435qgV4pWsyb7gpxSRw5I/</w:t>
      </w:r>
    </w:p>
    <w:p>
      <w:pPr>
        <w:pStyle w:val="PreformattedText"/>
        <w:bidi w:val="0"/>
        <w:spacing w:before="0" w:after="0"/>
        <w:jc w:val="left"/>
        <w:rPr/>
      </w:pPr>
      <w:r>
        <w:rPr/>
        <w:t>dRR+q8qiqZiD8v78by0QZGjwxcBW6lTcoLhZE5tm6csgMVPNbm3rfurLLE0soVSVe+1htVl930W/ap</w:t>
      </w:r>
    </w:p>
    <w:p>
      <w:pPr>
        <w:pStyle w:val="PreformattedText"/>
        <w:bidi w:val="0"/>
        <w:spacing w:before="0" w:after="0"/>
        <w:jc w:val="left"/>
        <w:rPr/>
      </w:pPr>
      <w:r>
        <w:rPr/>
        <w:t>jERuzQamRaWAQb5Afl1miSxJITbrgEE11sCOZ5QHQx5QbPbjmkXSNhpy2n0sjhEcgPK7H/EDqWyQH3</w:t>
      </w:r>
    </w:p>
    <w:p>
      <w:pPr>
        <w:pStyle w:val="PreformattedText"/>
        <w:bidi w:val="0"/>
        <w:spacing w:before="0" w:after="0"/>
        <w:jc w:val="left"/>
        <w:rPr/>
      </w:pPr>
      <w:r>
        <w:rPr/>
        <w:t>mXHIY1rQLGYyrCQKN7e2r5bePNRtWi8MNatNBXavJuWKyBIZA0cyyyPkAM4kJsCNSo9Royie5g3TII</w:t>
      </w:r>
    </w:p>
    <w:p>
      <w:pPr>
        <w:pStyle w:val="PreformattedText"/>
        <w:bidi w:val="0"/>
        <w:spacing w:before="0" w:after="0"/>
        <w:jc w:val="left"/>
        <w:rPr/>
      </w:pPr>
      <w:r>
        <w:rPr/>
        <w:t>HWEiabtJc2YvfmZeZNvMkK7wBWrZKmGKlRvZemx4/pU4VoYwPVvRx1gJGDROskUrsLTyVkjmkddnpT</w:t>
      </w:r>
    </w:p>
    <w:p>
      <w:pPr>
        <w:pStyle w:val="PreformattedText"/>
        <w:bidi w:val="0"/>
        <w:spacing w:before="0" w:after="0"/>
        <w:jc w:val="left"/>
        <w:rPr/>
      </w:pPr>
      <w:r>
        <w:rPr/>
        <w:t>RsrKQCwXZtXaMtV0VNM8cgVLssjct0Ct2kys/rOKYtibbV7qjs4GFzDiV4W5lx8It/D4qOaarYetBX</w:t>
      </w:r>
    </w:p>
    <w:p>
      <w:pPr>
        <w:pStyle w:val="PreformattedText"/>
        <w:bidi w:val="0"/>
        <w:spacing w:before="0" w:after="0"/>
        <w:jc w:val="left"/>
        <w:rPr/>
      </w:pPr>
      <w:r>
        <w:rPr/>
        <w:t>gjII9SSwhPpzSzPJI9e/AxDerFH6MZUbN4kZ9zb1bq7ObaZmjVYmVWlDtxCN+Sh3Ribtvb229ttYlA</w:t>
      </w:r>
    </w:p>
    <w:p>
      <w:pPr>
        <w:pStyle w:val="PreformattedText"/>
        <w:bidi w:val="0"/>
        <w:spacing w:before="0" w:after="0"/>
        <w:jc w:val="left"/>
        <w:rPr/>
      </w:pPr>
      <w:r>
        <w:rPr/>
        <w:t>WcO8xhjkBAVU4l+Z2NtjJy2XZ50isMtoTGZa0z1WKRtQprWpytLXzDLBShINWE72QmVWkeWF3GN56S</w:t>
      </w:r>
    </w:p>
    <w:p>
      <w:pPr>
        <w:pStyle w:val="PreformattedText"/>
        <w:bidi w:val="0"/>
        <w:spacing w:before="0" w:after="0"/>
        <w:jc w:val="left"/>
        <w:rPr/>
      </w:pPr>
      <w:r>
        <w:rPr/>
        <w:t>mpedJIp41XtGM2ospyzT/CS7Lkdmxd5k92uhHp9PDgAThGGCXLNzczAtUet1XjqGN7MEJqTVq89qdF</w:t>
      </w:r>
    </w:p>
    <w:p>
      <w:pPr>
        <w:pStyle w:val="PreformattedText"/>
        <w:bidi w:val="0"/>
        <w:spacing w:before="0" w:after="0"/>
        <w:jc w:val="left"/>
        <w:rPr/>
      </w:pPr>
      <w:r>
        <w:rPr/>
        <w:t>UhV2GWBN6+uEP7wo23YSse5mb29ZS08waV4wUmuzcNxO5D6nPp3a0R4IyGKQq8O1b+fn933003pJ3r</w:t>
      </w:r>
    </w:p>
    <w:p>
      <w:pPr>
        <w:pStyle w:val="PreformattedText"/>
        <w:bidi w:val="0"/>
        <w:spacing w:before="0" w:after="0"/>
        <w:jc w:val="left"/>
        <w:rPr/>
      </w:pPr>
      <w:r>
        <w:rPr/>
        <w:t>zWq9X5d0BjRrCwzSQxNEiyzt6vulkMRjIMhC5kZ2YjbtrqJph9VlMaLqmjw0wfgkPibHnz8Slt2rIe</w:t>
      </w:r>
    </w:p>
    <w:p>
      <w:pPr>
        <w:pStyle w:val="PreformattedText"/>
        <w:bidi w:val="0"/>
        <w:spacing w:before="0" w:after="0"/>
        <w:jc w:val="left"/>
        <w:rPr/>
      </w:pPr>
      <w:r>
        <w:rPr/>
        <w:t>0QxyztMkmWbbFz93Zju0yzUihiW7WsevKGMEsRimRJa8i+jPNHkCWtOjxxqGHpbvBYMrdVkjfUL2Um</w:t>
      </w:r>
    </w:p>
    <w:p>
      <w:pPr>
        <w:pStyle w:val="PreformattedText"/>
        <w:bidi w:val="0"/>
        <w:spacing w:before="0" w:after="0"/>
        <w:jc w:val="left"/>
        <w:rPr/>
      </w:pPr>
      <w:r>
        <w:rPr/>
        <w:t>o7OFQWkmbfKsu8oTABsn/EtYkhWCZZItIGaRgyLvdmWyHOHcrvW244r8KN0uB3SNjSlDKs3qF2Zkpi</w:t>
      </w:r>
    </w:p>
    <w:p>
      <w:pPr>
        <w:pStyle w:val="PreformattedText"/>
        <w:bidi w:val="0"/>
        <w:spacing w:before="0" w:after="0"/>
        <w:jc w:val="left"/>
        <w:rPr/>
      </w:pPr>
      <w:r>
        <w:rPr/>
        <w:t>tIhX1UjlZvQM0lhSqLuKrk59+3OiiSLRkN2ejXLGMqzySy+AmZN5E45Bkt6mrauomj1ks7adWn1DMr</w:t>
      </w:r>
    </w:p>
    <w:p>
      <w:pPr>
        <w:pStyle w:val="PreformattedText"/>
        <w:bidi w:val="0"/>
        <w:spacing w:before="0" w:after="0"/>
        <w:jc w:val="left"/>
        <w:rPr/>
      </w:pPr>
      <w:r>
        <w:rPr/>
        <w:t>28C+W87o2PhK47uzbU406pXVZJUe3MY6iz1bcypTryTSz+vdqW6UqDO30lXMO9tkjqPp3ddPSR6mHU</w:t>
      </w:r>
    </w:p>
    <w:p>
      <w:pPr>
        <w:pStyle w:val="PreformattedText"/>
        <w:bidi w:val="0"/>
        <w:spacing w:before="0" w:after="0"/>
        <w:jc w:val="left"/>
        <w:rPr/>
      </w:pPr>
      <w:r>
        <w:rPr/>
        <w:t>zxzyL2ki31D82CLs7GJgwSYuu6QNqc3irmG2UqRzssjtct3/Pursqc6XDX9YlUu2o7NaKL0EeCOARR</w:t>
      </w:r>
    </w:p>
    <w:p>
      <w:pPr>
        <w:pStyle w:val="PreformattedText"/>
        <w:bidi w:val="0"/>
        <w:spacing w:before="0" w:after="0"/>
        <w:jc w:val="left"/>
        <w:rPr/>
      </w:pPr>
      <w:r>
        <w:rPr/>
        <w:t>x+sZHVZwLIJMax5fcpb1GI+nrdO6qIIlTs8wGsm8iluRGf0hN915kasujWVJHMMBm1Uivcu+QHnu5W</w:t>
      </w:r>
    </w:p>
    <w:p>
      <w:pPr>
        <w:pStyle w:val="PreformattedText"/>
        <w:bidi w:val="0"/>
        <w:spacing w:before="0" w:after="0"/>
        <w:jc w:val="left"/>
        <w:rPr/>
      </w:pPr>
      <w:r>
        <w:rPr/>
        <w:t>3+Gz7qsjQ7MsxrBTWhW5NM0KTSpHNWrU6wKyO24fL2mkkjR5FBbckUU+1G4cziQSOoRAy3Vg2eS7Ar</w:t>
      </w:r>
    </w:p>
    <w:p>
      <w:pPr>
        <w:pStyle w:val="PreformattedText"/>
        <w:bidi w:val="0"/>
        <w:spacing w:before="0" w:after="0"/>
        <w:jc w:val="left"/>
        <w:rPr/>
      </w:pPr>
      <w:r>
        <w:rPr/>
        <w:t>5rzXC7t1y8NaNPqJAYF1DmORdjrEA35W63xfdywVjw3bV6Mf2b/etX4f/tf/AA+hlS9pNbvPRe5vhj</w:t>
      </w:r>
    </w:p>
    <w:p>
      <w:pPr>
        <w:pStyle w:val="PreformattedText"/>
        <w:bidi w:val="0"/>
        <w:spacing w:before="0" w:after="0"/>
        <w:jc w:val="left"/>
        <w:rPr/>
      </w:pPr>
      <w:r>
        <w:rPr/>
        <w:t>dgDV68jX+6NFGsaKxR52ZkfUdJp4w7QiWaJa+7e464XTLg6G0BEKqVvniyM3hyvy7297tel6KGkl1U</w:t>
      </w:r>
    </w:p>
    <w:p>
      <w:pPr>
        <w:pStyle w:val="PreformattedText"/>
        <w:bidi w:val="0"/>
        <w:spacing w:before="0" w:after="0"/>
        <w:jc w:val="left"/>
        <w:rPr/>
      </w:pPr>
      <w:r>
        <w:rPr/>
        <w:t>sckcuqSNC6KjBHR15X3ecY7Hj8tor6Ze5NDq901bWl2qcV3T9Qoot6Le0FGeGzEwlk2Xl/2ayyE5Ux</w:t>
      </w:r>
    </w:p>
    <w:p>
      <w:pPr>
        <w:pStyle w:val="PreformattedText"/>
        <w:bidi w:val="0"/>
        <w:spacing w:before="0" w:after="0"/>
        <w:jc w:val="left"/>
        <w:rPr/>
      </w:pPr>
      <w:r>
        <w:rPr/>
        <w:t>bRtXw3u68cHkTEtMe1XLlY5B+X/wCsAFPtNXTGbhVEFodQG3QWS797o8ruUYela8uO3NZ1L9h/4yr/</w:t>
      </w:r>
    </w:p>
    <w:p>
      <w:pPr>
        <w:pStyle w:val="PreformattedText"/>
        <w:bidi w:val="0"/>
        <w:spacing w:before="0" w:after="0"/>
        <w:jc w:val="left"/>
        <w:rPr/>
      </w:pPr>
      <w:r>
        <w:rPr/>
        <w:t>AHjPFZ+BHxL1+CbUAsMt+h8Pu59StxVo7rkRqsOnWJ5UNqMFlEipZ2gpv66sVtREBLEVVVPunIc0gG</w:t>
      </w:r>
    </w:p>
    <w:p>
      <w:pPr>
        <w:pStyle w:val="PreformattedText"/>
        <w:bidi w:val="0"/>
        <w:spacing w:before="0" w:after="0"/>
        <w:jc w:val="left"/>
        <w:rPr/>
      </w:pPr>
      <w:r>
        <w:rPr/>
        <w:t>TMyk1geR1kMemK6jsd4sqZM3nk7Y5N8a9k6XciVbUy6UgjkZRb12OrMLhtNkWoZoPl3EbX5Jp4QksT</w:t>
      </w:r>
    </w:p>
    <w:p>
      <w:pPr>
        <w:pStyle w:val="PreformattedText"/>
        <w:bidi w:val="0"/>
        <w:spacing w:before="0" w:after="0"/>
        <w:jc w:val="left"/>
        <w:rPr/>
      </w:pPr>
      <w:r>
        <w:rPr/>
        <w:t>GO0szqCqpM82SZLR2Y8i7pPh+Pu+74aZCCJGuFkKrdkG8tm27ytxX1Acvu1Im0quBQ7loVJZKmpxyQ</w:t>
      </w:r>
    </w:p>
    <w:p>
      <w:pPr>
        <w:pStyle w:val="PreformattedText"/>
        <w:bidi w:val="0"/>
        <w:spacing w:before="0" w:after="0"/>
        <w:jc w:val="left"/>
        <w:rPr/>
      </w:pPr>
      <w:r>
        <w:rPr/>
        <w:t>Xu2NC0o26na0emQIw1FbAYG1ql6SWRHgI/2Zqe2LYjZVDOSrRkhmU7HY7S2P7vI+KmmBmDNlj2ATdU</w:t>
      </w:r>
    </w:p>
    <w:p>
      <w:pPr>
        <w:pStyle w:val="PreformattedText"/>
        <w:bidi w:val="0"/>
        <w:spacing w:before="0" w:after="0"/>
        <w:jc w:val="left"/>
        <w:rPr/>
      </w:pPr>
      <w:r>
        <w:rPr/>
        <w:t>ZbjN/hZ+73P3ctMesaZBIGVnVo9NrzV0k0pjLDCoriGRoTEhjmr+q0aW5EXbGGCYdSiEErFFQLtbwn</w:t>
      </w:r>
    </w:p>
    <w:p>
      <w:pPr>
        <w:pStyle w:val="PreformattedText"/>
        <w:bidi w:val="0"/>
        <w:spacing w:before="0" w:after="0"/>
        <w:jc w:val="left"/>
        <w:rPr/>
      </w:pPr>
      <w:r>
        <w:rPr/>
        <w:t>ib+G/hbyNUQG+KL2jLln4b+77rY+LxVW+paJB8rXSNzSpws1u56SielMymRnjpQ7JFTSpXVpGjGFrm</w:t>
      </w:r>
    </w:p>
    <w:p>
      <w:pPr>
        <w:pStyle w:val="PreformattedText"/>
        <w:bidi w:val="0"/>
        <w:spacing w:before="0" w:after="0"/>
        <w:jc w:val="left"/>
        <w:rPr/>
      </w:pPr>
      <w:r>
        <w:rPr/>
        <w:t>FvTK7HKbIZnAJx7RrWHhb073LvL6u+qThXKrc/lBjfHHIr4VXgjpwLcGqJapoKyIz1YDYNKrAkb75a</w:t>
      </w:r>
    </w:p>
    <w:p>
      <w:pPr>
        <w:pStyle w:val="PreformattedText"/>
        <w:bidi w:val="0"/>
        <w:spacing w:before="0" w:after="0"/>
        <w:jc w:val="left"/>
        <w:rPr/>
      </w:pPr>
      <w:r>
        <w:rPr/>
        <w:t>tixV9aWcJYsRvmegJmjkDnbtjk2K8LnMuldSFAEgKmTxJjx5dnpYeL21QxyYuY2GoZlWwXdv6sO5XT</w:t>
      </w:r>
    </w:p>
    <w:p>
      <w:pPr>
        <w:pStyle w:val="PreformattedText"/>
        <w:bidi w:val="0"/>
        <w:spacing w:before="0" w:after="0"/>
        <w:jc w:val="left"/>
        <w:rPr/>
      </w:pPr>
      <w:r>
        <w:rPr/>
        <w:t>x35+Yb1Md7QGSil9kgjja1F8mA7ympJFHl4bkaNvelMJY4oCXIWKQsgil2KQzlZLOchbiOWX7PpI5m</w:t>
      </w:r>
    </w:p>
    <w:p>
      <w:pPr>
        <w:pStyle w:val="PreformattedText"/>
        <w:bidi w:val="0"/>
        <w:spacing w:before="0" w:after="0"/>
        <w:jc w:val="left"/>
        <w:rPr/>
      </w:pPr>
      <w:r>
        <w:rPr/>
        <w:t>y4mkmJWWWK31hmGTpjzL6l9+odJ2mZDCdJkXTL1d6812FlSxHp62lkAgDoRHKjv6kY3KrsJIfolXad</w:t>
      </w:r>
    </w:p>
    <w:p>
      <w:pPr>
        <w:pStyle w:val="PreformattedText"/>
        <w:bidi w:val="0"/>
        <w:spacing w:before="0" w:after="0"/>
        <w:jc w:val="left"/>
        <w:rPr/>
      </w:pPr>
      <w:r>
        <w:rPr/>
        <w:t>J1bYuJPyiONjbd9fbflx/RqSnaEqjdoOzUKuNmmXj2Rb1p4cvDTlLQiKyw0qcVZ4JUbU9LCSRImouW</w:t>
      </w:r>
    </w:p>
    <w:p>
      <w:pPr>
        <w:pStyle w:val="PreformattedText"/>
        <w:bidi w:val="0"/>
        <w:spacing w:before="0" w:after="0"/>
        <w:jc w:val="left"/>
        <w:rPr/>
      </w:pPr>
      <w:r>
        <w:rPr/>
        <w:t>+ZEBb91aQqkM7P/wDY8xi2SiKV1fpAklXmOQY7hbdv7G9OPtpsTI6hQgZl5Mt3l5o5fbjsDHdpILkl</w:t>
      </w:r>
    </w:p>
    <w:p>
      <w:pPr>
        <w:pStyle w:val="PreformattedText"/>
        <w:bidi w:val="0"/>
        <w:spacing w:before="0" w:after="0"/>
        <w:jc w:val="left"/>
        <w:rPr/>
      </w:pPr>
      <w:r>
        <w:rPr/>
        <w:t>ZGIrw3atxLUdxJSXDySrJumO9UetEFVYp1kXcq4isN7opC1EV1OL4mO2Kt3easfe8JqCFAID5K4tFl</w:t>
      </w:r>
    </w:p>
    <w:p>
      <w:pPr>
        <w:pStyle w:val="PreformattedText"/>
        <w:bidi w:val="0"/>
        <w:spacing w:before="0" w:after="0"/>
        <w:jc w:val="left"/>
        <w:rPr/>
      </w:pPr>
      <w:r>
        <w:rPr/>
        <w:t>llduaOT2ehuWn2tffSJtHsUkAk1VUd5pXkaWpBXhjrWJ5rKLtqyLCOF9rsPT/+3bm6QpVxNkSyw7u9</w:t>
      </w:r>
    </w:p>
    <w:p>
      <w:pPr>
        <w:pStyle w:val="PreformattedText"/>
        <w:bidi w:val="0"/>
        <w:spacing w:before="0" w:after="0"/>
        <w:jc w:val="left"/>
        <w:rPr/>
      </w:pPr>
      <w:r>
        <w:rPr/>
        <w:t>4GJ4e8GPLVGd44xMhMMahURzvGE8pRl8n5Qx2b27vVN9FuU9ParajsfJ+jYjtxeof3EguNPAYowAZC</w:t>
      </w:r>
    </w:p>
    <w:p>
      <w:pPr>
        <w:pStyle w:val="PreformattedText"/>
        <w:bidi w:val="0"/>
        <w:spacing w:before="0" w:after="0"/>
        <w:jc w:val="left"/>
        <w:rPr/>
      </w:pPr>
      <w:r>
        <w:rPr/>
        <w:t>TKv+1YPohrDSLtfenS5mYh42jMiKMT4WHi3vd8u+rOEDER6ZtGyWGLm/ZX5YnbmZG8DeDLmq0ZdQnq</w:t>
      </w:r>
    </w:p>
    <w:p>
      <w:pPr>
        <w:pStyle w:val="PreformattedText"/>
        <w:bidi w:val="0"/>
        <w:spacing w:before="0" w:after="0"/>
        <w:jc w:val="left"/>
        <w:rPr/>
      </w:pPr>
      <w:r>
        <w:rPr/>
        <w:t>xVNM1OC3pOtxtKNYiksCWuatzVhZo6LqOnqCmtQRPH60Y3FIxqSQ/LukDOOeSJe1khbtov0WGPKVbw</w:t>
      </w:r>
    </w:p>
    <w:p>
      <w:pPr>
        <w:pStyle w:val="PreformattedText"/>
        <w:bidi w:val="0"/>
        <w:spacing w:before="0" w:after="0"/>
        <w:jc w:val="left"/>
        <w:rPr/>
      </w:pPr>
      <w:r>
        <w:rPr/>
        <w:t>nw376eLozoYyryKuW3fZh5+WPdjxWnqvrfafZPb/dnxL71uw9v/DX4faVP3H3VqN2UmKKhXI1CSjDM</w:t>
      </w:r>
    </w:p>
    <w:p>
      <w:pPr>
        <w:pStyle w:val="PreformattedText"/>
        <w:bidi w:val="0"/>
        <w:spacing w:before="0" w:after="0"/>
        <w:jc w:val="left"/>
        <w:rPr/>
      </w:pPr>
      <w:r>
        <w:rPr/>
        <w:t>AfmravF6rzLuYlY6itLJLDFOliZmILhZGVmz4WwXedvZYctb9JHNqtXFpdLE02q1TpFHEi7ZXfdCxj</w:t>
      </w:r>
    </w:p>
    <w:p>
      <w:pPr>
        <w:pStyle w:val="PreformattedText"/>
        <w:bidi w:val="0"/>
        <w:spacing w:before="0" w:after="0"/>
        <w:jc w:val="left"/>
        <w:rPr/>
      </w:pPr>
      <w:r>
        <w:rPr/>
        <w:t>1e5zN5V8JH7af7Xetft3fHTvH4xd191S6H2j3P3t212l2DU1cT3dL+D3w00vuK5rPbWktp0UgYWbT6</w:t>
      </w:r>
    </w:p>
    <w:p>
      <w:pPr>
        <w:pStyle w:val="PreformattedText"/>
        <w:bidi w:val="0"/>
        <w:spacing w:before="0" w:after="0"/>
        <w:jc w:val="left"/>
        <w:rPr/>
      </w:pPr>
      <w:r>
        <w:rPr/>
        <w:t>O92+ixrO97UlSR98S7viPWLpvWzdZe3h0ba7QdH6VWhQePNvyjsreO/34qvpr9ndQur3Vr/9Azw6jp</w:t>
      </w:r>
    </w:p>
    <w:p>
      <w:pPr>
        <w:pStyle w:val="PreformattedText"/>
        <w:bidi w:val="0"/>
        <w:spacing w:before="0" w:after="0"/>
        <w:jc w:val="left"/>
        <w:rPr/>
      </w:pPr>
      <w:r>
        <w:rPr/>
        <w:t>tehenunusEGm1GoVC7aSTTpLJHckq+fbRtDjsxYq1UBJNrNB/hvonaz1J9W1TtjXO4Z20xJJ7Nifun</w:t>
      </w:r>
    </w:p>
    <w:p>
      <w:pPr>
        <w:pStyle w:val="PreformattedText"/>
        <w:bidi w:val="0"/>
        <w:spacing w:before="0" w:after="0"/>
        <w:jc w:val="left"/>
        <w:rPr/>
      </w:pPr>
      <w:r>
        <w:rPr/>
        <w:t>4j6Fpmg6nbgsQMkGpvUqalDHN+8sLWWYRFBtPXhYekY36F6d1up07adY53CZ8uTtktl9K7FXL7N6+w</w:t>
      </w:r>
    </w:p>
    <w:p>
      <w:pPr>
        <w:pStyle w:val="PreformattedText"/>
        <w:bidi w:val="0"/>
        <w:spacing w:before="0" w:after="0"/>
        <w:jc w:val="left"/>
        <w:rPr/>
      </w:pPr>
      <w:r>
        <w:rPr/>
        <w:t>dYegelejvpR+hrqn1emTpTXdOdExarpCTRjJpYZZDvyk3wd4cu0feIYMqboqcUE0S13j8XtQo6Yms6</w:t>
      </w:r>
    </w:p>
    <w:p>
      <w:pPr>
        <w:pStyle w:val="PreformattedText"/>
        <w:bidi w:val="0"/>
        <w:spacing w:before="0" w:after="0"/>
        <w:jc w:val="left"/>
        <w:rPr/>
      </w:pPr>
      <w:r>
        <w:rPr/>
        <w:t>n2XqPxu1HQbfcuv65alHbXwoSpdnWXVacFzVdWuXKM2peka1ylXf5ERt7fd105da8cPRUUOsbSp0gi</w:t>
      </w:r>
    </w:p>
    <w:p>
      <w:pPr>
        <w:pStyle w:val="PreformattedText"/>
        <w:bidi w:val="0"/>
        <w:spacing w:before="0" w:after="0"/>
        <w:jc w:val="left"/>
        <w:rPr/>
      </w:pPr>
      <w:r>
        <w:rPr/>
        <w:t>pjEgBzxHErw5j7FtXlOgh0Q+q+l3WanqVF1i6T6mTazUQnWaiWVJNJp9QI4bJiz5OGyZ4mCOyMlssa</w:t>
      </w:r>
    </w:p>
    <w:p>
      <w:pPr>
        <w:pStyle w:val="PreformattedText"/>
        <w:bidi w:val="0"/>
        <w:spacing w:before="0" w:after="0"/>
        <w:jc w:val="left"/>
        <w:rPr/>
      </w:pPr>
      <w:r>
        <w:rPr/>
        <w:t>sjSe69XpdoTya3r3bvZVzuG5TqaFqHw51Wl2yNKhsaPp2tpO2k9tUtd7i12dNMuV3tfNTR2SlxPekq</w:t>
      </w:r>
    </w:p>
    <w:p>
      <w:pPr>
        <w:pStyle w:val="PreformattedText"/>
        <w:bidi w:val="0"/>
        <w:spacing w:before="0" w:after="0"/>
        <w:jc w:val="left"/>
        <w:rPr/>
      </w:pPr>
      <w:r>
        <w:rPr/>
        <w:t>ceS1XRWrTrFpv+2GbWaXTjKaPVRocpcsslduHpGPMuR8NfoPoDr11c130T66LrnqOjurPWXpKWBuiu</w:t>
      </w:r>
    </w:p>
    <w:p>
      <w:pPr>
        <w:pStyle w:val="PreformattedText"/>
        <w:bidi w:val="0"/>
        <w:spacing w:before="0" w:after="0"/>
        <w:jc w:val="left"/>
        <w:rPr/>
      </w:pPr>
      <w:r>
        <w:rPr/>
        <w:t>legNQ0SdHaPs8n082kSKRpp/C7tLdfGPNkpX9Pu0dY0erF8TO8bOt90fDvuyanqEVODVNc1TsGezDo</w:t>
      </w:r>
    </w:p>
    <w:p>
      <w:pPr>
        <w:pStyle w:val="PreformattedText"/>
        <w:bidi w:val="0"/>
        <w:spacing w:before="0" w:after="0"/>
        <w:jc w:val="left"/>
        <w:rPr/>
      </w:pPr>
      <w:r>
        <w:rPr/>
        <w:t>16Q67q12+dOkpNeX05K9e2YpF9VtuMes7fU6TpHT6+ZdJ0fFGMFxcM5T4Dg2W98FWvgHSi9V+sPVbr</w:t>
      </w:r>
    </w:p>
    <w:p>
      <w:pPr>
        <w:pStyle w:val="PreformattedText"/>
        <w:bidi w:val="0"/>
        <w:spacing w:before="0" w:after="0"/>
        <w:jc w:val="left"/>
        <w:rPr/>
      </w:pPr>
      <w:r>
        <w:rPr/>
        <w:t>N1Z6vN1v+kITaqLWB59K0WhOrj2w6hXljjLA42su8ysMjtqexafrmoaf8He19X0m1Fo2u/BPtr4NWd</w:t>
      </w:r>
    </w:p>
    <w:p>
      <w:pPr>
        <w:pStyle w:val="PreformattedText"/>
        <w:bidi w:val="0"/>
        <w:spacing w:before="0" w:after="0"/>
        <w:jc w:val="left"/>
        <w:rPr/>
      </w:pPr>
      <w:r>
        <w:rPr/>
        <w:t>V1ilqs57D1zvX4/GrrR0yO/SgNjUZ9Nnry1YIizNQsT+rkq6r5E6ODQdG9Y9d0ZOPr/azTbrW7ZZBj</w:t>
      </w:r>
    </w:p>
    <w:p>
      <w:pPr>
        <w:pStyle w:val="PreformattedText"/>
        <w:bidi w:val="0"/>
        <w:spacing w:before="0" w:after="0"/>
        <w:jc w:val="left"/>
        <w:rPr/>
      </w:pPr>
      <w:r>
        <w:rPr/>
        <w:t>vd177Q3nxr7tF1jk6z9fvoc6t9duiJv+wdJ9H9D9FTS6mFe16Ol0WF5dMjLuTO6Khz54QBwWnWjrNz</w:t>
      </w:r>
    </w:p>
    <w:p>
      <w:pPr>
        <w:pStyle w:val="PreformattedText"/>
        <w:bidi w:val="0"/>
        <w:spacing w:before="0" w:after="0"/>
        <w:jc w:val="left"/>
        <w:rPr/>
      </w:pPr>
      <w:r>
        <w:rPr/>
        <w:t>VPj58d5O0ptY07tKHuv4xR6joGmSwaVP8A9mvg98MW0OHue1cFOX5WrD3NpSmKOIsGWOxFhvto1EsH</w:t>
      </w:r>
    </w:p>
    <w:p>
      <w:pPr>
        <w:pStyle w:val="PreformattedText"/>
        <w:bidi w:val="0"/>
        <w:spacing w:before="0" w:after="0"/>
        <w:jc w:val="left"/>
        <w:rPr/>
      </w:pPr>
      <w:r>
        <w:rPr/>
        <w:t>RfVTqjH0jpov+49KFM4jjnjLZmTD1XO3m9XLXL6F1XTPWn6aP+pjpjqzqnj6ndDafVzNNEMVSbS5LC</w:t>
      </w:r>
    </w:p>
    <w:p>
      <w:pPr>
        <w:pStyle w:val="PreformattedText"/>
        <w:bidi w:val="0"/>
        <w:spacing w:before="0" w:after="0"/>
        <w:jc w:val="left"/>
        <w:rPr/>
      </w:pPr>
      <w:r>
        <w:rPr/>
        <w:t>4yVTdpsEQDHYyd9Mmg9y95a723pGtTfFjv6jcuaP2loM1LUpfiHLomiSHt6HvGDt2F9HhhrtqkWl2G</w:t>
      </w:r>
    </w:p>
    <w:p>
      <w:pPr>
        <w:pStyle w:val="PreformattedText"/>
        <w:bidi w:val="0"/>
        <w:spacing w:before="0" w:after="0"/>
        <w:jc w:val="left"/>
        <w:rPr/>
      </w:pPr>
      <w:r>
        <w:rPr/>
        <w:t>NXKvLZgry79rbeuzqIdPBqtVpujurUMhhVMj2gVsWA7ubxce+vC6HX9PdY+rfV3rJr/pf1/QOm6Wwg</w:t>
      </w:r>
    </w:p>
    <w:p>
      <w:pPr>
        <w:pStyle w:val="PreformattedText"/>
        <w:bidi w:val="0"/>
        <w:spacing w:before="0" w:after="0"/>
        <w:jc w:val="left"/>
        <w:rPr/>
      </w:pPr>
      <w:r>
        <w:rPr/>
        <w:t>7KbTM6NMBkRuqEyQ7WZxmVHqqSatYu9idrR63Q1DWr2sjvHSfij29L3noPd+j6rqmqdodn6vU7aiqx</w:t>
      </w:r>
    </w:p>
    <w:p>
      <w:pPr>
        <w:pStyle w:val="PreformattedText"/>
        <w:bidi w:val="0"/>
        <w:spacing w:before="0" w:after="0"/>
        <w:jc w:val="left"/>
        <w:rPr/>
      </w:pPr>
      <w:r>
        <w:rPr/>
        <w:t>avp1ylqdWSzq1O1BCJUWA6aqToysuMHR+u0fSvSM2pXSGOLoqN9PKEcOsL8y7rb4dT+Hw17Lrn1X6e</w:t>
      </w:r>
    </w:p>
    <w:p>
      <w:pPr>
        <w:pStyle w:val="PreformattedText"/>
        <w:bidi w:val="0"/>
        <w:spacing w:before="0" w:after="0"/>
        <w:jc w:val="left"/>
        <w:rPr/>
      </w:pPr>
      <w:r>
        <w:rPr/>
        <w:t>+jnqhoOhj1ii1Gu62dKdF9N6CZw2kOrTF9P2sZ34ZopYsmeNt+LBc0ViaW973vkviXqXaWimr8l8Jf</w:t>
      </w:r>
    </w:p>
    <w:p>
      <w:pPr>
        <w:pStyle w:val="PreformattedText"/>
        <w:bidi w:val="0"/>
        <w:spacing w:before="0" w:after="0"/>
        <w:jc w:val="left"/>
        <w:rPr/>
      </w:pPr>
      <w:r>
        <w:rPr/>
        <w:t>hvJoMcuv0NM1jVr9v4adna58V+59VfVBLVnRp/iX3PVgj1CjZrWq9mREZ1lUocOg0c2m6s9IydIkfW</w:t>
      </w:r>
    </w:p>
    <w:p>
      <w:pPr>
        <w:pStyle w:val="PreformattedText"/>
        <w:bidi w:val="0"/>
        <w:spacing w:before="0" w:after="0"/>
        <w:jc w:val="left"/>
        <w:rPr/>
      </w:pPr>
      <w:r>
        <w:rPr/>
        <w:t>eltfhFi2+8RCptXZl7wx5dhr0fX7pfSdO/Td0b0L1R0pk0P0b9VV1PSCTWaHS66HDUxOpuxCytKF7V</w:t>
      </w:r>
    </w:p>
    <w:p>
      <w:pPr>
        <w:pStyle w:val="PreformattedText"/>
        <w:bidi w:val="0"/>
        <w:spacing w:before="0" w:after="0"/>
        <w:jc w:val="left"/>
        <w:rPr/>
      </w:pPr>
      <w:r>
        <w:rPr/>
        <w:t>Sn/kKXXCMhF4G+JHfVy33rqsdzTtU0fuzuGKDTu9NF7qv63dsX70upQXr3cmrQ61IdRj+anjrzTRyT</w:t>
      </w:r>
    </w:p>
    <w:p>
      <w:pPr>
        <w:pStyle w:val="PreformattedText"/>
        <w:bidi w:val="0"/>
        <w:spacing w:before="0" w:after="0"/>
        <w:jc w:val="left"/>
        <w:rPr/>
      </w:pPr>
      <w:r>
        <w:rPr/>
        <w:t>XEsx12mq2mDunXoejuh4tFpXinw1mi0smcJTwSgcjjwFW5cuX8NfFOnvpU1PWrrN0+ej21PV/rb1u0</w:t>
      </w:r>
    </w:p>
    <w:p>
      <w:pPr>
        <w:pStyle w:val="PreformattedText"/>
        <w:bidi w:val="0"/>
        <w:spacing w:before="0" w:after="0"/>
        <w:jc w:val="left"/>
        <w:rPr/>
      </w:pPr>
      <w:r>
        <w:rPr/>
        <w:t>+j6M1mm1qS9ng0qK/SMD8ZIpUXF1vIjorOj32VSXcmtalomp6d/2d1XVNNs9odzrqvY/cWnztp96hq</w:t>
      </w:r>
    </w:p>
    <w:p>
      <w:pPr>
        <w:pStyle w:val="PreformattedText"/>
        <w:bidi w:val="0"/>
        <w:spacing w:before="0" w:after="0"/>
        <w:jc w:val="left"/>
        <w:rPr/>
      </w:pPr>
      <w:r>
        <w:rPr/>
        <w:t>GmtVlg1nTZazLJRsw6nUhtQengRLCjRbZVbd6PowhBF0jpEbT66QIzP4rhrp9mvl30naiVNVP1KVkm</w:t>
      </w:r>
    </w:p>
    <w:p>
      <w:pPr>
        <w:pStyle w:val="PreformattedText"/>
        <w:bidi w:val="0"/>
        <w:spacing w:before="0" w:after="0"/>
        <w:jc w:val="left"/>
        <w:rPr/>
      </w:pPr>
      <w:r>
        <w:rPr/>
        <w:t>6J6v6uX/ALdNHFZXTs0imkAN8kzTtkTHEI2xcssvut/shf256X7U3wj0bt3W+7You+/mdM7Y7/0TuD</w:t>
      </w:r>
    </w:p>
    <w:p>
      <w:pPr>
        <w:pStyle w:val="PreformattedText"/>
        <w:bidi w:val="0"/>
        <w:spacing w:before="0" w:after="0"/>
        <w:jc w:val="left"/>
        <w:rPr/>
      </w:pPr>
      <w:r>
        <w:rPr/>
        <w:t>5OKx2N8bbq3tTh7q0tUSGG78Nu+dJpajqMAWMvpHdGm3tPI+Uswdfdl1UHSujh1K6cwy4B2ReJey5p</w:t>
      </w:r>
    </w:p>
    <w:p>
      <w:pPr>
        <w:pStyle w:val="PreformattedText"/>
        <w:bidi w:val="0"/>
        <w:spacing w:before="0" w:after="0"/>
        <w:jc w:val="left"/>
        <w:rPr/>
      </w:pPr>
      <w:r>
        <w:rPr/>
        <w:t>l7G3l5QVbe3r1+V+mujNPoNWU0xEMUzKt3a/N4PEWtZhGqfZPit7SR2a8kR0uGnTg1S/dVKmpz6gYz</w:t>
      </w:r>
    </w:p>
    <w:p>
      <w:pPr>
        <w:pStyle w:val="PreformattedText"/>
        <w:bidi w:val="0"/>
        <w:spacing w:before="0" w:after="0"/>
        <w:jc w:val="left"/>
        <w:rPr/>
      </w:pPr>
      <w:r>
        <w:rPr/>
        <w:t>29qGnmaKvvvLbHy1RqpsTWYXRYH9ZJUlThjznYjtHzxWMcttv2ce/41zAylAEGJuq3NsreFjbd3v0q</w:t>
      </w:r>
    </w:p>
    <w:p>
      <w:pPr>
        <w:pStyle w:val="PreformattedText"/>
        <w:bidi w:val="0"/>
        <w:spacing w:before="0" w:after="0"/>
        <w:jc w:val="left"/>
        <w:rPr/>
      </w:pPr>
      <w:r>
        <w:rPr/>
        <w:t>QWZYqumR1X3VK+nib5SB4960Hw0erWriKHinWSwZMZ5aaSVkO2PcQCQnNBk0pxPn7q5caT2sTCUEFR</w:t>
      </w:r>
    </w:p>
    <w:p>
      <w:pPr>
        <w:pStyle w:val="PreformattedText"/>
        <w:bidi w:val="0"/>
        <w:spacing w:before="0" w:after="0"/>
        <w:jc w:val="left"/>
        <w:rPr/>
      </w:pPr>
      <w:r>
        <w:rPr/>
        <w:t>Gfd+ySzcVv3U1aUKdlpLNkSNUsfKQwEspdYWjPq3pQnpS1QtxYa6As3sCxr7Q/VpDIqhbhWXmX/M3K</w:t>
      </w:r>
    </w:p>
    <w:p>
      <w:pPr>
        <w:pStyle w:val="PreformattedText"/>
        <w:bidi w:val="0"/>
        <w:spacing w:before="0" w:after="0"/>
        <w:jc w:val="left"/>
        <w:rPr/>
      </w:pPr>
      <w:r>
        <w:rPr/>
        <w:t>2NNhYriLFUVsgy7c/tq11I91uNRrUYmOoPFO1YGB0jvSRSl4m0+Ml4rr+tCzNE84hUMVaT0/Wbf7er</w:t>
      </w:r>
    </w:p>
    <w:p>
      <w:pPr>
        <w:pStyle w:val="PreformattedText"/>
        <w:bidi w:val="0"/>
        <w:spacing w:before="0" w:after="0"/>
        <w:jc w:val="left"/>
        <w:rPr/>
      </w:pPr>
      <w:r>
        <w:rPr/>
        <w:t>FQVuXOPw4Hy3aQ2N3Ma4hjvYNipfzKZY/m/RpinV4Yo7xiRWnb5vU4gIoPm7NiAiw01URn0KS5aRNu</w:t>
      </w:r>
    </w:p>
    <w:p>
      <w:pPr>
        <w:pStyle w:val="PreformattedText"/>
        <w:bidi w:val="0"/>
        <w:spacing w:before="0" w:after="0"/>
        <w:jc w:val="left"/>
        <w:rPr/>
      </w:pPr>
      <w:r>
        <w:rPr/>
        <w:t>0D1EXHJICMzgDs5VPlQAbEsBdea1VL3Q1V9MtrNbHyGr/v7STB4TqNKqxsUIKu8k1pHkbnDAv7NykY</w:t>
      </w:r>
    </w:p>
    <w:p>
      <w:pPr>
        <w:pStyle w:val="PreformattedText"/>
        <w:bidi w:val="0"/>
        <w:spacing w:before="0" w:after="0"/>
        <w:jc w:val="left"/>
        <w:rPr/>
      </w:pPr>
      <w:r>
        <w:rPr/>
        <w:t>xojDF7Ku2Pd8/i1MYKsab+1jt+HlXL/ck3onVryrVsTaeHvwWLNT1S1m7SkSGCNkBSqsk02xyRtBVR</w:t>
      </w:r>
    </w:p>
    <w:p>
      <w:pPr>
        <w:pStyle w:val="PreformattedText"/>
        <w:bidi w:val="0"/>
        <w:spacing w:before="0" w:after="0"/>
        <w:jc w:val="left"/>
        <w:rPr/>
      </w:pPr>
      <w:r>
        <w:rPr/>
        <w:t>tyCeujGwvGCpxyNJYlkK3yfwt73w9VD0q3BR7Qo6efmp0FZLzptFO187PG5kmhAwty7PZkjO1dpmWH</w:t>
      </w:r>
    </w:p>
    <w:p>
      <w:pPr>
        <w:pStyle w:val="PreformattedText"/>
        <w:bidi w:val="0"/>
        <w:spacing w:before="0" w:after="0"/>
        <w:jc w:val="left"/>
        <w:rPr/>
      </w:pPr>
      <w:r>
        <w:rPr/>
        <w:t>cudwHSrSGcskSYWYZs+7id7eHspsej1EixGbouOaJSCTNJgMebeVssr8bY/CvOT9qHttdY0u/qENR7</w:t>
      </w:r>
    </w:p>
    <w:p>
      <w:pPr>
        <w:pStyle w:val="PreformattedText"/>
        <w:bidi w:val="0"/>
        <w:spacing w:before="0" w:after="0"/>
        <w:jc w:val="left"/>
        <w:rPr/>
      </w:pPr>
      <w:r>
        <w:rPr/>
        <w:t>KRLbKsXiWSRn9aWISU/coma4ZjJgGSJY3DZyq9WkmEU8JOqhXEDlF8lHhv8A1UT6lWWf8vCVh3UwT9</w:t>
      </w:r>
    </w:p>
    <w:p>
      <w:pPr>
        <w:pStyle w:val="PreformattedText"/>
        <w:bidi w:val="0"/>
        <w:spacing w:before="0" w:after="0"/>
        <w:jc w:val="left"/>
        <w:rPr/>
      </w:pPr>
      <w:r>
        <w:rPr/>
        <w:t>zY7zD3q8Lv2lakvdnatf52vCNX0WGux9NoKhs/3SkkCxzQNyAfmZCZt28iP6WTjrpRTJMWY3CK35z/</w:t>
      </w:r>
    </w:p>
    <w:p>
      <w:pPr>
        <w:pStyle w:val="PreformattedText"/>
        <w:bidi w:val="0"/>
        <w:spacing w:before="0" w:after="0"/>
        <w:jc w:val="left"/>
        <w:rPr/>
      </w:pPr>
      <w:r>
        <w:rPr/>
        <w:t>ALa85Z9RNGA5knUGxbdxXHLhw225q4O7RY17CwPG1iV7qRu0wjQgFJEeL11PucyseQcFDsZsc9dXQN</w:t>
      </w:r>
    </w:p>
    <w:p>
      <w:pPr>
        <w:pStyle w:val="PreformattedText"/>
        <w:bidi w:val="0"/>
        <w:spacing w:before="0" w:after="0"/>
        <w:jc w:val="left"/>
        <w:rPr/>
      </w:pPr>
      <w:r>
        <w:rPr/>
        <w:t>jJbEyBmVT+ukzENCFZT2jHda/KPTart7fu3rHpQzulWJpwqwOFVY4ESZ8T1ZNyrOtiP1YlAMmzD7pf</w:t>
      </w:r>
    </w:p>
    <w:p>
      <w:pPr>
        <w:pStyle w:val="PreformattedText"/>
        <w:bidi w:val="0"/>
        <w:spacing w:before="0" w:after="0"/>
        <w:jc w:val="left"/>
        <w:rPr/>
      </w:pPr>
      <w:r>
        <w:rPr/>
        <w:t>VXf2XljWJ5IW/K3thfe+1j4fs1xlj/KqyP2a33969WpVnaVVmeaJ4JI57CaUY/kp5Z7McUc9OCxFGF</w:t>
      </w:r>
    </w:p>
    <w:p>
      <w:pPr>
        <w:pStyle w:val="PreformattedText"/>
        <w:bidi w:val="0"/>
        <w:spacing w:before="0" w:after="0"/>
        <w:jc w:val="left"/>
        <w:rPr/>
      </w:pPr>
      <w:r>
        <w:rPr/>
        <w:t>WutZVKF327WVEJMT5zSM0qxSEYSxjkbv8Ah3ctbVRhvrKAVBujLvPls/ZoVWlssxvLE+nWHqg0tJs1</w:t>
      </w:r>
    </w:p>
    <w:p>
      <w:pPr>
        <w:pStyle w:val="PreformattedText"/>
        <w:bidi w:val="0"/>
        <w:spacing w:before="0" w:after="0"/>
        <w:jc w:val="left"/>
        <w:rPr/>
      </w:pPr>
      <w:r>
        <w:rPr/>
        <w:t>1+aaPd+7kXe7i1E0Sfu0lBBXd6SqwVulqrJabeVnGJTlx+fdrQCQkP8A4/Zut8+be8svs0fLZcxrbt</w:t>
      </w:r>
    </w:p>
    <w:p>
      <w:pPr>
        <w:pStyle w:val="PreformattedText"/>
        <w:bidi w:val="0"/>
        <w:spacing w:before="0" w:after="0"/>
        <w:jc w:val="left"/>
        <w:rPr/>
      </w:pPr>
      <w:r>
        <w:rPr/>
        <w:t>p6ditBK8V6GSFEyHEVP52GVVNyshm3xq0gMyq6pJ60XusouDJqAWSNcd3HLDw7fUrNve7WSJYElVpi</w:t>
      </w:r>
    </w:p>
    <w:p>
      <w:pPr>
        <w:pStyle w:val="PreformattedText"/>
        <w:bidi w:val="0"/>
        <w:spacing w:before="0" w:after="0"/>
        <w:jc w:val="left"/>
        <w:rPr/>
      </w:pPr>
      <w:r>
        <w:rPr/>
        <w:t>zRqSzW5mZlI8Xd/DTXdlexJBJqMU0k0tdYE1ijDXjhmZ4HR4NUoTkLJc9NGI3IvqJNvaf1U9yFQlMN</w:t>
      </w:r>
    </w:p>
    <w:p>
      <w:pPr>
        <w:pStyle w:val="PreformattedText"/>
        <w:bidi w:val="0"/>
        <w:spacing w:before="0" w:after="0"/>
        <w:jc w:val="left"/>
        <w:rPr/>
      </w:pPr>
      <w:r>
        <w:rPr/>
        <w:t>Q5jeS92OONvAf0tjD1e7TYJViskkDTAhmV93BfDb1Z0hr6fUsRynUvmahWKeFZJCbVWwyqKfzt6lES</w:t>
      </w:r>
    </w:p>
    <w:p>
      <w:pPr>
        <w:pStyle w:val="PreformattedText"/>
        <w:bidi w:val="0"/>
        <w:spacing w:before="0" w:after="0"/>
        <w:jc w:val="left"/>
        <w:rPr/>
      </w:pPr>
      <w:r>
        <w:rPr/>
        <w:t>9ZwjwiSZVkji3RurbWZwKzRtGzQrqIvEGXZfy+1WlhmpVYwhYMOW7b381qPPpliIK9aeG3XjMkST0b</w:t>
      </w:r>
    </w:p>
    <w:p>
      <w:pPr>
        <w:pStyle w:val="PreformattedText"/>
        <w:bidi w:val="0"/>
        <w:spacing w:before="0" w:after="0"/>
        <w:jc w:val="left"/>
        <w:rPr/>
      </w:pPr>
      <w:r>
        <w:rPr/>
        <w:t>kfou45COs0payT6q7SWiz6LMyZTAvpil5JYoQoY76ixybw32+Hd2fhNcqHTTRhVMZ1EY5W5Tf1U0vN</w:t>
      </w:r>
    </w:p>
    <w:p>
      <w:pPr>
        <w:pStyle w:val="PreformattedText"/>
        <w:bidi w:val="0"/>
        <w:spacing w:before="0" w:after="0"/>
        <w:jc w:val="left"/>
        <w:rPr/>
      </w:pPr>
      <w:r>
        <w:rPr/>
        <w:t>cRTVvuJoHuPBCsjxYWt6m0UbBfLLg+9vqjLpn6WUrVlZyqkrePbjaxw8/if4VtWlYwnaF4yXY/ZxVf</w:t>
      </w:r>
    </w:p>
    <w:p>
      <w:pPr>
        <w:pStyle w:val="PreformattedText"/>
        <w:bidi w:val="0"/>
        <w:spacing w:before="0" w:after="0"/>
        <w:jc w:val="left"/>
        <w:rPr/>
      </w:pPr>
      <w:r>
        <w:rPr/>
        <w:t>6qIaWOeG0qPVdJmQwafdsLbVmrgSCKKeJlkhR4l9ViRjMe/aoi29Y7EzHlkhm45b3L4QPtf7qveJ41</w:t>
      </w:r>
    </w:p>
    <w:p>
      <w:pPr>
        <w:pStyle w:val="PreformattedText"/>
        <w:bidi w:val="0"/>
        <w:spacing w:before="0" w:after="0"/>
        <w:jc w:val="left"/>
        <w:rPr/>
      </w:pPr>
      <w:r>
        <w:rPr/>
        <w:t>Ux/ljsv4T8fnGiJKslPYg+ZoG/VS0RDeglgnihywqxmYK59MNG2GGWdh9TbFRunWTCGAMYRo2LRbF5</w:t>
      </w:r>
    </w:p>
    <w:p>
      <w:pPr>
        <w:pStyle w:val="PreformattedText"/>
        <w:bidi w:val="0"/>
        <w:spacing w:before="0" w:after="0"/>
        <w:jc w:val="left"/>
        <w:rPr/>
      </w:pPr>
      <w:r>
        <w:rPr/>
        <w:t>iu8t/e+b0rs2ibFhiT6dvNSp5WnlSepKss9eFIImuVp6EcMAYNtnsxr+/sNOYt+SWbbtjPuVxE7mMI</w:t>
      </w:r>
    </w:p>
    <w:p>
      <w:pPr>
        <w:pStyle w:val="PreformattedText"/>
        <w:bidi w:val="0"/>
        <w:spacing w:before="0" w:after="0"/>
        <w:jc w:val="left"/>
        <w:rPr/>
      </w:pPr>
      <w:r>
        <w:rPr/>
        <w:t>wYY3xdXbBkb7PoYcp+0tXL6QlVg1BZoxjNkLdnJzBPeyGLKf8tCkLypBPLp1doZbE6E1jEUj3MN0ZM</w:t>
      </w:r>
    </w:p>
    <w:p>
      <w:pPr>
        <w:pStyle w:val="PreformattedText"/>
        <w:bidi w:val="0"/>
        <w:spacing w:before="0" w:after="0"/>
        <w:jc w:val="left"/>
        <w:rPr/>
      </w:pPr>
      <w:r>
        <w:rPr/>
        <w:t>2MgyPH42uY/dvct1piW0MczDF49u7ynyrXkZtKkIiWTsyxZm71+zSMx14pJGsRClYiWV68IMkUMIsI</w:t>
      </w:r>
    </w:p>
    <w:p>
      <w:pPr>
        <w:pStyle w:val="PreformattedText"/>
        <w:bidi w:val="0"/>
        <w:spacing w:before="0" w:after="0"/>
        <w:jc w:val="left"/>
        <w:rPr/>
      </w:pPr>
      <w:r>
        <w:rPr/>
        <w:t>AYJLFhWLCOvuAJOWL85HCoeRGeMtzSb3x8O321mKRg5IVijbLFU3QuW9ujwjLw3tQ4LMrwSM0Mkbwk</w:t>
      </w:r>
    </w:p>
    <w:p>
      <w:pPr>
        <w:pStyle w:val="PreformattedText"/>
        <w:bidi w:val="0"/>
        <w:spacing w:before="0" w:after="0"/>
        <w:jc w:val="left"/>
        <w:rPr/>
      </w:pPr>
      <w:r>
        <w:rPr/>
        <w:t>yJZ2QXCsE8clZ42qshcSsgkB2hl4RtqOrFruFkJmY9m0e6rehvE3xbv86SYUkYSmLtmj5TlZl9VG1t</w:t>
      </w:r>
    </w:p>
    <w:p>
      <w:pPr>
        <w:pStyle w:val="PreformattedText"/>
        <w:bidi w:val="0"/>
        <w:spacing w:before="0" w:after="0"/>
        <w:jc w:val="left"/>
        <w:rPr/>
      </w:pPr>
      <w:r>
        <w:rPr/>
        <w:t>QeOL0LTiSvaeCKZ5YVnuWIIwUrxSwzwI2yP1ZHcpKX3bj9SlVaXW1gSjKNuLbq++o9Ld4pbh1ljVIe</w:t>
      </w:r>
    </w:p>
    <w:p>
      <w:pPr>
        <w:pStyle w:val="PreformattedText"/>
        <w:bidi w:val="0"/>
        <w:spacing w:before="0" w:after="0"/>
        <w:jc w:val="left"/>
        <w:rPr/>
      </w:pPr>
      <w:r>
        <w:rPr/>
        <w:t>zgXz3i5x2gt7OZf6qkT15ZmsV7DWEEZjrSTWoJjDZAWJpvmXllVXjb1VeKRDs2lh6qE7WQElmRmWTt</w:t>
      </w:r>
    </w:p>
    <w:p>
      <w:pPr>
        <w:pStyle w:val="PreformattedText"/>
        <w:bidi w:val="0"/>
        <w:spacing w:before="0" w:after="0"/>
        <w:jc w:val="left"/>
        <w:rPr/>
      </w:pPr>
      <w:r>
        <w:rPr/>
        <w:t>kh2FvEvlll4T5+GupDhjkI7Btn+tatV1KmK3LHPLYsYjVpbEdfdXmmCUbS+ruoW4CjLHiVhIRt4Ta3</w:t>
      </w:r>
    </w:p>
    <w:p>
      <w:pPr>
        <w:pStyle w:val="PreformattedText"/>
        <w:bidi w:val="0"/>
        <w:spacing w:before="0" w:after="0"/>
        <w:jc w:val="left"/>
        <w:rPr/>
      </w:pPr>
      <w:r>
        <w:rPr/>
        <w:t>UBNS8uDpjJImPNbHJd0OfF5o/8qmfV6bTq3a2jCLd33roniZWXZy8wxLUjhFKextguPegEcYq13T5V</w:t>
      </w:r>
    </w:p>
    <w:p>
      <w:pPr>
        <w:pStyle w:val="PreformattedText"/>
        <w:bidi w:val="0"/>
        <w:spacing w:before="0" w:after="0"/>
        <w:jc w:val="left"/>
        <w:rPr/>
      </w:pPr>
      <w:r>
        <w:rPr/>
        <w:t>bUSyKzTRSwPtqalHZjsO6q+CnLlncdX041AT6rM6sqja/iYj1N4SP11hZoWVZNPIZA28LjiO5vxUNk</w:t>
      </w:r>
    </w:p>
    <w:p>
      <w:pPr>
        <w:pStyle w:val="PreformattedText"/>
        <w:bidi w:val="0"/>
        <w:spacing w:before="0" w:after="0"/>
        <w:jc w:val="left"/>
        <w:rPr/>
      </w:pPr>
      <w:r>
        <w:rPr/>
        <w:t>MvsNraJnkf1YJPV9SFZClmwjtFtimAKCWNgCoH5IYOjQJdns0uJZH3ebvkVfIrsdOP6qc8qCNQWC4D</w:t>
      </w:r>
    </w:p>
    <w:p>
      <w:pPr>
        <w:pStyle w:val="PreformattedText"/>
        <w:bidi w:val="0"/>
        <w:spacing w:before="0" w:after="0"/>
        <w:jc w:val="left"/>
        <w:rPr/>
      </w:pPr>
      <w:r>
        <w:rPr/>
        <w:t>9fqam+UvHbVfl4jMkUA9aEh4VaRX9J03L7q7q2ChB2Mpbk5xnaUqyxJH2bxr4t5LP5euNvzpWW0jmI</w:t>
      </w:r>
    </w:p>
    <w:p>
      <w:pPr>
        <w:pStyle w:val="PreformattedText"/>
        <w:bidi w:val="0"/>
        <w:spacing w:before="0" w:after="0"/>
        <w:jc w:val="left"/>
        <w:rPr/>
      </w:pPr>
      <w:r>
        <w:rPr/>
        <w:t>qRi3i3r7vs/vRddJK7OymZUlEdciSL1o44kkbK7xMQ0PH7plbP7zqjK0ZPasWFsQqtuhvteKnQxxxu</w:t>
      </w:r>
    </w:p>
    <w:p>
      <w:pPr>
        <w:pStyle w:val="PreformattedText"/>
        <w:bidi w:val="0"/>
        <w:spacing w:before="0" w:after="0"/>
        <w:jc w:val="left"/>
        <w:rPr/>
      </w:pPr>
      <w:r>
        <w:rPr/>
        <w:t>xF27Txcfn4V0j+zV+1x+0L+yH3YvcnwB+It7tWK9KlnWu1Lqz6n2B3KhlhhsQ672neYwW5HVceptgs</w:t>
      </w:r>
    </w:p>
    <w:p>
      <w:pPr>
        <w:pStyle w:val="PreformattedText"/>
        <w:bidi w:val="0"/>
        <w:spacing w:before="0" w:after="0"/>
        <w:jc w:val="left"/>
        <w:rPr/>
      </w:pPr>
      <w:r>
        <w:rPr/>
        <w:t>BmLxTDrma7orQ69Fh1cAmReVl3MGPNg3NvN3cvfWmGSeNT2LBLHv8A3W9R8NfV1+xF/bZ/AD4/TaF2</w:t>
      </w:r>
    </w:p>
    <w:p>
      <w:pPr>
        <w:pStyle w:val="PreformattedText"/>
        <w:bidi w:val="0"/>
        <w:spacing w:before="0" w:after="0"/>
        <w:jc w:val="left"/>
        <w:rPr/>
      </w:pPr>
      <w:r>
        <w:rPr/>
        <w:t>J8fItL/Zz+MOpJ8vTs6hqElj4Q943oWSBjovdVoBu1LckzqUqaoUQFmSKy/XzXpvqprdHnJor67T2y</w:t>
      </w:r>
    </w:p>
    <w:p>
      <w:pPr>
        <w:pStyle w:val="PreformattedText"/>
        <w:bidi w:val="0"/>
        <w:spacing w:before="0" w:after="0"/>
        <w:jc w:val="left"/>
        <w:rPr/>
      </w:pPr>
      <w:r>
        <w:rPr/>
        <w:t>xX/EULzZL48fd3rbca7Ok1cbOFm/IyMO/l5vVXuVAR/s0ySRy17UMNmraryx2Ktyu43Q2K1iAslmB0</w:t>
      </w:r>
    </w:p>
    <w:p>
      <w:pPr>
        <w:pStyle w:val="PreformattedText"/>
        <w:bidi w:val="0"/>
        <w:spacing w:before="0" w:after="0"/>
        <w:jc w:val="left"/>
        <w:rPr/>
      </w:pPr>
      <w:r>
        <w:rPr/>
        <w:t>KlXRmVl9wPXiSdjD2fP7q7qkEAqN2pVT27BjgEkNg+SDkBXxyOc4PI6zPymptfZxvSqY7VzkbB55/I</w:t>
      </w:r>
    </w:p>
    <w:p>
      <w:pPr>
        <w:pStyle w:val="PreformattedText"/>
        <w:bidi w:val="0"/>
        <w:spacing w:before="0" w:after="0"/>
        <w:jc w:val="left"/>
        <w:rPr/>
      </w:pPr>
      <w:r>
        <w:rPr/>
        <w:t>2g5bj/AMz0pL3YcdlXfiPhUbvsAo4UZJAwfdgN4GDzjzz+eOktwT4f2qIfH8aIrnnJAXkkkFiOCcgA</w:t>
      </w:r>
    </w:p>
    <w:p>
      <w:pPr>
        <w:pStyle w:val="PreformattedText"/>
        <w:bidi w:val="0"/>
        <w:spacing w:before="0" w:after="0"/>
        <w:jc w:val="left"/>
        <w:rPr/>
      </w:pPr>
      <w:r>
        <w:rPr/>
        <w:t>fcoMY6pTqcyfaSckHzty2NxGAcEHG37eMdbk5RbhWei5BmMghWByXbG0k5ztY4AGcLwfG3qW4H4VRV</w:t>
      </w:r>
    </w:p>
    <w:p>
      <w:pPr>
        <w:pStyle w:val="PreformattedText"/>
        <w:bidi w:val="0"/>
        <w:spacing w:before="0" w:after="0"/>
        <w:jc w:val="left"/>
        <w:rPr/>
      </w:pPr>
      <w:r>
        <w:rPr/>
        <w:t>szN51F9QbIzuypwMgke0cZJLDGAfPnOP4eskndV6zTshApJJHngHaScefKtgZJ6XUrtLC19lSamf3w</w:t>
      </w:r>
    </w:p>
    <w:p>
      <w:pPr>
        <w:pStyle w:val="PreformattedText"/>
        <w:bidi w:val="0"/>
        <w:spacing w:before="0" w:after="0"/>
        <w:jc w:val="left"/>
        <w:rPr/>
      </w:pPr>
      <w:r>
        <w:rPr/>
        <w:t>4bDYGD7vcBnYWHJGeempwPxqKlMBwU+r3HjOMZOPAHCnAH3PTm5VpBIyNu6pFVwXTPkndtXGMecMD9</w:t>
      </w:r>
    </w:p>
    <w:p>
      <w:pPr>
        <w:pStyle w:val="PreformattedText"/>
        <w:bidi w:val="0"/>
        <w:spacing w:before="0" w:after="0"/>
        <w:jc w:val="left"/>
        <w:rPr/>
      </w:pPr>
      <w:r>
        <w:rPr/>
        <w:t>yAvjHHVKfUug+keQCp+xI/xbW54Jx+OlseVh8/O2ipDp4HHJGcg7vuNp4U/Yfy/PSiLgjzqycwqS1/</w:t>
      </w:r>
    </w:p>
    <w:p>
      <w:pPr>
        <w:pStyle w:val="PreformattedText"/>
        <w:bidi w:val="0"/>
        <w:spacing w:before="0" w:after="0"/>
        <w:jc w:val="left"/>
        <w:rPr/>
      </w:pPr>
      <w:r>
        <w:rPr/>
        <w:t>twRkYGSuPb9vp5ORx1NO2XbHhen+vwV5JGTjkAjJHkjpUgGQ2d1FXV21L/skQbghE5Hg+BjxwcnrNe</w:t>
      </w:r>
    </w:p>
    <w:p>
      <w:pPr>
        <w:pStyle w:val="PreformattedText"/>
        <w:bidi w:val="0"/>
        <w:spacing w:before="0" w:after="0"/>
        <w:jc w:val="left"/>
        <w:rPr/>
      </w:pPr>
      <w:r>
        <w:rPr/>
        <w:t>z4nxVs0w/J29n9qnEbZH6/c543cEY/Pt62xk7tUkXiBS+I8cfz/wA+fB8dbU4kVm2W9lKFOT+D9zjz</w:t>
      </w:r>
    </w:p>
    <w:p>
      <w:pPr>
        <w:pStyle w:val="PreformattedText"/>
        <w:bidi w:val="0"/>
        <w:spacing w:before="0" w:after="0"/>
        <w:jc w:val="left"/>
        <w:rPr/>
      </w:pPr>
      <w:r>
        <w:rPr/>
        <w:t>5/TA60IeIpBFiR5ULHk8k84OT4/HB56ZUVsEHkff/wAM9FFb6KK1j/LGMdFFb6KKzoooLeMY5AyOOO</w:t>
      </w:r>
    </w:p>
    <w:p>
      <w:pPr>
        <w:pStyle w:val="PreformattedText"/>
        <w:bidi w:val="0"/>
        <w:spacing w:before="0" w:after="0"/>
        <w:jc w:val="left"/>
        <w:rPr/>
      </w:pPr>
      <w:r>
        <w:rPr/>
        <w:t>OPHUE2BPlRRDnHnz9s/bH8/wAdZ3Owk05ALbO+m+RsZJ5wTgfjz+vPWN3spBG2nxLckngKiuq3GRWY</w:t>
      </w:r>
    </w:p>
    <w:p>
      <w:pPr>
        <w:pStyle w:val="PreformattedText"/>
        <w:bidi w:val="0"/>
        <w:spacing w:before="0" w:after="0"/>
        <w:jc w:val="left"/>
        <w:rPr/>
      </w:pPr>
      <w:r>
        <w:rPr/>
        <w:t>EjIOMffgZx+mPPWCRyDYnmrXiVABqGS61ZUnGCoO5eTv5/XgdUAJvYXpLtIt2KjH7W2m6buK2MgMBy</w:t>
      </w:r>
    </w:p>
    <w:p>
      <w:pPr>
        <w:pStyle w:val="PreformattedText"/>
        <w:bidi w:val="0"/>
        <w:spacing w:before="0" w:after="0"/>
        <w:jc w:val="left"/>
        <w:rPr/>
      </w:pPr>
      <w:r>
        <w:rPr/>
        <w:t>Rl8nLZ/RfHB6riDcW5qV279wBH30wW+5bxDAP/AAnyAMn+v8X/AF6oYk2bLUds/sqEalr2oOxzMcY+</w:t>
      </w:r>
    </w:p>
    <w:p>
      <w:pPr>
        <w:pStyle w:val="PreformattedText"/>
        <w:bidi w:val="0"/>
        <w:spacing w:before="0" w:after="0"/>
        <w:jc w:val="left"/>
        <w:rPr/>
      </w:pPr>
      <w:r>
        <w:rPr/>
        <w:t>kkAH6uPcOQT+Oeeo7FLWAoM0hFi1QHUNRmkmBeUk5HBBYfw7cf8ADj8856sqBeA20sksSTxNI9SJ+X</w:t>
      </w:r>
    </w:p>
    <w:p>
      <w:pPr>
        <w:pStyle w:val="PreformattedText"/>
        <w:bidi w:val="0"/>
        <w:spacing w:before="0" w:after="0"/>
        <w:jc w:val="left"/>
        <w:rPr/>
      </w:pPr>
      <w:r>
        <w:rPr/>
        <w:t>LHJJG4knLFQuCPHJI+/WeX/E2Voj/w1t516GYyduB4IAB4z9s4/Bz569XWRwSABWtp++cfcZP45OMe</w:t>
      </w:r>
    </w:p>
    <w:p>
      <w:pPr>
        <w:pStyle w:val="PreformattedText"/>
        <w:bidi w:val="0"/>
        <w:spacing w:before="0" w:after="0"/>
        <w:jc w:val="left"/>
        <w:rPr/>
      </w:pPr>
      <w:r>
        <w:rPr/>
        <w:t>c9FLwbyoSng/1/nnnP6ffqQzdx2VJx4Ws3z7a2ckcHn7fj/16nNvOqVsZ4/Tx9+B/wCnVlyNjfZRW8</w:t>
      </w:r>
    </w:p>
    <w:p>
      <w:pPr>
        <w:pStyle w:val="PreformattedText"/>
        <w:bidi w:val="0"/>
        <w:spacing w:before="0" w:after="0"/>
        <w:jc w:val="left"/>
        <w:rPr/>
      </w:pPr>
      <w:r>
        <w:rPr/>
        <w:t>n8n7/6+eoYkNsNFa6sri28dtFa8j7/AMxjg/8An1R2BItwFXUAg3HCsJ/0yceCeP8Ap/49VoYg2t3U</w:t>
      </w:r>
    </w:p>
    <w:p>
      <w:pPr>
        <w:pStyle w:val="PreformattedText"/>
        <w:bidi w:val="0"/>
        <w:spacing w:before="0" w:after="0"/>
        <w:jc w:val="left"/>
        <w:rPr/>
      </w:pPr>
      <w:r>
        <w:rPr/>
        <w:t>JWA58/r/AO/PTwQeBqlKFIHPg4yB+c5GTj9epqWtc24UcrZ54BHjnJP9PHHRUUYHwAPwf9P8/PRRW9</w:t>
      </w:r>
    </w:p>
    <w:p>
      <w:pPr>
        <w:pStyle w:val="PreformattedText"/>
        <w:bidi w:val="0"/>
        <w:spacing w:before="0" w:after="0"/>
        <w:jc w:val="left"/>
        <w:rPr/>
      </w:pPr>
      <w:r>
        <w:rPr/>
        <w:t>2BxznJz4z/AC3Hk5x0UVm7O3n+fJH5/HRRWtw/T7DHP08+f/f26KK0DjB/HAGMcYP4/mP8+iithuR/</w:t>
      </w:r>
    </w:p>
    <w:p>
      <w:pPr>
        <w:pStyle w:val="PreformattedText"/>
        <w:bidi w:val="0"/>
        <w:spacing w:before="0" w:after="0"/>
        <w:jc w:val="left"/>
        <w:rPr/>
      </w:pPr>
      <w:r>
        <w:rPr/>
        <w:t>Mfy8EHoooYx9v6jOcfyx+vRRQuiis6KK8Ov7Rv8At8/2Iv7P5Na7Hg7kX9ob9oqkstav8EfhPqlC/P</w:t>
      </w:r>
    </w:p>
    <w:p>
      <w:pPr>
        <w:pStyle w:val="PreformattedText"/>
        <w:bidi w:val="0"/>
        <w:spacing w:before="0" w:after="0"/>
        <w:jc w:val="left"/>
        <w:rPr/>
      </w:pPr>
      <w:r>
        <w:rPr/>
        <w:t>oeplF+XT4k95qZNP7EqmRtrxSGzqIZdgoZKnrs9HdBazXWcj6tpz43/pXi3x4e2kPOiqxRldx3ZCvg</w:t>
      </w:r>
    </w:p>
    <w:p>
      <w:pPr>
        <w:pStyle w:val="PreformattedText"/>
        <w:bidi w:val="0"/>
        <w:spacing w:before="0" w:after="0"/>
        <w:jc w:val="left"/>
        <w:rPr/>
      </w:pPr>
      <w:r>
        <w:rPr/>
        <w:t>8/tCP7Zb9uL+0Su29C+K3fz9gfBSS9PNT/Z8+EVm/wBu9jxRojpWh7v1Zplu/EW7G8nLalKYA8hMNG</w:t>
      </w:r>
    </w:p>
    <w:p>
      <w:pPr>
        <w:pStyle w:val="PreformattedText"/>
        <w:bidi w:val="0"/>
        <w:spacing w:before="0" w:after="0"/>
        <w:jc w:val="left"/>
        <w:rPr/>
      </w:pPr>
      <w:r>
        <w:rPr/>
        <w:t>GLjr6F0Z0HoOjsXjXtJ/W9r/h9P4d6uBqNdqJe0ifdjU33Bvcvqbj8mvJSKCRV+XevN8rGqmxX9YQC</w:t>
      </w:r>
    </w:p>
    <w:p>
      <w:pPr>
        <w:pStyle w:val="PreformattedText"/>
        <w:bidi w:val="0"/>
        <w:spacing w:before="0" w:after="0"/>
        <w:jc w:val="left"/>
        <w:rPr/>
      </w:pPr>
      <w:r>
        <w:rPr/>
        <w:t>MICd6xqhMEZdd2Bx7VXG3HXeCFrAjmrkrE7Nku7f1d9IZ43pTNBH8lFLKokKXGHqrWf/AHYglT2zMd</w:t>
      </w:r>
    </w:p>
    <w:p>
      <w:pPr>
        <w:pStyle w:val="PreformattedText"/>
        <w:bidi w:val="0"/>
        <w:spacing w:before="0" w:after="0"/>
        <w:jc w:val="left"/>
        <w:rPr/>
      </w:pPr>
      <w:r>
        <w:rPr/>
        <w:t>mGBGVDe4Z6tiEZAAFDc3z30JLKuQAG9Q0EkstKKWzFhovaSk4lilO6WRC2QVxGFiVlXGFbcjY921Qs</w:t>
      </w:r>
    </w:p>
    <w:p>
      <w:pPr>
        <w:pStyle w:val="PreformattedText"/>
        <w:bidi w:val="0"/>
        <w:spacing w:before="0" w:after="0"/>
        <w:jc w:val="left"/>
        <w:rPr/>
      </w:pPr>
      <w:r>
        <w:rPr/>
        <w:t>ZcomzDHe3tvq/wAtLjJ1UywjULk3Bm3V3duLMf4qxVW5qCSwKs7sYpLCxFq1WF5FQxO9hnaPDxjawT</w:t>
      </w:r>
    </w:p>
    <w:p>
      <w:pPr>
        <w:pStyle w:val="PreformattedText"/>
        <w:bidi w:val="0"/>
        <w:spacing w:before="0" w:after="0"/>
        <w:jc w:val="left"/>
        <w:rPr/>
      </w:pPr>
      <w:r>
        <w:rPr/>
        <w:t>DKZN4YHjqYpJHjSylm5cse/wCWq+pSOOaQPIFVQuOzmbH+/nTvpzRwGZ6NGC1JLqArwyWrDJKX9KKW</w:t>
      </w:r>
    </w:p>
    <w:p>
      <w:pPr>
        <w:pStyle w:val="PreformattedText"/>
        <w:bidi w:val="0"/>
        <w:spacing w:before="0" w:after="0"/>
        <w:jc w:val="left"/>
        <w:rPr/>
      </w:pPr>
      <w:r>
        <w:rPr/>
        <w:t>SWzG7lZS67yV9TJGA3nHW2NnAmW2WZx5d3I/xHdG73USMhe8KlkAQ7ebgMv13/DTyqVZKbizPCHt3v</w:t>
      </w:r>
    </w:p>
    <w:p>
      <w:pPr>
        <w:pStyle w:val="PreformattedText"/>
        <w:bidi w:val="0"/>
        <w:spacing w:before="0" w:after="0"/>
        <w:jc w:val="left"/>
        <w:rPr/>
      </w:pPr>
      <w:r>
        <w:rPr/>
        <w:t>38tL02zZiWbFg2V4iCxlTEigN+5XG3q6aRsULz7q7jN4mfzb8NW1E6wwTTJpeyXd3m4L6h71IJ3O1I</w:t>
      </w:r>
    </w:p>
    <w:p>
      <w:pPr>
        <w:pStyle w:val="PreformattedText"/>
        <w:bidi w:val="0"/>
        <w:spacing w:before="0" w:after="0"/>
        <w:jc w:val="left"/>
        <w:rPr/>
      </w:pPr>
      <w:r>
        <w:rPr/>
        <w:t>Y4ZXiaNWMQnFmWTKtExlKhRJKAJGCyARkei4yzbhpCCKwDC3i8zl/bjXNWVpHZnjON9vt+Hu0Ytp19</w:t>
      </w:r>
    </w:p>
    <w:p>
      <w:pPr>
        <w:pStyle w:val="PreformattedText"/>
        <w:bidi w:val="0"/>
        <w:spacing w:before="0" w:after="0"/>
        <w:jc w:val="left"/>
        <w:rPr/>
      </w:pPr>
      <w:r>
        <w:rPr/>
        <w:t>Fq88kkMSvcknrzbFuipFEXVoYcCOMGbc3tBEVj3KNhUyZEVQGBtfj/AG9mPN7ajJjIcYDCzG3Plk3h</w:t>
      </w:r>
    </w:p>
    <w:p>
      <w:pPr>
        <w:pStyle w:val="PreformattedText"/>
        <w:bidi w:val="0"/>
        <w:spacing w:before="0" w:after="0"/>
        <w:jc w:val="left"/>
        <w:rPr/>
      </w:pPr>
      <w:r>
        <w:rPr/>
        <w:t>/Z4+2gQSRWtQherYjJjkszTtUWRf3M75picBSbDBIrCwtt9myYKrb13MusmnspMeXi8S9/CqRFpDIB</w:t>
      </w:r>
    </w:p>
    <w:p>
      <w:pPr>
        <w:pStyle w:val="PreformattedText"/>
        <w:bidi w:val="0"/>
        <w:spacing w:before="0" w:after="0"/>
        <w:jc w:val="left"/>
        <w:rPr/>
      </w:pPr>
      <w:r>
        <w:rPr/>
        <w:t>MVK+G2z0n7/VR7hZo5ojanjlmn/vR1isSi5CscaQVoadkRsZpC89VAApVDHC8ntdlRUunWR5Lbisys</w:t>
      </w:r>
    </w:p>
    <w:p>
      <w:pPr>
        <w:pStyle w:val="PreformattedText"/>
        <w:bidi w:val="0"/>
        <w:spacing w:before="0" w:after="0"/>
        <w:jc w:val="left"/>
        <w:rPr/>
      </w:pPr>
      <w:r>
        <w:rPr/>
        <w:t>i5en+bVreXs0JZgqrvZUfasQyOkU3q1oqNeqs1SrDELjLJG1UhK71lEzykQhI3cZWaxEm50HTYIezD</w:t>
      </w:r>
    </w:p>
    <w:p>
      <w:pPr>
        <w:pStyle w:val="PreformattedText"/>
        <w:bidi w:val="0"/>
        <w:spacing w:before="0" w:after="0"/>
        <w:jc w:val="left"/>
        <w:rPr/>
      </w:pPr>
      <w:r>
        <w:rPr/>
        <w:t>o5Kle5l3qyzalS0avIVybJcfEWHs9n66Dpz056dqVIYlmWVZEltXoFOJJIhMro9hQzemJDuI3BI0lT</w:t>
      </w:r>
    </w:p>
    <w:p>
      <w:pPr>
        <w:pStyle w:val="PreformattedText"/>
        <w:bidi w:val="0"/>
        <w:spacing w:before="0" w:after="0"/>
        <w:jc w:val="left"/>
        <w:rPr/>
      </w:pPr>
      <w:r>
        <w:rPr/>
        <w:t>btmHUqSASSFCn+KiGHctDIYR2jOzNtJVuK+7+Hlp1j+X1G6bk1GWqE1Ndy3bc7vJXETIpqKzLM0rLK</w:t>
      </w:r>
    </w:p>
    <w:p>
      <w:pPr>
        <w:pStyle w:val="PreformattedText"/>
        <w:bidi w:val="0"/>
        <w:spacing w:before="0" w:after="0"/>
        <w:jc w:val="left"/>
        <w:rPr/>
      </w:pPr>
      <w:r>
        <w:rPr/>
        <w:t>sGHKrEN5X1UeJjWRVJQ3Kp3/PvVr8QKoMVO7fy/wBfF7tJJdKV5rdussc0dmxZoxSzXIIZkp11kb1F</w:t>
      </w:r>
    </w:p>
    <w:p>
      <w:pPr>
        <w:pStyle w:val="PreformattedText"/>
        <w:bidi w:val="0"/>
        <w:spacing w:before="0" w:after="0"/>
        <w:jc w:val="left"/>
        <w:rPr/>
      </w:pPr>
      <w:r>
        <w:rPr/>
        <w:t>mhUfPPGkSsk2I2ZWEyoD6iFLyIrlYziin7WXtrNNAssiSGPJ42urK3L72PiHsNYtWCaGSaBK9qaw8N</w:t>
      </w:r>
    </w:p>
    <w:p>
      <w:pPr>
        <w:pStyle w:val="PreformattedText"/>
        <w:bidi w:val="0"/>
        <w:spacing w:before="0" w:after="0"/>
        <w:jc w:val="left"/>
        <w:rPr/>
      </w:pPr>
      <w:r>
        <w:rPr/>
        <w:t>cyVo10+jK8Bi9aas8s/AM0vqALzE9oOrPDMdkiOZ3UwqzRr7tlP3+KxvUJFHCVdXO81j+fvbxe6Kov</w:t>
      </w:r>
    </w:p>
    <w:p>
      <w:pPr>
        <w:pStyle w:val="PreformattedText"/>
        <w:bidi w:val="0"/>
        <w:spacing w:before="0" w:after="0"/>
        <w:jc w:val="left"/>
        <w:rPr/>
      </w:pPr>
      <w:r>
        <w:rPr/>
        <w:t>4oSfJUa/pRpHCtq3LLXaIoAIYzxFk7gQrMTnmNZlhz7U6851l1H1fTIyLthdme/ptXV0kTTPCzQmHt</w:t>
      </w:r>
    </w:p>
    <w:p>
      <w:pPr>
        <w:pStyle w:val="PreformattedText"/>
        <w:bidi w:val="0"/>
        <w:spacing w:before="0" w:after="0"/>
        <w:jc w:val="left"/>
        <w:rPr/>
      </w:pPr>
      <w:r>
        <w:rPr/>
        <w:t>PeyxOXK3+2rU7R7ik1LRNOsVplilu6PHJLOU+bgiCuyQ+sZvdHMFLbtybUWu2HchU66vR/SIl0umea</w:t>
      </w:r>
    </w:p>
    <w:p>
      <w:pPr>
        <w:pStyle w:val="PreformattedText"/>
        <w:bidi w:val="0"/>
        <w:spacing w:before="0" w:after="0"/>
        <w:jc w:val="left"/>
        <w:rPr/>
      </w:pPr>
      <w:r>
        <w:rPr/>
        <w:t>WLUavpRB2CIxZUy2O0g45W3vtVXUxPp5xPFZY9E+cwYgq47kKd6ltrVPKcCsLCtWuzzTTh671hO49a</w:t>
      </w:r>
    </w:p>
    <w:p>
      <w:pPr>
        <w:pStyle w:val="PreformattedText"/>
        <w:bidi w:val="0"/>
        <w:spacing w:before="0" w:after="0"/>
        <w:jc w:val="left"/>
        <w:rPr/>
      </w:pPr>
      <w:r>
        <w:rPr/>
        <w:t>Ni7zRymQ5oiVYyxMg9Nl9kThk67JhDyJHKwkDlUwZeIS7MfzqNlcXTx9lBKv1f8pNJLKxVtzfbIIo4</w:t>
      </w:r>
    </w:p>
    <w:p>
      <w:pPr>
        <w:pStyle w:val="PreformattedText"/>
        <w:bidi w:val="0"/>
        <w:spacing w:before="0" w:after="0"/>
        <w:jc w:val="left"/>
        <w:rPr/>
      </w:pPr>
      <w:r>
        <w:rPr/>
        <w:t>LbwrTrSkr19RS9TrVabGM1Frek5MouFoxBCbClIIyqzTCUBUxMyNGd6bpi7KKMnEwpnmi8G7Vzgh9W</w:t>
      </w:r>
    </w:p>
    <w:p>
      <w:pPr>
        <w:pStyle w:val="PreformattedText"/>
        <w:bidi w:val="0"/>
        <w:spacing w:before="0" w:after="0"/>
        <w:jc w:val="left"/>
        <w:rPr/>
      </w:pPr>
      <w:r>
        <w:rPr/>
        <w:t>OLVcxRpqYXiZIe2ZVZXuyuvjC71ld/U1LKJhMjymaaZlSRxHFYP7mJ7DGlFFJ6BikiSEWJGVVT/wCy</w:t>
      </w:r>
    </w:p>
    <w:p>
      <w:pPr>
        <w:pStyle w:val="PreformattedText"/>
        <w:bidi w:val="0"/>
        <w:spacing w:before="0" w:after="0"/>
        <w:jc w:val="left"/>
        <w:rPr/>
      </w:pPr>
      <w:r>
        <w:rPr/>
        <w:t>FllTftCSXjWSQonabb42XEKq4rY+rO7ZfxUwRqszgymRlLbMd1Ftu0upwfuXnWrZlObE1m7LDiSEJu</w:t>
      </w:r>
    </w:p>
    <w:p>
      <w:pPr>
        <w:pStyle w:val="PreformattedText"/>
        <w:bidi w:val="0"/>
        <w:spacing w:before="0" w:after="0"/>
        <w:jc w:val="left"/>
        <w:rPr/>
      </w:pPr>
      <w:r>
        <w:rPr/>
        <w:t>doYvUBKIUCs0aeqXZh6xi9oAsgOKsHz/Vj7xqxwijUMtlZtu7sX3m9Kjz5af60lqCr8qtmnTk42To8</w:t>
      </w:r>
    </w:p>
    <w:p>
      <w:pPr>
        <w:pStyle w:val="PreformattedText"/>
        <w:bidi w:val="0"/>
        <w:spacing w:before="0" w:after="0"/>
        <w:jc w:val="left"/>
        <w:rPr/>
      </w:pPr>
      <w:r>
        <w:rPr/>
        <w:t>mpXpI7aP8zRNlECRO8rSM0odYWDNtmK7Q1Yk7R8gRabeW53c/Uzfz/DT31Ih0+auMYxlkv8ATTTZix</w:t>
      </w:r>
    </w:p>
    <w:p>
      <w:pPr>
        <w:pStyle w:val="PreformattedText"/>
        <w:bidi w:val="0"/>
        <w:spacing w:before="0" w:after="0"/>
        <w:jc w:val="left"/>
        <w:rPr/>
      </w:pPr>
      <w:r>
        <w:rPr/>
        <w:t>YaSxPYszafDIyRxx7d2ohxtpwzKnpoDHt9SLaTGFUbJdyMB+1MkZuY1bY+y7MneuPtXH7NKh1csojn</w:t>
      </w:r>
    </w:p>
    <w:p>
      <w:pPr>
        <w:pStyle w:val="PreformattedText"/>
        <w:bidi w:val="0"/>
        <w:spacing w:before="0" w:after="0"/>
        <w:jc w:val="left"/>
        <w:rPr/>
      </w:pPr>
      <w:r>
        <w:rPr/>
        <w:t>CLNE623W31yyXIL7p5qaJ6mnxlkrUIpJVlS5WjgqyyyyRGV8FRaZlFIk+i0cckkecMyjLL1dIHIkMl</w:t>
      </w:r>
    </w:p>
    <w:p>
      <w:pPr>
        <w:pStyle w:val="PreformattedText"/>
        <w:bidi w:val="0"/>
        <w:spacing w:before="0" w:after="0"/>
        <w:jc w:val="left"/>
        <w:rPr/>
      </w:pPr>
      <w:r>
        <w:rPr/>
        <w:t>o5JDu+PF2yXNSN7FE3nZeTlYUwzEeLaqWKr4ubm+1jzfo1FpNSrKkjvFHYngWvLYEUqo8URD+npgmK</w:t>
      </w:r>
    </w:p>
    <w:p>
      <w:pPr>
        <w:pStyle w:val="PreformattedText"/>
        <w:bidi w:val="0"/>
        <w:spacing w:before="0" w:after="0"/>
        <w:jc w:val="left"/>
        <w:rPr/>
      </w:pPr>
      <w:r>
        <w:rPr/>
        <w:t>gzokRV5I4gDtmb+BvalI+0ZdLGMzZscmCxpCmRd9u6XkHKwxJy3qZDrYUhSRIVsp31xs2R5MT7rfho</w:t>
      </w:r>
    </w:p>
    <w:p>
      <w:pPr>
        <w:pStyle w:val="PreformattedText"/>
        <w:bidi w:val="0"/>
        <w:spacing w:before="0" w:after="0"/>
        <w:jc w:val="left"/>
        <w:rPr/>
      </w:pPr>
      <w:r>
        <w:rPr/>
        <w:t>6ZZFiRFr0o6sJgnvQLdkhaokbbq1ZpPSLsvrpHIVYswX+AEe6NOkMsStHGY1dbC5a8Omia9t/eXLxM</w:t>
      </w:r>
    </w:p>
    <w:p>
      <w:pPr>
        <w:pStyle w:val="PreformattedText"/>
        <w:bidi w:val="0"/>
        <w:spacing w:before="0" w:after="0"/>
        <w:jc w:val="left"/>
        <w:rPr/>
      </w:pPr>
      <w:r>
        <w:rPr/>
        <w:t>6tlfdLYilOjhiZLxsrNmLrvZLsLeXNfdx40zQQ0K1mA37El+5mTUYbsUdsxXPm5VrBZklDMnpJLCNw</w:t>
      </w:r>
    </w:p>
    <w:p>
      <w:pPr>
        <w:pStyle w:val="PreformattedText"/>
        <w:bidi w:val="0"/>
        <w:spacing w:before="0" w:after="0"/>
        <w:jc w:val="left"/>
        <w:rPr/>
      </w:pPr>
      <w:r>
        <w:rPr/>
        <w:t>PpqGTLv7sWxVxlNEJIJWzxVrYwsuMULIefPx5d3ppOnDRyxTDUdpNHcKlsoXvxLq3N2a7U25K+LUor</w:t>
      </w:r>
    </w:p>
    <w:p>
      <w:pPr>
        <w:pStyle w:val="PreformattedText"/>
        <w:bidi w:val="0"/>
        <w:spacing w:before="0" w:after="0"/>
        <w:jc w:val="left"/>
        <w:rPr/>
      </w:pPr>
      <w:r>
        <w:rPr/>
        <w:t>ulORrdtFpPWryORE4WApJMDYszPF7n9NR6aSoMo8i/nd1AhH/jRkYsq5WVtwvbaiJxCQrj6lBq80zq</w:t>
      </w:r>
    </w:p>
    <w:p>
      <w:pPr>
        <w:pStyle w:val="PreformattedText"/>
        <w:bidi w:val="0"/>
        <w:spacing w:before="0" w:after="0"/>
        <w:jc w:val="left"/>
        <w:rPr/>
      </w:pPr>
      <w:r>
        <w:rPr/>
        <w:t>ixpKJGYksTbcRW2/8A8z9+2sisVnrRV4KnpbjI9a7UheEGArBNXknrz7mZH9ORy7E4WwN+FJ3Z5Jod</w:t>
      </w:r>
    </w:p>
    <w:p>
      <w:pPr>
        <w:pStyle w:val="PreformattedText"/>
        <w:bidi w:val="0"/>
        <w:spacing w:before="0" w:after="0"/>
        <w:jc w:val="left"/>
        <w:rPr/>
      </w:pPr>
      <w:r>
        <w:rPr/>
        <w:t>LDFIQXWaTCNU32mmbeVlUNkYvU0WXvVEUqy6iMiJmdRly5G3ix/40g1xfmPQsXtPd5mnNOhHqEsLTe</w:t>
      </w:r>
    </w:p>
    <w:p>
      <w:pPr>
        <w:pStyle w:val="PreformattedText"/>
        <w:bidi w:val="0"/>
        <w:spacing w:before="0" w:after="0"/>
        <w:jc w:val="left"/>
        <w:rPr/>
      </w:pPr>
      <w:r>
        <w:rPr/>
        <w:t>l+7mVYahb1CI5irAuyrumT6NgVoWNkllk1eo7RFbOYIuyTUHFVRveVeRLLZuLVqleLssdPpRHNg6xM</w:t>
      </w:r>
    </w:p>
    <w:p>
      <w:pPr>
        <w:pStyle w:val="PreformattedText"/>
        <w:bidi w:val="0"/>
        <w:spacing w:before="0" w:after="0"/>
        <w:jc w:val="left"/>
        <w:rPr/>
      </w:pPr>
      <w:r>
        <w:rPr/>
        <w:t>/h99lX08cVqNTJZ2T2MM6QxRTkwvNctoJfVtTSywR4Gl1jGWyhD7dyOuNxUU1EZfWMFGSFcpmcbYk5</w:t>
      </w:r>
    </w:p>
    <w:p>
      <w:pPr>
        <w:pStyle w:val="PreformattedText"/>
        <w:bidi w:val="0"/>
        <w:spacing w:before="0" w:after="0"/>
        <w:jc w:val="left"/>
        <w:rPr/>
      </w:pPr>
      <w:r>
        <w:rPr/>
        <w:t>mRfeYeht2o0LIYNPC1jPbj6m4ZBm22b0ld2kEdd2UoK1hHsRyTn1WsrgxJG1QyyoGX0CiQxek5VVaN</w:t>
      </w:r>
    </w:p>
    <w:p>
      <w:pPr>
        <w:pStyle w:val="PreformattedText"/>
        <w:bidi w:val="0"/>
        <w:spacing w:before="0" w:after="0"/>
        <w:jc w:val="left"/>
        <w:rPr/>
      </w:pPr>
      <w:r>
        <w:rPr/>
        <w:t>kGWwy3cwBIAkHaadAMI3OIOXAyNzotsbZ1SZVVkDMUbLz7/L4Uo094YLazt8ss6PBbaOGcQrVttKpZ</w:t>
      </w:r>
    </w:p>
    <w:p>
      <w:pPr>
        <w:pStyle w:val="PreformattedText"/>
        <w:bidi w:val="0"/>
        <w:spacing w:before="0" w:after="0"/>
        <w:jc w:val="left"/>
        <w:rPr/>
      </w:pPr>
      <w:r>
        <w:rPr/>
        <w:t>mnkULaAYSPtBxMXdF3ZL9JDFZFdpQp37yXKfV//wAnBMCqS7L7zXbw1pmEDdi31ZF7NQlsiQ5HiZd2</w:t>
      </w:r>
    </w:p>
    <w:p>
      <w:pPr>
        <w:pStyle w:val="PreformattedText"/>
        <w:bidi w:val="0"/>
        <w:spacing w:before="0" w:after="0"/>
        <w:jc w:val="left"/>
        <w:rPr/>
      </w:pPr>
      <w:r>
        <w:rPr/>
        <w:t>2XiX9dSOtLHcknSOsEr18JgpKmlwvNIGtRRS5BpRgxxtIpLFXZUG1hvOuOPNobPjFjeOMrj8ZpU828</w:t>
      </w:r>
    </w:p>
    <w:p>
      <w:pPr>
        <w:pStyle w:val="PreformattedText"/>
        <w:bidi w:val="0"/>
        <w:spacing w:before="0" w:after="0"/>
        <w:jc w:val="left"/>
        <w:rPr/>
      </w:pPr>
      <w:r>
        <w:rPr/>
        <w:t>TIfs1zZJVafsyjRq2WbW/Ji3Kma72e9sVvDUx0mKPdZeCOSzciXLH1iVvTqz7ZpyjEWHVJWjXZgqJO</w:t>
      </w:r>
    </w:p>
    <w:p>
      <w:pPr>
        <w:pStyle w:val="PreformattedText"/>
        <w:bidi w:val="0"/>
        <w:spacing w:before="0" w:after="0"/>
        <w:jc w:val="left"/>
        <w:rPr/>
      </w:pPr>
      <w:r>
        <w:rPr/>
        <w:t>Ub7NZFdI1SN27ZsFZeRn5pJXPDBU3VvY5HxUqMzQiQwRfllB3b4jG27j871T2hrV6W4LEEkFffCUU2</w:t>
      </w:r>
    </w:p>
    <w:p>
      <w:pPr>
        <w:pStyle w:val="PreformattedText"/>
        <w:bidi w:val="0"/>
        <w:spacing w:before="0" w:after="0"/>
        <w:jc w:val="left"/>
        <w:rPr/>
      </w:pPr>
      <w:r>
        <w:rPr/>
        <w:t>fUqfJsFRCkcAV5BKtxWiifCTf7RuZG29aGKtMMWVVwCYnLLd/wvitl+3WtZXaSIFO27NOZlxe9lyOI</w:t>
      </w:r>
    </w:p>
    <w:p>
      <w:pPr>
        <w:pStyle w:val="PreformattedText"/>
        <w:bidi w:val="0"/>
        <w:spacing w:before="0" w:after="0"/>
        <w:jc w:val="left"/>
        <w:rPr/>
      </w:pPr>
      <w:r>
        <w:rPr/>
        <w:t>3ccv91XB2Z3je7M7x7K76SzM+pdja/253jLIGt+rpv8A2d12ndcI0CsY7A0+rbRXUNAQwVgnuHStXp</w:t>
      </w:r>
    </w:p>
    <w:p>
      <w:pPr>
        <w:pStyle w:val="PreformattedText"/>
        <w:bidi w:val="0"/>
        <w:spacing w:before="0" w:after="0"/>
        <w:jc w:val="left"/>
        <w:rPr/>
      </w:pPr>
      <w:r>
        <w:rPr/>
        <w:t>IptHqNO6rIWGxDw3d78+W7u10Oj5YoekNPqW3JN6z4s3H3fE3hr7I4u6U1iS1rGmBNR0zUNOpalWnp</w:t>
      </w:r>
    </w:p>
    <w:p>
      <w:pPr>
        <w:pStyle w:val="PreformattedText"/>
        <w:bidi w:val="0"/>
        <w:spacing w:before="0" w:after="0"/>
        <w:jc w:val="left"/>
        <w:rPr/>
      </w:pPr>
      <w:r>
        <w:rPr/>
        <w:t>TUt71NUpQ6vo9yvJam9BKsun3oZHK4G9SyfxdfPOzR0ijuI9jBFeV7Ky7CjiPeb3S29XeePUQSESSC</w:t>
      </w:r>
    </w:p>
    <w:p>
      <w:pPr>
        <w:pStyle w:val="PreformattedText"/>
        <w:bidi w:val="0"/>
        <w:spacing w:before="0" w:after="0"/>
        <w:jc w:val="left"/>
        <w:rPr/>
      </w:pPr>
      <w:r>
        <w:rPr/>
        <w:t>SSMFZezVT+VfeWRC3KuNr92V6q74wfDOn8YuzNW0rXK+l2q1/TFqXK4MJFqT0G+UuUZSFU3GDKG9Is</w:t>
      </w:r>
    </w:p>
    <w:p>
      <w:pPr>
        <w:pStyle w:val="PreformattedText"/>
        <w:bidi w:val="0"/>
        <w:spacing w:before="0" w:after="0"/>
        <w:jc w:val="left"/>
        <w:rPr/>
      </w:pPr>
      <w:r>
        <w:rPr/>
        <w:t>CrEfQ2/psM66fURxxo9hu5xQs3Z299zyU0pftElUdo0dsDNsI/8AxMEG83ffl8q5t/ZB+NfcHw27xP</w:t>
      </w:r>
    </w:p>
    <w:p>
      <w:pPr>
        <w:pStyle w:val="PreformattedText"/>
        <w:bidi w:val="0"/>
        <w:spacing w:before="0" w:after="0"/>
        <w:jc w:val="left"/>
        <w:rPr/>
      </w:pPr>
      <w:r>
        <w:rPr/>
        <w:t>7LnxT1JbfcWhVdRr/CbuvUXEJ1vt3T66zS9vajZs4C67RrBVDyu37lUm98UTY3amF5lMkq9nqVucMl</w:t>
      </w:r>
    </w:p>
    <w:p>
      <w:pPr>
        <w:pStyle w:val="PreformattedText"/>
        <w:bidi w:val="0"/>
        <w:spacing w:before="0" w:after="0"/>
        <w:jc w:val="left"/>
        <w:rPr/>
      </w:pPr>
      <w:r>
        <w:rPr/>
        <w:t>Pap3Ovh5drItYzLGFWXSTxzQY8yqwx8+IDce6vV/trU3tSWGaIWdOuUxpupVbYlB1lHyj05QmGrQlD</w:t>
      </w:r>
    </w:p>
    <w:p>
      <w:pPr>
        <w:pStyle w:val="PreformattedText"/>
        <w:bidi w:val="0"/>
        <w:spacing w:before="0" w:after="0"/>
        <w:jc w:val="left"/>
        <w:rPr/>
      </w:pPr>
      <w:r>
        <w:rPr/>
        <w:t>GN67ZrXs9Z09Rz1zHHhCbbZI3vf5f4e6qxrGsXbq2zHFRvWTI7zP6oz6fCaTapTvVL0OnSNBYir1Bl</w:t>
      </w:r>
    </w:p>
    <w:p>
      <w:pPr>
        <w:pStyle w:val="PreformattedText"/>
        <w:bidi w:val="0"/>
        <w:spacing w:before="0" w:after="0"/>
        <w:jc w:val="left"/>
        <w:rPr/>
      </w:pPr>
      <w:r>
        <w:rPr/>
        <w:t>dIEUD6jBNBtgtz1UmeOrFHbksK9IOsjw5mllY2PV6ZeJlzjVlEii2fLkvFQ3Ej3vPZQe1ARJ2yeMFf</w:t>
      </w:r>
    </w:p>
    <w:p>
      <w:pPr>
        <w:pStyle w:val="PreformattedText"/>
        <w:bidi w:val="0"/>
        <w:spacing w:before="0" w:after="0"/>
        <w:jc w:val="left"/>
        <w:rPr/>
      </w:pPr>
      <w:r>
        <w:rPr/>
        <w:t>LFDyksvOnl3jxVDZ6izy7llsiispmkipvsarKBGiWajzKBIJhFhQwMM0cKjYHEaO0uAGRVDY7129Pi</w:t>
      </w:r>
    </w:p>
    <w:p>
      <w:pPr>
        <w:pStyle w:val="PreformattedText"/>
        <w:bidi w:val="0"/>
        <w:spacing w:before="0" w:after="0"/>
        <w:jc w:val="left"/>
        <w:rPr/>
      </w:pPr>
      <w:r>
        <w:rPr/>
        <w:t>U/0laugXLF7qjKy823JeGQ4hfTIuzzpFa+VtTxfLnOmvGZbjLIYpLDI7ytqGiwNNkUEtxSG7SkbbmP</w:t>
      </w:r>
    </w:p>
    <w:p>
      <w:pPr>
        <w:pStyle w:val="PreformattedText"/>
        <w:bidi w:val="0"/>
        <w:spacing w:before="0" w:after="0"/>
        <w:jc w:val="left"/>
        <w:rPr/>
      </w:pPr>
      <w:r>
        <w:rPr/>
        <w:t>bE+9XdJjDxh+042/MPCG97yf8ASoUl73sokWzZexv1H2rzUx61SryTS3BCkUT069jSbNNFkiMFtWJt</w:t>
      </w:r>
    </w:p>
    <w:p>
      <w:pPr>
        <w:pStyle w:val="PreformattedText"/>
        <w:bidi w:val="0"/>
        <w:spacing w:before="0" w:after="0"/>
        <w:jc w:val="left"/>
        <w:rPr/>
      </w:pPr>
      <w:r>
        <w:rPr/>
        <w:t>yVY1X5irJAchCimNGZztX9y7opWVQuWRk50tx8lVvA3veKqOCTJMm9sGwbv6R9Xl5iouKMulu9mKSO</w:t>
      </w:r>
    </w:p>
    <w:p>
      <w:pPr>
        <w:pStyle w:val="PreformattedText"/>
        <w:bidi w:val="0"/>
        <w:spacing w:before="0" w:after="0"/>
        <w:jc w:val="left"/>
        <w:rPr/>
      </w:pPr>
      <w:r>
        <w:rPr/>
        <w:t>S9LA0NqxCsV2WnW3NJEZK7J6dyhHD6YQFfVfYUdXlVI0uxV0YeBQSqndy931K49XLUBWDlw3abuOQ3</w:t>
      </w:r>
    </w:p>
    <w:p>
      <w:pPr>
        <w:pStyle w:val="PreformattedText"/>
        <w:bidi w:val="0"/>
        <w:spacing w:before="0" w:after="0"/>
        <w:jc w:val="left"/>
        <w:rPr/>
      </w:pPr>
      <w:r>
        <w:rPr/>
        <w:t>Q3ll6WH66Fe0BVrK9STFhw8dmzBa+YpL6smGnqA5P93l22qSWaskjQu0sJIiskpLOxTtO2UKcuaw8/</w:t>
      </w:r>
    </w:p>
    <w:p>
      <w:pPr>
        <w:pStyle w:val="PreformattedText"/>
        <w:bidi w:val="0"/>
        <w:spacing w:before="0" w:after="0"/>
        <w:jc w:val="left"/>
        <w:rPr/>
      </w:pPr>
      <w:r>
        <w:rPr/>
        <w:t>e+HNSYoWAZjMFlYc5XY3usvAMeUN6vZURn0rVIQur2x6Fq7JDWn0uGmfmrUjbzXt07PvzbEAdhWkEm</w:t>
      </w:r>
    </w:p>
    <w:p>
      <w:pPr>
        <w:pStyle w:val="PreformattedText"/>
        <w:bidi w:val="0"/>
        <w:spacing w:before="0" w:after="0"/>
        <w:jc w:val="left"/>
        <w:rPr/>
      </w:pPr>
      <w:r>
        <w:rPr/>
        <w:t>K6rF++h2bGSaqCRBAg7VFXn8jy4n7PqqzRy5F5GVWZbHIfqf+TLTNZsLDLJfRH1Std9KB4kjSrFMiM</w:t>
      </w:r>
    </w:p>
    <w:p>
      <w:pPr>
        <w:pStyle w:val="PreformattedText"/>
        <w:bidi w:val="0"/>
        <w:spacing w:before="0" w:after="0"/>
        <w:jc w:val="left"/>
        <w:rPr/>
      </w:pPr>
      <w:r>
        <w:rPr/>
        <w:t>YjdpEuPkrCCWTfC22SMx+i3qq6xLQMVDxSNiy71+/8frXy9NDuqTSBVKyKgXLYbA+tPGrdx4pzVONE</w:t>
      </w:r>
    </w:p>
    <w:p>
      <w:pPr>
        <w:pStyle w:val="PreformattedText"/>
        <w:bidi w:val="0"/>
        <w:spacing w:before="0" w:after="0"/>
        <w:jc w:val="left"/>
        <w:rPr/>
      </w:pPr>
      <w:r>
        <w:rPr/>
        <w:t>jryVNR1mRm1PtvTkn0PUK1VmqQt3ZqFOSbt/Qz6oL6HYM0TXPnkjkRoqZhCH5kQrk1ZksIzeOSSzg8</w:t>
      </w:r>
    </w:p>
    <w:p>
      <w:pPr>
        <w:pStyle w:val="PreformattedText"/>
        <w:bidi w:val="0"/>
        <w:spacing w:before="0" w:after="0"/>
        <w:jc w:val="left"/>
        <w:rPr/>
      </w:pPr>
      <w:r>
        <w:rPr/>
        <w:t>d3xZY8y+G1Ojl/KPICqmIWs+9bL3v/ALcvxYVN6cGoatqEMdeRtbudw6hFE4tZYT352Mkty2qIH063</w:t>
      </w:r>
    </w:p>
    <w:p>
      <w:pPr>
        <w:pStyle w:val="PreformattedText"/>
        <w:bidi w:val="0"/>
        <w:spacing w:before="0" w:after="0"/>
        <w:jc w:val="left"/>
        <w:rPr/>
      </w:pPr>
      <w:r>
        <w:rPr/>
        <w:t>I6sXZDtWvt2O+NkatRcKIyexaMZXHev9QpsavBMxYBkkFtu04t/fz7q8aP7eD9tOr8Oe2u1/7P8A+H</w:t>
      </w:r>
    </w:p>
    <w:p>
      <w:pPr>
        <w:pStyle w:val="PreformattedText"/>
        <w:bidi w:val="0"/>
        <w:spacing w:before="0" w:after="0"/>
        <w:jc w:val="left"/>
        <w:rPr/>
      </w:pPr>
      <w:r>
        <w:rPr/>
        <w:t>s66hqndcHbHxL+NUVGWanBT7ZrW5u4uye3tWm00TWKDa7r0On6q2m1t1hNL0nTYv3UtyaZPIdZNZ2X</w:t>
      </w:r>
    </w:p>
    <w:p>
      <w:pPr>
        <w:pStyle w:val="PreformattedText"/>
        <w:bidi w:val="0"/>
        <w:spacing w:before="0" w:after="0"/>
        <w:jc w:val="left"/>
        <w:rPr/>
      </w:pPr>
      <w:r>
        <w:rPr/>
        <w:t>R0kAkbSzdJRlO0BG5FcZWb1SKMN1b2vwr639FWkz6bl6W0fRjdOdI9GlE0UO99XjmlbD6zO6ZMojBx</w:t>
      </w:r>
    </w:p>
    <w:p>
      <w:pPr>
        <w:pStyle w:val="PreformattedText"/>
        <w:bidi w:val="0"/>
        <w:spacing w:before="0" w:after="0"/>
        <w:jc w:val="left"/>
        <w:rPr/>
      </w:pPr>
      <w:r>
        <w:rPr/>
        <w:t>iRBm5bG6Y3r5WrGi6idK1LUrGhw6n/AHlrGnx14Kaw6fp+nalQuPqK0T8pbZoLa2LnvggS3fKybbM0</w:t>
      </w:r>
    </w:p>
    <w:p>
      <w:pPr>
        <w:pStyle w:val="PreformattedText"/>
        <w:bidi w:val="0"/>
        <w:spacing w:before="0" w:after="0"/>
        <w:jc w:val="left"/>
        <w:rPr/>
      </w:pPr>
      <w:r>
        <w:rPr/>
        <w:t>Kvu6+Pp0nF9bGjLnTyacdy5O2XBT7zbW7/er9T9JfR31li6k67pTUdFR9ZNF0lq4Ek+qSxQ6bSatJH</w:t>
      </w:r>
    </w:p>
    <w:p>
      <w:pPr>
        <w:pStyle w:val="PreformattedText"/>
        <w:bidi w:val="0"/>
        <w:spacing w:before="0" w:after="0"/>
        <w:jc w:val="left"/>
        <w:rPr/>
      </w:pPr>
      <w:r>
        <w:rPr/>
        <w:t>dGYB73je/1nslkm3fyjoGp97Nu3tL73+HepwazZj1vtjUND0vUW0aGWZasFXumzb0sRSaczGa8JdTt</w:t>
      </w:r>
    </w:p>
    <w:p>
      <w:pPr>
        <w:pStyle w:val="PreformattedText"/>
        <w:bidi w:val="0"/>
        <w:spacing w:before="0" w:after="0"/>
        <w:jc w:val="left"/>
        <w:rPr/>
      </w:pPr>
      <w:r>
        <w:rPr/>
        <w:t>oKFX52yph3fumwgydJdHx6voLpfo15UhSaRZFEnElSGxAHf7vqrV1b6xzaHr/wBTOsWk1suq6f6D0n</w:t>
      </w:r>
    </w:p>
    <w:p>
      <w:pPr>
        <w:pStyle w:val="PreformattedText"/>
        <w:bidi w:val="0"/>
        <w:spacing w:before="0" w:after="0"/>
        <w:jc w:val="left"/>
        <w:rPr/>
      </w:pPr>
      <w:r>
        <w:rPr/>
        <w:t>/b9c+jF9JptO7SJG5mvyP2jI0KZvvHlU1ZPb3cGu6d8PfjB213BWoN3R2/8Gr/AMP9Ijpekl3RrHxM</w:t>
      </w:r>
    </w:p>
    <w:p>
      <w:pPr>
        <w:pStyle w:val="PreformattedText"/>
        <w:bidi w:val="0"/>
        <w:spacing w:before="0" w:after="0"/>
        <w:jc w:val="left"/>
        <w:rPr/>
      </w:pPr>
      <w:r>
        <w:rPr/>
        <w:t>+Lq9s3dRvQQn1Y3kra9JLasXZEnCzV/Yo2ovGm6I7brF1b1Gimkh0GbPKj44n4Ze8vL35d1ei6M68v</w:t>
      </w:r>
    </w:p>
    <w:p>
      <w:pPr>
        <w:pStyle w:val="PreformattedText"/>
        <w:bidi w:val="0"/>
        <w:spacing w:before="0" w:after="0"/>
        <w:jc w:val="left"/>
        <w:rPr/>
      </w:pPr>
      <w:r>
        <w:rPr/>
        <w:t>0J9Cf079BdatPo+kOt66XT9G6TV6V07bTwanXq3aosW+6dmivNLK7FLm29e1/VtAjr/DP4Y1+0o9Om</w:t>
      </w:r>
    </w:p>
    <w:p>
      <w:pPr>
        <w:pStyle w:val="PreformattedText"/>
        <w:bidi w:val="0"/>
        <w:spacing w:before="0" w:after="0"/>
        <w:jc w:val="left"/>
        <w:rPr/>
      </w:pPr>
      <w:r>
        <w:rPr/>
        <w:t>uWPib8Y/ixq1J3rpFo/w8+A3wor/AA3sV9UiuiOtqWoWNWmrzwUSHNqRYonUl0zVOkvrXWPrU3SET6</w:t>
      </w:r>
    </w:p>
    <w:p>
      <w:pPr>
        <w:pStyle w:val="PreformattedText"/>
        <w:bidi w:val="0"/>
        <w:spacing w:before="0" w:after="0"/>
        <w:jc w:val="left"/>
        <w:rPr/>
      </w:pPr>
      <w:r>
        <w:rPr/>
        <w:t>Xo+I/V4Xvdn3f8Tju2xx5vE3haun0v1Lj6F+ij6BE6h6yDpzprUPrOsOqhYKmGmSZejfqsqHITSdsi</w:t>
      </w:r>
    </w:p>
    <w:p>
      <w:pPr>
        <w:pStyle w:val="PreformattedText"/>
        <w:bidi w:val="0"/>
        <w:spacing w:before="0" w:after="0"/>
        <w:jc w:val="left"/>
        <w:rPr/>
      </w:pPr>
      <w:r>
        <w:rPr/>
        <w:t>TqjjaGXYcS1LtLOtVu9e2vh+e4e5KVzW+0fgR3OmiaHp9XT6Otd+fE/t+5rNXtO9S7ZOjsKhqabX2L</w:t>
      </w:r>
    </w:p>
    <w:p>
      <w:pPr>
        <w:pStyle w:val="PreformattedText"/>
        <w:bidi w:val="0"/>
        <w:spacing w:before="0" w:after="0"/>
        <w:jc w:val="left"/>
        <w:rPr/>
      </w:pPr>
      <w:r>
        <w:rPr/>
        <w:t>YvHalqJ3GE9TrE8Gk6T6sN0j9USZZmaMTGVls7MUzR+5mxuCv2eFfQIuuHXToT6doepur60alv+06X</w:t>
      </w:r>
    </w:p>
    <w:p>
      <w:pPr>
        <w:pStyle w:val="PreformattedText"/>
        <w:bidi w:val="0"/>
        <w:spacing w:before="0" w:after="0"/>
        <w:jc w:val="left"/>
        <w:rPr/>
      </w:pPr>
      <w:r>
        <w:rPr/>
        <w:t>Q9JN0S2kiOml/IJq9Ro9Rp07HFUdcSrNyMnKq0y6rr/bfeOoR93ad8Pu8b+o6dardz6vq+g2u3uzdA</w:t>
      </w:r>
    </w:p>
    <w:p>
      <w:pPr>
        <w:pStyle w:val="PreformattedText"/>
        <w:bidi w:val="0"/>
        <w:spacing w:before="0" w:after="0"/>
        <w:jc w:val="left"/>
        <w:rPr/>
      </w:pPr>
      <w:r>
        <w:rPr/>
        <w:t>0Oz2zq8N2oO3NCoV9VuPqUN6t6k8i2Zpg+9JS8Ksgfoeiukej9H/26bpTTxxtFb8rvyb/DJvF/Pdry</w:t>
      </w:r>
    </w:p>
    <w:p>
      <w:pPr>
        <w:pStyle w:val="PreformattedText"/>
        <w:bidi w:val="0"/>
        <w:spacing w:before="0" w:after="0"/>
        <w:jc w:val="left"/>
        <w:rPr/>
      </w:pPr>
      <w:r>
        <w:rPr/>
        <w:t>nXPrj1V61dbJOu/R/wBE3WPpLpubWnUJLoZJINIsyOpWWGJXdUiQ5K+LMPep3ap3roFP40TaB2r3X2</w:t>
      </w:r>
    </w:p>
    <w:p>
      <w:pPr>
        <w:pStyle w:val="PreformattedText"/>
        <w:bidi w:val="0"/>
        <w:spacing w:before="0" w:after="0"/>
        <w:jc w:val="left"/>
        <w:rPr/>
      </w:pPr>
      <w:r>
        <w:rPr/>
        <w:t>xqvxG+FPdVfS5bFfX9f1PW9Q71+J+lax3dGgPb1VdCks9tjWoEjCIC9iX0fUEvC9dD0f0m/QH1rWw6</w:t>
      </w:r>
    </w:p>
    <w:p>
      <w:pPr>
        <w:pStyle w:val="PreformattedText"/>
        <w:bidi w:val="0"/>
        <w:spacing w:before="0" w:after="0"/>
        <w:jc w:val="left"/>
        <w:rPr/>
      </w:pPr>
      <w:r>
        <w:rPr/>
        <w:t>wdCy9m7rxUsLBVA4Wa37Ip/Qzdcup3QX036nq71I6S6uy9etNBOINQwmSbsdTFK4bHl7VVe7Lfebdy</w:t>
      </w:r>
    </w:p>
    <w:p>
      <w:pPr>
        <w:pStyle w:val="PreformattedText"/>
        <w:bidi w:val="0"/>
        <w:spacing w:before="0" w:after="0"/>
        <w:jc w:val="left"/>
        <w:rPr/>
      </w:pPr>
      <w:r>
        <w:rPr/>
        <w:t>NA+JGp19H7J7A1bQ6mmUda7y+Jfxh+JMWk16KT6P2xofwn7ZHwq7ar0qt+R0tkaiyjc28zvIqPHubK</w:t>
      </w:r>
    </w:p>
    <w:p>
      <w:pPr>
        <w:pStyle w:val="PreformattedText"/>
        <w:bidi w:val="0"/>
        <w:spacing w:before="0" w:after="0"/>
        <w:jc w:val="left"/>
        <w:rPr/>
      </w:pPr>
      <w:r>
        <w:rPr/>
        <w:t>O6LbV/8AfOuB17BtD0fEEi1Oe669lzZezG1N+lLpnoLS/R5/07aTqch0/W7rx0m+v1nRzQApo82XSf</w:t>
      </w:r>
    </w:p>
    <w:p>
      <w:pPr>
        <w:pStyle w:val="PreformattedText"/>
        <w:bidi w:val="0"/>
        <w:spacing w:before="0" w:after="0"/>
        <w:jc w:val="left"/>
        <w:rPr/>
      </w:pPr>
      <w:r>
        <w:rPr/>
        <w:t>V4lN1YLgtn8bSuxUYVJviDp/c9LvHvHtjQuxfhp35Y7P7nh0ruHSdZ7V7No6zq8Mmg6DrQHbM8ffGm</w:t>
      </w:r>
    </w:p>
    <w:p>
      <w:pPr>
        <w:pStyle w:val="PreformattedText"/>
        <w:bidi w:val="0"/>
        <w:spacing w:before="0" w:after="0"/>
        <w:jc w:val="left"/>
        <w:rPr/>
      </w:pPr>
      <w:r>
        <w:rPr/>
        <w:t>WJcx6ksc0dcpFHK2UVJtrPz+iNJ0YnREGv1Gvn0MvSRYF0zcSlL72Kdzbu81/FlXpevWv+kDV9aOsP</w:t>
      </w:r>
    </w:p>
    <w:p>
      <w:pPr>
        <w:pStyle w:val="PreformattedText"/>
        <w:bidi w:val="0"/>
        <w:spacing w:before="0" w:after="0"/>
        <w:jc w:val="left"/>
        <w:rPr/>
      </w:pPr>
      <w:r>
        <w:rPr/>
        <w:t>UiDql0T120fUvUxxJo5uxh1WgZkDpFE3bRdlk+SMcsedlXPbUN1vu9+ydM+Jk/xH7a7q7B1Pv7SOyO</w:t>
      </w:r>
    </w:p>
    <w:p>
      <w:pPr>
        <w:pStyle w:val="PreformattedText"/>
        <w:bidi w:val="0"/>
        <w:spacing w:before="0" w:after="0"/>
        <w:jc w:val="left"/>
        <w:rPr/>
      </w:pPr>
      <w:r>
        <w:rPr/>
        <w:t>zO4L2oPrndGsDt3WO55+8fijd7Z1XWoDRk1A6F29oNJNO/vCw8yiFHsSbnK6tb0fP0jP0FHoNWmqj6</w:t>
      </w:r>
    </w:p>
    <w:p>
      <w:pPr>
        <w:pStyle w:val="PreformattedText"/>
        <w:bidi w:val="0"/>
        <w:spacing w:before="0" w:after="0"/>
        <w:jc w:val="left"/>
        <w:rPr/>
      </w:pPr>
      <w:r>
        <w:rPr/>
        <w:t>JeXUjHizR2O+p95du9w+NeX6K616fqPovpR6Y6c6qzdV9b9IGl0XQ+sUFtSAs7rDqPq2obIS9km4kZ</w:t>
      </w:r>
    </w:p>
    <w:p>
      <w:pPr>
        <w:pStyle w:val="PreformattedText"/>
        <w:bidi w:val="0"/>
        <w:spacing w:before="0" w:after="0"/>
        <w:jc w:val="left"/>
        <w:rPr/>
      </w:pPr>
      <w:r>
        <w:rPr/>
        <w:t>d1viyrmiMOHfi3pcWidx6to1o24dQ0A0FUW7UFq7X1K3Abl43rUEjKmoGjZhSZa0i10sV5oREFCN12</w:t>
      </w:r>
    </w:p>
    <w:p>
      <w:pPr>
        <w:pStyle w:val="PreformattedText"/>
        <w:bidi w:val="0"/>
        <w:spacing w:before="0" w:after="0"/>
        <w:jc w:val="left"/>
        <w:rPr/>
      </w:pPr>
      <w:r>
        <w:rPr/>
        <w:t>ui9Q2vjbVx2v0hI7uo3UZr82P2sttfP/pJ6Fi6qa5+rms1OHSfUuPo+OF81eWJ5Y+1mGSZY307odx8</w:t>
      </w:r>
    </w:p>
    <w:p>
      <w:pPr>
        <w:pStyle w:val="PreformattedText"/>
        <w:bidi w:val="0"/>
        <w:spacing w:before="0" w:after="0"/>
        <w:jc w:val="left"/>
        <w:rPr/>
      </w:pPr>
      <w:r>
        <w:rPr/>
        <w:t>FdmjZcgpq4Phb+zhrnemn6H3FqiSCC1UtalVS8xc16d2Zkq30TiS7J6cCt6e7DybRyrOevrvU3q4r6</w:t>
      </w:r>
    </w:p>
    <w:p>
      <w:pPr>
        <w:pStyle w:val="PreformattedText"/>
        <w:bidi w:val="0"/>
        <w:spacing w:before="0" w:after="0"/>
        <w:jc w:val="left"/>
        <w:rPr/>
      </w:pPr>
      <w:r>
        <w:rPr/>
        <w:t>zt9awspRbPlgO9W+eNfmP6SOubKUk0cyya2EMt5Xs6JIy77naztu8t+Xmrtb4Gdx3P2OPiV2739pWl</w:t>
      </w:r>
    </w:p>
    <w:p>
      <w:pPr>
        <w:pStyle w:val="PreformattedText"/>
        <w:bidi w:val="0"/>
        <w:spacing w:before="0" w:after="0"/>
        <w:jc w:val="left"/>
        <w:rPr/>
      </w:pPr>
      <w:r>
        <w:rPr/>
        <w:t>XdY7QuSntb4rdt+tNQrdxdj35oDetabcqZkod56TdSHWdE1CINLW1PR66ofReVW+mxRDRajURAB1na</w:t>
      </w:r>
    </w:p>
    <w:p>
      <w:pPr>
        <w:pStyle w:val="PreformattedText"/>
        <w:bidi w:val="0"/>
        <w:spacing w:before="0" w:after="0"/>
        <w:jc w:val="left"/>
        <w:rPr/>
      </w:pPr>
      <w:r>
        <w:rPr/>
        <w:t>647Fvfz9LeLzWvi0k8XSkatMe01CyBs0duy+IDe9ujybhX2zfBD4k0vjd8NNH7vbWYu4e562n9taX3</w:t>
      </w:r>
    </w:p>
    <w:p>
      <w:pPr>
        <w:pStyle w:val="PreformattedText"/>
        <w:bidi w:val="0"/>
        <w:spacing w:before="0" w:after="0"/>
        <w:jc w:val="left"/>
        <w:rPr/>
      </w:pPr>
      <w:r>
        <w:rPr/>
        <w:t>NrtArBD3FQ7m06trXZvxWihoFIdP03uTtlqc8cSoIC1S+kQhWvYrDldKaZtJO4Vez0zG6LxHvrfiWV</w:t>
      </w:r>
    </w:p>
    <w:p>
      <w:pPr>
        <w:pStyle w:val="PreformattedText"/>
        <w:bidi w:val="0"/>
        <w:spacing w:before="0" w:after="0"/>
        <w:jc w:val="left"/>
        <w:rPr/>
      </w:pPr>
      <w:r>
        <w:rPr/>
        <w:t>tuVY0MqiTtF7JlkdW9DOvFFU727uk+ktVwalqlTW2e4qV6bWLKabq1OOJqtaWWnSarp1/AkPy8E1Ws</w:t>
      </w:r>
    </w:p>
    <w:p>
      <w:pPr>
        <w:pStyle w:val="PreformattedText"/>
        <w:bidi w:val="0"/>
        <w:spacing w:before="0" w:after="0"/>
        <w:jc w:val="left"/>
        <w:rPr/>
      </w:pPr>
      <w:r>
        <w:rPr/>
        <w:t>80gWP0Xfe4dXdlXAImijQoxYZXS+3m5vw0ZG7NMAok3csub8PctRWSwIIKsAVrFax8kKrx/XJQq2JC</w:t>
      </w:r>
    </w:p>
    <w:p>
      <w:pPr>
        <w:pStyle w:val="PreformattedText"/>
        <w:bidi w:val="0"/>
        <w:spacing w:before="0" w:after="0"/>
        <w:jc w:val="left"/>
        <w:rPr/>
      </w:pPr>
      <w:r>
        <w:rPr/>
        <w:t>Ar4LTPHLNjJ4laTcFXd7WZZnIGxXZver/KKsYyt98qrbfk8PvpOxgiuzI6oK1KOQWXkmijWxNib09N</w:t>
      </w:r>
    </w:p>
    <w:p>
      <w:pPr>
        <w:pStyle w:val="PreformattedText"/>
        <w:bidi w:val="0"/>
        <w:spacing w:before="0" w:after="0"/>
        <w:jc w:val="left"/>
        <w:rPr/>
      </w:pPr>
      <w:r>
        <w:rPr/>
        <w:t>jlAGZopN3qqNxLs5DD6WqbnG+3I/o+9VmZS0iqgjKjdy5r+r7VRLUY6iltPvLaZnqtfuCOyPSalMy2</w:t>
      </w:r>
    </w:p>
    <w:p>
      <w:pPr>
        <w:pStyle w:val="PreformattedText"/>
        <w:bidi w:val="0"/>
        <w:spacing w:before="0" w:after="0"/>
        <w:jc w:val="left"/>
        <w:rPr/>
      </w:pPr>
      <w:r>
        <w:rPr/>
        <w:t>YK124gDhJjJsw7JKrWB7P4g4KyEtGRa+O3z92oBVrdqmWI2296qL7ymZ4IqMtqJhRjj1Syp2pJUsu0</w:t>
      </w:r>
    </w:p>
    <w:p>
      <w:pPr>
        <w:pStyle w:val="PreformattedText"/>
        <w:bidi w:val="0"/>
        <w:spacing w:before="0" w:after="0"/>
        <w:jc w:val="left"/>
        <w:rPr/>
      </w:pPr>
      <w:r>
        <w:rPr/>
        <w:t>7R01il3ei0NGXbhAQu0rndjGpAwd2HHl5vnjVWawZVG1dvw+1VJ6rpFvuLUO2qFX5OCW/q+/Vq+mzQ</w:t>
      </w:r>
    </w:p>
    <w:p>
      <w:pPr>
        <w:pStyle w:val="PreformattedText"/>
        <w:bidi w:val="0"/>
        <w:spacing w:before="0" w:after="0"/>
        <w:jc w:val="left"/>
        <w:rPr/>
      </w:pPr>
      <w:r>
        <w:rPr/>
        <w:t>1JG0zQaj3I50kYNHOJHljECbRiddyptHWtIsxOSGWPHFX44seaoacwrp5kXsmV8cgmbK3cbDm/vU+f</w:t>
      </w:r>
    </w:p>
    <w:p>
      <w:pPr>
        <w:pStyle w:val="PreformattedText"/>
        <w:bidi w:val="0"/>
        <w:spacing w:before="0" w:after="0"/>
        <w:jc w:val="left"/>
        <w:rPr/>
      </w:pPr>
      <w:r>
        <w:rPr/>
        <w:t>4QMswpyacaMtu0bHpw2ZJVjZ69oU61Zmnlhq2AnkhC29Qre7HXI/JmFXM8zI25bC18fEd7gfm9WMWn</w:t>
      </w:r>
    </w:p>
    <w:p>
      <w:pPr>
        <w:pStyle w:val="PreformattedText"/>
        <w:bidi w:val="0"/>
        <w:spacing w:before="0" w:after="0"/>
        <w:jc w:val="left"/>
        <w:rPr/>
      </w:pPr>
      <w:r>
        <w:rPr/>
        <w:t>ndl1Wq1+vmXMuRp1VVFmZFTHdZsthy3hUI7l+A3b3dGlXYdd08TQWqssHpTSRQTy2IQ1bctmo67RC4</w:t>
      </w:r>
    </w:p>
    <w:p>
      <w:pPr>
        <w:pStyle w:val="PreformattedText"/>
        <w:bidi w:val="0"/>
        <w:spacing w:before="0" w:after="0"/>
        <w:jc w:val="left"/>
        <w:rPr/>
      </w:pPr>
      <w:r>
        <w:rPr/>
        <w:t>yzrGr4zuHIZlJBAGKxrISvHcy/R3qppejNKkUDI2uWZ5MtsaBD7ObLFfF71eJ37WH7J3anb01v0Ks5</w:t>
      </w:r>
    </w:p>
    <w:p>
      <w:pPr>
        <w:pStyle w:val="PreformattedText"/>
        <w:bidi w:val="0"/>
        <w:spacing w:before="0" w:after="0"/>
        <w:jc w:val="left"/>
        <w:rPr/>
      </w:pPr>
      <w:r>
        <w:rPr/>
        <w:t>qah6/qNptkKbNiwjVoctPGBJ6e1vUdMeozNv2HG7qwiRd2N2w47622eLhUapNPA5mgaRmhkwfJMcmb</w:t>
      </w:r>
    </w:p>
    <w:p>
      <w:pPr>
        <w:pStyle w:val="PreformattedText"/>
        <w:bidi w:val="0"/>
        <w:spacing w:before="0" w:after="0"/>
        <w:jc w:val="left"/>
        <w:rPr/>
      </w:pPr>
      <w:r>
        <w:rPr/>
        <w:t>w/Zxr52+4tATtDvHVdN1KvgaVrEsbQSzSrJKiTAk+nED61cwqu4qD9AReeeu7pTwfPFW5PVf1fCuV0</w:t>
      </w:r>
    </w:p>
    <w:p>
      <w:pPr>
        <w:pStyle w:val="PreformattedText"/>
        <w:bidi w:val="0"/>
        <w:spacing w:before="0" w:after="0"/>
        <w:jc w:val="left"/>
        <w:rPr/>
      </w:pPr>
      <w:r>
        <w:rPr/>
        <w:t>gNJhHFGp08l8mJVuG9/wCqsPQLzYdbUIgkMsU0CV1j9RnT1YYooWkDmOdv96I2VWIREiVeeu5BE0iM</w:t>
      </w:r>
    </w:p>
    <w:p>
      <w:pPr>
        <w:pStyle w:val="PreformattedText"/>
        <w:bidi w:val="0"/>
        <w:spacing w:before="0" w:after="0"/>
        <w:jc w:val="left"/>
        <w:rPr/>
      </w:pPr>
      <w:r>
        <w:rPr/>
        <w:t>EGUg8sd5v6a5UEcGIZ90ZbWblx93zxqyICwt1673IP8AZXmaNLNt7OnmvF6z/LNI9NkWyFm3IjDZKk</w:t>
      </w:r>
    </w:p>
    <w:p>
      <w:pPr>
        <w:pStyle w:val="PreformattedText"/>
        <w:bidi w:val="0"/>
        <w:spacing w:before="0" w:after="0"/>
        <w:jc w:val="left"/>
        <w:rPr/>
      </w:pPr>
      <w:r>
        <w:rPr/>
        <w:t>belsVNzOhJI2XWRfVvWOWLX+fbSRcSKyWxvxy2D434Zfs0ukLxxkjTA0UYhikevNJb0urO6lIaT0fW</w:t>
      </w:r>
    </w:p>
    <w:p>
      <w:pPr>
        <w:pStyle w:val="PreformattedText"/>
        <w:bidi w:val="0"/>
        <w:spacing w:before="0" w:after="0"/>
        <w:jc w:val="left"/>
        <w:rPr/>
      </w:pPr>
      <w:r>
        <w:rPr/>
        <w:t>M8zs3psHRljVYfVQAxLuQ0cxKmaM3jy2qcl3v1/i8NMV5jtL4q3AYkhvezpy0edrLpUnsmT1EfEMjw</w:t>
      </w:r>
    </w:p>
    <w:p>
      <w:pPr>
        <w:pStyle w:val="PreformattedText"/>
        <w:bidi w:val="0"/>
        <w:spacing w:before="0" w:after="0"/>
        <w:jc w:val="left"/>
        <w:rPr/>
      </w:pPr>
      <w:r>
        <w:rPr/>
        <w:t>zUFmiHryz1pJVAhaP01Lxzsywib5mAKHl3VZgYVR9hU5WZb/nA8/zL37KIyHbutak7PLHUg+QPqXVk</w:t>
      </w:r>
    </w:p>
    <w:p>
      <w:pPr>
        <w:pStyle w:val="PreformattedText"/>
        <w:bidi w:val="0"/>
        <w:spacing w:before="0" w:after="0"/>
        <w:jc w:val="left"/>
        <w:rPr/>
      </w:pPr>
      <w:r>
        <w:rPr/>
        <w:t>hr6jQlnWKSxPZVvUGnkruSlE06v7QyRvJwQjszpIgkl09122s3qceG/vJlsby3aYJJERwI1YyFbW8S</w:t>
      </w:r>
    </w:p>
    <w:p>
      <w:pPr>
        <w:pStyle w:val="PreformattedText"/>
        <w:bidi w:val="0"/>
        <w:spacing w:before="0" w:after="0"/>
        <w:jc w:val="left"/>
        <w:rPr/>
      </w:pPr>
      <w:r>
        <w:rPr/>
        <w:t>+0+qkMtaKqQZkhoWfTrxSPFJZ+XEZZ4G04BiTNGyhoysYmiyv0orh2fMsx7VI2PaKcjfk+WXd/3VZm</w:t>
      </w:r>
    </w:p>
    <w:p>
      <w:pPr>
        <w:pStyle w:val="PreformattedText"/>
        <w:bidi w:val="0"/>
        <w:spacing w:before="0" w:after="0"/>
        <w:jc w:val="left"/>
        <w:rPr/>
      </w:pPr>
      <w:r>
        <w:rPr/>
        <w:t>7NIyd1d6k5hqRTzy2KcDGyTWGr0bL1YHDuPSnjtOjRNWbFcOswDD0Sm7ciDqmljeImRYscmGTK3hXx</w:t>
      </w:r>
    </w:p>
    <w:p>
      <w:pPr>
        <w:pStyle w:val="PreformattedText"/>
        <w:bidi w:val="0"/>
        <w:spacing w:before="0" w:after="0"/>
        <w:jc w:val="left"/>
        <w:rPr/>
      </w:pPr>
      <w:r>
        <w:rPr/>
        <w:t>Y+Jct31ZD21SGVOxjLHeUm3sy8XvfZps+Wms1pI3jq6lchovKnqwyVJpUj+YcLDLWgeuX9ISbGkIzF</w:t>
      </w:r>
    </w:p>
    <w:p>
      <w:pPr>
        <w:pStyle w:val="PreformattedText"/>
        <w:bidi w:val="0"/>
        <w:spacing w:before="0" w:after="0"/>
        <w:jc w:val="left"/>
        <w:rPr/>
      </w:pPr>
      <w:r>
        <w:rPr/>
        <w:t>GV+r0W6QCBKASGRma19h94X/AIQ1J1ZDxRCKYtMF38l3S1+P6PMKaYdO042IRIopaiyJKi+lG4mhA2</w:t>
      </w:r>
    </w:p>
    <w:p>
      <w:pPr>
        <w:pStyle w:val="PreformattedText"/>
        <w:bidi w:val="0"/>
        <w:spacing w:before="0" w:after="0"/>
        <w:jc w:val="left"/>
        <w:rPr/>
      </w:pPr>
      <w:r>
        <w:rPr/>
        <w:t>Wp2eb/AOxQVVUjZXOU2OFHuA1iKBiOy4t3Vj0Yk2mcs/angwAt+jzef6qIvVp9PnmxUEsUYaJZrmx5</w:t>
      </w:r>
    </w:p>
    <w:p>
      <w:pPr>
        <w:pStyle w:val="PreformattedText"/>
        <w:bidi w:val="0"/>
        <w:spacing w:before="0" w:after="0"/>
        <w:jc w:val="left"/>
        <w:rPr/>
      </w:pPr>
      <w:r>
        <w:rPr/>
        <w:t>QQjSw12lOfSqPG0YCsqkqWT6irooRMScSWHq5cvP8zbtdZW0QRO1m27fvoFe5GK8yRUmaCRVWlF6bC</w:t>
      </w:r>
    </w:p>
    <w:p>
      <w:pPr>
        <w:pStyle w:val="PreformattedText"/>
        <w:bidi w:val="0"/>
        <w:spacing w:before="0" w:after="0"/>
        <w:jc w:val="left"/>
        <w:rPr/>
      </w:pPr>
      <w:r>
        <w:rPr/>
        <w:t>OtHLXT17EKK+5syBV9VgBllO3Y26OrRR7FkT8tfdPhZO9X/lVp50n7NRZljUKNipurwJtzt7x3qTxW</w:t>
      </w:r>
    </w:p>
    <w:p>
      <w:pPr>
        <w:pStyle w:val="PreformattedText"/>
        <w:bidi w:val="0"/>
        <w:spacing w:before="0" w:after="0"/>
        <w:jc w:val="left"/>
        <w:rPr/>
      </w:pPr>
      <w:r>
        <w:rPr/>
        <w:t>aYnld4rot2oIEuwzMZqkFStGWBr4VfW9SQxt6i4ASJ2P/wBtCWaJcIoY3Krk2Ks3IreBj4vZ7KkBC2</w:t>
      </w:r>
    </w:p>
    <w:p>
      <w:pPr>
        <w:pStyle w:val="PreformattedText"/>
        <w:bidi w:val="0"/>
        <w:spacing w:before="0" w:after="0"/>
        <w:jc w:val="left"/>
        <w:rPr/>
      </w:pPr>
      <w:r>
        <w:rPr/>
        <w:t>iSOHfYMWl3rIe6NhyvmviX7NK/VSrG5h1A6cY5ZGjntvWtqGugWAGildxK24SPGGJATCt7sg0hEiuc</w:t>
      </w:r>
    </w:p>
    <w:p>
      <w:pPr>
        <w:pStyle w:val="PreformattedText"/>
        <w:bidi w:val="0"/>
        <w:spacing w:before="0" w:after="0"/>
        <w:jc w:val="left"/>
        <w:rPr/>
      </w:pPr>
      <w:r>
        <w:rPr/>
        <w:t>FVlswYNxU5bpy92ssi6bB4RANPHdmCovCRdoN/K/FeVqRxULtUwCSOi8KLJHHbn9MR5vNI8hozROzP</w:t>
      </w:r>
    </w:p>
    <w:p>
      <w:pPr>
        <w:pStyle w:val="PreformattedText"/>
        <w:bidi w:val="0"/>
        <w:spacing w:before="0" w:after="0"/>
        <w:jc w:val="left"/>
        <w:rPr/>
      </w:pPr>
      <w:r>
        <w:rPr/>
        <w:t>KkBkkaMo7wyMEXd7UdzgiEZuVddhVd27f8vFWcx6kgOWDApiQNz8oNufsy5VHCkBecSejPG1qWKSSW</w:t>
      </w:r>
    </w:p>
    <w:p>
      <w:pPr>
        <w:pStyle w:val="PreformattedText"/>
        <w:bidi w:val="0"/>
        <w:spacing w:before="0" w:after="0"/>
        <w:jc w:val="left"/>
        <w:rPr/>
      </w:pPr>
      <w:r>
        <w:rPr/>
        <w:t>GQSmCMU3dBU1CrNOy7L8sq5jUqH2tKHAZHHSGckFFXHMZYt619v9PxvWxo4ljguxvIoZtt9/v+zSmp</w:t>
      </w:r>
    </w:p>
    <w:p>
      <w:pPr>
        <w:pStyle w:val="PreformattedText"/>
        <w:bidi w:val="0"/>
        <w:spacing w:before="0" w:after="0"/>
        <w:jc w:val="left"/>
        <w:rPr/>
      </w:pPr>
      <w:r>
        <w:rPr/>
        <w:t>ZLV6qxq80sUbV7bWFjjhq067GONFuRiUTxAlhKWTBVd7gMjv02a2lj08jTiV5lCtiuzJt7FvDsOzFu</w:t>
      </w:r>
    </w:p>
    <w:p>
      <w:pPr>
        <w:pStyle w:val="PreformattedText"/>
        <w:bidi w:val="0"/>
        <w:spacing w:before="0" w:after="0"/>
        <w:jc w:val="left"/>
        <w:rPr/>
      </w:pPr>
      <w:r>
        <w:rPr/>
        <w:t>bmrKc0RW0L/WERuLccA2+MvEy1Kbku2QwNa0+VrkmnxQTy/LLWjpyA17C6ihQyR6jXq12MTghiZo/S</w:t>
      </w:r>
    </w:p>
    <w:p>
      <w:pPr>
        <w:pStyle w:val="PreformattedText"/>
        <w:bidi w:val="0"/>
        <w:spacing w:before="0" w:after="0"/>
        <w:jc w:val="left"/>
        <w:rPr/>
      </w:pPr>
      <w:r>
        <w:rPr/>
        <w:t>wGwuGVWW00TqqqMB7odtqPzMy5cPQN1d2uidVE7dlPGOwkOVsV5sd3av7Vt2kEzGaadvRgqwT+9B6W</w:t>
      </w:r>
    </w:p>
    <w:p>
      <w:pPr>
        <w:pStyle w:val="PreformattedText"/>
        <w:bidi w:val="0"/>
        <w:spacing w:before="0" w:after="0"/>
        <w:jc w:val="left"/>
        <w:rPr/>
      </w:pPr>
      <w:r>
        <w:rPr/>
        <w:t>2JzCqvAxMcLNUtCePzFu3qu1lyd3V5IpWkESdn2ciYJm1t9bE6Z/F2gXeimOOa7tKjGnZj+Rayj8Ps</w:t>
      </w:r>
    </w:p>
    <w:p>
      <w:pPr>
        <w:pStyle w:val="PreformattedText"/>
        <w:bidi w:val="0"/>
        <w:spacing w:before="0" w:after="0"/>
        <w:jc w:val="left"/>
        <w:rPr/>
      </w:pPr>
      <w:r>
        <w:rPr/>
        <w:t>x92kkVWI142usRWCD5NqwlbTWsPNKZtQm2wbmOx5C8aqDM6gnZjat4YZWVItTLkW3gyttd05re+inf</w:t>
      </w:r>
    </w:p>
    <w:p>
      <w:pPr>
        <w:pStyle w:val="PreformattedText"/>
        <w:bidi w:val="0"/>
        <w:spacing w:before="0" w:after="0"/>
        <w:jc w:val="left"/>
        <w:rPr/>
      </w:pPr>
      <w:r>
        <w:rPr/>
        <w:t>Xxc1Nhi0xZg6Mu6ePdl6vdo50J9FWkhE0EckYKwiRGQBvTsxSbSJoHTcXRiXVVH8XQzuQULBWtz8y+</w:t>
      </w:r>
    </w:p>
    <w:p>
      <w:pPr>
        <w:pStyle w:val="PreformattedText"/>
        <w:bidi w:val="0"/>
        <w:spacing w:before="0" w:after="0"/>
        <w:jc w:val="left"/>
        <w:rPr/>
      </w:pPr>
      <w:r>
        <w:rPr/>
        <w:t>11t4H4Y+FqyNDhJkPyiLdebFT9rxbP2qQkBQkTJ8vE7NWjEkeyNpPVyIoyXIjhYtiMttkRXXP1DpaG</w:t>
      </w:r>
    </w:p>
    <w:p>
      <w:pPr>
        <w:pStyle w:val="PreformattedText"/>
        <w:bidi w:val="0"/>
        <w:spacing w:before="0" w:after="0"/>
        <w:jc w:val="left"/>
        <w:rPr/>
      </w:pPr>
      <w:r>
        <w:rPr/>
        <w:t>MlowuQUcvkvztFCMFOJYMVF/d/5UctqtHI8cLrMjetE0k6rHscKZTvjmIeOePY6rnII+5VuoQGeK0T</w:t>
      </w:r>
    </w:p>
    <w:p>
      <w:pPr>
        <w:pStyle w:val="PreformattedText"/>
        <w:bidi w:val="0"/>
        <w:spacing w:before="0" w:after="0"/>
        <w:jc w:val="left"/>
        <w:rPr/>
      </w:pPr>
      <w:r>
        <w:rPr/>
        <w:t>CRNrenZ5hW3svdq/boACgy9ppQhjaG3A9ZWhsl4pjiIBq7LGzVHZXUJKXdjE54J2bum9gO0UEmGS3f</w:t>
      </w:r>
    </w:p>
    <w:p>
      <w:pPr>
        <w:pStyle w:val="PreformattedText"/>
        <w:bidi w:val="0"/>
        <w:spacing w:before="0" w:after="0"/>
        <w:jc w:val="left"/>
        <w:rPr/>
      </w:pPr>
      <w:r>
        <w:rPr/>
        <w:t>wy9jfu9VSJCxDMBMPTXpv+xd/atftWfsY3KPbGn6m3xl+DDyQF/hP39fsWK2m1VVFl/7Ea/za7P1cR</w:t>
      </w:r>
    </w:p>
    <w:p>
      <w:pPr>
        <w:pStyle w:val="PreformattedText"/>
        <w:bidi w:val="0"/>
        <w:spacing w:before="0" w:after="0"/>
        <w:jc w:val="left"/>
        <w:rPr/>
      </w:pPr>
      <w:r>
        <w:rPr/>
        <w:t>LxDE0tKWRea6hWbrzPSnVXo/pjOV0+r6iTL/yI18fvpwK/rFdTR66eMBFAYJb8kfL2HutX2AfsV/2l</w:t>
      </w:r>
    </w:p>
    <w:p>
      <w:pPr>
        <w:pStyle w:val="PreformattedText"/>
        <w:bidi w:val="0"/>
        <w:spacing w:before="0" w:after="0"/>
        <w:jc w:val="left"/>
        <w:rPr/>
      </w:pPr>
      <w:r>
        <w:rPr/>
        <w:t>f7LP7bVOlpfw97tHZfxZegl3Ufgj8Q56mi97puiV5J+2ZGkWt3xp4JYevQZpcHbLWibr5J071c6U6E</w:t>
      </w:r>
    </w:p>
    <w:p>
      <w:pPr>
        <w:pStyle w:val="PreformattedText"/>
        <w:bidi w:val="0"/>
        <w:spacing w:before="0" w:after="0"/>
        <w:jc w:val="left"/>
        <w:rPr/>
      </w:pPr>
      <w:r>
        <w:rPr/>
        <w:t>LfWE7bTX3Zo8jH9/iRvY1dvTa6DVi8T4yqdqHmH+ZfK1eg1lXQMkimN1LCRHUoyOOCCh5Dgj/Prz0X</w:t>
      </w:r>
    </w:p>
    <w:p>
      <w:pPr>
        <w:pStyle w:val="PreformattedText"/>
        <w:bidi w:val="0"/>
        <w:spacing w:before="0" w:after="0"/>
        <w:jc w:val="left"/>
        <w:rPr/>
      </w:pPr>
      <w:r>
        <w:rPr/>
        <w:t>H8Irc+xgCO75+fZUXvePOFI8kFjjJDAYwd/t4Pj+FulMDc22Y1aMWBI86KgDIq55Knnk5JBIUr7eG+</w:t>
      </w:r>
    </w:p>
    <w:p>
      <w:pPr>
        <w:pStyle w:val="PreformattedText"/>
        <w:bidi w:val="0"/>
        <w:spacing w:before="0" w:after="0"/>
        <w:jc w:val="left"/>
        <w:rPr/>
      </w:pPr>
      <w:r>
        <w:rPr/>
        <w:t>2TkDPS6vS/dkE+DtIBB4O0kY/4jjH8ycdbk5RSCLEjyoDH90wBJOCc4x4OWwueRxwPHt6HF0YeyqG9</w:t>
      </w:r>
    </w:p>
    <w:p>
      <w:pPr>
        <w:pStyle w:val="PreformattedText"/>
        <w:bidi w:val="0"/>
        <w:spacing w:before="0" w:after="0"/>
        <w:jc w:val="left"/>
        <w:rPr/>
      </w:pPr>
      <w:r>
        <w:rPr/>
        <w:t>yRtFv11G72CCQ3593BIO0YyrcAHK5+46zPwHxq1ZphIVNuSwUqAMjAJKMMbRkj7Z8dKq0dt6/l3eVS</w:t>
      </w:r>
    </w:p>
    <w:p>
      <w:pPr>
        <w:pStyle w:val="PreformattedText"/>
        <w:bidi w:val="0"/>
        <w:spacing w:before="0" w:after="0"/>
        <w:jc w:val="left"/>
        <w:rPr/>
      </w:pPr>
      <w:r>
        <w:rPr/>
        <w:t>OrkScA/jDE5PPAVscHGTz1dOJ+FUyFsu6pTVyWjJGRgFgf+b2k4HHHHP26aSe/upFSOmBuX8ZVssDz</w:t>
      </w:r>
    </w:p>
    <w:p>
      <w:pPr>
        <w:pStyle w:val="PreformattedText"/>
        <w:bidi w:val="0"/>
        <w:spacing w:before="0" w:after="0"/>
        <w:jc w:val="left"/>
        <w:rPr/>
      </w:pPr>
      <w:r>
        <w:rPr/>
        <w:t>hvpZeMZ/zwuR1HnbjTt7L3al9duV5G0kq2Ptk5Jz9zjwPx0nI2x7qtUioeFyM/jwQSOPzxjP+vVTex</w:t>
      </w:r>
    </w:p>
    <w:p>
      <w:pPr>
        <w:pStyle w:val="PreformattedText"/>
        <w:bidi w:val="0"/>
        <w:spacing w:before="0" w:after="0"/>
        <w:jc w:val="left"/>
        <w:rPr/>
      </w:pPr>
      <w:r>
        <w:rPr/>
        <w:t>txqyX2n2frqSQL44z+No9o+5yfGefHU002AJp9rkjacAA4+2AQQcggfkDpchGzzqatntqcCGMZ8AeT</w:t>
      </w:r>
    </w:p>
    <w:p>
      <w:pPr>
        <w:pStyle w:val="PreformattedText"/>
        <w:bidi w:val="0"/>
        <w:spacing w:before="0" w:after="0"/>
        <w:jc w:val="left"/>
        <w:rPr/>
      </w:pPr>
      <w:r>
        <w:rPr/>
        <w:t>n87Rx58eOsbWD5HjetemO4O/H+dWLXcMik5x+Rx5xgjA8nB61xnw9wqZFF2txFOMTAgEY9v+v/m3P+</w:t>
      </w:r>
    </w:p>
    <w:p>
      <w:pPr>
        <w:pStyle w:val="PreformattedText"/>
        <w:bidi w:val="0"/>
        <w:spacing w:before="0" w:after="0"/>
        <w:jc w:val="left"/>
        <w:rPr/>
      </w:pPr>
      <w:r>
        <w:rPr/>
        <w:t>nW9CAx+fbWOxGw8RSsHnn+p8nxj7/brQh27OBpLCx9lGYyOOMjj9PHA/A46dVa2Pzj8nj/ANPPHRRW</w:t>
      </w:r>
    </w:p>
    <w:p>
      <w:pPr>
        <w:pStyle w:val="PreformattedText"/>
        <w:bidi w:val="0"/>
        <w:spacing w:before="0" w:after="0"/>
        <w:jc w:val="left"/>
        <w:rPr/>
      </w:pPr>
      <w:r>
        <w:rPr/>
        <w:t>DPOf6fr/AK9FFb6KKzoorOiiimOABx4GAPtxz/PjPVHIta+2iksrAceTjg+fH8PWSQ917f3p4FgBTX</w:t>
      </w:r>
    </w:p>
    <w:p>
      <w:pPr>
        <w:pStyle w:val="PreformattedText"/>
        <w:bidi w:val="0"/>
        <w:spacing w:before="0" w:after="0"/>
        <w:jc w:val="left"/>
        <w:rPr/>
      </w:pPr>
      <w:r>
        <w:rPr/>
        <w:t>YcBSP0yc5AX9T+Pb1gmktfZW6FbW+P86gusT5yuTgjHBHGfA/UHjrGGyJHiq8guOPPeoJYclmJyWIJ</w:t>
      </w:r>
    </w:p>
    <w:p>
      <w:pPr>
        <w:pStyle w:val="PreformattedText"/>
        <w:bidi w:val="0"/>
        <w:spacing w:before="0" w:after="0"/>
        <w:jc w:val="left"/>
        <w:rPr/>
      </w:pPr>
      <w:r>
        <w:rPr/>
        <w:t>84wP+EHOBnd/QdX3QvvViaJ7nHeW3qponf758Y+x4+xA6rwqlR+03DAkfq2Rz4Ixx7T/AOX8uiiopq</w:t>
      </w:r>
    </w:p>
    <w:p>
      <w:pPr>
        <w:pStyle w:val="PreformattedText"/>
        <w:bidi w:val="0"/>
        <w:spacing w:before="0" w:after="0"/>
        <w:jc w:val="left"/>
        <w:rPr/>
      </w:pPr>
      <w:r>
        <w:rPr/>
        <w:t>O4jcfH08jwM5OAMnP4+/nooqC3pdsi4JOHxg5JypySh4yw6Dcd1zVWBIIB20qugPST7jljngEBQo92</w:t>
      </w:r>
    </w:p>
    <w:p>
      <w:pPr>
        <w:pStyle w:val="PreformattedText"/>
        <w:bidi w:val="0"/>
        <w:spacing w:before="0" w:after="0"/>
        <w:jc w:val="left"/>
        <w:rPr/>
      </w:pPr>
      <w:r>
        <w:rPr/>
        <w:t>eDg/z6xyA5MfM1rgTNB316IBhgjgeB+OPGCf8Xt69ZWasPI9vGccc454wM+f6dFVa9tlYPHJ5Ofv+C</w:t>
      </w:r>
    </w:p>
    <w:p>
      <w:pPr>
        <w:pStyle w:val="PreformattedText"/>
        <w:bidi w:val="0"/>
        <w:spacing w:before="0" w:after="0"/>
        <w:jc w:val="left"/>
        <w:rPr/>
      </w:pPr>
      <w:r>
        <w:rPr/>
        <w:t>fAPRVSu6thtrf2xznGT5/xZx+Ptj+nRRjucNtb/OeMeM87s+M58fp/LqQ5AsDsNRgcTs21n+n/AL8d</w:t>
      </w:r>
    </w:p>
    <w:p>
      <w:pPr>
        <w:pStyle w:val="PreformattedText"/>
        <w:bidi w:val="0"/>
        <w:spacing w:before="0" w:after="0"/>
        <w:jc w:val="left"/>
        <w:rPr/>
      </w:pPr>
      <w:r>
        <w:rPr/>
        <w:t>QSSdp21AUmxtcVn2P4+/4/HP+fRTMbcuw1o4H3I5+wB/0/Jz0VIAHAVhB4HGT+fwOD5PHHRcDibVRk</w:t>
      </w:r>
    </w:p>
    <w:p>
      <w:pPr>
        <w:pStyle w:val="PreformattedText"/>
        <w:bidi w:val="0"/>
        <w:spacing w:before="0" w:after="0"/>
        <w:jc w:val="left"/>
        <w:rPr/>
      </w:pPr>
      <w:r>
        <w:rPr/>
        <w:t>4YisGM8jB+3n7/AMWP5A9AYi+J21AW3MNlGBiBkEZ4x+cfj/Qf59ODjZtsaMTe/KKMV/uCARzn/wAc</w:t>
      </w:r>
    </w:p>
    <w:p>
      <w:pPr>
        <w:pStyle w:val="PreformattedText"/>
        <w:bidi w:val="0"/>
        <w:spacing w:before="0" w:after="0"/>
        <w:jc w:val="left"/>
        <w:rPr/>
      </w:pPr>
      <w:r>
        <w:rPr/>
        <w:t>48dGa+dVKkcaGJOCOPv44x+ejJfOooXqEZ/GMfr9s5J6jMA27qsFJ4cK3v8A8v5D9T9jySeguBw20Y</w:t>
      </w:r>
    </w:p>
    <w:p>
      <w:pPr>
        <w:pStyle w:val="PreformattedText"/>
        <w:bidi w:val="0"/>
        <w:spacing w:before="0" w:after="0"/>
        <w:jc w:val="left"/>
        <w:rPr/>
      </w:pPr>
      <w:r>
        <w:rPr/>
        <w:t>N5Vr1POTnB+5AwPt1UyHuFWVQb34isD+eR58H7Dzk46pkRtBxq2C+VaEh/T9P+v2/TqQxW9hUBFG0m</w:t>
      </w:r>
    </w:p>
    <w:p>
      <w:pPr>
        <w:pStyle w:val="PreformattedText"/>
        <w:bidi w:val="0"/>
        <w:spacing w:before="0" w:after="0"/>
        <w:jc w:val="left"/>
        <w:rPr/>
      </w:pPr>
      <w:r>
        <w:rPr/>
        <w:t>9HK2T/lkY/TGP54PTVbK+y1qWQQbGvP/APbo/tPf2OP7O/tQ61+0V8VNMod2Xqss/anwj7X9PuT4sd</w:t>
      </w:r>
    </w:p>
    <w:p>
      <w:pPr>
        <w:pStyle w:val="PreformattedText"/>
        <w:bidi w:val="0"/>
        <w:spacing w:before="0" w:after="0"/>
        <w:jc w:val="left"/>
        <w:rPr/>
      </w:pPr>
      <w:r>
        <w:rPr/>
        <w:t>4zBFeKPR+z6U3q0qThgTevtToKFctZ3Ls66Oh6M1vSLW08JKeJ22Iv4u8+6tzSZ549PEZZWxX958l8</w:t>
      </w:r>
    </w:p>
    <w:p>
      <w:pPr>
        <w:pStyle w:val="PreformattedText"/>
        <w:bidi w:val="0"/>
        <w:spacing w:before="0" w:after="0"/>
        <w:jc w:val="left"/>
        <w:rPr/>
      </w:pPr>
      <w:r>
        <w:rPr/>
        <w:t>zXwg/wBo3/8AEbftkfts1tf+HvwTsah+yT+z7dlsabLo3ZesPP8AFnvfT3E8HyPfXxKoqj6LWswyMk</w:t>
      </w:r>
    </w:p>
    <w:p>
      <w:pPr>
        <w:pStyle w:val="PreformattedText"/>
        <w:bidi w:val="0"/>
        <w:spacing w:before="0" w:after="0"/>
        <w:jc w:val="left"/>
        <w:rPr/>
      </w:pPr>
      <w:r>
        <w:rPr/>
        <w:t>unaItaJlZUmt2wrbvcdHdXNLpsXI+tzLxLLuD7CbeX1NdvJRXK1PSsJgwWNhJIuQz2fqFfPdJVWUTv</w:t>
      </w:r>
    </w:p>
    <w:p>
      <w:pPr>
        <w:pStyle w:val="PreformattedText"/>
        <w:bidi w:val="0"/>
        <w:spacing w:before="0" w:after="0"/>
        <w:jc w:val="left"/>
        <w:rPr/>
      </w:pPr>
      <w:r>
        <w:rPr/>
        <w:t>vUsfXd7crpNekmmlaaWZ7BlMlh3m9SSSSUs7bv8AFu69XFosl2r383u1yYZ3AJiXm4/P/qme/cnzAz</w:t>
      </w:r>
    </w:p>
    <w:p>
      <w:pPr>
        <w:pStyle w:val="PreformattedText"/>
        <w:bidi w:val="0"/>
        <w:spacing w:before="0" w:after="0"/>
        <w:jc w:val="left"/>
        <w:rPr/>
      </w:pPr>
      <w:r>
        <w:rPr/>
        <w:t>pA0YdYUlhSWJpGULGMpGowQoUeBk8Z63xwsSAoClaySyMuZZgFbe3vn5/PSNr0kaW3ngSNDCa+9JvU</w:t>
      </w:r>
    </w:p>
    <w:p>
      <w:pPr>
        <w:pStyle w:val="PreformattedText"/>
        <w:bidi w:val="0"/>
        <w:spacing w:before="0" w:after="0"/>
        <w:jc w:val="left"/>
        <w:rPr/>
      </w:pPr>
      <w:r>
        <w:rPr/>
        <w:t>Jf1Ck8EzruaIy8qo5AHu3Bvp1LEpJ7Q4r85VgTXksQqZNGciPD3De++mpXhkks3J2qg1rEvpCdg8b8</w:t>
      </w:r>
    </w:p>
    <w:p>
      <w:pPr>
        <w:pStyle w:val="PreformattedText"/>
        <w:bidi w:val="0"/>
        <w:spacing w:before="0" w:after="0"/>
        <w:jc w:val="left"/>
        <w:rPr/>
      </w:pPr>
      <w:r>
        <w:rPr/>
        <w:t>FX3RByJCpbCvlhmNXZsdQkERlDljJHHlZWW3yf+VWnkZmMtwuzHHLL9H2baXQJa+WjkeNRvj/2RLES</w:t>
      </w:r>
    </w:p>
    <w:p>
      <w:pPr>
        <w:pStyle w:val="PreformattedText"/>
        <w:bidi w:val="0"/>
        <w:spacing w:before="0" w:after="0"/>
        <w:jc w:val="left"/>
        <w:rPr/>
      </w:pPr>
      <w:r>
        <w:rPr/>
        <w:t>SGU21cQM0yMfVWP92fcQAWZYud3WmINci3Z9pvMPEPJfw+mrQm0ZCrzDxD5xrGpvLGYm/vCVlMEBC1</w:t>
      </w:r>
    </w:p>
    <w:p>
      <w:pPr>
        <w:pStyle w:val="PreformattedText"/>
        <w:bidi w:val="0"/>
        <w:spacing w:before="0" w:after="0"/>
        <w:jc w:val="left"/>
        <w:rPr/>
      </w:pPr>
      <w:r>
        <w:rPr/>
        <w:t>jHXM0kKx2DEvpbVq7UYKmW2syH27T03syQis2RXl/R+d2k6l2V31DqVJUb3dx5j7KfaUNbTUjWvWik</w:t>
      </w:r>
    </w:p>
    <w:p>
      <w:pPr>
        <w:pStyle w:val="PreformattedText"/>
        <w:bidi w:val="0"/>
        <w:spacing w:before="0" w:after="0"/>
        <w:jc w:val="left"/>
        <w:rPr/>
      </w:pPr>
      <w:r>
        <w:rPr/>
        <w:t>elPHLZU3Xngj9eCRYIZIBljYx6b7kUurMpOOtSLFAiiEZMpBYX3fn+qtMkZkhYB2jSQYhv5qf5U5zp</w:t>
      </w:r>
    </w:p>
    <w:p>
      <w:pPr>
        <w:pStyle w:val="PreformattedText"/>
        <w:bidi w:val="0"/>
        <w:spacing w:before="0" w:after="0"/>
        <w:jc w:val="left"/>
        <w:rPr/>
      </w:pPr>
      <w:r>
        <w:rPr/>
        <w:t>LEbtapNVezHHVdEWCJZhM5DR/JZbaIQdpkyjZ9SIbl3kdMEqyBsVyQnLLH9lfe7qTLGWXF27QcvNzf</w:t>
      </w:r>
    </w:p>
    <w:p>
      <w:pPr>
        <w:pStyle w:val="PreformattedText"/>
        <w:bidi w:val="0"/>
        <w:spacing w:before="0" w:after="0"/>
        <w:jc w:val="left"/>
        <w:rPr/>
      </w:pPr>
      <w:r>
        <w:rPr/>
        <w:t>8vVWpo0qBknFYzxbYYWkM71IbbV66RTyz5DSWJzcZFxF+7imhZGym7qGVULKY9jAbx97et+l841o+r</w:t>
      </w:r>
    </w:p>
    <w:p>
      <w:pPr>
        <w:pStyle w:val="PreformattedText"/>
        <w:bidi w:val="0"/>
        <w:spacing w:before="0" w:after="0"/>
        <w:jc w:val="left"/>
        <w:rPr/>
      </w:pPr>
      <w:r>
        <w:rPr/>
        <w:t>iOKJlY7wtj7fFi37NNtyqK8Naaemtef9xYec/Oeoz3vVWwtqEsCQtWFnGUBZI7CM25U6u6qiENGFCj</w:t>
      </w:r>
    </w:p>
    <w:p>
      <w:pPr>
        <w:pStyle w:val="PreformattedText"/>
        <w:bidi w:val="0"/>
        <w:spacing w:before="0" w:after="0"/>
        <w:jc w:val="left"/>
        <w:rPr/>
      </w:pPr>
      <w:r>
        <w:rPr/>
        <w:t>9HzrGJJJHdQo3GKr5qw/q9lK9IrRy23WlEvy7qbcyS3HtGCrBBXry2UtRsrTWktPC0bDg7o33Ksj7k</w:t>
      </w:r>
    </w:p>
    <w:p>
      <w:pPr>
        <w:pStyle w:val="PreformattedText"/>
        <w:bidi w:val="0"/>
        <w:spacing w:before="0" w:after="0"/>
        <w:jc w:val="left"/>
        <w:rPr/>
      </w:pPr>
      <w:r>
        <w:rPr/>
        <w:t>ot4witsvmN6/w3qIomRMGAvllw76fIWrpXbfQi1BTalSNKteeKGQ1t6RTQ7pQ9YiORhsdlIEcqbneJ</w:t>
      </w:r>
    </w:p>
    <w:p>
      <w:pPr>
        <w:pStyle w:val="PreformattedText"/>
        <w:bidi w:val="0"/>
        <w:spacing w:before="0" w:after="0"/>
        <w:jc w:val="left"/>
        <w:rPr/>
      </w:pPr>
      <w:r>
        <w:rPr/>
        <w:t>D06BDGWcG7qQ2XNvXNsPs+XdQdKqLPKjbZiualssmVcVtly/dspBaR47sqx0haFf0J0kaZZAmVimWx</w:t>
      </w:r>
    </w:p>
    <w:p>
      <w:pPr>
        <w:pStyle w:val="PreformattedText"/>
        <w:bidi w:val="0"/>
        <w:spacing w:before="0" w:after="0"/>
        <w:jc w:val="left"/>
        <w:rPr/>
      </w:pPr>
      <w:r>
        <w:rPr/>
        <w:t>aZEeZ4Wijj/fD6yy2E2vFNueVQMxCmRr5MWbxHb99YBDHHPDe3aKd6+9+FfhSyerF6LTJVcSSSraDT</w:t>
      </w:r>
    </w:p>
    <w:p>
      <w:pPr>
        <w:pStyle w:val="PreformattedText"/>
        <w:bidi w:val="0"/>
        <w:spacing w:before="0" w:after="0"/>
        <w:jc w:val="left"/>
        <w:rPr/>
      </w:pPr>
      <w:r>
        <w:rPr/>
        <w:t>TJCY19YRGq1SNMBG2sXcMVVhvy0Vlm6Q8LBpEXFTfK7Ns5fdrq6aVCI5LZJs2fO2kEtYNMdvzBWFS0</w:t>
      </w:r>
    </w:p>
    <w:p>
      <w:pPr>
        <w:pStyle w:val="PreformattedText"/>
        <w:bidi w:val="0"/>
        <w:spacing w:before="0" w:after="0"/>
        <w:jc w:val="left"/>
        <w:rPr/>
      </w:pPr>
      <w:r>
        <w:rPr/>
        <w:t>l83Joq7QyO0WImclikWySN4uJVhplMh4vdVFkBAJWQg7N7m92pzRpXReF8rezKtVNPt1bckdItXRZf</w:t>
      </w:r>
    </w:p>
    <w:p>
      <w:pPr>
        <w:pStyle w:val="PreformattedText"/>
        <w:bidi w:val="0"/>
        <w:spacing w:before="0" w:after="0"/>
        <w:jc w:val="left"/>
        <w:rPr/>
      </w:pPr>
      <w:r>
        <w:rPr/>
        <w:t>lZZ2tVlrRqBHIk4gkciCN5j+7AZ/920q70Z1VWDWkETfWJIyVEWLLYriVU3+0u1d1r7N6qNIkZsbqz</w:t>
      </w:r>
    </w:p>
    <w:p>
      <w:pPr>
        <w:pStyle w:val="PreformattedText"/>
        <w:bidi w:val="0"/>
        <w:spacing w:before="0" w:after="0"/>
        <w:jc w:val="left"/>
        <w:rPr/>
      </w:pPr>
      <w:r>
        <w:rPr/>
        <w:t>5FF81HH83fQ51rT3dsi21ItiGOy9qm00rA+iJ5/RcxRybZY4yVURpJWH/2iVtvQUNGscZk8TMy+kf1</w:t>
      </w:r>
    </w:p>
    <w:p>
      <w:pPr>
        <w:pStyle w:val="PreformattedText"/>
        <w:bidi w:val="0"/>
        <w:spacing w:before="0" w:after="0"/>
        <w:jc w:val="left"/>
        <w:rPr/>
      </w:pPr>
      <w:r>
        <w:rPr/>
        <w:t>Yt3L6vZWMG7Jk3+IeHu+Ij7Ozj6qinenayalpVlRtWSKNt2+iYbTxROyxowbLK0Qmjhk9XBeSFVX1U</w:t>
      </w:r>
    </w:p>
    <w:p>
      <w:pPr>
        <w:pStyle w:val="PreformattedText"/>
        <w:bidi w:val="0"/>
        <w:spacing w:before="0" w:after="0"/>
        <w:jc w:val="left"/>
        <w:rPr/>
      </w:pPr>
      <w:r>
        <w:rPr/>
        <w:t>AkHM6Z0MGvhkhkZY0YbzY5Nl4D/eunoG1QkWTTq35PLIN3ryt+fw1Vvwi1n+7NTu9v63ZeXS6/qW6d</w:t>
      </w:r>
    </w:p>
    <w:p>
      <w:pPr>
        <w:pStyle w:val="PreformattedText"/>
        <w:bidi w:val="0"/>
        <w:spacing w:before="0" w:after="0"/>
        <w:jc w:val="left"/>
        <w:rPr/>
      </w:pPr>
      <w:r>
        <w:rPr/>
        <w:t>V4hIJrQlWEU2ibLxwMreq+3nar7PdlT4zqvqXgn1fRRmTSyK2UUz4ZKveED7u8N7u5vOut0jAJ4tLO</w:t>
      </w:r>
    </w:p>
    <w:p>
      <w:pPr>
        <w:pStyle w:val="PreformattedText"/>
        <w:bidi w:val="0"/>
        <w:spacing w:before="0" w:after="0"/>
        <w:jc w:val="left"/>
        <w:rPr/>
      </w:pPr>
      <w:r>
        <w:rPr/>
        <w:t>6rJCh30ttv6mI2kew3866dVLlhFrpNBUFpXhwkFeGSWFYvW042o5pDKtf0xJxJH6YaYb3V1THu0eKS</w:t>
      </w:r>
    </w:p>
    <w:p>
      <w:pPr>
        <w:pStyle w:val="PreformattedText"/>
        <w:bidi w:val="0"/>
        <w:spacing w:before="0" w:after="0"/>
        <w:jc w:val="left"/>
        <w:rPr/>
      </w:pPr>
      <w:r>
        <w:rPr/>
        <w:t>SF4zisxMUV9jsRxa21gNh9lcR4colgjYxhmvZFbHd5fxN4qcou2rfMMkNyWKpPKfl7DJFPWrpGGma3</w:t>
      </w:r>
    </w:p>
    <w:p>
      <w:pPr>
        <w:pStyle w:val="PreformattedText"/>
        <w:bidi w:val="0"/>
        <w:spacing w:before="0" w:after="0"/>
        <w:jc w:val="left"/>
        <w:rPr/>
      </w:pPr>
      <w:r>
        <w:rPr/>
        <w:t>HGxzHkxkMitGzRod67Co0B43lQf4i7zLzXZEvFkvN/9nf4l7qUumwSMSMqvk1r7Pv299Tqvp08L1PX</w:t>
      </w:r>
    </w:p>
    <w:p>
      <w:pPr>
        <w:pStyle w:val="PreformattedText"/>
        <w:bidi w:val="0"/>
        <w:spacing w:before="0" w:after="0"/>
        <w:jc w:val="left"/>
        <w:rPr/>
      </w:pPr>
      <w:r>
        <w:rPr/>
        <w:t>aWEehBM6xhImmruwkipVasjyZtyW/Tlw6PBjd6UsTM2WKkrMqZZbVXdXkGPi9eb/AIV3qasYBZgTfL</w:t>
      </w:r>
    </w:p>
    <w:p>
      <w:pPr>
        <w:pStyle w:val="PreformattedText"/>
        <w:bidi w:val="0"/>
        <w:spacing w:before="0" w:after="0"/>
        <w:jc w:val="left"/>
        <w:rPr/>
      </w:pPr>
      <w:r>
        <w:rPr/>
        <w:t>izbN7w/hp33UKkpLW5K7GzDaknuUrU0dqOVN1eRjGxM1iQpDBEyR+tEzHa0yuR1dVUWEpDSreysuSP</w:t>
      </w:r>
    </w:p>
    <w:p>
      <w:pPr>
        <w:pStyle w:val="PreformattedText"/>
        <w:bidi w:val="0"/>
        <w:spacing w:before="0" w:after="0"/>
        <w:jc w:val="left"/>
        <w:rPr/>
      </w:pPr>
      <w:r>
        <w:rPr/>
        <w:t>9r2ftZUSkdhIizhZLHw8VttH4tmymubUYpasUXytitWMkkUFNl2TQLEIwQ0USh57Lswe1Hj0Gjk9Jo</w:t>
      </w:r>
    </w:p>
    <w:p>
      <w:pPr>
        <w:pStyle w:val="PreformattedText"/>
        <w:bidi w:val="0"/>
        <w:spacing w:before="0" w:after="0"/>
        <w:jc w:val="left"/>
        <w:rPr/>
      </w:pPr>
      <w:r>
        <w:rPr/>
        <w:t>0d2bqkJhCKUDMu9zcbg/per3caw/V554LduEjZUwRU8JTJix+3sxXaKjNvenLVp5688pCRwKW+rczy</w:t>
      </w:r>
    </w:p>
    <w:p>
      <w:pPr>
        <w:pStyle w:val="PreformattedText"/>
        <w:bidi w:val="0"/>
        <w:spacing w:before="0" w:after="0"/>
        <w:jc w:val="left"/>
        <w:rPr/>
      </w:pPr>
      <w:r>
        <w:rPr/>
        <w:t>1JJ4g6yGSPczyuwVmZYiiLhXxyL28IkIWNr4X9zJn+Ixx5uA+6nyaB9KmjYHtEbdsuIZPPLz9S01W6</w:t>
      </w:r>
    </w:p>
    <w:p>
      <w:pPr>
        <w:pStyle w:val="PreformattedText"/>
        <w:bidi w:val="0"/>
        <w:spacing w:before="0" w:after="0"/>
        <w:jc w:val="left"/>
        <w:rPr/>
      </w:pPr>
      <w:r>
        <w:rPr/>
        <w:t>z1xGJrFggTSMtKjZEtvUYZI9izwzxKFjmUHbIrMEkEbnZ9XSO1aFBnNxZkVzzF35uVfLjyriqregxy</w:t>
      </w:r>
    </w:p>
    <w:p>
      <w:pPr>
        <w:pStyle w:val="PreformattedText"/>
        <w:bidi w:val="0"/>
        <w:spacing w:before="0" w:after="0"/>
        <w:jc w:val="left"/>
        <w:rPr/>
      </w:pPr>
      <w:r>
        <w:rPr/>
        <w:t>KEA/KWDLdt1titiv6R/apOqR14aQSlAAqXIzJdxJXglBkgq7qViEiOEzup3sy4dvVViFY9KCwiWHHK</w:t>
      </w:r>
    </w:p>
    <w:p>
      <w:pPr>
        <w:pStyle w:val="PreformattedText"/>
        <w:bidi w:val="0"/>
        <w:spacing w:before="0" w:after="0"/>
        <w:jc w:val="left"/>
        <w:rPr/>
      </w:pPr>
      <w:r>
        <w:rPr/>
        <w:t>SLeyP/AORh3mF23Uzvu5L9kmrI4ZYY2/xpAyr497G232iiGhgkrK11q6WazSB5GmjuiawkJqzx+rA6</w:t>
      </w:r>
    </w:p>
    <w:p>
      <w:pPr>
        <w:pStyle w:val="PreformattedText"/>
        <w:bidi w:val="0"/>
        <w:spacing w:before="0" w:after="0"/>
        <w:jc w:val="left"/>
        <w:rPr/>
      </w:pPr>
      <w:r>
        <w:rPr/>
        <w:t>BQk7tsGNxT2htyY6vtltISy43Z8uVbf4UePFr+Jr44+GssYjQNps1ZlV/Fftd2zMrZZH23/Caa1FkS</w:t>
      </w:r>
    </w:p>
    <w:p>
      <w:pPr>
        <w:pStyle w:val="PreformattedText"/>
        <w:bidi w:val="0"/>
        <w:spacing w:before="0" w:after="0"/>
        <w:jc w:val="left"/>
        <w:rPr/>
      </w:pPr>
      <w:r>
        <w:rPr/>
        <w:t>V6MUCTbEkhtU4t0lphWSKzZKW7MoWGR5t0oU49NQyorsEYQ8Eav2qKGdQLlmyymcbSF8OAxt+6laHU</w:t>
      </w:r>
    </w:p>
    <w:p>
      <w:pPr>
        <w:pStyle w:val="PreformattedText"/>
        <w:bidi w:val="0"/>
        <w:spacing w:before="0" w:after="0"/>
        <w:jc w:val="left"/>
        <w:rPr/>
      </w:pPr>
      <w:r>
        <w:rPr/>
        <w:t>RxNpdPhjpimIQ76hFyuSTtcynLK/Ke+kqwUk9CGB1k9SWGWydPsC1darPI8rVRculDHM0btIkcf7lv</w:t>
      </w:r>
    </w:p>
    <w:p>
      <w:pPr>
        <w:pStyle w:val="PreformattedText"/>
        <w:bidi w:val="0"/>
        <w:spacing w:before="0" w:after="0"/>
        <w:jc w:val="left"/>
        <w:rPr/>
      </w:pPr>
      <w:r>
        <w:rPr/>
        <w:t>U2u+08LiSSVuyExV1DKrru9nGqs08+acmfKpTm3hamal4IpY2jgAhVHzLnmfwJbbkjd9+XHZS+wsiw</w:t>
      </w:r>
    </w:p>
    <w:p>
      <w:pPr>
        <w:pStyle w:val="PreformattedText"/>
        <w:bidi w:val="0"/>
        <w:spacing w:before="0" w:after="0"/>
        <w:jc w:val="left"/>
        <w:rPr/>
      </w:pPr>
      <w:r>
        <w:rPr/>
        <w:t>xSQn5O5Mk0KyQTI9qeBohMvqSQxha1n5Vd8yIiKrM4+qL3MjMJjYp+TdYmZExx7KHxHHwu67yulmbx</w:t>
      </w:r>
    </w:p>
    <w:p>
      <w:pPr>
        <w:pStyle w:val="PreformattedText"/>
        <w:bidi w:val="0"/>
        <w:spacing w:before="0" w:after="0"/>
        <w:jc w:val="left"/>
        <w:rPr/>
      </w:pPr>
      <w:r>
        <w:rPr/>
        <w:t>CqzxTX0weT6rEpDZKTk5PJj4gndvbppp1JJkj3IZDPYqSGQVo5P7woRwhIg8hlMkaGV3/dpES+3ej8</w:t>
      </w:r>
    </w:p>
    <w:p>
      <w:pPr>
        <w:pStyle w:val="PreformattedText"/>
        <w:bidi w:val="0"/>
        <w:spacing w:before="0" w:after="0"/>
        <w:jc w:val="left"/>
        <w:rPr/>
      </w:pPr>
      <w:r>
        <w:rPr/>
        <w:t>+m3WXSwK8aytfCNAumXiwjZbu8knFnPhEu+PDWmVezliYT49ojB14l3XeVRltxXi3ZDKohYlEiqrCr</w:t>
      </w:r>
    </w:p>
    <w:p>
      <w:pPr>
        <w:pStyle w:val="PreformattedText"/>
        <w:bidi w:val="0"/>
        <w:spacing w:before="0" w:after="0"/>
        <w:jc w:val="left"/>
        <w:rPr/>
      </w:pPr>
      <w:r>
        <w:rPr/>
        <w:t>JYgghlpCKWRThZAJJbTDJe6yV92JAc7i+F3lelF9MFGnKbiteKHNt9jseSXG5iHp7rb2K1sj7aErKH</w:t>
      </w:r>
    </w:p>
    <w:p>
      <w:pPr>
        <w:pStyle w:val="PreformattedText"/>
        <w:bidi w:val="0"/>
        <w:spacing w:before="0" w:after="0"/>
        <w:jc w:val="left"/>
        <w:rPr/>
      </w:pPr>
      <w:r>
        <w:rPr/>
        <w:t>XtpE7luuHLulv3WVvKi4JfnIN8SK8csYgeeKRHGrStPsSJ4ZcesIpZo0SWNkVBGm5faz9VXF2aZWWO</w:t>
      </w:r>
    </w:p>
    <w:p>
      <w:pPr>
        <w:pStyle w:val="PreformattedText"/>
        <w:bidi w:val="0"/>
        <w:spacing w:before="0" w:after="0"/>
        <w:jc w:val="left"/>
        <w:rPr/>
      </w:pPr>
      <w:r>
        <w:rPr/>
        <w:t>OSySu5UyzngscLXwde4E28qyl1DYyNvsd23Ad+94lPtGxvOl1essdwz/LRTfOU55KjLJHKkcIZIALV</w:t>
      </w:r>
    </w:p>
    <w:p>
      <w:pPr>
        <w:pStyle w:val="PreformattedText"/>
        <w:bidi w:val="0"/>
        <w:spacing w:before="0" w:after="0"/>
        <w:jc w:val="left"/>
        <w:rPr/>
      </w:pPr>
      <w:r>
        <w:rPr/>
        <w:t>KEj05VSOZ1SJuJffu+pTLaVY5YGaAMVH5KBzuRLla00W9GW+zVlmUMVWDtGYYlzZvFfd8WX2vDT3Ui</w:t>
      </w:r>
    </w:p>
    <w:p>
      <w:pPr>
        <w:pStyle w:val="PreformattedText"/>
        <w:bidi w:val="0"/>
        <w:spacing w:before="0" w:after="0"/>
        <w:jc w:val="left"/>
        <w:rPr/>
      </w:pPr>
      <w:r>
        <w:rPr/>
        <w:t>j1FTDX9WEVq9e3JXpoq77BRlt2ZiZF/cNW3NIQFctIfp6bpzDHHOscRZZhjKyll25f4IiK5IjeF4zj</w:t>
      </w:r>
    </w:p>
    <w:p>
      <w:pPr>
        <w:pStyle w:val="PreformattedText"/>
        <w:bidi w:val="0"/>
        <w:spacing w:before="0" w:after="0"/>
        <w:jc w:val="left"/>
        <w:rPr/>
      </w:pPr>
      <w:r>
        <w:rPr/>
        <w:t>9mplY6mKJnfs1jB7JVxZVUcHuvMze9Us0uUMVVWYV7BV3avHHJHLGiCMymOtkXdyrI/sHqCFSzcoUO</w:t>
      </w:r>
    </w:p>
    <w:p>
      <w:pPr>
        <w:pStyle w:val="PreformattedText"/>
        <w:bidi w:val="0"/>
        <w:spacing w:before="0" w:after="0"/>
        <w:jc w:val="left"/>
        <w:rPr/>
      </w:pPr>
      <w:r>
        <w:rPr/>
        <w:t>reISNExCrts4sieGFP/wAQ+a/4w8N6EJZh+WOoWNeLKEbd4vj6V/Rp9qQ3kdpUh09/mIKzWtMaSf1j</w:t>
      </w:r>
    </w:p>
    <w:p>
      <w:pPr>
        <w:pStyle w:val="PreformattedText"/>
        <w:bidi w:val="0"/>
        <w:spacing w:before="0" w:after="0"/>
        <w:jc w:val="left"/>
        <w:rPr/>
      </w:pPr>
      <w:r>
        <w:rPr/>
        <w:t>VSVhVkV3wZ4ZK8jNFYDRtCK+w+8KenyukSDtJOxe+SKxvvnd7JW5txdpU7y+KlkTySwNpUXUR4sZHz</w:t>
      </w:r>
    </w:p>
    <w:p>
      <w:pPr>
        <w:pStyle w:val="PreformattedText"/>
        <w:bidi w:val="0"/>
        <w:spacing w:before="0" w:after="0"/>
        <w:jc w:val="left"/>
        <w:rPr/>
      </w:pPr>
      <w:r>
        <w:rPr/>
        <w:t>C4JbdKjxZtu7OWrV0uWKzosi+vNWmkqSSRhZI7EkFpmlUJ6yz5axHHLMZZHVw6Q+nMku9XZZjMoVpT</w:t>
      </w:r>
    </w:p>
    <w:p>
      <w:pPr>
        <w:pStyle w:val="PreformattedText"/>
        <w:bidi w:val="0"/>
        <w:spacing w:before="0" w:after="0"/>
        <w:jc w:val="left"/>
        <w:rPr/>
      </w:pPr>
      <w:r>
        <w:rPr/>
        <w:t>s+eXH5863/WXAiMP5SRfzbvir6vf2KO9afxB/ZW+BfckUavf03sip2brccId501Dsi1Y7feGWmCEdy</w:t>
      </w:r>
    </w:p>
    <w:p>
      <w:pPr>
        <w:pStyle w:val="PreformattedText"/>
        <w:bidi w:val="0"/>
        <w:spacing w:before="0" w:after="0"/>
        <w:jc w:val="left"/>
        <w:rPr/>
      </w:pPr>
      <w:r>
        <w:rPr/>
        <w:t>tfeZFl3BNuBtPXgtZp5oNXLACzQzZOmGAxYe8e9q9WWjnAnkjCv2YWUZNvbObEeXCuwqOnVDSNWOso</w:t>
      </w:r>
    </w:p>
    <w:p>
      <w:pPr>
        <w:pStyle w:val="PreformattedText"/>
        <w:bidi w:val="0"/>
        <w:spacing w:before="0" w:after="0"/>
        <w:jc w:val="left"/>
        <w:rPr/>
      </w:pPr>
      <w:r>
        <w:rPr/>
        <w:t>CXKt6rcfbUrJKllomYJ6aN8t6fqDYJG3ltm3Hu65srO0kgIyk7PBw83Mre6vfSuzwWKNJOzdjlDNHD</w:t>
      </w:r>
    </w:p>
    <w:p>
      <w:pPr>
        <w:pStyle w:val="PreformattedText"/>
        <w:bidi w:val="0"/>
        <w:spacing w:before="0" w:after="0"/>
        <w:jc w:val="left"/>
        <w:rPr/>
      </w:pPr>
      <w:r>
        <w:rPr/>
        <w:t>fAe8W8IXubd92uDv2yv2dtU7p0te9uzIG0Dv3tfUK3ceiWadRIZluaU63qkw2OjbAsNhXq5ZJI2MUj</w:t>
      </w:r>
    </w:p>
    <w:p>
      <w:pPr>
        <w:pStyle w:val="PreformattedText"/>
        <w:bidi w:val="0"/>
        <w:spacing w:before="0" w:after="0"/>
        <w:jc w:val="left"/>
        <w:rPr/>
      </w:pPr>
      <w:r>
        <w:rPr/>
        <w:t>sr7V2aPVxxxq8jxfUtKtkYMzyxNylcvL002XTvM+oWMzDWRwsDFKFVJ1U5LKnpdm4Bd6rz/ZJ/aHrf</w:t>
      </w:r>
    </w:p>
    <w:p>
      <w:pPr>
        <w:pStyle w:val="PreformattedText"/>
        <w:bidi w:val="0"/>
        <w:spacing w:before="0" w:after="0"/>
        <w:jc w:val="left"/>
        <w:rPr/>
      </w:pPr>
      <w:r>
        <w:rPr/>
        <w:t>HTsiLUpayaF8S+0rids/EPtD1phW0W/p0SO2oVYoMuvbl+Fllhf3yrLM6JuLySxb5oURUkVi0Um8jA</w:t>
      </w:r>
    </w:p>
    <w:p>
      <w:pPr>
        <w:pStyle w:val="PreformattedText"/>
        <w:bidi w:val="0"/>
        <w:spacing w:before="0" w:after="0"/>
        <w:jc w:val="left"/>
        <w:rPr/>
      </w:pPr>
      <w:r>
        <w:rPr/>
        <w:t>eLm+zf3eGNcnT6hzOO0T6uY1G4q+NeOz+LLYfDXdNK7p3cEEsgEpgYRtbiQLTkmSORrX933nBCHM0M</w:t>
      </w:r>
    </w:p>
    <w:p>
      <w:pPr>
        <w:pStyle w:val="PreformattedText"/>
        <w:bidi w:val="0"/>
        <w:spacing w:before="0" w:after="0"/>
        <w:jc w:val="left"/>
        <w:rPr/>
      </w:pPr>
      <w:r>
        <w:rPr/>
        <w:t>ZR13JLHh3V5Sg65LJLEVBkCrJfbxx8z8PdFacwzSAgtkGKjlxbxNl7viT9GofcqtFLHHqAq1ZakUX9</w:t>
      </w:r>
    </w:p>
    <w:p>
      <w:pPr>
        <w:pStyle w:val="PreformattedText"/>
        <w:bidi w:val="0"/>
        <w:spacing w:before="0" w:after="0"/>
        <w:jc w:val="left"/>
        <w:rPr/>
      </w:pPr>
      <w:r>
        <w:rPr/>
        <w:t>50o7plq0b9ujDqCabNqFcgKU+ahKqgLrJJ6v7qVY4lcS6sVUFQw3W80U8belqqscYJYbqqOZdt+44d</w:t>
      </w:r>
    </w:p>
    <w:p>
      <w:pPr>
        <w:pStyle w:val="PreformattedText"/>
        <w:bidi w:val="0"/>
        <w:spacing w:before="0" w:after="0"/>
        <w:jc w:val="left"/>
        <w:rPr/>
      </w:pPr>
      <w:r>
        <w:rPr/>
        <w:t>6p7ncaj09KDUXL2YZWik9Gxbp2VWjNRdZmMDSSVzs07VBFVwpRUq3Ur/TviO9kbtHjg29ZgDxB92x8</w:t>
      </w:r>
    </w:p>
    <w:p>
      <w:pPr>
        <w:pStyle w:val="PreformattedText"/>
        <w:bidi w:val="0"/>
        <w:spacing w:before="0" w:after="0"/>
        <w:jc w:val="left"/>
        <w:rPr/>
      </w:pPr>
      <w:r>
        <w:rPr/>
        <w:t>PutwpjxxY4hiqMuW9zW/Dx+HELSWyHDLB6cUlmH56aaIxvAJWSyhk1KbY+6GRWnjZsHD+puC+tMyrY</w:t>
      </w:r>
    </w:p>
    <w:p>
      <w:pPr>
        <w:pStyle w:val="PreformattedText"/>
        <w:bidi w:val="0"/>
        <w:spacing w:before="0" w:after="0"/>
        <w:jc w:val="left"/>
        <w:rPr/>
      </w:pPr>
      <w:r>
        <w:rPr/>
        <w:t>OdqF+ULt9P+lZ0UTszHhhi3pAXg27zD3hvCmybSUrtO37mWexJ/eFiQyQ13tj0pK3pWDK3oG3sEe+D</w:t>
      </w:r>
    </w:p>
    <w:p>
      <w:pPr>
        <w:pStyle w:val="PreformattedText"/>
        <w:bidi w:val="0"/>
        <w:spacing w:before="0" w:after="0"/>
        <w:jc w:val="left"/>
        <w:rPr/>
      </w:pPr>
      <w:r>
        <w:rPr/>
        <w:t>KQSN++QpEpZ1NMzoFYblrY/1fPCmtgpMa3wVPw/6r+ukVbTCkdrXFhNmndhmEl6eSVIZPTgV4VWu6b</w:t>
      </w:r>
    </w:p>
    <w:p>
      <w:pPr>
        <w:pStyle w:val="PreformattedText"/>
        <w:bidi w:val="0"/>
        <w:spacing w:before="0" w:after="0"/>
        <w:jc w:val="left"/>
        <w:rPr/>
      </w:pPr>
      <w:r>
        <w:rPr/>
        <w:t>xqIRI1njKCO9Eyy7FX04Xe0qG8Sv8AlFHLjlhf3u9T6l2rVGVkeWQJ2itHys26Bju5etT7Nq1CtXhs</w:t>
      </w:r>
    </w:p>
    <w:p>
      <w:pPr>
        <w:pStyle w:val="PreformattedText"/>
        <w:bidi w:val="0"/>
        <w:spacing w:before="0" w:after="0"/>
        <w:jc w:val="left"/>
        <w:rPr/>
      </w:pPr>
      <w:r>
        <w:rPr/>
        <w:t>ayHMKwV4Y0lnp1tVSYPStLGi24Ls5ZhDc9P0RCdxVl/2ZneZcJoCxwKisQz2ts3m+15FPOrRxs0KFb</w:t>
      </w:r>
    </w:p>
    <w:p>
      <w:pPr>
        <w:pStyle w:val="PreformattedText"/>
        <w:bidi w:val="0"/>
        <w:spacing w:before="0" w:after="0"/>
        <w:jc w:val="left"/>
        <w:rPr/>
      </w:pPr>
      <w:r>
        <w:rPr/>
        <w:t>wqg2K2/g3ibzdW7ssiKjOjwtatPHYNi096evv42m7qV2SPSqg/uvZL8/JZkVoZirEldnrM7oYgqaXF</w:t>
      </w:r>
    </w:p>
    <w:p>
      <w:pPr>
        <w:pStyle w:val="PreformattedText"/>
        <w:bidi w:val="0"/>
        <w:spacing w:before="0" w:after="0"/>
        <w:jc w:val="left"/>
        <w:rPr/>
      </w:pPr>
      <w:r>
        <w:rPr/>
        <w:t>lxGOI+K4+xvT6V7qmJo5leMDEMMg/iXFvD9rxK3LTlXNGzauwaPStH+562nxdzPZmmnh1nXNPS5T1H</w:t>
      </w:r>
    </w:p>
    <w:p>
      <w:pPr>
        <w:pStyle w:val="PreformattedText"/>
        <w:bidi w:val="0"/>
        <w:spacing w:before="0" w:after="0"/>
        <w:jc w:val="left"/>
        <w:rPr/>
      </w:pPr>
      <w:r>
        <w:rPr/>
        <w:t>uR6wkaK1piFYaAavmWWrpcLsQzskmdrwBWllBOo5F8l9Psbxb3fTAGc53PZrwVrAhvEfvqX/FH43fD</w:t>
      </w:r>
    </w:p>
    <w:p>
      <w:pPr>
        <w:pStyle w:val="PreformattedText"/>
        <w:bidi w:val="0"/>
        <w:spacing w:before="0" w:after="0"/>
        <w:jc w:val="left"/>
        <w:rPr/>
      </w:pPr>
      <w:r>
        <w:rPr/>
        <w:t>j9jj9mj4kftPfEq0Vq6B2jcv9u6V85FJd7y17VrMuk9idiaItlQtrUNf7ij9JZcp/d+n6bqMu5J6zN</w:t>
      </w:r>
    </w:p>
    <w:p>
      <w:pPr>
        <w:pStyle w:val="PreformattedText"/>
        <w:bidi w:val="0"/>
        <w:spacing w:before="0" w:after="0"/>
        <w:jc w:val="left"/>
        <w:rPr/>
      </w:pPr>
      <w:r>
        <w:rPr/>
        <w:t>XyTuFDTakmOCMhXf0jxYjzZd1R4nZVrRoNBNr9ZDo9F+Umm8zu5t4cm4b2K7cV2hRtr88P4lfE/wCI</w:t>
      </w:r>
    </w:p>
    <w:p>
      <w:pPr>
        <w:pStyle w:val="PreformattedText"/>
        <w:bidi w:val="0"/>
        <w:spacing w:before="0" w:after="0"/>
        <w:jc w:val="left"/>
        <w:rPr/>
      </w:pPr>
      <w:r>
        <w:rPr/>
        <w:t>/wAdPih3d8XO/tfOq99fFHuHU9X+INyvqU8WoT37F704q9QTS7oqFXTrlepVrq4CVNJiiH7tOvj3TX</w:t>
      </w:r>
    </w:p>
    <w:p>
      <w:pPr>
        <w:pStyle w:val="PreformattedText"/>
        <w:bidi w:val="0"/>
        <w:spacing w:before="0" w:after="0"/>
        <w:jc w:val="left"/>
        <w:rPr/>
      </w:pPr>
      <w:r>
        <w:rPr/>
        <w:t>Sb6rVa6SXLCNvyGW8IoVyKpjiNqrulscmZa/VnVPq5qn/+OxdFzabS6bpKN9F0lo4Juw1LyJIEifJb</w:t>
      </w:r>
    </w:p>
    <w:p>
      <w:pPr>
        <w:pStyle w:val="PreformattedText"/>
        <w:bidi w:val="0"/>
        <w:spacing w:before="0" w:after="0"/>
        <w:jc w:val="left"/>
        <w:rPr/>
      </w:pPr>
      <w:r>
        <w:rPr/>
        <w:t>OS3a57CpcJc5b1VXNqd2rpsmg3bc1LT6Op/3ZqVSi/pNDJK7q7RAYWBZFRBOkbR+qdu92RdvXNXASN</w:t>
      </w:r>
    </w:p>
    <w:p>
      <w:pPr>
        <w:pStyle w:val="PreformattedText"/>
        <w:bidi w:val="0"/>
        <w:spacing w:before="0" w:after="0"/>
        <w:jc w:val="left"/>
        <w:rPr/>
      </w:pPr>
      <w:r>
        <w:rPr/>
        <w:t>q4FX63qEU5kb1l7vNcd7lrma2fpfovojV9VOltVP0X0B0P0g+i12n0Zwf6xK7BbszWVJd3tcGCN42I</w:t>
      </w:r>
    </w:p>
    <w:p>
      <w:pPr>
        <w:pStyle w:val="PreformattedText"/>
        <w:bidi w:val="0"/>
        <w:spacing w:before="0" w:after="0"/>
        <w:jc w:val="left"/>
        <w:rPr/>
      </w:pPr>
      <w:r>
        <w:rPr/>
        <w:t>3auTtTu+PSZtb0zXNLq6Xp7UIe3q6nWbdXV6s22vNXivX9ER7cUKwpWmp6boyxGaTYkk7kuH43SHR+</w:t>
      </w:r>
    </w:p>
    <w:p>
      <w:pPr>
        <w:pStyle w:val="PreformattedText"/>
        <w:bidi w:val="0"/>
        <w:spacing w:before="0" w:after="0"/>
        <w:jc w:val="left"/>
        <w:rPr/>
      </w:pPr>
      <w:r>
        <w:rPr/>
        <w:t>o1J0+s0us/8yNstqBomXyOXKvw2tX2DqN1u6D6vdF9cehOuXVXS6HqzHEmlRI9U8WuTUOMP/Ik06vN</w:t>
      </w:r>
    </w:p>
    <w:p>
      <w:pPr>
        <w:pStyle w:val="PreformattedText"/>
        <w:bidi w:val="0"/>
        <w:spacing w:before="0" w:after="0"/>
        <w:jc w:val="left"/>
        <w:rPr/>
      </w:pPr>
      <w:r>
        <w:rPr/>
        <w:t>LlC3a6bTaZVUzYb/ABqy+yI4rULUuwu2tMSrp5lhbXu+KdLbDptdKVzVtf1zQrF6vo3bkD2arSQprF</w:t>
      </w:r>
    </w:p>
    <w:p>
      <w:pPr>
        <w:pStyle w:val="PreformattedText"/>
        <w:bidi w:val="0"/>
        <w:spacing w:before="0" w:after="0"/>
        <w:jc w:val="left"/>
        <w:rPr/>
      </w:pPr>
      <w:r>
        <w:rPr/>
        <w:t>vWNSsWKaf7LFKmxqa5oIgr6/WvPqFVXMMeKxjxE5rwVcV7+/1Urqpp+kekY9X0P9HPU6DoPoBv/Hk6</w:t>
      </w:r>
    </w:p>
    <w:p>
      <w:pPr>
        <w:pStyle w:val="PreformattedText"/>
        <w:bidi w:val="0"/>
        <w:spacing w:before="0" w:after="0"/>
        <w:jc w:val="left"/>
        <w:rPr/>
      </w:pPr>
      <w:r>
        <w:rPr/>
        <w:t>X6czd9ZFuqGaGQ9imeRPZO82oL8oXeVbN7ij1qjpmi9u2P8AtHqPdGl6J8Qv7ljj0qCKLWqPxV7i7Z</w:t>
      </w:r>
    </w:p>
    <w:p>
      <w:pPr>
        <w:pStyle w:val="PreformattedText"/>
        <w:bidi w:val="0"/>
        <w:spacing w:before="0" w:after="0"/>
        <w:jc w:val="left"/>
        <w:rPr/>
      </w:pPr>
      <w:r>
        <w:rPr/>
        <w:t>7gmtz3b5pHUadjVNNmsU/7p0uaARWvSR5UKvFydHPpulNH09NC0On02uGGJfJs8Mc1HcuPHvOVeo6z</w:t>
      </w:r>
    </w:p>
    <w:p>
      <w:pPr>
        <w:pStyle w:val="PreformattedText"/>
        <w:bidi w:val="0"/>
        <w:spacing w:before="0" w:after="0"/>
        <w:jc w:val="left"/>
        <w:rPr/>
      </w:pPr>
      <w:r>
        <w:rPr/>
        <w:t>dVunOqfTv0f9ESjprp7rd1D1SOkWn0DQaY6DUalNYY2lNjLH22/CGh7LDJOGON3abrpq/tO94fEvvV</w:t>
      </w:r>
    </w:p>
    <w:p>
      <w:pPr>
        <w:pStyle w:val="PreformattedText"/>
        <w:bidi w:val="0"/>
        <w:spacing w:before="0" w:after="0"/>
        <w:jc w:val="left"/>
        <w:rPr/>
      </w:pPr>
      <w:r>
        <w:rPr/>
        <w:t>Nb1TTdG7r7v+MWnVqNSrHrWs6Z8E/g5pOq9madpGg6nXRqem0K76tTlikgWKNa/CyJCoPP6Sgkj6ld</w:t>
      </w:r>
    </w:p>
    <w:p>
      <w:pPr>
        <w:pStyle w:val="PreformattedText"/>
        <w:bidi w:val="0"/>
        <w:spacing w:before="0" w:after="0"/>
        <w:jc w:val="left"/>
        <w:rPr/>
      </w:pPr>
      <w:r>
        <w:rPr/>
        <w:t>Xug+h5kkjj16RzNjuWFmYId1d7irct/bX1Pqx00mr+nv6bvpO+k7oycs3Q2v6S0BEuGokk+ppBEllL</w:t>
      </w:r>
    </w:p>
    <w:p>
      <w:pPr>
        <w:pStyle w:val="PreformattedText"/>
        <w:bidi w:val="0"/>
        <w:spacing w:before="0" w:after="0"/>
        <w:jc w:val="left"/>
        <w:rPr/>
      </w:pPr>
      <w:r>
        <w:rPr/>
        <w:t>PaFJCz8rPKiZq0TNev9M0O/wBv/BXWdWq91a9rNLSq/wAAdL0buDQdd1DTYNA+JfxM75j7l7z0bt/R</w:t>
      </w:r>
    </w:p>
    <w:p>
      <w:pPr>
        <w:pStyle w:val="PreformattedText"/>
        <w:bidi w:val="0"/>
        <w:spacing w:before="0" w:after="0"/>
        <w:jc w:val="left"/>
        <w:rPr/>
      </w:pPr>
      <w:r>
        <w:rPr/>
        <w:t>69yvFrGoR9od0WEJCS145NL3s23Y3WuPpSDpfrdp+h5NKmn102mZ5Yim4oiOKyW8Nrbx9RvXi5+rPT</w:t>
      </w:r>
    </w:p>
    <w:p>
      <w:pPr>
        <w:pStyle w:val="PreformattedText"/>
        <w:bidi w:val="0"/>
        <w:spacing w:before="0" w:after="0"/>
        <w:jc w:val="left"/>
        <w:rPr/>
      </w:pPr>
      <w:r>
        <w:rPr/>
        <w:t>fVD/p26wfSHput2o6S6st050amh1XR8yh40m3+ktMiPvWi7bTqOG/a18WZX7Vrejz6d23V1PQe9O4o</w:t>
      </w:r>
    </w:p>
    <w:p>
      <w:pPr>
        <w:pStyle w:val="PreformattedText"/>
        <w:bidi w:val="0"/>
        <w:spacing w:before="0" w:after="0"/>
        <w:jc w:val="left"/>
        <w:rPr/>
      </w:pPr>
      <w:r>
        <w:rPr/>
        <w:t>u421rvLSNR7eftUfEnuPTq3cmodpQ3bHcOp93WrIEOp07RYpGyLI29E+XcL1k0Wg1EHS/S/SXR+o0u</w:t>
      </w:r>
    </w:p>
    <w:p>
      <w:pPr>
        <w:pStyle w:val="PreformattedText"/>
        <w:bidi w:val="0"/>
        <w:spacing w:before="0" w:after="0"/>
        <w:jc w:val="left"/>
        <w:rPr/>
      </w:pPr>
      <w:r>
        <w:rPr/>
        <w:t>lEbCOaLUZ/V823hii44357rvHmNfRut3Xvq8Op/VDqD1k6D6c6c+uaf/ufRut0D9l01q4ZiyfltTC+</w:t>
      </w:r>
    </w:p>
    <w:p>
      <w:pPr>
        <w:pStyle w:val="PreformattedText"/>
        <w:bidi w:val="0"/>
        <w:spacing w:before="0" w:after="0"/>
        <w:jc w:val="left"/>
        <w:rPr/>
      </w:pPr>
      <w:r>
        <w:rPr/>
        <w:t>Qih2orELex72pXpGnaNf1j4dwp2z8UNN0DtHvTT9CuS65pWl6p2xo+l618QO3u6O9PndW7d7clklzP</w:t>
      </w:r>
    </w:p>
    <w:p>
      <w:pPr>
        <w:pStyle w:val="PreformattedText"/>
        <w:bidi w:val="0"/>
        <w:spacing w:before="0" w:after="0"/>
        <w:jc w:val="left"/>
        <w:rPr/>
      </w:pPr>
      <w:r>
        <w:rPr/>
        <w:t>QZkhrb4o57ksLSyB23dPXMYdJ01o5ekdBqJddCzOIXteUrsYZcFUNwbLJvFZq8R0VqIdX1s+iXpvQ9</w:t>
      </w:r>
    </w:p>
    <w:p>
      <w:pPr>
        <w:pStyle w:val="PreformattedText"/>
        <w:bidi w:val="0"/>
        <w:spacing w:before="0" w:after="0"/>
        <w:jc w:val="left"/>
        <w:rPr/>
      </w:pPr>
      <w:r>
        <w:rPr/>
        <w:t>ROsvRvRv0d6wtptTq9OrxNC8nauJZnDM3ZzZOCpYZHC+2l3e1zR9XrfHjvvuWrqcPc/dmt6dWmp6jB</w:t>
      </w:r>
    </w:p>
    <w:p>
      <w:pPr>
        <w:pStyle w:val="PreformattedText"/>
        <w:bidi w:val="0"/>
        <w:spacing w:before="0" w:after="0"/>
        <w:jc w:val="left"/>
        <w:rPr/>
      </w:pPr>
      <w:r>
        <w:rPr/>
        <w:t>HVsanqHxH+Kx7krnRNE1HTZ/7m0/TPh72NaJsMjyNa1D0owkMMarxNDJqtB0j1L6t6VvrWm1EbOhXB</w:t>
      </w:r>
    </w:p>
    <w:p>
      <w:pPr>
        <w:pStyle w:val="PreformattedText"/>
        <w:bidi w:val="0"/>
        <w:spacing w:before="0" w:after="0"/>
        <w:jc w:val="left"/>
        <w:rPr/>
      </w:pPr>
      <w:r>
        <w:rPr/>
        <w:t>1UhN5HPqLsuS8tei6wN0F091F/6o/phm0MnRfTfRus0mgmgeabTyamZ9SkmmfTeKJk0wdM8mZmWV2O</w:t>
      </w:r>
    </w:p>
    <w:p>
      <w:pPr>
        <w:pStyle w:val="PreformattedText"/>
        <w:bidi w:val="0"/>
        <w:spacing w:before="0" w:after="0"/>
        <w:jc w:val="left"/>
        <w:rPr/>
      </w:pPr>
      <w:r>
        <w:rPr/>
        <w:t>w5VD31d7Up1O1u069j/svrel1u3+8rHb8dC7c7d737fvVNE7u0dbuodt69JTmsNpbLG1u329XmV5pP</w:t>
      </w:r>
    </w:p>
    <w:p>
      <w:pPr>
        <w:pStyle w:val="PreformattedText"/>
        <w:bidi w:val="0"/>
        <w:spacing w:before="0" w:after="0"/>
        <w:jc w:val="left"/>
        <w:rPr/>
      </w:pPr>
      <w:r>
        <w:rPr/>
        <w:t>mVMWzHS0Gj6QXV9KauONpNFqBNFjC4Dad23XZEx3kbxjlv4u6uN14609WZerfULqWOnB1d6e6vnSal</w:t>
      </w:r>
    </w:p>
    <w:p>
      <w:pPr>
        <w:pStyle w:val="PreformattedText"/>
        <w:bidi w:val="0"/>
        <w:spacing w:before="0" w:after="0"/>
        <w:jc w:val="left"/>
        <w:rPr/>
      </w:pPr>
      <w:r>
        <w:rPr/>
        <w:t>9P0nExi6b0eoSHXaZNXqInZEeHdCTGHtGFxI29TT+zb8DL37VHxpuadas6fpuj6XDf7671jgGZp+3a</w:t>
      </w:r>
    </w:p>
    <w:p>
      <w:pPr>
        <w:pStyle w:val="PreformattedText"/>
        <w:bidi w:val="0"/>
        <w:spacing w:before="0" w:after="0"/>
        <w:jc w:val="left"/>
        <w:rPr/>
      </w:pPr>
      <w:r>
        <w:rPr/>
        <w:t>fc9axDplW3G6rqmp3BrC1hOAgigbPtZG69/1Y6Ji1rLoPq7RxdHxwsHTna+WRdcbcwxZv2a/PX0gdO</w:t>
      </w:r>
    </w:p>
    <w:p>
      <w:pPr>
        <w:pStyle w:val="PreformattedText"/>
        <w:bidi w:val="0"/>
        <w:spacing w:before="0" w:after="0"/>
        <w:jc w:val="left"/>
        <w:rPr/>
      </w:pPr>
      <w:r>
        <w:rPr/>
        <w:t>hdL0p1t1WoGo6S6wdI6lZY1bOLdwGnaORucEbm9awUepmr2t7o+FQ7O0Zno6TQgih3QVNP0fTrdGlp</w:t>
      </w:r>
    </w:p>
    <w:p>
      <w:pPr>
        <w:pStyle w:val="PreformattedText"/>
        <w:bidi w:val="0"/>
        <w:spacing w:before="0" w:after="0"/>
        <w:jc w:val="left"/>
        <w:rPr/>
      </w:pPr>
      <w:r>
        <w:rPr/>
        <w:t>UELSw0kE8yESqsCLCAqCNWVXyxlJ6++9AGNXaJMd3HjjkbCvx/1lGskil1E6iTUSN+VbdK3y+cbVyL</w:t>
      </w:r>
    </w:p>
    <w:p>
      <w:pPr>
        <w:pStyle w:val="PreformattedText"/>
        <w:bidi w:val="0"/>
        <w:spacing w:before="0" w:after="0"/>
        <w:jc w:val="left"/>
        <w:rPr/>
      </w:pPr>
      <w:r>
        <w:rPr/>
        <w:t>352/V1OFobUMcdqKw7S+httWp7EsClYpHLLvjikDAgAFDMRneOup0l0eZYe1gH5Zjyjw+3Yv8ArXm9</w:t>
      </w:r>
    </w:p>
    <w:p>
      <w:pPr>
        <w:pStyle w:val="PreformattedText"/>
        <w:bidi w:val="0"/>
        <w:spacing w:before="0" w:after="0"/>
        <w:jc w:val="left"/>
        <w:rPr/>
      </w:pPr>
      <w:r>
        <w:rPr/>
        <w:t>F0mkM0mnedY3XALg2TerHYN3H416v/2On7RlDt5rHwc7o1qbSdW7VvQ/D+aHW9QsjTO5PhB8Ve57R7</w:t>
      </w:r>
    </w:p>
    <w:p>
      <w:pPr>
        <w:pStyle w:val="PreformattedText"/>
        <w:bidi w:val="0"/>
        <w:spacing w:before="0" w:after="0"/>
        <w:jc w:val="left"/>
        <w:rPr/>
      </w:pPr>
      <w:r>
        <w:rPr/>
        <w:t>Hv1oCv7m52h8V9Uao1fKSQ6V30bMDenTmhfmT6SafRyRSgtJDv8vKoblue9/Eq+Ven1UsYEJErs0kz</w:t>
      </w:r>
    </w:p>
    <w:p>
      <w:pPr>
        <w:pStyle w:val="PreformattedText"/>
        <w:bidi w:val="0"/>
        <w:spacing w:before="0" w:after="0"/>
        <w:jc w:val="left"/>
        <w:rPr/>
      </w:pPr>
      <w:r>
        <w:rPr/>
        <w:t>Ip5y8kqZ4e60uO855ht8NfQiKFqLULOkyiFo0tw6dC2oeijw6dpUzx2AbMUyyU5p7McaBTvhnjVVlK</w:t>
      </w:r>
    </w:p>
    <w:p>
      <w:pPr>
        <w:pStyle w:val="PreformattedText"/>
        <w:bidi w:val="0"/>
        <w:spacing w:before="0" w:after="0"/>
        <w:jc w:val="left"/>
        <w:rPr/>
      </w:pPr>
      <w:r>
        <w:rPr/>
        <w:t>xsr9edYgIc2GahssT3+SrSFx4gLv7GVrPj+LlyWm2WkUgglSKtG6TerTDYWT0EhMhoxHLGIyQeoJFQ</w:t>
      </w:r>
    </w:p>
    <w:p>
      <w:pPr>
        <w:pStyle w:val="PreformattedText"/>
        <w:bidi w:val="0"/>
        <w:spacing w:before="0" w:after="0"/>
        <w:jc w:val="left"/>
        <w:rPr/>
      </w:pPr>
      <w:r>
        <w:rPr/>
        <w:t>7gI0blm6vEblixbh6cl21AiIICnFWOz0N6gy8wt6uFMENyKKRpZ/SlhpUZbEkbRrPWbUrMqSxyWa6g</w:t>
      </w:r>
    </w:p>
    <w:p>
      <w:pPr>
        <w:pStyle w:val="PreformattedText"/>
        <w:bidi w:val="0"/>
        <w:spacing w:before="0" w:after="0"/>
        <w:jc w:val="left"/>
        <w:rPr/>
      </w:pPr>
      <w:r>
        <w:rPr/>
        <w:t>+wRqtiR1xkL6Z92OpaMmwUcxt7fw0iYYOezcuPs73/AB8qgdiWxTe1bmG+SWyzz2vW22NXsSu0Rp75</w:t>
      </w:r>
    </w:p>
    <w:p>
      <w:pPr>
        <w:pStyle w:val="PreformattedText"/>
        <w:bidi w:val="0"/>
        <w:spacing w:before="0" w:after="0"/>
        <w:jc w:val="left"/>
        <w:rPr/>
      </w:pPr>
      <w:r>
        <w:rPr/>
        <w:t>EVZa0ViVnZtoLmyoTb7etRAOKruhd3HyxqrNIt0F987xy5v+NUh3hbuK1yUPIZr1ZatanWijYzf3vZ</w:t>
      </w:r>
    </w:p>
    <w:p>
      <w:pPr>
        <w:pStyle w:val="PreformattedText"/>
        <w:bidi w:val="0"/>
        <w:spacing w:before="0" w:after="0"/>
        <w:jc w:val="left"/>
        <w:rPr/>
      </w:pPr>
      <w:r>
        <w:rPr/>
        <w:t>sfKGhM/Ls87ZRn3BYkVgFLr1ohhRjikYyByY/D1Uy7rlbxGn/4VaEZe4u4e5dLrxWL3bul0+0aMdiq</w:t>
      </w:r>
    </w:p>
    <w:p>
      <w:pPr>
        <w:pStyle w:val="PreformattedText"/>
        <w:bidi w:val="0"/>
        <w:spacing w:before="0" w:after="0"/>
        <w:jc w:val="left"/>
        <w:rPr/>
      </w:pPr>
      <w:r>
        <w:rPr/>
        <w:t>tuB5pa6ahr2qPIPbWuQW6igpFtkRYdj7T7CrVkdjDp9ReJJpMhZsTfuGXpbvqIpZlEraKNZtTCd/KV</w:t>
      </w:r>
    </w:p>
    <w:p>
      <w:pPr>
        <w:pStyle w:val="PreformattedText"/>
        <w:bidi w:val="0"/>
        <w:spacing w:before="0" w:after="0"/>
        <w:jc w:val="left"/>
        <w:rPr/>
      </w:pPr>
      <w:r>
        <w:rPr/>
        <w:t>YliTxMzNze6q7avmDTIFMHo3Vs0ppGiuWY6/oTR6kwkmiStJHMHarhpMh1Vvcn8K7esjl2d5Wg/wDL</w:t>
      </w:r>
    </w:p>
    <w:p>
      <w:pPr>
        <w:pStyle w:val="PreformattedText"/>
        <w:bidi w:val="0"/>
        <w:spacing w:before="0" w:after="0"/>
        <w:jc w:val="left"/>
        <w:rPr/>
      </w:pPr>
      <w:r>
        <w:rPr/>
        <w:t>04OzPILF6m7r0+PERjT5S/UdY/5V01eLvLzYR+Mj3l5aUU9GsRwTTWKofUPWvm/UnEEi6fApRa1qWR</w:t>
      </w:r>
    </w:p>
    <w:p>
      <w:pPr>
        <w:pStyle w:val="PreformattedText"/>
        <w:bidi w:val="0"/>
        <w:spacing w:before="0" w:after="0"/>
        <w:jc w:val="left"/>
        <w:rPr/>
      </w:pPr>
      <w:r>
        <w:rPr/>
        <w:t>iVFloWU+0lWmUKW+nqsoXdjCSNE2Lh1axLen7NRlqpR2s8Ui6hW7M/+QrRQIrbGI8bvu8NoPGvLP8A</w:t>
      </w:r>
    </w:p>
    <w:p>
      <w:pPr>
        <w:pStyle w:val="PreformattedText"/>
        <w:bidi w:val="0"/>
        <w:spacing w:before="0" w:after="0"/>
        <w:jc w:val="left"/>
        <w:rPr/>
      </w:pPr>
      <w:r>
        <w:rPr/>
        <w:t>bQ7I0u729cj9NPXrQ3vlLTRqgYz2pJmu2a0sgaJmMSFNqjftYbffnrZpoZDIdRJM2nkcrkrbc1T/AO</w:t>
      </w:r>
    </w:p>
    <w:p>
      <w:pPr>
        <w:pStyle w:val="PreformattedText"/>
        <w:bidi w:val="0"/>
        <w:spacing w:before="0" w:after="0"/>
        <w:jc w:val="left"/>
        <w:rPr/>
      </w:pPr>
      <w:r>
        <w:rPr/>
        <w:t>qIdy25zUs/ZCCFIp410rv2TzOD2ZYNnqJV8Ssu6iMMtuyvkV/ai7UTSe+F1KKJtmuxxObSevI0FitL</w:t>
      </w:r>
    </w:p>
    <w:p>
      <w:pPr>
        <w:pStyle w:val="PreformattedText"/>
        <w:bidi w:val="0"/>
        <w:spacing w:before="0" w:after="0"/>
        <w:jc w:val="left"/>
        <w:rPr/>
      </w:pPr>
      <w:r>
        <w:rPr/>
        <w:t>KZc1ztaDe5ZvSdnC7lZgUUY9TpiJEGT9pKzY+Hc8QRCObH1cDXl5FiRIVikeRt9m7T9XH93pxqkO2p</w:t>
      </w:r>
    </w:p>
    <w:p>
      <w:pPr>
        <w:pStyle w:val="PreformattedText"/>
        <w:bidi w:val="0"/>
        <w:spacing w:before="0" w:after="0"/>
        <w:jc w:val="left"/>
        <w:rPr/>
      </w:pPr>
      <w:r>
        <w:rPr/>
        <w:t>3S5MiV63rJLErrJIsMkccIMRrvNAxjW6V9QpIWAKs7k7Mr1vhYy9sse40L7V5W5eXd3T/DR2kEcKk2</w:t>
      </w:r>
    </w:p>
    <w:p>
      <w:pPr>
        <w:pStyle w:val="PreformattedText"/>
        <w:bidi w:val="0"/>
        <w:spacing w:before="0" w:after="0"/>
        <w:jc w:val="left"/>
        <w:rPr/>
      </w:pPr>
      <w:r>
        <w:rPr/>
        <w:t>kMg2ef5qtyjfik/2us8BhEoEk8FieTUDA07BFmryxgNK4Mbxupcenv8AYgSJOt4Kk3ZcV/f9r1VyDE</w:t>
      </w:r>
    </w:p>
    <w:p>
      <w:pPr>
        <w:pStyle w:val="PreformattedText"/>
        <w:bidi w:val="0"/>
        <w:spacing w:before="0" w:after="0"/>
        <w:jc w:val="left"/>
        <w:rPr/>
      </w:pPr>
      <w:r>
        <w:rPr/>
        <w:t>Cd4n586k2n2kE1OJa9eH+6ZzA0rzzUXFZ5JIrdiG/AuUth2jkM0ibU9ZkCv7lVMUTpG4WQyqp8RxZc</w:t>
      </w:r>
    </w:p>
    <w:p>
      <w:pPr>
        <w:pStyle w:val="PreformattedText"/>
        <w:bidi w:val="0"/>
        <w:spacing w:before="0" w:after="0"/>
        <w:jc w:val="left"/>
        <w:rPr/>
      </w:pPr>
      <w:r>
        <w:rPr/>
        <w:t>trKPNa2pDrn08McMi/VYfA3Ni3iFPKaZUmaUrYAisyOpuTRUar3J5JJGijhrl1+YQ7WDcBybDrJH6M</w:t>
      </w:r>
    </w:p>
    <w:p>
      <w:pPr>
        <w:pStyle w:val="PreformattedText"/>
        <w:bidi w:val="0"/>
        <w:spacing w:before="0" w:after="0"/>
        <w:jc w:val="left"/>
        <w:rPr/>
      </w:pPr>
      <w:r>
        <w:rPr/>
        <w:t>qAIJksGKKovs879/4T3fiqrxhCmT81Mtiq9OVJonhlPqsskbRKlWCeMywUqVTV3R5YyFMghgkX0o5I</w:t>
      </w:r>
    </w:p>
    <w:p>
      <w:pPr>
        <w:pStyle w:val="PreformattedText"/>
        <w:bidi w:val="0"/>
        <w:spacing w:before="0" w:after="0"/>
        <w:jc w:val="left"/>
        <w:rPr/>
      </w:pPr>
      <w:r>
        <w:rPr/>
        <w:t>xBMNpTqZEQyQvNGDJGThju47u8Pa2Pib99WcTL2Iibfxyxx2KPCw88l7uK40v9Sw7aYdQEOoep6cdy</w:t>
      </w:r>
    </w:p>
    <w:p>
      <w:pPr>
        <w:pStyle w:val="PreformattedText"/>
        <w:bidi w:val="0"/>
        <w:spacing w:before="0" w:after="0"/>
        <w:jc w:val="left"/>
        <w:rPr/>
      </w:pPr>
      <w:r>
        <w:rPr/>
        <w:t>e3upW9PlkjkD16eSYxYmrRyR+pEjOy/unIkClrZqezs4mDd3eP81El1jiaV8nkxbHu25czDlpBcpIJ</w:t>
      </w:r>
    </w:p>
    <w:p>
      <w:pPr>
        <w:pStyle w:val="PreformattedText"/>
        <w:bidi w:val="0"/>
        <w:spacing w:before="0" w:after="0"/>
        <w:jc w:val="left"/>
        <w:rPr/>
      </w:pPr>
      <w:r>
        <w:rPr/>
        <w:t>l+UErR1ZRTq00FhanoCIPBcd4sx2pUeVsJJEzb5FlO3fN1ZrXABHp3uZV/DScmsAqlVZvtUnVBHWsQ</w:t>
      </w:r>
    </w:p>
    <w:p>
      <w:pPr>
        <w:pStyle w:val="PreformattedText"/>
        <w:bidi w:val="0"/>
        <w:spacing w:before="0" w:after="0"/>
        <w:jc w:val="left"/>
        <w:rPr/>
      </w:pPr>
      <w:r>
        <w:rPr/>
        <w:t>kRmEZhltV2lrx2YYbBjUy0a7yRyXGsJJC0kQjPpxjeR6SnqsKNeR2BjVskZd3aAwZXHu32+r1UpkM8</w:t>
      </w:r>
    </w:p>
    <w:p>
      <w:pPr>
        <w:pStyle w:val="PreformattedText"/>
        <w:bidi w:val="0"/>
        <w:spacing w:before="0" w:after="0"/>
        <w:jc w:val="left"/>
        <w:rPr/>
      </w:pPr>
      <w:r>
        <w:rPr/>
        <w:t>URaQ2U32N6W9XiXzoKlVkMMUTP60Ng2TYEVdfbLHJTq2ppLADwSv6JiiqNITK3qe2N9iE8KFQUm7SV</w:t>
      </w:r>
    </w:p>
    <w:p>
      <w:pPr>
        <w:pStyle w:val="PreformattedText"/>
        <w:bidi w:val="0"/>
        <w:spacing w:before="0" w:after="0"/>
        <w:jc w:val="left"/>
        <w:rPr/>
      </w:pPr>
      <w:r>
        <w:rPr/>
        <w:t>bAd1h9r0r4V7m5dlCgZBOVm2m1978PMtJJ68KxxVg1iOvMs05pLP6iO8YWKBvkp09arAbIVQgT1Fjh</w:t>
      </w:r>
    </w:p>
    <w:p>
      <w:pPr>
        <w:pStyle w:val="PreformattedText"/>
        <w:bidi w:val="0"/>
        <w:spacing w:before="0" w:after="0"/>
        <w:jc w:val="left"/>
        <w:rPr/>
      </w:pPr>
      <w:r>
        <w:rPr/>
        <w:t>ZW9w3KhYWW1ybqPOtkUMEm0XZ1vbzH96ictfUD60yilLPXktRz269gObEUYXdXeg1f0UlYzKrBC0YE</w:t>
      </w:r>
    </w:p>
    <w:p>
      <w:pPr>
        <w:pStyle w:val="PreformattedText"/>
        <w:bidi w:val="0"/>
        <w:spacing w:before="0" w:after="0"/>
        <w:jc w:val="left"/>
        <w:rPr/>
      </w:pPr>
      <w:r>
        <w:rPr/>
        <w:t>aOi7ZNkUqxySGZtvNfv+zVEVTIEkfsz545b3h5fVw92k0WoyRrLFJbsxoJjViW0jQvSiYx7akUrpse</w:t>
      </w:r>
    </w:p>
    <w:p>
      <w:pPr>
        <w:pStyle w:val="PreformattedText"/>
        <w:bidi w:val="0"/>
        <w:spacing w:before="0" w:after="0"/>
        <w:jc w:val="left"/>
        <w:rPr/>
      </w:pPr>
      <w:r>
        <w:rPr/>
        <w:t>VpZPeH49P2Lgeqp0LNGhKORZvd4gbqsKzQtr3SYCIpLHvSJfJRibZhvs732qD8lUnX94kT1zGUEK5h</w:t>
      </w:r>
    </w:p>
    <w:p>
      <w:pPr>
        <w:pStyle w:val="PreformattedText"/>
        <w:bidi w:val="0"/>
        <w:spacing w:before="0" w:after="0"/>
        <w:jc w:val="left"/>
        <w:rPr/>
      </w:pPr>
      <w:r>
        <w:rPr/>
        <w:t>C24GU5RU2yOGKsGZCUUbU2sQ69S6Rk9vibImJHBWGWWWPe3toE8RsA3aSMGsDdcreL/lSVNFtStZf9</w:t>
      </w:r>
    </w:p>
    <w:p>
      <w:pPr>
        <w:pStyle w:val="PreformattedText"/>
        <w:bidi w:val="0"/>
        <w:spacing w:before="0" w:after="0"/>
        <w:jc w:val="left"/>
        <w:rPr/>
      </w:pPr>
      <w:r>
        <w:rPr/>
        <w:t>1CJJx6EgMcEaTxl5Zls1yzFoVaLa2AJZJY1T3bF386WUqECyZMu8FKbjRlsRu+4f51MMUkLvJOA00m</w:t>
      </w:r>
    </w:p>
    <w:p>
      <w:pPr>
        <w:pStyle w:val="PreformattedText"/>
        <w:bidi w:val="0"/>
        <w:spacing w:before="0" w:after="0"/>
        <w:jc w:val="left"/>
        <w:rPr/>
      </w:pPr>
      <w:r>
        <w:rPr/>
        <w:t>7fJXRk8O7yq37q08t9DHHVmd4JY3kaGRoIokEb5tx3pplUwKZRCIoEyBu3MxCu7Sj6lwyOqsCN5V8T</w:t>
      </w:r>
    </w:p>
    <w:p>
      <w:pPr>
        <w:pStyle w:val="PreformattedText"/>
        <w:bidi w:val="0"/>
        <w:spacing w:before="0" w:after="0"/>
        <w:jc w:val="left"/>
        <w:rPr/>
      </w:pPr>
      <w:r>
        <w:rPr/>
        <w:t>KvN+77VbZVBKFEKhVCvu7M/Cfv7vV4aWVbusqkzGeiVoMnzDyxSVxDWMQQqUjxH8tKEUOozG4jHvV9</w:t>
      </w:r>
    </w:p>
    <w:p>
      <w:pPr>
        <w:pStyle w:val="PreformattedText"/>
        <w:bidi w:val="0"/>
        <w:spacing w:before="0" w:after="0"/>
        <w:jc w:val="left"/>
        <w:rPr/>
      </w:pPr>
      <w:r>
        <w:rPr/>
        <w:t>zdVEuU8GmnjVYNcrML5XzRf1d36VbYlEcbE/lI5BsW1rNy5L/Ew9VPFuxG8FbUJJq6sD8vqiLAkoqm</w:t>
      </w:r>
    </w:p>
    <w:p>
      <w:pPr>
        <w:pStyle w:val="PreformattedText"/>
        <w:bidi w:val="0"/>
        <w:spacing w:before="0" w:after="0"/>
        <w:jc w:val="left"/>
        <w:rPr/>
      </w:pPr>
      <w:r>
        <w:rPr/>
        <w:t>wrtXiNuIjerlGaEEBtyuHfCr04ppwRIsTRrZrb2W9ykSjlbmZf2hWV5TDAQSOzvysN5T4d79mjxJbn</w:t>
      </w:r>
    </w:p>
    <w:p>
      <w:pPr>
        <w:pStyle w:val="PreformattedText"/>
        <w:bidi w:val="0"/>
        <w:spacing w:before="0" w:after="0"/>
        <w:jc w:val="left"/>
        <w:rPr/>
      </w:pPr>
      <w:r>
        <w:rPr/>
        <w:t>qVhJVuRXrEUgpiVg0tqKSMqk9yFLGK9yFPfHGwImZtq/7w9CTGAmJsTu4Yuu4cu52a++oxaN/w5VTG</w:t>
      </w:r>
    </w:p>
    <w:p>
      <w:pPr>
        <w:pStyle w:val="PreformattedText"/>
        <w:bidi w:val="0"/>
        <w:spacing w:before="0" w:after="0"/>
        <w:jc w:val="left"/>
        <w:rPr/>
      </w:pPr>
      <w:r>
        <w:rPr/>
        <w:t>V4S0Umy1vz0gkoaoYa8cdVmtTxzS1mkuD17JSNbUjGr6rCpaFeOQsjrukZGXhk3dNMYlhbBA2Q3JPH</w:t>
      </w:r>
    </w:p>
    <w:p>
      <w:pPr>
        <w:pStyle w:val="PreformattedText"/>
        <w:bidi w:val="0"/>
        <w:spacing w:before="0" w:after="0"/>
        <w:jc w:val="left"/>
        <w:rPr/>
      </w:pPr>
      <w:r>
        <w:rPr/>
        <w:t>cccR4HXx+sfGqCTUacCR3WNbeLbj7p9nvUnSK47RWzPTYMhkSaFZYnauEwXeW1KFGJI1VwpBPps+32</w:t>
      </w:r>
    </w:p>
    <w:p>
      <w:pPr>
        <w:pStyle w:val="PreformattedText"/>
        <w:bidi w:val="0"/>
        <w:spacing w:before="0" w:after="0"/>
        <w:jc w:val="left"/>
        <w:rPr/>
      </w:pPr>
      <w:r>
        <w:rPr/>
        <w:t>gtkggmV8dVAIVbfVhvLg3ib0qzbxXuantPcqxmFsRyj5/PRUscwHprCgkDypJWkeeZH3hPVjk3yfvK</w:t>
      </w:r>
    </w:p>
    <w:p>
      <w:pPr>
        <w:pStyle w:val="PreformattedText"/>
        <w:bidi w:val="0"/>
        <w:spacing w:before="0" w:after="0"/>
        <w:jc w:val="left"/>
        <w:rPr/>
      </w:pPr>
      <w:r>
        <w:rPr/>
        <w:t>43LskUYB2DduHWz6skSuqw9xx3t63Njn4xllgfw1kd8u0ZWGFvv5u7/L++hRxyiYkRS2YoJHhlLCN9</w:t>
      </w:r>
    </w:p>
    <w:p>
      <w:pPr>
        <w:pStyle w:val="PreformattedText"/>
        <w:bidi w:val="0"/>
        <w:spacing w:before="0" w:after="0"/>
        <w:jc w:val="left"/>
        <w:rPr/>
      </w:pPr>
      <w:r>
        <w:rPr/>
        <w:t>1mBZhK7xvGDtWNYxzks3u93WeWUsobAtszIx2sMbM/q3fGBvY7yrVrHsw5F1vu0QlyeStmxHXr+qkU</w:t>
      </w:r>
    </w:p>
    <w:p>
      <w:pPr>
        <w:pStyle w:val="PreformattedText"/>
        <w:bidi w:val="0"/>
        <w:spacing w:before="0" w:after="0"/>
        <w:jc w:val="left"/>
        <w:rPr/>
      </w:pPr>
      <w:r>
        <w:rPr/>
        <w:t>wrMhAlVWeJq/rxKF2BhiNmCsC259oHTGzAilkU5EcnH7K5eLDwHmbH1VchVydZFkVQvu4twtf3aXJM</w:t>
      </w:r>
    </w:p>
    <w:p>
      <w:pPr>
        <w:pStyle w:val="PreformattedText"/>
        <w:bidi w:val="0"/>
        <w:spacing w:before="0" w:after="0"/>
        <w:jc w:val="left"/>
        <w:rPr/>
      </w:pPr>
      <w:r>
        <w:rPr/>
        <w:t>zOIomiaKSARenFaYWXdGURvslcendid22tz6v39u1us7y5OyxtiPLz9740wri6M67FXewbvblDUZVu</w:t>
      </w:r>
    </w:p>
    <w:p>
      <w:pPr>
        <w:pStyle w:val="PreformattedText"/>
        <w:bidi w:val="0"/>
        <w:spacing w:before="0" w:after="0"/>
        <w:jc w:val="left"/>
        <w:rPr/>
      </w:pPr>
      <w:r>
        <w:rPr/>
        <w:t>XdKsVNQ0+bUtP1HTrMV3TNUrXZtP1vSrEc7SPe0zWKUiTadqEdgRuTE4cGNVTb0iSPtoNTFKtlkKZD</w:t>
      </w:r>
    </w:p>
    <w:p>
      <w:pPr>
        <w:pStyle w:val="PreformattedText"/>
        <w:bidi w:val="0"/>
        <w:spacing w:before="0" w:after="0"/>
        <w:jc w:val="left"/>
        <w:rPr/>
      </w:pPr>
      <w:r>
        <w:rPr/>
        <w:t>LdLK2QLDluPFu767rUxIipzBKhu8c/vL/lr3w/Yq/t/Pj78Dn0n4cftYadf/AGkvhPXSvR03vyKaCp</w:t>
      </w:r>
    </w:p>
    <w:p>
      <w:pPr>
        <w:pStyle w:val="PreformattedText"/>
        <w:bidi w:val="0"/>
        <w:spacing w:before="0" w:after="0"/>
        <w:jc w:val="left"/>
        <w:rPr/>
      </w:pPr>
      <w:r>
        <w:rPr/>
        <w:t>8bO2KceyFWGsSKtb4gUoowzenqAiuMI8LZLYbrwnTnUjQ6jtNXoF/7Xrm5ol//ADd7jmReZFZuGOxW</w:t>
      </w:r>
    </w:p>
    <w:p>
      <w:pPr>
        <w:pStyle w:val="PreformattedText"/>
        <w:bidi w:val="0"/>
        <w:spacing w:before="0" w:after="0"/>
        <w:jc w:val="left"/>
        <w:rPr/>
      </w:pPr>
      <w:r>
        <w:rPr/>
        <w:t>2EV1tP0nLG6q2Wq067Azf4qr4b+q3p419Uf7O/7Wn7Ov7X3Zy96fs7/FDQe/6kMcba322sn92d99rz</w:t>
      </w:r>
    </w:p>
    <w:p>
      <w:pPr>
        <w:pStyle w:val="PreformattedText"/>
        <w:bidi w:val="0"/>
        <w:spacing w:before="0" w:after="0"/>
        <w:jc w:val="left"/>
        <w:rPr/>
      </w:pPr>
      <w:r>
        <w:rPr/>
        <w:t>EIZandHZl5lvaXYjZtrv6cldiuUmcbT18r6U6K6R6KcJr9I+nWQ7jneR/suN37uPsr0Glni1CMYnyC</w:t>
      </w:r>
    </w:p>
    <w:p>
      <w:pPr>
        <w:pStyle w:val="PreformattedText"/>
        <w:bidi w:val="0"/>
        <w:spacing w:before="0" w:after="0"/>
        <w:jc w:val="left"/>
        <w:rPr/>
      </w:pPr>
      <w:r>
        <w:rPr/>
        <w:t>nh4l+0proOM5j2k8KcE+72hPK5zwQxwfz1yq0UqV2wP4iN3k8ZP2OBlsnGMY/wDm62RkFbCknmN/Oh</w:t>
      </w:r>
    </w:p>
    <w:p>
      <w:pPr>
        <w:pStyle w:val="PreformattedText"/>
        <w:bidi w:val="0"/>
        <w:spacing w:before="0" w:after="0"/>
        <w:jc w:val="left"/>
        <w:rPr/>
      </w:pPr>
      <w:r>
        <w:rPr/>
        <w:t>OW9NhwAef5nnjj6cA+P06l9iNbuFL3tt+G9/pUYvnCbxjJITafIIJ9z5P1HPPn79ZpO6pGzZ5ULSXz</w:t>
      </w:r>
    </w:p>
    <w:p>
      <w:pPr>
        <w:pStyle w:val="PreformattedText"/>
        <w:bidi w:val="0"/>
        <w:spacing w:before="0" w:after="0"/>
        <w:jc w:val="left"/>
        <w:rPr/>
      </w:pPr>
      <w:r>
        <w:rPr/>
        <w:t>g5AIJyeOR4wRjA5yD9/d0umRi7MO61SWAbXXBxgABfxg8qCeAeG4OB/h6snMKWwtkAONSWk2THuyDj</w:t>
      </w:r>
    </w:p>
    <w:p>
      <w:pPr>
        <w:pStyle w:val="PreformattedText"/>
        <w:bidi w:val="0"/>
        <w:spacing w:before="0" w:after="0"/>
        <w:jc w:val="left"/>
        <w:rPr/>
      </w:pPr>
      <w:r>
        <w:rPr/>
        <w:t>6fBO45VSM8n7fjrQ/ds7qUnMKk9Qn7KfKEAZHkZJ4+nGD48dLY4rs2U6pZAwKqDj8kjPuJHt2cYzx/</w:t>
      </w:r>
    </w:p>
    <w:p>
      <w:pPr>
        <w:pStyle w:val="PreformattedText"/>
        <w:bidi w:val="0"/>
        <w:spacing w:before="0" w:after="0"/>
        <w:jc w:val="left"/>
        <w:rPr/>
      </w:pPr>
      <w:r>
        <w:rPr/>
        <w:t>p0mo89v+lSOjwy53BgDz9sHOG9vg4PRV4jtKk71SOtjC5JI5IGeQeN2cef8A06KcQDsNPsLgAe4Lgj</w:t>
      </w:r>
    </w:p>
    <w:p>
      <w:pPr>
        <w:pStyle w:val="PreformattedText"/>
        <w:bidi w:val="0"/>
        <w:spacing w:before="0" w:after="0"/>
        <w:jc w:val="left"/>
        <w:rPr/>
      </w:pPr>
      <w:r>
        <w:rPr/>
        <w:t>+TE8Z/kP8Aw6VJxB7rVB4r8f5Gp725aC7VJ+kg5UHHnnyOCf8ALrO4IJJ4Vo07gMVIvVnVbGAv4GOP</w:t>
      </w:r>
    </w:p>
    <w:p>
      <w:pPr>
        <w:pStyle w:val="PreformattedText"/>
        <w:bidi w:val="0"/>
        <w:spacing w:before="0" w:after="0"/>
        <w:jc w:val="left"/>
        <w:rPr/>
      </w:pPr>
      <w:r>
        <w:rPr/>
        <w:t>xjH0/jnq0bHiTtrY6hlDeX66fo38H8D8sR988/jH/XrbG1wBesUi9/etLkbcB/Ln/TH+metitkPbWZ</w:t>
      </w:r>
    </w:p>
    <w:p>
      <w:pPr>
        <w:pStyle w:val="PreformattedText"/>
        <w:bidi w:val="0"/>
        <w:spacing w:before="0" w:after="0"/>
        <w:jc w:val="left"/>
        <w:rPr/>
      </w:pPr>
      <w:r>
        <w:rPr/>
        <w:t>1vt8qPVs4B5Yf0CnHj/wB/nrQrA2F9tKoQOOSePA8/b855z/5dWorP5DIPBHjH3+/8+iihdFFByf8A</w:t>
      </w:r>
    </w:p>
    <w:p>
      <w:pPr>
        <w:pStyle w:val="PreformattedText"/>
        <w:bidi w:val="0"/>
        <w:spacing w:before="0" w:after="0"/>
        <w:jc w:val="left"/>
        <w:rPr/>
      </w:pPr>
      <w:r>
        <w:rPr/>
        <w:t>TnHODjjA6KK0xHIz+v2P38dQSBxNFEO2AfuccY85A45/y6zu9hkaaq22njSCaUEMS2AMH9DjwcY5H/</w:t>
      </w:r>
    </w:p>
    <w:p>
      <w:pPr>
        <w:pStyle w:val="PreformattedText"/>
        <w:bidi w:val="0"/>
        <w:spacing w:before="0" w:after="0"/>
        <w:jc w:val="left"/>
        <w:rPr/>
      </w:pPr>
      <w:r>
        <w:rPr/>
        <w:t>l1klewO3bWiNCSNnwqO3LKgSHJ8Hdg5yDuA/XGft+vXKlYnhwraAAFAG9UD1WwG8Nk5IwCPI52nHk8</w:t>
      </w:r>
    </w:p>
    <w:p>
      <w:pPr>
        <w:pStyle w:val="PreformattedText"/>
        <w:bidi w:val="0"/>
        <w:spacing w:before="0" w:after="0"/>
        <w:jc w:val="left"/>
        <w:rPr/>
      </w:pPr>
      <w:r>
        <w:rPr/>
        <w:t>N+nHSo3JLX4j9KqFlLWHfUWnfG4j75b7DycfptIPTeNtlUa5Rsd4/Pspmmbk+MrnaByQcHIz+MnqaR</w:t>
      </w:r>
    </w:p>
    <w:p>
      <w:pPr>
        <w:pStyle w:val="PreformattedText"/>
        <w:bidi w:val="0"/>
        <w:spacing w:before="0" w:after="0"/>
        <w:jc w:val="left"/>
        <w:rPr/>
      </w:pPr>
      <w:r>
        <w:rPr/>
        <w:t>HHtIdeA3aYZycMcgAnAO4BcjhuD5I89FKqOXeVY7cY52jPnBGWOOcgfboO0EedFQLUVO8Ec+4g+faW</w:t>
      </w:r>
    </w:p>
    <w:p>
      <w:pPr>
        <w:pStyle w:val="PreformattedText"/>
        <w:bidi w:val="0"/>
        <w:spacing w:before="0" w:after="0"/>
        <w:jc w:val="left"/>
        <w:rPr/>
      </w:pPr>
      <w:r>
        <w:rPr/>
        <w:t>52/kfzPSAwUgk0d1+6lthG+TjXwCmckcKeOR+Gzx1nlYBmtW3S2CEk7a9Dydv4GeTxjwTgZ/JHXrgQ</w:t>
      </w:r>
    </w:p>
    <w:p>
      <w:pPr>
        <w:pStyle w:val="PreformattedText"/>
        <w:bidi w:val="0"/>
        <w:spacing w:before="0" w:after="0"/>
        <w:jc w:val="left"/>
        <w:rPr/>
      </w:pPr>
      <w:r>
        <w:rPr/>
        <w:t>eFYLqBx4VoHwRwOc4+2BwcY4PH+nU1IYHgawHB5GOTjPjk/f8AI46KNgsKMJH55P5/P/j9v8+iprNx</w:t>
      </w:r>
    </w:p>
    <w:p>
      <w:pPr>
        <w:pStyle w:val="PreformattedText"/>
        <w:bidi w:val="0"/>
        <w:spacing w:before="0" w:after="0"/>
        <w:jc w:val="left"/>
        <w:rPr/>
      </w:pPr>
      <w:r>
        <w:rPr/>
        <w:t>HnP6/n78nH9eijb57Kz7/fP1c+f5/px0VAFha963tI/qRnkeRyMgn9OiprRPnznIXIx9xj+vkdFFa8</w:t>
      </w:r>
    </w:p>
    <w:p>
      <w:pPr>
        <w:pStyle w:val="PreformattedText"/>
        <w:bidi w:val="0"/>
        <w:spacing w:before="0" w:after="0"/>
        <w:jc w:val="left"/>
        <w:rPr/>
      </w:pPr>
      <w:r>
        <w:rPr/>
        <w:t>beQfIxj7fgfgdFFb845Jxx+c58eB456KggHjWH/P7D/wBM/p0VQgMAVFbByPyQft+fv+v26Kva4GQr</w:t>
      </w:r>
    </w:p>
    <w:p>
      <w:pPr>
        <w:pStyle w:val="PreformattedText"/>
        <w:bidi w:val="0"/>
        <w:spacing w:before="0" w:after="0"/>
        <w:jc w:val="left"/>
        <w:rPr/>
      </w:pPr>
      <w:r>
        <w:rPr/>
        <w:t>eefrxjGQSeM/njoqMF8qCHODxknH35x9s58cf9eii4C3B2CgGQ5wDz/P74zwcjznoqMx5GgmUn78g5</w:t>
      </w:r>
    </w:p>
    <w:p>
      <w:pPr>
        <w:pStyle w:val="PreformattedText"/>
        <w:bidi w:val="0"/>
        <w:spacing w:before="0" w:after="0"/>
        <w:jc w:val="left"/>
        <w:rPr/>
      </w:pPr>
      <w:r>
        <w:rPr/>
        <w:t>OPPuPnGOPHVW9JBquZ8hWBj9zyDxyeP14HPVqsrE3vVO/Hv9o34Gfss/DnVfi1+0P8U+zvhJ8PdGRz</w:t>
      </w:r>
    </w:p>
    <w:p>
      <w:pPr>
        <w:pStyle w:val="PreformattedText"/>
        <w:bidi w:val="0"/>
        <w:spacing w:before="0" w:after="0"/>
        <w:jc w:val="left"/>
        <w:rPr/>
      </w:pPr>
      <w:r>
        <w:rPr/>
        <w:t>Z7i7x1WHTkt2FXemm6Np/utdw6vIOYqdGGezJltkTbW6dptJqNXIItNE0zt4QMvn8WyqvKiKWY4ivi</w:t>
      </w:r>
    </w:p>
    <w:p>
      <w:pPr>
        <w:pStyle w:val="PreformattedText"/>
        <w:bidi w:val="0"/>
        <w:spacing w:before="0" w:after="0"/>
        <w:jc w:val="left"/>
        <w:rPr/>
      </w:pPr>
      <w:r>
        <w:rPr/>
        <w:t>y/tFP/AIpf4jfEb/tB8LP7PfQLHwl7KlSxRs/tF9+UaVj4n9w1JFeKSz8NuybBlqdk15I3l9K9qYta</w:t>
      </w:r>
    </w:p>
    <w:p>
      <w:pPr>
        <w:pStyle w:val="PreformattedText"/>
        <w:bidi w:val="0"/>
        <w:spacing w:before="0" w:after="0"/>
        <w:jc w:val="left"/>
        <w:rPr/>
      </w:pPr>
      <w:r>
        <w:rPr/>
        <w:t>ihjSaGpTfr3XRvU8rhJrQWe/J3L9o8W+6y/GubqOkYIywMqlbdx25fCvkb70797p+IveGv8AfveHc+</w:t>
      </w:r>
    </w:p>
    <w:p>
      <w:pPr>
        <w:pStyle w:val="PreformattedText"/>
        <w:bidi w:val="0"/>
        <w:spacing w:before="0" w:after="0"/>
        <w:jc w:val="left"/>
        <w:rPr/>
      </w:pPr>
      <w:r>
        <w:rPr/>
        <w:t>vd39390zz2tf7r701u93d3Rq9ud2M2pav3BrMrSvdYncPTYohbbEqIcdfQNNpkjjWCIBVUY4934Vry</w:t>
      </w:r>
    </w:p>
    <w:p>
      <w:pPr>
        <w:pStyle w:val="PreformattedText"/>
        <w:bidi w:val="0"/>
        <w:spacing w:before="0" w:after="0"/>
        <w:jc w:val="left"/>
        <w:rPr/>
      </w:pPr>
      <w:r>
        <w:rPr/>
        <w:t>byzyFZHdmDMW+FRW9NYlEEq2fdNOrGd1ZImZFVfXXhvmGG5fdwcj+HrYunGLDDFqzTEkEsTJ8eam+x</w:t>
      </w:r>
    </w:p>
    <w:p>
      <w:pPr>
        <w:pStyle w:val="PreformattedText"/>
        <w:bidi w:val="0"/>
        <w:spacing w:before="0" w:after="0"/>
        <w:jc w:val="left"/>
        <w:rPr/>
      </w:pPr>
      <w:r>
        <w:rPr/>
        <w:t>ItmdnVxH6ZSWWytxInt1CxGyP0wY2szBsrGAZNm87emxqhCn4Lsy40R6goqx4li3ELsbH+lfeoixBu</w:t>
      </w:r>
    </w:p>
    <w:p>
      <w:pPr>
        <w:pStyle w:val="PreformattedText"/>
        <w:bidi w:val="0"/>
        <w:spacing w:before="0" w:after="0"/>
        <w:jc w:val="left"/>
        <w:rPr/>
      </w:pPr>
      <w:r>
        <w:rPr/>
        <w:t>hljtT3L0J2JVNeOGutuerI89gsXkMpiSIRiNERXb2u2NuG1Y42YLkt8eG3JaU+cosWGKnl4tjTcGd6</w:t>
      </w:r>
    </w:p>
    <w:p>
      <w:pPr>
        <w:pStyle w:val="PreformattedText"/>
        <w:bidi w:val="0"/>
        <w:spacing w:before="0" w:after="0"/>
        <w:jc w:val="left"/>
        <w:rPr/>
      </w:pPr>
      <w:r>
        <w:rPr/>
        <w:t>5kgpVYKVSSMvNNGkIaCdUYpYkkk3FJJVhGdhZXZmb7t1RlOQe4YJ/MfOXtqiQsQHxCox/E1HQ1plqR</w:t>
      </w:r>
    </w:p>
    <w:p>
      <w:pPr>
        <w:pStyle w:val="PreformattedText"/>
        <w:bidi w:val="0"/>
        <w:spacing w:before="0" w:after="0"/>
        <w:jc w:val="left"/>
        <w:rPr/>
      </w:pPr>
      <w:r>
        <w:rPr/>
        <w:t>X5yDJqElqvTggRRCsjyKGeOdARJCitCmGCk/MOdv09M0+VpMgLMeP+Uen7NMmeJDCyIWN1WwVmbe8/</w:t>
      </w:r>
    </w:p>
    <w:p>
      <w:pPr>
        <w:pStyle w:val="PreformattedText"/>
        <w:bidi w:val="0"/>
        <w:spacing w:before="0" w:after="0"/>
        <w:jc w:val="left"/>
        <w:rPr/>
      </w:pPr>
      <w:r>
        <w:rPr/>
        <w:t>d828NDllnotHVRghMpSNRt2SSYCoFUIdhdy23ABIkYtsKdLchXxsWF7KfUaYryrG8qstl4pxIW/ho1</w:t>
      </w:r>
    </w:p>
    <w:p>
      <w:pPr>
        <w:pStyle w:val="PreformattedText"/>
        <w:bidi w:val="0"/>
        <w:spacing w:before="0" w:after="0"/>
        <w:jc w:val="left"/>
        <w:rPr/>
      </w:pPr>
      <w:r>
        <w:rPr/>
        <w:t>CgDxQWZLTh4kdpYpXWmItirp2miWVSGImkcEn/8AeEZTjd03DewQ7Vxvbgv2fe9VWhZlaR5fyiuwbe</w:t>
      </w:r>
    </w:p>
    <w:p>
      <w:pPr>
        <w:pStyle w:val="PreformattedText"/>
        <w:bidi w:val="0"/>
        <w:spacing w:before="0" w:after="0"/>
        <w:jc w:val="left"/>
        <w:rPr/>
      </w:pPr>
      <w:r>
        <w:rPr/>
        <w:t>UWx+z6RTy8xk1Iz16c6VqS1hIsjwUrkcWwM8LskZ9ESSMrJJsaQFlReOtww7TMRn8l4fhzfPNSyT2b</w:t>
      </w:r>
    </w:p>
    <w:p>
      <w:pPr>
        <w:pStyle w:val="PreformattedText"/>
        <w:bidi w:val="0"/>
        <w:spacing w:before="0" w:after="0"/>
        <w:jc w:val="left"/>
        <w:rPr/>
      </w:pPr>
      <w:r>
        <w:rPr/>
        <w:t>R5+K+Ph9355aMiitG6Us6XPbVZdqR2XFSOxGyxTQzJdjYPGw9VNrJtCNNFvQlfbeMKzFguIUZDJbK3</w:t>
      </w:r>
    </w:p>
    <w:p>
      <w:pPr>
        <w:pStyle w:val="PreformattedText"/>
        <w:bidi w:val="0"/>
        <w:spacing w:before="0" w:after="0"/>
        <w:jc w:val="left"/>
        <w:rPr/>
      </w:pPr>
      <w:r>
        <w:rPr/>
        <w:t>/GufMZmgDKm+o3tvFvQLfxUZTSc3Un+QpbbBEYksNMajvPJKgkexDIfkAVIcMpYsS6NsVOoZ0E7HAb</w:t>
      </w:r>
    </w:p>
    <w:p>
      <w:pPr>
        <w:pStyle w:val="PreformattedText"/>
        <w:bidi w:val="0"/>
        <w:spacing w:before="0" w:after="0"/>
        <w:jc w:val="left"/>
        <w:rPr/>
      </w:pPr>
      <w:r>
        <w:rPr/>
        <w:t>3ezdzezu3v5V0VLmBcpGXFRjtyw4Nw8WLX+PNTxFRt/LtCdM1F9Qf91pWtSNW+RMsVhTcfUp7UqmZW</w:t>
      </w:r>
    </w:p>
    <w:p>
      <w:pPr>
        <w:pStyle w:val="PreformattedText"/>
        <w:bidi w:val="0"/>
        <w:spacing w:before="0" w:after="0"/>
        <w:jc w:val="left"/>
        <w:rPr/>
      </w:pPr>
      <w:r>
        <w:rPr/>
        <w:t>cNsESMq24FLOUl9zGUsGs33mqhwpaBbSZb2WNmU+rz3vE34aCKMIETahUpmKjYe1JX0q8tepChkBvw</w:t>
      </w:r>
    </w:p>
    <w:p>
      <w:pPr>
        <w:pStyle w:val="PreformattedText"/>
        <w:bidi w:val="0"/>
        <w:spacing w:before="0" w:after="0"/>
        <w:jc w:val="left"/>
        <w:rPr/>
      </w:pPr>
      <w:r>
        <w:rPr/>
        <w:t>DMh+bhjYwyqwO14JAv8A9p6T2apg98iWG6Pbfw+gY732lqY3mQElMhlj/Vf/AENDoVI/XWdISsU9vU</w:t>
      </w:r>
    </w:p>
    <w:p>
      <w:pPr>
        <w:pStyle w:val="PreformattedText"/>
        <w:bidi w:val="0"/>
        <w:spacing w:before="0" w:after="0"/>
        <w:jc w:val="left"/>
        <w:rPr/>
      </w:pPr>
      <w:r>
        <w:rPr/>
        <w:t>J44YxI88U59RP9qVJPbL89JXLuoKoGgsxbUd9z1iLuFBO+W3fNsbqPz7GodgVAB5mX5+fs0SIJYqzN</w:t>
      </w:r>
    </w:p>
    <w:p>
      <w:pPr>
        <w:pStyle w:val="PreformattedText"/>
        <w:bidi w:val="0"/>
        <w:spacing w:before="0" w:after="0"/>
        <w:jc w:val="left"/>
        <w:rPr/>
      </w:pPr>
      <w:r>
        <w:rPr/>
        <w:t>CbdC409iGCaCWoLUk7rFF8rLEImbT4XkswlCryL6yttCI7DqB2wV7RFhbea6rh71u+3zxrBqyRJpYI</w:t>
      </w:r>
    </w:p>
    <w:p>
      <w:pPr>
        <w:pStyle w:val="PreformattedText"/>
        <w:bidi w:val="0"/>
        <w:spacing w:before="0" w:after="0"/>
        <w:jc w:val="left"/>
        <w:rPr/>
      </w:pPr>
      <w:r>
        <w:rPr/>
        <w:t>7K2sbDPlw3Wtx5qQw2Y6cteOOe7EakUShViOpwu0iyq02mxej+6UQ1PasgwI2mquH9mIssjpZgUXYy</w:t>
      </w:r>
    </w:p>
    <w:p>
      <w:pPr>
        <w:pStyle w:val="PreformattedText"/>
        <w:bidi w:val="0"/>
        <w:spacing w:before="0" w:after="0"/>
        <w:jc w:val="left"/>
        <w:rPr/>
      </w:pPr>
      <w:r>
        <w:rPr/>
        <w:t>jazN3e8rcd30stPjhMbxdpqXkaPLK+OLluHLy40tkrwVY57SxN6t6KhNMs9q0slmARyV5pEppkW3Ai</w:t>
      </w:r>
    </w:p>
    <w:p>
      <w:pPr>
        <w:pStyle w:val="PreformattedText"/>
        <w:bidi w:val="0"/>
        <w:spacing w:before="0" w:after="0"/>
        <w:jc w:val="left"/>
        <w:rPr/>
      </w:pPr>
      <w:r>
        <w:rPr/>
        <w:t>jmMo9IR7hNhlEo6YSysEG7Gp5fF8fn76uII0mkmV+zeQYluO1eXZ4aQUGqJAqS3LYlUtcWleqNV027</w:t>
      </w:r>
    </w:p>
    <w:p>
      <w:pPr>
        <w:pStyle w:val="PreformattedText"/>
        <w:bidi w:val="0"/>
        <w:spacing w:before="0" w:after="0"/>
        <w:jc w:val="left"/>
        <w:rPr/>
      </w:pPr>
      <w:r>
        <w:rPr/>
        <w:t>F6rrOVlisCSS3FJ8wHKhRA03q1/9naVQNJOWzSMXuuNtwsviDHv9Te0DHdWuekMOTSXlaVWK7y7lst</w:t>
      </w:r>
    </w:p>
    <w:p>
      <w:pPr>
        <w:pStyle w:val="PreformattedText"/>
        <w:bidi w:val="0"/>
        <w:spacing w:before="0" w:after="0"/>
        <w:jc w:val="left"/>
        <w:rPr/>
      </w:pPr>
      <w:r>
        <w:rPr/>
        <w:t>uLXvty2+E1JtKkidYp69+GT99PEPTo1VrKsJkeKrJ6sJ3oo3Ep73Bucu8T5EyOQUxcWjZvF+r5/DWr</w:t>
      </w:r>
    </w:p>
    <w:p>
      <w:pPr>
        <w:pStyle w:val="PreformattedText"/>
        <w:bidi w:val="0"/>
        <w:spacing w:before="0" w:after="0"/>
        <w:jc w:val="left"/>
        <w:rPr/>
      </w:pPr>
      <w:r>
        <w:rPr/>
        <w:t>SEdkSshb8ofDbeVuX2UVGkHLrZg1Szunls19QidGhkijkmlaxJIm4QuYp419XCxG0K0rKPSk6WSZMx</w:t>
      </w:r>
    </w:p>
    <w:p>
      <w:pPr>
        <w:pStyle w:val="PreformattedText"/>
        <w:bidi w:val="0"/>
        <w:spacing w:before="0" w:after="0"/>
        <w:jc w:val="left"/>
        <w:rPr/>
      </w:pPr>
      <w:r>
        <w:rPr/>
        <w:t>FHkygtdjsPi3vdX1N3VqYuwKqxjLeLexv/AHrkbv8Ag1HQe46euRCISV3W/E6Qqlch7EhldCsYE5OG</w:t>
      </w:r>
    </w:p>
    <w:p>
      <w:pPr>
        <w:pStyle w:val="PreformattedText"/>
        <w:bidi w:val="0"/>
        <w:spacing w:before="0" w:after="0"/>
        <w:jc w:val="left"/>
        <w:rPr/>
      </w:pPr>
      <w:r>
        <w:rPr/>
        <w:t>2krlRIqEZAJ+c9YE+o9IaTpBgmobO7Du78gfe5rH7NdPQQtEG02o/KNMfFtW68q83Kp2tjXR/buuUb</w:t>
      </w:r>
    </w:p>
    <w:p>
      <w:pPr>
        <w:pStyle w:val="PreformattedText"/>
        <w:bidi w:val="0"/>
        <w:spacing w:before="0" w:after="0"/>
        <w:jc w:val="left"/>
        <w:rPr/>
      </w:pPr>
      <w:r>
        <w:rPr/>
        <w:t>2mafdiljls6qFrpFHclkZ5JN1iRpgzqans2tJOMKGkaIRqrbl9vo2ilggecxtLrMuxWEvmiMpuzeB5</w:t>
      </w:r>
    </w:p>
    <w:p>
      <w:pPr>
        <w:pStyle w:val="PreformattedText"/>
        <w:bidi w:val="0"/>
        <w:spacing w:before="0" w:after="0"/>
        <w:jc w:val="left"/>
        <w:rPr/>
      </w:pPr>
      <w:r>
        <w:rPr/>
        <w:t>VHfu23sq5ruJJXCgqYJCpWxCq68bX8PpXeWrN06/qFxz8vDTScWYY5JpFakrS13m2rDWu4EExrNJEk</w:t>
      </w:r>
    </w:p>
    <w:p>
      <w:pPr>
        <w:pStyle w:val="PreformattedText"/>
        <w:bidi w:val="0"/>
        <w:spacing w:before="0" w:after="0"/>
        <w:jc w:val="left"/>
        <w:rPr/>
      </w:pPr>
      <w:r>
        <w:rPr/>
        <w:t>gB9WNUlbc52ddeMhBugRqp/MyLiL8GF23l9Tb29SJIjKhjkYNk3jGQ2+7UgoQ0/ShaWK8kS+tDYipx</w:t>
      </w:r>
    </w:p>
    <w:p>
      <w:pPr>
        <w:pStyle w:val="PreformattedText"/>
        <w:bidi w:val="0"/>
        <w:spacing w:before="0" w:after="0"/>
        <w:jc w:val="left"/>
        <w:rPr/>
      </w:pPr>
      <w:r>
        <w:rPr/>
        <w:t>GzqEluFxNUrC1YbLxIFklkMQWSNYmT03DM63TekUCcnY2wDmZfC3uk81mvTShPYqq7bnO3LivLu+e7</w:t>
      </w:r>
    </w:p>
    <w:p>
      <w:pPr>
        <w:pStyle w:val="PreformattedText"/>
        <w:bidi w:val="0"/>
        <w:spacing w:before="0" w:after="0"/>
        <w:jc w:val="left"/>
        <w:rPr/>
      </w:pPr>
      <w:r>
        <w:rPr/>
        <w:t>3U52IrdaatIKBuqZHtwrBqMkFKzAU9PTcrVQx1y7zRgEb42WPc3ou3sWjK1wALtwybh71I1GnmZRiu</w:t>
      </w:r>
    </w:p>
    <w:p>
      <w:pPr>
        <w:pStyle w:val="PreformattedText"/>
        <w:bidi w:val="0"/>
        <w:spacing w:before="0" w:after="0"/>
        <w:jc w:val="left"/>
        <w:rPr/>
      </w:pPr>
      <w:r>
        <w:rPr/>
        <w:t>KsTkV2kenL8PlSe3IdOqNJ8rBpdeys9ao5W01mshYV7kRMrCf5ow11wzlHZDtru68dWvm5V90tu8q2</w:t>
      </w:r>
    </w:p>
    <w:p>
      <w:pPr>
        <w:pStyle w:val="PreformattedText"/>
        <w:bidi w:val="0"/>
        <w:spacing w:before="0" w:after="0"/>
        <w:jc w:val="left"/>
        <w:rPr/>
      </w:pPr>
      <w:r>
        <w:rPr/>
        <w:t>3R4vu5fbToZBH2KHdJ9XiP8vs0kbaXlpXjp5nWOWxCDGoZZ2KiGcNFIipE+6H1mUpNG5WFo2PqyOk5</w:t>
      </w:r>
    </w:p>
    <w:p>
      <w:pPr>
        <w:pStyle w:val="PreformattedText"/>
        <w:bidi w:val="0"/>
        <w:spacing w:before="0" w:after="0"/>
        <w:jc w:val="left"/>
        <w:rPr/>
      </w:pPr>
      <w:r>
        <w:rPr/>
        <w:t>p2QK4xAOz7+wIty7Y+pt1f0RUdrG6wu15DCWULlznLHavLurtyamUalTo2qmnUaUZ2xPMLMcayerOk</w:t>
      </w:r>
    </w:p>
    <w:p>
      <w:pPr>
        <w:pStyle w:val="PreformattedText"/>
        <w:bidi w:val="0"/>
        <w:spacing w:before="0" w:after="0"/>
        <w:jc w:val="left"/>
        <w:rPr/>
      </w:pPr>
      <w:r>
        <w:rPr/>
        <w:t>cizzRLeZRDpsliVg6B9m+R3Csv0wLYrMoZZGsg9S55M7sPK2xrH2Wq7zMupWMIzBst4HcxG7a/qv8A</w:t>
      </w:r>
    </w:p>
    <w:p>
      <w:pPr>
        <w:pStyle w:val="PreformattedText"/>
        <w:bidi w:val="0"/>
        <w:spacing w:before="0" w:after="0"/>
        <w:jc w:val="left"/>
        <w:rPr/>
      </w:pPr>
      <w:r>
        <w:rPr/>
        <w:t>s0ySpMy0pCleuFW0K8kszStZllsO1euZJZWWeBlaQZRCqRV/4c4LIZMQO0v2Kls77fyMfLs5mzO7sy</w:t>
      </w:r>
    </w:p>
    <w:p>
      <w:pPr>
        <w:pStyle w:val="PreformattedText"/>
        <w:bidi w:val="0"/>
        <w:spacing w:before="0" w:after="0"/>
        <w:jc w:val="left"/>
        <w:rPr/>
      </w:pPr>
      <w:r>
        <w:rPr/>
        <w:t>+zTXhjRY9QmKhVJdsd5GdbMi+pAvI1uN2oK1acsvoQ1PmFZq1JLOZaiy6iikm41VFY3dNWdPeyMSzx</w:t>
      </w:r>
    </w:p>
    <w:p>
      <w:pPr>
        <w:pStyle w:val="PreformattedText"/>
        <w:bidi w:val="0"/>
        <w:spacing w:before="0" w:after="0"/>
        <w:jc w:val="left"/>
        <w:rPr/>
      </w:pPr>
      <w:r>
        <w:rPr/>
        <w:t>+1FbDdWWHtNOyzjs9VJKsrhTlm5/wVX4LzgfZZa5ccejM0bgbcWiC47uOWTN7G/ioM1HeRHHlKEK2L</w:t>
      </w:r>
    </w:p>
    <w:p>
      <w:pPr>
        <w:pStyle w:val="PreformattedText"/>
        <w:bidi w:val="0"/>
        <w:spacing w:before="0" w:after="0"/>
        <w:jc w:val="left"/>
        <w:rPr/>
      </w:pPr>
      <w:r>
        <w:rPr/>
        <w:t>YitqaKmOtWjaW7LUropWOw00gSAj5j99saVA6dWmkIVc7BIy6q5UXzVQs7uV3XIvgrcUXZlV4YtPG/</w:t>
      </w:r>
    </w:p>
    <w:p>
      <w:pPr>
        <w:pStyle w:val="PreformattedText"/>
        <w:bidi w:val="0"/>
        <w:spacing w:before="0" w:after="0"/>
        <w:jc w:val="left"/>
        <w:rPr/>
      </w:pPr>
      <w:r>
        <w:rPr/>
        <w:t>1yJcX1GSYMNiY7GC32bW23pulAkiEE0bKln1I7tRo60OlwagAFrVmYsVr2YmCepKWyCzIfdIOpuoQs</w:t>
      </w:r>
    </w:p>
    <w:p>
      <w:pPr>
        <w:pStyle w:val="PreformattedText"/>
        <w:bidi w:val="0"/>
        <w:spacing w:before="0" w:after="0"/>
        <w:jc w:val="left"/>
        <w:rPr/>
      </w:pPr>
      <w:r>
        <w:rPr/>
        <w:t>sR06Kt2RN3HHkixX/8RvF3LzVRXikkVGjChcvbw8h348aFQ1I14h70nvUhNLp8cWUljEgdYdQvWslE</w:t>
      </w:r>
    </w:p>
    <w:p>
      <w:pPr>
        <w:pStyle w:val="PreformattedText"/>
        <w:bidi w:val="0"/>
        <w:spacing w:before="0" w:after="0"/>
        <w:jc w:val="left"/>
        <w:rPr/>
      </w:pPr>
      <w:r>
        <w:rPr/>
        <w:t>Z2Ywx71Z5twLbUfhOlaKOORowrPIcsGyIebgXOJusca2VcdjNzVXtZjJA4h+sRSczHZhGBu4Ky8WO9</w:t>
      </w:r>
    </w:p>
    <w:p>
      <w:pPr>
        <w:pStyle w:val="PreformattedText"/>
        <w:bidi w:val="0"/>
        <w:spacing w:before="0" w:after="0"/>
        <w:jc w:val="left"/>
        <w:rPr/>
      </w:pPr>
      <w:r>
        <w:rPr/>
        <w:t>YgYjeBpqknumCO96Ji022KiadQYLAtqW2Y1aX1GkDXp3iiX1do3RlkkcfU64oJGQFYw3Y7+eA39dIu</w:t>
      </w:r>
    </w:p>
    <w:p>
      <w:pPr>
        <w:pStyle w:val="PreformattedText"/>
        <w:bidi w:val="0"/>
        <w:spacing w:before="0" w:after="0"/>
        <w:jc w:val="left"/>
        <w:rPr/>
      </w:pPr>
      <w:r>
        <w:rPr/>
        <w:t>OPiCP2PAWsyrzVsKyl1ll06rhvRE7SinZl6la26cai9utFTdUluyWS8NlovSaBntiypjsrXUezD7IY</w:t>
      </w:r>
    </w:p>
    <w:p>
      <w:pPr>
        <w:pStyle w:val="PreformattedText"/>
        <w:bidi w:val="0"/>
        <w:spacing w:before="0" w:after="0"/>
        <w:jc w:val="left"/>
        <w:rPr/>
      </w:pPr>
      <w:r>
        <w:rPr/>
        <w:t>DE5klyzOdmwt1m1HZLlJqNSVZQxlYMUcf/AJFGs2LdzXyrWk4bsw0SBlVhbzfmU35cfZzU3/Nsk0gd</w:t>
      </w:r>
    </w:p>
    <w:p>
      <w:pPr>
        <w:pStyle w:val="PreformattedText"/>
        <w:bidi w:val="0"/>
        <w:spacing w:before="0" w:after="0"/>
        <w:jc w:val="left"/>
        <w:rPr/>
      </w:pPr>
      <w:r>
        <w:rPr/>
        <w:t>KiCavHHJ8ztkSjAiOk0UUQJKzpJuxhfTJbHuTbtYmoMrRYFY9lwMEKIlscsHUo7D3bb1c5IURS875T</w:t>
      </w:r>
    </w:p>
    <w:p>
      <w:pPr>
        <w:pStyle w:val="PreformattedText"/>
        <w:bidi w:val="0"/>
        <w:spacing w:before="0" w:after="0"/>
        <w:jc w:val="left"/>
        <w:rPr/>
      </w:pPr>
      <w:r>
        <w:rPr/>
        <w:t>NfPiV2+Ed4X05b1KKsNyhYrWoTKo2b4PWldbF6eZlSZLNiJCdODxRs7FjghuR9PVI2XspUCu2nmOUm</w:t>
      </w:r>
    </w:p>
    <w:p>
      <w:pPr>
        <w:pStyle w:val="PreformattedText"/>
        <w:bidi w:val="0"/>
        <w:spacing w:before="0" w:after="0"/>
        <w:jc w:val="left"/>
        <w:rPr/>
      </w:pPr>
      <w:r>
        <w:rPr/>
        <w:t>QbOZ15vyLBTCPbG2NbcXJhjJLCNPyS7Bu/H1fbp9065CjrOtVxFssWKUsToRqFiwY5JorSyhvW05DX</w:t>
      </w:r>
    </w:p>
    <w:p>
      <w:pPr>
        <w:pStyle w:val="PreformattedText"/>
        <w:bidi w:val="0"/>
        <w:spacing w:before="0" w:after="0"/>
        <w:jc w:val="left"/>
        <w:rPr/>
      </w:pPr>
      <w:r>
        <w:rPr/>
        <w:t>lhZmYKyy7Qux/Z0NOmpllkkAjZI1XNnVX00MOOxYNSMXEwXdftV59m9WGTVQqTpmXsdQ0TY4lc818I</w:t>
      </w:r>
    </w:p>
    <w:p>
      <w:pPr>
        <w:pStyle w:val="PreformattedText"/>
        <w:bidi w:val="0"/>
        <w:spacing w:before="0" w:after="0"/>
        <w:jc w:val="left"/>
        <w:rPr/>
      </w:pPr>
      <w:r>
        <w:rPr/>
        <w:t>U7uGPNjt9NSiO1NJRlMsG5HjhjV4IJYY6wljEsdKC6jLHppliVSxGJDFGUdQvu60KAAinT4nbbPHdX</w:t>
      </w:r>
    </w:p>
    <w:p>
      <w:pPr>
        <w:pStyle w:val="PreformattedText"/>
        <w:bidi w:val="0"/>
        <w:spacing w:before="0" w:after="0"/>
        <w:jc w:val="left"/>
        <w:rPr/>
      </w:pPr>
      <w:r>
        <w:rPr/>
        <w:t>m+syWbFtRbhKGy92o0szq0au4kjCY8O/vtdb7fEWpyKRJPXhrV5jYWNYX07T5PQrTwQoGrVtSsU2dr</w:t>
      </w:r>
    </w:p>
    <w:p>
      <w:pPr>
        <w:pStyle w:val="PreformattedText"/>
        <w:bidi w:val="0"/>
        <w:spacing w:before="0" w:after="0"/>
        <w:jc w:val="left"/>
        <w:rPr/>
      </w:pPr>
      <w:r>
        <w:rPr/>
        <w:t>4nBaKQwGMoYXLorcPWFNNPCUSPKDFrM+1238nmuecuuxbgMO6pmRkdHYqsTImOPLn6MRuriv4asTQr</w:t>
      </w:r>
    </w:p>
    <w:p>
      <w:pPr>
        <w:pStyle w:val="PreformattedText"/>
        <w:bidi w:val="0"/>
        <w:spacing w:before="0" w:after="0"/>
        <w:jc w:val="left"/>
        <w:rPr/>
      </w:pPr>
      <w:r>
        <w:rPr/>
        <w:t>2k/MV6fr+pDHHDBKLEbPXszyq7Xq8oGZMR2I44VlTZOUTOxvaetGjVlTGR1UycF8FuIXzyVOb21aV/</w:t>
      </w:r>
    </w:p>
    <w:p>
      <w:pPr>
        <w:pStyle w:val="PreformattedText"/>
        <w:bidi w:val="0"/>
        <w:spacing w:before="0" w:after="0"/>
        <w:jc w:val="left"/>
        <w:rPr/>
      </w:pPr>
      <w:r>
        <w:rPr/>
        <w:t>ycPZg2jNt1eVsssvb/DX0o/2PvfUurfA7vvsivI0Mvw2+JWpCenElevM2j/ECrW7k0+3MJS0Kxrq+n</w:t>
      </w:r>
    </w:p>
    <w:p>
      <w:pPr>
        <w:pStyle w:val="PreformattedText"/>
        <w:bidi w:val="0"/>
        <w:spacing w:before="0" w:after="0"/>
        <w:jc w:val="left"/>
        <w:rPr/>
      </w:pPr>
      <w:r>
        <w:rPr/>
        <w:t>6rDGQoJjPvQP14XrBHpW1P1aVUZ2/KRO3Krru47u8Wr28T6hU02tKN9Uhi7KURhXldxvZ4n3Tt217G</w:t>
      </w:r>
    </w:p>
    <w:p>
      <w:pPr>
        <w:pStyle w:val="PreformattedText"/>
        <w:bidi w:val="0"/>
        <w:spacing w:before="0" w:after="0"/>
        <w:jc w:val="left"/>
        <w:rPr/>
      </w:pPr>
      <w:r>
        <w:rPr/>
        <w:t>QwRvNHTZrE3qj5ZqkFwQpZsf7qVNlao6xSHa7hWIDGHarL7uvNsqxiMmTTw6lRftcHZiv2f2RWlirx</w:t>
      </w:r>
    </w:p>
    <w:p>
      <w:pPr>
        <w:pStyle w:val="PreformattedText"/>
        <w:bidi w:val="0"/>
        <w:spacing w:before="0" w:after="0"/>
        <w:jc w:val="left"/>
        <w:rPr/>
      </w:pPr>
      <w:r>
        <w:rPr/>
        <w:t>SpIdXq1mFlQFUSL2s3NSPuPs+LVNAuVrtCbV0VGElt7SRiGkiS0pfVnaxI1b0oJJBjYJCrZRdw6bHr</w:t>
      </w:r>
    </w:p>
    <w:p>
      <w:pPr>
        <w:pStyle w:val="PreformattedText"/>
        <w:bidi w:val="0"/>
        <w:spacing w:before="0" w:after="0"/>
        <w:jc w:val="left"/>
        <w:rPr/>
      </w:pPr>
      <w:r>
        <w:rPr/>
        <w:t>E+sRKmsTSuvME07Mr+rIMLHKom0jSQRaSXSSarTquQlbUrdPNlZTcYNyhtuNeL3xIp6l+x3+0Fofxi</w:t>
      </w:r>
    </w:p>
    <w:p>
      <w:pPr>
        <w:pStyle w:val="PreformattedText"/>
        <w:bidi w:val="0"/>
        <w:spacing w:before="0" w:after="0"/>
        <w:jc w:val="left"/>
        <w:rPr/>
      </w:pPr>
      <w:r>
        <w:rPr/>
        <w:t>0uGefszXKK6P8AEOpo8k2ofN9vpLJTk1CetWKQSa9pyvHerxFgZ63zcEq7Jcdd3SkaxNS0bSssgsYp</w:t>
      </w:r>
    </w:p>
    <w:p>
      <w:pPr>
        <w:pStyle w:val="PreformattedText"/>
        <w:bidi w:val="0"/>
        <w:spacing w:before="0" w:after="0"/>
        <w:jc w:val="left"/>
        <w:rPr/>
      </w:pPr>
      <w:r>
        <w:rPr/>
        <w:t>I8BiPGnu+2sTrO0k0Mgihbs1WOUFSXxa2Mr8Wcr4vOvZ3snvnQe4O3ND1vTdTp6pT1zTorWk6hpU3/</w:t>
      </w:r>
    </w:p>
    <w:p>
      <w:pPr>
        <w:pStyle w:val="PreformattedText"/>
        <w:bidi w:val="0"/>
        <w:spacing w:before="0" w:after="0"/>
        <w:jc w:val="left"/>
        <w:rPr/>
      </w:pPr>
      <w:r>
        <w:rPr/>
        <w:t>1r1OLVIYrLW9InlGJ5LMRhkKzDh5HCIkzQImGaGVJGR74rvf5T/wAfxVWBziEkGR5XRtgyXlb3m9L1</w:t>
      </w:r>
    </w:p>
    <w:p>
      <w:pPr>
        <w:pStyle w:val="PreformattedText"/>
        <w:bidi w:val="0"/>
        <w:spacing w:before="0" w:after="0"/>
        <w:jc w:val="left"/>
        <w:rPr/>
      </w:pPr>
      <w:r>
        <w:rPr/>
        <w:t>KbVNtXnvXNMqfOuwoRGjQorLNW+f1Cwmsa/ql6SdRrCx0YVNqLa8tY00aNXQoyrd2kIDviyrlkW4qv</w:t>
      </w:r>
    </w:p>
    <w:p>
      <w:pPr>
        <w:pStyle w:val="PreformattedText"/>
        <w:bidi w:val="0"/>
        <w:spacing w:before="0" w:after="0"/>
        <w:jc w:val="left"/>
        <w:rPr/>
      </w:pPr>
      <w:r>
        <w:rPr/>
        <w:t>Kvs9nhoF4Vc7WjY72Q3P0htV19XKajsth2vrTqxAt6LxCw7i9TleN5GnW/HH/v4N0S7VDGeBo/RGz0</w:t>
      </w:r>
    </w:p>
    <w:p>
      <w:pPr>
        <w:pStyle w:val="PreformattedText"/>
        <w:bidi w:val="0"/>
        <w:spacing w:before="0" w:after="0"/>
        <w:jc w:val="left"/>
        <w:rPr/>
      </w:pPr>
      <w:r>
        <w:rPr/>
        <w:t>sy3ELDTO+W2MZb27zcMT3fHg1K7T8oyiLtEYcSdgP7w/kzbh4VG5a8DxOuliaasn+0KitK8lSpbrWP</w:t>
      </w:r>
    </w:p>
    <w:p>
      <w:pPr>
        <w:pStyle w:val="PreformattedText"/>
        <w:bidi w:val="0"/>
        <w:spacing w:before="0" w:after="0"/>
        <w:jc w:val="left"/>
        <w:rPr/>
      </w:pPr>
      <w:r>
        <w:rPr/>
        <w:t>RezJuMpgV3tB4crJCJPd++eQpJLFg2oH5UBcl82/dw3suWnARsZCpx7MDZy8fMeE+LyanTTEXbLJcx</w:t>
      </w:r>
    </w:p>
    <w:p>
      <w:pPr>
        <w:pStyle w:val="PreformattedText"/>
        <w:bidi w:val="0"/>
        <w:spacing w:before="0" w:after="0"/>
        <w:jc w:val="left"/>
        <w:rPr/>
      </w:pPr>
      <w:r>
        <w:rPr/>
        <w:t>FYSpSmsQDbZWerYd6lfURmLbPSaqymKBFBCzM82K8YZ6MGZ7QoZFvsPD8Pu/a7/DVi1u0DXUxhW90/</w:t>
      </w:r>
    </w:p>
    <w:p>
      <w:pPr>
        <w:pStyle w:val="PreformattedText"/>
        <w:bidi w:val="0"/>
        <w:spacing w:before="0" w:after="0"/>
        <w:jc w:val="left"/>
        <w:rPr/>
      </w:pPr>
      <w:r>
        <w:rPr/>
        <w:t>i8LekY2anKejPqkmorUqpdp06iRx6c19zDcr2J2HrabKhAv1SN0vqho7NaeMlGVVZkcVj0yjNcXbm+</w:t>
      </w:r>
    </w:p>
    <w:p>
      <w:pPr>
        <w:pStyle w:val="PreformattedText"/>
        <w:bidi w:val="0"/>
        <w:spacing w:before="0" w:after="0"/>
        <w:jc w:val="left"/>
        <w:rPr/>
      </w:pPr>
      <w:r>
        <w:rPr/>
        <w:t>P8v4WpfaBnZIojJjulief2r5Y8vtqBa9p390tajmsk1q9aXdKWUR2aVioq73z+7tU4gY1txna0QZHh</w:t>
      </w:r>
    </w:p>
    <w:p>
      <w:pPr>
        <w:pStyle w:val="PreformattedText"/>
        <w:bidi w:val="0"/>
        <w:spacing w:before="0" w:after="0"/>
        <w:jc w:val="left"/>
        <w:rPr/>
      </w:pPr>
      <w:r>
        <w:rPr/>
        <w:t>VYnT1WreQZxi6+f8Ozu9jctWkfsu1iKGPHm9W9y/Z+PBary/ZSjDDqgoy/MdwraofD/W6Wof3XN2vr</w:t>
      </w:r>
    </w:p>
    <w:p>
      <w:pPr>
        <w:pStyle w:val="PreformattedText"/>
        <w:bidi w:val="0"/>
        <w:spacing w:before="0" w:after="0"/>
        <w:jc w:val="left"/>
        <w:rPr/>
      </w:pPr>
      <w:r>
        <w:rPr/>
        <w:t>3a+oUq3dncfowsJRMujzyVoklUQtNeuRvIkkL4WEPasmdxp7MVK3vkL2/qqyHtTM6J2zTJvG2/blJZ</w:t>
      </w:r>
    </w:p>
    <w:p>
      <w:pPr>
        <w:pStyle w:val="PreformattedText"/>
        <w:bidi w:val="0"/>
        <w:spacing w:before="0" w:after="0"/>
        <w:jc w:val="left"/>
        <w:rPr/>
      </w:pPr>
      <w:r>
        <w:rPr/>
        <w:t>RiGt6hvGpH8Lu0BrfcCwVRJX7b7OpDUu4gIJq8irvZYjSqoVdkt2UaOrHAQX+aArokU01pFSgvdLZN</w:t>
      </w:r>
    </w:p>
    <w:p>
      <w:pPr>
        <w:pStyle w:val="PreformattedText"/>
        <w:bidi w:val="0"/>
        <w:spacing w:before="0" w:after="0"/>
        <w:jc w:val="left"/>
        <w:rPr/>
      </w:pPr>
      <w:r>
        <w:rPr/>
        <w:t>qPD7KZ2jBBMZCqxrZmYZbB7vePD6q+bT+2Z+OPc/7ZXxst/BvsEV4fg7+z7qdrSpa2j3oLvbHfXxhg</w:t>
      </w:r>
    </w:p>
    <w:p>
      <w:pPr>
        <w:pStyle w:val="PreformattedText"/>
        <w:bidi w:val="0"/>
        <w:spacing w:before="0" w:after="0"/>
        <w:jc w:val="left"/>
        <w:rPr/>
      </w:pPr>
      <w:r>
        <w:rPr/>
        <w:t>01NK7o7sghpAVhpekQ2G0LT4YS1eKSjfmi/wDsne2fpvSnW9F6bovTzlQsnayN474sqA+u282LeLe7</w:t>
      </w:r>
    </w:p>
    <w:p>
      <w:pPr>
        <w:pStyle w:val="PreformattedText"/>
        <w:bidi w:val="0"/>
        <w:spacing w:before="0" w:after="0"/>
        <w:jc w:val="left"/>
        <w:rPr/>
      </w:pPr>
      <w:r>
        <w:rPr/>
        <w:t>lrtdWNQehNbP0hqNP2n1qJQkT5Pp8Nt23dmbX8XLYbN0V86ndXYOvds61qGm6/Sk0mSuII6UlOG2te</w:t>
      </w:r>
    </w:p>
    <w:p>
      <w:pPr>
        <w:pStyle w:val="PreformattedText"/>
        <w:bidi w:val="0"/>
        <w:spacing w:before="0" w:after="0"/>
        <w:jc w:val="left"/>
        <w:rPr/>
      </w:pPr>
      <w:r>
        <w:rPr/>
        <w:t>3PHEHSzDas8rZY7nMkrKIg21EK7evmfSugfSmSI5SSKB+VPBvUtvP9kV9Y6FfR9Zdbq5B0rH0aYwnY</w:t>
      </w:r>
    </w:p>
    <w:p>
      <w:pPr>
        <w:pStyle w:val="PreformattedText"/>
        <w:bidi w:val="0"/>
        <w:spacing w:before="0" w:after="0"/>
        <w:jc w:val="left"/>
        <w:rPr/>
      </w:pPr>
      <w:r>
        <w:rPr/>
        <w:t>w6VHWV5kAs+bt+SIbeeVzu+AVHL8k8XzNfUoI7cmoGLUzG0weaxPW9NUaGeAfuoJlDlSQPUZdwXDZ6</w:t>
      </w:r>
    </w:p>
    <w:p>
      <w:pPr>
        <w:pStyle w:val="PreformattedText"/>
        <w:bidi w:val="0"/>
        <w:spacing w:before="0" w:after="0"/>
        <w:jc w:val="left"/>
        <w:rPr/>
      </w:pPr>
      <w:r>
        <w:rPr/>
        <w:t>82NHJKBOVZTCrKvcLGva9K9K/UW6U6K6bjg6U1XTTw62VDJnNNPBioMMkW0LMnNfHNlvsXepxhWGfU</w:t>
      </w:r>
    </w:p>
    <w:p>
      <w:pPr>
        <w:pStyle w:val="PreformattedText"/>
        <w:bidi w:val="0"/>
        <w:spacing w:before="0" w:after="0"/>
        <w:jc w:val="left"/>
        <w:rPr/>
      </w:pPr>
      <w:r>
        <w:rPr/>
        <w:t>u5rOjSxUYJtAhMNbUJRHce1IlWNoabwk5QXEYgKUdFT6vb1x3dtNB0fHqlM0qysrsg2dkNrZfaXd+1</w:t>
      </w:r>
    </w:p>
    <w:p>
      <w:pPr>
        <w:pStyle w:val="PreformattedText"/>
        <w:bidi w:val="0"/>
        <w:spacing w:before="0" w:after="0"/>
        <w:jc w:val="left"/>
        <w:rPr/>
      </w:pPr>
      <w:r>
        <w:rPr/>
        <w:t>Xf0+g6P6e6f+krW9V5Y+h+jek+htLJDBr3Tt5dZfToYdOtnvhqUbGzIyR7TwbK0JNW1PRbHadbu6tq</w:t>
      </w:r>
    </w:p>
    <w:p>
      <w:pPr>
        <w:pStyle w:val="PreformattedText"/>
        <w:bidi w:val="0"/>
        <w:spacing w:before="0" w:after="0"/>
        <w:jc w:val="left"/>
        <w:rPr/>
      </w:pPr>
      <w:r>
        <w:rPr/>
        <w:t>eo3a1nWYp9HmvVoa2m29Mv6RLUsduwxV5qdCyFtTGe2KstpiVau5IPWf8jLpunVgxi02n5RjdijrvR</w:t>
      </w:r>
    </w:p>
    <w:p>
      <w:pPr>
        <w:pStyle w:val="PreformattedText"/>
        <w:bidi w:val="0"/>
        <w:spacing w:before="0" w:after="0"/>
        <w:jc w:val="left"/>
        <w:rPr/>
      </w:pPr>
      <w:r>
        <w:rPr/>
        <w:t>tflZfbXe1LdL9XOlfoofrYJdd1h6WkfSnR9s6Q6HU6PUI0er0yRZQvFvsHYRmXtBlE7Vf6d89xa1J3</w:t>
      </w:r>
    </w:p>
    <w:p>
      <w:pPr>
        <w:pStyle w:val="PreformattedText"/>
        <w:bidi w:val="0"/>
        <w:spacing w:before="0" w:after="0"/>
        <w:jc w:val="left"/>
        <w:rPr/>
      </w:pPr>
      <w:r>
        <w:rPr/>
        <w:t>NA/dei6T2929res3+7qfZtPuGXuHueLSJa2kyat3P3HDPJ3DrvbNWe7XeOKbU9J06R7Evo10XIXPpd</w:t>
      </w:r>
    </w:p>
    <w:p>
      <w:pPr>
        <w:pStyle w:val="PreformattedText"/>
        <w:bidi w:val="0"/>
        <w:spacing w:before="0" w:after="0"/>
        <w:jc w:val="left"/>
        <w:rPr/>
      </w:pPr>
      <w:r>
        <w:rPr/>
        <w:t>D0d0e/Rr6Ho1ZdRrEyR9QfyO1fDj4h42/DXruleuPWnrzqeubda/pHn6L0HVXXMmu0/Q8c/wBfnUP2</w:t>
      </w:r>
    </w:p>
    <w:p>
      <w:pPr>
        <w:pStyle w:val="PreformattedText"/>
        <w:bidi w:val="0"/>
        <w:spacing w:before="0" w:after="0"/>
        <w:jc w:val="left"/>
        <w:rPr/>
      </w:pPr>
      <w:r>
        <w:rPr/>
        <w:t>CTS6t76loHOGAaaFUz5By1Y3blLQ9M0SxrXZmnahpPctNu4aFzU++9Vg0u/3F2tr2n16XcD6klHV6O</w:t>
      </w:r>
    </w:p>
    <w:p>
      <w:pPr>
        <w:pStyle w:val="PreformattedText"/>
        <w:bidi w:val="0"/>
        <w:spacing w:before="0" w:after="0"/>
        <w:jc w:val="left"/>
        <w:rPr/>
      </w:pPr>
      <w:r>
        <w:rPr/>
        <w:t>m6R29Jp2pWAPV13UprEcb1JtzTNt456V6UfpSXQTkTaFgN7ShV7OZeXcw8Pe9fXuhup/UXo36P3669</w:t>
      </w:r>
    </w:p>
    <w:p>
      <w:pPr>
        <w:pStyle w:val="PreformattedText"/>
        <w:bidi w:val="0"/>
        <w:spacing w:before="0" w:after="0"/>
        <w:jc w:val="left"/>
        <w:rPr/>
      </w:pPr>
      <w:r>
        <w:rPr/>
        <w:t>Uzp9H1v1n/grpOtWrnSWbRyJ/wCRq1nWVtIqbbRRl5X5s7sNrVqPcGgz9naZ26ndnbw0ft/4oaf8Ud</w:t>
      </w:r>
    </w:p>
    <w:p>
      <w:pPr>
        <w:pStyle w:val="PreformattedText"/>
        <w:bidi w:val="0"/>
        <w:spacing w:before="0" w:after="0"/>
        <w:jc w:val="left"/>
        <w:rPr/>
      </w:pPr>
      <w:r>
        <w:rPr/>
        <w:t>H03tW9qS6DVftL4ZSdi6dFX1VNIlhtGK1U0OWvYWzOjvVmilk2yI6drS6doumT0pJombU6jTtD2pZV</w:t>
      </w:r>
    </w:p>
    <w:p>
      <w:pPr>
        <w:pStyle w:val="PreformattedText"/>
        <w:bidi w:val="0"/>
        <w:spacing w:before="0" w:after="0"/>
        <w:jc w:val="left"/>
        <w:rPr/>
      </w:pPr>
      <w:r>
        <w:rPr/>
        <w:t>exXjfmFyBktfDutGr6Bm+jXT9QdD9IWkb/470xF0uui0EOol0ubLg0PaLGyOiJvRSys3a4kIbNary0</w:t>
      </w:r>
    </w:p>
    <w:p>
      <w:pPr>
        <w:pStyle w:val="PreformattedText"/>
        <w:bidi w:val="0"/>
        <w:spacing w:before="0" w:after="0"/>
        <w:jc w:val="left"/>
        <w:rPr/>
      </w:pPr>
      <w:r>
        <w:rPr/>
        <w:t>aDTe4fiZ8D+3+3e4NR0XUdC+Ev7O3YWnVtC1aSnWli+IGv3viT8T2HctW1E2izx6VpdqB6ayF2sXki</w:t>
      </w:r>
    </w:p>
    <w:p>
      <w:pPr>
        <w:pStyle w:val="PreformattedText"/>
        <w:bidi w:val="0"/>
        <w:spacing w:before="0" w:after="0"/>
        <w:jc w:val="left"/>
        <w:rPr/>
      </w:pPr>
      <w:r>
        <w:rPr/>
        <w:t>jK7dzePA6Q6u9WOm9R0gq65ptQztni/Z8qRdoOBTl5eAv7K/VWoXoj6Vv+oH6OOgOq2ufqp0t0D1f6</w:t>
      </w:r>
    </w:p>
    <w:p>
      <w:pPr>
        <w:pStyle w:val="PreformattedText"/>
        <w:bidi w:val="0"/>
        <w:spacing w:before="0" w:after="0"/>
        <w:jc w:val="left"/>
        <w:rPr/>
      </w:pPr>
      <w:r>
        <w:rPr/>
        <w:t>Ih00QVtPpNfo/qYm6SZMTm8wKMVh3mkOwAMwNJu0O+ItUTvHuC13V3br1PQ9V72mbSNQvaxrGi6b2n</w:t>
      </w:r>
    </w:p>
    <w:p>
      <w:pPr>
        <w:pStyle w:val="PreformattedText"/>
        <w:bidi w:val="0"/>
        <w:spacing w:before="0" w:after="0"/>
        <w:jc w:val="left"/>
        <w:rPr/>
      </w:pPr>
      <w:r>
        <w:rPr/>
        <w:t>a+IdvtPSIatK38QtPdr72/7jfNiRrCzWodu9Y229Dproj60nQUcEMOj1eojhn7RcVR8eePG29nttfg</w:t>
      </w:r>
    </w:p>
    <w:p>
      <w:pPr>
        <w:pStyle w:val="PreformattedText"/>
        <w:bidi w:val="0"/>
        <w:spacing w:before="0" w:after="0"/>
        <w:jc w:val="left"/>
        <w:rPr/>
      </w:pPr>
      <w:r>
        <w:rPr/>
        <w:t>K8Z9Ff0i6Lq9rvpi1nT/SvSnWboLq7qdT0PrtLKH1X1P6xM8On1mgddscmndMYhfIvY2K2qk+6+8NI</w:t>
      </w:r>
    </w:p>
    <w:p>
      <w:pPr>
        <w:pStyle w:val="PreformattedText"/>
        <w:bidi w:val="0"/>
        <w:spacing w:before="0" w:after="0"/>
        <w:jc w:val="left"/>
        <w:rPr/>
      </w:pPr>
      <w:r>
        <w:rPr/>
        <w:t>XQNY7X07vbuK7b17urRJ9Qn7m0a9p1+KzokOq9r6daqzTd5X00+lBU7q1SRZrD521ZJYXO729pIptP</w:t>
      </w:r>
    </w:p>
    <w:p>
      <w:pPr>
        <w:pStyle w:val="PreformattedText"/>
        <w:bidi w:val="0"/>
        <w:spacing w:before="0" w:after="0"/>
        <w:jc w:val="left"/>
        <w:rPr/>
      </w:pPr>
      <w:r>
        <w:rPr/>
        <w:t>rl1Z6Oh0kkKOkIhkV7ZLjfGwIYnw2/zV8i6ydP9XukurvTXVTQ9b+l+nOi+numujdZqYumOhZ9FJNF</w:t>
      </w:r>
    </w:p>
    <w:p>
      <w:pPr>
        <w:pStyle w:val="PreformattedText"/>
        <w:bidi w:val="0"/>
        <w:spacing w:before="0" w:after="0"/>
        <w:jc w:val="left"/>
        <w:rPr/>
      </w:pPr>
      <w:r>
        <w:rPr/>
        <w:t>DMA0B143VQw90qplhuHG7VDPijrWn6nd721zT9U07W9Iua9T0bTNCuVaNvRu14dB1UaBoJsG5p08Mk</w:t>
      </w:r>
    </w:p>
    <w:p>
      <w:pPr>
        <w:pStyle w:val="PreformattedText"/>
        <w:bidi w:val="0"/>
        <w:spacing w:before="0" w:after="0"/>
        <w:jc w:val="left"/>
        <w:rPr/>
      </w:pPr>
      <w:r>
        <w:rPr/>
        <w:t>tns7tbTbMZrzKa8LQtK8qW2ReR0PpdVpNHo+jtU8ia+NZpHkBI7QMWfG/ebnHe5q9/9I2t6J619OfS</w:t>
      </w:r>
    </w:p>
    <w:p>
      <w:pPr>
        <w:pStyle w:val="PreformattedText"/>
        <w:bidi w:val="0"/>
        <w:spacing w:before="0" w:after="0"/>
        <w:jc w:val="left"/>
        <w:rPr/>
      </w:pPr>
      <w:r>
        <w:rPr/>
        <w:t>N196G6P02o6oafV9G9FabQamNJ4Ojpo0SJYfrGDor6jSImoBHAumLDKvYH+ye+Cem6b8OvjB8XNHoS</w:t>
      </w:r>
    </w:p>
    <w:p>
      <w:pPr>
        <w:pStyle w:val="PreformattedText"/>
        <w:bidi w:val="0"/>
        <w:spacing w:before="0" w:after="0"/>
        <w:jc w:val="left"/>
        <w:rPr/>
      </w:pPr>
      <w:r>
        <w:rPr/>
        <w:t>x1+/fiVS7L7S1XUK0KWK/bXaOjtr3clOqKSGCJZO5NV0+N1quY/wD63pEy4QJ196+jfTTv0R/3fpIh</w:t>
      </w:r>
    </w:p>
    <w:p>
      <w:pPr>
        <w:pStyle w:val="PreformattedText"/>
        <w:bidi w:val="0"/>
        <w:spacing w:before="0" w:after="0"/>
        <w:jc w:val="left"/>
        <w:rPr/>
      </w:pPr>
      <w:r>
        <w:rPr/>
        <w:t>tTM7xog2M6Cy5H7Bvu+qvxf9O83RnRXWGTqj1b7T/ssRbVZMI2TTsyIypz23pM1UpuoMa7t+KcV25S</w:t>
      </w:r>
    </w:p>
    <w:p>
      <w:pPr>
        <w:pStyle w:val="PreformattedText"/>
        <w:bidi w:val="0"/>
        <w:spacing w:before="0" w:after="0"/>
        <w:jc w:val="left"/>
        <w:rPr/>
      </w:pPr>
      <w:r>
        <w:rPr/>
        <w:t>xbhkmeuEij+fntSPLYaWeSKFEiijQoyBQhUOCWP8eFX6SmlEGUvR6iRjz4rax8jXwGLXR6lJF6SBjT</w:t>
      </w:r>
    </w:p>
    <w:p>
      <w:pPr>
        <w:pStyle w:val="PreformattedText"/>
        <w:bidi w:val="0"/>
        <w:spacing w:before="0" w:after="0"/>
        <w:jc w:val="left"/>
        <w:rPr/>
      </w:pPr>
      <w:r>
        <w:rPr/>
        <w:t>JCiOy/lGVth3Perzv780qNLtylHXsvJJbr2vTEb1vk4DE65d5JlEwSVhuSMs0fkjb7uutoelFRBHqZ</w:t>
      </w:r>
    </w:p>
    <w:p>
      <w:pPr>
        <w:pStyle w:val="PreformattedText"/>
        <w:bidi w:val="0"/>
        <w:spacing w:before="0" w:after="0"/>
        <w:jc w:val="left"/>
        <w:rPr/>
      </w:pPr>
      <w:r>
        <w:rPr/>
        <w:t>XYNukZWH+2uH0l0Isk/wBc0zMrTSbRkIk5eZWVcvtCob8G+5rXwm/aW7M1uQ1Kmj93XpewO67K22Kz</w:t>
      </w:r>
    </w:p>
    <w:p>
      <w:pPr>
        <w:pStyle w:val="PreformattedText"/>
        <w:bidi w:val="0"/>
        <w:spacing w:before="0" w:after="0"/>
        <w:jc w:val="left"/>
        <w:rPr/>
      </w:pPr>
      <w:r>
        <w:rPr/>
        <w:t>aB33UGm1tQa8F/8ArZf03X7Gg6nSmbeqWNNR2X0t4O8rBM0LxuNOuokVN52ZebuXvyp0LdJaLS9IRz</w:t>
      </w:r>
    </w:p>
    <w:p>
      <w:pPr>
        <w:pStyle w:val="PreformattedText"/>
        <w:bidi w:val="0"/>
        <w:spacing w:before="0" w:after="0"/>
        <w:jc w:val="left"/>
        <w:rPr/>
      </w:pPr>
      <w:r>
        <w:rPr/>
        <w:t>tlPbJVVnds7YRNky+R2Y7ccq+xXtvue53j2J8Pe59WPy/ceq6DTXvzSqUUcen1e7O1IZ9A16hHaRFV</w:t>
      </w:r>
    </w:p>
    <w:p>
      <w:pPr>
        <w:pStyle w:val="PreformattedText"/>
        <w:bidi w:val="0"/>
        <w:spacing w:before="0" w:after="0"/>
        <w:jc w:val="left"/>
        <w:rPr/>
      </w:pPr>
      <w:r>
        <w:rPr/>
        <w:t>arajp1yZFEe1oZFhyVjbrxGsiTT6zVdigkgWV0RmG18T6eO7y11olkgiEBiWMXS7c19wMx87M1Omv6</w:t>
      </w:r>
    </w:p>
    <w:p>
      <w:pPr>
        <w:pStyle w:val="PreformattedText"/>
        <w:bidi w:val="0"/>
        <w:spacing w:before="0" w:after="0"/>
        <w:jc w:val="left"/>
        <w:rPr/>
      </w:pPr>
      <w:r>
        <w:rPr/>
        <w:t>pVedrDXIWqw2LNqS3VMq6fYeWBXM9GQE7YI4naB1MqiJIfTVvaek9nIAyCP8q2Oy67L+dKElyzHwn2</w:t>
      </w:r>
    </w:p>
    <w:p>
      <w:pPr>
        <w:pStyle w:val="PreformattedText"/>
        <w:bidi w:val="0"/>
        <w:spacing w:before="0" w:after="0"/>
        <w:jc w:val="left"/>
        <w:rPr/>
      </w:pPr>
      <w:r>
        <w:rPr/>
        <w:t>8vu1Eb12U2IxK7Cg8+HgkEUlixpikTo9hEQPEkgnZwXUcxoEU7NjaIowE3Uydd7e2b1UbEkHIrk26R</w:t>
      </w:r>
    </w:p>
    <w:p>
      <w:pPr>
        <w:pStyle w:val="PreformattedText"/>
        <w:bidi w:val="0"/>
        <w:spacing w:before="0" w:after="0"/>
        <w:jc w:val="left"/>
        <w:rPr/>
      </w:pPr>
      <w:r>
        <w:rPr/>
        <w:t>t3ff8ATUG1m3FLNTkvxag+n06qVLrMsvyeyay0teFUhkZxZlELJKqEvFWZg7IWZF1xITHIAwWRitl/</w:t>
      </w:r>
    </w:p>
    <w:p>
      <w:pPr>
        <w:pStyle w:val="PreformattedText"/>
        <w:bidi w:val="0"/>
        <w:spacing w:before="0" w:after="0"/>
        <w:jc w:val="left"/>
        <w:rPr/>
      </w:pPr>
      <w:r>
        <w:rPr/>
        <w:t>3VmJaCVJJU7RB335fw1W2spXv19e7qso7160dWLRqE9Xa0tl55IoTp1NT6NWw0y0wigbq9eRHUKq56</w:t>
      </w:r>
    </w:p>
    <w:p>
      <w:pPr>
        <w:pStyle w:val="PreformattedText"/>
        <w:bidi w:val="0"/>
        <w:spacing w:before="0" w:after="0"/>
        <w:jc w:val="left"/>
        <w:rPr/>
      </w:pPr>
      <w:r>
        <w:rPr/>
        <w:t>qiOkiRZbzHe/3Vs7fMNIAZQx4suP8A6q7/AIf6ee3NC0alfj+XsyWbl/XImDWha1KxK1qSl82XBsRx</w:t>
      </w:r>
    </w:p>
    <w:p>
      <w:pPr>
        <w:pStyle w:val="PreformattedText"/>
        <w:bidi w:val="0"/>
        <w:spacing w:before="0" w:after="0"/>
        <w:jc w:val="left"/>
        <w:rPr/>
      </w:pPr>
      <w:r>
        <w:rPr/>
        <w:t>PPGnqsuW9Hc7O3uOSZozJqvy4VYhsc8qbv7yd376urSdhpWaC8UkuIiXBzM/iZsvB8di1LZrlAaw8j</w:t>
      </w:r>
    </w:p>
    <w:p>
      <w:pPr>
        <w:pStyle w:val="PreformattedText"/>
        <w:bidi w:val="0"/>
        <w:spacing w:before="0" w:after="0"/>
        <w:jc w:val="left"/>
        <w:rPr/>
      </w:pPr>
      <w:r>
        <w:rPr/>
        <w:t>xbb2m2TPuqWGgrUFmilAjpoN3r32mZUeSVm2q3uXPu6oisIdOXcL9YG1WGV8e925bN3UMwEklkEy6V</w:t>
      </w:r>
    </w:p>
    <w:p>
      <w:pPr>
        <w:pStyle w:val="PreformattedText"/>
        <w:bidi w:val="0"/>
        <w:spacing w:before="0" w:after="0"/>
        <w:jc w:val="left"/>
        <w:rPr/>
      </w:pPr>
      <w:r>
        <w:rPr/>
        <w:t>srvEmMTNswixa1/M/upzFp7FUoTHEYrDzLCl+OJKtedmKi/OzP8A3hKGRmjwjJuXHSnaLKPd7Qvdd3</w:t>
      </w:r>
    </w:p>
    <w:p>
      <w:pPr>
        <w:pStyle w:val="PreformattedText"/>
        <w:bidi w:val="0"/>
        <w:spacing w:before="0" w:after="0"/>
        <w:jc w:val="left"/>
        <w:rPr/>
      </w:pPr>
      <w:r>
        <w:rPr/>
        <w:t>NbkfsrUMmmYMkrQRiMiVmBlQIDyriOZ/Yt96vOX9q7S3v6BrZeq7rNJeZbVis8kTPYVkh1DUbECuY4</w:t>
      </w:r>
    </w:p>
    <w:p>
      <w:pPr>
        <w:pStyle w:val="PreformattedText"/>
        <w:bidi w:val="0"/>
        <w:spacing w:before="0" w:after="0"/>
        <w:jc w:val="left"/>
        <w:rPr/>
      </w:pPr>
      <w:r>
        <w:rPr/>
        <w:t>URpiv7sbYpG/i+np6V1Dwlb9gCubBt848YhlvKH5S3pqo7SSERQqe11BYw9rJusobemlY72AH+HytX</w:t>
      </w:r>
    </w:p>
    <w:p>
      <w:pPr>
        <w:pStyle w:val="PreformattedText"/>
        <w:bidi w:val="0"/>
        <w:spacing w:before="0" w:after="0"/>
        <w:jc w:val="left"/>
        <w:rPr/>
      </w:pPr>
      <w:r>
        <w:rPr/>
        <w:t>yr/tgdtyy0YZLMaWLel376y2N88yPEPVlh1OAQrtjjEUSpsOS0Xu9q429/TlpJWmaxMgxb07OVB7ye</w:t>
      </w:r>
    </w:p>
    <w:p>
      <w:pPr>
        <w:pStyle w:val="PreformattedText"/>
        <w:bidi w:val="0"/>
        <w:spacing w:before="0" w:after="0"/>
        <w:jc w:val="left"/>
        <w:rPr/>
      </w:pPr>
      <w:r>
        <w:rPr/>
        <w:t>JvFXL10NtNHqHleSbtOYrvELfmxxW3p9W7Xnf27LCl+rBdSWWUwMHqQtlYrFeMqzWHXBlzFKzllZnG</w:t>
      </w:r>
    </w:p>
    <w:p>
      <w:pPr>
        <w:pStyle w:val="PreformattedText"/>
        <w:bidi w:val="0"/>
        <w:spacing w:before="0" w:after="0"/>
        <w:jc w:val="left"/>
        <w:rPr/>
      </w:pPr>
      <w:r>
        <w:rPr/>
        <w:t>1UT+NW3L2ZxgkuszY7o931EfPdWUSaOWCNp4sUYlUZBiXa/q9391Xlpl+s/rRwaVBWrH5OGBvUngKS</w:t>
      </w:r>
    </w:p>
    <w:p>
      <w:pPr>
        <w:pStyle w:val="PreformattedText"/>
        <w:bidi w:val="0"/>
        <w:spacing w:before="0" w:after="0"/>
        <w:jc w:val="left"/>
        <w:rPr/>
      </w:pPr>
      <w:r>
        <w:rPr/>
        <w:t>KkjywwSqGauI03STTAEuGsFWd32r1H31sGXTyKcVvw5eLffsx3fPw1lZzGSqxm7BvDk3vYr/AGqW1o</w:t>
      </w:r>
    </w:p>
    <w:p>
      <w:pPr>
        <w:pStyle w:val="PreformattedText"/>
        <w:bidi w:val="0"/>
        <w:spacing w:before="0" w:after="0"/>
        <w:jc w:val="left"/>
        <w:rPr/>
      </w:pPr>
      <w:r>
        <w:rPr/>
        <w:t>dPe4Ym0+SnUUpaMnzUsjQvIGNiGy5iCNWJjYGULmP1EcLsd9uF4ZXIUqVlXeLM2KsrY4tu8f2d7jsa</w:t>
      </w:r>
    </w:p>
    <w:p>
      <w:pPr>
        <w:pStyle w:val="PreformattedText"/>
        <w:bidi w:val="0"/>
        <w:spacing w:before="0" w:after="0"/>
        <w:jc w:val="left"/>
        <w:rPr/>
      </w:pPr>
      <w:r>
        <w:rPr/>
        <w:t>iKSXUFI0IUKpbFt0MBty2734azR/USdbEFD5gSypeMsSVVeSFnaGAV0sSFqZWttV5ZSPauyVojsxeS</w:t>
      </w:r>
    </w:p>
    <w:p>
      <w:pPr>
        <w:pStyle w:val="PreformattedText"/>
        <w:bidi w:val="0"/>
        <w:spacing w:before="0" w:after="0"/>
        <w:jc w:val="left"/>
        <w:rPr/>
      </w:pPr>
      <w:r>
        <w:rPr/>
        <w:t>N42VWkybLH5+zWYatY2hMunMxmLY9xX1H2Bf107wzzapMsDmrbFuU1qtaW7E9a8Z2kiSOvab0zapiA</w:t>
      </w:r>
    </w:p>
    <w:p>
      <w:pPr>
        <w:pStyle w:val="PreformattedText"/>
        <w:bidi w:val="0"/>
        <w:spacing w:before="0" w:after="0"/>
        <w:jc w:val="left"/>
        <w:rPr/>
      </w:pPr>
      <w:r>
        <w:rPr/>
        <w:t>b3kc+q3yrOkrSRnezUo2ao4UO18Rsybd3vj6verZHK0g3VCr+G6/PppA1SXUIqteAPqEMEb/ADU0b7</w:t>
      </w:r>
    </w:p>
    <w:p>
      <w:pPr>
        <w:pStyle w:val="PreformattedText"/>
        <w:bidi w:val="0"/>
        <w:spacing w:before="0" w:after="0"/>
        <w:jc w:val="left"/>
        <w:rPr/>
      </w:pPr>
      <w:r>
        <w:rPr/>
        <w:t>FiuUHiMMDWL0SSJEywQqWUBrHy5ljO9Du5qJBITIGwKkLZfFY+zl28VXdY72VVETnEou9Y3yoj52an</w:t>
      </w:r>
    </w:p>
    <w:p>
      <w:pPr>
        <w:pStyle w:val="PreformattedText"/>
        <w:bidi w:val="0"/>
        <w:spacing w:before="0" w:after="0"/>
        <w:jc w:val="left"/>
        <w:rPr/>
      </w:pPr>
      <w:r>
        <w:rPr/>
        <w:t>ZjFqGQX1SaWS5RasjOfVZ70skxk9CVlYq5YktKJSw9jOg1TTKoeXPuIxysxyxvj3L8W2Uh3ZCqNukH</w:t>
      </w:r>
    </w:p>
    <w:p>
      <w:pPr>
        <w:pStyle w:val="PreformattedText"/>
        <w:bidi w:val="0"/>
        <w:spacing w:before="0" w:after="0"/>
        <w:jc w:val="left"/>
        <w:rPr/>
      </w:pPr>
      <w:r>
        <w:rPr/>
        <w:t>8P6Xd8WomnYvW7FSzphiFWr64Wg1OhFcmk9GRJYxG3pFYmjRsRx7lU73G92Xc2KYGEFEy24qW8/wC9</w:t>
      </w:r>
    </w:p>
    <w:p>
      <w:pPr>
        <w:pStyle w:val="PreformattedText"/>
        <w:bidi w:val="0"/>
        <w:spacing w:before="0" w:after="0"/>
        <w:jc w:val="left"/>
        <w:rPr/>
      </w:pPr>
      <w:r>
        <w:rPr/>
        <w:t>UQq5VWkEIW7bu1VxJty7uJ9XLR2oGvZEaXYItLt3IE0+KwUjWlXaSKRqEkdCGviGlDEeXjKySMzp7k</w:t>
      </w:r>
    </w:p>
    <w:p>
      <w:pPr>
        <w:pStyle w:val="PreformattedText"/>
        <w:bidi w:val="0"/>
        <w:spacing w:before="0" w:after="0"/>
        <w:jc w:val="left"/>
        <w:rPr/>
      </w:pPr>
      <w:r>
        <w:rPr/>
        <w:t>K9QXzKSMQvqUrzf2/nWZI1jmTsvyhXvDKWa5+1wpvtoFmXESvUgRa7SpOJpNrh4HmWKw8lkTb6290L</w:t>
      </w:r>
    </w:p>
    <w:p>
      <w:pPr>
        <w:pStyle w:val="PreformattedText"/>
        <w:bidi w:val="0"/>
        <w:spacing w:before="0" w:after="0"/>
        <w:jc w:val="left"/>
        <w:rPr/>
      </w:pPr>
      <w:r>
        <w:rPr/>
        <w:t>qpVgwXemx2qY3AaPeVj37LV0VaMLYwsuORZmPOzeSjlA4HGmi5SgUwGGWxWKqEnFwzT+sEdBHLZbCT</w:t>
      </w:r>
    </w:p>
    <w:p>
      <w:pPr>
        <w:pStyle w:val="PreformattedText"/>
        <w:bidi w:val="0"/>
        <w:spacing w:before="0" w:after="0"/>
        <w:jc w:val="left"/>
        <w:rPr/>
      </w:pPr>
      <w:r>
        <w:rPr/>
        <w:t>V7KNI7FCHyLWxiUeLpbgSuFIwG9zcv2ieZb/D7VS66VShSDs8hfmNIJBa3Qq2mwVwEc4haJVqyyp6i</w:t>
      </w:r>
    </w:p>
    <w:p>
      <w:pPr>
        <w:pStyle w:val="PreformattedText"/>
        <w:bidi w:val="0"/>
        <w:spacing w:before="0" w:after="0"/>
        <w:jc w:val="left"/>
        <w:rPr/>
      </w:pPr>
      <w:r>
        <w:rPr/>
        <w:t>mRrJBsXpYvRMksq7AixMqI6v1REYkuoylUMR/l+zWEq7CQ9q3abWTLdGPpy8Sj9dMsz49N5Ks9WV1j</w:t>
      </w:r>
    </w:p>
    <w:p>
      <w:pPr>
        <w:pStyle w:val="PreformattedText"/>
        <w:bidi w:val="0"/>
        <w:spacing w:before="0" w:after="0"/>
        <w:jc w:val="left"/>
        <w:rPr/>
      </w:pPr>
      <w:r>
        <w:rPr/>
        <w:t>gVns+rJJpM08UvqwzPtPqrJHDlWICqu9FbBXpDzxyOquph7QkOMmYIVx3R4rMfEyrjV9G0mpVZ0IbT</w:t>
      </w:r>
    </w:p>
    <w:p>
      <w:pPr>
        <w:pStyle w:val="PreformattedText"/>
        <w:bidi w:val="0"/>
        <w:spacing w:before="0" w:after="0"/>
        <w:jc w:val="left"/>
        <w:rPr/>
      </w:pPr>
      <w:r>
        <w:rPr/>
        <w:t>qLnds6yr3YnwerKkFSGvYMssN1pFglM7zNXMBeb08VjXj9TKS/MIqyozIjRVy5ZHVB0SSWSIKFj7MN</w:t>
      </w:r>
    </w:p>
    <w:p>
      <w:pPr>
        <w:pStyle w:val="PreformattedText"/>
        <w:bidi w:val="0"/>
        <w:spacing w:before="0" w:after="0"/>
        <w:jc w:val="left"/>
        <w:rPr/>
      </w:pPr>
      <w:r>
        <w:rPr/>
        <w:t>jkOVst4L7r+9TcCFURYRrm7kKBe557+w0rSnGAVv6hSRxIl2elG8sB1CyIfXkhi1NKzJGWMLR+0DLQ</w:t>
      </w:r>
    </w:p>
    <w:p>
      <w:pPr>
        <w:pStyle w:val="PreformattedText"/>
        <w:bidi w:val="0"/>
        <w:spacing w:before="0" w:after="0"/>
        <w:jc w:val="left"/>
        <w:rPr/>
      </w:pPr>
      <w:r>
        <w:rPr/>
        <w:t>hwpj/wB5dCZXUZZRouITlbHmKlvY3K1Ol1Eh7BHnGEKjc4ZLlsZ/Nl5VPhXdrenXbFx7cIpVXRXgiV</w:t>
      </w:r>
    </w:p>
    <w:p>
      <w:pPr>
        <w:pStyle w:val="PreformattedText"/>
        <w:bidi w:val="0"/>
        <w:spacing w:before="0" w:after="0"/>
        <w:jc w:val="left"/>
        <w:rPr/>
      </w:pPr>
      <w:r>
        <w:rPr/>
        <w:t>lty/PNSl2qjn1HX5lIyi/WF/3KMTv3hokZYgC0G1hkpvlgw8A+PMrL4ebbSzqdS08twqwLi0dmJ+KM</w:t>
      </w:r>
    </w:p>
    <w:p>
      <w:pPr>
        <w:pStyle w:val="PreformattedText"/>
        <w:bidi w:val="0"/>
        <w:spacing w:before="0" w:after="0"/>
        <w:jc w:val="left"/>
        <w:rPr/>
      </w:pPr>
      <w:r>
        <w:rPr/>
        <w:t>DsYctv2qdojK9e7Q2TRoIm1GHdGZ3jFRsVHm/dMtiGRE3smWEfp5Z0R2VZhZJoyy7osclfapPk6+9+</w:t>
      </w:r>
    </w:p>
    <w:p>
      <w:pPr>
        <w:pStyle w:val="PreformattedText"/>
        <w:bidi w:val="0"/>
        <w:spacing w:before="0" w:after="0"/>
        <w:jc w:val="left"/>
        <w:rPr/>
      </w:pPr>
      <w:r>
        <w:rPr/>
        <w:t>qrKTKrMdg4/ZanJk1O/HGLOn0QLNkvP6stSsbMscsDtDIYUIgvl9rUymxdqgbETDDMunKxpBHp+z0t</w:t>
      </w:r>
    </w:p>
    <w:p>
      <w:pPr>
        <w:pStyle w:val="PreformattedText"/>
        <w:bidi w:val="0"/>
        <w:spacing w:before="0" w:after="0"/>
        <w:jc w:val="left"/>
        <w:rPr/>
      </w:pPr>
      <w:r>
        <w:rPr/>
        <w:t>rYO2eK5crepf/wAJu5as0kLRusjj6ywZkvkN5fGFHNb00gnWeItc9KubEltlsql6SCxJNTsGSs0MbE</w:t>
      </w:r>
    </w:p>
    <w:p>
      <w:pPr>
        <w:pStyle w:val="PreformattedText"/>
        <w:bidi w:val="0"/>
        <w:spacing w:before="0" w:after="0"/>
        <w:jc w:val="left"/>
        <w:rPr/>
      </w:pPr>
      <w:r>
        <w:rPr/>
        <w:t>ivdhhhrqy5C2xA/JDFutcQ0zmZxEeIwxco10G3MNuoyWvu/wCKu7zVj1eMSHtoxfs7NvZXVuZiPS37</w:t>
      </w:r>
    </w:p>
    <w:p>
      <w:pPr>
        <w:pStyle w:val="PreformattedText"/>
        <w:bidi w:val="0"/>
        <w:spacing w:before="0" w:after="0"/>
        <w:jc w:val="left"/>
        <w:rPr/>
      </w:pPr>
      <w:r>
        <w:rPr/>
        <w:t>NHSXbE9dbwr0mNhqtyCBrDMsgeR/mZ4pGAWCdh6Zmh2bUjUqi/VuyklmIlJVeb1KV9a/1L4fKmxFUg</w:t>
      </w:r>
    </w:p>
    <w:p>
      <w:pPr>
        <w:pStyle w:val="PreformattedText"/>
        <w:bidi w:val="0"/>
        <w:spacing w:before="0" w:after="0"/>
        <w:jc w:val="left"/>
        <w:rPr/>
      </w:pPr>
      <w:r>
        <w:rPr/>
        <w:t>hMUIZFjXEfZ5V/y03vb1RCZ4oqFEBkkkrxyysiRCL0/m7U8wCtpLyPuMYw2/DHd7G6lmlh2mRexsoW</w:t>
      </w:r>
    </w:p>
    <w:p>
      <w:pPr>
        <w:pStyle w:val="PreformattedText"/>
        <w:bidi w:val="0"/>
        <w:spacing w:before="0" w:after="0"/>
        <w:jc w:val="left"/>
        <w:rPr/>
      </w:pPr>
      <w:r>
        <w:rPr/>
        <w:t>+W7l3M3pI4HuNUGTm7QFW4/3t7RSg2NRKyQtBUMcUTVnENyOMy0pFido7BmXc9ZyqyIRlssq8burq7</w:t>
      </w:r>
    </w:p>
    <w:p>
      <w:pPr>
        <w:pStyle w:val="PreformattedText"/>
        <w:bidi w:val="0"/>
        <w:spacing w:before="0" w:after="0"/>
        <w:jc w:val="left"/>
        <w:rPr/>
      </w:pPr>
      <w:r>
        <w:rPr/>
        <w:t>gMyW7JlUL4tq81/Sy8p9a71P7aRhjgVVLf8qQI9ub1kjhe5XxL603prGJYQ8gNaxK5wp9ZPc+0+qVw</w:t>
      </w:r>
    </w:p>
    <w:p>
      <w:pPr>
        <w:pStyle w:val="PreformattedText"/>
        <w:bidi w:val="0"/>
        <w:spacing w:before="0" w:after="0"/>
        <w:jc w:val="left"/>
        <w:rPr/>
      </w:pPr>
      <w:r>
        <w:rPr/>
        <w:t>ccYzM21o9rr5enLw5fa5Wq4K2cspbCzFbX/SXy8/dpXFPBN6TFa7VnZPmLcsKwTSxxgBwsgQSxSJN7</w:t>
      </w:r>
    </w:p>
    <w:p>
      <w:pPr>
        <w:pStyle w:val="PreformattedText"/>
        <w:bidi w:val="0"/>
        <w:spacing w:before="0" w:after="0"/>
        <w:jc w:val="left"/>
        <w:rPr/>
      </w:pPr>
      <w:r>
        <w:rPr/>
        <w:t>Qdu3C7M7WVupMu7m7orwWz3N0nK36DLun3ttJDNG2CKWEmRGO229kob4eHxGlHqUhNNA0zokoWQ12V</w:t>
      </w:r>
    </w:p>
    <w:p>
      <w:pPr>
        <w:pStyle w:val="PreformattedText"/>
        <w:bidi w:val="0"/>
        <w:spacing w:before="0" w:after="0"/>
        <w:jc w:val="left"/>
        <w:rPr/>
      </w:pPr>
      <w:r>
        <w:rPr/>
        <w:t>S7zLXVzIEZ1+WYxH6xyBt3jd7ummNUWVJVC9pyN4sfCy/Dxe6cqez4MmTDJjioHiy8TN/FRMlfakla</w:t>
      </w:r>
    </w:p>
    <w:p>
      <w:pPr>
        <w:pStyle w:val="PreformattedText"/>
        <w:bidi w:val="0"/>
        <w:spacing w:before="0" w:after="0"/>
        <w:jc w:val="left"/>
        <w:rPr/>
      </w:pPr>
      <w:r>
        <w:rPr/>
        <w:t>3FEtcgSwugQrLyJKxkmBzL9RwyAc4zx1mly4S27SMsCvMG93L0PzKy99XQsxJCkHPZifLxNTl2V3j3</w:t>
      </w:r>
    </w:p>
    <w:p>
      <w:pPr>
        <w:pStyle w:val="PreformattedText"/>
        <w:bidi w:val="0"/>
        <w:spacing w:before="0" w:after="0"/>
        <w:jc w:val="left"/>
        <w:rPr/>
      </w:pPr>
      <w:r>
        <w:rPr/>
        <w:t>h8OO79J7y+G3eHdfw+7z0TEun91dkavc7f16EVZt6r8/RZGljUfWkwljkRtro3tXrnajSR6qGSDUac</w:t>
      </w:r>
    </w:p>
    <w:p>
      <w:pPr>
        <w:pStyle w:val="PreformattedText"/>
        <w:bidi w:val="0"/>
        <w:spacing w:before="0" w:after="0"/>
        <w:jc w:val="left"/>
        <w:rPr/>
      </w:pPr>
      <w:r>
        <w:rPr/>
        <w:t>ajR6hs2Q2e/qIVvGnix3rVvEziTNZT2t91V3Wu39LV9DH7If8A8Qv8VOxV0fsf9s7sr/8AHDoClKkf</w:t>
      </w:r>
    </w:p>
    <w:p>
      <w:pPr>
        <w:pStyle w:val="PreformattedText"/>
        <w:bidi w:val="0"/>
        <w:spacing w:before="0" w:after="0"/>
        <w:jc w:val="left"/>
        <w:rPr/>
      </w:pPr>
      <w:r>
        <w:rPr/>
        <w:t>xa7Cr0NC+J2mwRExxWe5u3yYdM70f0Shkav8nbchtwd2x14fpf6PdPMs+q6Hm+pnTY5xybYyrcrxuu</w:t>
      </w:r>
    </w:p>
    <w:p>
      <w:pPr>
        <w:pStyle w:val="PreformattedText"/>
        <w:bidi w:val="0"/>
        <w:spacing w:before="0" w:after="0"/>
        <w:jc w:val="left"/>
        <w:rPr/>
      </w:pPr>
      <w:r>
        <w:rPr/>
        <w:t>8oY8V3sK16TrAR+S1aE5FsSF393wt6j5V9OX7OP7U37Pf7WnaY7z/Z3+KfbvxF02CJX1jRqkraZ3t2</w:t>
      </w:r>
    </w:p>
    <w:p>
      <w:pPr>
        <w:pStyle w:val="PreformattedText"/>
        <w:bidi w:val="0"/>
        <w:spacing w:before="0" w:after="0"/>
        <w:jc w:val="left"/>
        <w:rPr/>
      </w:pPr>
      <w:r>
        <w:rPr/>
        <w:t>vIVD/Kd2dl6mI9R0Owm7zJCYWzlJnXDdfPdd0V0h0NOdN0jpG072XE8Ude5kcbpWu3HqIdXGJdPJ2q</w:t>
      </w:r>
    </w:p>
    <w:p>
      <w:pPr>
        <w:pStyle w:val="PreformattedText"/>
        <w:bidi w:val="0"/>
        <w:spacing w:before="0" w:after="0"/>
        <w:jc w:val="left"/>
        <w:rPr/>
      </w:pPr>
      <w:r>
        <w:rPr/>
        <w:t>sP0fdIroORjsxlclBktgknJYLgeThs/wA/q9vWRuB+FXB2XO7eo1qGVjZsHcDhCxYNuzhS2PvnGPsQ</w:t>
      </w:r>
    </w:p>
    <w:p>
      <w:pPr>
        <w:pStyle w:val="PreformattedText"/>
        <w:bidi w:val="0"/>
        <w:spacing w:before="0" w:after="0"/>
        <w:jc w:val="left"/>
        <w:rPr/>
      </w:pPr>
      <w:r>
        <w:rPr/>
        <w:t>vWRuRfu/dU1rTSMABgPIUAgDcSAzLjBwx85Gc9UNxsPdVo732ctqlUH1AkkHyrMBnAySx/nnBHkdXQ</w:t>
      </w:r>
    </w:p>
    <w:p>
      <w:pPr>
        <w:pStyle w:val="PreformattedText"/>
        <w:bidi w:val="0"/>
        <w:spacing w:before="0" w:after="0"/>
        <w:jc w:val="left"/>
        <w:rPr/>
      </w:pPr>
      <w:r>
        <w:rPr/>
        <w:t>eI8KiTi3w/lUjqDJU85IBBH24IyRzvA+/TWNwCPKkKLsPZUopkFlAIOBxkbSfpzn7Z4yfyP16o1sd6</w:t>
      </w:r>
    </w:p>
    <w:p>
      <w:pPr>
        <w:pStyle w:val="PreformattedText"/>
        <w:bidi w:val="0"/>
        <w:spacing w:before="0" w:after="0"/>
        <w:jc w:val="left"/>
        <w:rPr/>
      </w:pPr>
      <w:r>
        <w:rPr/>
        <w:t>nVK65IAxnGTkkcMfDYHHGPJz0mipFR5IIPkr4JwBtAGCB4H3/OOirJe486klfCgcDI+/2xyDuzyRg/</w:t>
      </w:r>
    </w:p>
    <w:p>
      <w:pPr>
        <w:pStyle w:val="PreformattedText"/>
        <w:bidi w:val="0"/>
        <w:spacing w:before="0" w:after="0"/>
        <w:jc w:val="left"/>
        <w:rPr/>
      </w:pPr>
      <w:r>
        <w:rPr/>
        <w:t>z6KcdpJ86fIeCvkjkY+xwTgHI4Ix4+/VJOC7b1BNhepDp0xhkTyA2OeBnGM5AJ4z0rjUKQCD3p8/yq</w:t>
      </w:r>
    </w:p>
    <w:p>
      <w:pPr>
        <w:pStyle w:val="PreformattedText"/>
        <w:bidi w:val="0"/>
        <w:spacing w:before="0" w:after="0"/>
        <w:jc w:val="left"/>
        <w:rPr/>
      </w:pPr>
      <w:r>
        <w:rPr/>
        <w:t>zdPtlkV85PGMtxhj5AP8ukKLOfCq11I2DqCeFqlVecEKC3kZHn8HjPWmNlHDhVGVeONlp1ilxg5yh3</w:t>
      </w:r>
    </w:p>
    <w:p>
      <w:pPr>
        <w:pStyle w:val="PreformattedText"/>
        <w:bidi w:val="0"/>
        <w:spacing w:before="0" w:after="0"/>
        <w:jc w:val="left"/>
        <w:rPr/>
      </w:pPr>
      <w:r>
        <w:rPr/>
        <w:t>YwecnwOf6f5da0c/irI6W2jhStXBHHg/j+pwfxn8fr09XBsp40llytttajQ38jyCfHn/w6eHPftpeD</w:t>
      </w:r>
    </w:p>
    <w:p>
      <w:pPr>
        <w:pStyle w:val="PreformattedText"/>
        <w:bidi w:val="0"/>
        <w:spacing w:before="0" w:after="0"/>
        <w:jc w:val="left"/>
        <w:rPr/>
      </w:pPr>
      <w:r>
        <w:rPr/>
        <w:t>eVbVz+n5P9PsP8up7Qd4oxbyre7H2+xycjPP3zjo7T2UYt5UHcccYHH24/rx1UuTw2CjBvKi2cDnz9</w:t>
      </w:r>
    </w:p>
    <w:p>
      <w:pPr>
        <w:pStyle w:val="PreformattedText"/>
        <w:bidi w:val="0"/>
        <w:spacing w:before="0" w:after="0"/>
        <w:jc w:val="left"/>
        <w:rPr/>
      </w:pPr>
      <w:r>
        <w:rPr/>
        <w:t>yRzj/z6Uzge9TFQAbRtpHJKCM5GM8ZJ5wftn/3z1ndxvX401ENweVaZ7dkYPOACD+CR99o48DrBNJs</w:t>
      </w:r>
    </w:p>
    <w:p>
      <w:pPr>
        <w:pStyle w:val="PreformattedText"/>
        <w:bidi w:val="0"/>
        <w:spacing w:before="0" w:after="0"/>
        <w:jc w:val="left"/>
        <w:rPr/>
      </w:pPr>
      <w:r>
        <w:rPr/>
        <w:t>+f0q3IoU38hUO1K6ADgn3Z4AxkjOCDj/AE/XrEQrldmwVY2AZTtqFWpjI5OB7uRyBuzzgj8j7DpoAW</w:t>
      </w:r>
    </w:p>
    <w:p>
      <w:pPr>
        <w:pStyle w:val="PreformattedText"/>
        <w:bidi w:val="0"/>
        <w:spacing w:before="0" w:after="0"/>
        <w:jc w:val="left"/>
        <w:rPr/>
      </w:pPr>
      <w:r>
        <w:rPr/>
        <w:t>1t2s8mQC4DbTTPKvBzywwBzgZG3IA4yP16tVQZFUs3hvl9ru+6muaTI/OR9vvx5A/9+el3AvkeBq6m</w:t>
      </w:r>
    </w:p>
    <w:p>
      <w:pPr>
        <w:pStyle w:val="PreformattedText"/>
        <w:bidi w:val="0"/>
        <w:spacing w:before="0" w:after="0"/>
        <w:jc w:val="left"/>
        <w:rPr/>
      </w:pPr>
      <w:r>
        <w:rPr/>
        <w:t>4VidtqZbPKn/ABDjjnI8D+R+kjHOeguCpINLlRbZKNrH8NNnyc0+BggZx4JAJyMnHjy3HSpWLWAGyq</w:t>
      </w:r>
    </w:p>
    <w:p>
      <w:pPr>
        <w:pStyle w:val="PreformattedText"/>
        <w:bidi w:val="0"/>
        <w:spacing w:before="0" w:after="0"/>
        <w:jc w:val="left"/>
        <w:rPr/>
      </w:pPr>
      <w:r>
        <w:rPr/>
        <w:t>pGQ1zzmkbdpW7rIfTbk4JIIGAQQxxjdkjrO0iqRv3rYmkZwSBzCprX+HzzwIsi7WwpPBznGMnrn6iR</w:t>
      </w:r>
    </w:p>
    <w:p>
      <w:pPr>
        <w:pStyle w:val="PreformattedText"/>
        <w:bidi w:val="0"/>
        <w:spacing w:before="0" w:after="0"/>
        <w:jc w:val="left"/>
        <w:rPr/>
      </w:pPr>
      <w:r>
        <w:rPr/>
        <w:t>zISo2Vr0+mVEAYbVrqbOck5GckDGMnHPHOOD19BrzwIbYwoIGDnkcEfzwPznnjB6KpexNjQh5+wG3+</w:t>
      </w:r>
    </w:p>
    <w:p>
      <w:pPr>
        <w:pStyle w:val="PreformattedText"/>
        <w:bidi w:val="0"/>
        <w:spacing w:before="0" w:after="0"/>
        <w:jc w:val="left"/>
        <w:rPr/>
      </w:pPr>
      <w:r>
        <w:rPr/>
        <w:t>hGfz9ueirqx8XChHkjg+MZ8HHPGCPdx/06KZWDHGQAc/zyc8njPjoqO/h99b5zjBP6kZ932I4/n+nR</w:t>
      </w:r>
    </w:p>
    <w:p>
      <w:pPr>
        <w:pStyle w:val="PreformattedText"/>
        <w:bidi w:val="0"/>
        <w:spacing w:before="0" w:after="0"/>
        <w:jc w:val="left"/>
        <w:rPr/>
      </w:pPr>
      <w:r>
        <w:rPr/>
        <w:t>U1hznglcZz/IDyBnkdFFbP8AQDwP6/YD8dFFBJyAQfdwp48fjyPB6Ki48+NYCfOBkHx4HGTnzz7j0V</w:t>
      </w:r>
    </w:p>
    <w:p>
      <w:pPr>
        <w:pStyle w:val="PreformattedText"/>
        <w:bidi w:val="0"/>
        <w:spacing w:before="0" w:after="0"/>
        <w:jc w:val="left"/>
        <w:rPr/>
      </w:pPr>
      <w:r>
        <w:rPr/>
        <w:t>NbycHwfz+BjP8AX79FFZnB/wAR+3HJH2BP2/8AToooJJ5OB9sjPIwcDkffH/ToqrEgXFayf4T4yMEc</w:t>
      </w:r>
    </w:p>
    <w:p>
      <w:pPr>
        <w:pStyle w:val="PreformattedText"/>
        <w:bidi w:val="0"/>
        <w:spacing w:before="0" w:after="0"/>
        <w:jc w:val="left"/>
        <w:rPr/>
      </w:pPr>
      <w:r>
        <w:rPr/>
        <w:t>453bv6eOqFlU2tVAWIbZlsoot4/OPHIHjk5P289VMhvsGyhAp5mxqLd397dmfDvt653d8Qu8O1uwe0</w:t>
      </w:r>
    </w:p>
    <w:p>
      <w:pPr>
        <w:pStyle w:val="PreformattedText"/>
        <w:bidi w:val="0"/>
        <w:spacing w:before="0" w:after="0"/>
        <w:jc w:val="left"/>
        <w:rPr/>
      </w:pPr>
      <w:r>
        <w:rPr/>
        <w:t>6GDe7n707g0rtft+mXDMgsavrdqCGFm2NgF8nB29CxyTFQiFm8OPf8F4n7qhwAfZXzV/2mX/xL/wCz</w:t>
      </w:r>
    </w:p>
    <w:p>
      <w:pPr>
        <w:pStyle w:val="PreformattedText"/>
        <w:bidi w:val="0"/>
        <w:spacing w:before="0" w:after="0"/>
        <w:jc w:val="left"/>
        <w:rPr/>
      </w:pPr>
      <w:r>
        <w:rPr/>
        <w:t>r+zLSu/DP9iix2Z+1X8c7NeWG33tW1qW18A/hjLIxhjsav3DooaT4ha6jFnGm6TIIUyhs3423Qt7Do</w:t>
      </w:r>
    </w:p>
    <w:p>
      <w:pPr>
        <w:pStyle w:val="PreformattedText"/>
        <w:bidi w:val="0"/>
        <w:spacing w:before="0" w:after="0"/>
        <w:jc w:val="left"/>
        <w:rPr/>
      </w:pPr>
      <w:r>
        <w:rPr/>
        <w:t>rqpqtV+W13/iwr4WGLv8Fbl+0R9zc1Zn1sKypChLmQ8V2hftMv8q+Ez9sf9sT9qX9rv4jXvir+0x8S</w:t>
      </w:r>
    </w:p>
    <w:p>
      <w:pPr>
        <w:pStyle w:val="PreformattedText"/>
        <w:bidi w:val="0"/>
        <w:spacing w:before="0" w:after="0"/>
        <w:jc w:val="left"/>
        <w:rPr/>
      </w:pPr>
      <w:r>
        <w:rPr/>
        <w:t>9a+MfckL2oqt4XGj7M7DrXJzI2l9k9hxQ1q3ZmmBiyiOvWEkoVvWmd9569zpYINAvZ6XTCFAdtt4/a</w:t>
      </w:r>
    </w:p>
    <w:p>
      <w:pPr>
        <w:pStyle w:val="PreformattedText"/>
        <w:bidi w:val="0"/>
        <w:spacing w:before="0" w:after="0"/>
        <w:jc w:val="left"/>
        <w:rPr/>
      </w:pPr>
      <w:r>
        <w:rPr/>
        <w:t>duZmrB0hK8kghLDTxXIGa43/FvYs3hrlHTdS/vRoIoWgw7kYceqRGqySO+9k3RqNuMeA0ir134EEyA</w:t>
      </w:r>
    </w:p>
    <w:p>
      <w:pPr>
        <w:pStyle w:val="PreformattedText"/>
        <w:bidi w:val="0"/>
        <w:spacing w:before="0" w:after="0"/>
        <w:jc w:val="left"/>
        <w:rPr/>
      </w:pPr>
      <w:r>
        <w:rPr/>
        <w:t>mTd96vNzRLCzMY2UeeLKPz04mR9zrGpMKhkAIRopJVwYmiCrumXLx+oAVCqy5brrwRoVLADhjl4tvl</w:t>
      </w:r>
    </w:p>
    <w:p>
      <w:pPr>
        <w:pStyle w:val="PreformattedText"/>
        <w:bidi w:val="0"/>
        <w:spacing w:before="0" w:after="0"/>
        <w:jc w:val="left"/>
        <w:rPr/>
      </w:pPr>
      <w:r>
        <w:rPr/>
        <w:t>88Kyz6hljQKDlICy8dtvP0+LEtzeGlskh9AlR6U9dPSrNO/wAxThluPHY9ihx6FiRK00aoAFDLubdx</w:t>
      </w:r>
    </w:p>
    <w:p>
      <w:pPr>
        <w:pStyle w:val="PreformattedText"/>
        <w:bidi w:val="0"/>
        <w:spacing w:before="0" w:after="0"/>
        <w:jc w:val="left"/>
        <w:rPr/>
      </w:pPr>
      <w:r>
        <w:rPr/>
        <w:t>1teFWQqj9kFKtfj3bV++sk80sSvhCZMR+Jj/AJfEW40ZHBBarN6FllsQzTGKF3khqyblVofUSHAhlA</w:t>
      </w:r>
    </w:p>
    <w:p>
      <w:pPr>
        <w:pStyle w:val="PreformattedText"/>
        <w:bidi w:val="0"/>
        <w:spacing w:before="0" w:after="0"/>
        <w:jc w:val="left"/>
        <w:rPr/>
      </w:pPr>
      <w:r>
        <w:rPr/>
        <w:t>mnQ+5mxGyZHu6o2mRRm0haTIb3u42C4/vbmrQOzlXtXhCzbviv3efHm/Somxp7LFFC9KZppZKtqS0s</w:t>
      </w:r>
    </w:p>
    <w:p>
      <w:pPr>
        <w:pStyle w:val="PreformattedText"/>
        <w:bidi w:val="0"/>
        <w:spacing w:before="0" w:after="0"/>
        <w:jc w:val="left"/>
        <w:rPr/>
      </w:pPr>
      <w:r>
        <w:rPr/>
        <w:t>saEfv3pCzWghdnil9czFGbBZbEKqvO5bKY0TBjzG5/tRGHabslRcWtk45m9S/hXh+LepPqCCprEliP</w:t>
      </w:r>
    </w:p>
    <w:p>
      <w:pPr>
        <w:pStyle w:val="PreformattedText"/>
        <w:bidi w:val="0"/>
        <w:spacing w:before="0" w:after="0"/>
        <w:jc w:val="left"/>
        <w:rPr/>
      </w:pPr>
      <w:r>
        <w:rPr/>
        <w:t>U4NSevpwtH0NEkpQRanPCN1RaWosxlSIuwkmBaMqyuiY3N1mRiZskTs1OWz540PEscgMcnaK3K3p3u</w:t>
      </w:r>
    </w:p>
    <w:p>
      <w:pPr>
        <w:pStyle w:val="PreformattedText"/>
        <w:bidi w:val="0"/>
        <w:spacing w:before="0" w:after="0"/>
        <w:jc w:val="left"/>
        <w:rPr/>
      </w:pPr>
      <w:r>
        <w:rPr/>
        <w:t>Xd3cv1UVGI70hinrzoIIGtVqtoR1FZxOs+LKK6pVLsWJP1siouPYuHkSSKoQABvu5Wyu3+Wr6fsRNL</w:t>
      </w:r>
    </w:p>
    <w:p>
      <w:pPr>
        <w:pStyle w:val="PreformattedText"/>
        <w:bidi w:val="0"/>
        <w:spacing w:before="0" w:after="0"/>
        <w:jc w:val="left"/>
        <w:rPr/>
      </w:pPr>
      <w:r>
        <w:rPr/>
        <w:t>LIjK7Ljkrne8lx5beo81G6crVpI/mkaeRPWkRYo5WYTRmWQtCxr+oiRq1j3Mf3Q5dTjpQkGZMl2/D3</w:t>
      </w:r>
    </w:p>
    <w:p>
      <w:pPr>
        <w:pStyle w:val="PreformattedText"/>
        <w:bidi w:val="0"/>
        <w:spacing w:before="0" w:after="0"/>
        <w:jc w:val="left"/>
        <w:rPr/>
      </w:pPr>
      <w:r>
        <w:rPr/>
        <w:t>+oU2SNFTdVI2YLk3e3pWlFeSEWZTIJwNsCyyyBIoIPmHL1mVWfMEQIYeqmw4VxnaoC6UyVrkFV9OPH</w:t>
      </w:r>
    </w:p>
    <w:p>
      <w:pPr>
        <w:pStyle w:val="PreformattedText"/>
        <w:bidi w:val="0"/>
        <w:spacing w:before="0" w:after="0"/>
        <w:jc w:val="left"/>
        <w:rPr/>
      </w:pPr>
      <w:r>
        <w:rPr/>
        <w:t>L2+7Us4RcHiXtIhjfLeFHzMkEvzEKS+nqEhktXrFuEBYo/94JWLkSoBvA2FwF9XYPYOhpZEKOLqVKj</w:t>
      </w:r>
    </w:p>
    <w:p>
      <w:pPr>
        <w:pStyle w:val="PreformattedText"/>
        <w:bidi w:val="0"/>
        <w:spacing w:before="0" w:after="0"/>
        <w:jc w:val="left"/>
        <w:rPr/>
      </w:pPr>
      <w:r>
        <w:rPr/>
        <w:t>Jvabffu1lE4QSXVW7Qj7VvDTpStfM16U6Q6cZiiCvEzR1ojJFJLYRmE6NgRs6sGjG1wrJt3wr1rIMr</w:t>
      </w:r>
    </w:p>
    <w:p>
      <w:pPr>
        <w:pStyle w:val="PreformattedText"/>
        <w:bidi w:val="0"/>
        <w:spacing w:before="0" w:after="0"/>
        <w:jc w:val="left"/>
        <w:rPr/>
      </w:pPr>
      <w:r>
        <w:rPr/>
        <w:t>EqgyA3sd3lX/LSZGscrFR+/gN3/dT/AA6hNMBRj1OlCqyi6tjfKiz1m1BVbcghyt5pGvPKrAq8iu3t</w:t>
      </w:r>
    </w:p>
    <w:p>
      <w:pPr>
        <w:pStyle w:val="PreformattedText"/>
        <w:bidi w:val="0"/>
        <w:spacing w:before="0" w:after="0"/>
        <w:jc w:val="left"/>
        <w:rPr/>
      </w:pPr>
      <w:r>
        <w:rPr/>
        <w:t>Scbc/YxkAm7G/GtEQcEsylSo5ePHxer7PlSajFJ8yJIoY3aW0ksdie9Ysrp0JDbBBKhCpVUtCzI4Vm</w:t>
      </w:r>
    </w:p>
    <w:p>
      <w:pPr>
        <w:pStyle w:val="PreformattedText"/>
        <w:bidi w:val="0"/>
        <w:spacing w:before="0" w:after="0"/>
        <w:jc w:val="left"/>
        <w:rPr/>
      </w:pPr>
      <w:r>
        <w:rPr/>
        <w:t>iqwylt9eVW0hAqghyw+f2ajFY5JZMyzSBePg+x5ZeKnD99I8EaU9MLVJI/Q+eeKGRE9Uwo8Lonpw+t</w:t>
      </w:r>
    </w:p>
    <w:p>
      <w:pPr>
        <w:pStyle w:val="PreformattedText"/>
        <w:bidi w:val="0"/>
        <w:spacing w:before="0" w:after="0"/>
        <w:jc w:val="left"/>
        <w:rPr/>
      </w:pPr>
      <w:r>
        <w:rPr/>
        <w:t>al9Qo+Ugh3K26GVW6qEbG6oFCHe3tv8A78qXc47GZhn+/wDpX1UTcisSUWeFabQy63ikmnyiIzV1ry</w:t>
      </w:r>
    </w:p>
    <w:p>
      <w:pPr>
        <w:pStyle w:val="PreformattedText"/>
        <w:bidi w:val="0"/>
        <w:spacing w:before="0" w:after="0"/>
        <w:jc w:val="left"/>
        <w:rPr/>
      </w:pPr>
      <w:r>
        <w:rPr/>
        <w:t>1f9hjuAem/oiNHjn2qUheFvd6LdMvFEjSMTH3BlB3T4f8Al3VfUpLMGTS4NMp5X3dz1/5f10S1e0KS</w:t>
      </w:r>
    </w:p>
    <w:p>
      <w:pPr>
        <w:pStyle w:val="PreformattedText"/>
        <w:bidi w:val="0"/>
        <w:spacing w:before="0" w:after="0"/>
        <w:jc w:val="left"/>
        <w:rPr/>
      </w:pPr>
      <w:r>
        <w:rPr/>
        <w:t>LPSnqhYRDEC9ctbeICOKussztLalmhirk5jBAh9GbEyRO1EaF+0bT5NC3e27kKwsr3RdjSRsrpkuxW</w:t>
      </w:r>
    </w:p>
    <w:p>
      <w:pPr>
        <w:pStyle w:val="PreformattedText"/>
        <w:bidi w:val="0"/>
        <w:spacing w:before="0" w:after="0"/>
        <w:jc w:val="left"/>
        <w:rPr/>
      </w:pPr>
      <w:r>
        <w:rPr/>
        <w:t>Hi+6i4RNKhHy1cNYlUIHmsVrs809aMwWIGrkJDAYY65Vkffvk9RP3okQVGIkuE5Dz+bd35vV4q1xMW</w:t>
      </w:r>
    </w:p>
    <w:p>
      <w:pPr>
        <w:pStyle w:val="PreformattedText"/>
        <w:bidi w:val="0"/>
        <w:spacing w:before="0" w:after="0"/>
        <w:jc w:val="left"/>
        <w:rPr/>
      </w:pPr>
      <w:r>
        <w:rPr/>
        <w:t>IEke1T+l71L7EZOlGeOvLG6JNul+ZWpdcpKteN55vUMlBw0kxXJZla9iVXrTK6uF7FrZMT9/4v6aUF</w:t>
      </w:r>
    </w:p>
    <w:p>
      <w:pPr>
        <w:pStyle w:val="PreformattedText"/>
        <w:bidi w:val="0"/>
        <w:spacing w:before="0" w:after="0"/>
        <w:jc w:val="left"/>
        <w:rPr/>
      </w:pPr>
      <w:r>
        <w:rPr/>
        <w:t>KzSSSNknhGPD3l9VFDT9KdJY5oDZEWZfTcGJZojTRqUct8kjENiWEv6h9VEsNE5ettfqJVQYyE4j0r</w:t>
      </w:r>
    </w:p>
    <w:p>
      <w:pPr>
        <w:pStyle w:val="PreformattedText"/>
        <w:bidi w:val="0"/>
        <w:spacing w:before="0" w:after="0"/>
        <w:jc w:val="left"/>
        <w:rPr/>
      </w:pPr>
      <w:r>
        <w:rPr/>
        <w:t>/VVhIXdt0qL7v/H9f7qNhrTRUWqzxxWRLerpFZr22Aikpy19zsbEIa38q6w1tyEKiQvHOXQJIUyR9o</w:t>
      </w:r>
    </w:p>
    <w:p>
      <w:pPr>
        <w:pStyle w:val="PreformattedText"/>
        <w:bidi w:val="0"/>
        <w:spacing w:before="0" w:after="0"/>
        <w:jc w:val="left"/>
        <w:rPr/>
      </w:pPr>
      <w:r>
        <w:rPr/>
        <w:t>xNiz38/laIpEiTAEflGJHtvvHe9VJrOl1p3k+XguqxQyybo0kvRxwKQ8Ur7xvkL11R3ICenC1eX6oZ</w:t>
      </w:r>
    </w:p>
    <w:p>
      <w:pPr>
        <w:pStyle w:val="PreformattedText"/>
        <w:bidi w:val="0"/>
        <w:spacing w:before="0" w:after="0"/>
        <w:jc w:val="left"/>
        <w:rPr/>
      </w:pPr>
      <w:r>
        <w:rPr/>
        <w:t>WeYUaMIxKxSH8TBfUvpPiXyp0eqzfaRkp/8AVUh8Ve2q01O7djmexHE4QzFbEcUIWMRFXEo3SIrQsv</w:t>
      </w:r>
    </w:p>
    <w:p>
      <w:pPr>
        <w:pStyle w:val="PreformattedText"/>
        <w:bidi w:val="0"/>
        <w:spacing w:before="0" w:after="0"/>
        <w:jc w:val="left"/>
        <w:rPr/>
      </w:pPr>
      <w:r>
        <w:rPr/>
        <w:t>qPht0PpEZ2k+X6ydEPNo0eKLYGZ8r+7841r0s0Sa/tZHeZ1OLru4psspVfb4qivwX1lIbFjSLE6BqD</w:t>
      </w:r>
    </w:p>
    <w:p>
      <w:pPr>
        <w:pStyle w:val="PreformattedText"/>
        <w:bidi w:val="0"/>
        <w:spacing w:before="0" w:after="0"/>
        <w:jc w:val="left"/>
        <w:rPr/>
      </w:pPr>
      <w:r>
        <w:rPr/>
        <w:t>zz1kmACKqgyZrswJMiMkgCEx7mUFpR4bg9WdUiifQmBI5oWdmmcqmMZ2EIxbmyvXV6QRZJ9FO8paOz</w:t>
      </w:r>
    </w:p>
    <w:p>
      <w:pPr>
        <w:pStyle w:val="PreformattedText"/>
        <w:bidi w:val="0"/>
        <w:spacing w:before="0" w:after="0"/>
        <w:jc w:val="left"/>
        <w:rPr/>
      </w:pPr>
      <w:r>
        <w:rPr/>
        <w:t>Ios3NZjfd8Lfvrr6tJDNYo3Prp2RHVsTtLJ6Bii2iWu6zxFmoIQpferpIqoq4UK3XvVZIlSUXkLKu5</w:t>
      </w:r>
    </w:p>
    <w:p>
      <w:pPr>
        <w:pStyle w:val="PreformattedText"/>
        <w:bidi w:val="0"/>
        <w:spacing w:before="0" w:after="0"/>
        <w:jc w:val="left"/>
        <w:rPr/>
      </w:pPr>
      <w:r>
        <w:rPr/>
        <w:t>djkOSNVfI5bd6zLjjXlWeVy6Sk2ZmCPy4n319PhX21L4tWiuRWZKiI1WlMIpo9s5iaULsSo8pYFF+W</w:t>
      </w:r>
    </w:p>
    <w:p>
      <w:pPr>
        <w:pStyle w:val="PreformattedText"/>
        <w:bidi w:val="0"/>
        <w:spacing w:before="0" w:after="0"/>
        <w:jc w:val="left"/>
        <w:rPr/>
      </w:pPr>
      <w:r>
        <w:rPr/>
        <w:t>bdA77mb0GCTJsCNoVZTYiayx5+G28uzJPZnlfw7u7jTu22xFTiBe/qyt/enWa1qapultLJujsyxw3b</w:t>
      </w:r>
    </w:p>
    <w:p>
      <w:pPr>
        <w:pStyle w:val="PreformattedText"/>
        <w:bidi w:val="0"/>
        <w:spacing w:before="0" w:after="0"/>
        <w:jc w:val="left"/>
        <w:rPr/>
      </w:pPr>
      <w:r>
        <w:rPr/>
        <w:t>PyUlieu5hNl3p4awlV5q8TI6iQJHu2SjeyyqOcSEZh6reLjj8bb1NknZIWAtjZv936PM1Mss8C6hfc</w:t>
      </w:r>
    </w:p>
    <w:p>
      <w:pPr>
        <w:pStyle w:val="PreformattedText"/>
        <w:bidi w:val="0"/>
        <w:spacing w:before="0" w:after="0"/>
        <w:jc w:val="left"/>
        <w:rPr/>
      </w:pPr>
      <w:r>
        <w:rPr/>
        <w:t>3opi0O1Za6VI2a4ZUNCt8w6yLK5dmRJ4wY51RU/dFH6esJmZAN3LZ+gN7HiN5fF91c0amVclMQZ2WX</w:t>
      </w:r>
    </w:p>
    <w:p>
      <w:pPr>
        <w:pStyle w:val="PreformattedText"/>
        <w:bidi w:val="0"/>
        <w:spacing w:before="0" w:after="0"/>
        <w:jc w:val="left"/>
        <w:rPr/>
      </w:pPr>
      <w:r>
        <w:rPr/>
        <w:t>sc2szyrwuvhXvDNzKuzmqPWIFiepLO7XUtPYSc2rEdNzYhHr10MSs3r2FjWYyQ5V2K7/AFmwm5Ekaq</w:t>
      </w:r>
    </w:p>
    <w:p>
      <w:pPr>
        <w:pStyle w:val="PreformattedText"/>
        <w:bidi w:val="0"/>
        <w:spacing w:before="0" w:after="0"/>
        <w:jc w:val="left"/>
        <w:rPr/>
      </w:pPr>
      <w:r>
        <w:rPr/>
        <w:t>WjNu0xLhTtLqhyZVvutkbJi1lbHdOS1MIXOJo8gYTkyje2t8lqa7PpQoKzRWJ4ooII9NgpSx1IGXSk</w:t>
      </w:r>
    </w:p>
    <w:p>
      <w:pPr>
        <w:pStyle w:val="PreformattedText"/>
        <w:bidi w:val="0"/>
        <w:spacing w:before="0" w:after="0"/>
        <w:jc w:val="left"/>
        <w:rPr/>
      </w:pPr>
      <w:r>
        <w:rPr/>
        <w:t>ey8cU06b3gjjkkmy+J13L6m7YX6VHBGsogjzZ5Bm2TZL2m88gU724gxVe/LZvCt+q1IkEXbxsvZqWK</w:t>
      </w:r>
    </w:p>
    <w:p>
      <w:pPr>
        <w:pStyle w:val="PreformattedText"/>
        <w:bidi w:val="0"/>
        <w:spacing w:before="0" w:after="0"/>
        <w:jc w:val="left"/>
        <w:rPr/>
      </w:pPr>
      <w:r>
        <w:rPr/>
        <w:t>5cu9ZWyXwn+LdouGKeaTT2rxS0iPTkkuyy+vBas2omlFhZJ0JjgSv6atMsbSLuiVwdp26lgjmjjCgN</w:t>
      </w:r>
    </w:p>
    <w:p>
      <w:pPr>
        <w:pStyle w:val="PreformattedText"/>
        <w:bidi w:val="0"/>
        <w:spacing w:before="0" w:after="0"/>
        <w:jc w:val="left"/>
        <w:rPr/>
      </w:pPr>
      <w:r>
        <w:rPr/>
        <w:t>LJZym/mjMzLFEd1bY43bHwnxVhkmSCbR4I2M+e1uVLKWc7fXyo3LekcrabUqj5OSSlaaRklLbWs2KU</w:t>
      </w:r>
    </w:p>
    <w:p>
      <w:pPr>
        <w:pStyle w:val="PreformattedText"/>
        <w:bidi w:val="0"/>
        <w:spacing w:before="0" w:after="0"/>
        <w:jc w:val="left"/>
        <w:rPr/>
      </w:pPr>
      <w:r>
        <w:rPr/>
        <w:t>DLBXvWJY7CT/MSyJulnUoI49jCJn6tDA0LR6dnMkrK65SnPK3+LKfCebGJ12i1aEmjmSOfs0ZGbILZ</w:t>
      </w:r>
    </w:p>
    <w:p>
      <w:pPr>
        <w:pStyle w:val="PreformattedText"/>
        <w:bidi w:val="0"/>
        <w:spacing w:before="0" w:after="0"/>
        <w:jc w:val="left"/>
        <w:rPr/>
      </w:pPr>
      <w:r>
        <w:rPr/>
        <w:t>rhPDkGXnVt7+laRWZ7MFum8KCxNXjprNDKDNbfWIVjjr0oa0QELRQoVlj9Vi2NrOzswYZlQMYgsPaB</w:t>
      </w:r>
    </w:p>
    <w:p>
      <w:pPr>
        <w:pStyle w:val="PreformattedText"/>
        <w:bidi w:val="0"/>
        <w:spacing w:before="0" w:after="0"/>
        <w:jc w:val="left"/>
        <w:rPr/>
      </w:pPr>
      <w:r>
        <w:rPr/>
        <w:t>0ywc5r2S7I4iG/+1233t+LKqG7PpMZFYsAW7Ru7vxX1cuNNPp33SvWtTLREc9hpKl5pUr1JLG719Sm</w:t>
      </w:r>
    </w:p>
    <w:p>
      <w:pPr>
        <w:pStyle w:val="PreformattedText"/>
        <w:bidi w:val="0"/>
        <w:spacing w:before="0" w:after="0"/>
        <w:jc w:val="left"/>
        <w:rPr/>
      </w:pPr>
      <w:r>
        <w:rPr/>
        <w:t>prB6cKO8XPLeoVZEVtnVYtRM7wRIRGNOHOZYK3ac0zD2QiyN3DZUyFItdBif/Hs993xd23w3bz+6ha</w:t>
      </w:r>
    </w:p>
    <w:p>
      <w:pPr>
        <w:pStyle w:val="PreformattedText"/>
        <w:bidi w:val="0"/>
        <w:spacing w:before="0" w:after="0"/>
        <w:jc w:val="left"/>
        <w:rPr/>
      </w:pPr>
      <w:r>
        <w:rPr/>
        <w:t>ekLRWcmtEywwP6lxXeW/XMorQw0IK7r6loFdxVyZBHI5ZBtGFQaZDEsmnDwpqo3sxujJp1befFeV5X</w:t>
      </w:r>
    </w:p>
    <w:p>
      <w:pPr>
        <w:pStyle w:val="PreformattedText"/>
        <w:bidi w:val="0"/>
        <w:spacing w:before="0" w:after="0"/>
        <w:jc w:val="left"/>
        <w:rPr/>
      </w:pPr>
      <w:r>
        <w:rPr/>
        <w:t>3g6ZX4stan1ul7RAxxaNlTENlnKRuoe5sfJuWibFudZbQhgmljWF/WlsKYxG6zoLVSlTWU+ky25ids</w:t>
      </w:r>
    </w:p>
    <w:p>
      <w:pPr>
        <w:pStyle w:val="PreformattedText"/>
        <w:bidi w:val="0"/>
        <w:spacing w:before="0" w:after="0"/>
        <w:jc w:val="left"/>
        <w:rPr/>
      </w:pPr>
      <w:r>
        <w:rPr/>
        <w:t>IO6Ow6EZCdVETQtG2iI0080Z44lYk7z2ZXB5H5mtizH3qp9YORieL8lCzcw3mlPKLrtQL7u7TPPXqC</w:t>
      </w:r>
    </w:p>
    <w:p>
      <w:pPr>
        <w:pStyle w:val="PreformattedText"/>
        <w:bidi w:val="0"/>
        <w:spacing w:before="0" w:after="0"/>
        <w:jc w:val="left"/>
        <w:rPr/>
      </w:pPr>
      <w:r>
        <w:rPr/>
        <w:t>WW0kMtu4I3asnoLLJSaxUHozBIT6dPMokjjEjA/vFZkHvHVXghSCN0AnVcREu9lI555nQ76KO7mHny</w:t>
      </w:r>
    </w:p>
    <w:p>
      <w:pPr>
        <w:pStyle w:val="PreformattedText"/>
        <w:bidi w:val="0"/>
        <w:spacing w:before="0" w:after="0"/>
        <w:jc w:val="left"/>
        <w:rPr/>
      </w:pPr>
      <w:r>
        <w:rPr/>
        <w:t>1aJ4zqI01CmIKGzw2ldmxV7jvWufT7aQVWNeWqasVC5qHqxJBGkjPK5jjdHM8EyuPkUr7i3GWI9mI8</w:t>
      </w:r>
    </w:p>
    <w:p>
      <w:pPr>
        <w:pStyle w:val="PreformattedText"/>
        <w:bidi w:val="0"/>
        <w:spacing w:before="0" w:after="0"/>
        <w:jc w:val="left"/>
        <w:rPr/>
      </w:pPr>
      <w:r>
        <w:rPr/>
        <w:t>dJ1MGmWCFl0LSLM6hkTHtNQytuuRlh2KH/FaNrqrboqsE6pMeylTtmVm3t7EeI4c37NAlT0pDagHox</w:t>
      </w:r>
    </w:p>
    <w:p>
      <w:pPr>
        <w:pStyle w:val="PreformattedText"/>
        <w:bidi w:val="0"/>
        <w:spacing w:before="0" w:after="0"/>
        <w:jc w:val="left"/>
        <w:rPr/>
      </w:pPr>
      <w:r>
        <w:rPr/>
        <w:t>XYmqWb1RVa7OxVnkTTjGGVQa7KhDZkMewsoxnq2qedGd2ltFCMnlQsygZBcIXyzDKNm1WpwQyOkpA/</w:t>
      </w:r>
    </w:p>
    <w:p>
      <w:pPr>
        <w:pStyle w:val="PreformattedText"/>
        <w:bidi w:val="0"/>
        <w:spacing w:before="0" w:after="0"/>
        <w:jc w:val="left"/>
        <w:rPr/>
      </w:pPr>
      <w:r>
        <w:rPr/>
        <w:t>KD4Z372/pXwry0urajDG0cM1eJ50VVzX5AgYBUlliWQRoD9U0aFnwpRFTeHAxkMhjiUyJMAVVj2ePv</w:t>
      </w:r>
    </w:p>
    <w:p>
      <w:pPr>
        <w:pStyle w:val="PreformattedText"/>
        <w:bidi w:val="0"/>
        <w:spacing w:before="0" w:after="0"/>
        <w:jc w:val="left"/>
        <w:rPr/>
      </w:pPr>
      <w:r>
        <w:rPr/>
        <w:t>u4ukjKGywb+ql/+Oe0/Joj2wZiuRZfQMuTI+NacK9mSK5YSN4awlhEkGlUbEoqpLeWGrFdsu4V1lWt</w:t>
      </w:r>
    </w:p>
    <w:p>
      <w:pPr>
        <w:pStyle w:val="PreformattedText"/>
        <w:bidi w:val="0"/>
        <w:spacing w:before="0" w:after="0"/>
        <w:jc w:val="left"/>
        <w:rPr/>
      </w:pPr>
      <w:r>
        <w:rPr/>
        <w:t>GxjyGZBtY7vVfa2R1CgRFtTAyljGq4zal+UYocbL8G2d9ZYoooGOoIvJIcVXLLsr7clxa+LepgqipP</w:t>
      </w:r>
    </w:p>
    <w:p>
      <w:pPr>
        <w:pStyle w:val="PreformattedText"/>
        <w:bidi w:val="0"/>
        <w:spacing w:before="0" w:after="0"/>
        <w:jc w:val="left"/>
        <w:rPr/>
      </w:pPr>
      <w:r>
        <w:rPr/>
        <w:t>Rir1TapTWqVeqwEyGi8lqO7JLGgjmkdXkmMsjpGJkO0BZDvDFMq6OMR4tLBbUtGue3LBAcuxy4l19L</w:t>
      </w:r>
    </w:p>
    <w:p>
      <w:pPr>
        <w:pStyle w:val="PreformattedText"/>
        <w:bidi w:val="0"/>
        <w:spacing w:before="0" w:after="0"/>
        <w:jc w:val="left"/>
        <w:rPr/>
      </w:pPr>
      <w:r>
        <w:rPr/>
        <w:t>Ae8a0ROWLrDFjCSO7dd+ZmH+myp3oqTQ/wC1NBSowrHWaxDFOJJIUPpyramp4aRpEKsUEojcy4VH27</w:t>
      </w:r>
    </w:p>
    <w:p>
      <w:pPr>
        <w:pStyle w:val="PreformattedText"/>
        <w:bidi w:val="0"/>
        <w:spacing w:before="0" w:after="0"/>
        <w:jc w:val="left"/>
        <w:rPr/>
      </w:pPr>
      <w:r>
        <w:rPr/>
        <w:t>WR8aEZlwVlx2bchvG+RHDk97jQO0K2zXEHf3lsN7w+Z8OP+le0H9kP35Nof7Q/efYxvVJ6vxP+FeuS</w:t>
      </w:r>
    </w:p>
    <w:p>
      <w:pPr>
        <w:pStyle w:val="PreformattedText"/>
        <w:bidi w:val="0"/>
        <w:spacing w:before="0" w:after="0"/>
        <w:jc w:val="left"/>
        <w:rPr/>
      </w:pPr>
      <w:r>
        <w:rPr/>
        <w:t>2dJqV7kd2v3H8OtSqdzUElSaV2W9Y0i5r0ZmsMxdd21vd15frBAsZjmncRSbrRy4g2vu2x+Wr1vQ8+</w:t>
      </w:r>
    </w:p>
    <w:p>
      <w:pPr>
        <w:pStyle w:val="PreformattedText"/>
        <w:bidi w:val="0"/>
        <w:spacing w:before="0" w:after="0"/>
        <w:jc w:val="left"/>
        <w:rPr/>
      </w:pPr>
      <w:r>
        <w:rPr/>
        <w:t>sEGvTSj6x2a5zI1gWjbFNy/vY5Y71fTFSr6ZbQGMxSU2UoKZFppJnjZAGkkb0XdC6qyzBljHqFVbb9</w:t>
      </w:r>
    </w:p>
    <w:p>
      <w:pPr>
        <w:pStyle w:val="PreformattedText"/>
        <w:bidi w:val="0"/>
        <w:spacing w:before="0" w:after="0"/>
        <w:jc w:val="left"/>
        <w:rPr/>
      </w:pPr>
      <w:r>
        <w:rPr/>
        <w:t>XlDLKhCSGdpT/wDcsIF/s8w/DWogAl9E0LOy78TTNuqy+aNzeq/6NP0un6arSWa+nQ1VkpR2TGXiR/</w:t>
      </w:r>
    </w:p>
    <w:p>
      <w:pPr>
        <w:pStyle w:val="PreformattedText"/>
        <w:bidi w:val="0"/>
        <w:spacing w:before="0" w:after="0"/>
        <w:jc w:val="left"/>
        <w:rPr/>
      </w:pPr>
      <w:r>
        <w:rPr/>
        <w:t>lpFdGiljY/vYRlpQzSMc/xKPb0GbpBY0hefUzFuV0RSf4eb8NLVNGGLaODTw6phaUTSP2R99VTf+zs</w:t>
      </w:r>
    </w:p>
    <w:p>
      <w:pPr>
        <w:pStyle w:val="PreformattedText"/>
        <w:bidi w:val="0"/>
        <w:spacing w:before="0" w:after="0"/>
        <w:jc w:val="left"/>
        <w:rPr/>
      </w:pPr>
      <w:r>
        <w:rPr/>
        <w:t>+NcrftBfCWl8QOxNWq19E05bqV5LMWnRp69C0hL1JngqlXHyrPtc7ZWkRpD9S9PiaZZRA51es08i2Z</w:t>
      </w:r>
    </w:p>
    <w:p>
      <w:pPr>
        <w:pStyle w:val="PreformattedText"/>
        <w:bidi w:val="0"/>
        <w:spacing w:before="0" w:after="0"/>
        <w:jc w:val="left"/>
        <w:rPr/>
      </w:pPr>
      <w:r>
        <w:rPr/>
        <w:t>mdUdDxtu1W6QtEI00sGqsW7EZOjqvK5d13W9K+H7VefP7EHxPt/Dfv3Vf2YO+Wlj0hP7w1v4ZWJxZn</w:t>
      </w:r>
    </w:p>
    <w:p>
      <w:pPr>
        <w:pStyle w:val="PreformattedText"/>
        <w:bidi w:val="0"/>
        <w:spacing w:before="0" w:after="0"/>
        <w:jc w:val="left"/>
        <w:rPr/>
      </w:pPr>
      <w:r>
        <w:rPr/>
        <w:t>elEs9iXWuz6kUrsXjgDNdpelmylW1NFCm5EmTtdjNqokcEX062XarHd3W+LDyNZZpojqJlVCuqjjDs</w:t>
      </w:r>
    </w:p>
    <w:p>
      <w:pPr>
        <w:pStyle w:val="PreformattedText"/>
        <w:bidi w:val="0"/>
        <w:spacing w:before="0" w:after="0"/>
        <w:jc w:val="left"/>
        <w:rPr/>
      </w:pPr>
      <w:r>
        <w:rPr/>
        <w:t>hVgBl6Dyv/ABV7jdto9rT5LKTVptPNLdeo/MQl9SEhkjhZJomRpLMVRd9a7HhXRUB2WAOuTJGgcFrq</w:t>
      </w:r>
    </w:p>
    <w:p>
      <w:pPr>
        <w:pStyle w:val="PreformattedText"/>
        <w:bidi w:val="0"/>
        <w:spacing w:before="0" w:after="0"/>
        <w:jc w:val="left"/>
        <w:rPr/>
      </w:pPr>
      <w:r>
        <w:rPr/>
        <w:t>y7vz7D5VdX1LIZY2EkeHDdzv4jZthCrzDm8S1VPexFfVnnoR/IUlgj1GG1DE9arp8TTvDXgtWAWf55</w:t>
      </w:r>
    </w:p>
    <w:p>
      <w:pPr>
        <w:pStyle w:val="PreformattedText"/>
        <w:bidi w:val="0"/>
        <w:spacing w:before="0" w:after="0"/>
        <w:jc w:val="left"/>
        <w:rPr/>
      </w:pPr>
      <w:r>
        <w:rPr/>
        <w:t>hDXaSZcrFFZScl5SkR1wjGIIxuWvu8cvu9PspUkahmmkbJcRdF9Ps8/aq7QtTHtStFFXmv6zsjl9GJ</w:t>
      </w:r>
    </w:p>
    <w:p>
      <w:pPr>
        <w:pStyle w:val="PreformattedText"/>
        <w:bidi w:val="0"/>
        <w:spacing w:before="0" w:after="0"/>
        <w:jc w:val="left"/>
        <w:rPr/>
      </w:pPr>
      <w:r>
        <w:rPr/>
        <w:t>rUWxK0dz5lZJK6THdshnIdVr+jlbhYb39UlLOWQKAIxJ+RUbjNvW8z6rL4lPLT4pFkdo0TJ1XG1rrj</w:t>
      </w:r>
    </w:p>
    <w:p>
      <w:pPr>
        <w:pStyle w:val="PreformattedText"/>
        <w:bidi w:val="0"/>
        <w:spacing w:before="0" w:after="0"/>
        <w:jc w:val="left"/>
        <w:rPr/>
      </w:pPr>
      <w:r>
        <w:rPr/>
        <w:t>4ftrb07ymjO4u0vigO8/Wq9kzxdiR6ZTujVm0yxT1oapqF+SDXIX02y6tE0emIzSp6K/Uu0PvZF89J</w:t>
      </w:r>
    </w:p>
    <w:p>
      <w:pPr>
        <w:pStyle w:val="PreformattedText"/>
        <w:bidi w:val="0"/>
        <w:spacing w:before="0" w:after="0"/>
        <w:jc w:val="left"/>
        <w:rPr/>
      </w:pPr>
      <w:r>
        <w:rPr/>
        <w:t>1o6F0ReL66suqXddQ2SY/Eca6y9DaicGWRRGMce9jb0n+IeJaO+J+haH213Bs7Lv6hN2ium6OFNuaM</w:t>
      </w:r>
    </w:p>
    <w:p>
      <w:pPr>
        <w:pStyle w:val="PreformattedText"/>
        <w:bidi w:val="0"/>
        <w:spacing w:before="0" w:after="0"/>
        <w:jc w:val="left"/>
        <w:rPr/>
      </w:pPr>
      <w:r>
        <w:rPr/>
        <w:t>yv3HJXE19pRGiyUWeU+jBDInpoIduGiG1epoOko9bpRLks2oW+8jXsnd9v2+KubqNNJBqCpYrHhwt+</w:t>
      </w:r>
    </w:p>
    <w:p>
      <w:pPr>
        <w:pStyle w:val="PreformattedText"/>
        <w:bidi w:val="0"/>
        <w:spacing w:before="0" w:after="0"/>
        <w:jc w:val="left"/>
        <w:rPr/>
      </w:pPr>
      <w:r>
        <w:rPr/>
        <w:t>1/KqN18za5p1yKnHaqNQh1HuSxWM8NKanpWhxWL+p9w0o7koicJpsdgw2/omsWkU7HmiY9mKYwXZly</w:t>
      </w:r>
    </w:p>
    <w:p>
      <w:pPr>
        <w:pStyle w:val="PreformattedText"/>
        <w:bidi w:val="0"/>
        <w:spacing w:before="0" w:after="0"/>
        <w:jc w:val="left"/>
        <w:rPr/>
      </w:pPr>
      <w:r>
        <w:rPr/>
        <w:t>VlwFufJ+Cq38SngOWk4hmAIPYQL4eYZcti2za3c+Xsqs3mbVdct61p2mVaTaq0Hyvb1aw19dB0y0/z</w:t>
      </w:r>
    </w:p>
    <w:p>
      <w:pPr>
        <w:pStyle w:val="PreformattedText"/>
        <w:bidi w:val="0"/>
        <w:spacing w:before="0" w:after="0"/>
        <w:jc w:val="left"/>
        <w:rPr/>
      </w:pPr>
      <w:r>
        <w:rPr/>
        <w:t>NDSdGNqJkn0x7TyTM6AsmoXLLwqU/esuUiKJYxIWT1ct29vpK8NvhqYFRmkEihZbLgfBlx2eND4dux</w:t>
      </w:r>
    </w:p>
    <w:p>
      <w:pPr>
        <w:pStyle w:val="PreformattedText"/>
        <w:bidi w:val="0"/>
        <w:spacing w:before="0" w:after="0"/>
        <w:jc w:val="left"/>
        <w:rPr/>
      </w:pPr>
      <w:r>
        <w:rPr/>
        <w:t>u/ZUl/an17vD4I/s12vh58Ob81D4r/ABb0a3CncGlK1rUO0qmuzJT13VqjzvI9c6T269yrpcs5aSTV</w:t>
      </w:r>
    </w:p>
    <w:p>
      <w:pPr>
        <w:pStyle w:val="PreformattedText"/>
        <w:bidi w:val="0"/>
        <w:spacing w:before="0" w:after="0"/>
        <w:jc w:val="left"/>
        <w:rPr/>
      </w:pPr>
      <w:r>
        <w:rPr/>
        <w:t>NUkkj3V63qnNE47aWcFsoRiNnI/+7xVqj/8AJCJO6rEx5zzNbwsF/NXgFT/Zjk0ShVFD15IYq9eawx</w:t>
      </w:r>
    </w:p>
    <w:p>
      <w:pPr>
        <w:pStyle w:val="PreformattedText"/>
        <w:bidi w:val="0"/>
        <w:spacing w:before="0" w:after="0"/>
        <w:jc w:val="left"/>
        <w:rPr/>
      </w:pPr>
      <w:r>
        <w:rPr/>
        <w:t>j9eNLV7fJantFQxsamXKySSMBll9V0Ynb1nWR45HIIyY5ZeLL+VdSZUkIkkndAw8BYKqjlxXhsqDd2</w:t>
      </w:r>
    </w:p>
    <w:p>
      <w:pPr>
        <w:pStyle w:val="PreformattedText"/>
        <w:bidi w:val="0"/>
        <w:spacing w:before="0" w:after="0"/>
        <w:jc w:val="left"/>
        <w:rPr/>
      </w:pPr>
      <w:r>
        <w:rPr/>
        <w:t>fsndt93U71XWNNNkJHh7EsH714JIlLrbayVaOVgsxURruU7GXgqF3S9GwazTkamBpI5Bt27P1fxVXR</w:t>
      </w:r>
    </w:p>
    <w:p>
      <w:pPr>
        <w:pStyle w:val="PreformattedText"/>
        <w:bidi w:val="0"/>
        <w:spacing w:before="0" w:after="0"/>
        <w:jc w:val="left"/>
        <w:rPr/>
      </w:pPr>
      <w:r>
        <w:rPr/>
        <w:t>9Iz9CajttLKrCHxMxze/ry3b/w15EftOfsj9z/AACvy90aZWXUuy7CPNZuem9m9RSSSZIntYT9zT9J</w:t>
      </w:r>
    </w:p>
    <w:p>
      <w:pPr>
        <w:pStyle w:val="PreformattedText"/>
        <w:bidi w:val="0"/>
        <w:spacing w:before="0" w:after="0"/>
        <w:jc w:val="left"/>
        <w:rPr/>
      </w:pPr>
      <w:r>
        <w:rPr/>
        <w:t>Y0ExKyQtMMDZluvBdN9WZtND2/R7vqtOu8Y/QP6lH56+udWeuPRHTGq1Go1nR2l6J6ZgitJKzZme+7</w:t>
      </w:r>
    </w:p>
    <w:p>
      <w:pPr>
        <w:pStyle w:val="PreformattedText"/>
        <w:bidi w:val="0"/>
        <w:spacing w:before="0" w:after="0"/>
        <w:jc w:val="left"/>
        <w:rPr/>
      </w:pPr>
      <w:r>
        <w:rPr/>
        <w:t>uFv8Isuzd2o23lrh2fTRCzS16vp1pYZEsW5nk2xQTIwEMdZW3JskVtpOXdVeRcBwW8PNGUjjU7xkO7</w:t>
      </w:r>
    </w:p>
    <w:p>
      <w:pPr>
        <w:pStyle w:val="PreformattedText"/>
        <w:bidi w:val="0"/>
        <w:spacing w:before="0" w:after="0"/>
        <w:jc w:val="left"/>
        <w:rPr/>
      </w:pPr>
      <w:r>
        <w:rPr/>
        <w:t>4csa77aBRLq36P6M+r6SFCk2pLO47GRb9kIlLMFU8H523m3VIan/AEl78mrdlrdSS0mmyGlRjtgbY7</w:t>
      </w:r>
    </w:p>
    <w:p>
      <w:pPr>
        <w:pStyle w:val="PreformattedText"/>
        <w:bidi w:val="0"/>
        <w:spacing w:before="0" w:after="0"/>
        <w:jc w:val="left"/>
        <w:rPr/>
      </w:pPr>
      <w:r>
        <w:rPr/>
        <w:t>lixDPV9JmkJsO/7oK/IV+HUNuPXB1+jRNL0umnAR9cY8yOB7mv6VC17rq10l0vrut/0PS9NxnVQdV+</w:t>
      </w:r>
    </w:p>
    <w:p>
      <w:pPr>
        <w:pStyle w:val="PreformattedText"/>
        <w:bidi w:val="0"/>
        <w:spacing w:before="0" w:after="0"/>
        <w:jc w:val="left"/>
        <w:rPr/>
      </w:pPr>
      <w:r>
        <w:rPr/>
        <w:t>2g0qatcMZi/aQtdzc5vgwfFly51rozsvTdF1b4afE/uS5HqOnX59D07sHXrt+Np6x7g+J3fEUWrW7D</w:t>
      </w:r>
    </w:p>
    <w:p>
      <w:pPr>
        <w:pStyle w:val="PreformattedText"/>
        <w:bidi w:val="0"/>
        <w:spacing w:before="0" w:after="0"/>
        <w:jc w:val="left"/>
        <w:rPr/>
      </w:pPr>
      <w:r>
        <w:rPr/>
        <w:t>uw+Uj0/Q9F1KzHvDM02myk+x4uuX2nSTdaeqvQjOJNFtaJti9kqryheDLj4eXlvX0DS6fqfr/oV+nP</w:t>
      </w:r>
    </w:p>
    <w:p>
      <w:pPr>
        <w:pStyle w:val="PreformattedText"/>
        <w:bidi w:val="0"/>
        <w:spacing w:before="0" w:after="0"/>
        <w:jc w:val="left"/>
        <w:rPr/>
      </w:pPr>
      <w:r>
        <w:rPr/>
        <w:t>6R5tLJ0T1q100PReohVmeOeXU6121OomLcvYrp1VbBsXe9uW92fEPX/hl2jpnwjh7svdu65qmu3u9+</w:t>
      </w:r>
    </w:p>
    <w:p>
      <w:pPr>
        <w:pStyle w:val="PreformattedText"/>
        <w:bidi w:val="0"/>
        <w:spacing w:before="0" w:after="0"/>
        <w:jc w:val="left"/>
        <w:rPr/>
      </w:pPr>
      <w:r>
        <w:rPr/>
        <w:t>6dSaXEeu9u9rfEHWdF0r4caH3DqliO9PRq6Tp2kWu4po4fTkSLVEoRemrsvVehnGs13WvVaWb6uHmw</w:t>
      </w:r>
    </w:p>
    <w:p>
      <w:pPr>
        <w:pStyle w:val="PreformattedText"/>
        <w:bidi w:val="0"/>
        <w:spacing w:before="0" w:after="0"/>
        <w:jc w:val="left"/>
        <w:rPr/>
      </w:pPr>
      <w:r>
        <w:rPr/>
        <w:t>QFQrXjZlONvPiyr6fTXe+kjoXQdSuiv+nvojrlptL0tqumNFHqeku2xk00Og6Qwm0b6qRHd40Rd5su</w:t>
      </w:r>
    </w:p>
    <w:p>
      <w:pPr>
        <w:pStyle w:val="PreformattedText"/>
        <w:bidi w:val="0"/>
        <w:spacing w:before="0" w:after="0"/>
        <w:jc w:val="left"/>
        <w:rPr/>
      </w:pPr>
      <w:r>
        <w:rPr/>
        <w:t>zYobBRRK/tM9mdoatWgt19E03TdNmmo1P7i7cTTO6+7+1qr3qHafp6t3Ro2rtNosh23RG0i7o70kaP</w:t>
      </w:r>
    </w:p>
    <w:p>
      <w:pPr>
        <w:pStyle w:val="PreformattedText"/>
        <w:bidi w:val="0"/>
        <w:spacing w:before="0" w:after="0"/>
        <w:jc w:val="left"/>
        <w:rPr/>
      </w:pPr>
      <w:r>
        <w:rPr/>
        <w:t>6yKiY+kuiNXrNFfo4yajXyEMzzZlN3usCosfd4392vSdSfpF6kdTOuuv0X0iN0d0T1Em7aJejujYli</w:t>
      </w:r>
    </w:p>
    <w:p>
      <w:pPr>
        <w:pStyle w:val="PreformattedText"/>
        <w:bidi w:val="0"/>
        <w:spacing w:before="0" w:after="0"/>
        <w:jc w:val="left"/>
        <w:rPr/>
      </w:pPr>
      <w:r>
        <w:rPr/>
        <w:t>6VmzRvqOphlfTzI8AyV0MrN2iGwUNS2h+0X2zUvaF37qHfHdGqv2x3NV7n7e06z2Z3BrEej29Ko2IK</w:t>
      </w:r>
    </w:p>
    <w:p>
      <w:pPr>
        <w:pStyle w:val="PreformattedText"/>
        <w:bidi w:val="0"/>
        <w:spacing w:before="0" w:after="0"/>
        <w:jc w:val="left"/>
        <w:rPr/>
      </w:pPr>
      <w:r>
        <w:rPr/>
        <w:t>WjtrtdIIrM1HT9SW3M9aKFJYIeYldllDUVJOj26HHQ8Wn+s4do3bKwRxfIKrs2xmDc3i+6uIes2q6C</w:t>
      </w:r>
    </w:p>
    <w:p>
      <w:pPr>
        <w:pStyle w:val="PreformattedText"/>
        <w:bidi w:val="0"/>
        <w:spacing w:before="0" w:after="0"/>
        <w:jc w:val="left"/>
        <w:rPr/>
      </w:pPr>
      <w:r>
        <w:rPr/>
        <w:t>6zx9dIPpM1nSmm6JeR9FKehdVK8Mbxf4IeJFL9lDKjOsJVcPyvKKZux/j/APAOr2VB2PFd1Sne7277</w:t>
      </w:r>
    </w:p>
    <w:p>
      <w:pPr>
        <w:pStyle w:val="PreformattedText"/>
        <w:bidi w:val="0"/>
        <w:spacing w:before="0" w:after="0"/>
        <w:jc w:val="left"/>
        <w:rPr/>
      </w:pPr>
      <w:r>
        <w:rPr/>
        <w:t>0E6rr8OlCnrtHsvsTWK2q9tduQWJmSudR7p72ls67qd+3OsempXrJIZjFs62dPaHUazpnS9JaVcdH0</w:t>
      </w:r>
    </w:p>
    <w:p>
      <w:pPr>
        <w:pStyle w:val="PreformattedText"/>
        <w:bidi w:val="0"/>
        <w:spacing w:before="0" w:after="0"/>
        <w:jc w:val="left"/>
        <w:rPr/>
      </w:pPr>
      <w:r>
        <w:rPr/>
        <w:t>LpY1SEtsLooSVhjs4X3cb/AAvXJ+jv6Repuj+i/U/Rrqel2i6X+lDrEjajVxJ2OrSFpB9ReWaRBvtM</w:t>
      </w:r>
    </w:p>
    <w:p>
      <w:pPr>
        <w:pStyle w:val="PreformattedText"/>
        <w:bidi w:val="0"/>
        <w:spacing w:before="0" w:after="0"/>
        <w:jc w:val="left"/>
        <w:rPr/>
      </w:pPr>
      <w:r>
        <w:rPr/>
        <w:t>e0iaWYJFDIzzZNhjL73xM7GsatBoUuu9w9xz6T2vU1nvqhW16JOzu6tW7fl1fUO8pbV6fVoXFSOtf7</w:t>
      </w:r>
    </w:p>
    <w:p>
      <w:pPr>
        <w:pStyle w:val="PreformattedText"/>
        <w:bidi w:val="0"/>
        <w:spacing w:before="0" w:after="0"/>
        <w:jc w:val="left"/>
        <w:rPr/>
      </w:pPr>
      <w:r>
        <w:rPr/>
        <w:t>foVpKoVr1iSzYr1d0uE4cEM2v0Wr18kKK+o1H5GU5rIotZVx8SA+7ymvrvTHXROgOu3VrqdP00/WHR</w:t>
      </w:r>
    </w:p>
    <w:p>
      <w:pPr>
        <w:pStyle w:val="PreformattedText"/>
        <w:bidi w:val="0"/>
        <w:spacing w:before="0" w:after="0"/>
        <w:jc w:val="left"/>
        <w:rPr/>
      </w:pPr>
      <w:r>
        <w:rPr/>
        <w:t>dD9FPN06izQz6eZ9Hutvopy1DxlVsjMplLKFxLY82d/xae9+1p2kat6uh9x6+/cMqyUH0q9SEFFa9f</w:t>
      </w:r>
    </w:p>
    <w:p>
      <w:pPr>
        <w:pStyle w:val="PreformattedText"/>
        <w:bidi w:val="0"/>
        <w:spacing w:before="0" w:after="0"/>
        <w:jc w:val="left"/>
        <w:rPr/>
      </w:pPr>
      <w:r>
        <w:rPr/>
        <w:t>SqVF7bR261GHa0GphFWWJZWdPV9i9T6vqdJFFNLH20kKNDt8Lu1sksx8OWz91fL+luuPVTpHV9MdUu</w:t>
      </w:r>
    </w:p>
    <w:p>
      <w:pPr>
        <w:pStyle w:val="PreformattedText"/>
        <w:bidi w:val="0"/>
        <w:spacing w:before="0" w:after="0"/>
        <w:jc w:val="left"/>
        <w:rPr/>
      </w:pPr>
      <w:r>
        <w:rPr/>
        <w:t>rnWIaPqr1g6Wj6b1EKad4dXFhpmgh0zwy4RS9nimOoRclVnyRjavtH/s9Pgho3ZX7Bv7Kek1qM72e6</w:t>
      </w:r>
    </w:p>
    <w:p>
      <w:pPr>
        <w:pStyle w:val="PreformattedText"/>
        <w:bidi w:val="0"/>
        <w:spacing w:before="0" w:after="0"/>
        <w:jc w:val="left"/>
        <w:rPr/>
      </w:pPr>
      <w:r>
        <w:rPr/>
        <w:t>PhkPif3DBYoXFs2da+JWv6nrM+qVZxNsgpy6emjiJ037Ia6vtQvsH6Z6vaSCTofSwSRr9a08aYyRuF</w:t>
      </w:r>
    </w:p>
    <w:p>
      <w:pPr>
        <w:pStyle w:val="PreformattedText"/>
        <w:bidi w:val="0"/>
        <w:spacing w:before="0" w:after="0"/>
        <w:jc w:val="left"/>
        <w:rPr/>
      </w:pPr>
      <w:r>
        <w:rPr/>
        <w:t>Bug5gbYNfiK/AP0hdIdIaTrr0u+o1DzRQv2Sp2CbOB4y80bZX+zu91a+LXwc/eSSac6yHZcP93iG7M</w:t>
      </w:r>
    </w:p>
    <w:p>
      <w:pPr>
        <w:pStyle w:val="PreformattedText"/>
        <w:bidi w:val="0"/>
        <w:spacing w:before="0" w:after="0"/>
        <w:jc w:val="left"/>
        <w:rPr/>
      </w:pPr>
      <w:r>
        <w:rPr/>
        <w:t>sawhZYbM62BupRLIOG3MXP7wR7QeurJDLEnYyxtDAOaSNxdn+0uxvbjXnNDqU1H1nUad11WrUKI4SY</w:t>
      </w:r>
    </w:p>
    <w:p>
      <w:pPr>
        <w:pStyle w:val="PreformattedText"/>
        <w:bidi w:val="0"/>
        <w:spacing w:before="0" w:after="0"/>
        <w:jc w:val="left"/>
        <w:rPr/>
      </w:pPr>
      <w:r>
        <w:rPr/>
        <w:t>kVL2uuxd0W9P868vvjj8K9Z0d3tW4Ia9uGkJ60MUVWcCR8S1plWOUuiNX3AkxBzIF/dbW3dO09pVkG</w:t>
      </w:r>
    </w:p>
    <w:p>
      <w:pPr>
        <w:pStyle w:val="PreformattedText"/>
        <w:bidi w:val="0"/>
        <w:spacing w:before="0" w:after="0"/>
        <w:jc w:val="left"/>
        <w:rPr/>
      </w:pPr>
      <w:r>
        <w:rPr/>
        <w:t>m1STaeFt9n/wAU+6N3mpXSROnl0s3SGmDalV3IdO8zqjNuhmVFsx948vLjXBnxFnnu9t2qdx60zw0b</w:t>
      </w:r>
    </w:p>
    <w:p>
      <w:pPr>
        <w:pStyle w:val="PreformattedText"/>
        <w:bidi w:val="0"/>
        <w:spacing w:before="0" w:after="0"/>
        <w:jc w:val="left"/>
        <w:rPr/>
      </w:pPr>
      <w:r>
        <w:rPr/>
        <w:t>FWGvA6+umIWBLgoJI7KurcSHlliUMv8ADrTSRAySxltPNkG25HJl4MATspum6Q1AaRdTEuqOqKpu3/</w:t>
      </w:r>
    </w:p>
    <w:p>
      <w:pPr>
        <w:pStyle w:val="PreformattedText"/>
        <w:bidi w:val="0"/>
        <w:spacing w:before="0" w:after="0"/>
        <w:jc w:val="left"/>
        <w:rPr/>
      </w:pPr>
      <w:r>
        <w:rPr/>
        <w:t>DmW4Mv4a+sz9kHu+XuP4BtrM2qWNb06buLtXvLtVbduS3f0/tX4n/Dnt/uexoupStJ681Wtdqal6Sy</w:t>
      </w:r>
    </w:p>
    <w:p>
      <w:pPr>
        <w:pStyle w:val="PreformattedText"/>
        <w:bidi w:val="0"/>
        <w:spacing w:before="0" w:after="0"/>
        <w:jc w:val="left"/>
        <w:rPr/>
      </w:pPr>
      <w:r>
        <w:rPr/>
        <w:t>qrxmG5723hm5/SqRx6mNEB5c2dhjlc7LL55c34aJSv1xGF7qogZTtVZF4lm9Pp/91d3cfc4rx6NDFV</w:t>
      </w:r>
    </w:p>
    <w:p>
      <w:pPr>
        <w:pStyle w:val="PreformattedText"/>
        <w:bidi w:val="0"/>
        <w:spacing w:before="0" w:after="0"/>
        <w:jc w:val="left"/>
        <w:rPr/>
      </w:pPr>
      <w:r>
        <w:rPr/>
        <w:t>rV9PSrCwq00oxVZNpeT+8Z6yA4MzmB7L7ZC0kjRFS+dyIdPdnZm/KfO7/aqyah2dSox7NsSOUbviFM</w:t>
      </w:r>
    </w:p>
    <w:p>
      <w:pPr>
        <w:pStyle w:val="PreformattedText"/>
        <w:bidi w:val="0"/>
        <w:spacing w:before="0" w:after="0"/>
        <w:jc w:val="left"/>
        <w:rPr/>
      </w:pPr>
      <w:r>
        <w:rPr/>
        <w:t>1aexqD05hAi1vSr6hbmiaKSx65LpQhWCUAqzQbpMbMF296hIl3Nfs4o3O3LLFf71UJJPMESy47xy2f</w:t>
      </w:r>
    </w:p>
    <w:p>
      <w:pPr>
        <w:pStyle w:val="PreformattedText"/>
        <w:bidi w:val="0"/>
        <w:spacing w:before="0" w:after="0"/>
        <w:jc w:val="left"/>
        <w:rPr/>
      </w:pPr>
      <w:r>
        <w:rPr/>
        <w:t>OND1rSdTlaJWEUdlrNnTtCaBjYDS6kywIlZSqKLu2WaSxambKMpVAEVeqwzRm10Khdrfh+d1aXLFcu</w:t>
      </w:r>
    </w:p>
    <w:p>
      <w:pPr>
        <w:pStyle w:val="PreformattedText"/>
        <w:bidi w:val="0"/>
        <w:spacing w:before="0" w:after="0"/>
        <w:jc w:val="left"/>
        <w:rPr/>
      </w:pPr>
      <w:r>
        <w:rPr/>
        <w:t>0UiTCM8pOP6OXpqLPpsdnuPRezNOvWk07tAJ3NqpnkZo9R1PdFJpq1ljYKNLn1N9wmYrK8VUNMuzb1</w:t>
      </w:r>
    </w:p>
    <w:p>
      <w:pPr>
        <w:pStyle w:val="PreformattedText"/>
        <w:bidi w:val="0"/>
        <w:spacing w:before="0" w:after="0"/>
        <w:jc w:val="left"/>
        <w:rPr/>
      </w:pPr>
      <w:r>
        <w:rPr/>
        <w:t>aRJZIJdRhk2oNhbYyD1XbxeyqjU6aOaJGf8kCN45Yl/Ld/ed1qtZo9VfWbWqyU4AkjU5qoisWZ4FOo</w:t>
      </w:r>
    </w:p>
    <w:p>
      <w:pPr>
        <w:pStyle w:val="PreformattedText"/>
        <w:bidi w:val="0"/>
        <w:spacing w:before="0" w:after="0"/>
        <w:jc w:val="left"/>
        <w:rPr/>
      </w:pPr>
      <w:r>
        <w:rPr/>
        <w:t>QFCtV3P7y2J4ZBKzFmaL2r7uuQzwlU0iM/ZJftGKjJm7lccpHtrSrzK0munCR5N+TGaOm3ZdV7j8RT</w:t>
      </w:r>
    </w:p>
    <w:p>
      <w:pPr>
        <w:pStyle w:val="PreformattedText"/>
        <w:bidi w:val="0"/>
        <w:spacing w:before="0" w:after="0"/>
        <w:jc w:val="left"/>
        <w:rPr/>
      </w:pPr>
      <w:r>
        <w:rPr/>
        <w:t>JqM0dLV6twjVKkkFmFpIRatuiajCSvqRkRH0opK88m7/eK/p7VbcM9Sis0MgWzrqDirYhdz082X2ac</w:t>
      </w:r>
    </w:p>
    <w:p>
      <w:pPr>
        <w:pStyle w:val="PreformattedText"/>
        <w:bidi w:val="0"/>
        <w:spacing w:before="0" w:after="0"/>
        <w:jc w:val="left"/>
        <w:rPr/>
      </w:pPr>
      <w:r>
        <w:rPr/>
        <w:t>8QyjUoI3iyfctzt4mAx/FSyleqLLJBZjmjSezBfhsT14ZphYnHyC0oZaWZI0kll9pIVNysTjDdOYyS</w:t>
      </w:r>
    </w:p>
    <w:p>
      <w:pPr>
        <w:pStyle w:val="PreformattedText"/>
        <w:bidi w:val="0"/>
        <w:spacing w:before="0" w:after="0"/>
        <w:jc w:val="left"/>
        <w:rPr/>
      </w:pPr>
      <w:r>
        <w:rPr/>
        <w:t>kmO5W2/Y44oPdb00l4xFik26yndzc2Z/CniXvutUD8dO3mu6XqyBUgf0XWW1GdRSGojkinFGpJE8DS</w:t>
      </w:r>
    </w:p>
    <w:p>
      <w:pPr>
        <w:pStyle w:val="PreformattedText"/>
        <w:bidi w:val="0"/>
        <w:spacing w:before="0" w:after="0"/>
        <w:jc w:val="left"/>
        <w:rPr/>
      </w:pPr>
      <w:r>
        <w:rPr/>
        <w:t>Igk2qI39pIZQ/V4tQlkdUdpJDhCll/E+zb+lUBVDHSTSyTIxznxwwiXmVEdcWbLdOzH3q+aH9pzsmc</w:t>
      </w:r>
    </w:p>
    <w:p>
      <w:pPr>
        <w:pStyle w:val="PreformattedText"/>
        <w:bidi w:val="0"/>
        <w:spacing w:before="0" w:after="0"/>
        <w:jc w:val="left"/>
        <w:rPr/>
      </w:pPr>
      <w:r>
        <w:rPr/>
        <w:t>6h3JXKJYsXYbr6eZYmEEcEbvX2xyVoQ8pRBMAWUyOrbJVRU57WnEkSRNESw0y7ct68rN4cfSv4qRNq</w:t>
      </w:r>
    </w:p>
    <w:p>
      <w:pPr>
        <w:pStyle w:val="PreformattedText"/>
        <w:bidi w:val="0"/>
        <w:spacing w:before="0" w:after="0"/>
        <w:jc w:val="left"/>
        <w:rPr/>
      </w:pPr>
      <w:r>
        <w:rPr/>
        <w:t>VmftJo2Uap1aNbZZRJkuXpseavESbTjpGsyVI4YWRb08F2vbkXYK6zmWaUxSf7tBLGvpkkbXLZ8ddY</w:t>
      </w:r>
    </w:p>
    <w:p>
      <w:pPr>
        <w:pStyle w:val="PreformattedText"/>
        <w:bidi w:val="0"/>
        <w:spacing w:before="0" w:after="0"/>
        <w:jc w:val="left"/>
        <w:rPr/>
      </w:pPr>
      <w:r>
        <w:rPr/>
        <w:t>Octo3W2/7v0uFcuCOZ9NBJEC28+7s3PD9+yrc7f1CdVryQ3lpxLCjGIRGzaijmjMSNGJpBJKnoOyRB</w:t>
      </w:r>
    </w:p>
    <w:p>
      <w:pPr>
        <w:pStyle w:val="PreformattedText"/>
        <w:bidi w:val="0"/>
        <w:spacing w:before="0" w:after="0"/>
        <w:jc w:val="left"/>
        <w:rPr/>
      </w:pPr>
      <w:r>
        <w:rPr/>
        <w:t>WDvE0yJs9ZJB01lR4Yo5ZexEhvltDH2N7q+HzrBLPqNFMEghZiyuE7vt73i/lU0pWzJKlcYhli9aHY</w:t>
      </w:r>
    </w:p>
    <w:p>
      <w:pPr>
        <w:pStyle w:val="PreformattedText"/>
        <w:bidi w:val="0"/>
        <w:spacing w:before="0" w:after="0"/>
        <w:jc w:val="left"/>
        <w:rPr/>
      </w:pPr>
      <w:r>
        <w:rPr/>
        <w:t>Km8Tw7HspNDKMBBHA0hdhlpopB7WGzdVoyJWV5+0Nxi3fs8XpKEd/HKkQSyzdjaNYebbltTzX2o3t8</w:t>
      </w:r>
    </w:p>
    <w:p>
      <w:pPr>
        <w:pStyle w:val="PreformattedText"/>
        <w:bidi w:val="0"/>
        <w:spacing w:before="0" w:after="0"/>
        <w:jc w:val="left"/>
        <w:rPr/>
      </w:pPr>
      <w:r>
        <w:rPr/>
        <w:t>VPYo0hUgrJUpV/Vg1CmmpxSPNTitbDNveIGOSKN4FUsCdpMaP7XhHWd4ZSkiO+RW7cMf92yqa2KRxD</w:t>
      </w:r>
    </w:p>
    <w:p>
      <w:pPr>
        <w:pStyle w:val="PreformattedText"/>
        <w:bidi w:val="0"/>
        <w:spacing w:before="0" w:after="0"/>
        <w:jc w:val="left"/>
        <w:rPr/>
      </w:pPr>
      <w:r>
        <w:rPr/>
        <w:t>DgGHaHOVWsWW3Dd8NBemuoVINQt1VE4/2ganAuyteriJfXS/EIleiwmgXM8JcTIq2Ylx8xhLB5RC7R</w:t>
      </w:r>
    </w:p>
    <w:p>
      <w:pPr>
        <w:pStyle w:val="PreformattedText"/>
        <w:bidi w:val="0"/>
        <w:spacing w:before="0" w:after="0"/>
        <w:jc w:val="left"/>
        <w:rPr/>
      </w:pPr>
      <w:r>
        <w:rPr/>
        <w:t>dm0e5e+RcNzPl4Lrsx7ua+21a9KBBGuEYjZW5sst1u+iICxs6fSp+vYl9RYgZ3QB1Mbzl2nE+JK8UE</w:t>
      </w:r>
    </w:p>
    <w:p>
      <w:pPr>
        <w:pStyle w:val="PreformattedText"/>
        <w:bidi w:val="0"/>
        <w:spacing w:before="0" w:after="0"/>
        <w:jc w:val="left"/>
        <w:rPr/>
      </w:pPr>
      <w:r>
        <w:rPr/>
        <w:t>2A+Qgf96iBGZgvlCh4sip5Rt/SPs/X+etcMwkc5R5Dbl3bvn7dvhoiWNLSVC6GSKuLQQlwjWJN000h</w:t>
      </w:r>
    </w:p>
    <w:p>
      <w:pPr>
        <w:pStyle w:val="PreformattedText"/>
        <w:bidi w:val="0"/>
        <w:spacing w:before="0" w:after="0"/>
        <w:jc w:val="left"/>
        <w:rPr/>
      </w:pPr>
      <w:r>
        <w:rPr/>
        <w:t>SOH3UZXhZiuA6t6bI22GWJ+teCSICWHaYumDcuLL3+nHu/N6WrlvIWXEEY5NvlcmZfLe3ce/l403jT</w:t>
      </w:r>
    </w:p>
    <w:p>
      <w:pPr>
        <w:pStyle w:val="PreformattedText"/>
        <w:bidi w:val="0"/>
        <w:spacing w:before="0" w:after="0"/>
        <w:jc w:val="left"/>
        <w:rPr/>
      </w:pPr>
      <w:r>
        <w:rPr/>
        <w:t>RXrVpVkglj3ZWKwI9n7yMSpC1tNwrMyRx4ZmTfFCiSqJog3Up2scEOBEjMe/dDer3lQeze3V96mOiH</w:t>
      </w:r>
    </w:p>
    <w:p>
      <w:pPr>
        <w:pStyle w:val="PreformattedText"/>
        <w:bidi w:val="0"/>
        <w:spacing w:before="0" w:after="0"/>
        <w:jc w:val="left"/>
        <w:rPr/>
      </w:pPr>
      <w:r>
        <w:rPr/>
        <w:t>RqqIFeRmVSOfHHlx7l96lDW5akMbPaRLFxpIKU16ATeikECA14I5SRE6SrMtZ8sEmdQ3tl9t4Y5+zb</w:t>
      </w:r>
    </w:p>
    <w:p>
      <w:pPr>
        <w:pStyle w:val="PreformattedText"/>
        <w:bidi w:val="0"/>
        <w:spacing w:before="0" w:after="0"/>
        <w:jc w:val="left"/>
        <w:rPr/>
      </w:pPr>
      <w:r>
        <w:rPr/>
        <w:t>LdZQxGX/2P4V78M9tu5fvpEemijW+IL25sbZe7+Gqzn7pWnROsVtN1SxQj7t1Hsq//ALKYIzqlOtFr</w:t>
      </w:r>
    </w:p>
    <w:p>
      <w:pPr>
        <w:pStyle w:val="PreformattedText"/>
        <w:bidi w:val="0"/>
        <w:spacing w:before="0" w:after="0"/>
        <w:jc w:val="left"/>
        <w:rPr/>
      </w:pPr>
      <w:r>
        <w:rPr/>
        <w:t>0VitrFi3k6gNNmkD05xDMgid/WZRIoq07x6OPXiMhWkMLquLMjxKH+/m4faubU5QDO0GQVljSUN5gs</w:t>
      </w:r>
    </w:p>
    <w:p>
      <w:pPr>
        <w:pStyle w:val="PreformattedText"/>
        <w:bidi w:val="0"/>
        <w:spacing w:before="0" w:after="0"/>
        <w:jc w:val="left"/>
        <w:rPr/>
      </w:pPr>
      <w:r>
        <w:rPr/>
        <w:t>ycPYVt6akMfc+maska6Zf0nVZVqWpxRlkNe0wmmETSh7ZDtYm2zPVWN/dGrqie3e+NdYmt3o5S0ynJ</w:t>
      </w:r>
    </w:p>
    <w:p>
      <w:pPr>
        <w:pStyle w:val="PreformattedText"/>
        <w:bidi w:val="0"/>
        <w:spacing w:before="0" w:after="0"/>
        <w:jc w:val="left"/>
        <w:rPr/>
      </w:pPr>
      <w:r>
        <w:rPr/>
        <w:t>7Y3F+DFfO/FF3sWyxxWssrzCXsnQxvtF/wD62+DN4vdoarVQMywWFjBlIrcGxG9izGpRo5ldYbAMys</w:t>
      </w:r>
    </w:p>
    <w:p>
      <w:pPr>
        <w:pStyle w:val="PreformattedText"/>
        <w:bidi w:val="0"/>
        <w:spacing w:before="0" w:after="0"/>
        <w:jc w:val="left"/>
        <w:rPr/>
      </w:pPr>
      <w:r>
        <w:rPr/>
        <w:t>0kh3HOH/3j7ukoEpVCcJFXefK23mK/ablpiXLIrrlLbLHzw5t3/LSKQYMVkWKZRmCQVIjLPBGgPyaV</w:t>
      </w:r>
    </w:p>
    <w:p>
      <w:pPr>
        <w:pStyle w:val="PreformattedText"/>
        <w:bidi w:val="0"/>
        <w:spacing w:before="0" w:after="0"/>
        <w:jc w:val="left"/>
        <w:rPr/>
      </w:pPr>
      <w:r>
        <w:rPr/>
        <w:t>45huaZCVkPpSAsWk3J7UYtN4p1g1AUxrMxSXd3shwt5r38N3L1U6GWLV9nqAH08c2woVwKnLyNalmk</w:t>
      </w:r>
    </w:p>
    <w:p>
      <w:pPr>
        <w:pStyle w:val="PreformattedText"/>
        <w:bidi w:val="0"/>
        <w:spacing w:before="0" w:after="0"/>
        <w:jc w:val="left"/>
        <w:rPr/>
      </w:pPr>
      <w:r>
        <w:rPr/>
        <w:t>AZrMdQwCtbZHqmFrFhISVmgevhXnd4l+h94QwMsQ9qkYnYtKkUoWOGTmbi2I2hrU5Qo+syJB2g0+KO</w:t>
      </w:r>
    </w:p>
    <w:p>
      <w:pPr>
        <w:pStyle w:val="PreformattedText"/>
        <w:bidi w:val="0"/>
        <w:spacing w:before="0" w:after="0"/>
        <w:jc w:val="left"/>
        <w:rPr/>
      </w:pPr>
      <w:r>
        <w:rPr/>
        <w:t>rGwUudyTHmuo8XDGkcwghbTVSAQJWhrSLLXZ4meKaxEtKaSxPYbKiaTbPI+UCV1+n01U6dPDm8cZbs</w:t>
      </w:r>
    </w:p>
    <w:p>
      <w:pPr>
        <w:pStyle w:val="PreformattedText"/>
        <w:bidi w:val="0"/>
        <w:spacing w:before="0" w:after="0"/>
        <w:jc w:val="left"/>
        <w:rPr/>
      </w:pPr>
      <w:r>
        <w:rPr/>
        <w:t>y26vtv73t/VWLUfl5NwhVvwK33fEPd9lKaMelQUbdAxE2LazTROohjekoil+ZnexJGhVYbCRlpC6K6</w:t>
      </w:r>
    </w:p>
    <w:p>
      <w:pPr>
        <w:pStyle w:val="PreformattedText"/>
        <w:bidi w:val="0"/>
        <w:spacing w:before="0" w:after="0"/>
        <w:jc w:val="left"/>
        <w:rPr/>
      </w:pPr>
      <w:r>
        <w:rPr/>
        <w:t>wuqbmVlZLMFdokPbOrY5NuomPLzef6OytUIcLCHCrNIWx71x7r/apXp89dDDDR1WWxA2lyx3JJYLde</w:t>
      </w:r>
    </w:p>
    <w:p>
      <w:pPr>
        <w:pStyle w:val="PreformattedText"/>
        <w:bidi w:val="0"/>
        <w:spacing w:before="0" w:after="0"/>
        <w:jc w:val="left"/>
        <w:rPr/>
      </w:pPr>
      <w:r>
        <w:rPr/>
        <w:t>BlfdHtia2AqJIkbN+8RVeJnRnGRi8WMbzKtm7YF/V7MX/p9S8Kv2kCKCG/xuOSsln5WG3j7D7aWVBK</w:t>
      </w:r>
    </w:p>
    <w:p>
      <w:pPr>
        <w:pStyle w:val="PreformattedText"/>
        <w:bidi w:val="0"/>
        <w:spacing w:before="0" w:after="0"/>
        <w:jc w:val="left"/>
        <w:rPr/>
      </w:pPr>
      <w:r>
        <w:rPr/>
        <w:t>dP2zLBXtxwmrD83YkevasBya0Ult3JWEPZj9OaNcSRKsSblXPStKEjhUTB9PJGStnfPG+8Isu9PFmv</w:t>
      </w:r>
    </w:p>
    <w:p>
      <w:pPr>
        <w:pStyle w:val="PreformattedText"/>
        <w:bidi w:val="0"/>
        <w:spacing w:before="0" w:after="0"/>
        <w:jc w:val="left"/>
        <w:rPr/>
      </w:pPr>
      <w:r>
        <w:rPr/>
        <w:t>LwqyHKPFEHbKDve7j/AE/n40RPRhWozTpDNNEsFVTPpq+pqAifZLWV4w7T3xIrPXfdjCpznPTHxZJU</w:t>
      </w:r>
    </w:p>
    <w:p>
      <w:pPr>
        <w:pStyle w:val="PreformattedText"/>
        <w:bidi w:val="0"/>
        <w:spacing w:before="0" w:after="0"/>
        <w:jc w:val="left"/>
        <w:rPr/>
      </w:pPr>
      <w:r>
        <w:rPr/>
        <w:t>YjCQqF8O6fAW9ankK8y+HKkS7qds6LLLCnMFyPvbvNa/NsoQikjeOKvWPynpsvytaSIPdazkxGLfFi</w:t>
      </w:r>
    </w:p>
    <w:p>
      <w:pPr>
        <w:pStyle w:val="PreformattedText"/>
        <w:bidi w:val="0"/>
        <w:spacing w:before="0" w:after="0"/>
        <w:jc w:val="left"/>
        <w:rPr/>
      </w:pPr>
      <w:r>
        <w:rPr/>
        <w:t>G2EVnKg53yExAI5ITC7IhQXyUW7mbc4uuXCUcp4XHdS4mDG5jxbHD0r+H0/Gks6rDJK0w2xzKJp0je</w:t>
      </w:r>
    </w:p>
    <w:p>
      <w:pPr>
        <w:pStyle w:val="PreformattedText"/>
        <w:bidi w:val="0"/>
        <w:spacing w:before="0" w:after="0"/>
        <w:jc w:val="left"/>
        <w:rPr/>
      </w:pPr>
      <w:r>
        <w:rPr/>
        <w:t>C0gnQwmpPDBuP+zSMGSWMcxHIOF6l3LobMcGTxLxvwP2cubxJTlCgxhhsWze3Zy0ps6TWmwupyXEjk</w:t>
      </w:r>
    </w:p>
    <w:p>
      <w:pPr>
        <w:pStyle w:val="PreformattedText"/>
        <w:bidi w:val="0"/>
        <w:spacing w:before="0" w:after="0"/>
        <w:jc w:val="left"/>
        <w:rPr/>
      </w:pPr>
      <w:r>
        <w:rPr/>
        <w:t>mZaq0ooJmRpGLBQY2/fQu7bt+VAiVlf24yqGFv8N5OzNt0e94lv5+k961p1EUKMt2K9oobYN61IHoR</w:t>
      </w:r>
    </w:p>
    <w:p>
      <w:pPr>
        <w:pStyle w:val="PreformattedText"/>
        <w:bidi w:val="0"/>
        <w:spacing w:before="0" w:after="0"/>
        <w:jc w:val="left"/>
        <w:rPr/>
      </w:pPr>
      <w:r>
        <w:rPr/>
        <w:t>zeuYgRHVjjZWso0UHykk5DCaaH60IEjRBV/dcZXZnaSiKN1cNkW9XKwPhPx/SBpADSM7o5Yxjebl3O</w:t>
      </w:r>
    </w:p>
    <w:p>
      <w:pPr>
        <w:pStyle w:val="PreformattedText"/>
        <w:bidi w:val="0"/>
        <w:spacing w:before="0" w:after="0"/>
        <w:jc w:val="left"/>
        <w:rPr/>
      </w:pPr>
      <w:r>
        <w:rPr/>
        <w:t>UZfO9Qbq1ZbLP/AHjKIVAlrzKlqEGJghiSypBQ2BMjRoMhHLBzj6ukSs/ahgmKL3tvfpL7viX071SG</w:t>
      </w:r>
    </w:p>
    <w:p>
      <w:pPr>
        <w:pStyle w:val="PreformattedText"/>
        <w:bidi w:val="0"/>
        <w:spacing w:before="0" w:after="0"/>
        <w:jc w:val="left"/>
        <w:rPr/>
      </w:pPr>
      <w:r>
        <w:rPr/>
        <w:t>jZ8ub+Ld5eHvUpMBhEgqzxahOfVmtVjCstiuHiPqWqjldsiLGqr9Tq24rvLLg7AyoOdWO8rDLO3w/o</w:t>
      </w:r>
    </w:p>
    <w:p>
      <w:pPr>
        <w:pStyle w:val="PreformattedText"/>
        <w:bidi w:val="0"/>
        <w:spacing w:before="0" w:after="0"/>
        <w:jc w:val="left"/>
        <w:rPr/>
      </w:pPr>
      <w:r>
        <w:rPr/>
        <w:t>8Lrsq8+nwKnLNWF7/0+9l5rSScCWFUmWYFkiaklaRbzJFZlxXf5US5jhPoyKwADRyRBlXYV6zyt2pA</w:t>
      </w:r>
    </w:p>
    <w:p>
      <w:pPr>
        <w:pStyle w:val="PreformattedText"/>
        <w:bidi w:val="0"/>
        <w:spacing w:before="0" w:after="0"/>
        <w:jc w:val="left"/>
        <w:rPr/>
      </w:pPr>
      <w:r>
        <w:rPr/>
        <w:t>UCKw5V4Y+lfTjzD0tsqun7KHAFiqq2N+9fwt/u3aTSWt0klawBH8vXTZNXTNiQyxMY5GZ3wqllYk/w</w:t>
      </w:r>
    </w:p>
    <w:p>
      <w:pPr>
        <w:pStyle w:val="PreformattedText"/>
        <w:bidi w:val="0"/>
        <w:spacing w:before="0" w:after="0"/>
        <w:jc w:val="left"/>
        <w:rPr/>
      </w:pPr>
      <w:r>
        <w:rPr/>
        <w:t>DCf4fd1gEqDYwDeMOot+UXlcDw8uL09mjBvbaq47m0n0j3vdpJHIr+lVsYinj2yrOgZ5HV1KK3rlSs</w:t>
      </w:r>
    </w:p>
    <w:p>
      <w:pPr>
        <w:pStyle w:val="PreformattedText"/>
        <w:bidi w:val="0"/>
        <w:spacing w:before="0" w:after="0"/>
        <w:jc w:val="left"/>
        <w:rPr/>
      </w:pPr>
      <w:r>
        <w:rPr/>
        <w:t>il/aABkbct45gapXVVduzkYtZWXczbwFu+J/D5UpEMg0zSEbm/bx/H4r4lapt2B8UviF8J+8Kvfvwy</w:t>
      </w:r>
    </w:p>
    <w:p>
      <w:pPr>
        <w:pStyle w:val="PreformattedText"/>
        <w:bidi w:val="0"/>
        <w:spacing w:before="0" w:after="0"/>
        <w:jc w:val="left"/>
        <w:rPr/>
      </w:pPr>
      <w:r>
        <w:rPr/>
        <w:t>727m+HfxK0GWvJo/d3ZGtTaTrMc8bKI4rFyKQfP0QyqskFhZoJsMjocjqdVhrtJpotdpY9f9TZkVNj</w:t>
      </w:r>
    </w:p>
    <w:p>
      <w:pPr>
        <w:pStyle w:val="PreformattedText"/>
        <w:bidi w:val="0"/>
        <w:spacing w:before="0" w:after="0"/>
        <w:jc w:val="left"/>
        <w:rPr/>
      </w:pPr>
      <w:r>
        <w:rPr/>
        <w:t>K6sd6Fr+JfB4j3U6Fpkk1McOWnMwyBXuPhcffxr6jP2C/wD4gjS+4X7e+E37fdHT+0Nfmaroum/tI9</w:t>
      </w:r>
    </w:p>
    <w:p>
      <w:pPr>
        <w:pStyle w:val="PreformattedText"/>
        <w:bidi w:val="0"/>
        <w:spacing w:before="0" w:after="0"/>
        <w:jc w:val="left"/>
        <w:rPr/>
      </w:pPr>
      <w:r>
        <w:rPr/>
        <w:t>r6c1ftm5qMzJXhX4u9rUkZe3Z5pCu/WNMElMMWa1Wh5fr5/wBP9Rm7ZdT1eQyaPVJdNO7b+XjjiJ4l</w:t>
      </w:r>
    </w:p>
    <w:p>
      <w:pPr>
        <w:pStyle w:val="PreformattedText"/>
        <w:bidi w:val="0"/>
        <w:spacing w:before="0" w:after="0"/>
        <w:jc w:val="left"/>
        <w:rPr/>
      </w:pPr>
      <w:r>
        <w:rPr/>
        <w:t>PCh3jwWu5ota7aeP644My7rts8PK7Dhc+LGvpNa/p+qaVp+t6NqWma3out04dU0PW9Hu19V0bV9Ltx</w:t>
      </w:r>
    </w:p>
    <w:p>
      <w:pPr>
        <w:pStyle w:val="PreformattedText"/>
        <w:bidi w:val="0"/>
        <w:spacing w:before="0" w:after="0"/>
        <w:jc w:val="left"/>
        <w:rPr/>
      </w:pPr>
      <w:r>
        <w:rPr/>
        <w:t>rJU1DTNVoyPDepSIylJInYe7b9WV6+WurI7RuhjkjJDBlsysOKsG3gy+2usLW2cKUaST/EQQVOSeVc</w:t>
      </w:r>
    </w:p>
    <w:p>
      <w:pPr>
        <w:pStyle w:val="PreformattedText"/>
        <w:bidi w:val="0"/>
        <w:spacing w:before="0" w:after="0"/>
        <w:jc w:val="left"/>
        <w:rPr/>
      </w:pPr>
      <w:r>
        <w:rPr/>
        <w:t>hc5wB4OW/JHS34j4VdOYVKK/1KAwBJU+4MuVX7btuBhfv99vV05RVSbkmpHT4YA7sAArxkAk8Mh+5y</w:t>
      </w:r>
    </w:p>
    <w:p>
      <w:pPr>
        <w:pStyle w:val="PreformattedText"/>
        <w:bidi w:val="0"/>
        <w:spacing w:before="0" w:after="0"/>
        <w:jc w:val="left"/>
        <w:rPr/>
      </w:pPr>
      <w:r>
        <w:rPr/>
        <w:t>P6DqxABIHCli2TG1gKlNMlXGT9lwrAYX3EbueT7vJ/HRTKlUP0qfA4PuOQeeCA34/A8dZ6KktElsNj</w:t>
      </w:r>
    </w:p>
    <w:p>
      <w:pPr>
        <w:pStyle w:val="PreformattedText"/>
        <w:bidi w:val="0"/>
        <w:spacing w:before="0" w:after="0"/>
        <w:jc w:val="left"/>
        <w:rPr/>
      </w:pPr>
      <w:r>
        <w:rPr/>
        <w:t>I9vgcZ5GSM5yf/2ei3cakWyW/GpFXOSM8scc/wCI5yc84Xj7fjopobfcewU+xYABGD4PAI5POSPyBz</w:t>
      </w:r>
    </w:p>
    <w:p>
      <w:pPr>
        <w:pStyle w:val="PreformattedText"/>
        <w:bidi w:val="0"/>
        <w:spacing w:before="0" w:after="0"/>
        <w:jc w:val="left"/>
        <w:rPr/>
      </w:pPr>
      <w:r>
        <w:rPr/>
        <w:t>1SQWx9tWp2gIUjbnJILEDcAf8AFz4PHjpVFSrTr7K4Qjjx5Iz+TyRyPv1Z4gVDWyqySGMg2LBu6p3T</w:t>
      </w:r>
    </w:p>
    <w:p>
      <w:pPr>
        <w:pStyle w:val="PreformattedText"/>
        <w:bidi w:val="0"/>
        <w:spacing w:before="0" w:after="0"/>
        <w:jc w:val="left"/>
        <w:rPr/>
      </w:pPr>
      <w:r>
        <w:rPr/>
        <w:t>vB1Uhh9OOME5GT9uOlgYgKeNbg+Sg91P8NhcKDjnPA+4z+Rx/wDg6cjG9idtBpwST8HC8MBjnxnkL4</w:t>
      </w:r>
    </w:p>
    <w:p>
      <w:pPr>
        <w:pStyle w:val="PreformattedText"/>
        <w:bidi w:val="0"/>
        <w:spacing w:before="0" w:after="0"/>
        <w:jc w:val="left"/>
        <w:rPr/>
      </w:pPr>
      <w:r>
        <w:rPr/>
        <w:t>8daEe4APE1leNuK/qpSsoz+hA4I4/z/GOnB2A+f5UmhmUcgjI84H4/mOrdp7KK16oCnkYGfzn/AN89</w:t>
      </w:r>
    </w:p>
    <w:p>
      <w:pPr>
        <w:pStyle w:val="PreformattedText"/>
        <w:bidi w:val="0"/>
        <w:spacing w:before="0" w:after="0"/>
        <w:jc w:val="left"/>
        <w:rPr/>
      </w:pPr>
      <w:r>
        <w:rPr/>
        <w:t>VaRu4VYKxNgDRZmyD+BnkeM/nxz1Vn9RqRGw2EY0mkmB5znzjHBH8z9xx0h5DbbTEQXGy5pvs2gA32</w:t>
      </w:r>
    </w:p>
    <w:p>
      <w:pPr>
        <w:pStyle w:val="PreformattedText"/>
        <w:bidi w:val="0"/>
        <w:spacing w:before="0" w:after="0"/>
        <w:jc w:val="left"/>
        <w:rPr/>
      </w:pPr>
      <w:r>
        <w:rPr/>
        <w:t>Hjjj7EePtg9ZnkG27bK0KtrG+4ajF69tBAI+3n7AfcnrG7ZXPlTt1z5GoVetmRioOB4zk7hx5GDxz0</w:t>
      </w:r>
    </w:p>
    <w:p>
      <w:pPr>
        <w:pStyle w:val="PreformattedText"/>
        <w:bidi w:val="0"/>
        <w:spacing w:before="0" w:after="0"/>
        <w:jc w:val="left"/>
        <w:rPr/>
      </w:pPr>
      <w:r>
        <w:rPr/>
        <w:t>BTts2w0tjcn20xSybWyfHH2P64Of5frx1ZbW3eFUsrA7NjUhsOwBbPHHgj+Y3DPkE/16MhbLuoUraw</w:t>
      </w:r>
    </w:p>
    <w:p>
      <w:pPr>
        <w:pStyle w:val="PreformattedText"/>
        <w:bidi w:val="0"/>
        <w:spacing w:before="0" w:after="0"/>
        <w:jc w:val="left"/>
        <w:rPr/>
      </w:pPr>
      <w:r>
        <w:rPr/>
        <w:t>4LTTK5YkYBPGM5Hn6sHHJx/qOsrPmeW9LLEnYdlH1NNe3gYJBPG3IKg5Ax7efP8sdVJUHLitWCM5AI</w:t>
      </w:r>
    </w:p>
    <w:p>
      <w:pPr>
        <w:pStyle w:val="PreformattedText"/>
        <w:bidi w:val="0"/>
        <w:spacing w:before="0" w:after="0"/>
        <w:jc w:val="left"/>
        <w:rPr/>
      </w:pPr>
      <w:r>
        <w:rPr/>
        <w:t>qwdL7bVUQlABhf4eP15+5xzz0pmLFgK3RwBRYjI1MKmhxIEIQeB9uPLD+LgeP9eqppndlJrSZkQW5S</w:t>
      </w:r>
    </w:p>
    <w:p>
      <w:pPr>
        <w:pStyle w:val="PreformattedText"/>
        <w:bidi w:val="0"/>
        <w:spacing w:before="0" w:after="0"/>
        <w:jc w:val="left"/>
        <w:rPr/>
      </w:pPr>
      <w:r>
        <w:rPr/>
        <w:t>tSOHTkUDCADA+3jHHJ+/PW5ej73yWsT6srfetS/wA5IP6gnGf+E/6f6dekRyxIItauIygAVhYnGTnH</w:t>
      </w:r>
    </w:p>
    <w:p>
      <w:pPr>
        <w:pStyle w:val="PreformattedText"/>
        <w:bidi w:val="0"/>
        <w:spacing w:before="0" w:after="0"/>
        <w:jc w:val="left"/>
        <w:rPr/>
      </w:pPr>
      <w:r>
        <w:rPr/>
        <w:t>3+nn78D9f+vV6pWZx/mP8/t0UUMNk4IGPvx9yD9zx0UxW4Lat7hkAnG0H842sD/L/wB/z6KktY2Are</w:t>
      </w:r>
    </w:p>
    <w:p>
      <w:pPr>
        <w:pStyle w:val="PreformattedText"/>
        <w:bidi w:val="0"/>
        <w:spacing w:before="0" w:after="0"/>
        <w:jc w:val="left"/>
        <w:rPr/>
      </w:pPr>
      <w:r>
        <w:rPr/>
        <w:t>cjJ5yPA4wB5P69FWBJ4i1aBz/ygYwcckY8k/z6KmtnGMDjz5OMfY54889FFB8E8k5/A8/kEHopZAXg</w:t>
      </w:r>
    </w:p>
    <w:p>
      <w:pPr>
        <w:pStyle w:val="PreformattedText"/>
        <w:bidi w:val="0"/>
        <w:spacing w:before="0" w:after="0"/>
        <w:jc w:val="left"/>
        <w:rPr/>
      </w:pPr>
      <w:r>
        <w:rPr/>
        <w:t>dtbycDA+wwfGMAE8/jooz93d+fm1aOD4H9cn/M5+56KO09lZu8jx45yfwPJOOMdFHaeyg548EZ4zk/</w:t>
      </w:r>
    </w:p>
    <w:p>
      <w:pPr>
        <w:pStyle w:val="PreformattedText"/>
        <w:bidi w:val="0"/>
        <w:spacing w:before="0" w:after="0"/>
        <w:jc w:val="left"/>
        <w:rPr/>
      </w:pPr>
      <w:r>
        <w:rPr/>
        <w:t>5H89VOwEioZiQbCgk4ByeFDOzuQFRFGXkZmICKB5JwBnpRu7bBtqgNiPOvlZ/tUf8A4nf4Cfsn6l3J</w:t>
      </w:r>
    </w:p>
    <w:p>
      <w:pPr>
        <w:pStyle w:val="PreformattedText"/>
        <w:bidi w:val="0"/>
        <w:spacing w:before="0" w:after="0"/>
        <w:jc w:val="left"/>
        <w:rPr/>
      </w:pPr>
      <w:r>
        <w:rPr/>
        <w:t>8C/2K9N7b/ai/aH0qxe0TuHvme/NJ+z38KdYgY154L+u6NMJvib3HXm9bdQ0mRKcTRqtjUg4lr9ep6</w:t>
      </w:r>
    </w:p>
    <w:p>
      <w:pPr>
        <w:pStyle w:val="PreformattedText"/>
        <w:bidi w:val="0"/>
        <w:spacing w:before="0" w:after="0"/>
        <w:jc w:val="left"/>
        <w:rPr/>
      </w:pPr>
      <w:r>
        <w:rPr/>
        <w:t>H6tvqisutc6fT+nxn7KnlX2t9ynjSpdSRZVGTN+j+lXwjftW/tw/tSftzd9v8AEP8Aaw+Nvevxi1Nb</w:t>
      </w:r>
    </w:p>
    <w:p>
      <w:pPr>
        <w:pStyle w:val="PreformattedText"/>
        <w:bidi w:val="0"/>
        <w:spacing w:before="0" w:after="0"/>
        <w:jc w:val="left"/>
        <w:rPr/>
      </w:pPr>
      <w:r>
        <w:rPr/>
        <w:t>ss+lduXrL6L8N+04J5XkfSOz/hxpkkekaJQ9R2KNHC1gooaaeR9zdfQdFptDpESLSQLCSwZjxc28yd</w:t>
      </w:r>
    </w:p>
    <w:p>
      <w:pPr>
        <w:pStyle w:val="PreformattedText"/>
        <w:bidi w:val="0"/>
        <w:spacing w:before="0" w:after="0"/>
        <w:jc w:val="left"/>
        <w:rPr/>
      </w:pPr>
      <w:r>
        <w:rPr/>
        <w:t>41yJTK0xaaTKPlAvu/q4c34q5vhvLXMccCQaXDBLhIa3oKK6mRyYk9OPdC6q+5Scgll92VXrokdou8</w:t>
      </w:r>
    </w:p>
    <w:p>
      <w:pPr>
        <w:pStyle w:val="PreformattedText"/>
        <w:bidi w:val="0"/>
        <w:spacing w:before="0" w:after="0"/>
        <w:jc w:val="left"/>
        <w:rPr/>
      </w:pPr>
      <w:r>
        <w:rPr/>
        <w:t>cirbKzskkUu7GdOgHh970n1VIauopLE1RLmoXooZBJAJ3uTSP6rD1G2r7ZstuLMASQ2eujpmhXMOuJ</w:t>
      </w:r>
    </w:p>
    <w:p>
      <w:pPr>
        <w:pStyle w:val="PreformattedText"/>
        <w:bidi w:val="0"/>
        <w:spacing w:before="0" w:after="0"/>
        <w:jc w:val="left"/>
        <w:rPr/>
      </w:pPr>
      <w:r>
        <w:rPr/>
        <w:t>U7u7kT71YdSwlcpFJJIV3WufFTT3P29qGj6cne+kwrX0naKvcNeNwk6pYYivq0MTZYQCUwwzNGvtba</w:t>
      </w:r>
    </w:p>
    <w:p>
      <w:pPr>
        <w:pStyle w:val="PreformattedText"/>
        <w:bidi w:val="0"/>
        <w:spacing w:before="0" w:after="0"/>
        <w:jc w:val="left"/>
        <w:rPr/>
      </w:pPr>
      <w:r>
        <w:rPr/>
        <w:t>+3bz1XpEz6eNdfFDjBHskXHmVuVx6FHA/nrQPykOn0b6kRujZWbIu2O3d7gtOmlzxyQQNCzSrDWktW</w:t>
      </w:r>
    </w:p>
    <w:p>
      <w:pPr>
        <w:pStyle w:val="PreformattedText"/>
        <w:bidi w:val="0"/>
        <w:spacing w:before="0" w:after="0"/>
        <w:jc w:val="left"/>
        <w:rPr/>
      </w:pPr>
      <w:r>
        <w:rPr/>
        <w:t>K5WaSNLLvC0M1iUPtauFZUJQja0KMfY3XS6Oft4ECEXYXO3e2+39muVqo8JWMrsz3+z+GnKRYTYImk</w:t>
      </w:r>
    </w:p>
    <w:p>
      <w:pPr>
        <w:pStyle w:val="PreformattedText"/>
        <w:bidi w:val="0"/>
        <w:spacing w:before="0" w:after="0"/>
        <w:jc w:val="left"/>
        <w:rPr/>
      </w:pPr>
      <w:r>
        <w:rPr/>
        <w:t>ksx1Kc9tkpxgy2pL21k+alhCjHqKpwS0kcqmL+PrprsAu/AfpfP6VYzCp3izMbLx97mX7Pd9mpEtOG</w:t>
      </w:r>
    </w:p>
    <w:p>
      <w:pPr>
        <w:pStyle w:val="PreformattedText"/>
        <w:bidi w:val="0"/>
        <w:spacing w:before="0" w:after="0"/>
        <w:jc w:val="left"/>
        <w:rPr/>
      </w:pPr>
      <w:r>
        <w:rPr/>
        <w:t>WnHqHyRrmcyVt9qwsUJMqrNJKsCJkB5Ui9rHME7bWwXx1qGnWZUAN5m/Rt4m+NEOp/8h0gjaHTKWZW</w:t>
      </w:r>
    </w:p>
    <w:p>
      <w:pPr>
        <w:pStyle w:val="PreformattedText"/>
        <w:bidi w:val="0"/>
        <w:spacing w:before="0" w:after="0"/>
        <w:jc w:val="left"/>
        <w:rPr/>
      </w:pPr>
      <w:r>
        <w:rPr/>
        <w:t>fHLIK2PqXjw9S2plDmrfkmjSGOwK4iihhhkMkQrwrYjmovJMcD0TvXJaRVU598LdY+yuxfsRGd4WLZ</w:t>
      </w:r>
    </w:p>
    <w:p>
      <w:pPr>
        <w:pStyle w:val="PreformattedText"/>
        <w:bidi w:val="0"/>
        <w:spacing w:before="0" w:after="0"/>
        <w:jc w:val="left"/>
        <w:rPr/>
      </w:pPr>
      <w:r>
        <w:rPr/>
        <w:t>NzbPwkbaRC00oLud7eXL4Hm+//ANUjFFb62orLQx/LwIyj1HR5zLZS28kR3e+XeJE9UnAM3o7dhRis</w:t>
      </w:r>
    </w:p>
    <w:p>
      <w:pPr>
        <w:pStyle w:val="PreformattedText"/>
        <w:bidi w:val="0"/>
        <w:spacing w:before="0" w:after="0"/>
        <w:jc w:val="left"/>
        <w:rPr/>
      </w:pPr>
      <w:r>
        <w:rPr/>
        <w:t>2BHk3vV0okzQkLuxjl4ce8+f86MarOySiOrJG/qItne0UyCuoSSMqZUybISON8szMrR79rRsV60vGh</w:t>
      </w:r>
    </w:p>
    <w:p>
      <w:pPr>
        <w:pStyle w:val="PreformattedText"/>
        <w:bidi w:val="0"/>
        <w:spacing w:before="0" w:after="0"/>
        <w:jc w:val="left"/>
        <w:rPr/>
      </w:pPr>
      <w:r>
        <w:rPr/>
        <w:t>Rhym2XnSGDBrLeQbvL4ftUdZqrDFG/qzerHtikm3gV4kd/USwsmXLhuBuI9KQR/ZUfrMqopuJM8R6a</w:t>
      </w:r>
    </w:p>
    <w:p>
      <w:pPr>
        <w:pStyle w:val="PreformattedText"/>
        <w:bidi w:val="0"/>
        <w:spacing w:before="0" w:after="0"/>
        <w:jc w:val="left"/>
        <w:rPr/>
      </w:pPr>
      <w:r>
        <w:rPr/>
        <w:t>u8rlgWgyWyjd2UKXT9OnYymS0wneOmtpEmnkvxOqs5irTH3RIyt+8wuxoxy3vHWguxO85x8Xt+eb7V</w:t>
      </w:r>
    </w:p>
    <w:p>
      <w:pPr>
        <w:pStyle w:val="PreformattedText"/>
        <w:bidi w:val="0"/>
        <w:spacing w:before="0" w:after="0"/>
        <w:jc w:val="left"/>
        <w:rPr/>
      </w:pPr>
      <w:r>
        <w:rPr/>
        <w:t>Z5TC0jME374lv3BqPGmRpJNBJLdUV2jbfHLUnSKCRxFNL6DxkU5hMdqJ9fCt5eRepaRGYYX7Pl28cv</w:t>
      </w:r>
    </w:p>
    <w:p>
      <w:pPr>
        <w:pStyle w:val="PreformattedText"/>
        <w:bidi w:val="0"/>
        <w:spacing w:before="0" w:after="0"/>
        <w:jc w:val="left"/>
        <w:rPr/>
      </w:pPr>
      <w:r>
        <w:rPr/>
        <w:t>n/NVljVQ5I31ZbL3Y+qpHFA87yVptNkUQyxWqAeR4GEa2CrWbEcYLSwGStXdnIT01p5AZldZX9pYH8</w:t>
      </w:r>
    </w:p>
    <w:p>
      <w:pPr>
        <w:pStyle w:val="PreformattedText"/>
        <w:bidi w:val="0"/>
        <w:spacing w:before="0" w:after="0"/>
        <w:jc w:val="left"/>
        <w:rPr/>
      </w:pPr>
      <w:r>
        <w:rPr/>
        <w:t>my7P0qAcMu05VP6qc4Kk0Ud6qulxzieukFZYJ2NiVdSQE3A6ERz3pfmsOp3KiXvRTAMMqLWY4ki4He</w:t>
      </w:r>
    </w:p>
    <w:p>
      <w:pPr>
        <w:pStyle w:val="PreformattedText"/>
        <w:bidi w:val="0"/>
        <w:spacing w:before="0" w:after="0"/>
        <w:jc w:val="left"/>
        <w:rPr/>
      </w:pPr>
      <w:r>
        <w:rPr/>
        <w:t>PPvx/SrqxasooBVXFk8Ia/iXI0adPQzSyDTany1YJ6kdiCzFLBJJE0Uj1JJvfdqmSCT2LH6j7BMnPq</w:t>
      </w:r>
    </w:p>
    <w:p>
      <w:pPr>
        <w:pStyle w:val="PreformattedText"/>
        <w:bidi w:val="0"/>
        <w:spacing w:before="0" w:after="0"/>
        <w:jc w:val="left"/>
        <w:rPr/>
      </w:pPr>
      <w:r>
        <w:rPr/>
        <w:t>IXMVZAL4lhzd61ztQnayF+4G9ZIjzmJY6sJaW1YuKK7x0Y6cbzGN5LdNdsWxSVWJn9grc++As0cghr</w:t>
      </w:r>
    </w:p>
    <w:p>
      <w:pPr>
        <w:pStyle w:val="PreformattedText"/>
        <w:bidi w:val="0"/>
        <w:spacing w:before="0" w:after="0"/>
        <w:jc w:val="left"/>
        <w:rPr/>
      </w:pPr>
      <w:r>
        <w:rPr/>
        <w:t>YKd3m97yb7u7zyq0Ma72bG6jdt3t/loVmnVrXEW7Qv17EEtgah8m0Zm2JGlAVhUG5WaVmx6ina6MI3</w:t>
      </w:r>
    </w:p>
    <w:p>
      <w:pPr>
        <w:pStyle w:val="PreformattedText"/>
        <w:bidi w:val="0"/>
        <w:spacing w:before="0" w:after="0"/>
        <w:jc w:val="left"/>
        <w:rPr/>
      </w:pPr>
      <w:r>
        <w:rPr/>
        <w:t>2J6U3SgyoDkOZvP+miZol2AYyMcfv/AKqSTQQFIKMjNNVrBqtgIi3LyMZJXlnEbT+pPReq0jFD6ckD</w:t>
      </w:r>
    </w:p>
    <w:p>
      <w:pPr>
        <w:pStyle w:val="PreformattedText"/>
        <w:bidi w:val="0"/>
        <w:spacing w:before="0" w:after="0"/>
        <w:jc w:val="left"/>
        <w:rPr/>
      </w:pPr>
      <w:r>
        <w:rPr/>
        <w:t>14Ulb1djdClyozTbfl8NJd0ZzGoNqR6PVi+c9eSeNhYsepIvoWIf7urmu4hr1poyotRCONWcKrGN4P</w:t>
      </w:r>
    </w:p>
    <w:p>
      <w:pPr>
        <w:pStyle w:val="PreformattedText"/>
        <w:bidi w:val="0"/>
        <w:spacing w:before="0" w:after="0"/>
        <w:jc w:val="left"/>
        <w:rPr/>
      </w:pPr>
      <w:r>
        <w:rPr/>
        <w:t>Xwzo4dgu3A5FzsqFwQM7NsU7cu6l88GnxahKPmRThggQta9b1ooSiym1YmNaLLL6BZIlrqyu1NSG2T</w:t>
      </w:r>
    </w:p>
    <w:p>
      <w:pPr>
        <w:pStyle w:val="PreformattedText"/>
        <w:bidi w:val="0"/>
        <w:spacing w:before="0" w:after="0"/>
        <w:jc w:val="left"/>
        <w:rPr/>
      </w:pPr>
      <w:r>
        <w:rPr/>
        <w:t>NtAQrBC2JVub58K07BXC2cIG8X2l40Vp1UtKZaVrTpRHanr3Wr2Vkv8ApV4JjHYtQRzF5KfypaIEMW</w:t>
      </w:r>
    </w:p>
    <w:p>
      <w:pPr>
        <w:pStyle w:val="PreformattedText"/>
        <w:bidi w:val="0"/>
        <w:spacing w:before="0" w:after="0"/>
        <w:jc w:val="left"/>
        <w:rPr/>
      </w:pPr>
      <w:r>
        <w:rPr/>
        <w:t>gSZWjLwK4WGDsWVeKH5/0rMi5yT9lKsi6fBXbJd0scVyXxZUUtTUPVmaU6VYjhika36CmKhejsETzU</w:t>
      </w:r>
    </w:p>
    <w:p>
      <w:pPr>
        <w:pStyle w:val="PreformattedText"/>
        <w:bidi w:val="0"/>
        <w:spacing w:before="0" w:after="0"/>
        <w:jc w:val="left"/>
        <w:rPr/>
      </w:pPr>
      <w:r>
        <w:rPr/>
        <w:t>KG12Z9s0uXmixGscxVRJXztkFrEN4f0f932qnB1cI7KGUty0YsVuvalaGnct2Kqq23T9tEQQ11gmi+</w:t>
      </w:r>
    </w:p>
    <w:p>
      <w:pPr>
        <w:pStyle w:val="PreformattedText"/>
        <w:bidi w:val="0"/>
        <w:spacing w:before="0" w:after="0"/>
        <w:jc w:val="left"/>
        <w:rPr/>
      </w:pPr>
      <w:r>
        <w:rPr/>
        <w:t>aKbwUdZIVhYDaoaYlngDpFUMGIC3YiroY8gllZ+OO7dVbg3n6rHlqF9yVY7GnSxy2rW2ZJpvXnrmSn</w:t>
      </w:r>
    </w:p>
    <w:p>
      <w:pPr>
        <w:pStyle w:val="PreformattedText"/>
        <w:bidi w:val="0"/>
        <w:spacing w:before="0" w:after="0"/>
        <w:jc w:val="left"/>
        <w:rPr/>
      </w:pPr>
      <w:r>
        <w:rPr/>
        <w:t>HNFJILdO0kZkdo4YHrvu8hmlRketiXonMwUCWTtMjkq8fwsPhV2jzWUgFSvfwNcmO7do93V7HqLWhN</w:t>
      </w:r>
    </w:p>
    <w:p>
      <w:pPr>
        <w:pStyle w:val="PreformattedText"/>
        <w:bidi w:val="0"/>
        <w:spacing w:before="0" w:after="0"/>
        <w:jc w:val="left"/>
        <w:rPr/>
      </w:pPr>
      <w:r>
        <w:rPr/>
        <w:t>oRWNqtxTsFFmgeCTAdceiwLE7eVOc9fL9Wv/Zem4tYEjkVixCPyYvzK1wV3TifF5V6DSI2p0Q0nblm</w:t>
      </w:r>
    </w:p>
    <w:p>
      <w:pPr>
        <w:pStyle w:val="PreformattedText"/>
        <w:bidi w:val="0"/>
        <w:spacing w:before="0" w:after="0"/>
        <w:jc w:val="left"/>
        <w:rPr/>
      </w:pPr>
      <w:r>
        <w:rPr/>
        <w:t>YKM1435v+XnXcOhXGtVIbE89anet7ZIWiPpSzUKhjb1ZZrUrJVgigevLllKu0OwJtAHX0iF8o4g0aZ</w:t>
      </w:r>
    </w:p>
    <w:p>
      <w:pPr>
        <w:pStyle w:val="PreformattedText"/>
        <w:bidi w:val="0"/>
        <w:spacing w:before="0" w:after="0"/>
        <w:jc w:val="left"/>
        <w:rPr/>
      </w:pPr>
      <w:r>
        <w:rPr/>
        <w:t>zb4OKhr48/h2IN4Hd291cJokjlZZRlgWDY7fUOb41ZqgSx6ZKsF63BH6jLq9qSTTtArnVFxUM065dZ</w:t>
      </w:r>
    </w:p>
    <w:p>
      <w:pPr>
        <w:pStyle w:val="PreformattedText"/>
        <w:bidi w:val="0"/>
        <w:spacing w:before="0" w:after="0"/>
        <w:jc w:val="left"/>
        <w:rPr/>
      </w:pPr>
      <w:r>
        <w:rPr/>
        <w:t>GD5Yn1o5hI6y+l7eulGGCEM5kb1bbYtwXe89paubqnR4YoomEJjdlzxyVcuKj3qWOqTVyyjSatuuWr</w:t>
      </w:r>
    </w:p>
    <w:p>
      <w:pPr>
        <w:pStyle w:val="PreformattedText"/>
        <w:bidi w:val="0"/>
        <w:spacing w:before="0" w:after="0"/>
        <w:jc w:val="left"/>
        <w:rPr/>
      </w:pPr>
      <w:r>
        <w:rPr/>
        <w:t>zMtI6hNEYo1iiiJuyF53gnkkZAV3hnSaCVlX0nu+Crp5SxkfaxS+6ndb3vb8NlMi07shDDaobf43/B</w:t>
      </w:r>
    </w:p>
    <w:p>
      <w:pPr>
        <w:pStyle w:val="PreformattedText"/>
        <w:bidi w:val="0"/>
        <w:spacing w:before="0" w:after="0"/>
        <w:jc w:val="left"/>
        <w:rPr/>
      </w:pPr>
      <w:r>
        <w:rPr/>
        <w:t>6W4N7tJz6tKapXsSvXszRR6gfQjFRYTBAa62GAVnlsyoY13nHpSTOZkD8dEAzIcb0UPgysrOf3ry3Y</w:t>
      </w:r>
    </w:p>
    <w:p>
      <w:pPr>
        <w:pStyle w:val="PreformattedText"/>
        <w:bidi w:val="0"/>
        <w:spacing w:before="0" w:after="0"/>
        <w:jc w:val="left"/>
        <w:rPr/>
      </w:pPr>
      <w:r>
        <w:rPr/>
        <w:t>crcd2nGKGFlmlHZuq7rrvc3Nu/s1GyalOAJspkSepOsqRtNfEU7pPYk9Wu5X1FrNt9MSbJTMjI6Zwq</w:t>
      </w:r>
    </w:p>
    <w:p>
      <w:pPr>
        <w:pStyle w:val="PreformattedText"/>
        <w:bidi w:val="0"/>
        <w:spacing w:before="0" w:after="0"/>
        <w:jc w:val="left"/>
        <w:rPr/>
      </w:pPr>
      <w:r>
        <w:rPr/>
        <w:t>mnhc5ljjY+G7brbB9nPmvsPdSxqI8XjjGRjK5btuPzvUQ0kLafHagSSFUSQV9T1Se1dnqvWdp4ac+n</w:t>
      </w:r>
    </w:p>
    <w:p>
      <w:pPr>
        <w:pStyle w:val="PreformattedText"/>
        <w:bidi w:val="0"/>
        <w:spacing w:before="0" w:after="0"/>
        <w:jc w:val="left"/>
        <w:rPr/>
      </w:pPr>
      <w:r>
        <w:rPr/>
        <w:t>SczPJ6shWIncpkEXrbPb1QF+0iViFRrn4Im3hzc+7jWohQyAoFVifu9n2fTTLrb15o4g1d7FKerJVo</w:t>
      </w:r>
    </w:p>
    <w:p>
      <w:pPr>
        <w:pStyle w:val="PreformattedText"/>
        <w:bidi w:val="0"/>
        <w:spacing w:before="0" w:after="0"/>
        <w:jc w:val="left"/>
        <w:rPr/>
      </w:pPr>
      <w:r>
        <w:rPr/>
        <w:t>U5pTGHlkIluyTXtqyxSrOdoSTmJ1ETK2WQ6Y1V1KCYrqpst8NYmTxM/Ll2Kbu3ai7KVOQsEaDSjWFd</w:t>
      </w:r>
    </w:p>
    <w:p>
      <w:pPr>
        <w:pStyle w:val="PreformattedText"/>
        <w:bidi w:val="0"/>
        <w:spacing w:before="0" w:after="0"/>
        <w:jc w:val="left"/>
        <w:rPr/>
      </w:pPr>
      <w:r>
        <w:rPr/>
        <w:t>7b+/8ADTXS05FuVPmNPQfOKsjxoil4xDEslepejsOU9aONcy8xmWGuDsXK7oljWOSKTUOeyxe4C7/Z</w:t>
      </w:r>
    </w:p>
    <w:p>
      <w:pPr>
        <w:pStyle w:val="PreformattedText"/>
        <w:bidi w:val="0"/>
        <w:spacing w:before="0" w:after="0"/>
        <w:jc w:val="left"/>
        <w:rPr/>
      </w:pPr>
      <w:r>
        <w:rPr/>
        <w:t>pjjGgbnaR+NmU4X76zRrNLDG8ADdoH2luRvb5+TeWyj0j0axKk1WEaq3qPTLQyGusVhZY4ktQ351VZ</w:t>
      </w:r>
    </w:p>
    <w:p>
      <w:pPr>
        <w:pStyle w:val="PreformattedText"/>
        <w:bidi w:val="0"/>
        <w:spacing w:before="0" w:after="0"/>
        <w:jc w:val="left"/>
        <w:rPr/>
      </w:pPr>
      <w:r>
        <w:rPr/>
        <w:t>hDLFmFnA9RIXRXCP7citCHldI2mKg4juM3/wBaBl5cR+oU6KKGWSETKhaPajZeLz3fFzbq/o006xJL</w:t>
      </w:r>
    </w:p>
    <w:p>
      <w:pPr>
        <w:pStyle w:val="PreformattedText"/>
        <w:bidi w:val="0"/>
        <w:spacing w:before="0" w:after="0"/>
        <w:jc w:val="left"/>
        <w:rPr/>
      </w:pPr>
      <w:r>
        <w:rPr/>
        <w:t>mGjYmlikeqs1xahSdH0593pIZLb7ZiZwrSbVIiSV3SX3OwUuaRwqjBVkSUByuTYLvapm/Fu+G43ttG</w:t>
      </w:r>
    </w:p>
    <w:p>
      <w:pPr>
        <w:pStyle w:val="PreformattedText"/>
        <w:bidi w:val="0"/>
        <w:spacing w:before="0" w:after="0"/>
        <w:jc w:val="left"/>
        <w:rPr/>
      </w:pPr>
      <w:r>
        <w:rPr/>
        <w:t>r0qauWJZpmtHvqqNiH8s/g28vq76bxitbo3pak1CaS41rZDE2o1Y7MVb04oLEUIY2JPk4smdPUO5lB</w:t>
      </w:r>
    </w:p>
    <w:p>
      <w:pPr>
        <w:pStyle w:val="PreformattedText"/>
        <w:bidi w:val="0"/>
        <w:spacing w:before="0" w:after="0"/>
        <w:jc w:val="left"/>
        <w:rPr/>
      </w:pPr>
      <w:r>
        <w:rPr/>
        <w:t>45KI2SdY9RPG0Z1QWXBN9TGq/kUKtbFrLdlTxNZqrHBFp5NPGJO0hVcwAq7rvznbty8OX6NHegdSle</w:t>
      </w:r>
    </w:p>
    <w:p>
      <w:pPr>
        <w:pStyle w:val="PreformattedText"/>
        <w:bidi w:val="0"/>
        <w:spacing w:before="0" w:after="0"/>
        <w:jc w:val="left"/>
        <w:rPr/>
      </w:pPr>
      <w:r>
        <w:rPr/>
        <w:t>nfkhjknksTwV6lmOZZ7iQSSK1tplzZjFeeMS4CKrRu3lFwQRysxOqmEas2TCK2+x/wo8msD76bNvK1</w:t>
      </w:r>
    </w:p>
    <w:p>
      <w:pPr>
        <w:pStyle w:val="PreformattedText"/>
        <w:bidi w:val="0"/>
        <w:spacing w:before="0" w:after="0"/>
        <w:jc w:val="left"/>
        <w:rPr/>
      </w:pPr>
      <w:r>
        <w:rPr/>
        <w:t>OfUGVjGkn5NVsgwsd3nb31ybY3lzUTJpwWIUxcns2YJIUNylYiMtlqqs1mKI10Aaq1dpQhkTGK495l</w:t>
      </w:r>
    </w:p>
    <w:p>
      <w:pPr>
        <w:pStyle w:val="PreformattedText"/>
        <w:bidi w:val="0"/>
        <w:spacing w:before="0" w:after="0"/>
        <w:jc w:val="left"/>
        <w:rPr/>
      </w:pPr>
      <w:r>
        <w:rPr/>
        <w:t>Xf06ZGQGJZu31QG+4yVEHiRMTcN9lmo0yrIdPJqGeOKNDjurnKe5zbwj3sd2mB1SrtjKJX9dJITVoK</w:t>
      </w:r>
    </w:p>
    <w:p>
      <w:pPr>
        <w:pStyle w:val="PreformattedText"/>
        <w:bidi w:val="0"/>
        <w:spacing w:before="0" w:after="0"/>
        <w:jc w:val="left"/>
        <w:rPr/>
      </w:pPr>
      <w:r>
        <w:rPr/>
        <w:t>0twxFQqsb8L/ALuYqY/WEbMuy0f8KqyCsrYGYmOPBtxr4Rg+IY+M+I/s089ihfsol7R/Gq4yN+Pirf</w:t>
      </w:r>
    </w:p>
    <w:p>
      <w:pPr>
        <w:pStyle w:val="PreformattedText"/>
        <w:bidi w:val="0"/>
        <w:spacing w:before="0" w:after="0"/>
        <w:jc w:val="left"/>
        <w:rPr/>
      </w:pPr>
      <w:r>
        <w:rPr/>
        <w:t>Z3aLS1DMteWKFJJwzrWjhhlkrVRXrpBJZeRGVZLrIGSPcRsRUdFX39V2zpp1KBn091iVWLIi8Wmdzj</w:t>
      </w:r>
    </w:p>
    <w:p>
      <w:pPr>
        <w:pStyle w:val="PreformattedText"/>
        <w:bidi w:val="0"/>
        <w:spacing w:before="0" w:after="0"/>
        <w:jc w:val="left"/>
        <w:rPr/>
      </w:pPr>
      <w:r>
        <w:rPr/>
        <w:t>f2h+Wm6co8kaTDGCNVRmU5PivK23mfeo+GtEu5FqpRjf0zHVczg23ljCyQ6jkh4Ix6TCVK4wfUPvG1</w:t>
      </w:r>
    </w:p>
    <w:p>
      <w:pPr>
        <w:pStyle w:val="PreformattedText"/>
        <w:bidi w:val="0"/>
        <w:spacing w:before="0" w:after="0"/>
        <w:jc w:val="left"/>
        <w:rPr/>
      </w:pPr>
      <w:r>
        <w:rPr/>
        <w:t>emCR+z7MNjAzXbAWOpZst0I25gPNDi1YpoEXVPIidskgITO+CL5vjwfypy05rMbyRTpodOGWSy9jVL</w:t>
      </w:r>
    </w:p>
    <w:p>
      <w:pPr>
        <w:pStyle w:val="PreformattedText"/>
        <w:bidi w:val="0"/>
        <w:spacing w:before="0" w:after="0"/>
        <w:jc w:val="left"/>
        <w:rPr/>
      </w:pPr>
      <w:r>
        <w:rPr/>
        <w:t>UAvTTB6zIEqQPMZab7Rt2yEkvJvRgqnolDLKtlK6mMYX3sIx4nEXNl7q8eamxqFhHaxxNFfK/K732Y</w:t>
      </w:r>
    </w:p>
    <w:p>
      <w:pPr>
        <w:pStyle w:val="PreformattedText"/>
        <w:bidi w:val="0"/>
        <w:spacing w:before="0" w:after="0"/>
        <w:jc w:val="left"/>
        <w:rPr/>
      </w:pPr>
      <w:r>
        <w:rPr/>
        <w:t>Zjbb0huWpbo+4CqYK9lZLcduvBqclmH1TXhjMzRSy4EayJKdo9ZdsvqYyWVerAyvFC2mDTQrkqsxze</w:t>
      </w:r>
    </w:p>
    <w:p>
      <w:pPr>
        <w:pStyle w:val="PreformattedText"/>
        <w:bidi w:val="0"/>
        <w:spacing w:before="0" w:after="0"/>
        <w:jc w:val="left"/>
        <w:rPr/>
      </w:pPr>
      <w:r>
        <w:rPr/>
        <w:t>V/EztbNUHNfeXz4VKKiETqq9oyYbzYoqcVU+Hm8WN/DUvrafRsT17tgR21EVO3qVenY9CM13AWSKM5</w:t>
      </w:r>
    </w:p>
    <w:p>
      <w:pPr>
        <w:pStyle w:val="PreformattedText"/>
        <w:bidi w:val="0"/>
        <w:spacing w:before="0" w:after="0"/>
        <w:jc w:val="left"/>
        <w:rPr/>
      </w:pPr>
      <w:r>
        <w:rPr/>
        <w:t>WFZiWkMM7b42C4YKnWhEVbbXxYA3TeF8t/7seUrsyrmiWdnkY6SNkjO1W52GWzFj6W3vVau9/2Ifij</w:t>
      </w:r>
    </w:p>
    <w:p>
      <w:pPr>
        <w:pStyle w:val="PreformattedText"/>
        <w:bidi w:val="0"/>
        <w:spacing w:before="0" w:after="0"/>
        <w:jc w:val="left"/>
        <w:rPr/>
      </w:pPr>
      <w:r>
        <w:rPr/>
        <w:t>pnwt/ai/Z+76gelV06r8QdN7d1S28geFu3O+1sdn6hHYktxhkRYtShZ0DsB8qJYmUbc8/pnS6efo8q</w:t>
      </w:r>
    </w:p>
    <w:p>
      <w:pPr>
        <w:pStyle w:val="PreformattedText"/>
        <w:bidi w:val="0"/>
        <w:spacing w:before="0" w:after="0"/>
        <w:jc w:val="left"/>
        <w:rPr/>
      </w:pPr>
      <w:r>
        <w:rPr/>
        <w:t>6t9XUZm1uZTx9S2H6/d3a9N1dl10DzorplromjVjtuQ2SIuORx7iK+zuCvNElio9aenqdZTSkjOn3H</w:t>
      </w:r>
    </w:p>
    <w:p>
      <w:pPr>
        <w:pStyle w:val="PreformattedText"/>
        <w:bidi w:val="0"/>
        <w:spacing w:before="0" w:after="0"/>
        <w:jc w:val="left"/>
        <w:rPr/>
      </w:pPr>
      <w:r>
        <w:rPr/>
        <w:t>E8iSOWWXc5V1kjKbFZeFdinKqw+dmOQflNKZddp5MrflkFl+z/VXdSSMo8YWDRa21iOx3s1Nm5v1U9</w:t>
      </w:r>
    </w:p>
    <w:p>
      <w:pPr>
        <w:pStyle w:val="PreformattedText"/>
        <w:bidi w:val="0"/>
        <w:spacing w:before="0" w:after="0"/>
        <w:jc w:val="left"/>
        <w:rPr/>
      </w:pPr>
      <w:r>
        <w:rPr/>
        <w:t>11Ms6QDT4qqUBYpC5LSVVatYQz12MIDGb98m0CMkkN/CVbqoijTbpclkYb6PqfF3gbeWmGeFHhXVhc</w:t>
      </w:r>
    </w:p>
    <w:p>
      <w:pPr>
        <w:pStyle w:val="PreformattedText"/>
        <w:bidi w:val="0"/>
        <w:spacing w:before="0" w:after="0"/>
        <w:jc w:val="left"/>
        <w:rPr/>
      </w:pPr>
      <w:r>
        <w:rPr/>
        <w:t>8bLKkD8vdvMOOXNamq/pt/V601C0rWqtqCetC0emhMV2jRlSN1XFkrPG+0s/uZtmF6paKExzhOx1aj</w:t>
      </w:r>
    </w:p>
    <w:p>
      <w:pPr>
        <w:pStyle w:val="PreformattedText"/>
        <w:bidi w:val="0"/>
        <w:spacing w:before="0" w:after="0"/>
        <w:jc w:val="left"/>
        <w:rPr/>
      </w:pPr>
      <w:r>
        <w:rPr/>
        <w:t>blqdl/blUurqHLSjVRW2LHDdv1V4y/tt/AnWNN1p/iJ2nd1Ojr3bmpaZr3bWvabQara03WNOMcla1Z</w:t>
      </w:r>
    </w:p>
    <w:p>
      <w:pPr>
        <w:pStyle w:val="PreformattedText"/>
        <w:bidi w:val="0"/>
        <w:spacing w:before="0" w:after="0"/>
        <w:jc w:val="left"/>
        <w:rPr/>
      </w:pPr>
      <w:r>
        <w:rPr/>
        <w:t>WuAKsa2Io4Ja0h9OeKxNGcpIw67Gj1Sxxwljp9PqJMs/yrMh8t5fF71ZdU5mhaMmfXaYKGI7PfjVd7</w:t>
      </w:r>
    </w:p>
    <w:p>
      <w:pPr>
        <w:pStyle w:val="PreformattedText"/>
        <w:bidi w:val="0"/>
        <w:spacing w:before="0" w:after="0"/>
        <w:jc w:val="left"/>
        <w:rPr/>
      </w:pPr>
      <w:r>
        <w:rPr/>
        <w:t>mxBxH32ruj9mD9oSf9oD4eaT3dJDT0rW6Mc+ia9o+mKsjaN3TpipHrWnxVREsUFOaZ2nigbEUnrCaN</w:t>
      </w:r>
    </w:p>
    <w:p>
      <w:pPr>
        <w:pStyle w:val="PreformattedText"/>
        <w:bidi w:val="0"/>
        <w:spacing w:before="0" w:after="0"/>
        <w:jc w:val="left"/>
        <w:rPr/>
      </w:pPr>
      <w:r>
        <w:rPr/>
        <w:t>vU37N+o08cYSWO+Mw3st7b739J9NYY1N3eUAlUvutxTwBvCuPq/SrrrurQ507ZN2Stb1i9T0i7LotG</w:t>
      </w:r>
    </w:p>
    <w:p>
      <w:pPr>
        <w:pStyle w:val="PreformattedText"/>
        <w:bidi w:val="0"/>
        <w:spacing w:before="0" w:after="0"/>
        <w:jc w:val="left"/>
        <w:rPr/>
      </w:pPr>
      <w:r>
        <w:rPr/>
        <w:t>rJTjgv6rqEEEFR7di1hbEDVZLCyQWG/cGSV4UaRjE/PQozqGl+rBTvnFt73d3eXe8Q5qvKViUySQHV</w:t>
      </w:r>
    </w:p>
    <w:p>
      <w:pPr>
        <w:pStyle w:val="PreformattedText"/>
        <w:bidi w:val="0"/>
        <w:spacing w:before="0" w:after="0"/>
        <w:jc w:val="left"/>
        <w:rPr/>
      </w:pPr>
      <w:r>
        <w:rPr/>
        <w:t>Qqt8eSxZd3E+vybkakX7Kpqa73P8VfiHqk0kWg/BPUOy+zNMoy1xqk1Xvrv27esTdwGCzui1Kxo/bt</w:t>
      </w:r>
    </w:p>
    <w:p>
      <w:pPr>
        <w:pStyle w:val="PreformattedText"/>
        <w:bidi w:val="0"/>
        <w:spacing w:before="0" w:after="0"/>
        <w:jc w:val="left"/>
        <w:rPr/>
      </w:pPr>
      <w:r>
        <w:rPr/>
        <w:t>Kw2mxz7lr39QrugDw+u/iPpA6Sn00MfRumcwrMoeYjY2PgXd9XMbc1el6D0lgNXPcy6gNgjjFwq+F9</w:t>
      </w:r>
    </w:p>
    <w:p>
      <w:pPr>
        <w:pStyle w:val="PreformattedText"/>
        <w:bidi w:val="0"/>
        <w:spacing w:before="0" w:after="0"/>
        <w:jc w:val="left"/>
        <w:rPr/>
      </w:pPr>
      <w:r>
        <w:rPr/>
        <w:t>1VBHLku6y7a6/wDhf233V8XdB+LHculR/Ldw9k6jqtftzRda1GU3u6/lF+e059ZtkudPSzVeEiYKcy</w:t>
      </w:r>
    </w:p>
    <w:p>
      <w:pPr>
        <w:pStyle w:val="PreformattedText"/>
        <w:bidi w:val="0"/>
        <w:spacing w:before="0" w:after="0"/>
        <w:jc w:val="left"/>
        <w:rPr/>
      </w:pPr>
      <w:r>
        <w:rPr/>
        <w:t>THajKrHr4+IZcGlAAazff71eseSKIxJ4Wtw7vnlqI/tP8AwSl0TsmLvKKU6FryfD/trubuEaJbjkrx</w:t>
      </w:r>
    </w:p>
    <w:p>
      <w:pPr>
        <w:pStyle w:val="PreformattedText"/>
        <w:bidi w:val="0"/>
        <w:spacing w:before="0" w:after="0"/>
        <w:jc w:val="left"/>
        <w:rPr/>
      </w:pPr>
      <w:r>
        <w:rPr/>
        <w:t>Wdas/wB16/2zbleuU1vSEtFmgmeNZt0Z9LYrlevT9AaibR9I6KLtC0Wst+BsuYe3utwrkatYtXHqG7</w:t>
      </w:r>
    </w:p>
    <w:p>
      <w:pPr>
        <w:pStyle w:val="PreformattedText"/>
        <w:bidi w:val="0"/>
        <w:spacing w:before="0" w:after="0"/>
        <w:jc w:val="left"/>
        <w:rPr/>
      </w:pPr>
      <w:r>
        <w:rPr/>
        <w:t>PFtOSo9RWvJfu2e5Ws06d8aPO2pVIdeGt6ff8AmtQ7c02eGavB2VdgdXhrPYsPXt2IvUlEyR16yQvY</w:t>
      </w:r>
    </w:p>
    <w:p>
      <w:pPr>
        <w:pStyle w:val="PreformattedText"/>
        <w:bidi w:val="0"/>
        <w:spacing w:before="0" w:after="0"/>
        <w:jc w:val="left"/>
        <w:rPr/>
      </w:pPr>
      <w:r>
        <w:rPr/>
        <w:t>3N19ziPaEtiWCn4MWXx/aHqrxeRBmijeyXUsmOSt4dq+ft8PdV4/AjsJJrOs/EXWzKNL0N00/RqcbI</w:t>
      </w:r>
    </w:p>
    <w:p>
      <w:pPr>
        <w:pStyle w:val="PreformattedText"/>
        <w:bidi w:val="0"/>
        <w:spacing w:before="0" w:after="0"/>
        <w:jc w:val="left"/>
        <w:rPr/>
      </w:pPr>
      <w:r>
        <w:rPr/>
        <w:t>qal3dPWl1OCrDTnU4uVacc1ueqr+nNFVxbljRXgeHljmCxFRu+PvVWb9oM2z1LUnTGGOTUOwY47F9O</w:t>
      </w:r>
    </w:p>
    <w:p>
      <w:pPr>
        <w:pStyle w:val="PreformattedText"/>
        <w:bidi w:val="0"/>
        <w:spacing w:before="0" w:after="0"/>
        <w:jc w:val="left"/>
        <w:rPr/>
      </w:pPr>
      <w:r>
        <w:rPr/>
        <w:t>Xq9Vz+jjvUv7h0Vu71k17uqlZ1HW7FLTqUlq7rMvo/JiW3b9VYaYUfMT3rU9m0m1S0smxV2RKvWbWf</w:t>
      </w:r>
    </w:p>
    <w:p>
      <w:pPr>
        <w:pStyle w:val="PreformattedText"/>
        <w:bidi w:val="0"/>
        <w:spacing w:before="0" w:after="0"/>
        <w:jc w:val="left"/>
        <w:rPr/>
      </w:pPr>
      <w:r>
        <w:rPr/>
        <w:t>WNPLLJDqA2jOO4qbeW38q0aFINXp4I5NMjatfFmCvHz2N9qqB7l+GGiRXbzvFaWtPPI8UkEKQVVfDT</w:t>
      </w:r>
    </w:p>
    <w:p>
      <w:pPr>
        <w:pStyle w:val="PreformattedText"/>
        <w:bidi w:val="0"/>
        <w:spacing w:before="0" w:after="0"/>
        <w:jc w:val="left"/>
        <w:rPr/>
      </w:pPr>
      <w:r>
        <w:rPr/>
        <w:t>BorVqqrCw0rttZQQx4+nrUrOdKk0DYsxVWDr+dcd7uqqsr6qRNUfrH1UZJtxAPhX3sf2q507m7MqmS</w:t>
      </w:r>
    </w:p>
    <w:p>
      <w:pPr>
        <w:pStyle w:val="PreformattedText"/>
        <w:bidi w:val="0"/>
        <w:spacing w:before="0" w:after="0"/>
        <w:jc w:val="left"/>
        <w:rPr/>
      </w:pPr>
      <w:r>
        <w:rPr/>
        <w:t>FHhqx2BIu1JN1gsI3OJwiAJGxbaMKRu9Rsj6et6lY2dlv2WK5KNu33aW0nbRhJMVfNSAVyvj35btvY</w:t>
      </w:r>
    </w:p>
    <w:p>
      <w:pPr>
        <w:pStyle w:val="PreformattedText"/>
        <w:bidi w:val="0"/>
        <w:spacing w:before="0" w:after="0"/>
        <w:jc w:val="left"/>
        <w:rPr/>
      </w:pPr>
      <w:r>
        <w:rPr/>
        <w:t>pyyqndf+GWn6xpLDVdH0u/Wr2K04gtabTFBVjur6ke28GM1Z4mkPvDHBbKtjp7CIgR3NmG1fF+jVJd</w:t>
      </w:r>
    </w:p>
    <w:p>
      <w:pPr>
        <w:pStyle w:val="PreformattedText"/>
        <w:bidi w:val="0"/>
        <w:spacing w:before="0" w:after="0"/>
        <w:jc w:val="left"/>
        <w:rPr/>
      </w:pPr>
      <w:r>
        <w:rPr/>
        <w:t>Q7qWjis8bK1+AVhwa4rw4/b1/ZE0j4baL3j8ROwdDj0r+4Wv2r0FISSUa2iO4E1gV4i3zFeJZ4yivl</w:t>
      </w:r>
    </w:p>
    <w:p>
      <w:pPr>
        <w:pStyle w:val="PreformattedText"/>
        <w:bidi w:val="0"/>
        <w:spacing w:before="0" w:after="0"/>
        <w:jc w:val="left"/>
        <w:rPr/>
      </w:pPr>
      <w:r>
        <w:rPr/>
        <w:t>0HtZtijrwHWnq7pp9LJr4Y+zj05zwYYk48Tsr7J1C+kHpHQS6tIdS+j6UbTtEkq3eF1K42eJriTxbC</w:t>
      </w:r>
    </w:p>
    <w:p>
      <w:pPr>
        <w:pStyle w:val="PreformattedText"/>
        <w:bidi w:val="0"/>
        <w:spacing w:before="0" w:after="0"/>
        <w:jc w:val="left"/>
        <w:rPr/>
      </w:pPr>
      <w:r>
        <w:rPr/>
        <w:t>K8bKCahR1AXrFenqFSCks1nU7ViQ+qyTtZh0nTXyVrzSvC0ddiv+9hAkbkFvk/Sk6vC2n2xZtZVXmZ</w:t>
      </w:r>
    </w:p>
    <w:p>
      <w:pPr>
        <w:pStyle w:val="PreformattedText"/>
        <w:bidi w:val="0"/>
        <w:spacing w:before="0" w:after="0"/>
        <w:jc w:val="left"/>
        <w:rPr/>
      </w:pPr>
      <w:r>
        <w:rPr/>
        <w:t>fW3iw9WNfY+q2n6T6H6eTp/V9HwdYdAsCTajX6l3VgVObaDRMxMWnmmdey07ulmdMS1sa7P7S0jQNS</w:t>
      </w:r>
    </w:p>
    <w:p>
      <w:pPr>
        <w:pStyle w:val="PreformattedText"/>
        <w:bidi w:val="0"/>
        <w:spacing w:before="0" w:after="0"/>
        <w:jc w:val="left"/>
        <w:rPr/>
      </w:pPr>
      <w:r>
        <w:rPr/>
        <w:t>+EuqaRrf8AfRtdwdh673XrTWtVtpoeqz9satFW0prGg0Y1ignoaqdUK2sSOyCeLZOjDb4vHpPR9M6f</w:t>
      </w:r>
    </w:p>
    <w:p>
      <w:pPr>
        <w:pStyle w:val="PreformattedText"/>
        <w:bidi w:val="0"/>
        <w:spacing w:before="0" w:after="0"/>
        <w:jc w:val="left"/>
        <w:rPr/>
      </w:pPr>
      <w:r>
        <w:rPr/>
        <w:t>WPOP+26GaKGJFVnkVnXJ97iqY7uPn+av0vj1G6V+iTXdU4tMsfXjrh0ZqelOlddqJmh0B00Op7LTJq</w:t>
      </w:r>
    </w:p>
    <w:p>
      <w:pPr>
        <w:pStyle w:val="PreformattedText"/>
        <w:bidi w:val="0"/>
        <w:spacing w:before="0" w:after="0"/>
        <w:jc w:val="left"/>
        <w:rPr/>
      </w:pPr>
      <w:r>
        <w:rPr/>
        <w:t>NMn5GHV6aTtZnmiGZjbDf41b1X4W919o0Y/iF2ZW+H3d/Zumalo3blzWdD0jtT4+fDTUpqmnV470Hd</w:t>
      </w:r>
    </w:p>
    <w:p>
      <w:pPr>
        <w:pStyle w:val="PreformattedText"/>
        <w:bidi w:val="0"/>
        <w:spacing w:before="0" w:after="0"/>
        <w:jc w:val="left"/>
        <w:rPr/>
      </w:pPr>
      <w:r>
        <w:rPr/>
        <w:t>+i19FHcXaFu3plSNXKxGOrLM7RvE2THVtZ1N1mql6A1513Qut1jTN20yqkIF2dXV0OS33uNt3m4V0e</w:t>
      </w:r>
    </w:p>
    <w:p>
      <w:pPr>
        <w:pStyle w:val="PreformattedText"/>
        <w:bidi w:val="0"/>
        <w:spacing w:before="0" w:after="0"/>
        <w:jc w:val="left"/>
        <w:rPr/>
      </w:pPr>
      <w:r>
        <w:rPr/>
        <w:t>j+rP0+9WOitD9In0fDqv8AS31L6GXQaebR6aKLpKRhDDFE/bQyRCaZVROzeVXZIGdN3BlZozNpXb3e</w:t>
      </w:r>
    </w:p>
    <w:p>
      <w:pPr>
        <w:pStyle w:val="PreformattedText"/>
        <w:bidi w:val="0"/>
        <w:spacing w:before="0" w:after="0"/>
        <w:jc w:val="left"/>
        <w:rPr/>
      </w:pPr>
      <w:r>
        <w:rPr/>
        <w:t>MskuifDDtbsyv3r2V8T7OnaPofxJ7p7m0CWxoel63YXTtK0DvPS427RtDUdAkFFt8kqvahmRkQ9bVi</w:t>
      </w:r>
    </w:p>
    <w:p>
      <w:pPr>
        <w:pStyle w:val="PreformattedText"/>
        <w:bidi w:val="0"/>
        <w:spacing w:before="0" w:after="0"/>
        <w:jc w:val="left"/>
        <w:rPr/>
      </w:pPr>
      <w:r>
        <w:rPr/>
        <w:t>fofTNHF043SEXR80G1G2YO3c3M/wBrmWvH69ujOvXT00mp+hzTdU+nun+i+lz26aiebsvq8IQQrppf</w:t>
      </w:r>
    </w:p>
    <w:p>
      <w:pPr>
        <w:pStyle w:val="PreformattedText"/>
        <w:bidi w:val="0"/>
        <w:spacing w:before="0" w:after="0"/>
        <w:jc w:val="left"/>
        <w:rPr/>
      </w:pPr>
      <w:r>
        <w:rPr/>
        <w:t>yOjMMm/D2QRVOLIuK1HNP0WDUNP7Onh7m7JoVKfZXdPaFCPuLXovhzNqT1LlvTO39SvrLSuRWe4afb</w:t>
      </w:r>
    </w:p>
    <w:p>
      <w:pPr>
        <w:pStyle w:val="PreformattedText"/>
        <w:bidi w:val="0"/>
        <w:spacing w:before="0" w:after="0"/>
        <w:jc w:val="left"/>
        <w:rPr/>
      </w:pPr>
      <w:r>
        <w:rPr/>
        <w:t>vc2jIzzokdmnpohtylF6OkE0sGu6eMug1E0Ek8LxLEmbsjrm/De3Se77q4vVaDp3p/oX6KNdpetXRf</w:t>
      </w:r>
    </w:p>
    <w:p>
      <w:pPr>
        <w:pStyle w:val="PreformattedText"/>
        <w:bidi w:val="0"/>
        <w:spacing w:before="0" w:after="0"/>
        <w:jc w:val="left"/>
        <w:rPr/>
      </w:pPr>
      <w:r>
        <w:rPr/>
        <w:t>V3U6DonpfoqaTpOZtNptTrY5uwhmlxBzk00NkNwdzYd21T34g6D3xqXaL6v8Qe19F+KovU6kh7l7f0</w:t>
      </w:r>
    </w:p>
    <w:p>
      <w:pPr>
        <w:pStyle w:val="PreformattedText"/>
        <w:bidi w:val="0"/>
        <w:spacing w:before="0" w:after="0"/>
        <w:jc w:val="left"/>
        <w:rPr/>
      </w:pPr>
      <w:r>
        <w:rPr/>
        <w:t>js67pukaET6Rv9r/Ev4O6TjS4DGloy6bq+iy0kkZmDq7Njzeil6M1vSiz6GTV9W00rYIrh8ncNfJku</w:t>
      </w:r>
    </w:p>
    <w:p>
      <w:pPr>
        <w:pStyle w:val="PreformattedText"/>
        <w:bidi w:val="0"/>
        <w:spacing w:before="0" w:after="0"/>
        <w:jc w:val="left"/>
        <w:rPr/>
      </w:pPr>
      <w:r>
        <w:rPr/>
        <w:t>UYP3O3qtu7Vr7x1w6D+kjqn1Cn6K609DdXfp2m6W7GXU67RfUMNFoSGiT/tvSCR/WI4mbPtoZYeylK</w:t>
      </w:r>
    </w:p>
    <w:p>
      <w:pPr>
        <w:pStyle w:val="PreformattedText"/>
        <w:bidi w:val="0"/>
        <w:spacing w:before="0" w:after="0"/>
        <w:jc w:val="left"/>
        <w:rPr/>
      </w:pPr>
      <w:r>
        <w:rPr/>
        <w:t>o4yUoW5c7m/Z+q2tX7jGm6da7a1PtaSSXXtHin05JjD/c8OoRRf3vpwr07CiOC88EqV4msJC0gicrJ</w:t>
      </w:r>
    </w:p>
    <w:p>
      <w:pPr>
        <w:pStyle w:val="PreformattedText"/>
        <w:bidi w:val="0"/>
        <w:spacing w:before="0" w:after="0"/>
        <w:jc w:val="left"/>
        <w:rPr/>
      </w:pPr>
      <w:r>
        <w:rPr/>
        <w:t>j0knTkmjOjjaT/uS6xsFbDDFg1i1vSvMzd1fnTob6Duhesb9bpOjJG6gavqrEus1EbaxnV4pog8On+</w:t>
      </w:r>
    </w:p>
    <w:p>
      <w:pPr>
        <w:pStyle w:val="PreformattedText"/>
        <w:bidi w:val="0"/>
        <w:spacing w:before="0" w:after="0"/>
        <w:jc w:val="left"/>
        <w:rPr/>
      </w:pPr>
      <w:r>
        <w:rPr/>
        <w:t>slkXMsH7FeDoGwu1RT4YXfiz3Lr2mfD/Sqdv4kdwd/Xu3/AIf9kUNU1aot43r+u0tIo6Gmo6rKqQ6d</w:t>
      </w:r>
    </w:p>
    <w:p>
      <w:pPr>
        <w:pStyle w:val="PreformattedText"/>
        <w:bidi w:val="0"/>
        <w:spacing w:before="0" w:after="0"/>
        <w:jc w:val="left"/>
        <w:rPr/>
      </w:pPr>
      <w:r>
        <w:rPr/>
        <w:t>JaljgiElmvDXeQSpYQK/Xfjiim1Omj7FvyzABExvK7cFUnLG/ibbXh+r/TvWbonorp/o7pHRaXp6Nu</w:t>
      </w:r>
    </w:p>
    <w:p>
      <w:pPr>
        <w:pStyle w:val="PreformattedText"/>
        <w:bidi w:val="0"/>
        <w:spacing w:before="0" w:after="0"/>
        <w:jc w:val="left"/>
        <w:rPr/>
      </w:pPr>
      <w:r>
        <w:rPr/>
        <w:t>x/8qbsjq+jotPJjNi9u1wZdgz3kxGLbxr9D/8AZr+DneXwK/Zh/Z5+CHxQvaXqPxA+E3wz0Psvu+Kl</w:t>
      </w:r>
    </w:p>
    <w:p>
      <w:pPr>
        <w:pStyle w:val="PreformattedText"/>
        <w:bidi w:val="0"/>
        <w:spacing w:before="0" w:after="0"/>
        <w:jc w:val="left"/>
        <w:rPr/>
      </w:pPr>
      <w:r>
        <w:rPr/>
        <w:t>rd3V9Kg13T7FyefRqUlWQC2mm/OR0zPuEU7aeXTcm3r7d0ZMcoopbtqNOsaNdMWDILY+9yrvG5r8rd</w:t>
      </w:r>
    </w:p>
    <w:p>
      <w:pPr>
        <w:pStyle w:val="PreformattedText"/>
        <w:bidi w:val="0"/>
        <w:spacing w:before="0" w:after="0"/>
        <w:jc w:val="left"/>
        <w:rPr/>
      </w:pPr>
      <w:r>
        <w:rPr/>
        <w:t>dRpekem+mOkNLi2m107yhsnbO+Iy3yTtC8OWpf332XT1PT5LEFe5BEZGQtWEFL1pEV9izXbDCVUMh5</w:t>
      </w:r>
    </w:p>
    <w:p>
      <w:pPr>
        <w:pStyle w:val="PreformattedText"/>
        <w:bidi w:val="0"/>
        <w:spacing w:before="0" w:after="0"/>
        <w:jc w:val="left"/>
        <w:rPr/>
      </w:pPr>
      <w:r>
        <w:rPr/>
        <w:t>dGVnDOivs69Zoekc5BptQ3aLlytsRdvMqjia+c6nRvpidTHdTHvKmeCP9vEZfo15jfHntxArxrUShY</w:t>
      </w:r>
    </w:p>
    <w:p>
      <w:pPr>
        <w:pStyle w:val="PreformattedText"/>
        <w:bidi w:val="0"/>
        <w:spacing w:before="0" w:after="0"/>
        <w:jc w:val="left"/>
        <w:rPr/>
      </w:pPr>
      <w:r>
        <w:rPr/>
        <w:t>kpPXSGGjVs2IR+72odWjEimIkKd8fITaybd21Wa7o1YLz6U9sym9lzC8fErV1ejOlpddJIJF7F8kTJ</w:t>
      </w:r>
    </w:p>
    <w:p>
      <w:pPr>
        <w:pStyle w:val="PreformattedText"/>
        <w:bidi w:val="0"/>
        <w:spacing w:before="0" w:after="0"/>
        <w:jc w:val="left"/>
        <w:rPr/>
      </w:pPr>
      <w:r>
        <w:rPr/>
        <w:t>M7Kq4lsZTsbLzrxz+L/atO/QuwoUrWqkVt54a1l7+q2poIJmupYtlfTOYUmwuVUBdxbd5pFr2iR/ri</w:t>
      </w:r>
    </w:p>
    <w:p>
      <w:pPr>
        <w:pStyle w:val="PreformattedText"/>
        <w:bidi w:val="0"/>
        <w:spacing w:before="0" w:after="0"/>
        <w:jc w:val="left"/>
        <w:rPr/>
      </w:pPr>
      <w:r>
        <w:rPr/>
        <w:t>mOW4wa2d/Z9mtT9BRzaiH/ALbqho41kylRQpMrXy2uTlXv9+w0tun8D9c04P62oV+1f2ctN1TV4VrQ</w:t>
      </w:r>
    </w:p>
    <w:p>
      <w:pPr>
        <w:pStyle w:val="PreformattedText"/>
        <w:bidi w:val="0"/>
        <w:spacing w:before="0" w:after="0"/>
        <w:jc w:val="left"/>
        <w:rPr/>
      </w:pPr>
      <w:r>
        <w:rPr/>
        <w:t>1e6LA+GNq5Pf06YqzwVq62I6Q3RgLFDD/A7Et6Yxb6j2iDtrG7eFeWy/GqIBL26xtlHHLKze9ky83q</w:t>
      </w:r>
    </w:p>
    <w:p>
      <w:pPr>
        <w:pStyle w:val="PreformattedText"/>
        <w:bidi w:val="0"/>
        <w:spacing w:before="0" w:after="0"/>
        <w:jc w:val="left"/>
        <w:rPr/>
      </w:pPr>
      <w:r>
        <w:rPr/>
        <w:t>5d1l5a6b1q3pt+9o4cVX0rSo4JUGnSQUBqzxQsK1Sutre0izaqZnDDaLGJpQqJt2cePKNpAp/KSZbG</w:t>
      </w:r>
    </w:p>
    <w:p>
      <w:pPr>
        <w:pStyle w:val="PreformattedText"/>
        <w:bidi w:val="0"/>
        <w:spacing w:before="0" w:after="0"/>
        <w:jc w:val="left"/>
        <w:rPr/>
      </w:pPr>
      <w:r>
        <w:rPr/>
        <w:t>qciHBblibH8NXppfauoPQq6nrFY6fG7Qanao0q5kMj26Qsztb9aJGgtplFSSRRhPoUBN3V4dSUWSNC</w:t>
      </w:r>
    </w:p>
    <w:p>
      <w:pPr>
        <w:pStyle w:val="PreformattedText"/>
        <w:bidi w:val="0"/>
        <w:spacing w:before="0" w:after="0"/>
        <w:jc w:val="left"/>
        <w:rPr/>
      </w:pPr>
      <w:r>
        <w:rPr/>
        <w:t>skzG93bYg9K+dZp44JNRFLq5JYYpXwWNFyaT2D0r7aX63V07QqfzM0kXzMCalVu6drUDQw09NqQxNB</w:t>
      </w:r>
    </w:p>
    <w:p>
      <w:pPr>
        <w:pStyle w:val="PreformattedText"/>
        <w:bidi w:val="0"/>
        <w:spacing w:before="0" w:after="0"/>
        <w:jc w:val="left"/>
        <w:rPr/>
      </w:pPr>
      <w:r>
        <w:rPr/>
        <w:t>ql2SRhK9iR1kZ5gGgeNUhlVXsMvS0zklN5CwkZdqbv4R8/w1RJNG8rRjSFWQsvZO2VseBLr4v1eGoN</w:t>
      </w:r>
    </w:p>
    <w:p>
      <w:pPr>
        <w:pStyle w:val="PreformattedText"/>
        <w:bidi w:val="0"/>
        <w:spacing w:before="0" w:after="0"/>
        <w:jc w:val="left"/>
        <w:rPr/>
      </w:pPr>
      <w:r>
        <w:rPr/>
        <w:t>2V23rEeiWu4tQ07Gsd02m1dxZoV/WjoRSyU9D0lIa5LzZ07bIoRBE3zTbiMDbz9b0h0M+p7JpdSqw7</w:t>
      </w:r>
    </w:p>
    <w:p>
      <w:pPr>
        <w:pStyle w:val="PreformattedText"/>
        <w:bidi w:val="0"/>
        <w:spacing w:before="0" w:after="0"/>
        <w:jc w:val="left"/>
        <w:rPr/>
      </w:pPr>
      <w:r>
        <w:rPr/>
        <w:t>mSMyr7Ty481dGLRdNRaMNpoNLKGbNg98yPT4rHH7qmTaHXjq19S1HSrOkuLVimlWfTZfl3nyXgnhqQ</w:t>
      </w:r>
    </w:p>
    <w:p>
      <w:pPr>
        <w:pStyle w:val="PreformattedText"/>
        <w:bidi w:val="0"/>
        <w:spacing w:before="0" w:after="0"/>
        <w:jc w:val="left"/>
        <w:rPr/>
      </w:pPr>
      <w:r>
        <w:rPr/>
        <w:t>2lFsGVWIfbt3L/AA/dXaaicLDpdSuujtkX5ZVHk1x3L+lT27PSFdZr4j0W7HHshMssLn3Qy7v9NN+o</w:t>
      </w:r>
    </w:p>
    <w:p>
      <w:pPr>
        <w:pStyle w:val="PreformattedText"/>
        <w:bidi w:val="0"/>
        <w:spacing w:before="0" w:after="0"/>
        <w:jc w:val="left"/>
        <w:rPr/>
      </w:pPr>
      <w:r>
        <w:rPr/>
        <w:t>UmSnaJnEaXoq0hhlpWzPJFulEkkcsQIcPGI02IBtjXYhV2PS1XCQOqZRw7t8xbJvCw931eKqkWjvMO</w:t>
      </w:r>
    </w:p>
    <w:p>
      <w:pPr>
        <w:pStyle w:val="PreformattedText"/>
        <w:bidi w:val="0"/>
        <w:spacing w:before="0" w:after="0"/>
        <w:jc w:val="left"/>
        <w:rPr/>
      </w:pPr>
      <w:r>
        <w:rPr/>
        <w:t>zOsdclDRNhH6wTxy8u6qls0G0+2YoR8yvzMVCvDDOIixRWj9BDMis7pZWPKszNEZNysT1vQgqqH8jL</w:t>
      </w:r>
    </w:p>
    <w:p>
      <w:pPr>
        <w:pStyle w:val="PreformattedText"/>
        <w:bidi w:val="0"/>
        <w:spacing w:before="0" w:after="0"/>
        <w:jc w:val="left"/>
        <w:rPr/>
      </w:pPr>
      <w:r>
        <w:rPr/>
        <w:t>jtI943pUnZxvFIR20bSnDJTvEDHbjyr9ndph7pL2NHsepVEtYVJSK1irYhmNiErJPTeWGQhIY7RsBd</w:t>
      </w:r>
    </w:p>
    <w:p>
      <w:pPr>
        <w:pStyle w:val="PreformattedText"/>
        <w:bidi w:val="0"/>
        <w:spacing w:before="0" w:after="0"/>
        <w:jc w:val="left"/>
        <w:rPr/>
      </w:pPr>
      <w:r>
        <w:rPr/>
        <w:t>g9pk2bSHyHISHvG+MszYq2zFEHF12c1JVsWDsv5KHebeW7v4UIZcre94fvrwl/a67cj07XdWvTQB/W</w:t>
      </w:r>
    </w:p>
    <w:p>
      <w:pPr>
        <w:pStyle w:val="PreformattedText"/>
        <w:bidi w:val="0"/>
        <w:spacing w:before="0" w:after="0"/>
        <w:jc w:val="left"/>
        <w:rPr/>
      </w:pPr>
      <w:r>
        <w:rPr/>
        <w:t>lsIUVpnl0qFrztqC2bLA4kMEkZATLlWUN7Vy3W0v1caaN4w31fTscJWyZppOVt30pWqftW1MDavSqu</w:t>
      </w:r>
    </w:p>
    <w:p>
      <w:pPr>
        <w:pStyle w:val="PreformattedText"/>
        <w:bidi w:val="0"/>
        <w:spacing w:before="0" w:after="0"/>
        <w:jc w:val="left"/>
        <w:rPr/>
      </w:pPr>
      <w:r>
        <w:rPr/>
        <w:t>rkTJokbZp0tuj8Y/Rr5/8A9ontqloHeNyzUlhgS1aFiXTVaWxHajeR0a0kixjFaWSNS8W8MszKqbxu</w:t>
      </w:r>
    </w:p>
    <w:p>
      <w:pPr>
        <w:pStyle w:val="PreformattedText"/>
        <w:bidi w:val="0"/>
        <w:spacing w:before="0" w:after="0"/>
        <w:jc w:val="left"/>
        <w:rPr/>
      </w:pPr>
      <w:r>
        <w:rPr/>
        <w:t>662lnJWSCRe0kVssvCwbuX4en1VyNQhDlokOhgazbNuV+Zqh/bF2R1oyRpCsqGxAkFzfZFpDH6crTV</w:t>
      </w:r>
    </w:p>
    <w:p>
      <w:pPr>
        <w:pStyle w:val="PreformattedText"/>
        <w:bidi w:val="0"/>
        <w:spacing w:before="0" w:after="0"/>
        <w:jc w:val="left"/>
        <w:rPr/>
      </w:pPr>
      <w:r>
        <w:rPr/>
        <w:t>DKoR8enISz7Q+2MKVTY3VhUNGqyrdgN38/764OqM7anTTaVzqMTv5hlVbejz/hNWJpUgmvVnSvUjlR</w:t>
      </w:r>
    </w:p>
    <w:p>
      <w:pPr>
        <w:pStyle w:val="PreformattedText"/>
        <w:bidi w:val="0"/>
        <w:spacing w:before="0" w:after="0"/>
        <w:jc w:val="left"/>
        <w:rPr/>
      </w:pPr>
      <w:r>
        <w:rPr/>
        <w:t>UtiYy2mh9WCZIojXDFInJ9SNVWXDSxWMHD7fSnKNFCgY7Pzr5fZvWrUq8qLJLp0w1DEfG3hI4/fUqr</w:t>
      </w:r>
    </w:p>
    <w:p>
      <w:pPr>
        <w:pStyle w:val="PreformattedText"/>
        <w:bidi w:val="0"/>
        <w:spacing w:before="0" w:after="0"/>
        <w:jc w:val="left"/>
        <w:rPr/>
      </w:pPr>
      <w:r>
        <w:rPr/>
        <w:t>xx+qPkVikkkllaCSYmEJaM7varT2WU77jnd7ZDgenGyM4Dh8wcSIQJGhWM4HuY4+nLiG8LeqsCJEqh</w:t>
      </w:r>
    </w:p>
    <w:p>
      <w:pPr>
        <w:pStyle w:val="PreformattedText"/>
        <w:bidi w:val="0"/>
        <w:spacing w:before="0" w:after="0"/>
        <w:jc w:val="left"/>
        <w:rPr/>
      </w:pPr>
      <w:r>
        <w:rPr/>
        <w:t>EUxrGxW23dx7t7bb0nyp4uqqGWOStUa1E1R3axPNGk9mBpGqGI1i0VYxwvIyvFmKBo1RkEEzL1SNI5</w:t>
      </w:r>
    </w:p>
    <w:p>
      <w:pPr>
        <w:pStyle w:val="PreformattedText"/>
        <w:bidi w:val="0"/>
        <w:spacing w:before="0" w:after="0"/>
        <w:jc w:val="left"/>
        <w:rPr/>
      </w:pPr>
      <w:r>
        <w:rPr/>
        <w:t>FcWkyUNb5bd/S3Wqk4mzQaZVaZuLNsGA5vv8vbUfUT6eUlpRwRTJBJHJTkYi1OZjJFNKzIClQxzTws</w:t>
      </w:r>
    </w:p>
    <w:p>
      <w:pPr>
        <w:pStyle w:val="PreformattedText"/>
        <w:bidi w:val="0"/>
        <w:spacing w:before="0" w:after="0"/>
        <w:jc w:val="left"/>
        <w:rPr/>
      </w:pPr>
      <w:r>
        <w:rPr/>
        <w:t>oBUK0nyyq0ZVVzxHERyEMrNvBW2grfH5/RrqaRkZwy7sdm3/AC3e5e+iKlWS1qZnCtW1SKZvlWjjEt</w:t>
      </w:r>
    </w:p>
    <w:p>
      <w:pPr>
        <w:pStyle w:val="PreformattedText"/>
        <w:bidi w:val="0"/>
        <w:spacing w:before="0" w:after="0"/>
        <w:jc w:val="left"/>
        <w:rPr/>
      </w:pPr>
      <w:r>
        <w:rPr/>
        <w:t>j1LColqbbMY1ksRVEkTZtjYIrwSbmVGbX20ZWNQh2vi648Mu/7Xs8XLSvqz5bvBhlvbu6KT1zqsNiS</w:t>
      </w:r>
    </w:p>
    <w:p>
      <w:pPr>
        <w:pStyle w:val="PreformattedText"/>
        <w:bidi w:val="0"/>
        <w:spacing w:before="0" w:after="0"/>
        <w:jc w:val="left"/>
        <w:rPr/>
      </w:pPr>
      <w:r>
        <w:rPr/>
        <w:t>R6NuQwS3oksU4KqaxZR7L2ILUCzQtHYKIN7epEWUxpufar9ZmmCPlEGZ490L9r48D7fOrRrKqWdP8M</w:t>
      </w:r>
    </w:p>
    <w:p>
      <w:pPr>
        <w:pStyle w:val="PreformattedText"/>
        <w:bidi w:val="0"/>
        <w:spacing w:before="0" w:after="0"/>
        <w:jc w:val="left"/>
        <w:rPr/>
      </w:pPr>
      <w:r>
        <w:rPr/>
        <w:t>MVK8W9PD9mm+BKeoVo6EDaYk8luu8F6qXguyI5la89vTtQnEM4DRM6LHJCFX1Y8hkibqxGpns0X+HE</w:t>
      </w:r>
    </w:p>
    <w:p>
      <w:pPr>
        <w:pStyle w:val="PreformattedText"/>
        <w:bidi w:val="0"/>
        <w:spacing w:before="0" w:after="0"/>
        <w:jc w:val="left"/>
        <w:rPr/>
      </w:pPr>
      <w:r>
        <w:rPr/>
        <w:t>cV8LKTunZSXDNHGMiAviZe8/1VDdf7fazXavpfpaU1jU7OsRmamrpPr0WnSadUn1uDUH/eKazbgIpH</w:t>
      </w:r>
    </w:p>
    <w:p>
      <w:pPr>
        <w:pStyle w:val="PreformattedText"/>
        <w:bidi w:val="0"/>
        <w:spacing w:before="0" w:after="0"/>
        <w:jc w:val="left"/>
        <w:rPr/>
      </w:pPr>
      <w:r>
        <w:rPr/>
        <w:t>aafZLuDu0XUyRzwxSGCXtMS0uDs3Yl7YbU272PpsxZVyqialNCkOokRZhH/wDZjd7M21cvSrcuV7em</w:t>
      </w:r>
    </w:p>
    <w:p>
      <w:pPr>
        <w:pStyle w:val="PreformattedText"/>
        <w:bidi w:val="0"/>
        <w:spacing w:before="0" w:after="0"/>
        <w:jc w:val="left"/>
        <w:rPr/>
      </w:pPr>
      <w:r>
        <w:rPr/>
        <w:t>o73Fomt6v6UN3StK1usJ6EVDV6leLS9fiiklNJhVvxLDLH8vpxlkkE0FmeexE6PMihU6t0hBDqjpC/</w:t>
      </w:r>
    </w:p>
    <w:p>
      <w:pPr>
        <w:pStyle w:val="PreformattedText"/>
        <w:bidi w:val="0"/>
        <w:spacing w:before="0" w:after="0"/>
        <w:jc w:val="left"/>
        <w:rPr/>
      </w:pPr>
      <w:r>
        <w:rPr/>
        <w:t>RZXXaM7muhbGW03gdBulUQ7rKubMrrkta9PqYjpHhmLajLfSIJuWyyVgeLFmtllur7bUdBrKQJpUVG</w:t>
      </w:r>
    </w:p>
    <w:p>
      <w:pPr>
        <w:pStyle w:val="PreformattedText"/>
        <w:bidi w:val="0"/>
        <w:spacing w:before="0" w:after="0"/>
        <w:jc w:val="left"/>
        <w:rPr/>
      </w:pPr>
      <w:r>
        <w:rPr/>
        <w:t>/JJd20jqmkd/fJ6c00zLBfTTNJ1+titEI9BdWZ7bVRVksbHd9m3rPPqHgCwOo7SMDJWWynYr7H5VOG</w:t>
      </w:r>
    </w:p>
    <w:p>
      <w:pPr>
        <w:pStyle w:val="PreformattedText"/>
        <w:bidi w:val="0"/>
        <w:spacing w:before="0" w:after="0"/>
        <w:jc w:val="left"/>
        <w:rPr/>
      </w:pPr>
      <w:r>
        <w:rPr/>
        <w:t>8yM273tTo50ECsqx9pvb6hndd7HFl5l3uLeVGXO6ImejFrGkXtGlCbdKGrQJZqzm9bNal8hqKwqNQn</w:t>
      </w:r>
    </w:p>
    <w:p>
      <w:pPr>
        <w:pStyle w:val="PreformattedText"/>
        <w:bidi w:val="0"/>
        <w:spacing w:before="0" w:after="0"/>
        <w:jc w:val="left"/>
        <w:rPr/>
      </w:pPr>
      <w:r>
        <w:rPr/>
        <w:t>M4ZasylnkdTLGohzL02HUadJtK0kvY/9xG47H8lvXVd73scUx2sd5d3eqjRpqmk1E0Z1BVGJA3bjG1</w:t>
      </w:r>
    </w:p>
    <w:p>
      <w:pPr>
        <w:pStyle w:val="PreformattedText"/>
        <w:bidi w:val="0"/>
        <w:spacing w:before="0" w:after="0"/>
        <w:jc w:val="left"/>
        <w:rPr/>
      </w:pPr>
      <w:r>
        <w:rPr/>
        <w:t>x/PZ+1SaPu2vJq9VTHqcLWWFavLlHsWLG70H9OffI4kWSRWzGhSaWRApXflsbaqBdXFGk/bZXKLkuT</w:t>
      </w:r>
    </w:p>
    <w:p>
      <w:pPr>
        <w:pStyle w:val="PreformattedText"/>
        <w:bidi w:val="0"/>
        <w:spacing w:before="0" w:after="0"/>
        <w:jc w:val="left"/>
        <w:rPr/>
      </w:pPr>
      <w:r>
        <w:rPr/>
        <w:t>47uOe9vZbyr5Ux4dUdNjGgjVYwGZ9hKW/wAM5c9uAbj3VJIbdmKK3UFWtbls0rdeWC7p2nX69dpwkk</w:t>
      </w:r>
    </w:p>
    <w:p>
      <w:pPr>
        <w:pStyle w:val="PreformattedText"/>
        <w:bidi w:val="0"/>
        <w:spacing w:before="0" w:after="0"/>
        <w:jc w:val="left"/>
        <w:rPr/>
      </w:pPr>
      <w:r>
        <w:rPr/>
        <w:t>+p0JBOno3iK6oHj5R1lRgXVSvR1CLOY43geOOPBxkRftcdrbLbA2Vh3qK5McMS2lVcWjAHiLbDj+zf</w:t>
      </w:r>
    </w:p>
    <w:p>
      <w:pPr>
        <w:pStyle w:val="PreformattedText"/>
        <w:bidi w:val="0"/>
        <w:spacing w:before="0" w:after="0"/>
        <w:jc w:val="left"/>
        <w:rPr/>
      </w:pPr>
      <w:r>
        <w:rPr/>
        <w:t>9Gkq2XJDajUaCttq7nljsxWFkJU18+zG+a08QljjD7Y8FzxJlMzM6FIyZCvh8LLlvbfVltp8ULgKWX</w:t>
      </w:r>
    </w:p>
    <w:p>
      <w:pPr>
        <w:pStyle w:val="PreformattedText"/>
        <w:bidi w:val="0"/>
        <w:spacing w:before="0" w:after="0"/>
        <w:jc w:val="left"/>
        <w:rPr/>
      </w:pPr>
      <w:r>
        <w:rPr/>
        <w:t>sy2Xt+fdo6OxQt2mbHpy1lEzxwyGRI7YIY0lrW3UvJMYd5BDJXx6ijcp2ugmjDgYHtLLsXe3V3S3+b</w:t>
      </w:r>
    </w:p>
    <w:p>
      <w:pPr>
        <w:pStyle w:val="PreformattedText"/>
        <w:bidi w:val="0"/>
        <w:spacing w:before="0" w:after="0"/>
        <w:jc w:val="left"/>
        <w:rPr/>
      </w:pPr>
      <w:r>
        <w:rPr/>
        <w:t>1U0xO8MsKplG43xhfLxdorHgRwa1Oun2J3ksfIf3rQ3NVsanBYtVZhLNJM6QzBWhJp1YXWSdjsT0/l</w:t>
      </w:r>
    </w:p>
    <w:p>
      <w:pPr>
        <w:pStyle w:val="PreformattedText"/>
        <w:bidi w:val="0"/>
        <w:spacing w:before="0" w:after="0"/>
        <w:jc w:val="left"/>
        <w:rPr/>
      </w:pPr>
      <w:r>
        <w:rPr/>
        <w:t>ZZEBi2llwGNNTbTydpEsbqismf+I13Vb7Sl+ZG2o26jYqtZIz2TAJId5WXu4Y2a/8AmpbNX1B5EeO6</w:t>
      </w:r>
    </w:p>
    <w:p>
      <w:pPr>
        <w:pStyle w:val="PreformattedText"/>
        <w:bidi w:val="0"/>
        <w:spacing w:before="0" w:after="0"/>
        <w:jc w:val="left"/>
        <w:rPr/>
      </w:pPr>
      <w:r>
        <w:rPr/>
        <w:t>b9WES1Y7dk3Io5KyTuIrzxZ26hTeAssdmJkli3DheV6LkdoU3WhVnVOZTi27cN4AeRlydHp4Uh4WiF</w:t>
      </w:r>
    </w:p>
    <w:p>
      <w:pPr>
        <w:pStyle w:val="PreformattedText"/>
        <w:bidi w:val="0"/>
        <w:spacing w:before="0" w:after="0"/>
        <w:jc w:val="left"/>
        <w:rPr/>
      </w:pPr>
      <w:r>
        <w:rPr/>
        <w:t>yq8y0lGgTTMgkYwgGVmkSucxmNBFTga45Vn9R2wlkL6hbCKdxbaswySW7VgwKlnblfJl5GPiPplq8a</w:t>
      </w:r>
    </w:p>
    <w:p>
      <w:pPr>
        <w:pStyle w:val="PreformattedText"/>
        <w:bidi w:val="0"/>
        <w:spacing w:before="0" w:after="0"/>
        <w:jc w:val="left"/>
        <w:rPr/>
      </w:pPr>
      <w:r>
        <w:rPr/>
        <w:t>gktcriP0j/TlSS5pJrfKpBQ1MTwzf7LLJHWIWxNt+YQyB8GRhKxOARKZNzsrL1GBhfIF1bG2LDlIXy</w:t>
      </w:r>
    </w:p>
    <w:p>
      <w:pPr>
        <w:pStyle w:val="PreformattedText"/>
        <w:bidi w:val="0"/>
        <w:spacing w:before="0" w:after="0"/>
        <w:jc w:val="left"/>
        <w:rPr/>
      </w:pPr>
      <w:r>
        <w:rPr/>
        <w:t>bxkc3r5q0TuRHGhhCi5xddjfZb7PhyoptJrVWUxrMhKNM1ZbEDKXWwYLVSq+5hHYjxGWAVUO5kT/F1</w:t>
      </w:r>
    </w:p>
    <w:p>
      <w:pPr>
        <w:pStyle w:val="PreformattedText"/>
        <w:bidi w:val="0"/>
        <w:spacing w:before="0" w:after="0"/>
        <w:jc w:val="left"/>
        <w:rPr/>
      </w:pPr>
      <w:r>
        <w:rPr/>
        <w:t>QartQAZFKxrxC4nbtIZvteHmTurGqIGZ2RoWb3s977XBlt6aMi0ZSJTHIscTiKQTzCSavBHI83+1y+</w:t>
      </w:r>
    </w:p>
    <w:p>
      <w:pPr>
        <w:pStyle w:val="PreformattedText"/>
        <w:bidi w:val="0"/>
        <w:spacing w:before="0" w:after="0"/>
        <w:jc w:val="left"/>
        <w:rPr/>
      </w:pPr>
      <w:r>
        <w:rPr/>
        <w:t>lzPREyqPSZiUbPu6t2MbFA0eS43bLeXL039Tcwvx863Q61mSwe8SnlxxxPK3vY0rGmSF1VY5IBDYje</w:t>
      </w:r>
    </w:p>
    <w:p>
      <w:pPr>
        <w:pStyle w:val="PreformattedText"/>
        <w:bidi w:val="0"/>
        <w:spacing w:before="0" w:after="0"/>
        <w:jc w:val="left"/>
        <w:rPr/>
      </w:pPr>
      <w:r>
        <w:rPr/>
        <w:t>V980ViWVQFgFmGSX/aK8s4/dEcR+n9tuXq0YsQo2XVuOO8PV6ubdPdVMIpGk3ez7Q82P3i3qpI0Fws</w:t>
      </w:r>
    </w:p>
    <w:p>
      <w:pPr>
        <w:pStyle w:val="PreformattedText"/>
        <w:bidi w:val="0"/>
        <w:spacing w:before="0" w:after="0"/>
        <w:jc w:val="left"/>
        <w:rPr/>
      </w:pPr>
      <w:r>
        <w:rPr/>
        <w:t>Y4JFnuLMYoRGY5pyHYeqZT7dgSdVJBOxmVWTc27qCjnad8Ky72wbPT5Ljzfw0vUNnICBt3cR+q1Zb+</w:t>
      </w:r>
    </w:p>
    <w:p>
      <w:pPr>
        <w:pStyle w:val="PreformattedText"/>
        <w:bidi w:val="0"/>
        <w:spacing w:before="0" w:after="0"/>
        <w:jc w:val="left"/>
        <w:rPr/>
      </w:pPr>
      <w:r>
        <w:rPr/>
        <w:t>aKRQwpHMEdWRkZ5GDRl5Wij9RCzwy5UoAShO9D7ht6s8ir2aKcgpxVuNz6mx8/1UlY+1dkEOMtsd5r</w:t>
      </w:r>
    </w:p>
    <w:p>
      <w:pPr>
        <w:pStyle w:val="PreformattedText"/>
        <w:bidi w:val="0"/>
        <w:spacing w:before="0" w:after="0"/>
        <w:jc w:val="left"/>
        <w:rPr/>
      </w:pPr>
      <w:r>
        <w:rPr/>
        <w:t>ZW4fZtSez87qXoXLCyTQ1pZZJr1ZANoCGDe0JfhElDE+kjKjbvpZlXrJJ2buXa7C9rqNgb3V5fnzpr</w:t>
      </w:r>
    </w:p>
    <w:p>
      <w:pPr>
        <w:pStyle w:val="PreformattedText"/>
        <w:bidi w:val="0"/>
        <w:spacing w:before="0" w:after="0"/>
        <w:jc w:val="left"/>
        <w:rPr/>
      </w:pPr>
      <w:r>
        <w:rPr/>
        <w:t>ZKYVje0q3zRhvN7uXu2vu02zT1zVQRrLFY3WLGQdyxtIY44DBGc7I5F9QlSPasjb+QuaxxJJC4Y4rv</w:t>
      </w:r>
    </w:p>
    <w:p>
      <w:pPr>
        <w:pStyle w:val="PreformattedText"/>
        <w:bidi w:val="0"/>
        <w:spacing w:before="0" w:after="0"/>
        <w:jc w:val="left"/>
        <w:rPr/>
      </w:pPr>
      <w:r>
        <w:rPr/>
        <w:t>Ad+WXEFvCpXLDvvUmcKFUwjO7ZP4h3bPV71JENm4cV1intQV5JFjT5b12d90jNZcBXkrovtRXBxtOc</w:t>
      </w:r>
    </w:p>
    <w:p>
      <w:pPr>
        <w:pStyle w:val="PreformattedText"/>
        <w:bidi w:val="0"/>
        <w:spacing w:before="0" w:after="0"/>
        <w:jc w:val="left"/>
        <w:rPr/>
      </w:pPr>
      <w:r>
        <w:rPr/>
        <w:t>5Xq0ZhUh2Kaodm2QZbSvEnC43cdTF4HFmdfVWx49RC6FAMGS4J+eDUQAivURFWQQwzLJGHaD0mZmSy</w:t>
      </w:r>
    </w:p>
    <w:p>
      <w:pPr>
        <w:pStyle w:val="PreformattedText"/>
        <w:bidi w:val="0"/>
        <w:spacing w:before="0" w:after="0"/>
        <w:jc w:val="left"/>
        <w:rPr/>
      </w:pPr>
      <w:r>
        <w:rPr/>
        <w:t>VidMGVwZAgKsFU+7yp6qySSxrb8s+nKyZI9ndG5JEU+NOWXxL4qSrASwgHs0mUghl4N4kPpv4DXpT+</w:t>
      </w:r>
    </w:p>
    <w:p>
      <w:pPr>
        <w:pStyle w:val="PreformattedText"/>
        <w:bidi w:val="0"/>
        <w:spacing w:before="0" w:after="0"/>
        <w:jc w:val="left"/>
        <w:rPr/>
      </w:pPr>
      <w:r>
        <w:rPr/>
        <w:t>wt/ao/tM/sK6dN2J2rdofFL4NWrfzw+D3xPs6nY0bQLEh9RrXw57ipP832d60YZZYohLSlZvWeuH3F</w:t>
      </w:r>
    </w:p>
    <w:p>
      <w:pPr>
        <w:pStyle w:val="PreformattedText"/>
        <w:bidi w:val="0"/>
        <w:spacing w:before="0" w:after="0"/>
        <w:jc w:val="left"/>
        <w:rPr/>
      </w:pPr>
      <w:r>
        <w:rPr/>
        <w:t>vPdP8AVno3pudOkJXk08+oC5ugRnZ13Sz+FvPbvH1Vu0mpfRwyQ7GMbGyu3hPL8Ptfs19W37C39rz+</w:t>
      </w:r>
    </w:p>
    <w:p>
      <w:pPr>
        <w:pStyle w:val="PreformattedText"/>
        <w:bidi w:val="0"/>
        <w:spacing w:before="0" w:after="0"/>
        <w:jc w:val="left"/>
        <w:rPr/>
      </w:pPr>
      <w:r>
        <w:rPr/>
        <w:t>yf8AtnXdN7Gh1Wx8DvjlfiAh+E3xK1ClBHr9kcSQ9g97II6HdJaVX2VWNe8V9vy7szdfK+muq/SfQ7</w:t>
      </w:r>
    </w:p>
    <w:p>
      <w:pPr>
        <w:pStyle w:val="PreformattedText"/>
        <w:bidi w:val="0"/>
        <w:spacing w:before="0" w:after="0"/>
        <w:jc w:val="left"/>
        <w:rPr/>
      </w:pPr>
      <w:r>
        <w:rPr/>
        <w:t>O5A1mkXe7WJTy+p05h73FfbXY0euh1BFh2b3xsf6T4q9eIkeOV45A8bplZEdTEVZSfURgwBUBv0HPX</w:t>
      </w:r>
    </w:p>
    <w:p>
      <w:pPr>
        <w:pStyle w:val="PreformattedText"/>
        <w:bidi w:val="0"/>
        <w:spacing w:before="0" w:after="0"/>
        <w:jc w:val="left"/>
        <w:rPr/>
      </w:pPr>
      <w:r>
        <w:rPr/>
        <w:t>n0NlBFa77SPKpBUIBXyBuLEnB3HC5OBxnHA89GC+VR4Pu/lUkqEkrn+I45yT+Tg/YY/PVqlSSATUvr</w:t>
      </w:r>
    </w:p>
    <w:p>
      <w:pPr>
        <w:pStyle w:val="PreformattedText"/>
        <w:bidi w:val="0"/>
        <w:spacing w:before="0" w:after="0"/>
        <w:jc w:val="left"/>
        <w:rPr/>
      </w:pPr>
      <w:r>
        <w:rPr/>
        <w:t>khVOMHggZwVzxjPO0jK56z1NSClgYwRk5AHk+BwwP3/kf4uigm201Jq2QR4HHI9rKOPaSx+/5+3Qdo</w:t>
      </w:r>
    </w:p>
    <w:p>
      <w:pPr>
        <w:pStyle w:val="PreformattedText"/>
        <w:bidi w:val="0"/>
        <w:spacing w:before="0" w:after="0"/>
        <w:jc w:val="left"/>
        <w:rPr/>
      </w:pPr>
      <w:r>
        <w:rPr/>
        <w:t>IPCrJsNrc1PsJyrHBDHHkYHHGfxnP4+3VJTfH2U091+HfTpF5XDYGOBggAk5zgf5dKqac4+CORu8Ak</w:t>
      </w:r>
    </w:p>
    <w:p>
      <w:pPr>
        <w:pStyle w:val="PreformattedText"/>
        <w:bidi w:val="0"/>
        <w:spacing w:before="0" w:after="0"/>
        <w:jc w:val="left"/>
        <w:rPr/>
      </w:pPr>
      <w:r>
        <w:rPr/>
        <w:t>EDORtAB8j/AFHTY+RfhRUho32iYA+4eN2ODg/YN5PVmW7FgbGrBynBsQ1SmpqSkKA3OfznnjA5/wCv</w:t>
      </w:r>
    </w:p>
    <w:p>
      <w:pPr>
        <w:pStyle w:val="PreformattedText"/>
        <w:bidi w:val="0"/>
        <w:spacing w:before="0" w:after="0"/>
        <w:jc w:val="left"/>
        <w:rPr/>
      </w:pPr>
      <w:r>
        <w:rPr/>
        <w:t>56WY2BDcTzU1J1bm2mn+G8pC8n7fbP67SB55/wAur3Frnga004rZQgHkc/xH855IzwCD1cMRsBpOKt</w:t>
      </w:r>
    </w:p>
    <w:p>
      <w:pPr>
        <w:pStyle w:val="PreformattedText"/>
        <w:bidi w:val="0"/>
        <w:spacing w:before="0" w:after="0"/>
        <w:jc w:val="left"/>
        <w:rPr/>
      </w:pPr>
      <w:r>
        <w:rPr/>
        <w:t>tYctDE6H8k/qfOfx9v/wAPRkT30dkrbQdnwoDWl8Zz58Y8eRn/AM/06oZPblVlj3rWuKRy3ODgjaM/</w:t>
      </w:r>
    </w:p>
    <w:p>
      <w:pPr>
        <w:pStyle w:val="PreformattedText"/>
        <w:bidi w:val="0"/>
        <w:spacing w:before="0" w:after="0"/>
        <w:jc w:val="left"/>
        <w:rPr/>
      </w:pPr>
      <w:r>
        <w:rPr/>
        <w:t>08ngj75x0h5SPZTVisDlwptlvqVPOMDjJJ55z+McHpRkJW6rUjBTsFzTHa1HbkA4xnjOWI/QZ/l1Wz</w:t>
      </w:r>
    </w:p>
    <w:p>
      <w:pPr>
        <w:pStyle w:val="PreformattedText"/>
        <w:bidi w:val="0"/>
        <w:spacing w:before="0" w:after="0"/>
        <w:jc w:val="left"/>
        <w:rPr/>
      </w:pPr>
      <w:r>
        <w:rPr/>
        <w:t>MRkN6lvKoO82NRW5fLcgkAA4IBOfxn7/b/AF6i3mNtCOrjIHZTE0u9mOck4AGdufP0sPGOgADhVqRy</w:t>
      </w:r>
    </w:p>
    <w:p>
      <w:pPr>
        <w:pStyle w:val="PreformattedText"/>
        <w:bidi w:val="0"/>
        <w:spacing w:before="0" w:after="0"/>
        <w:jc w:val="left"/>
        <w:rPr/>
      </w:pPr>
      <w:r>
        <w:rPr/>
        <w:t>SYJ54AwCTzkc5AJH8I6gsFF2NRsUeQpunk9reB/mBj854x+v46UrAZbCp41Ctl8RQaVb5qwqgZH+fJ</w:t>
      </w:r>
    </w:p>
    <w:p>
      <w:pPr>
        <w:pStyle w:val="PreformattedText"/>
        <w:bidi w:val="0"/>
        <w:spacing w:before="0" w:after="0"/>
        <w:jc w:val="left"/>
        <w:rPr/>
      </w:pPr>
      <w:r>
        <w:rPr/>
        <w:t>+4PkcdIJsbqeNVVd8irZ0bR1iRWK4LY8+P1H5Pn+vVDkTsPGuiiBRcju/RqdVaYVRxngDGBgfcEYHW</w:t>
      </w:r>
    </w:p>
    <w:p>
      <w:pPr>
        <w:pStyle w:val="PreformattedText"/>
        <w:bidi w:val="0"/>
        <w:spacing w:before="0" w:after="0"/>
        <w:jc w:val="left"/>
        <w:rPr/>
      </w:pPr>
      <w:r>
        <w:rPr/>
        <w:t>6HTXFyNtIlnIsBur+v76d4q6qOFH8yv3HJwOujHAosLVgeYkWB2UsSIYyc/pnkDOME4H8v8ALrYsXf</w:t>
      </w:r>
    </w:p>
    <w:p>
      <w:pPr>
        <w:pStyle w:val="PreformattedText"/>
        <w:bidi w:val="0"/>
        <w:spacing w:before="0" w:after="0"/>
        <w:jc w:val="left"/>
        <w:rPr/>
      </w:pPr>
      <w:r>
        <w:rPr/>
        <w:t>a1Z2fbt3jTXuHAUHH+n6kf5dEfOfh/OkVvOTjyfOAM4/ONv9enUVn+nOM/z8eM9VAte55jRWwCDgkN</w:t>
      </w:r>
    </w:p>
    <w:p>
      <w:pPr>
        <w:pStyle w:val="PreformattedText"/>
        <w:bidi w:val="0"/>
        <w:spacing w:before="0" w:after="0"/>
        <w:jc w:val="left"/>
        <w:rPr/>
      </w:pPr>
      <w:r>
        <w:rPr/>
        <w:t>nHA8eeV6tRWeP8P/AM3G77e4nzn/AF6KKwEH/mU+f55/1H/j0UVgOOOfqP8Ap+GH6N0VdXsLWvWyQc</w:t>
      </w:r>
    </w:p>
    <w:p>
      <w:pPr>
        <w:pStyle w:val="PreformattedText"/>
        <w:bidi w:val="0"/>
        <w:spacing w:before="0" w:after="0"/>
        <w:jc w:val="left"/>
        <w:rPr/>
      </w:pPr>
      <w:r>
        <w:rPr/>
        <w:t>/w/jxjI4BC+ec9FV4nYK1yOcge7GM8/bGPx46KitZxz/D4OeVJPj/6rooref8AUbST4/AGft9sfy6K</w:t>
      </w:r>
    </w:p>
    <w:p>
      <w:pPr>
        <w:pStyle w:val="PreformattedText"/>
        <w:bidi w:val="0"/>
        <w:spacing w:before="0" w:after="0"/>
        <w:jc w:val="left"/>
        <w:rPr/>
      </w:pPr>
      <w:r>
        <w:rPr/>
        <w:t>K19+SOfB+/HJHJ546KKZe5e4+3+ze3td7s7t1zSe2O1e2NJ1DX+5u5Nf1CrpWh6Boek1ZLup6xq+pX</w:t>
      </w:r>
    </w:p>
    <w:p>
      <w:pPr>
        <w:pStyle w:val="PreformattedText"/>
        <w:bidi w:val="0"/>
        <w:spacing w:before="0" w:after="0"/>
        <w:jc w:val="left"/>
        <w:rPr/>
      </w:pPr>
      <w:r>
        <w:rPr/>
        <w:t>ZUhoadXpwzSSyyOqIkbFm9vUFHkGCjJmo+NfnOf23v/wARb33+2Nqfd/7K37DncuufDf8AZJozXNF7</w:t>
      </w:r>
    </w:p>
    <w:p>
      <w:pPr>
        <w:pStyle w:val="PreformattedText"/>
        <w:bidi w:val="0"/>
        <w:spacing w:before="0" w:after="0"/>
        <w:jc w:val="left"/>
        <w:rPr/>
      </w:pPr>
      <w:r>
        <w:rPr/>
        <w:t>7+LWly3tD7//AGkgperbo6TahMdns74OSsJESGMxahrUMnrXDDUmSr17joToWHTqup1KjUTricO4eV</w:t>
      </w:r>
    </w:p>
    <w:p>
      <w:pPr>
        <w:pStyle w:val="PreformattedText"/>
        <w:bidi w:val="0"/>
        <w:spacing w:before="0" w:after="0"/>
        <w:jc w:val="left"/>
        <w:rPr/>
      </w:pPr>
      <w:r>
        <w:rPr/>
        <w:t>/U36l+O9WGeViypHtH76+WOGRakK14tsMUVdIa1eArHHEschG3Bb6IyzDdkHc27+Lr1LSK+QPGyrl5</w:t>
      </w:r>
    </w:p>
    <w:p>
      <w:pPr>
        <w:pStyle w:val="PreformattedText"/>
        <w:bidi w:val="0"/>
        <w:spacing w:before="0" w:after="0"/>
        <w:jc w:val="left"/>
        <w:rPr/>
      </w:pPr>
      <w:r>
        <w:rPr/>
        <w:t>bf6aTIWVQrnmFZWtfMyiJVWNjWnkDyxFzvVVeL1FiKiMgrgO2Rj/ABb+mKYr3BK7Gts3m9N6rGVxC4</w:t>
      </w:r>
    </w:p>
    <w:p>
      <w:pPr>
        <w:pStyle w:val="PreformattedText"/>
        <w:bidi w:val="0"/>
        <w:spacing w:before="0" w:after="0"/>
        <w:jc w:val="left"/>
        <w:rPr/>
      </w:pPr>
      <w:r>
        <w:rPr/>
        <w:t>DEepvnI1unLtl3M8TFWEdgAkrLJks3rsq4IYrwowVH/L1aGVc1DMF7u/L3vhWWSORkOWoz4t8/2qZ0</w:t>
      </w:r>
    </w:p>
    <w:p>
      <w:pPr>
        <w:pStyle w:val="PreformattedText"/>
        <w:bidi w:val="0"/>
        <w:spacing w:before="0" w:after="0"/>
        <w:jc w:val="left"/>
        <w:rPr/>
      </w:pPr>
      <w:r>
        <w:rPr/>
        <w:t>p7W17Ekc80sntpVkfZWrtuiWSyqMRsshWb90AVkbC+1d230ujmiaSMy7I/s/tfGuRN26SMI7u7Y7uP</w:t>
      </w:r>
    </w:p>
    <w:p>
      <w:pPr>
        <w:pStyle w:val="PreformattedText"/>
        <w:bidi w:val="0"/>
        <w:spacing w:before="0" w:after="0"/>
        <w:jc w:val="left"/>
        <w:rPr/>
      </w:pPr>
      <w:r>
        <w:rPr/>
        <w:t>p5VyHhq6+z6i61BJFqdC7Y0uaL0ZabywznUBa3w3KxRQMq4BMjoP3a+xdpGV7yIZ0ZMgdPJ4X4Y8u9</w:t>
      </w:r>
    </w:p>
    <w:p>
      <w:pPr>
        <w:pStyle w:val="PreformattedText"/>
        <w:bidi w:val="0"/>
        <w:spacing w:before="0" w:after="0"/>
        <w:jc w:val="left"/>
        <w:rPr/>
      </w:pPr>
      <w:r>
        <w:rPr/>
        <w:t>7KwzMzyHUCMq0I8PdjVeaRoVvsvuDUO0dQJWP3vocsE0WorY0PUbC1qUU1iTKPcgjEkUqkD3BY3P0u</w:t>
      </w:r>
    </w:p>
    <w:p>
      <w:pPr>
        <w:pStyle w:val="PreformattedText"/>
        <w:bidi w:val="0"/>
        <w:spacing w:before="0" w:after="0"/>
        <w:jc w:val="left"/>
        <w:rPr/>
      </w:pPr>
      <w:r>
        <w:rPr/>
        <w:t>uTSac6SbUaYooh/wDqZeGDct29XnV5HXU9lOuczsu/fjf3fJam8OnXCkz2aFyRJvmLGxREIq1fTDJV</w:t>
      </w:r>
    </w:p>
    <w:p>
      <w:pPr>
        <w:pStyle w:val="PreformattedText"/>
        <w:bidi w:val="0"/>
        <w:spacing w:before="0" w:after="0"/>
        <w:jc w:val="left"/>
        <w:rPr/>
      </w:pPr>
      <w:r>
        <w:rPr/>
        <w:t>sQiD0mKwpG211zkhT6rSovqrukjsAzN3fZ4fnrO/as7xwxiURBd3evk3mPDShl1JmWMUKtCaeCL1q9</w:t>
      </w:r>
    </w:p>
    <w:p>
      <w:pPr>
        <w:pStyle w:val="PreformattedText"/>
        <w:bidi w:val="0"/>
        <w:spacing w:before="0" w:after="0"/>
        <w:jc w:val="left"/>
        <w:rPr/>
      </w:pPr>
      <w:r>
        <w:rPr/>
        <w:t>2w0cNgzQg2JUsTKw3fJhWfYSfTRI1ZmKS9CTOAHhG/6v4moWMKCJxiPT88uVRe8ktEyzwyaXXNeQ1K</w:t>
      </w:r>
    </w:p>
    <w:p>
      <w:pPr>
        <w:pStyle w:val="PreformattedText"/>
        <w:bidi w:val="0"/>
        <w:spacing w:before="0" w:after="0"/>
        <w:jc w:val="left"/>
        <w:rPr/>
      </w:pPr>
      <w:r>
        <w:rPr/>
        <w:t>tivF6la1DZnWKtYrRNC0pDTxuWldVnOxc4beryS5/KxkLKo2Hw7fhT4o4yyoTilt63Nu+LFvD4bUkT</w:t>
      </w:r>
    </w:p>
    <w:p>
      <w:pPr>
        <w:pStyle w:val="PreformattedText"/>
        <w:bidi w:val="0"/>
        <w:spacing w:before="0" w:after="0"/>
        <w:jc w:val="left"/>
        <w:rPr/>
      </w:pPr>
      <w:r>
        <w:rPr/>
        <w:t>T9rUB/ek08waZo68FdsrHhgIq+5tlpzErM7bwhjdB9W3ZmEMmIMijK7MbfqxvT0mgMhhL7tvSP1Y0S</w:t>
      </w:r>
    </w:p>
    <w:p>
      <w:pPr>
        <w:pStyle w:val="PreformattedText"/>
        <w:bidi w:val="0"/>
        <w:spacing w:before="0" w:after="0"/>
        <w:jc w:val="left"/>
        <w:rPr/>
      </w:pPr>
      <w:r>
        <w:rPr/>
        <w:t>a0Tzstea5JDPE000yFhLLPDHIlcrLO2+xgHMYVSpCspx7maEO1sRjkKjURiGwWYSZccbUvSrOTWgSW</w:t>
      </w:r>
    </w:p>
    <w:p>
      <w:pPr>
        <w:pStyle w:val="PreformattedText"/>
        <w:bidi w:val="0"/>
        <w:spacing w:before="0" w:after="0"/>
        <w:jc w:val="left"/>
        <w:rPr/>
      </w:pPr>
      <w:r>
        <w:rPr/>
        <w:t>1HXqQhYzH+8kb1FNhFSmn7sl8bmYYBLMrNu+qtmWXn3u5bUhkd496IfVyee+1iO7Hm3fVSoTWIJ0Ek</w:t>
      </w:r>
    </w:p>
    <w:p>
      <w:pPr>
        <w:pStyle w:val="PreformattedText"/>
        <w:bidi w:val="0"/>
        <w:spacing w:before="0" w:after="0"/>
        <w:jc w:val="left"/>
        <w:rPr/>
      </w:pPr>
      <w:r>
        <w:rPr/>
        <w:t>8kHy81ZI45oLCWxp8hDwmw2F94WRpXkj3LukRFcsetx7Rl3bZ1iQxGfF42Zb+Dm+ftU7aVUmsLaWzY</w:t>
      </w:r>
    </w:p>
    <w:p>
      <w:pPr>
        <w:pStyle w:val="PreformattedText"/>
        <w:bidi w:val="0"/>
        <w:spacing w:before="0" w:after="0"/>
        <w:jc w:val="left"/>
        <w:rPr/>
      </w:pPr>
      <w:r>
        <w:rPr/>
        <w:t>kVxLHPanlEVaF6NSb146wqjL2baztDLnaTu2e07SzVQMzsoAyvjllyfZyrWoUxySoN+Nb4tzfD7VO0</w:t>
      </w:r>
    </w:p>
    <w:p>
      <w:pPr>
        <w:pStyle w:val="PreformattedText"/>
        <w:bidi w:val="0"/>
        <w:spacing w:before="0" w:after="0"/>
        <w:jc w:val="left"/>
        <w:rPr/>
      </w:pPr>
      <w:r>
        <w:rPr/>
        <w:t>lDSbdVrb2qYacMadTR9QeBmnVkjRrzTbfRp2sqjyBtkSwuX9IbWja0Kg7xyPqqQ41CF2hMZYLsy5bf</w:t>
      </w:r>
    </w:p>
    <w:p>
      <w:pPr>
        <w:pStyle w:val="PreformattedText"/>
        <w:bidi w:val="0"/>
        <w:spacing w:before="0" w:after="0"/>
        <w:jc w:val="left"/>
        <w:rPr/>
      </w:pPr>
      <w:r>
        <w:rPr/>
        <w:t>5v2aS0KgVbLTwyJFFMRG9m7WSLUodv+2NUfaUeIRGMIP8AeKzApu9Mx9VCIt28Pff91W2LtB4CnelS</w:t>
      </w:r>
    </w:p>
    <w:p>
      <w:pPr>
        <w:pStyle w:val="PreformattedText"/>
        <w:bidi w:val="0"/>
        <w:spacing w:before="0" w:after="0"/>
        <w:jc w:val="left"/>
        <w:rPr/>
      </w:pPr>
      <w:r>
        <w:rPr/>
        <w:t>ilrvXS5JXcAmKeSc6lCiCvGxWnasSKsMyzwrukO2PfHHsblZOr9iGIAUM3zu/wClIm1KwgEqSWOOz5</w:t>
      </w:r>
    </w:p>
    <w:p>
      <w:pPr>
        <w:pStyle w:val="PreformattedText"/>
        <w:bidi w:val="0"/>
        <w:spacing w:before="0" w:after="0"/>
        <w:jc w:val="left"/>
        <w:rPr/>
      </w:pPr>
      <w:r>
        <w:rPr/>
        <w:t>8VBWacoKFaWK5HDOlW1iOOKN1khjjijmlawr17BlCvFYAAaRtpjQu6TKkvGgu+QkZsh6R6du98KcCS</w:t>
      </w:r>
    </w:p>
    <w:p>
      <w:pPr>
        <w:pStyle w:val="PreformattedText"/>
        <w:bidi w:val="0"/>
        <w:spacing w:before="0" w:after="0"/>
        <w:jc w:val="left"/>
        <w:rPr/>
      </w:pPr>
      <w:r>
        <w:rPr/>
        <w:t>hZt0U3apEsLfMQywosVaEQJHBZFiq/pv6cAhDbS8MC70AV19sRiGzdEtwLG4UojDHe5saznBt0m4Ry</w:t>
      </w:r>
    </w:p>
    <w:p>
      <w:pPr>
        <w:pStyle w:val="PreformattedText"/>
        <w:bidi w:val="0"/>
        <w:spacing w:before="0" w:after="0"/>
        <w:jc w:val="left"/>
        <w:rPr/>
      </w:pPr>
      <w:r>
        <w:rPr/>
        <w:t>32Tjzfo0mSnuf14AtimgawHpqiIsNEK82624HphpAWYO5QrX49WJ9sSmkC3DAxi9OjgaRlWL8ozb1l</w:t>
      </w:r>
    </w:p>
    <w:p>
      <w:pPr>
        <w:pStyle w:val="PreformattedText"/>
        <w:bidi w:val="0"/>
        <w:spacing w:before="0" w:after="0"/>
        <w:jc w:val="left"/>
        <w:rPr/>
      </w:pPr>
      <w:r>
        <w:rPr/>
        <w:t>5vLbRbLckSZCkLO1aslZpJJJJ4linEjNV3BWroErr6kbxsdlV8MsjxyvoRWflOPvf2rNKvZAgoZMjY</w:t>
      </w:r>
    </w:p>
    <w:p>
      <w:pPr>
        <w:pStyle w:val="PreformattedText"/>
        <w:bidi w:val="0"/>
        <w:spacing w:before="0" w:after="0"/>
        <w:jc w:val="left"/>
        <w:rPr/>
      </w:pPr>
      <w:r>
        <w:rPr/>
        <w:t>jy+e+n4ega1X5iazLHIuoSLIrvI1KONcBqjxojFYrldf3MRCvNHKyYld0ZTxkPc8112/P7VbFMPAbS</w:t>
      </w:r>
    </w:p>
    <w:p>
      <w:pPr>
        <w:pStyle w:val="PreformattedText"/>
        <w:bidi w:val="0"/>
        <w:spacing w:before="0" w:after="0"/>
        <w:jc w:val="left"/>
        <w:rPr/>
      </w:pPr>
      <w:r>
        <w:rPr/>
        <w:t>v2f1+7TVteSIqy0BG6xVqXo1YYtQmq7AhkX5Z19DUwaskgR33GxCiRfLu5R24xFADdpb83KMe6hWEb</w:t>
      </w:r>
    </w:p>
    <w:p>
      <w:pPr>
        <w:pStyle w:val="PreformattedText"/>
        <w:bidi w:val="0"/>
        <w:spacing w:before="0" w:after="0"/>
        <w:jc w:val="left"/>
        <w:rPr/>
      </w:pPr>
      <w:r>
        <w:rPr/>
        <w:t>s6Qxq0nNZV29231fGkdianFvfYgtRzGEWhMNPuQWJ0VZ7Uk9VWwrsFVycusjRlfTLyRdQ6JiMju/Gu</w:t>
      </w:r>
    </w:p>
    <w:p>
      <w:pPr>
        <w:pStyle w:val="PreformattedText"/>
        <w:bidi w:val="0"/>
        <w:spacing w:before="0" w:after="0"/>
        <w:jc w:val="left"/>
        <w:rPr/>
      </w:pPr>
      <w:r>
        <w:rPr/>
        <w:t>es2qMuLbwUWHllfYKMBIT17CUljaOKKeelejjezXnkWSv6axS/vSkkUxdh9D2vWBJR4eh40INk7NT4</w:t>
      </w:r>
    </w:p>
    <w:p>
      <w:pPr>
        <w:pStyle w:val="PreformattedText"/>
        <w:bidi w:val="0"/>
        <w:spacing w:before="0" w:after="0"/>
        <w:jc w:val="left"/>
        <w:rPr/>
      </w:pPr>
      <w:r>
        <w:rPr/>
        <w:t>QeX+qtKKl2ZkV5GGDG28QpysT3hW5fLe86RXTb+YknrCYzSMY0jryx+ikaxmWW1QBRt0DwsqPIfbGZ</w:t>
      </w:r>
    </w:p>
    <w:p>
      <w:pPr>
        <w:pStyle w:val="PreformattedText"/>
        <w:bidi w:val="0"/>
        <w:spacing w:before="0" w:after="0"/>
        <w:jc w:val="left"/>
        <w:rPr/>
      </w:pPr>
      <w:r>
        <w:rPr/>
        <w:t>H+W/dM6LXs2UxsJDGn2eP3moSaN3dARlHzew7P2q5p+K3a9ts3jXtwiMTo8UxjnkhSMe0zWVk9zrEF</w:t>
      </w:r>
    </w:p>
    <w:p>
      <w:pPr>
        <w:pStyle w:val="PreformattedText"/>
        <w:bidi w:val="0"/>
        <w:spacing w:before="0" w:after="0"/>
        <w:jc w:val="left"/>
        <w:rPr/>
      </w:pPr>
      <w:r>
        <w:rPr/>
        <w:t>bOMKOUZkZceC6w9Eyzsk6BmEbcreH25V2einB1KbRHGTs3lyy5uX9Xtqwvgzrw1jtiSK1biq2NPji0</w:t>
      </w:r>
    </w:p>
    <w:p>
      <w:pPr>
        <w:pStyle w:val="PreformattedText"/>
        <w:bidi w:val="0"/>
        <w:spacing w:before="0" w:after="0"/>
        <w:jc w:val="left"/>
        <w:rPr/>
      </w:pPr>
      <w:r>
        <w:rPr/>
        <w:t>6467pL8hrzq1MMZR/s1R67TBjEdxO1j7sddnq3rxrdGDrCO1jcQlmKs8n/4dkx3I0x3jlvLWTpRBpN</w:t>
      </w:r>
    </w:p>
    <w:p>
      <w:pPr>
        <w:pStyle w:val="PreformattedText"/>
        <w:bidi w:val="0"/>
        <w:spacing w:before="0" w:after="0"/>
        <w:jc w:val="left"/>
        <w:rPr/>
      </w:pPr>
      <w:r>
        <w:rPr/>
        <w:t>QsWm0ypEmTrzY77Ev6mvlka6xp3JGrQXqywx1oZUjhoWbTypWMbujdwNHhRGgkSPOxWRvTzJGqbuvY</w:t>
      </w:r>
    </w:p>
    <w:p>
      <w:pPr>
        <w:pStyle w:val="PreformattedText"/>
        <w:bidi w:val="0"/>
        <w:spacing w:before="0" w:after="0"/>
        <w:jc w:val="left"/>
        <w:rPr/>
      </w:pPr>
      <w:r>
        <w:rPr/>
        <w:t>Q5Y2t2zrmvvM1+Ix3d7whfDXI10zRppn05x7STdGOWBC7xZfe977NK11CGcQNqGpzkDNKQ1zU0tGIg</w:t>
      </w:r>
    </w:p>
    <w:p>
      <w:pPr>
        <w:pStyle w:val="PreformattedText"/>
        <w:bidi w:val="0"/>
        <w:spacing w:before="0" w:after="0"/>
        <w:jc w:val="left"/>
        <w:rPr/>
      </w:pPr>
      <w:r>
        <w:rPr/>
        <w:t>llNuKwIDmDESN6Ex9FzJGqSxzsF6LXfIzhdu9u3y8ly5V+0d3bWxzKY4u0BZmDNu/u3fV3Co0y1LKN</w:t>
      </w:r>
    </w:p>
    <w:p>
      <w:pPr>
        <w:pStyle w:val="PreformattedText"/>
        <w:bidi w:val="0"/>
        <w:spacing w:before="0" w:after="0"/>
        <w:jc w:val="left"/>
        <w:rPr/>
      </w:pPr>
      <w:r>
        <w:rPr/>
        <w:t>NH6oeb0maSOK7LA3p+6qXluS+o8izIp9xFiD1HZFmXb1SMlZYVvkb2Bt33Zj+ZsRVHVxpmkA5sl5tv</w:t>
      </w:r>
    </w:p>
    <w:p>
      <w:pPr>
        <w:pStyle w:val="PreformattedText"/>
        <w:bidi w:val="0"/>
        <w:spacing w:before="0" w:after="0"/>
        <w:jc w:val="left"/>
        <w:rPr/>
      </w:pPr>
      <w:r>
        <w:rPr/>
        <w:t>zj+jSU0o6zxOu92kX1KdhnUyVZnZpJYZqVZynqq7tG+1CJRIHeBHB6MJEDWXLsbrYtvNvc279ptrc3</w:t>
      </w:r>
    </w:p>
    <w:p>
      <w:pPr>
        <w:pStyle w:val="PreformattedText"/>
        <w:bidi w:val="0"/>
        <w:spacing w:before="0" w:after="0"/>
        <w:jc w:val="left"/>
        <w:rPr/>
      </w:pPr>
      <w:r>
        <w:rPr/>
        <w:t>prOI1KwllDN9q38/z0knX94RXq3NPVp7FqwZEUIEmPteD1EJWU20sAmMtBGjZZcq/VOyR5zKA2TPfJ</w:t>
      </w:r>
    </w:p>
    <w:p>
      <w:pPr>
        <w:pStyle w:val="PreformattedText"/>
        <w:bidi w:val="0"/>
        <w:spacing w:before="0" w:after="0"/>
        <w:jc w:val="left"/>
        <w:rPr/>
      </w:pPr>
      <w:r>
        <w:rPr/>
        <w:t>t26BcV5W3Q77TT2mEUWmBBULkOXIuzHd/yj2UzziqSk9WOIS/7PFUUJZ1ALXPqLOa0qTgVlktRLxKC</w:t>
      </w:r>
    </w:p>
    <w:p>
      <w:pPr>
        <w:pStyle w:val="PreformattedText"/>
        <w:bidi w:val="0"/>
        <w:spacing w:before="0" w:after="0"/>
        <w:jc w:val="left"/>
        <w:rPr/>
      </w:pPr>
      <w:r>
        <w:rPr/>
        <w:t>rSTKEkdU3BrwgqA+8zZLlljYc0uJ97l97lJqW1BAG8ezvtQrYfiy23X3e6lRrrMRAtZHw5jgTO+MT2</w:t>
      </w:r>
    </w:p>
    <w:p>
      <w:pPr>
        <w:pStyle w:val="PreformattedText"/>
        <w:bidi w:val="0"/>
        <w:spacing w:before="0" w:after="0"/>
        <w:jc w:val="left"/>
        <w:rPr/>
      </w:pPr>
      <w:r>
        <w:rPr/>
        <w:t>jCk0tmQ7VjtiPa6AOUBjTcxVFPSmxKNqAC00bK1m724JGvlZdpTJb8cqfgFjjksrLIrC+3Gzfz7sqJ</w:t>
      </w:r>
    </w:p>
    <w:p>
      <w:pPr>
        <w:pStyle w:val="PreformattedText"/>
        <w:bidi w:val="0"/>
        <w:spacing w:before="0" w:after="0"/>
        <w:jc w:val="left"/>
        <w:rPr/>
      </w:pPr>
      <w:r>
        <w:rPr/>
        <w:t>+Rjn2JKPlFaSetXelFHNJKdLRTJJMJZQKymFoY3Vh744+G3lQ1AFcFVU6c78aMzHLJlu8pDcuC7oVj</w:t>
      </w:r>
    </w:p>
    <w:p>
      <w:pPr>
        <w:pStyle w:val="PreformattedText"/>
        <w:bidi w:val="0"/>
        <w:spacing w:before="0" w:after="0"/>
        <w:jc w:val="left"/>
        <w:rPr/>
      </w:pPr>
      <w:r>
        <w:rPr/>
        <w:t>b0tlVFEULK7KrXZSuy1mHLj7V7jTBNPX0i1FJKtafcWlsVIHjlRZIVMcdNnnXZWqSNNXMn8LBmVV27</w:t>
      </w:r>
    </w:p>
    <w:p>
      <w:pPr>
        <w:pStyle w:val="PreformattedText"/>
        <w:bidi w:val="0"/>
        <w:spacing w:before="0" w:after="0"/>
        <w:jc w:val="left"/>
        <w:rPr/>
      </w:pPr>
      <w:r>
        <w:rPr/>
        <w:t>m6tFDGqqwXLSwx7294F3bAN3ys3I3Hw1kOrEurHb2RIg91C/lCW4d+LBV7uPMabxsQanZMsz4VUSeY</w:t>
      </w:r>
    </w:p>
    <w:p>
      <w:pPr>
        <w:pStyle w:val="PreformattedText"/>
        <w:bidi w:val="0"/>
        <w:spacing w:before="0" w:after="0"/>
        <w:jc w:val="left"/>
        <w:rPr/>
      </w:pPr>
      <w:r>
        <w:rPr/>
        <w:t>R1YYrJeJo46ahd1eBISyYiZps7g7orbek6iFI43Yyt2qkmyhcll5US3BQi8oFPiWN5Zj2xxturji3z</w:t>
      </w:r>
    </w:p>
    <w:p>
      <w:pPr>
        <w:pStyle w:val="PreformattedText"/>
        <w:bidi w:val="0"/>
        <w:spacing w:before="0" w:after="0"/>
        <w:jc w:val="left"/>
        <w:rPr/>
      </w:pPr>
      <w:r>
        <w:rPr/>
        <w:t>5eVFWUJuUDWlSJZVjWt/sprQQ1oZwQ7TJl7q5ZsykL6saxPuPqb3qZyFgjSMsZCYwd3etseZg3cu1c</w:t>
      </w:r>
    </w:p>
    <w:p>
      <w:pPr>
        <w:pStyle w:val="PreformattedText"/>
        <w:bidi w:val="0"/>
        <w:spacing w:before="0" w:after="0"/>
        <w:jc w:val="left"/>
        <w:rPr/>
      </w:pPr>
      <w:r>
        <w:rPr/>
        <w:t>Su93UmWLVRyRIsmS6jby7UHpDen9dKLDTmxCdMiaStZ0+zUOoofRklEcoaRxOTtsRSLtIMu3Ib6d0T</w:t>
      </w:r>
    </w:p>
    <w:p>
      <w:pPr>
        <w:pStyle w:val="PreformattedText"/>
        <w:bidi w:val="0"/>
        <w:spacing w:before="0" w:after="0"/>
        <w:jc w:val="left"/>
        <w:rPr/>
      </w:pPr>
      <w:r>
        <w:rPr/>
        <w:t>9R2bCGPSQMY4NLkkOe6uTbTMTzqPtXWtBeVdVCqIWV0ZWN/CfCw9v5186abNUUVqPaspTqTmzM1CHh</w:t>
      </w:r>
    </w:p>
    <w:p>
      <w:pPr>
        <w:pStyle w:val="PreformattedText"/>
        <w:bidi w:val="0"/>
        <w:spacing w:before="0" w:after="0"/>
        <w:jc w:val="left"/>
        <w:rPr/>
      </w:pPr>
      <w:r>
        <w:rPr/>
        <w:t>n1KJjUS83pEmOQLXEK+nsR19yrjDtaaMMmn2siMQoc7U1L47zoV508O7jw21EdxqNRAzDPT7zJytEm</w:t>
      </w:r>
    </w:p>
    <w:p>
      <w:pPr>
        <w:pStyle w:val="PreformattedText"/>
        <w:bidi w:val="0"/>
        <w:spacing w:before="0" w:after="0"/>
        <w:jc w:val="left"/>
        <w:rPr/>
      </w:pPr>
      <w:r>
        <w:rPr/>
        <w:t>PFhzfpUjqzLDHJXpVrEcFmm0eoTM9YVraQPNPNadTxc0pZXkRmHG+TZheelKsMJKxvJJGvOF3Gd8dq</w:t>
      </w:r>
    </w:p>
    <w:p>
      <w:pPr>
        <w:pStyle w:val="PreformattedText"/>
        <w:bidi w:val="0"/>
        <w:spacing w:before="0" w:after="0"/>
        <w:jc w:val="left"/>
        <w:rPr/>
      </w:pPr>
      <w:r>
        <w:rPr/>
        <w:t>K+Vmi9x900SvkwSNAgYYk5Y299u9l8WPM1Crq88kkcttGqrV+almMhMkdL044vXqSemjJGGX3FznKu</w:t>
      </w:r>
    </w:p>
    <w:p>
      <w:pPr>
        <w:pStyle w:val="PreformattedText"/>
        <w:bidi w:val="0"/>
        <w:spacing w:before="0" w:after="0"/>
        <w:jc w:val="left"/>
        <w:rPr/>
      </w:pPr>
      <w:r>
        <w:rPr/>
        <w:t>sXK7uolZj9XaMYyahWJbew00K7pRosiiy94xYZeHuqmmIf6xlKzLCbLkpVXbHmS+LAe320vqp8zZLT</w:t>
      </w:r>
    </w:p>
    <w:p>
      <w:pPr>
        <w:pStyle w:val="PreformattedText"/>
        <w:bidi w:val="0"/>
        <w:spacing w:before="0" w:after="0"/>
        <w:jc w:val="left"/>
        <w:rPr/>
      </w:pPr>
      <w:r>
        <w:rPr/>
        <w:t>QtA1+BaVJ7cgjoWoTLGkM9uwQz0ZlMy7ncB33Z3D3DrbJqFk00On04NsOOJMsy47yujjNV9TLvfo0L</w:t>
      </w:r>
    </w:p>
    <w:p>
      <w:pPr>
        <w:pStyle w:val="PreformattedText"/>
        <w:bidi w:val="0"/>
        <w:spacing w:before="0" w:after="0"/>
        <w:jc w:val="left"/>
        <w:rPr/>
      </w:pPr>
      <w:r>
        <w:rPr/>
        <w:t>E5nDOV7IC12YKL+7Y7Le991S3SUmWC1LCgtVpXFWSOSNIILb0gZAtSFQrXHJ9My/dFkIYlfb0qMNCk</w:t>
      </w:r>
    </w:p>
    <w:p>
      <w:pPr>
        <w:pStyle w:val="PreformattedText"/>
        <w:bidi w:val="0"/>
        <w:spacing w:before="0" w:after="0"/>
        <w:jc w:val="left"/>
        <w:rPr/>
      </w:pPr>
      <w:r>
        <w:rPr/>
        <w:t>Lvir4Yr2fpy3k00uWI9L5cRWyKJHjcRkMFvkDvHZ48PF9lfDy09aSjz344Wj+YhhmMcrMyRsspBMNJ</w:t>
      </w:r>
    </w:p>
    <w:p>
      <w:pPr>
        <w:pStyle w:val="PreformattedText"/>
        <w:bidi w:val="0"/>
        <w:spacing w:before="0" w:after="0"/>
        <w:jc w:val="left"/>
        <w:rPr/>
      </w:pPr>
      <w:r>
        <w:rPr/>
        <w:t>EntItNnlnZQJN4G0iRQoXdqjMSExq3Z4jdXLFBdjjGPK58sl2beWuTLLlKY5gVSFc2YeNfXjzKPY29</w:t>
      </w:r>
    </w:p>
    <w:p>
      <w:pPr>
        <w:pStyle w:val="PreformattedText"/>
        <w:bidi w:val="0"/>
        <w:spacing w:before="0" w:after="0"/>
        <w:jc w:val="left"/>
        <w:rPr/>
      </w:pPr>
      <w:r>
        <w:rPr/>
        <w:t>Vy6PY1REjhrWtFgtmjLd0B68wPy2o1Gj+Vc1/kthtJZrerDvKxARs8W32r1Ro+20mrjeJco/Blir72</w:t>
      </w:r>
    </w:p>
    <w:p>
      <w:pPr>
        <w:pStyle w:val="PreformattedText"/>
        <w:bidi w:val="0"/>
        <w:spacing w:before="0" w:after="0"/>
        <w:jc w:val="left"/>
        <w:rPr/>
      </w:pPr>
      <w:r>
        <w:rPr/>
        <w:t>LKG7/V7a6Wn1jQdIaWWBuzMMQmDcMQDgcB4nAN18Vfcb8FPiPD8Yfgf8KfinBqF+VO/vhx2n3bLqFA</w:t>
      </w:r>
    </w:p>
    <w:p>
      <w:pPr>
        <w:pStyle w:val="PreformattedText"/>
        <w:bidi w:val="0"/>
        <w:spacing w:before="0" w:after="0"/>
        <w:jc w:val="left"/>
        <w:rPr/>
      </w:pPr>
      <w:r>
        <w:rPr/>
        <w:t>i3BpusRaTDT7hpzwyRsTbTV470UkbMGAXI5zt+Xy6SDSaiZBpotDJHluSOQHW/Nfy9Nq9zqlaC0a6q</w:t>
      </w:r>
    </w:p>
    <w:p>
      <w:pPr>
        <w:pStyle w:val="PreformattedText"/>
        <w:bidi w:val="0"/>
        <w:spacing w:before="0" w:after="0"/>
        <w:jc w:val="left"/>
        <w:rPr/>
      </w:pPr>
      <w:r>
        <w:rPr/>
        <w:t>XWBsXaXTrvjMB8XO9i6q2RTyq8NOTU1pZintSRehBYhlCxRzB2Ms8IFaWWQ1ZPQSVSwP0su7YqkNkk</w:t>
      </w:r>
    </w:p>
    <w:p>
      <w:pPr>
        <w:pStyle w:val="PreformattedText"/>
        <w:bidi w:val="0"/>
        <w:spacing w:before="0" w:after="0"/>
        <w:jc w:val="left"/>
        <w:rPr/>
      </w:pPr>
      <w:r>
        <w:rPr/>
        <w:t>XTxSK+ph0rFeDDNwuX8/2aXCuqUB11mp1Ua8qPhdfhdd00ohhmqxi5RtavWrOXjlqWSFKhW9alZhas</w:t>
      </w:r>
    </w:p>
    <w:p>
      <w:pPr>
        <w:pStyle w:val="PreformattedText"/>
        <w:bidi w:val="0"/>
        <w:spacing w:before="0" w:after="0"/>
        <w:jc w:val="left"/>
        <w:rPr/>
      </w:pPr>
      <w:r>
        <w:rPr/>
        <w:t>I1iC2hMZNyguuCG93Q6RS70iaGZbczKeH33penhmZmJk18DccHwy5t0Iy+E1S/xv+HtPuft+zBag1i</w:t>
      </w:r>
    </w:p>
    <w:p>
      <w:pPr>
        <w:pStyle w:val="PreformattedText"/>
        <w:bidi w:val="0"/>
        <w:spacing w:before="0" w:after="0"/>
        <w:jc w:val="left"/>
        <w:rPr/>
      </w:pPr>
      <w:r>
        <w:rPr/>
        <w:t>T5lJl9RrKojtIQ8cTOHQyxyNIz8O+Cu0Mq/U7R6qEakour0kKBLOnYsck93m3vhjRLHKZV+safV4Lv</w:t>
      </w:r>
    </w:p>
    <w:p>
      <w:pPr>
        <w:pStyle w:val="PreformattedText"/>
        <w:bidi w:val="0"/>
        <w:spacing w:before="0" w:after="0"/>
        <w:jc w:val="left"/>
        <w:rPr/>
      </w:pPr>
      <w:r>
        <w:rPr/>
        <w:t>LKki/k3/APyyr3FdjK1eO3wq7ivfsf8A7T9aXU6baZ8MviPqFHt/uxW3y6Ppmp3idO0HuRY2QCMwzW</w:t>
      </w:r>
    </w:p>
    <w:p>
      <w:pPr>
        <w:pStyle w:val="PreformattedText"/>
        <w:bidi w:val="0"/>
        <w:spacing w:before="0" w:after="0"/>
        <w:jc w:val="left"/>
        <w:rPr/>
      </w:pPr>
      <w:r>
        <w:rPr/>
        <w:t>FqWJIxkJYSbd+7XHoITFqkEUU76hZDuEoyGNl/enlWNoTDBPIkCxm+7Esqt2ytulv/AMnbjh4vDX0Q</w:t>
      </w:r>
    </w:p>
    <w:p>
      <w:pPr>
        <w:pStyle w:val="PreformattedText"/>
        <w:bidi w:val="0"/>
        <w:spacing w:before="0" w:after="0"/>
        <w:jc w:val="left"/>
        <w:rPr/>
      </w:pPr>
      <w:r>
        <w:rPr/>
        <w:t>SpBrGiTTRuRDJANTaGXMhgjIMBezHt3SRCVN0NqJWkiO3fCkTHrlSIY5Me99mXmfZ/UvfURFJlZsf8</w:t>
      </w:r>
    </w:p>
    <w:p>
      <w:pPr>
        <w:pStyle w:val="PreformattedText"/>
        <w:bidi w:val="0"/>
        <w:spacing w:before="0" w:after="0"/>
        <w:jc w:val="left"/>
        <w:rPr/>
      </w:pPr>
      <w:r>
        <w:rPr/>
        <w:t>Mbt93DHu+B96uTv2fe8dF/Z6+I/wAbfgb8UYNL7Q+Hv7SlrtjXvhb3lZ1OEroHfvw+b9xU7lsWLJWn</w:t>
      </w:r>
    </w:p>
    <w:p>
      <w:pPr>
        <w:pStyle w:val="PreformattedText"/>
        <w:bidi w:val="0"/>
        <w:spacing w:before="0" w:after="0"/>
        <w:jc w:val="left"/>
        <w:rPr/>
      </w:pPr>
      <w:r>
        <w:rPr/>
        <w:t>Bq0WqyRwyyyCslqmlYSoJ+vBdedNPq4I9fp0bUPp1WLUbvBb7rfZC3Fes6Kk7aONTutpwxHetn7j6d</w:t>
      </w:r>
    </w:p>
    <w:p>
      <w:pPr>
        <w:pStyle w:val="PreformattedText"/>
        <w:bidi w:val="0"/>
        <w:spacing w:before="0" w:after="0"/>
        <w:jc w:val="left"/>
        <w:rPr/>
      </w:pPr>
      <w:r>
        <w:rPr/>
        <w:t>7+1egfws0vuT4daX3poMXed/T7Pfmq3dTv94afUWxqdHR5rBm03Tu3KrSIqvTgltJBZnMglFoCUMka</w:t>
      </w:r>
    </w:p>
    <w:p>
      <w:pPr>
        <w:pStyle w:val="PreformattedText"/>
        <w:bidi w:val="0"/>
        <w:spacing w:before="0" w:after="0"/>
        <w:jc w:val="left"/>
        <w:rPr/>
      </w:pPr>
      <w:r>
        <w:rPr/>
        <w:t>9fKFfs1de0Fr7q34V6ORVd1cRbQBu+9Tf+1J8ftGv9rzdu0a803p19G1HuXfrMQt/wDZbtmUV9N0Vr</w:t>
      </w:r>
    </w:p>
    <w:p>
      <w:pPr>
        <w:pStyle w:val="PreformattedText"/>
        <w:bidi w:val="0"/>
        <w:spacing w:before="0" w:after="0"/>
        <w:jc w:val="left"/>
        <w:rPr/>
      </w:pPr>
      <w:r>
        <w:rPr/>
        <w:t>roUpCezKyFtrS3LWpWWxGIhj0PV/RzdJdIaWbsz2MJXbjb59XxrjauSLTJPEs3/kMGbFVzZb+ofw5V</w:t>
      </w:r>
    </w:p>
    <w:p>
      <w:pPr>
        <w:pStyle w:val="PreformattedText"/>
        <w:bidi w:val="0"/>
        <w:spacing w:before="0" w:after="0"/>
        <w:jc w:val="left"/>
        <w:rPr/>
      </w:pPr>
      <w:r>
        <w:rPr/>
        <w:t>496L29qXxI+IFrtjt6nBP3Bq90apJp0Yk0jQ7Gm2p5TJrMstgtDpWm0JbEiRWsNakiX00QIFbr70D2</w:t>
      </w:r>
    </w:p>
    <w:p>
      <w:pPr>
        <w:pStyle w:val="PreformattedText"/>
        <w:bidi w:val="0"/>
        <w:spacing w:before="0" w:after="0"/>
        <w:jc w:val="left"/>
        <w:rPr/>
      </w:pPr>
      <w:r>
        <w:rPr/>
        <w:t>cMTM2K2tfma/p2b1297dryiPHPJ2PaGGSPmdOY+Jto/hO74a9Au29O0ltI0/s/R1Sbtrs9dS0qNhEJ</w:t>
      </w:r>
    </w:p>
    <w:p>
      <w:pPr>
        <w:pStyle w:val="PreformattedText"/>
        <w:bidi w:val="0"/>
        <w:spacing w:before="0" w:after="0"/>
        <w:jc w:val="left"/>
        <w:rPr/>
      </w:pPr>
      <w:r>
        <w:rPr/>
        <w:t>BrdqvG0Wo6pYoRFvlYpNYl1JKL/vJ7NWATTTKtlY0w6xJo42wPZvIVY25vsr53Xn8m5adp+ykmkTUA</w:t>
      </w:r>
    </w:p>
    <w:p>
      <w:pPr>
        <w:pStyle w:val="PreformattedText"/>
        <w:bidi w:val="0"/>
        <w:spacing w:before="0" w:after="0"/>
        <w:jc w:val="left"/>
        <w:rPr/>
      </w:pPr>
      <w:r>
        <w:rPr/>
        <w:t>cjbo3k9l/e93wtTPriSVJLg+XWv6gyIoKkNdBDIr4dnnYOtrckm4lOCx62yqsujRSxa5XmP+WudARD</w:t>
      </w:r>
    </w:p>
    <w:p>
      <w:pPr>
        <w:pStyle w:val="PreformattedText"/>
        <w:bidi w:val="0"/>
        <w:spacing w:before="0" w:after="0"/>
        <w:jc w:val="left"/>
        <w:rPr/>
      </w:pPr>
      <w:r>
        <w:rPr/>
        <w:t>rpAE3Y0JFsQt22fGqf13T4JILCONxWumZXaa6Y2aKL5d2wfTPt3gL/xbumkONyK2ClWbd9I3tp3qmN</w:t>
      </w:r>
    </w:p>
    <w:p>
      <w:pPr>
        <w:pStyle w:val="PreformattedText"/>
        <w:bidi w:val="0"/>
        <w:spacing w:before="0" w:after="0"/>
        <w:jc w:val="left"/>
        <w:rPr/>
      </w:pPr>
      <w:r>
        <w:rPr/>
        <w:t>lQu5S7ycLbcaonXdCiaeMMsuyuihWndIoHlVpMyIkJMonQe0HByGHnrWpZRfZa29zfh9lRIR2hFrBc</w:t>
      </w:r>
    </w:p>
    <w:p>
      <w:pPr>
        <w:pStyle w:val="PreformattedText"/>
        <w:bidi w:val="0"/>
        <w:spacing w:before="0" w:after="0"/>
        <w:jc w:val="left"/>
        <w:rPr/>
      </w:pPr>
      <w:r>
        <w:rPr/>
        <w:t>eb3ubhUC7g7fpnTrdRITG8sSyMVjmkfcGZsiW2fYA7L5IwW3fTlerxMYyZdl7cPjUagLJG0MZbTquO</w:t>
      </w:r>
    </w:p>
    <w:p>
      <w:pPr>
        <w:pStyle w:val="PreformattedText"/>
        <w:bidi w:val="0"/>
        <w:spacing w:before="0" w:after="0"/>
        <w:jc w:val="left"/>
        <w:rPr/>
      </w:pPr>
      <w:r>
        <w:rPr/>
        <w:t>0cG/Ef2q5Z/aY7L0fuX4dd8UNSorZN7szuWzQlnpNPD/eaaHZn0+V40x85ALkUayeoCjFhvXYrDpOs</w:t>
      </w:r>
    </w:p>
    <w:p>
      <w:pPr>
        <w:pStyle w:val="PreformattedText"/>
        <w:bidi w:val="0"/>
        <w:spacing w:before="0" w:after="0"/>
        <w:jc w:val="left"/>
        <w:rPr/>
      </w:pPr>
      <w:r>
        <w:rPr/>
        <w:t>iEscqqmLSKd072W7XX6E1MP/AHLo+XVKGghmRThsyGS7F9v2t38NfF32zput6n3fQ7RlpTT6fq0vzG</w:t>
      </w:r>
    </w:p>
    <w:p>
      <w:pPr>
        <w:pStyle w:val="PreformattedText"/>
        <w:bidi w:val="0"/>
        <w:spacing w:before="0" w:after="0"/>
        <w:jc w:val="left"/>
        <w:rPr/>
      </w:pPr>
      <w:r>
        <w:rPr/>
        <w:t>u0IGrHURFFJNqF9aFORgI9TjNZm07biNZ0VNxD7evzV04uihdtZqC0ep05wUrurvvw91SL1+x/o803</w:t>
      </w:r>
    </w:p>
    <w:p>
      <w:pPr>
        <w:pStyle w:val="PreformattedText"/>
        <w:bidi w:val="0"/>
        <w:spacing w:before="0" w:after="0"/>
        <w:jc w:val="left"/>
        <w:rPr/>
      </w:pPr>
      <w:r>
        <w:rPr/>
        <w:t>WzpTrPB1L0kMeu6odYIm1mrhmliBSOJH1BKLkWSeJoVfQ22LOqjarsK7H0jX9E02h2Vp/efw21fuCG</w:t>
      </w:r>
    </w:p>
    <w:p>
      <w:pPr>
        <w:pStyle w:val="PreformattedText"/>
        <w:bidi w:val="0"/>
        <w:spacing w:before="0" w:after="0"/>
        <w:jc w:val="left"/>
        <w:rPr/>
      </w:pPr>
      <w:r>
        <w:rPr/>
        <w:t>kkVPTrGrdy99/CfV5b9rV9dtLS7Q7ig01tL1feNcjmczOBLN65Tahz1jn6O10knSf/AGvrBpuj9a0i</w:t>
      </w:r>
    </w:p>
    <w:p>
      <w:pPr>
        <w:pStyle w:val="PreformattedText"/>
        <w:bidi w:val="0"/>
        <w:spacing w:before="0" w:after="0"/>
        <w:jc w:val="left"/>
        <w:rPr/>
      </w:pPr>
      <w:r>
        <w:rPr/>
        <w:t>tHG5DtKWRQuQa+SKcd5bV76XrN1R6L6I6rD6TPoZ6W63dTdNpm6Om6QRtdoMon1Mmod0mRUEsjBzuS</w:t>
      </w:r>
    </w:p>
    <w:p>
      <w:pPr>
        <w:pStyle w:val="PreformattedText"/>
        <w:bidi w:val="0"/>
        <w:spacing w:before="0" w:after="0"/>
        <w:jc w:val="left"/>
        <w:rPr/>
      </w:pPr>
      <w:r>
        <w:rPr/>
        <w:t>Zo+DW4Yi9Tf7X1DurQk7S777l7Mns6xU0vUdNSfXvhV8aFpXrUsSUbfcnb9ebtz4q0Kbys0WqFhfs1</w:t>
      </w:r>
    </w:p>
    <w:p>
      <w:pPr>
        <w:pStyle w:val="PreformattedText"/>
        <w:bidi w:val="0"/>
        <w:spacing w:before="0" w:after="0"/>
        <w:jc w:val="left"/>
        <w:rPr/>
      </w:pPr>
      <w:r>
        <w:rPr/>
        <w:t>7zwztuhVTx9P0f0zpYulpOsvRMHSGvKKzy5L2KYmzYBl5Hb8LFr19Pm6Q+jfrH0x1P0n0G/Sdr+pXV</w:t>
      </w:r>
    </w:p>
    <w:p>
      <w:pPr>
        <w:pStyle w:val="PreformattedText"/>
        <w:bidi w:val="0"/>
        <w:spacing w:before="0" w:after="0"/>
        <w:jc w:val="left"/>
        <w:rPr/>
      </w:pPr>
      <w:r>
        <w:rPr/>
        <w:t>jo3Vw6PSdFfVpdHrR26MXieaF3084CtJg2oLyKjYOzHeZLofxLr6d8P9M1zuivb1TUv+31/S+8te1S</w:t>
      </w:r>
    </w:p>
    <w:p>
      <w:pPr>
        <w:pStyle w:val="PreformattedText"/>
        <w:bidi w:val="0"/>
        <w:spacing w:before="0" w:after="0"/>
        <w:jc w:val="left"/>
        <w:rPr/>
      </w:pPr>
      <w:r>
        <w:rPr/>
        <w:t>09zUE0+hqXY3xL0zueGxLhnoSdvdwdzUdUMZ3TxNC7xb3CLy9d1eXpTrDqMNUdDptHo11UUaHBJZHQ</w:t>
      </w:r>
    </w:p>
    <w:p>
      <w:pPr>
        <w:pStyle w:val="PreformattedText"/>
        <w:bidi w:val="0"/>
        <w:spacing w:before="0" w:after="0"/>
        <w:jc w:val="left"/>
        <w:rPr/>
      </w:pPr>
      <w:r>
        <w:rPr/>
        <w:t>RLER7nOG7trV1OoP0zdGdR/o26L1HSuhXpTV9ZutM/Qev1erjeTV6TTaaYzPNHIqsSZEOEw3QVFiu9</w:t>
      </w:r>
    </w:p>
    <w:p>
      <w:pPr>
        <w:pStyle w:val="PreformattedText"/>
        <w:bidi w:val="0"/>
        <w:spacing w:before="0" w:after="0"/>
        <w:jc w:val="left"/>
        <w:rPr/>
      </w:pPr>
      <w:r>
        <w:rPr/>
        <w:t>VO9uav8ACTT6Mi652da7zq9u2HgkirftCJ2bftwJUGjwX9H0uPS4qwaRI9LK+nPblWOvib746Gu/+R</w:t>
      </w:r>
    </w:p>
    <w:p>
      <w:pPr>
        <w:pStyle w:val="PreformattedText"/>
        <w:bidi w:val="0"/>
        <w:spacing w:before="0" w:after="0"/>
        <w:jc w:val="left"/>
        <w:rPr/>
      </w:pPr>
      <w:r>
        <w:rPr/>
        <w:t>SyaFOi+n4dBqpETNUKOFAXHea+77fVl4a8X1Y130EdE9BdZOkevv0SdJdcujOgp9Wmni1Oo1Gm1Er6</w:t>
      </w:r>
    </w:p>
    <w:p>
      <w:pPr>
        <w:pStyle w:val="PreformattedText"/>
        <w:bidi w:val="0"/>
        <w:spacing w:before="0" w:after="0"/>
        <w:jc w:val="left"/>
        <w:rPr/>
      </w:pPr>
      <w:r>
        <w:rPr/>
        <w:t>2R2Go6O0cPZLZGC52lyAYObsmDOWh6R8PJ9T1A9udv8Ad2iarr/Y2ta7Wvau/bslhdL0xdMm1C6usf</w:t>
      </w:r>
    </w:p>
    <w:p>
      <w:pPr>
        <w:pStyle w:val="PreformattedText"/>
        <w:bidi w:val="0"/>
        <w:spacing w:before="0" w:after="0"/>
        <w:jc w:val="left"/>
        <w:rPr/>
      </w:pPr>
      <w:r>
        <w:rPr/>
        <w:t>D63E3dVKPRB3hDdSxEI5Hp5/3sb7N3SHSHSkGlfV6p4OkIOj5Y0mSJcXchWvvDws3K3+auJ0D1R+j3</w:t>
      </w:r>
    </w:p>
    <w:p>
      <w:pPr>
        <w:pStyle w:val="PreformattedText"/>
        <w:bidi w:val="0"/>
        <w:spacing w:before="0" w:after="0"/>
        <w:jc w:val="left"/>
        <w:rPr/>
      </w:pPr>
      <w:r>
        <w:rPr/>
        <w:t>p3rVoegeqnR3TXUmX6QOiNXqdNN0hqHeDTxxPEroIYyzyLph2zOzLu4thtpB3zo1ezaGmWdVqB9d7C</w:t>
      </w:r>
    </w:p>
    <w:p>
      <w:pPr>
        <w:pStyle w:val="PreformattedText"/>
        <w:bidi w:val="0"/>
        <w:spacing w:before="0" w:after="0"/>
        <w:jc w:val="left"/>
        <w:rPr/>
      </w:pPr>
      <w:r>
        <w:rPr/>
        <w:t>oabqPcNFRrc+rav8OxQ0rUNQ0unWsCXWUOodvXLtatD6lx01ZxUWTe6dc/oxzq9EqzaNV1Gm1omER/</w:t>
      </w:r>
    </w:p>
    <w:p>
      <w:pPr>
        <w:pStyle w:val="PreformattedText"/>
        <w:bidi w:val="0"/>
        <w:spacing w:before="0" w:after="0"/>
        <w:jc w:val="left"/>
        <w:rPr/>
      </w:pPr>
      <w:r>
        <w:rPr/>
        <w:t>xRHqBl2Xl3XZvTZq7f0i6Dozq90x0n0ZpOsSdPdC9MdBR9FanX6YSzQaiboLUQp/3HToi5u6GHNL77</w:t>
      </w:r>
    </w:p>
    <w:p>
      <w:pPr>
        <w:pStyle w:val="PreformattedText"/>
        <w:bidi w:val="0"/>
        <w:spacing w:before="0" w:after="0"/>
        <w:jc w:val="left"/>
        <w:rPr/>
      </w:pPr>
      <w:r>
        <w:rPr/>
        <w:t>ZnHiarjuzseTTu3KPfaa32qLLatXg7b7i7FnttDqghiin1SWzqVH0k0/U6HcCRm7R1GnQ7gonUK9iR</w:t>
      </w:r>
    </w:p>
    <w:p>
      <w:pPr>
        <w:pStyle w:val="PreformattedText"/>
        <w:bidi w:val="0"/>
        <w:spacing w:before="0" w:after="0"/>
        <w:jc w:val="left"/>
        <w:rPr/>
      </w:pPr>
      <w:r>
        <w:rPr/>
        <w:t>LNZN6bYOkUPSseiTSS6HV6VhMyPwVkbddHO7u23fVXmNf1d+p9VNV16m6w6HrJ0Z0rqE0em1mjQZSy</w:t>
      </w:r>
    </w:p>
    <w:p>
      <w:pPr>
        <w:pStyle w:val="PreformattedText"/>
        <w:bidi w:val="0"/>
        <w:spacing w:before="0" w:after="0"/>
        <w:jc w:val="left"/>
        <w:rPr/>
      </w:pPr>
      <w:r>
        <w:rPr/>
        <w:t>MinVw6yOMK6b7Xf6xEkiFxvOobH76/2Gf2h5/2nf2Pv2dfjLqmprqfcXcnZn/Z34oWp7K1IG+KvYUg</w:t>
      </w:r>
    </w:p>
    <w:p>
      <w:pPr>
        <w:pStyle w:val="PreformattedText"/>
        <w:bidi w:val="0"/>
        <w:spacing w:before="0" w:after="0"/>
        <w:jc w:val="left"/>
        <w:rPr/>
      </w:pPr>
      <w:r>
        <w:rPr/>
        <w:t>7Y7xi1WSvXLNakmq6bbcgYsf30kiMWdt36B07LqNPpekI2EkeuCOGTI7/jXyYh8lLdzK1fiPrPpF6K</w:t>
      </w:r>
    </w:p>
    <w:p>
      <w:pPr>
        <w:pStyle w:val="PreformattedText"/>
        <w:bidi w:val="0"/>
        <w:spacing w:before="0" w:after="0"/>
        <w:jc w:val="left"/>
        <w:rPr/>
      </w:pPr>
      <w:r>
        <w:rPr/>
        <w:t>6d6T6PeB9IsLdoiNg+SSby3deGLMyrs3hXS+p6TX1OlJNHWqvLFJaeR6UFi46hGjgSCOfUTGr198ns</w:t>
      </w:r>
    </w:p>
    <w:p>
      <w:pPr>
        <w:pStyle w:val="PreformattedText"/>
        <w:bidi w:val="0"/>
        <w:spacing w:before="0" w:after="0"/>
        <w:jc w:val="left"/>
        <w:rPr/>
      </w:pPr>
      <w:r>
        <w:rPr/>
        <w:t>Y7Rj3fTu66cIl086sC1mbLwjE+9zNXjtbPp5Em2LGFXjdVb3d6vPr9ojsiK7p2mJ8vJ+7sH91Lep1v</w:t>
      </w:r>
    </w:p>
    <w:p>
      <w:pPr>
        <w:pStyle w:val="PreformattedText"/>
        <w:bidi w:val="0"/>
        <w:spacing w:before="0" w:after="0"/>
        <w:jc w:val="left"/>
        <w:rPr/>
      </w:pPr>
      <w:r>
        <w:rPr/>
        <w:t>UMsO561enTUYGdoJXyYyGXr2minJ1Ex1bNqEVLjdZ1OX5l3a8LqYIXii7DVRrK8ve0rhjj3KhVcvT+</w:t>
      </w:r>
    </w:p>
    <w:p>
      <w:pPr>
        <w:pStyle w:val="PreformattedText"/>
        <w:bidi w:val="0"/>
        <w:spacing w:before="0" w:after="0"/>
        <w:jc w:val="left"/>
        <w:rPr/>
      </w:pPr>
      <w:r>
        <w:rPr/>
        <w:t>1XhJ8TNBs2derdpyVFhHcXeGjdqu92dtF070dc1mtpYaW/IFes3o2G+YkRQEhjL/AFMrLufQaXUYss</w:t>
      </w:r>
    </w:p>
    <w:p>
      <w:pPr>
        <w:pStyle w:val="PreformattedText"/>
        <w:bidi w:val="0"/>
        <w:spacing w:before="0" w:after="0"/>
        <w:jc w:val="left"/>
        <w:rPr/>
      </w:pPr>
      <w:r>
        <w:rPr/>
        <w:t>cmWzGyr+5r119Hqdbopfq8zGFZmG9Ngj2YcbC53vD3crGvoY+BekCh8NO09LiaJpe8u7dUtULVDRNN</w:t>
      </w:r>
    </w:p>
    <w:p>
      <w:pPr>
        <w:pStyle w:val="PreformattedText"/>
        <w:bidi w:val="0"/>
        <w:spacing w:before="0" w:after="0"/>
        <w:jc w:val="left"/>
        <w:rPr/>
      </w:pPr>
      <w:r>
        <w:rPr/>
        <w:t>0k0u3dA+V7P7JVtM0qSRZadXQdAgDiaRpRGyCw7zh368x080emaSQIVTRjgT3+Le866ukIkfCA/kGd</w:t>
      </w:r>
    </w:p>
    <w:p>
      <w:pPr>
        <w:pStyle w:val="PreformattedText"/>
        <w:bidi w:val="0"/>
        <w:spacing w:before="0" w:after="0"/>
        <w:jc w:val="left"/>
        <w:rPr/>
      </w:pPr>
      <w:r>
        <w:rPr/>
        <w:t>d7dvjzNljsvll/VXoh278PV7c7Pvw6pSoC1d1GTVe6NXipwyzHWb6Yg0uqJI3EapWTZHDX9JVG8fRy</w:t>
      </w:r>
    </w:p>
    <w:p>
      <w:pPr>
        <w:pStyle w:val="PreformattedText"/>
        <w:bidi w:val="0"/>
        <w:spacing w:before="0" w:after="0"/>
        <w:jc w:val="left"/>
        <w:rPr/>
      </w:pPr>
      <w:r>
        <w:rPr/>
        <w:t>fz70l136RbWyL0Y+McbstyuXDmC/Z8+WvdQ9C6YxM+oO2Tl91e4t9qkDJpcl56uq0Z561jTJ5TSsk2</w:t>
      </w:r>
    </w:p>
    <w:p>
      <w:pPr>
        <w:pStyle w:val="PreformattedText"/>
        <w:bidi w:val="0"/>
        <w:spacing w:before="0" w:after="0"/>
        <w:jc w:val="left"/>
        <w:rPr/>
      </w:pPr>
      <w:r>
        <w:rPr/>
        <w:t>I9dB2pF8xLHOEZoEHrNWIJtLD6LqqK2/2vVLrXN03P/wBu1SIus/8Aqde+3NkPnGuL0v0XHpNMsmnV</w:t>
      </w:r>
    </w:p>
    <w:p>
      <w:pPr>
        <w:pStyle w:val="PreformattedText"/>
        <w:bidi w:val="0"/>
        <w:spacing w:before="0" w:after="0"/>
        <w:jc w:val="left"/>
        <w:rPr/>
      </w:pPr>
      <w:r>
        <w:rPr/>
        <w:t>pJe0xHlv7u33E5lUc1Vd8VaNPXr2n6fqLNPWmuVINXSmklizY0uEwyTwtbdnHy0l2GqWhJdQY2wzmV</w:t>
      </w:r>
    </w:p>
    <w:p>
      <w:pPr>
        <w:pStyle w:val="PreformattedText"/>
        <w:bidi w:val="0"/>
        <w:spacing w:before="0" w:after="0"/>
        <w:jc w:val="left"/>
        <w:rPr/>
      </w:pPr>
      <w:r>
        <w:rPr/>
        <w:t>gPoStLAJF0cfaaiO+JPr9X4a48mh0csi6E6lYdNkM5VyzdjiW4bQL93d71SWv26tm3StQ39ZghiqQW</w:t>
      </w:r>
    </w:p>
    <w:p>
      <w:pPr>
        <w:pStyle w:val="PreformattedText"/>
        <w:bidi w:val="0"/>
        <w:spacing w:before="0" w:after="0"/>
        <w:jc w:val="left"/>
        <w:rPr/>
      </w:pPr>
      <w:r>
        <w:rPr/>
        <w:t>amUCiELVepaBjhCJWiVqzjb9jwOD1zH6X1SQmPVaNWjVt/Hmvx8Q2/GujH1U6PQ9rp+kpY9Q21TnMu</w:t>
      </w:r>
    </w:p>
    <w:p>
      <w:pPr>
        <w:pStyle w:val="PreformattedText"/>
        <w:bidi w:val="0"/>
        <w:spacing w:before="0" w:after="0"/>
        <w:jc w:val="left"/>
        <w:rPr/>
      </w:pPr>
      <w:r>
        <w:rPr/>
        <w:t>Pdazbm31LSqvR1OnX1GAwTausDwKTdpTs1NWVa6M5iBJBUxsyEhQZN25tvtS8vRGs7NoJ26L1DFt1T</w:t>
      </w:r>
    </w:p>
    <w:p>
      <w:pPr>
        <w:pStyle w:val="PreformattedText"/>
        <w:bidi w:val="0"/>
        <w:spacing w:before="0" w:after="0"/>
        <w:jc w:val="left"/>
        <w:rPr/>
      </w:pPr>
      <w:r>
        <w:rPr/>
        <w:t>sOPn5A8vspMidNaFDE1ulNOp5ndGAX1KzJlTDJMImj2QU5hJp8Nf5v0rlA6SkElg2hCu9vTmRY2O7a</w:t>
      </w:r>
    </w:p>
    <w:p>
      <w:pPr>
        <w:pStyle w:val="PreformattedText"/>
        <w:bidi w:val="0"/>
        <w:spacing w:before="0" w:after="0"/>
        <w:jc w:val="left"/>
        <w:rPr/>
      </w:pPr>
      <w:r>
        <w:rPr/>
        <w:t>AokX3P4W7Iy4B1/Ls1xEpR1lPh4/1UqKTTliTIsyrsMv5Jvq/ixx3cly3fOq11fTqTwNp9ms8Cw2bE</w:t>
      </w:r>
    </w:p>
    <w:p>
      <w:pPr>
        <w:pStyle w:val="PreformattedText"/>
        <w:bidi w:val="0"/>
        <w:spacing w:before="0" w:after="0"/>
        <w:jc w:val="left"/>
        <w:rPr/>
      </w:pPr>
      <w:r>
        <w:rPr/>
        <w:t>dC/DPLO8G1PVrTQyS5lnlcq2Itu3Yu923EMrY97JlfJoxk4tvZej07rbtKjva/YmPJmER5t1eZ93dC</w:t>
      </w:r>
    </w:p>
    <w:p>
      <w:pPr>
        <w:pStyle w:val="PreformattedText"/>
        <w:bidi w:val="0"/>
        <w:spacing w:before="0" w:after="0"/>
        <w:jc w:val="left"/>
        <w:rPr/>
      </w:pPr>
      <w:r>
        <w:rPr/>
        <w:t>n9GoLrdOK1Xr2PXisGxBarGbc9S1JOiMs5eNJAYlCrHtdVAzWY+4/U2MyRB1wxDFe+/wAf0akPfBY1</w:t>
      </w:r>
    </w:p>
    <w:p>
      <w:pPr>
        <w:pStyle w:val="PreformattedText"/>
        <w:bidi w:val="0"/>
        <w:spacing w:before="0" w:after="0"/>
        <w:jc w:val="left"/>
        <w:rPr/>
      </w:pPr>
      <w:r>
        <w:rPr/>
        <w:t>LGQsbkhcgvqyryc/aZ7RsWIdXS5XT5zbYtuLKvUaUJWiY0nnLEzrll/ebSrejwyM/XVjmZjFIlo8CY</w:t>
      </w:r>
    </w:p>
    <w:p>
      <w:pPr>
        <w:pStyle w:val="PreformattedText"/>
        <w:bidi w:val="0"/>
        <w:spacing w:before="0" w:after="0"/>
        <w:jc w:val="left"/>
        <w:rPr/>
      </w:pPr>
      <w:r>
        <w:rPr/>
        <w:t>oRxHvP6d6sjHsU/wDMZnikYvqcsWzDciBl22FfPl+1j2sz1quvUqbGBaiV7EscivHpUkvrCFHDSblS</w:t>
      </w:r>
    </w:p>
    <w:p>
      <w:pPr>
        <w:pStyle w:val="PreformattedText"/>
        <w:bidi w:val="0"/>
        <w:spacing w:before="0" w:after="0"/>
        <w:jc w:val="left"/>
        <w:rPr/>
      </w:pPr>
      <w:r>
        <w:rPr/>
        <w:t>UeCpAVVV8Lt516JgJNQrL2aqMUXbkWG8xb05UybVxdj2cen3tuGW3Bf9F5RXEXbC12jilK+ga1hhDb</w:t>
      </w:r>
    </w:p>
    <w:p>
      <w:pPr>
        <w:pStyle w:val="PreformattedText"/>
        <w:bidi w:val="0"/>
        <w:spacing w:before="0" w:after="0"/>
        <w:jc w:val="left"/>
        <w:rPr/>
      </w:pPr>
      <w:r>
        <w:rPr/>
        <w:t>Z/QhjKiSOSaxLCd0ciOzBHiH7qNMspL9dbRYFw7AwhT6shl5/dXndQ8lktqVnW+7u2K/H1Xq7aNXTR</w:t>
      </w:r>
    </w:p>
    <w:p>
      <w:pPr>
        <w:pStyle w:val="PreformattedText"/>
        <w:bidi w:val="0"/>
        <w:spacing w:before="0" w:after="0"/>
        <w:jc w:val="left"/>
        <w:rPr/>
      </w:pPr>
      <w:r>
        <w:rPr/>
        <w:t>NGDYntWfmt80EUTwxRhgsi25ZzKfUmM0kh3ABXSZo4UlbfKm8SSoOyk3kkZsCy45W5qzvDp3vLFN2k</w:t>
      </w:r>
    </w:p>
    <w:p>
      <w:pPr>
        <w:pStyle w:val="PreformattedText"/>
        <w:bidi w:val="0"/>
        <w:spacing w:before="0" w:after="0"/>
        <w:jc w:val="left"/>
        <w:rPr/>
      </w:pPr>
      <w:r>
        <w:rPr/>
        <w:t>yjFlGVk9nztqXWKEXp151nmSxaDG+8JEzUgJPWrXpJY3WKOs8m3YF9zBopnG1WzCo8YsSdQGO6N26L</w:t>
      </w:r>
    </w:p>
    <w:p>
      <w:pPr>
        <w:pStyle w:val="PreformattedText"/>
        <w:bidi w:val="0"/>
        <w:spacing w:before="0" w:after="0"/>
        <w:jc w:val="left"/>
        <w:rPr/>
      </w:pPr>
      <w:r>
        <w:rPr/>
        <w:t>5NlS8nupwMwc4s4OWP277Vbu2ZDw05PbshItPtaYskYsyCvWFaWohmSt6i2tMT1Rug9RphvR1Vgqoz</w:t>
      </w:r>
    </w:p>
    <w:p>
      <w:pPr>
        <w:pStyle w:val="PreformattedText"/>
        <w:bidi w:val="0"/>
        <w:spacing w:before="0" w:after="0"/>
        <w:jc w:val="left"/>
        <w:rPr/>
      </w:pPr>
      <w:r>
        <w:rPr/>
        <w:t>mGZSi7szRyqpURlls27ver7v0a0RkZDFPyjDdb3V/Zv/FRqpLlXhpS3I3VkgVEVJzOsYEjCpYISdVW</w:t>
      </w:r>
    </w:p>
    <w:p>
      <w:pPr>
        <w:pStyle w:val="PreformattedText"/>
        <w:bidi w:val="0"/>
        <w:spacing w:before="0" w:after="0"/>
        <w:jc w:val="left"/>
        <w:rPr/>
      </w:pPr>
      <w:r>
        <w:rPr/>
        <w:t>WOF1lwjbvTKGVInOSSFHzLylWW9rKd7LH9FWoldil4j2ctxzDdt6dmNJ5YqV6aTSrCSWaO+cyV71iS</w:t>
      </w:r>
    </w:p>
    <w:p>
      <w:pPr>
        <w:pStyle w:val="PreformattedText"/>
        <w:bidi w:val="0"/>
        <w:spacing w:before="0" w:after="0"/>
        <w:jc w:val="left"/>
        <w:rPr/>
      </w:pPr>
      <w:r>
        <w:rPr/>
        <w:t>nepNaWOwkFZ1JaV/XWMzSFXYIrkbHTHWmNDGbrJkkgyy8vtf5qS8ocLFKCy3Y7Pndy9NNlylqVCbbH</w:t>
      </w:r>
    </w:p>
    <w:p>
      <w:pPr>
        <w:pStyle w:val="PreformattedText"/>
        <w:bidi w:val="0"/>
        <w:spacing w:before="0" w:after="0"/>
        <w:jc w:val="left"/>
        <w:rPr/>
      </w:pPr>
      <w:r>
        <w:rPr/>
        <w:t>GYXhIUfOAyTRiBG9VKl2KVkWIM6t9ZAM2+XcjsgS6sAHyPNyYjPHv/CTvL/TW/tdO2ngwDK6jF97iR</w:t>
      </w:r>
    </w:p>
    <w:p>
      <w:pPr>
        <w:pStyle w:val="PreformattedText"/>
        <w:bidi w:val="0"/>
        <w:spacing w:before="0" w:after="0"/>
        <w:jc w:val="left"/>
        <w:rPr/>
      </w:pPr>
      <w:r>
        <w:rPr/>
        <w:t>3t/D7tMGoPSaKw0lcVmcWGWzcYuR6Py87SzOkirqRlMM2XeNV211V8SRqnVkMlgm1WYn7sfb9ms0mq</w:t>
      </w:r>
    </w:p>
    <w:p>
      <w:pPr>
        <w:pStyle w:val="PreformattedText"/>
        <w:bidi w:val="0"/>
        <w:spacing w:before="0" w:after="0"/>
        <w:jc w:val="left"/>
        <w:rPr/>
      </w:pPr>
      <w:r>
        <w:rPr/>
        <w:t>dAyAnL+GklqPUkr+p83/AHlUjsxN8zdYEfOTwlK9dKs6uEq75Yyyq0RDMCqJE5w8QSREOtylwptvcd</w:t>
      </w:r>
    </w:p>
    <w:p>
      <w:pPr>
        <w:pStyle w:val="PreformattedText"/>
        <w:bidi w:val="0"/>
        <w:spacing w:before="0" w:after="0"/>
        <w:jc w:val="left"/>
        <w:rPr/>
      </w:pPr>
      <w:r>
        <w:rPr/>
        <w:t>7YPNvdrJDOyqkMkAbSszZHHhl7v9NJo9nzcKjdXmmdZmpaU0UkEXzaSLhEnjdKqF49+3J3SMpKqwfb</w:t>
      </w:r>
    </w:p>
    <w:p>
      <w:pPr>
        <w:pStyle w:val="PreformattedText"/>
        <w:bidi w:val="0"/>
        <w:spacing w:before="0" w:after="0"/>
        <w:jc w:val="left"/>
        <w:rPr/>
      </w:pPr>
      <w:r>
        <w:rPr/>
        <w:t>aJ3hKjM9jIz4vb/DY7wI/FvBTu3yrrRyRwlEt2ke3Hw4/wCnfj4WprvaRT1aa8Z41sVmp2K89ezE1K</w:t>
      </w:r>
    </w:p>
    <w:p>
      <w:pPr>
        <w:pStyle w:val="PreformattedText"/>
        <w:bidi w:val="0"/>
        <w:spacing w:before="0" w:after="0"/>
        <w:jc w:val="left"/>
        <w:rPr/>
      </w:pPr>
      <w:r>
        <w:rPr/>
        <w:t>KOtZX5a9UiC2G+XB/2gS7WP+7ERHvULMkELEhpDqI7crrjcvxT02/p2GraqOEKsoT8qu9lvKVb+r7V</w:t>
      </w:r>
    </w:p>
    <w:p>
      <w:pPr>
        <w:pStyle w:val="PreformattedText"/>
        <w:bidi w:val="0"/>
        <w:spacing w:before="0" w:after="0"/>
        <w:jc w:val="left"/>
        <w:rPr/>
      </w:pPr>
      <w:r>
        <w:rPr/>
        <w:t>Meq9qiLSoIYprsOiy6hNZtwwRR6jpLQWprcl6XRtNZpYqGqbXWvVlVoRC250ZUyrc7WaOOSNkRljVp</w:t>
      </w:r>
    </w:p>
    <w:p>
      <w:pPr>
        <w:pStyle w:val="PreformattedText"/>
        <w:bidi w:val="0"/>
        <w:spacing w:before="0" w:after="0"/>
        <w:jc w:val="left"/>
        <w:rPr/>
      </w:pPr>
      <w:r>
        <w:rPr/>
        <w:t>MmUJlHicsisTZKkvFAUxtbJeNcw6uQiKZi2axssb3sQmX7S324tUUu2dNo6Lr/AG3qfbfY0EmqJUni</w:t>
      </w:r>
    </w:p>
    <w:p>
      <w:pPr>
        <w:pStyle w:val="PreformattedText"/>
        <w:bidi w:val="0"/>
        <w:spacing w:before="0" w:after="0"/>
        <w:jc w:val="left"/>
        <w:rPr/>
      </w:pPr>
      <w:r>
        <w:rPr/>
        <w:t>1R9Ku0u4ewtYpQVIorfYfcXbNghactXTt12neqzQ2DJZvAb/AHjwnSPVpdDqdLLoekjHJGgbdLva7Z</w:t>
      </w:r>
    </w:p>
    <w:p>
      <w:pPr>
        <w:pStyle w:val="PreformattedText"/>
        <w:bidi w:val="0"/>
        <w:spacing w:before="0" w:after="0"/>
        <w:jc w:val="left"/>
        <w:rPr/>
      </w:pPr>
      <w:r>
        <w:rPr/>
        <w:t>bDjsfFWyuvvV3dN0jNrYImngEyFcHR1UH4so3QeW2J5fDk2SqKVy5ZSoZqDVAwigmyksUdssyT171O</w:t>
      </w:r>
    </w:p>
    <w:p>
      <w:pPr>
        <w:pStyle w:val="PreformattedText"/>
        <w:bidi w:val="0"/>
        <w:spacing w:before="0" w:after="0"/>
        <w:jc w:val="left"/>
        <w:rPr/>
      </w:pPr>
      <w:r>
        <w:rPr/>
        <w:t>K3OJKVElm9Bli9OyJzZL87evoOnmEixGdmaZrAqyMA+K8u3l797xca580kMUhEMP5KPHLeXd9S483L</w:t>
      </w:r>
    </w:p>
    <w:p>
      <w:pPr>
        <w:pStyle w:val="PreformattedText"/>
        <w:bidi w:val="0"/>
        <w:spacing w:before="0" w:after="0"/>
        <w:jc w:val="left"/>
        <w:rPr/>
      </w:pPr>
      <w:r>
        <w:rPr/>
        <w:t>apRC6tGJH9OmJ5JxallWWZZVwnzRgeV1SRDC20lD6oMgZm/wB4oa6xKyxxRlXbmbuCnl3e9stn33pO</w:t>
      </w:r>
    </w:p>
    <w:p>
      <w:pPr>
        <w:pStyle w:val="PreformattedText"/>
        <w:bidi w:val="0"/>
        <w:spacing w:before="0" w:after="0"/>
        <w:jc w:val="left"/>
        <w:rPr/>
      </w:pPr>
      <w:r>
        <w:rPr/>
        <w:t>m1HaFCy4Qq1vex8LD1CljzzWdkkriWGuohrRfLepJYqIpEM7tdjaS1Mm9cRr7VKlC3vl6WI3hyVUKh</w:t>
      </w:r>
    </w:p>
    <w:p>
      <w:pPr>
        <w:pStyle w:val="PreformattedText"/>
        <w:bidi w:val="0"/>
        <w:spacing w:before="0" w:after="0"/>
        <w:jc w:val="left"/>
        <w:rPr/>
      </w:pPr>
      <w:r>
        <w:rPr/>
        <w:t>smv7/9jTpGdg7JOY9OzHFNjEHvUnmN/wCGnSpLPflS3AKaQTabJEsnqxywxyxBI5wE59S9HUeFdsxE</w:t>
      </w:r>
    </w:p>
    <w:p>
      <w:pPr>
        <w:pStyle w:val="PreformattedText"/>
        <w:bidi w:val="0"/>
        <w:spacing w:before="0" w:after="0"/>
        <w:jc w:val="left"/>
        <w:rPr/>
      </w:pPr>
      <w:r>
        <w:rPr/>
        <w:t>ONleJPVLdLgY9sZWKwsy4qm9iXHo/wDyzLwvZO5qyGG7RpH+Uyy28uLeVO1ed5BFNErxQ1x6lWGskE</w:t>
      </w:r>
    </w:p>
    <w:p>
      <w:pPr>
        <w:pStyle w:val="PreformattedText"/>
        <w:bidi w:val="0"/>
        <w:spacing w:before="0" w:after="0"/>
        <w:jc w:val="left"/>
        <w:rPr/>
      </w:pPr>
      <w:r>
        <w:rPr/>
        <w:t>EaRkvBKKtOSyxfTlGVlgBEkMkjN7fb1ZSsjIJG3ct1gN5T7q+6xydP0atIrxiT6r/5AhS5Xux7+HLZ</w:t>
      </w:r>
    </w:p>
    <w:p>
      <w:pPr>
        <w:pStyle w:val="PreformattedText"/>
        <w:bidi w:val="0"/>
        <w:spacing w:before="0" w:after="0"/>
        <w:jc w:val="left"/>
        <w:rPr/>
      </w:pPr>
      <w:r>
        <w:rPr/>
        <w:t>t3Pl/So+KzXeKJJ5/Ti0+OMxRpJYevBQnE0m+rXw3zNMSx8pISYXO9E6JkaMqcso4w2LNyn/ADJ7O6</w:t>
      </w:r>
    </w:p>
    <w:p>
      <w:pPr>
        <w:pStyle w:val="PreformattedText"/>
        <w:bidi w:val="0"/>
        <w:spacing w:before="0" w:after="0"/>
        <w:jc w:val="left"/>
        <w:rPr/>
      </w:pPr>
      <w:r>
        <w:rPr/>
        <w:t>/NUQS9qGZgFaRb+9l6cfCfe76TIgmjsS/KxRmaBllM1iyySEKu6paLsFiqsWjdSU3bsklUwvSJM9Uy</w:t>
      </w:r>
    </w:p>
    <w:p>
      <w:pPr>
        <w:pStyle w:val="PreformattedText"/>
        <w:bidi w:val="0"/>
        <w:spacing w:before="0" w:after="0"/>
        <w:jc w:val="left"/>
        <w:rPr/>
      </w:pPr>
      <w:r>
        <w:rPr/>
        <w:t>BXaQ2BszbG8OJb3fA+zEWVq2x32NKcWUcyrf7yO8+dE3MNZZUpV3iEKm3UMSxMJIQI60BVC5MhnZXL</w:t>
      </w:r>
    </w:p>
    <w:p>
      <w:pPr>
        <w:pStyle w:val="PreformattedText"/>
        <w:bidi w:val="0"/>
        <w:spacing w:before="0" w:after="0"/>
        <w:jc w:val="left"/>
        <w:rPr/>
      </w:pPr>
      <w:r>
        <w:rPr/>
        <w:t>FlG2NWPLcITFHviCG5rhgVfuz8OY4ekrUTRgyM1jy7uPL/ALb+ym15p5oTFNXWq1aISV5DYKlnRp4J</w:t>
      </w:r>
    </w:p>
    <w:p>
      <w:pPr>
        <w:pStyle w:val="PreformattedText"/>
        <w:bidi w:val="0"/>
        <w:spacing w:before="0" w:after="0"/>
        <w:jc w:val="left"/>
        <w:rPr/>
      </w:pPr>
      <w:r>
        <w:rPr/>
        <w:t>bFdpm2evuP72ufcNq7BnPUsyGUtCCoxzsrbtuVmseYZd3dVYdTGyyIpFseVl3vwt/PxUrih0uV2lqL</w:t>
      </w:r>
    </w:p>
    <w:p>
      <w:pPr>
        <w:pStyle w:val="PreformattedText"/>
        <w:bidi w:val="0"/>
        <w:spacing w:before="0" w:after="0"/>
        <w:jc w:val="left"/>
        <w:rPr/>
      </w:pPr>
      <w:r>
        <w:rPr/>
        <w:t>ZhV19OWNXlkmjnhz8zN6RDNZYLIqOrBfavuVVU7g4FnlBdRy+xT/r/AA1cSxIAEiyZe/xH3fs/w03M</w:t>
      </w:r>
    </w:p>
    <w:p>
      <w:pPr>
        <w:pStyle w:val="PreformattedText"/>
        <w:bidi w:val="0"/>
        <w:spacing w:before="0" w:after="0"/>
        <w:jc w:val="left"/>
        <w:rPr/>
      </w:pPr>
      <w:r>
        <w:rPr/>
        <w:t>sETIk8EzwTQerZK+mgkbb6VZ6u0q1nT2VFQqrq27HK+49PxCCVGTLK33+9/lrFMwcFyMRbe+f4a2kl</w:t>
      </w:r>
    </w:p>
    <w:p>
      <w:pPr>
        <w:pStyle w:val="PreformattedText"/>
        <w:bidi w:val="0"/>
        <w:spacing w:before="0" w:after="0"/>
        <w:jc w:val="left"/>
        <w:rPr/>
      </w:pPr>
      <w:r>
        <w:rPr/>
        <w:t>lpHrsxVFFUQqhlriIQyi1HBEImcxBt4bztLfw7x7pi1DKfyKL5C+xdn2d5V+1y8eWqYtFIqTOyr6jv</w:t>
      </w:r>
    </w:p>
    <w:p>
      <w:pPr>
        <w:pStyle w:val="PreformattedText"/>
        <w:bidi w:val="0"/>
        <w:spacing w:before="0" w:after="0"/>
        <w:jc w:val="left"/>
        <w:rPr/>
      </w:pPr>
      <w:r>
        <w:rPr/>
        <w:t>Nj6tu2jJIlRpp0r1IvUkmjdoHZ0ktRmOVZvXjYyLJIJFEkTqiShlfcD1mmEIlYQxhnJybbsHed4Hm7</w:t>
      </w:r>
    </w:p>
    <w:p>
      <w:pPr>
        <w:pStyle w:val="PreformattedText"/>
        <w:bidi w:val="0"/>
        <w:spacing w:before="0" w:after="0"/>
        <w:jc w:val="left"/>
        <w:rPr/>
      </w:pPr>
      <w:r>
        <w:rPr/>
        <w:t>8uHippLE4LIZghup77fi3vjTXPRRmWRPmHgk9aSE7Y45RExRLkfryhVjAlHEbe7cuVI89UVduwHG7e</w:t>
      </w:r>
    </w:p>
    <w:p>
      <w:pPr>
        <w:pStyle w:val="PreformattedText"/>
        <w:bidi w:val="0"/>
        <w:spacing w:before="0" w:after="0"/>
        <w:jc w:val="left"/>
        <w:rPr/>
      </w:pPr>
      <w:r>
        <w:rPr/>
        <w:t>0N6f0f8AWtIYsUd+aMMLY93vHxH/ANU12dKhEzvFIssUMrVo56kgBkWRlkLEtMd0JHvOR/vM+9V6UG</w:t>
      </w:r>
    </w:p>
    <w:p>
      <w:pPr>
        <w:pStyle w:val="PreformattedText"/>
        <w:bidi w:val="0"/>
        <w:spacing w:before="0" w:after="0"/>
        <w:jc w:val="left"/>
        <w:rPr/>
      </w:pPr>
      <w:r>
        <w:rPr/>
        <w:t>nMsU8iCR1IUtsYqb7G9vqV/wAJq8aQ6pJIZtS3aRqcPDkniUez3ebypRLRlmSWSKraYiIPURF3SyqG</w:t>
      </w:r>
    </w:p>
    <w:p>
      <w:pPr>
        <w:pStyle w:val="PreformattedText"/>
        <w:bidi w:val="0"/>
        <w:spacing w:before="0" w:after="0"/>
        <w:jc w:val="left"/>
        <w:rPr/>
      </w:pPr>
      <w:r>
        <w:rPr/>
        <w:t>QS2IWIcLLv4dAcMFBCt7W6aElRpWRW7Vjkjbqsh8bKo4q/jTw8wq0TR6a8TASLIqi7eHy+/w3pp3Fk</w:t>
      </w:r>
    </w:p>
    <w:p>
      <w:pPr>
        <w:pStyle w:val="PreformattedText"/>
        <w:bidi w:val="0"/>
        <w:spacing w:before="0" w:after="0"/>
        <w:jc w:val="left"/>
        <w:rPr/>
      </w:pPr>
      <w:r>
        <w:rPr/>
        <w:t>CWWnI9ONEaNDHuVpyrM6uA0c6bDuyuG9BsqHZc43kdT+WhMiajmCYq0Zy3XA70Pixy9tJlbIMcz2sN</w:t>
      </w:r>
    </w:p>
    <w:p>
      <w:pPr>
        <w:pStyle w:val="PreformattedText"/>
        <w:bidi w:val="0"/>
        <w:spacing w:before="0" w:after="0"/>
        <w:jc w:val="left"/>
        <w:rPr/>
      </w:pPr>
      <w:r>
        <w:rPr/>
        <w:t>sc+V1709jUbFHDZ3J63pzwSV7VC5TeepLUuwuXgv1p65E0F5ZEyrIyshw67X6WquySRyP2iqdnLu5c</w:t>
      </w:r>
    </w:p>
    <w:p>
      <w:pPr>
        <w:pStyle w:val="PreformattedText"/>
        <w:bidi w:val="0"/>
        <w:spacing w:before="0" w:after="0"/>
        <w:jc w:val="left"/>
        <w:rPr/>
      </w:pPr>
      <w:r>
        <w:rPr/>
        <w:t>32g1bVeNMZgRvKuXh5fP7NfUL/AGTH9t1q2i6t2h+y5+3P3ZJqOganJT7Z+Ev7SHcVjOp6Bqe9Kel9</w:t>
      </w:r>
    </w:p>
    <w:p>
      <w:pPr>
        <w:pStyle w:val="PreformattedText"/>
        <w:bidi w:val="0"/>
        <w:spacing w:before="0" w:after="0"/>
        <w:jc w:val="left"/>
        <w:rPr/>
      </w:pPr>
      <w:r>
        <w:rPr/>
        <w:t>k/GC7Io+e0WST0YaWuS4mrsyRXTJGRMnzbrJ1ZjUtrOjY+zkszSwqMVb1NGPC3qTv8NdPTa/N1jIyj</w:t>
      </w:r>
    </w:p>
    <w:p>
      <w:pPr>
        <w:pStyle w:val="PreformattedText"/>
        <w:bidi w:val="0"/>
        <w:spacing w:before="0" w:after="0"/>
        <w:jc w:val="left"/>
        <w:rPr/>
      </w:pPr>
      <w:r>
        <w:rPr/>
        <w:t>bg67fz+xu419etZNjqp2nCK4eN1ZJElAkV4pFLLLCyOrI6kqysCNy7evBV1afqh5XBPJBGfGG8ffOS</w:t>
      </w:r>
    </w:p>
    <w:p>
      <w:pPr>
        <w:pStyle w:val="PreformattedText"/>
        <w:bidi w:val="0"/>
        <w:spacing w:before="0" w:after="0"/>
        <w:jc w:val="left"/>
        <w:rPr/>
      </w:pPr>
      <w:r>
        <w:rPr/>
        <w:t>Nvj8dFUVgdgFjUwgyBjBGeAM5wQM5IzkjB4/n0huJ+NXqQ0eCo8ZX2kfgcH2jwSQOooFgQbcKktce5</w:t>
      </w:r>
    </w:p>
    <w:p>
      <w:pPr>
        <w:pStyle w:val="PreformattedText"/>
        <w:bidi w:val="0"/>
        <w:spacing w:before="0" w:after="0"/>
        <w:jc w:val="left"/>
        <w:rPr/>
      </w:pPr>
      <w:r>
        <w:rPr/>
        <w:t>DxzgYP2PJzyMMOfGfPUkkkmmKc3y9Ip/gHtBHH1fbjDA55PA939ekyDaDTKcoctgkgEHAJGOOD+v8A</w:t>
      </w:r>
    </w:p>
    <w:p>
      <w:pPr>
        <w:pStyle w:val="PreformattedText"/>
        <w:bidi w:val="0"/>
        <w:spacing w:before="0" w:after="0"/>
        <w:jc w:val="left"/>
        <w:rPr/>
      </w:pPr>
      <w:r>
        <w:rPr/>
        <w:t>r1SinKMDI85zzzznIOAftxz/AN7p6XwHleiwvfvpegOOSDySGJ/Uf9M46milkTkBQCwx7tuTg/farf</w:t>
      </w:r>
    </w:p>
    <w:p>
      <w:pPr>
        <w:pStyle w:val="PreformattedText"/>
        <w:bidi w:val="0"/>
        <w:spacing w:before="0" w:after="0"/>
        <w:jc w:val="left"/>
        <w:rPr/>
      </w:pPr>
      <w:r>
        <w:rPr/>
        <w:t>jz556soubUltjG2ynGK7PHyHZvucnj+eerMneBU5tt28aXpq86KP5cHH4/P+LIz1TG+3G9XWZxsLbK</w:t>
      </w:r>
    </w:p>
    <w:p>
      <w:pPr>
        <w:pStyle w:val="PreformattedText"/>
        <w:bidi w:val="0"/>
        <w:spacing w:before="0" w:after="0"/>
        <w:jc w:val="left"/>
        <w:rPr/>
      </w:pPr>
      <w:r>
        <w:rPr/>
        <w:t>02vzJkEfyAb7Y5OTx0rs/bTFmbYcwaIk7hmKnCDzxg/kY85yB+R0p4yd2+2rCdz3imyxr1g+B5OcEk</w:t>
      </w:r>
    </w:p>
    <w:p>
      <w:pPr>
        <w:pStyle w:val="PreformattedText"/>
        <w:bidi w:val="0"/>
        <w:spacing w:before="0" w:after="0"/>
        <w:jc w:val="left"/>
        <w:rPr/>
      </w:pPr>
      <w:r>
        <w:rPr/>
        <w:t>HA5Jxxx0sRAcD8/nobUyc2z7qTf3nNMgO4gHgZ5z/xY+/J5/n03HEKPVVO1kINm4GkzTM45OSTwS3n</w:t>
      </w:r>
    </w:p>
    <w:p>
      <w:pPr>
        <w:pStyle w:val="PreformattedText"/>
        <w:bidi w:val="0"/>
        <w:spacing w:before="0" w:after="0"/>
        <w:jc w:val="left"/>
        <w:rPr/>
      </w:pPr>
      <w:r>
        <w:rPr/>
        <w:t>PPOPGML/AE6KqSBtJ/1pvmkxnBwcMucnLN+V/Ckbus7WyIA2VqhVgm1b5Gm0yEb/ANc88/c54/X8dQ</w:t>
      </w:r>
    </w:p>
    <w:p>
      <w:pPr>
        <w:pStyle w:val="PreformattedText"/>
        <w:bidi w:val="0"/>
        <w:spacing w:before="0" w:after="0"/>
        <w:jc w:val="left"/>
        <w:rPr/>
      </w:pPr>
      <w:r>
        <w:rPr/>
        <w:t>bDePdT6SSyDcTxjIJPBJAz9gPdzyfx1lJuFX0fJpW9b2L/ACpHK3AGQM+3GeTkHnjjgjjq9R4Pv/lU</w:t>
      </w:r>
    </w:p>
    <w:p>
      <w:pPr>
        <w:pStyle w:val="PreformattedText"/>
        <w:bidi w:val="0"/>
        <w:spacing w:before="0" w:after="0"/>
        <w:jc w:val="left"/>
        <w:rPr/>
      </w:pPr>
      <w:r>
        <w:rPr/>
        <w:t>27V0/cVkZeMZLEEecAA4U5wes7liCO+telQklu81cFGqFCe3gYA4x5O4n9R1q08JJvjtarzyWBUVII</w:t>
      </w:r>
    </w:p>
    <w:p>
      <w:pPr>
        <w:pStyle w:val="PreformattedText"/>
        <w:bidi w:val="0"/>
        <w:spacing w:before="0" w:after="0"/>
        <w:jc w:val="left"/>
        <w:rPr/>
      </w:pPr>
      <w:r>
        <w:rPr/>
        <w:t>o/6cfy48nJxyOuzDHYAAba5kj5E0sVMAYyeOBnj+n562JGO7urMzcRa9HKoH9eD5H25x/Xp4UD2ml1</w:t>
      </w:r>
    </w:p>
    <w:p>
      <w:pPr>
        <w:pStyle w:val="PreformattedText"/>
        <w:bidi w:val="0"/>
        <w:spacing w:before="0" w:after="0"/>
        <w:jc w:val="left"/>
        <w:rPr/>
      </w:pPr>
      <w:r>
        <w:rPr/>
        <w:t>HM+eeG88AEHP2OfHP3/PWZXDXFuFSCRtFbU4JJ/Gc4J88/YeMdXqKwEZyc/ngeOSSG/GD/06KK3ux/</w:t>
      </w:r>
    </w:p>
    <w:p>
      <w:pPr>
        <w:pStyle w:val="PreformattedText"/>
        <w:bidi w:val="0"/>
        <w:spacing w:before="0" w:after="0"/>
        <w:jc w:val="left"/>
        <w:rPr/>
      </w:pPr>
      <w:r>
        <w:rPr/>
        <w:t>6EHkffcD0UVsNySPpGAftxg8/59QwuCKKzcDyME/YDzk+crj2/fqe63cKKEP8AQkYOSc5/z46KKwkL</w:t>
      </w:r>
    </w:p>
    <w:p>
      <w:pPr>
        <w:pStyle w:val="PreformattedText"/>
        <w:bidi w:val="0"/>
        <w:spacing w:before="0" w:after="0"/>
        <w:jc w:val="left"/>
        <w:rPr/>
      </w:pPr>
      <w:r>
        <w:rPr/>
        <w:t>jx54HHnz4PRRQAftxyOBuJ/JGP6DnoorAx/zOfGPxkDnk56KK3uxnOD+do8HOfzx/wCvRRQlBchVDE</w:t>
      </w:r>
    </w:p>
    <w:p>
      <w:pPr>
        <w:pStyle w:val="PreformattedText"/>
        <w:bidi w:val="0"/>
        <w:spacing w:before="0" w:after="0"/>
        <w:jc w:val="left"/>
        <w:rPr/>
      </w:pPr>
      <w:r>
        <w:rPr/>
        <w:t>sdo8fVzzk4+4/p0Dbw20V+eD/8TJ/bK6v+0J8Q+4v7Pj9m/u96P7OHwx1h6P7RPe/b19ynxv8AiPpN</w:t>
      </w:r>
    </w:p>
    <w:p>
      <w:pPr>
        <w:pStyle w:val="PreformattedText"/>
        <w:bidi w:val="0"/>
        <w:spacing w:before="0" w:after="0"/>
        <w:jc w:val="left"/>
        <w:rPr/>
      </w:pPr>
      <w:r>
        <w:rPr/>
        <w:t>pRP8Pq96m+Lnw00DUYStyONjFqmq139Vpa1OEv7TofohYoBqNUPy0wul/Ap8WPm37I+1Wd3Z5MUYKq</w:t>
      </w:r>
    </w:p>
    <w:p>
      <w:pPr>
        <w:pStyle w:val="PreformattedText"/>
        <w:bidi w:val="0"/>
        <w:spacing w:before="0" w:after="0"/>
        <w:jc w:val="left"/>
        <w:rPr/>
      </w:pPr>
      <w:r>
        <w:rPr/>
        <w:t>/r9lfJVbd0rUZVqx1vWWQQV4ohHWr12TaWVRgqjY3sxLDDeeFXr0aoEiAVcTY2xrPJm011Gy26q003</w:t>
      </w:r>
    </w:p>
    <w:p>
      <w:pPr>
        <w:pStyle w:val="PreformattedText"/>
        <w:bidi w:val="0"/>
        <w:spacing w:before="0" w:after="0"/>
        <w:jc w:val="left"/>
        <w:rPr/>
      </w:pPr>
      <w:r>
        <w:rPr/>
        <w:t>ZaqpGI/3UkLRLZknYyySOwMbwROoCLSBCnHkls7mOF6VGnZXu2Ld/wDt92onQDEKth/VSPBWWJGSZQ</w:t>
      </w:r>
    </w:p>
    <w:p>
      <w:pPr>
        <w:pStyle w:val="PreformattedText"/>
        <w:bidi w:val="0"/>
        <w:spacing w:before="0" w:after="0"/>
        <w:jc w:val="left"/>
        <w:rPr/>
      </w:pPr>
      <w:r>
        <w:rPr/>
        <w:t>VO+Vi4UOg/+2opzFGVG0oAMCPd9yOmM18vyjMlvF5r8PD7vlSWYRkExFm8O8oH7VPunQxv6UjzosJj</w:t>
      </w:r>
    </w:p>
    <w:p>
      <w:pPr>
        <w:pStyle w:val="PreformattedText"/>
        <w:bidi w:val="0"/>
        <w:spacing w:before="0" w:after="0"/>
        <w:jc w:val="left"/>
        <w:rPr/>
      </w:pPr>
      <w:r>
        <w:rPr/>
        <w:t>liLrCCjyIAUiRlAMhJkYhiSq7sfdQOvpoX7NCH2N4QONJTUROGA3cT3efu+qpVREQtVodlrZWSzJ6Y</w:t>
      </w:r>
    </w:p>
    <w:p>
      <w:pPr>
        <w:pStyle w:val="PreformattedText"/>
        <w:bidi w:val="0"/>
        <w:spacing w:before="0" w:after="0"/>
        <w:jc w:val="left"/>
        <w:rPr/>
      </w:pPr>
      <w:r>
        <w:rPr/>
        <w:t>aOMpVaQiVnOeZC8YJZwCp3fTu67UVjg5Xao2f396ufJDGhsZHZvU7bzVdfbtfUlrpZrK0FaKbZN8re</w:t>
      </w:r>
    </w:p>
    <w:p>
      <w:pPr>
        <w:pStyle w:val="PreformattedText"/>
        <w:bidi w:val="0"/>
        <w:spacing w:before="0" w:after="0"/>
        <w:jc w:val="left"/>
        <w:rPr/>
      </w:pPr>
      <w:r>
        <w:rPr/>
        <w:t>rFoPnGaOJYUll9ZopSJEkYBsD94x9wDejhYYl8ArNjlvZZd3L6TXHcntCyrux3IHH9ndypd8UNGSxp</w:t>
      </w:r>
    </w:p>
    <w:p>
      <w:pPr>
        <w:pStyle w:val="PreformattedText"/>
        <w:bidi w:val="0"/>
        <w:spacing w:before="0" w:after="0"/>
        <w:jc w:val="left"/>
        <w:rPr/>
      </w:pPr>
      <w:r>
        <w:rPr/>
        <w:t>+h9y1FHymiavDpOqep85Uigoa1IqqWjiO+Ja2qiu5nYuS1pV/3Q29aekon7KOcgrHoyuQG3INjzY+T</w:t>
      </w:r>
    </w:p>
    <w:p>
      <w:pPr>
        <w:pStyle w:val="PreformattedText"/>
        <w:bidi w:val="0"/>
        <w:spacing w:before="0" w:after="0"/>
        <w:jc w:val="left"/>
        <w:rPr/>
      </w:pPr>
      <w:r>
        <w:rPr/>
        <w:t>Uro+SOHtPqef/mc2bZbfNfLyCrspuSoYHNdHtXUiFSsCkduwTXnmBnarJIBCtf1F+gMHeM54X3OpzH</w:t>
      </w:r>
    </w:p>
    <w:p>
      <w:pPr>
        <w:pStyle w:val="PreformattedText"/>
        <w:bidi w:val="0"/>
        <w:spacing w:before="0" w:after="0"/>
        <w:jc w:val="left"/>
        <w:rPr/>
      </w:pPr>
      <w:r>
        <w:rPr/>
        <w:t>NirbuK3H3/ADsq/wBY1CtNEuKrId715L6m5qKevM4aeUxVa0jSok1eSKX5lksNK0MEDzbgMep72EWN</w:t>
      </w:r>
    </w:p>
    <w:p>
      <w:pPr>
        <w:pStyle w:val="PreformattedText"/>
        <w:bidi w:val="0"/>
        <w:spacing w:before="0" w:after="0"/>
        <w:jc w:val="left"/>
        <w:rPr/>
      </w:pPr>
      <w:r>
        <w:rPr/>
        <w:t>uwbW+uWMZ0yFCbcvLifs41TSQyPqu1kI7NQdzL097Fu/2UTFSays8sNqRLNVnnr1UhiJkWnGsaytuV</w:t>
      </w:r>
    </w:p>
    <w:p>
      <w:pPr>
        <w:pStyle w:val="PreformattedText"/>
        <w:bidi w:val="0"/>
        <w:spacing w:before="0" w:after="0"/>
        <w:jc w:val="left"/>
        <w:rPr/>
      </w:pPr>
      <w:r>
        <w:rPr/>
        <w:t>1evHGGZoAwdvWx/ugVW8cbBd5ezPH58qpLIdQZMCb2tsXuoFz5aWxDW06WWmc1sejHZkoyKkTSTSQK</w:t>
      </w:r>
    </w:p>
    <w:p>
      <w:pPr>
        <w:pStyle w:val="PreformattedText"/>
        <w:bidi w:val="0"/>
        <w:spacing w:before="0" w:after="0"/>
        <w:jc w:val="left"/>
        <w:rPr/>
      </w:pPr>
      <w:r>
        <w:rPr/>
        <w:t>4xG5zIJEi/dI236tnMG6C2WVAQq5UbuI5vw8woueq0bzW5IoEy1fT5o3m+aV7Maba5ieuqGCNEjjMj</w:t>
      </w:r>
    </w:p>
    <w:p>
      <w:pPr>
        <w:pStyle w:val="PreformattedText"/>
        <w:bidi w:val="0"/>
        <w:spacing w:before="0" w:after="0"/>
        <w:jc w:val="left"/>
        <w:rPr/>
      </w:pPr>
      <w:r>
        <w:rPr/>
        <w:t>IQrJMi5HSzJYDd3lqOzDiTJx+UXHd2AL7vvf1Upv1pGsLLqE9aCRIEFa1SsP6FJdiug9CL93KceoGT</w:t>
      </w:r>
    </w:p>
    <w:p>
      <w:pPr>
        <w:pStyle w:val="PreformattedText"/>
        <w:bidi w:val="0"/>
        <w:spacing w:before="0" w:after="0"/>
        <w:jc w:val="left"/>
        <w:rPr/>
      </w:pPr>
      <w:r>
        <w:rPr/>
        <w:t>lmY7kY7d3Ve0kaU9od0fP305tHohp4wvaLNuq13PBaWV60cIgezdt2YJIZooJREs29hyRPuLSRLHPa</w:t>
      </w:r>
    </w:p>
    <w:p>
      <w:pPr>
        <w:pStyle w:val="PreformattedText"/>
        <w:bidi w:val="0"/>
        <w:spacing w:before="0" w:after="0"/>
        <w:jc w:val="left"/>
        <w:rPr/>
      </w:pPr>
      <w:r>
        <w:rPr/>
        <w:t>YMQdvrbcqyJy6UIbGNyoWpEcaszJPvKeAXHEN7e/Kj6UemiKOq08c6PYQ+nPbmDBVjeMQ1miYstMSo</w:t>
      </w:r>
    </w:p>
    <w:p>
      <w:pPr>
        <w:pStyle w:val="PreformattedText"/>
        <w:bidi w:val="0"/>
        <w:spacing w:before="0" w:after="0"/>
        <w:jc w:val="left"/>
        <w:rPr/>
      </w:pPr>
      <w:r>
        <w:rPr/>
        <w:t>zq7k5aGYttjx6lISsbZOe0y5R4aY0QCAiQ40qq169V5kigT5G2BZspWZDLqMKenC8YiTK1IXbaJyrD</w:t>
      </w:r>
    </w:p>
    <w:p>
      <w:pPr>
        <w:pStyle w:val="PreformattedText"/>
        <w:bidi w:val="0"/>
        <w:spacing w:before="0" w:after="0"/>
        <w:jc w:val="left"/>
        <w:rPr/>
      </w:pPr>
      <w:r>
        <w:rPr/>
        <w:t>cgVj7pg7sds2JqkCNGCvabrcb0s069o0ghsmYp6dl2uNLEqvFO2UzFNEny71445Fjlk4VdpdeI9yQB</w:t>
      </w:r>
    </w:p>
    <w:p>
      <w:pPr>
        <w:pStyle w:val="PreformattedText"/>
        <w:bidi w:val="0"/>
        <w:spacing w:before="0" w:after="0"/>
        <w:jc w:val="left"/>
        <w:rPr/>
      </w:pPr>
      <w:r>
        <w:rPr/>
        <w:t>kpEjbG4r6qe+AYi+zd/FR9mPR5jDFZhDQUhEt6Crq0J9eVVT5NELRrIW/eQ+qMFF9Tc2Hi3OGSMCRA</w:t>
      </w:r>
    </w:p>
    <w:p>
      <w:pPr>
        <w:pStyle w:val="PreformattedText"/>
        <w:bidi w:val="0"/>
        <w:spacing w:before="0" w:after="0"/>
        <w:jc w:val="left"/>
        <w:rPr/>
      </w:pPr>
      <w:r>
        <w:rPr/>
        <w:t>xuB3d1ZTe8mMCsZO88Vx8IouOSl6EnpTCOpItmWxH61TbCkqIJFFVoszbZ5aqJt3j95FsVQpSJTyIy</w:t>
      </w:r>
    </w:p>
    <w:p>
      <w:pPr>
        <w:pStyle w:val="PreformattedText"/>
        <w:bidi w:val="0"/>
        <w:spacing w:before="0" w:after="0"/>
        <w:jc w:val="left"/>
        <w:rPr/>
      </w:pPr>
      <w:r>
        <w:rPr/>
        <w:t>sUi2bPw/fVgoUNjum+VJ5U0y1XR1DpJLWHzkVyFFhsvJCprmEGWQL/siVWAJ9m2NZHfckyNjZLqGJZ</w:t>
      </w:r>
    </w:p>
    <w:p>
      <w:pPr>
        <w:pStyle w:val="PreformattedText"/>
        <w:bidi w:val="0"/>
        <w:spacing w:before="0" w:after="0"/>
        <w:jc w:val="left"/>
        <w:rPr/>
      </w:pPr>
      <w:r>
        <w:rPr/>
        <w:t>uZvdy/fVJwcMlBJbyomGOpFEITZmHy07RekK1gpLZrtGy2DG0yKtQiLcwYhi1dFbc0uXkqpPqF937q</w:t>
      </w:r>
    </w:p>
    <w:p>
      <w:pPr>
        <w:pStyle w:val="PreformattedText"/>
        <w:bidi w:val="0"/>
        <w:spacing w:before="0" w:after="0"/>
        <w:jc w:val="left"/>
        <w:rPr/>
      </w:pPr>
      <w:r>
        <w:rPr/>
        <w:t>ywfWVZTJlCqsMGVt9vdZVXh71PkIOx5W1CsYlsiCeK1SlaWzDGrNMLMEMZEiKhY7Vyzqvpo7b/RW5Z</w:t>
      </w:r>
    </w:p>
    <w:p>
      <w:pPr>
        <w:pStyle w:val="PreformattedText"/>
        <w:bidi w:val="0"/>
        <w:spacing w:before="0" w:after="0"/>
        <w:jc w:val="left"/>
        <w:rPr/>
      </w:pPr>
      <w:r>
        <w:rPr/>
        <w:t>nILGxtWwt2BEZDbxY/n9vvVkdKqTqMsHruZK9QrcmVI4EMpeVqqQTK5kiKqxB3SD1I/czo2Qs91wF/</w:t>
      </w:r>
    </w:p>
    <w:p>
      <w:pPr>
        <w:pStyle w:val="PreformattedText"/>
        <w:bidi w:val="0"/>
        <w:spacing w:before="0" w:after="0"/>
        <w:jc w:val="left"/>
        <w:rPr/>
      </w:pPr>
      <w:r>
        <w:rPr/>
        <w:t>n/uqscSpJLIBtkO9TcdPsz2J4hf00+rLFAJvmBYVqcUTySSRJIB6ylacQV5C7B2hZ96OsyXAIAF8gp</w:t>
      </w:r>
    </w:p>
    <w:p>
      <w:pPr>
        <w:pStyle w:val="PreformattedText"/>
        <w:bidi w:val="0"/>
        <w:spacing w:before="0" w:after="0"/>
        <w:jc w:val="left"/>
        <w:rPr/>
      </w:pPr>
      <w:r>
        <w:rPr/>
        <w:t>y+6nGyh7kbppuOnSGWeKCrJ6pitOKsNthLNK1kfLekkkjAZQ4yCY2HpNMJU2SrYKAbhNl6yqyurYkv</w:t>
      </w:r>
    </w:p>
    <w:p>
      <w:pPr>
        <w:pStyle w:val="PreformattedText"/>
        <w:bidi w:val="0"/>
        <w:spacing w:before="0" w:after="0"/>
        <w:jc w:val="left"/>
        <w:rPr/>
      </w:pPr>
      <w:r>
        <w:rPr/>
        <w:t>Jflx8PtPh2Ummgh9RVswyGyl305LNeCussUsYecejGqP69aVxgBjhXb982CkvSnLs5wXuG3+LGmQ9k</w:t>
      </w:r>
    </w:p>
    <w:p>
      <w:pPr>
        <w:pStyle w:val="PreformattedText"/>
        <w:bidi w:val="0"/>
        <w:spacing w:before="0" w:after="0"/>
        <w:jc w:val="left"/>
        <w:rPr/>
      </w:pPr>
      <w:r>
        <w:rPr/>
        <w:t>qIsitGcsQB6fCuP72pC0M1wSJGAE9QeokkU86ymvIrzGwsscbIHd1lZF9Nv3mP3coTLC7OioRy8u9f</w:t>
      </w:r>
    </w:p>
    <w:p>
      <w:pPr>
        <w:pStyle w:val="PreformattedText"/>
        <w:bidi w:val="0"/>
        <w:spacing w:before="0" w:after="0"/>
        <w:jc w:val="left"/>
        <w:rPr/>
      </w:pPr>
      <w:r>
        <w:rPr/>
        <w:t>GkRxRJKZtrCZst7d2D9r7VQPvHSU1urZXeJi/qwQ2K8jNWkRy6j5ieVd4SacqFjB3lYyx2TLKr8vX6</w:t>
      </w:r>
    </w:p>
    <w:p>
      <w:pPr>
        <w:pStyle w:val="PreformattedText"/>
        <w:bidi w:val="0"/>
        <w:spacing w:before="0" w:after="0"/>
        <w:jc w:val="left"/>
        <w:rPr/>
      </w:pPr>
      <w:r>
        <w:rPr/>
        <w:t>dn07qZjgwZf8v4cq3aSNH1qsfyayNwHKuPvcfs/vqgfhpaHb/fkGmW2xV1CWSkyTJK1f5oB/l3MYkT</w:t>
      </w:r>
    </w:p>
    <w:p>
      <w:pPr>
        <w:pStyle w:val="PreformattedText"/>
        <w:bidi w:val="0"/>
        <w:spacing w:before="0" w:after="0"/>
        <w:jc w:val="left"/>
        <w:rPr/>
      </w:pPr>
      <w:r>
        <w:rPr/>
        <w:t>3Mw2swZfax68P0A02h6Wj0sgbsdU1mWy4uwyxvl4TzNjt8q7XSKjUwSlArajT3wLMfxcPVu/i+NdyU</w:t>
      </w:r>
    </w:p>
    <w:p>
      <w:pPr>
        <w:pStyle w:val="PreformattedText"/>
        <w:bidi w:val="0"/>
        <w:spacing w:before="0" w:after="0"/>
        <w:jc w:val="left"/>
        <w:rPr/>
      </w:pPr>
      <w:r>
        <w:rPr/>
        <w:t>tVnnlrPRhry05Jo64MHpPItxa617nqtC6lhGJVRZo0WdY7ARfWZevqJEFhJ2mWLY7nDIbCVHursX3m</w:t>
      </w:r>
    </w:p>
    <w:p>
      <w:pPr>
        <w:pStyle w:val="PreformattedText"/>
        <w:bidi w:val="0"/>
        <w:spacing w:before="0" w:after="0"/>
        <w:jc w:val="left"/>
        <w:rPr/>
      </w:pPr>
      <w:r>
        <w:rPr/>
        <w:t>y8NeVH1oSC0eSufE22/l8D6vZ7afjFHUENmW3QtPWkeydKghnMVeFo5Jasr0q4DxKT7HnUHekA9WAN</w:t>
      </w:r>
    </w:p>
    <w:p>
      <w:pPr>
        <w:pStyle w:val="PreformattedText"/>
        <w:bidi w:val="0"/>
        <w:spacing w:before="0" w:after="0"/>
        <w:jc w:val="left"/>
        <w:rPr/>
      </w:pPr>
      <w:r>
        <w:rPr/>
        <w:t>v6pBJJsSVVWOQm98m5Wuq+0mwXKtahhky3aRl5MsRdfF7CaJcUJIYDWFueSWJmWJ1Eq+kzPPJPiORT</w:t>
      </w:r>
    </w:p>
    <w:p>
      <w:pPr>
        <w:pStyle w:val="PreformattedText"/>
        <w:bidi w:val="0"/>
        <w:spacing w:before="0" w:after="0"/>
        <w:jc w:val="left"/>
        <w:rPr/>
      </w:pPr>
      <w:r>
        <w:rPr/>
        <w:t>IHK+1SgjZjtiMR83DlZEVl7RVVjk28WVmb71XPd3uOOyqSqFWOPtRG9931M3HZ4vVTX8xMLM0zRpoh</w:t>
      </w:r>
    </w:p>
    <w:p>
      <w:pPr>
        <w:pStyle w:val="PreformattedText"/>
        <w:bidi w:val="0"/>
        <w:spacing w:before="0" w:after="0"/>
        <w:jc w:val="left"/>
        <w:rPr/>
      </w:pPr>
      <w:r>
        <w:rPr/>
        <w:t>l+XVP3cnzVUJDFJC8sU0BkjjlaJXy2WDMV3u2MzEoXsxGgYKGVUY2Y82IZm947uVDBJGaI5Z83Lj4e</w:t>
      </w:r>
    </w:p>
    <w:p>
      <w:pPr>
        <w:pStyle w:val="PreformattedText"/>
        <w:bidi w:val="0"/>
        <w:spacing w:before="0" w:after="0"/>
        <w:jc w:val="left"/>
        <w:rPr/>
      </w:pPr>
      <w:r>
        <w:rPr/>
        <w:t>5vhzU1ik9ueRPWkks2pTJKzTWI6cjV3US2X+bjUKqhdwXJcI2WQ56XDGqPHIGZ4om5fC1+VT6Tnkfe</w:t>
      </w:r>
    </w:p>
    <w:p>
      <w:pPr>
        <w:pStyle w:val="PreformattedText"/>
        <w:bidi w:val="0"/>
        <w:spacing w:before="0" w:after="0"/>
        <w:jc w:val="left"/>
        <w:rPr/>
      </w:pPr>
      <w:r>
        <w:rPr/>
        <w:t>FVKglE7RcttlPo9P8AupR8hRihj2X4YIJYNssOGlvzXHk9CGtImxEjiMRaTehVIY1DOucL0REBxG+8</w:t>
      </w:r>
    </w:p>
    <w:p>
      <w:pPr>
        <w:pStyle w:val="PreformattedText"/>
        <w:bidi w:val="0"/>
        <w:spacing w:before="0" w:after="0"/>
        <w:jc w:val="left"/>
        <w:rPr/>
      </w:pPr>
      <w:r>
        <w:rPr/>
        <w:t>MWxueUKxZm9O+WsmPi8NUOnOQznabtG5WtZFC44pbuxXvyZt6t6nKUh0ylSivQJUmvGMWG2VdlcoLS</w:t>
      </w:r>
    </w:p>
    <w:p>
      <w:pPr>
        <w:pStyle w:val="PreformattedText"/>
        <w:bidi w:val="0"/>
        <w:spacing w:before="0" w:after="0"/>
        <w:jc w:val="left"/>
        <w:rPr/>
      </w:pPr>
      <w:r>
        <w:rPr/>
        <w:t>6fDXjyg3SkIzsSfmGZ2VjubQkBjxjDGNmZuPjl4ufSqojbyvx8NblmVkgiVtkIay834qa55TqUu+7e</w:t>
      </w:r>
    </w:p>
    <w:p>
      <w:pPr>
        <w:pStyle w:val="PreformattedText"/>
        <w:bidi w:val="0"/>
        <w:spacing w:before="0" w:after="0"/>
        <w:jc w:val="left"/>
        <w:rPr/>
      </w:pPr>
      <w:r>
        <w:rPr/>
        <w:t>LWLMFfFYwzNDMUcerUkspGD6zM0I3M7Juk3M+4DGNixlvGgk08aswVvDGnobmXN+OV19NLhlXUzGLP</w:t>
      </w:r>
    </w:p>
    <w:p>
      <w:pPr>
        <w:pStyle w:val="PreformattedText"/>
        <w:bidi w:val="0"/>
        <w:spacing w:before="0" w:after="0"/>
        <w:jc w:val="left"/>
        <w:rPr/>
      </w:pPr>
      <w:r>
        <w:rPr/>
        <w:t>tDcIMeVWPd9rvNIp9NtVg5q14K8PrGwTg2tRmUrHLJUpwOXVdtOyzMT70Lbdp56gSNIvZhArrzr5N4</w:t>
      </w:r>
    </w:p>
    <w:p>
      <w:pPr>
        <w:pStyle w:val="PreformattedText"/>
        <w:bidi w:val="0"/>
        <w:spacing w:before="0" w:after="0"/>
        <w:jc w:val="left"/>
        <w:rPr/>
      </w:pPr>
      <w:r>
        <w:rPr/>
        <w:t>U9igccsqXFpIdPqmV27XTtltsufE5Pl7vACkuq1qdaaGnK804dfl3u3SbEtWvHAbDRVI4FZKcZAYM4</w:t>
      </w:r>
    </w:p>
    <w:p>
      <w:pPr>
        <w:pStyle w:val="PreformattedText"/>
        <w:bidi w:val="0"/>
        <w:spacing w:before="0" w:after="0"/>
        <w:jc w:val="left"/>
        <w:rPr/>
      </w:pPr>
      <w:r>
        <w:rPr/>
        <w:t>iDrMqRbNqbjEcU0sIjY5NHdQ2Wz333uXHl/qrRLHFEylbzIq3bPZivpb0+qiLcsLV45WaSvpyEvWtT</w:t>
      </w:r>
    </w:p>
    <w:p>
      <w:pPr>
        <w:pStyle w:val="PreformattedText"/>
        <w:bidi w:val="0"/>
        <w:spacing w:before="0" w:after="0"/>
        <w:jc w:val="left"/>
        <w:rPr/>
      </w:pPr>
      <w:r>
        <w:rPr/>
        <w:t>ROIhpdf0Qtdq+ngiaVopo84KM5+j2nervq4eJsVxMMatmzcIVbe3jvXc+rj3VnaRi8QExZpTiq4+LH</w:t>
      </w:r>
    </w:p>
    <w:p>
      <w:pPr>
        <w:pStyle w:val="PreformattedText"/>
        <w:bidi w:val="0"/>
        <w:spacing w:before="0" w:after="0"/>
        <w:jc w:val="left"/>
        <w:rPr/>
      </w:pPr>
      <w:r>
        <w:rPr/>
        <w:t>dH4RWQy2bpZSjLBFW9WzO0qTRWBC83ySSRyTLEzLGmI3cHI9rN6jOWXp2hIljaNljUcPEvpRXy3VPf</w:t>
      </w:r>
    </w:p>
    <w:p>
      <w:pPr>
        <w:pStyle w:val="PreformattedText"/>
        <w:bidi w:val="0"/>
        <w:spacing w:before="0" w:after="0"/>
        <w:jc w:val="left"/>
        <w:rPr/>
      </w:pPr>
      <w:r>
        <w:rPr/>
        <w:t>UxPropUEeoSNpI2Uy4rkiNzMmSkdr3Ymkcen1pVsSrzqdGhGTDA0xFWlLMFRGCswpPHifds3EqqJtU</w:t>
      </w:r>
    </w:p>
    <w:p>
      <w:pPr>
        <w:pStyle w:val="PreformattedText"/>
        <w:bidi w:val="0"/>
        <w:spacing w:before="0" w:after="0"/>
        <w:jc w:val="left"/>
        <w:rPr/>
      </w:pPr>
      <w:r>
        <w:rPr/>
        <w:t>bm6XNqdRLMsUcYUxje2YpHF6FGRBY+pLN5rUx9HQ5PMJ21UuAV3fLtXw4Mzd/h+HDhTLVjVLZtHY0s</w:t>
      </w:r>
    </w:p>
    <w:p>
      <w:pPr>
        <w:pStyle w:val="PreformattedText"/>
        <w:bidi w:val="0"/>
        <w:spacing w:before="0" w:after="0"/>
        <w:jc w:val="left"/>
        <w:rPr/>
      </w:pPr>
      <w:r>
        <w:rPr/>
        <w:t>1N4o/V3vXWuGhWOClGg2BUhkZ2j4Hqxksu/HSDJP9chQyYyMjNdd6OJF5eI5z5Mu1uWk/V80ZYgZDt</w:t>
      </w:r>
    </w:p>
    <w:p>
      <w:pPr>
        <w:pStyle w:val="PreformattedText"/>
        <w:bidi w:val="0"/>
        <w:spacing w:before="0" w:after="0"/>
        <w:jc w:val="left"/>
        <w:rPr/>
      </w:pPr>
      <w:r>
        <w:rPr/>
        <w:t>t72O1sW8SrW5q8c/r2rbJahiT0Vo2Jp6UyjYYaUcvpBmgBJhZEY+mWV1deenxx6IKEA7MNleNdmbD/</w:t>
      </w:r>
    </w:p>
    <w:p>
      <w:pPr>
        <w:pStyle w:val="PreformattedText"/>
        <w:bidi w:val="0"/>
        <w:spacing w:before="0" w:after="0"/>
        <w:jc w:val="left"/>
        <w:rPr/>
      </w:pPr>
      <w:r>
        <w:rPr/>
        <w:t>AO3UJw3vSPxUvstc0yTyyfWMUWPGTLBE8o8fEu3HKnNacttoVEztfsgRF3psqX7EUReo8u+T0nWN61</w:t>
      </w:r>
    </w:p>
    <w:p>
      <w:pPr>
        <w:pStyle w:val="PreformattedText"/>
        <w:bidi w:val="0"/>
        <w:spacing w:before="0" w:after="0"/>
        <w:jc w:val="left"/>
        <w:rPr/>
      </w:pPr>
      <w:r>
        <w:rPr/>
        <w:t>pA8g2uW2bGQDqjOUBlcMoVhEj3/wAWVt4BGRso0Xgclx97GnQwyDVKsb4qytu4cqcM3B3Hb0qOWpKG</w:t>
      </w:r>
    </w:p>
    <w:p>
      <w:pPr>
        <w:pStyle w:val="PreformattedText"/>
        <w:bidi w:val="0"/>
        <w:spacing w:before="0" w:after="0"/>
        <w:jc w:val="left"/>
        <w:rPr/>
      </w:pPr>
      <w:r>
        <w:rPr/>
        <w:t>NSnYuQSVYhYrTWY6Zjlu+nej2JDRJhZWVsGTEke2NTErbSH6mVZX7CRgrSRjl3uXmZIUXJZPebmXw1</w:t>
      </w:r>
    </w:p>
    <w:p>
      <w:pPr>
        <w:pStyle w:val="PreformattedText"/>
        <w:bidi w:val="0"/>
        <w:spacing w:before="0" w:after="0"/>
        <w:jc w:val="left"/>
        <w:rPr/>
      </w:pPr>
      <w:r>
        <w:rPr/>
        <w:t>oVTCVVZTvEsrKm2+OGeXgyHhyxpfp8t02Cq2LOnounSx15CROJKTSrKEe2dx1BXbaXjba2Y13bRkda</w:t>
      </w:r>
    </w:p>
    <w:p>
      <w:pPr>
        <w:pStyle w:val="PreformattedText"/>
        <w:bidi w:val="0"/>
        <w:spacing w:before="0" w:after="0"/>
        <w:jc w:val="left"/>
        <w:rPr/>
      </w:pPr>
      <w:r>
        <w:rPr/>
        <w:t>dOcyCrCNIxkqHFkRn5iGO8JnXddDt9O2kOzCQuxEkjLbI43bHvZe9fV3Vb+lGSaI/JV1lkkQ7a6uy1</w:t>
      </w:r>
    </w:p>
    <w:p>
      <w:pPr>
        <w:pStyle w:val="PreformattedText"/>
        <w:bidi w:val="0"/>
        <w:spacing w:before="0" w:after="0"/>
        <w:jc w:val="left"/>
        <w:rPr/>
      </w:pPr>
      <w:r>
        <w:rPr/>
        <w:t>5ZkX1Ku2or5hpyRL6ckLMAG3PX8+60Tr2xtdguWwq1g3pPve74q0KbxpIwDPCMbr9n9lWavqo/sffi</w:t>
      </w:r>
    </w:p>
    <w:p>
      <w:pPr>
        <w:pStyle w:val="PreformattedText"/>
        <w:bidi w:val="0"/>
        <w:spacing w:before="0" w:after="0"/>
        <w:jc w:val="left"/>
        <w:rPr/>
      </w:pPr>
      <w:r>
        <w:rPr/>
        <w:t>HB3b+ytrfw5uLqMWp/CP4l6rpUc2kTRWnq9t996Q/dmj05RCwCQ17EurRsDkosa7mG5h14Tp6F4elE</w:t>
      </w:r>
    </w:p>
    <w:p>
      <w:pPr>
        <w:pStyle w:val="PreformattedText"/>
        <w:bidi w:val="0"/>
        <w:spacing w:before="0" w:after="0"/>
        <w:jc w:val="left"/>
        <w:rPr/>
      </w:pPr>
      <w:r>
        <w:rPr/>
        <w:t>/8qCRZE/wNQu6idzK3p9lelgmj1KaRBpZ9OVj/AMeB8Wd+9ZR3vbxd616w1qa+mtizptyFDiCSWPU5</w:t>
      </w:r>
    </w:p>
    <w:p>
      <w:pPr>
        <w:pStyle w:val="PreformattedText"/>
        <w:bidi w:val="0"/>
        <w:spacing w:before="0" w:after="0"/>
        <w:jc w:val="left"/>
        <w:rPr/>
      </w:pPr>
      <w:r>
        <w:rPr/>
        <w:t>bEcdiBY7EdhlWRwisrWFX3bUZlD7vcvXHl1Npwqa+HTyQpkqdnkrDvse+tM+jZjeTQ6iSKIXzWWz/j</w:t>
      </w:r>
    </w:p>
    <w:p>
      <w:pPr>
        <w:pStyle w:val="PreformattedText"/>
        <w:bidi w:val="0"/>
        <w:spacing w:before="0" w:after="0"/>
        <w:jc w:val="left"/>
        <w:rPr/>
      </w:pPr>
      <w:r>
        <w:rPr/>
        <w:t>At/tqXLV+do1JjTmgaeGxEjG+0c9dq8lcxfNpGV9BmjSTYpjwPU3e9W9uR9VHExWTVLwyLLDs/Njw8</w:t>
      </w:r>
    </w:p>
    <w:p>
      <w:pPr>
        <w:pStyle w:val="PreformattedText"/>
        <w:bidi w:val="0"/>
        <w:spacing w:before="0" w:after="0"/>
        <w:jc w:val="left"/>
        <w:rPr/>
      </w:pPr>
      <w:r>
        <w:rPr/>
        <w:t>62BXVVaCIyC1sO13l/G29ekutaHFJpU8MWjyyW0rlI1t3jaqWLFJkQR2HhCj5h60jOFI4aMAbc9N0O</w:t>
      </w:r>
    </w:p>
    <w:p>
      <w:pPr>
        <w:pStyle w:val="PreformattedText"/>
        <w:bidi w:val="0"/>
        <w:spacing w:before="0" w:after="0"/>
        <w:jc w:val="left"/>
        <w:rPr/>
      </w:pPr>
      <w:r>
        <w:rPr/>
        <w:t>ommK49K6aRWy4QgEK3kzb1hWWKGJZJA2h1KyMuLKzs0beXu5e3m96vMv8Aat+AsPfPaOsGvoKtchjl</w:t>
      </w:r>
    </w:p>
    <w:p>
      <w:pPr>
        <w:pStyle w:val="PreformattedText"/>
        <w:bidi w:val="0"/>
        <w:spacing w:before="0" w:after="0"/>
        <w:jc w:val="left"/>
        <w:rPr/>
      </w:pPr>
      <w:r>
        <w:rPr/>
        <w:t>gBaBYgJZ1Z5I4rrgLNEGkjWNM70MO73P7x1Ydbpo5Fj1HSp1DryrGFuqj3fEtY3g1EKyrpuh+zfTjN</w:t>
      </w:r>
    </w:p>
    <w:p>
      <w:pPr>
        <w:pStyle w:val="PreformattedText"/>
        <w:bidi w:val="0"/>
        <w:spacing w:before="0" w:after="0"/>
        <w:jc w:val="left"/>
        <w:rPr/>
      </w:pPr>
      <w:r>
        <w:rPr/>
        <w:t>hM7YMp71bip27vh9VXp/Z3ftED4n/D7U/hz8Qrca/F/wCFTJ23rMliQq/cvb7SSf8AZ/umqzsXisSV</w:t>
      </w:r>
    </w:p>
    <w:p>
      <w:pPr>
        <w:pStyle w:val="PreformattedText"/>
        <w:bidi w:val="0"/>
        <w:spacing w:before="0" w:after="0"/>
        <w:jc w:val="left"/>
        <w:rPr/>
      </w:pPr>
      <w:r>
        <w:rPr/>
        <w:t>w1WxOu8GxTdbDc56t0hEWUaqK76dsWv73vD0+ynOv1VhHPGY2ljVz33VvT4WX3RvV1R8S/hd2p35HK</w:t>
      </w:r>
    </w:p>
    <w:p>
      <w:pPr>
        <w:pStyle w:val="PreformattedText"/>
        <w:bidi w:val="0"/>
        <w:spacing w:before="0" w:after="0"/>
        <w:jc w:val="left"/>
        <w:rPr/>
      </w:pPr>
      <w:r>
        <w:rPr/>
        <w:t>dRqVWu6XNKVibT6ViWaWlXnnraZZrTxbLla3ZSvXk2vGpMan1UKIesDOQt1QPFMO/lx73y8wPC3fS4</w:t>
      </w:r>
    </w:p>
    <w:p>
      <w:pPr>
        <w:pStyle w:val="PreformattedText"/>
        <w:bidi w:val="0"/>
        <w:spacing w:before="0" w:after="0"/>
        <w:jc w:val="left"/>
        <w:rPr/>
      </w:pPr>
      <w:r>
        <w:rPr/>
        <w:t>WMbsqkqCmaqrboA709J813rVXGi/CzSdO7ap3tJ72+Iva8GlfEgtN2DD3zfh0LUhc0OvUt9l3KlRme</w:t>
      </w:r>
    </w:p>
    <w:p>
      <w:pPr>
        <w:pStyle w:val="PreformattedText"/>
        <w:bidi w:val="0"/>
        <w:spacing w:before="0" w:after="0"/>
        <w:jc w:val="left"/>
        <w:rPr/>
      </w:pPr>
      <w:r>
        <w:rPr/>
        <w:t>TT49T1mnNFXherV096cKIoLSR9ef1/QnR8mtTUvooZAsebkriMTyvbls3+6uxpukpjCY5HZpXXnvu+</w:t>
      </w:r>
    </w:p>
    <w:p>
      <w:pPr>
        <w:pStyle w:val="PreformattedText"/>
        <w:bidi w:val="0"/>
        <w:spacing w:before="0" w:after="0"/>
        <w:jc w:val="left"/>
        <w:rPr/>
      </w:pPr>
      <w:r>
        <w:rPr/>
        <w:t>799VR8ee8z3P3c+naNYq3u2NK1bUE0TXKtR6eqanbp0YdEsQ2LFvC2qsEdKRHWYegslqWztZpol66+</w:t>
      </w:r>
    </w:p>
    <w:p>
      <w:pPr>
        <w:pStyle w:val="PreformattedText"/>
        <w:bidi w:val="0"/>
        <w:spacing w:before="0" w:after="0"/>
        <w:jc w:val="left"/>
        <w:rPr/>
      </w:pPr>
      <w:r>
        <w:rPr/>
        <w:t>j0UEEcSRwrCyjbjwa+9/xrE81zKZHZWm3SxG8VHr8WPo7qn/wf7OqaBoGhz2NPvWdf+Ik9kyXkjiis</w:t>
      </w:r>
    </w:p>
    <w:p>
      <w:pPr>
        <w:pStyle w:val="PreformattedText"/>
        <w:bidi w:val="0"/>
        <w:spacing w:before="0" w:after="0"/>
        <w:jc w:val="left"/>
        <w:rPr/>
      </w:pPr>
      <w:r>
        <w:rPr/>
        <w:t>du9rVaJvXRdp2IleGtqscMlGMRYnVbD2dohdN/WMcojlmCj8iAtvW3vHw4cfe4UiQwtKVZTHGy3ued</w:t>
      </w:r>
    </w:p>
    <w:p>
      <w:pPr>
        <w:pStyle w:val="PreformattedText"/>
        <w:bidi w:val="0"/>
        <w:spacing w:before="0" w:after="0"/>
        <w:jc w:val="left"/>
        <w:rPr/>
      </w:pPr>
      <w:r>
        <w:rPr/>
        <w:t>sfB7tuZW772auh4NOg0t7VbSRDDG7PJFMioloq7uxqx7VQV6YjbYnswqIAFXrJkRGG1LZSIN7xbaYb</w:t>
      </w:r>
    </w:p>
    <w:p>
      <w:pPr>
        <w:pStyle w:val="PreformattedText"/>
        <w:bidi w:val="0"/>
        <w:spacing w:before="0" w:after="0"/>
        <w:jc w:val="left"/>
        <w:rPr/>
      </w:pPr>
      <w:r>
        <w:rPr/>
        <w:t>SK31Y5BeDcuQ9rVHtaotJBZatDBHkSDOZLLgPhdzFpMkZLE4zztXBXqyOgVVaQkq1/ZSTHIsrMExR0</w:t>
      </w:r>
    </w:p>
    <w:p>
      <w:pPr>
        <w:pStyle w:val="PreformattedText"/>
        <w:bidi w:val="0"/>
        <w:spacing w:before="0" w:after="0"/>
        <w:jc w:val="left"/>
        <w:rPr/>
      </w:pPr>
      <w:r>
        <w:rPr/>
        <w:t>tyrlf7XNVa2tPktNYjlr+l6c6qTPiNZzXR0GyKPCmaRFXcW4G0KPf02SVBysW2j21eMF5CJFCrj4d7</w:t>
      </w:r>
    </w:p>
    <w:p>
      <w:pPr>
        <w:pStyle w:val="PreformattedText"/>
        <w:bidi w:val="0"/>
        <w:spacing w:before="0" w:after="0"/>
        <w:jc w:val="left"/>
        <w:rPr/>
      </w:pPr>
      <w:r>
        <w:rPr/>
        <w:t>b9mqq1XSK8Iz6VGBXVlAjgljCrHECzMyuWZc8NyBvO7rSkt1ARmbb+eqvcBWJCpbFsj3+dvVVV9x06</w:t>
      </w:r>
    </w:p>
    <w:p>
      <w:pPr>
        <w:pStyle w:val="PreformattedText"/>
        <w:bidi w:val="0"/>
        <w:spacing w:before="0" w:after="0"/>
        <w:jc w:val="left"/>
        <w:rPr/>
      </w:pPr>
      <w:r>
        <w:rPr/>
        <w:t>88JEplLQiPMc8yrM8ihSYWALCYrFuJH8KqB9+tS3QtdQcqyTEOAt8lXetVH98aXFqPb2l1WBkEtKSv</w:t>
      </w:r>
    </w:p>
    <w:p>
      <w:pPr>
        <w:pStyle w:val="PreformattedText"/>
        <w:bidi w:val="0"/>
        <w:spacing w:before="0" w:after="0"/>
        <w:jc w:val="left"/>
        <w:rPr/>
      </w:pPr>
      <w:r>
        <w:rPr/>
        <w:t>AbEUqfMBUs1LFSUQsSoZG24xhi3uK4PUz5tHiWWzDwtly+f+WtOnkUTiRA1o2RjcWVR7P718XHc3Y0</w:t>
      </w:r>
    </w:p>
    <w:p>
      <w:pPr>
        <w:pStyle w:val="PreformattedText"/>
        <w:bidi w:val="0"/>
        <w:spacing w:before="0" w:after="0"/>
        <w:jc w:val="left"/>
        <w:rPr/>
      </w:pPr>
      <w:r>
        <w:rPr/>
        <w:t>/a/wC2J33punXNA0Cvomv6rR0m53ta1an27Uulkr//AFxu6FGbMCRyTzMhGEZ4Qrtg46/O3XOfSxzd</w:t>
      </w:r>
    </w:p>
    <w:p>
      <w:pPr>
        <w:pStyle w:val="PreformattedText"/>
        <w:bidi w:val="0"/>
        <w:spacing w:before="0" w:after="0"/>
        <w:jc w:val="left"/>
        <w:rPr/>
      </w:pPr>
      <w:r>
        <w:rPr/>
        <w:t>JRaiBtV9XOfZQrv+7i222Xtr9qfQx1S6w9Kdcei+luielYersfSGlij02s17uIO2ZkixbDeVcrlfC2</w:t>
      </w:r>
    </w:p>
    <w:p>
      <w:pPr>
        <w:pStyle w:val="PreformattedText"/>
        <w:bidi w:val="0"/>
        <w:spacing w:before="0" w:after="0"/>
        <w:jc w:val="left"/>
        <w:rPr/>
      </w:pPr>
      <w:r>
        <w:rPr/>
        <w:t>LBq6r7c0D4x9ldrfKduXdM7p7TsWanafferVu7O1Pjn8J7zaxbhXQ9Tt/D/u3UE1XtK4laWvJNNpkz</w:t>
      </w:r>
    </w:p>
    <w:p>
      <w:pPr>
        <w:pStyle w:val="PreformattedText"/>
        <w:bidi w:val="0"/>
        <w:spacing w:before="0" w:after="0"/>
        <w:jc w:val="left"/>
        <w:rPr/>
      </w:pPr>
      <w:r>
        <w:rPr/>
        <w:t>PiqyRRV3mNfr5lo36r9PSz9Ia3TavojXaeP/AMNAjh2Xg3ay5Y2DeJt7ebHvr9pdYeiv+oj6I4l6k9</w:t>
      </w:r>
    </w:p>
    <w:p>
      <w:pPr>
        <w:pStyle w:val="PreformattedText"/>
        <w:bidi w:val="0"/>
        <w:spacing w:before="0" w:after="0"/>
        <w:jc w:val="left"/>
        <w:rPr/>
      </w:pPr>
      <w:r>
        <w:rPr/>
        <w:t>XuuXQX0k9XesWqhi6U1M3SEGv6Hm7R+xhj0mn1C/W9Oydo3aRROqZrm2eMTKs7f1nTLun3+7Z9E7X7</w:t>
      </w:r>
    </w:p>
    <w:p>
      <w:pPr>
        <w:pStyle w:val="PreformattedText"/>
        <w:bidi w:val="0"/>
        <w:spacing w:before="0" w:after="0"/>
        <w:jc w:val="left"/>
        <w:rPr/>
      </w:pPr>
      <w:r>
        <w:rPr/>
        <w:t>Qb4bfGTSK2n6R2Zpt/R+1Ie7jo4opb07tzUbFmbT9B1y/wBpa5XkZ5q6wz6gpmePeidbOm16SiXo7Q</w:t>
      </w:r>
    </w:p>
    <w:p>
      <w:pPr>
        <w:pStyle w:val="PreformattedText"/>
        <w:bidi w:val="0"/>
        <w:spacing w:before="0" w:after="0"/>
        <w:jc w:val="left"/>
        <w:rPr/>
      </w:pPr>
      <w:r>
        <w:rPr/>
        <w:t>dF6l9R/wBw0gWZJmuwXJmls3iZBjY15DqTquoU+i6+dbvpB6Oh6uz/AEadaYk0X/adGNLA3TkUKaXS</w:t>
      </w:r>
    </w:p>
    <w:p>
      <w:pPr>
        <w:pStyle w:val="PreformattedText"/>
        <w:bidi w:val="0"/>
        <w:spacing w:before="0" w:after="0"/>
        <w:jc w:val="left"/>
        <w:rPr/>
      </w:pPr>
      <w:r>
        <w:rPr/>
        <w:t>iaFWu+hnkeXLbvOyHLeypo0/tj4mwDXdC7D0DS2m0b4mapa0S9YudhXlitaPY7j7LvaTD2t3jqfq6v</w:t>
      </w:r>
    </w:p>
    <w:p>
      <w:pPr>
        <w:pStyle w:val="PreformattedText"/>
        <w:bidi w:val="0"/>
        <w:spacing w:before="0" w:after="0"/>
        <w:jc w:val="left"/>
        <w:rPr/>
      </w:pPr>
      <w:r>
        <w:rPr/>
        <w:t>esVjoYrvLSmSOOjEyV925+m6zpboSGDSarpVp1P1UQyrEhbLBvEwy3ve5Svu1Tob6Nfpf6W6f639Wf</w:t>
      </w:r>
    </w:p>
    <w:p>
      <w:pPr>
        <w:pStyle w:val="PreformattedText"/>
        <w:bidi w:val="0"/>
        <w:spacing w:before="0" w:after="0"/>
        <w:jc w:val="left"/>
        <w:rPr/>
      </w:pPr>
      <w:r>
        <w:rPr/>
        <w:t>o56O6Gh1s3Wb6/opemdZpIdOwk069s2n000ibWfLefdQqzcDt3Z1D9oGLX6Gk/ELuG5pNbWruq/LnV</w:t>
      </w:r>
    </w:p>
    <w:p>
      <w:pPr>
        <w:pStyle w:val="PreformattedText"/>
        <w:bidi w:val="0"/>
        <w:spacing w:before="0" w:after="0"/>
        <w:jc w:val="left"/>
        <w:rPr/>
      </w:pPr>
      <w:r>
        <w:rPr/>
        <w:t>6HwUHds2sSaPqmt1vR02rQsXJqP99aKqPItWFYIdxT6mjOJdD1OOj1ev6A08szyYE9srxhUbdYNvcb</w:t>
      </w:r>
    </w:p>
    <w:p>
      <w:pPr>
        <w:pStyle w:val="PreformattedText"/>
        <w:bidi w:val="0"/>
        <w:spacing w:before="0" w:after="0"/>
        <w:jc w:val="left"/>
        <w:rPr/>
      </w:pPr>
      <w:r>
        <w:rPr/>
        <w:t>Md2vT9I9bv8Aqw0mu6C6h/SV1q6F0ui0cuo0emTTHQPqXYQTTDTw9irnsnPGcAqy5WbKkooar25qfw</w:t>
      </w:r>
    </w:p>
    <w:p>
      <w:pPr>
        <w:pStyle w:val="PreformattedText"/>
        <w:bidi w:val="0"/>
        <w:spacing w:before="0" w:after="0"/>
        <w:jc w:val="left"/>
        <w:rPr/>
      </w:pPr>
      <w:r>
        <w:rPr/>
        <w:t>c7j7glkOs9t901dP7n1bRTCXTSe89cpdwad3JBqUEkazabP8PviNr9aQSRmmBpsz4GV2dDo/X9G9KL</w:t>
      </w:r>
    </w:p>
    <w:p>
      <w:pPr>
        <w:pStyle w:val="PreformattedText"/>
        <w:bidi w:val="0"/>
        <w:spacing w:before="0" w:after="0"/>
        <w:jc w:val="left"/>
        <w:rPr/>
      </w:pPr>
      <w:r>
        <w:rPr/>
        <w:t>03B0NFfQahF7KOZWV0eHHNFyxvvcrc2JrwH0hdWOtX0eyfQT0z1y6Qj/APkfVWbTabXdlIXT6j0w31</w:t>
      </w:r>
    </w:p>
    <w:p>
      <w:pPr>
        <w:pStyle w:val="PreformattedText"/>
        <w:bidi w:val="0"/>
        <w:spacing w:before="0" w:after="0"/>
        <w:jc w:val="left"/>
        <w:rPr/>
      </w:pPr>
      <w:r>
        <w:rPr/>
        <w:t>nT3lTj28OrIkjLcVZGRWSm/Q9IuXNWj+HvaPdPb1n5afuOPUO17XbNbV9f1jT6Gqi3bm0ztHv7ToY/</w:t>
      </w:r>
    </w:p>
    <w:p>
      <w:pPr>
        <w:pStyle w:val="PreformattedText"/>
        <w:bidi w:val="0"/>
        <w:spacing w:before="0" w:after="0"/>
        <w:jc w:val="left"/>
        <w:rPr/>
      </w:pPr>
      <w:r>
        <w:rPr/>
        <w:t>iC1WxFqMlWXtLVa+pSLqUwrbzGjdJ6X1Mmjig1XS3QksiajsljmhZnRSq2DuqbyW8zx7xXP6i9Cp03</w:t>
      </w:r>
    </w:p>
    <w:p>
      <w:pPr>
        <w:pStyle w:val="PreformattedText"/>
        <w:bidi w:val="0"/>
        <w:spacing w:before="0" w:after="0"/>
        <w:jc w:val="left"/>
        <w:rPr/>
      </w:pPr>
      <w:r>
        <w:rPr/>
        <w:t>05P1V6g/Sz0ZpZui9X0lrJejtTpArzaM6ntX0+kGuTDWPgN7TJKjyp2qpvY3or4nTabLq0lHsqze0q</w:t>
      </w:r>
    </w:p>
    <w:p>
      <w:pPr>
        <w:pStyle w:val="PreformattedText"/>
        <w:bidi w:val="0"/>
        <w:spacing w:before="0" w:after="0"/>
        <w:jc w:val="left"/>
        <w:rPr/>
      </w:pPr>
      <w:r>
        <w:rPr/>
        <w:t>TuC8NA1bQczS9m3pe0nVNLk0LUNXkFizvisXPQra5SpdyaPHD8hLevQsrdbtJJJDob66cdIQsuSSXZ</w:t>
      </w:r>
    </w:p>
    <w:p>
      <w:pPr>
        <w:pStyle w:val="PreformattedText"/>
        <w:bidi w:val="0"/>
        <w:spacing w:before="0" w:after="0"/>
        <w:jc w:val="left"/>
        <w:rPr/>
      </w:pPr>
      <w:r>
        <w:rPr/>
        <w:t>pY/MZc1hw47K4HS2h0XWbr5PpOqXQ8/VXpbXzpoPquXZ9EdJSafeR4O0bsl7QZyJE6rqIV/JCUoFVf</w:t>
      </w:r>
    </w:p>
    <w:p>
      <w:pPr>
        <w:pStyle w:val="PreformattedText"/>
        <w:bidi w:val="0"/>
        <w:spacing w:before="0" w:after="0"/>
        <w:jc w:val="left"/>
        <w:rPr/>
      </w:pPr>
      <w:r>
        <w:rPr/>
        <w:t>dD/4ff8Aa/k7Y+KPen7Gnd+sWn0r4stZ79+ExmiEadufEvszRm/7RaVXjtK0Zo9y9mUWPowjd/efbN</w:t>
      </w:r>
    </w:p>
    <w:p>
      <w:pPr>
        <w:pStyle w:val="PreformattedText"/>
        <w:bidi w:val="0"/>
        <w:spacing w:before="0" w:after="0"/>
        <w:jc w:val="left"/>
        <w:rPr/>
      </w:pPr>
      <w:r>
        <w:rPr/>
        <w:t>cyxNvZ1+t9SNdC2jbo+Q2GXb6fJ3JKG2cSAXVN7eyPHI+2vzD9L/QOt141HS2o3+mer/8A42pBVo1O</w:t>
      </w:r>
    </w:p>
    <w:p>
      <w:pPr>
        <w:pStyle w:val="PreformattedText"/>
        <w:bidi w:val="0"/>
        <w:spacing w:before="0" w:after="0"/>
        <w:jc w:val="left"/>
        <w:rPr/>
      </w:pPr>
      <w:r>
        <w:rPr/>
        <w:t>mTZHN2tlQ8McGCuu7feNfVua8mqRPJJHI4k0yzEVu37L2RMjh7DjTqMJjij3lSN2Pq2quevsS6nRaO</w:t>
      </w:r>
    </w:p>
    <w:p>
      <w:pPr>
        <w:pStyle w:val="PreformattedText"/>
        <w:bidi w:val="0"/>
        <w:spacing w:before="0" w:after="0"/>
        <w:jc w:val="left"/>
        <w:rPr/>
      </w:pPr>
      <w:r>
        <w:rPr/>
        <w:t>NQWHaKVc4J+yXfiy1+UzpNbq53VWDQNstGjPJlfa29uY1QXxC+Hlh9LFWhYe1BElVpFr6VTr2FmeEy</w:t>
      </w:r>
    </w:p>
    <w:p>
      <w:pPr>
        <w:pStyle w:val="PreformattedText"/>
        <w:bidi w:val="0"/>
        <w:spacing w:before="0" w:after="0"/>
        <w:jc w:val="left"/>
        <w:rPr/>
      </w:pPr>
      <w:r>
        <w:rPr/>
        <w:t>rJPYtxu7yq3onZuO7zlfp61xdZ9HPIWkjKhkx2v5Hgqp+upfqv0pHA6RmaQ9qLFikNsl5mULe3navB</w:t>
      </w:r>
    </w:p>
    <w:p>
      <w:pPr>
        <w:pStyle w:val="PreformattedText"/>
        <w:bidi w:val="0"/>
        <w:spacing w:before="0" w:after="0"/>
        <w:jc w:val="left"/>
        <w:rPr/>
      </w:pPr>
      <w:r>
        <w:rPr/>
        <w:t>P4hdmalpf7RXwipyilqdzVPi52a9RtbnLaarxdxRX7LXhXRg0MdWs0iwqAzTwBGzv29dsdI6JkCxhV</w:t>
      </w:r>
    </w:p>
    <w:p>
      <w:pPr>
        <w:pStyle w:val="PreformattedText"/>
        <w:bidi w:val="0"/>
        <w:spacing w:before="0" w:after="0"/>
        <w:jc w:val="left"/>
        <w:rPr/>
      </w:pPr>
      <w:r>
        <w:rPr/>
        <w:t>XZuXdmP2WbxVkh6M18DSSPAsc17KVVn/ACqrzPIeVW4en7q+iL9n/QoI+3fgnqscGo1F07sW/qTT6n</w:t>
      </w:r>
    </w:p>
    <w:p>
      <w:pPr>
        <w:pStyle w:val="PreformattedText"/>
        <w:bidi w:val="0"/>
        <w:spacing w:before="0" w:after="0"/>
        <w:jc w:val="left"/>
        <w:rPr/>
      </w:pPr>
      <w:r>
        <w:rPr/>
        <w:t>HCLK6lqGp6hKYvkKBCpJMlxppguUT+8nyr7Hx8r67alhD0yYX7SPbgdvBR4vb3fhr3vRunEOogjMfY</w:t>
      </w:r>
    </w:p>
    <w:p>
      <w:pPr>
        <w:pStyle w:val="PreformattedText"/>
        <w:bidi w:val="0"/>
        <w:spacing w:before="0" w:after="0"/>
        <w:jc w:val="left"/>
        <w:rPr/>
      </w:pPr>
      <w:r>
        <w:rPr/>
        <w:t>vHIInRt5lfEZr3DI5c1ehHYMtXUO4uwNC1CpStaeNe1PUNRo6i7/AC2uPqYoUIoiIUZhLWo/MFOPTY</w:t>
      </w:r>
    </w:p>
    <w:p>
      <w:pPr>
        <w:pStyle w:val="PreformattedText"/>
        <w:bidi w:val="0"/>
        <w:spacing w:before="0" w:after="0"/>
        <w:jc w:val="left"/>
        <w:rPr/>
      </w:pPr>
      <w:r>
        <w:rPr/>
        <w:t>53Mqtnr83aDGTsi0eTyMcvva+Ve/1d4xKVfAqN39Gq4+M3/ZDtnvfvk6eaFjtqjS1+zTOmTRPTqma5</w:t>
      </w:r>
    </w:p>
    <w:p>
      <w:pPr>
        <w:pStyle w:val="PreformattedText"/>
        <w:bidi w:val="0"/>
        <w:spacing w:before="0" w:after="0"/>
        <w:jc w:val="left"/>
        <w:rPr/>
      </w:pPr>
      <w:r>
        <w:rPr/>
        <w:t>p2l1q9CZWKyyV7QRFhhYe9TDE7Puz77qbAU6zaAacYspb+Fub3W/915/pPWND0ZJqpkMzLjuLtJbw2</w:t>
      </w:r>
    </w:p>
    <w:p>
      <w:pPr>
        <w:pStyle w:val="PreformattedText"/>
        <w:bidi w:val="0"/>
        <w:spacing w:before="0" w:after="0"/>
        <w:jc w:val="left"/>
        <w:rPr/>
      </w:pPr>
      <w:r>
        <w:rPr/>
        <w:t>Fc216mmanX1XUr0typqE1iT0xHHhaGnyx7qdVY0O2s8ci7352erY/hYA9fY5k6xQ6lX0XZyQyciLvH</w:t>
      </w:r>
    </w:p>
    <w:p>
      <w:pPr>
        <w:pStyle w:val="PreformattedText"/>
        <w:bidi w:val="0"/>
        <w:spacing w:before="0" w:after="0"/>
        <w:jc w:val="left"/>
        <w:rPr/>
      </w:pPr>
      <w:r>
        <w:rPr/>
        <w:t>Lvv6q8NC3QPSELr0kJt03ZsJExb07m3EVIXp6XKNNkpatdkLF6yeoXcSx2YpJJPRLy/u4xa+tnHuKs</w:t>
      </w:r>
    </w:p>
    <w:p>
      <w:pPr>
        <w:pStyle w:val="PreformattedText"/>
        <w:bidi w:val="0"/>
        <w:spacing w:before="0" w:after="0"/>
        <w:jc w:val="left"/>
        <w:rPr/>
      </w:pPr>
      <w:r>
        <w:rPr/>
        <w:t>o+vLZmn61JmsmhWRV3m3f2eXyp56N6ryFNQnSmp0UmVk/8jUjd8Jxa6qrd27+ajotCkpiyr9xaheaR</w:t>
      </w:r>
    </w:p>
    <w:p>
      <w:pPr>
        <w:pStyle w:val="PreformattedText"/>
        <w:bidi w:val="0"/>
        <w:spacing w:before="0" w:after="0"/>
        <w:jc w:val="left"/>
        <w:rPr/>
      </w:pPr>
      <w:r>
        <w:rPr/>
        <w:t>Ak0YgMwYj0Jq+5o7CsFiYMpQ7SQ2Pp6huke1jw1vQy6V18arls/R/iroaPomWIZaTp59ZG7Y4vqE3r</w:t>
      </w:r>
    </w:p>
    <w:p>
      <w:pPr>
        <w:pStyle w:val="PreformattedText"/>
        <w:bidi w:val="0"/>
        <w:spacing w:before="0" w:after="0"/>
        <w:jc w:val="left"/>
        <w:rPr/>
      </w:pPr>
      <w:r>
        <w:rPr/>
        <w:t>eFmcZN+zTJqFC60kEkkh0+dnsx7b8Vz5SSGNnSNrVklj6RMisYwCSy/VtRekRzQOkq6W+sS/PuiWI+</w:t>
      </w:r>
    </w:p>
    <w:p>
      <w:pPr>
        <w:pStyle w:val="PreformattedText"/>
        <w:bidi w:val="0"/>
        <w:spacing w:before="0" w:after="0"/>
        <w:jc w:val="left"/>
        <w:rPr/>
      </w:pPr>
      <w:r>
        <w:rPr/>
        <w:t>IqrW/PUvHqCqya2NdAysVK3jZJR3ZHHv79tQq9qUtiGKaevHbNKYRLG9g0zBtketalSaaDmNYZLAwo</w:t>
      </w:r>
    </w:p>
    <w:p>
      <w:pPr>
        <w:pStyle w:val="PreformattedText"/>
        <w:bidi w:val="0"/>
        <w:spacing w:before="0" w:after="0"/>
        <w:jc w:val="left"/>
        <w:rPr/>
      </w:pPr>
      <w:r>
        <w:rPr/>
        <w:t>EjLtZWVWx1ZDEGMaPiFN2biS3t9v7NZmjUoWaM7xZEHhHhNlB4W4VCNYoQv6W+GvDJXFmClJYMUVjE</w:t>
      </w:r>
    </w:p>
    <w:p>
      <w:pPr>
        <w:pStyle w:val="PreformattedText"/>
        <w:bidi w:val="0"/>
        <w:spacing w:before="0" w:after="0"/>
        <w:jc w:val="left"/>
        <w:rPr/>
      </w:pPr>
      <w:r>
        <w:rPr/>
        <w:t>STNMafpIj21arLTK+SHVfG33a0aQ9mRtNi55t7IbMvDsqixXyIuwjdVWzFbL4sgdm2uHfj32zduQsS</w:t>
      </w:r>
    </w:p>
    <w:p>
      <w:pPr>
        <w:pStyle w:val="PreformattedText"/>
        <w:bidi w:val="0"/>
        <w:spacing w:before="0" w:after="0"/>
        <w:jc w:val="left"/>
        <w:rPr/>
      </w:pPr>
      <w:r>
        <w:rPr/>
        <w:t>9m1O8c8gMwNkevHG0F6pJaMB9eORJFYrlTiM+N3WwASAkHHsU5eG96qc6PKoYgSDtrWZtmP5q8Ffjz</w:t>
      </w:r>
    </w:p>
    <w:p>
      <w:pPr>
        <w:pStyle w:val="PreformattedText"/>
        <w:bidi w:val="0"/>
        <w:spacing w:before="0" w:after="0"/>
        <w:jc w:val="left"/>
        <w:rPr/>
      </w:pPr>
      <w:r>
        <w:rPr/>
        <w:t>8P2v6X3D25FFEjTx3qNevFKqGG1C5aJJVmwI0UGPazOzRiTG7aetsEjCTSFjvxsr/H7Nc/pDSypkCo</w:t>
      </w:r>
    </w:p>
    <w:p>
      <w:pPr>
        <w:pStyle w:val="PreformattedText"/>
        <w:bidi w:val="0"/>
        <w:spacing w:before="0" w:after="0"/>
        <w:jc w:val="left"/>
        <w:rPr/>
      </w:pPr>
      <w:r>
        <w:rPr/>
        <w:t>zVstjbvwrxVgM1HUXjsI4khkkrQ2JQpihtESwsjopzIqwRNgjCs31/wnruiW0rODury7PE3u1w2jid</w:t>
      </w:r>
    </w:p>
    <w:p>
      <w:pPr>
        <w:pStyle w:val="PreformattedText"/>
        <w:bidi w:val="0"/>
        <w:spacing w:before="0" w:after="0"/>
        <w:jc w:val="left"/>
        <w:rPr/>
      </w:pPr>
      <w:r>
        <w:rPr/>
        <w:t>o1BxMxbe7h8fJatft4wzothfmLCiEWYoFhcFbyoplD7WAtPEHURCQOWjZ4sKsu/rodpJNEE7U5qLKM</w:t>
      </w:r>
    </w:p>
    <w:p>
      <w:pPr>
        <w:pStyle w:val="PreformattedText"/>
        <w:bidi w:val="0"/>
        <w:spacing w:before="0" w:after="0"/>
        <w:jc w:val="left"/>
        <w:rPr/>
      </w:pPr>
      <w:r>
        <w:rPr/>
        <w:t>f1D8+7SptKmnN4t7LmZeBPxq1qAsaZp9WPTRNG9O09q7WmnqrS1BGEkktmjLbRd67JVEaCMncqr/uj</w:t>
      </w:r>
    </w:p>
    <w:p>
      <w:pPr>
        <w:pStyle w:val="PreformattedText"/>
        <w:bidi w:val="0"/>
        <w:spacing w:before="0" w:after="0"/>
        <w:jc w:val="left"/>
        <w:rPr/>
      </w:pPr>
      <w:r>
        <w:rPr/>
        <w:t>IOonUhYGlc35WZVOR+1bhj7eNVkSIxwXZo3jY5njnlyjHw4+L9Kn+ugsxq9k3a+700oyrUkcVnm9WV</w:t>
      </w:r>
    </w:p>
    <w:p>
      <w:pPr>
        <w:pStyle w:val="PreformattedText"/>
        <w:bidi w:val="0"/>
        <w:spacing w:before="0" w:after="0"/>
        <w:jc w:val="left"/>
        <w:rPr/>
      </w:pPr>
      <w:r>
        <w:rPr/>
        <w:t>5Iq8MzmNhEqsY4ljwu+B96tFvgYns1RiVYNdmyK5L7G4ZeGmiKNJI5IgVTxBm3W8vxU1ymxBTpyxLJ</w:t>
      </w:r>
    </w:p>
    <w:p>
      <w:pPr>
        <w:pStyle w:val="PreformattedText"/>
        <w:bidi w:val="0"/>
        <w:spacing w:before="0" w:after="0"/>
        <w:jc w:val="left"/>
        <w:rPr/>
      </w:pPr>
      <w:r>
        <w:rPr/>
        <w:t>JSaWYPag9eyVoRs9azWFVo2FlpJNpYKUkPhl9WFGIkbnF5VDQMcW95fFVCUaRYoiRJ4t3cXL3uFz/r</w:t>
      </w:r>
    </w:p>
    <w:p>
      <w:pPr>
        <w:pStyle w:val="PreformattedText"/>
        <w:bidi w:val="0"/>
        <w:spacing w:before="0" w:after="0"/>
        <w:jc w:val="left"/>
        <w:rPr/>
      </w:pPr>
      <w:r>
        <w:rPr/>
        <w:t>Tc9mG/bht2aqamyQzQ/PrWsxzPOwCJ69coEmMUsS8nYqhTZX1Sm1bnUaYvG5uyWIVQLXK8MsRkCONR</w:t>
      </w:r>
    </w:p>
    <w:p>
      <w:pPr>
        <w:pStyle w:val="PreformattedText"/>
        <w:bidi w:val="0"/>
        <w:spacing w:before="0" w:after="0"/>
        <w:jc w:val="left"/>
        <w:rPr/>
      </w:pPr>
      <w:r>
        <w:rPr/>
        <w:t>9W1YaGPFI1kZs8uPsZbczZfs+2h3TLFDXmsWWSIwSQX4lSaZhHXkWYvYjsLtpyGKeFCSsqyEKoZw4R</w:t>
      </w:r>
    </w:p>
    <w:p>
      <w:pPr>
        <w:pStyle w:val="PreformattedText"/>
        <w:bidi w:val="0"/>
        <w:spacing w:before="0" w:after="0"/>
        <w:jc w:val="left"/>
        <w:rPr/>
      </w:pPr>
      <w:r>
        <w:rPr/>
        <w:t>JwR5I5H3uzyK+6x47Pn00uRZ4Sqz2UMLen+Hu/XTK0StEWqfLTi6pC0oopvWgSSwJf7xr2Dn1JmCqC</w:t>
      </w:r>
    </w:p>
    <w:p>
      <w:pPr>
        <w:pStyle w:val="PreformattedText"/>
        <w:bidi w:val="0"/>
        <w:spacing w:before="0" w:after="0"/>
        <w:jc w:val="left"/>
        <w:rPr/>
      </w:pPr>
      <w:r>
        <w:rPr/>
        <w:t>qt6n+z7VRXV+loXy7SUmys+89tu3dbEeBV3d7mpESNhHkuAbLdy97xUnbTIaMzwwWJKM1Wp64pANHY</w:t>
      </w:r>
    </w:p>
    <w:p>
      <w:pPr>
        <w:pStyle w:val="PreformattedText"/>
        <w:bidi w:val="0"/>
        <w:spacing w:before="0" w:after="0"/>
        <w:jc w:val="left"/>
        <w:rPr/>
      </w:pPr>
      <w:r>
        <w:rPr/>
        <w:t>SsVZd8sYZWW1IiMZKzoQsUmFdeCtdPOIhHLGwIUtYD/Wtw1EEcKRm6zEN3bKMK2Ucwy1JJJhp8LCSH</w:t>
      </w:r>
    </w:p>
    <w:p>
      <w:pPr>
        <w:pStyle w:val="PreformattedText"/>
        <w:bidi w:val="0"/>
        <w:spacing w:before="0" w:after="0"/>
        <w:jc w:val="left"/>
        <w:rPr/>
      </w:pPr>
      <w:r>
        <w:rPr/>
        <w:t>ba1GTfE1qJ4Z4EEUabYtzJtxsXcitslRLhFJBjZVEuRZTdlb0t9qkqRLi8coxbLJdtNtj/s3NVVZa0</w:t>
      </w:r>
    </w:p>
    <w:p>
      <w:pPr>
        <w:pStyle w:val="PreformattedText"/>
        <w:bidi w:val="0"/>
        <w:spacing w:before="0" w:after="0"/>
        <w:jc w:val="left"/>
        <w:rPr/>
      </w:pPr>
      <w:r>
        <w:rPr/>
        <w:t>0TbSsFmNzOxuAosjH0YVMaxNFhCh2u+Pp2J6YQbRrf8mp5f8tO0v151MEMbarYd1+ZRvHdX91Eijdl</w:t>
      </w:r>
    </w:p>
    <w:p>
      <w:pPr>
        <w:pStyle w:val="PreformattedText"/>
        <w:bidi w:val="0"/>
        <w:spacing w:before="0" w:after="0"/>
        <w:jc w:val="left"/>
        <w:rPr/>
      </w:pPr>
      <w:r>
        <w:rPr/>
        <w:t>B23YE9CS1NVnYqh1KOVMTySisEaRl3KuwoyFsuwK716rJEodTpWDNJvOp5g3q+HwrnypIyqUBtbFhl</w:t>
      </w:r>
    </w:p>
    <w:p>
      <w:pPr>
        <w:pStyle w:val="PreformattedText"/>
        <w:bidi w:val="0"/>
        <w:spacing w:before="0" w:after="0"/>
        <w:jc w:val="left"/>
        <w:rPr/>
      </w:pPr>
      <w:r>
        <w:rPr/>
        <w:t>ju+L/QUx6lpe8DUtTqNJYWSlYpX9NoLIi2K8iSVoK9gKvylkvFukBjdpQjxuzImOkRRRRM2GmtKt8r</w:t>
      </w:r>
    </w:p>
    <w:p>
      <w:pPr>
        <w:pStyle w:val="PreformattedText"/>
        <w:bidi w:val="0"/>
        <w:spacing w:before="0" w:after="0"/>
        <w:jc w:val="left"/>
        <w:rPr/>
      </w:pPr>
      <w:r>
        <w:rPr/>
        <w:t>jdTzdPfy3veNHRpaSV+3mkh08aO2KDNnfwBvd97w03SJpiu9yWadpZqyREztK00KNKZUMyanEssMCK</w:t>
      </w:r>
    </w:p>
    <w:p>
      <w:pPr>
        <w:pStyle w:val="PreformattedText"/>
        <w:bidi w:val="0"/>
        <w:spacing w:before="0" w:after="0"/>
        <w:jc w:val="left"/>
        <w:rPr/>
      </w:pPr>
      <w:r>
        <w:rPr/>
        <w:t>oWvGvBWXbEip7mjRJJGFftGbmyDNk1z4t7h/xtWwyHWLDOYSk9miLWxbd5Vx8/tb1ODqk2xoqsZDQo</w:t>
      </w:r>
    </w:p>
    <w:p>
      <w:pPr>
        <w:pStyle w:val="PreformattedText"/>
        <w:bidi w:val="0"/>
        <w:spacing w:before="0" w:after="0"/>
        <w:jc w:val="left"/>
        <w:rPr/>
      </w:pPr>
      <w:r>
        <w:rPr/>
        <w:t>1fNAQnT7NmMRztGJpy0j71Zy64SOTcpO0+6CTFcSHEcox5su6/eTlVyZnWFWDM0IMTXW1mXlXlo2PT</w:t>
      </w:r>
    </w:p>
    <w:p>
      <w:pPr>
        <w:pStyle w:val="PreformattedText"/>
        <w:bidi w:val="0"/>
        <w:spacing w:before="0" w:after="0"/>
        <w:jc w:val="left"/>
        <w:rPr/>
      </w:pPr>
      <w:r>
        <w:rPr/>
        <w:t>0Su1mWYn5eX5WaGG3KUWtKyTTxkRRb6twhY0ch8Jt2vtdZlOjTI8ivle7I92OzE/392oSZSishEkci</w:t>
      </w:r>
    </w:p>
    <w:p>
      <w:pPr>
        <w:pStyle w:val="PreformattedText"/>
        <w:bidi w:val="0"/>
        <w:spacing w:before="0" w:after="0"/>
        <w:jc w:val="left"/>
        <w:rPr/>
      </w:pPr>
      <w:r>
        <w:rPr/>
        <w:t>cw8w1t79d6OtIjx1mr7KteZWkuzvGpjr06rGSKuZYc4lLMJPmJfTXdJ9DSlcZl1DYRZns2XxYZK2Xc</w:t>
      </w:r>
    </w:p>
    <w:p>
      <w:pPr>
        <w:pStyle w:val="PreformattedText"/>
        <w:bidi w:val="0"/>
        <w:spacing w:before="0" w:after="0"/>
        <w:jc w:val="left"/>
        <w:rPr/>
      </w:pPr>
      <w:r>
        <w:rPr/>
        <w:t>cblPt+FuNCamcqbEbovkcfD6fbSyeuiS1/Te7D6ksVybfvpzkQxSOAsayK0V9rG4IyAROqtIW3O3Wl</w:t>
      </w:r>
    </w:p>
    <w:p>
      <w:pPr>
        <w:pStyle w:val="PreformattedText"/>
        <w:bidi w:val="0"/>
        <w:spacing w:before="0" w:after="0"/>
        <w:jc w:val="left"/>
        <w:rPr/>
      </w:pPr>
      <w:r>
        <w:rPr/>
        <w:t>YhACsMYk257TZ2b3fb6T4xzUuXtEciOVo4tQpVl5bq3ML96HvHspwhpUZWmMbWYTulmE4uSI6wGssr</w:t>
      </w:r>
    </w:p>
    <w:p>
      <w:pPr>
        <w:pStyle w:val="PreformattedText"/>
        <w:bidi w:val="0"/>
        <w:spacing w:before="0" w:after="0"/>
        <w:jc w:val="left"/>
        <w:rPr/>
      </w:pPr>
      <w:r>
        <w:rPr/>
        <w:t>KgZEdbbMGEo2v6hZn2N7cVmkbUCMg9mLsuHKha23Ff/rf1Dxc1UijijXdj/Ksihn8TW5dnLj7Vpqor</w:t>
      </w:r>
    </w:p>
    <w:p>
      <w:pPr>
        <w:pStyle w:val="PreformattedText"/>
        <w:bidi w:val="0"/>
        <w:spacing w:before="0" w:after="0"/>
        <w:jc w:val="left"/>
        <w:rPr/>
      </w:pPr>
      <w:r>
        <w:rPr/>
        <w:t>UarHYtmeB2juz0o2NmOSw0MgMskVdlzJFsfEiShIn27+NuesLxPCFdpFZIUy3G3GtvXUeNO50fgwJ7</w:t>
      </w:r>
    </w:p>
    <w:p>
      <w:pPr>
        <w:pStyle w:val="PreformattedText"/>
        <w:bidi w:val="0"/>
        <w:spacing w:before="0" w:after="0"/>
        <w:jc w:val="left"/>
        <w:rPr/>
      </w:pPr>
      <w:r>
        <w:rPr/>
        <w:t>q06WSKaOGadZoTITa91fLHHfX0+JWalkkFeQmwYVQW6261tsSNAkbsJq9iQIMyq8bKAse4o0mMbE9z</w:t>
      </w:r>
    </w:p>
    <w:p>
      <w:pPr>
        <w:pStyle w:val="PreformattedText"/>
        <w:bidi w:val="0"/>
        <w:spacing w:before="0" w:after="0"/>
        <w:jc w:val="left"/>
        <w:rPr/>
      </w:pPr>
      <w:r>
        <w:rPr/>
        <w:t>liuuWLLFIiMvKd3G68vg8Qbj6t6nCY4dnliV/a+fT6d6m+GrNTitVxJWjNeY1XVZozYeO5mWKSOUiQ</w:t>
      </w:r>
    </w:p>
    <w:p>
      <w:pPr>
        <w:pStyle w:val="PreformattedText"/>
        <w:bidi w:val="0"/>
        <w:spacing w:before="0" w:after="0"/>
        <w:jc w:val="left"/>
        <w:rPr/>
      </w:pPr>
      <w:r>
        <w:rPr/>
        <w:t>PakQqiycOxXZ/CdudGDtkWxCrjmV8St/H6e5qqBMv5PDISK3la32ualbMac4/2dUgt11ZULQxvDZgU</w:t>
      </w:r>
    </w:p>
    <w:p>
      <w:pPr>
        <w:pStyle w:val="PreformattedText"/>
        <w:bidi w:val="0"/>
        <w:spacing w:before="0" w:after="0"/>
        <w:jc w:val="left"/>
        <w:rPr/>
      </w:pPr>
      <w:r>
        <w:rPr/>
        <w:t>sZJrigSRTuWXZjz7lkB9q9THqA3aLIsbCR2bZ/bj93c3u0xYC8aykNHiVGDNk3xv30cYmmhnkqp85W</w:t>
      </w:r>
    </w:p>
    <w:p>
      <w:pPr>
        <w:pStyle w:val="PreformattedText"/>
        <w:bidi w:val="0"/>
        <w:spacing w:before="0" w:after="0"/>
        <w:jc w:val="left"/>
        <w:rPr/>
      </w:pPr>
      <w:r>
        <w:rPr/>
        <w:t>JAEjl4JJGbEarPE52xKZnj2gFBIq5VNw3daXEeFnjzLd5bE+77P71CK9y8FmIX9WVJpK7QPIJZJYJl</w:t>
      </w:r>
    </w:p>
    <w:p>
      <w:pPr>
        <w:pStyle w:val="PreformattedText"/>
        <w:bidi w:val="0"/>
        <w:spacing w:before="0" w:after="0"/>
        <w:jc w:val="left"/>
        <w:rPr/>
      </w:pPr>
      <w:r>
        <w:rPr/>
        <w:t>WlHXSSWy0+aqYmklhwA9UzDaItxkVGZ1ONvUZaWLMNHirfqdfV8+7VnSaeRjMNirkT6fT91E1zC77K</w:t>
      </w:r>
    </w:p>
    <w:p>
      <w:pPr>
        <w:pStyle w:val="PreformattedText"/>
        <w:bidi w:val="0"/>
        <w:spacing w:before="0" w:after="0"/>
        <w:jc w:val="left"/>
        <w:rPr/>
      </w:pPr>
      <w:r>
        <w:rPr/>
        <w:t>qlmkkkUlasULh5mLQ25WgcEKzRyKHbGPSi+obduZZDIoK4riSAd1Ml9RttHiDA8G81qulhTNyCy5Mq</w:t>
      </w:r>
    </w:p>
    <w:p>
      <w:pPr>
        <w:pStyle w:val="PreformattedText"/>
        <w:bidi w:val="0"/>
        <w:spacing w:before="0" w:after="0"/>
        <w:jc w:val="left"/>
        <w:rPr/>
      </w:pPr>
      <w:r>
        <w:rPr/>
        <w:t>Ytty8WXu39m7+KmqRrCR25ZZHtwpYIVVk3QSFC4k3KTvrKth0dWIPqNOT7kG7qFJZIsR2aoSq4+Xve</w:t>
      </w:r>
    </w:p>
    <w:p>
      <w:pPr>
        <w:pStyle w:val="PreformattedText"/>
        <w:bidi w:val="0"/>
        <w:spacing w:before="0" w:after="0"/>
        <w:jc w:val="left"/>
        <w:rPr/>
      </w:pPr>
      <w:r>
        <w:rPr/>
        <w:t>yl5hGKsWvfHGmks7mtHMoRHhlXJh+XsSTGKR23og2eqJHUuuFBEbYRW9xXIJdNeNZQpXLFfdbjbwt6</w:t>
      </w:r>
    </w:p>
    <w:p>
      <w:pPr>
        <w:pStyle w:val="PreformattedText"/>
        <w:bidi w:val="0"/>
        <w:spacing w:before="0" w:after="0"/>
        <w:jc w:val="left"/>
        <w:rPr/>
      </w:pPr>
      <w:r>
        <w:rPr/>
        <w:t>rcvltpkTQyNkyFvUwPi/ipZBHJDYhjedYBXqKJWjmkhgszhGVQkaswNwZYHc6oAWUEdRph2TMjyGUS</w:t>
      </w:r>
    </w:p>
    <w:p>
      <w:pPr>
        <w:pStyle w:val="PreformattedText"/>
        <w:bidi w:val="0"/>
        <w:spacing w:before="0" w:after="0"/>
        <w:jc w:val="left"/>
        <w:rPr/>
      </w:pPr>
      <w:r>
        <w:rPr/>
        <w:t>DiW5fs/PutV5mO4UIYJdcW3lbL1U22HBcS+nNqME8ReM1S6tMu8/MM0EmOEZd2QwAVMqPczdTKbYzC</w:t>
      </w:r>
    </w:p>
    <w:p>
      <w:pPr>
        <w:pStyle w:val="PreformattedText"/>
        <w:bidi w:val="0"/>
        <w:spacing w:before="0" w:after="0"/>
        <w:jc w:val="left"/>
        <w:rPr/>
      </w:pPr>
      <w:r>
        <w:rPr/>
        <w:t>MyPCd0LxbzZMuB9SNzLy0rUTqWkdwdqD25P35D7PBhSbP936jCwMrRQyjTrIWR1YGzwkyxSpmtXMgU</w:t>
      </w:r>
    </w:p>
    <w:p>
      <w:pPr>
        <w:pStyle w:val="PreformattedText"/>
        <w:bidi w:val="0"/>
        <w:spacing w:before="0" w:after="0"/>
        <w:jc w:val="left"/>
        <w:rPr/>
      </w:pPr>
      <w:r>
        <w:rPr/>
        <w:t>5I3H+H6s9ZXMI1oKoLSbM15Dflb3LNxGytIFtE12OahXVSu9j3q378uFb17Taliu4m3t6imFo1dH+f</w:t>
      </w:r>
    </w:p>
    <w:p>
      <w:pPr>
        <w:pStyle w:val="PreformattedText"/>
        <w:bidi w:val="0"/>
        <w:spacing w:before="0" w:after="0"/>
        <w:jc w:val="left"/>
        <w:rPr/>
      </w:pPr>
      <w:r>
        <w:rPr/>
        <w:t>jVCkzFZjhaylsZGWImDf4T0rpDShEDKDk3Lj4vtHw1TR6kAqhKMt+PL+rxV9hP8A8Pz/AGnepfGPRU</w:t>
      </w:r>
    </w:p>
    <w:p>
      <w:pPr>
        <w:pStyle w:val="PreformattedText"/>
        <w:bidi w:val="0"/>
        <w:spacing w:before="0" w:after="0"/>
        <w:jc w:val="left"/>
        <w:rPr/>
      </w:pPr>
      <w:r>
        <w:rPr/>
        <w:t>/YT+PvcMuofE/4f9vz3v2fe8tYuGxqXf3w90OPOo/DjVLtg7tQ7n0GiFm092LS2tLUxHe9TLfIusvR</w:t>
      </w:r>
    </w:p>
    <w:p>
      <w:pPr>
        <w:pStyle w:val="PreformattedText"/>
        <w:bidi w:val="0"/>
        <w:spacing w:before="0" w:after="0"/>
        <w:jc w:val="left"/>
        <w:rPr/>
      </w:pPr>
      <w:r>
        <w:rPr/>
        <w:t>KQsOkdIuMbH8sg8DHg/2W8Xk1eogZwMHta2wr/DX1F1eZUX2n3AtubOcnhhwQTk9eS2c3sp5XKxvep</w:t>
      </w:r>
    </w:p>
    <w:p>
      <w:pPr>
        <w:pStyle w:val="PreformattedText"/>
        <w:bidi w:val="0"/>
        <w:spacing w:before="0" w:after="0"/>
        <w:jc w:val="left"/>
        <w:rPr/>
      </w:pPr>
      <w:r>
        <w:rPr/>
        <w:t>pBjCYI55AGfpAJ4+2SDznPjpFXqQ0cEgj7HPnwSMBQAfx9v16KKklbORjcMEEDzjIPCgZx5/n0U9WD</w:t>
      </w:r>
    </w:p>
    <w:p>
      <w:pPr>
        <w:pStyle w:val="PreformattedText"/>
        <w:bidi w:val="0"/>
        <w:spacing w:before="0" w:after="0"/>
        <w:jc w:val="left"/>
        <w:rPr/>
      </w:pPr>
      <w:r>
        <w:rPr/>
        <w:t>Bm8zUgiGVBAB43cHIP3z+AfH+fS5PDU05xkbRjnjAx445GR9zxjn8dLAuQDwopzjyFAxgA5+x58/c/</w:t>
      </w:r>
    </w:p>
    <w:p>
      <w:pPr>
        <w:pStyle w:val="PreformattedText"/>
        <w:bidi w:val="0"/>
        <w:spacing w:before="0" w:after="0"/>
        <w:jc w:val="left"/>
        <w:rPr/>
      </w:pPr>
      <w:r>
        <w:rPr/>
        <w:t>c/bz7engAAAcKjHbe5pwQcfgEeCfBJ8YH826mpo+Pj8Y+xDfn7jPRWduJ87/P6qPGM+T98gDz+CCQO</w:t>
      </w:r>
    </w:p>
    <w:p>
      <w:pPr>
        <w:pStyle w:val="PreformattedText"/>
        <w:bidi w:val="0"/>
        <w:spacing w:before="0" w:after="0"/>
        <w:jc w:val="left"/>
        <w:rPr/>
      </w:pPr>
      <w:r>
        <w:rPr/>
        <w:t>T/4dNVr7DRRngHBIH2yMnP3wM4OD0Nwb4j+VFIp2I2gHOPOeTnxk5+rpVMjIItbatI3cg8HGccgA4H</w:t>
      </w:r>
    </w:p>
    <w:p>
      <w:pPr>
        <w:pStyle w:val="PreformattedText"/>
        <w:bidi w:val="0"/>
        <w:spacing w:before="0" w:after="0"/>
        <w:jc w:val="left"/>
        <w:rPr/>
      </w:pPr>
      <w:r>
        <w:rPr/>
        <w:t>/j4bqGC2Jttq5U3J9lN0+5hnJ85Lc+f6j8f5dIqaVwRMY1wpPJHBIOSeP+Ufnq0hXZYcopaggEW76U</w:t>
      </w:r>
    </w:p>
    <w:p>
      <w:pPr>
        <w:pStyle w:val="PreformattedText"/>
        <w:bidi w:val="0"/>
        <w:spacing w:before="0" w:after="0"/>
        <w:jc w:val="left"/>
        <w:rPr/>
      </w:pPr>
      <w:r>
        <w:rPr/>
        <w:t>rWmZQAm7aPsfO0/fjnPSTIopqI7cEtek81CwV9qEbdxHGcA58ADJPj+nWZpluxFa41ZVC2yN6bm0+w</w:t>
      </w:r>
    </w:p>
    <w:p>
      <w:pPr>
        <w:pStyle w:val="PreformattedText"/>
        <w:bidi w:val="0"/>
        <w:spacing w:before="0" w:after="0"/>
        <w:jc w:val="left"/>
        <w:rPr/>
      </w:pPr>
      <w:r>
        <w:rPr/>
        <w:t>qn922Bjb7G+32Bx/r9ulvKrAjGnYMTiRTfLUmV8mJwB4wvK44Bxj755++Ok3j8z+qhInUk2/PSQ15W</w:t>
      </w:r>
    </w:p>
    <w:p>
      <w:pPr>
        <w:pStyle w:val="PreformattedText"/>
        <w:bidi w:val="0"/>
        <w:spacing w:before="0" w:after="0"/>
        <w:jc w:val="left"/>
        <w:rPr/>
      </w:pPr>
      <w:r>
        <w:rPr/>
        <w:t>kSMo2SwByuCGyuP8+pDKciDtqJExOQGzvq6e3KPpV4sqQSAMYH0gD7fw8/5dQgLMB3U+IdnFl4qn8E</w:t>
      </w:r>
    </w:p>
    <w:p>
      <w:pPr>
        <w:pStyle w:val="PreformattedText"/>
        <w:bidi w:val="0"/>
        <w:spacing w:before="0" w:after="0"/>
        <w:jc w:val="left"/>
        <w:rPr/>
      </w:pPr>
      <w:r>
        <w:rPr/>
        <w:t>e1Vx4xz48fYDgZ67cEVguysMzcQOFOqIFGB9h/M/rz9x10o0tstY1idrAbbUpAA8DrSBYAeVKrfU0V</w:t>
      </w:r>
    </w:p>
    <w:p>
      <w:pPr>
        <w:pStyle w:val="PreformattedText"/>
        <w:bidi w:val="0"/>
        <w:spacing w:before="0" w:after="0"/>
        <w:jc w:val="left"/>
        <w:rPr/>
      </w:pPr>
      <w:r>
        <w:rPr/>
        <w:t>Fh45AB8kcf59Z6K3nxnnK8Z+36HPngeOiisB5ySefP8AI+RjoorYOF4xjwMeQPPH5HRRQc/bn8HGeM</w:t>
      </w:r>
    </w:p>
    <w:p>
      <w:pPr>
        <w:pStyle w:val="PreformattedText"/>
        <w:bidi w:val="0"/>
        <w:spacing w:before="0" w:after="0"/>
        <w:jc w:val="left"/>
        <w:rPr/>
      </w:pPr>
      <w:r>
        <w:rPr/>
        <w:t>jnnjoorCT9ufP8uF4Pnhf59FFGZHjP2xkcfbAx7eR+c9FFaJ+oY+wxjGQQDnJ++OiigjBzyP1GQOQf</w:t>
      </w:r>
    </w:p>
    <w:p>
      <w:pPr>
        <w:pStyle w:val="PreformattedText"/>
        <w:bidi w:val="0"/>
        <w:spacing w:before="0" w:after="0"/>
        <w:jc w:val="left"/>
        <w:rPr/>
      </w:pPr>
      <w:r>
        <w:rPr/>
        <w:t>08Hj79FFaLZPB5HuC8/rgE/1+/46KK3k/jk/yzgHxjxjoorw9/t8/wC0VsfsCfsTanR+H+rij+0L+0</w:t>
      </w:r>
    </w:p>
    <w:p>
      <w:pPr>
        <w:pStyle w:val="PreformattedText"/>
        <w:bidi w:val="0"/>
        <w:spacing w:before="0" w:after="0"/>
        <w:jc w:val="left"/>
        <w:rPr/>
      </w:pPr>
      <w:r>
        <w:rPr/>
        <w:t>fPq/wp+EEkEgF/tfTH0t5viH8TUjPMS6P2/OsdaTKFdS1qiyH2sOu10DoF1utTtR+Qg3397HgPxN+z</w:t>
      </w:r>
    </w:p>
    <w:p>
      <w:pPr>
        <w:pStyle w:val="PreformattedText"/>
        <w:bidi w:val="0"/>
        <w:spacing w:before="0" w:after="0"/>
        <w:jc w:val="left"/>
        <w:rPr/>
      </w:pPr>
      <w:r>
        <w:rPr/>
        <w:t>lSNRKIoyS2N9n56/KunnbUNSr0S7Wnuakj2rlh2mtWprEm6xYnfAzOWkZnJOSzMxZiT19AYLJItnyL</w:t>
      </w:r>
    </w:p>
    <w:p>
      <w:pPr>
        <w:pStyle w:val="PreformattedText"/>
        <w:bidi w:val="0"/>
        <w:spacing w:before="0" w:after="0"/>
        <w:jc w:val="left"/>
        <w:rPr/>
      </w:pPr>
      <w:r>
        <w:rPr/>
        <w:t>GsjFXcsb33uZvL+n+Kl/cVuJZpqzesyqVrVljOVirRuY2O5xh5Tt5UewbMdRqATtLbOC1IYXQq+LXV</w:t>
      </w:r>
    </w:p>
    <w:p>
      <w:pPr>
        <w:pStyle w:val="PreformattedText"/>
        <w:bidi w:val="0"/>
        <w:spacing w:before="0" w:after="0"/>
        <w:jc w:val="left"/>
        <w:rPr/>
      </w:pPr>
      <w:r>
        <w:rPr/>
        <w:t>TbzPt/hFQqxgzL6EQMJ2RhEkIEkcTj04m3HO71AXLA43ezJ+roKoxUqCSvcBu+7vUmeUiQqd/wCP9W</w:t>
      </w:r>
    </w:p>
    <w:p>
      <w:pPr>
        <w:pStyle w:val="PreformattedText"/>
        <w:bidi w:val="0"/>
        <w:spacing w:before="0" w:after="0"/>
        <w:jc w:val="left"/>
        <w:rPr/>
      </w:pPr>
      <w:r>
        <w:rPr/>
        <w:t>NDj3M0pZoYoo1B9swdmd5Nsiq7MQ+ZW9yjOD9J29aI1DMwblX3ub3fn89LnMZzxCqbbuQ3r+bH3e7x</w:t>
      </w:r>
    </w:p>
    <w:p>
      <w:pPr>
        <w:pStyle w:val="PreformattedText"/>
        <w:bidi w:val="0"/>
        <w:spacing w:before="0" w:after="0"/>
        <w:jc w:val="left"/>
        <w:rPr/>
      </w:pPr>
      <w:r>
        <w:rPr/>
        <w:t>U90UV0ZpUkEMQCOgi9NprD/vN8mz3yqimMqq4GG3ddPTyq1yqlcfztWOKGQom/cKcti1ONGou9czRw</w:t>
      </w:r>
    </w:p>
    <w:p>
      <w:pPr>
        <w:pStyle w:val="PreformattedText"/>
        <w:bidi w:val="0"/>
        <w:spacing w:before="0" w:after="0"/>
        <w:jc w:val="left"/>
        <w:rPr/>
      </w:pPr>
      <w:r>
        <w:rPr/>
        <w:t>zCWRVEzxzqm2HDNKjBVHqIqIzSAnaEVXfa77eu3oYwgOcTSSScNoxCVzNQkxXtJJAsMfixOVidmfve</w:t>
      </w:r>
    </w:p>
    <w:p>
      <w:pPr>
        <w:pStyle w:val="PreformattedText"/>
        <w:bidi w:val="0"/>
        <w:spacing w:before="0" w:after="0"/>
        <w:jc w:val="left"/>
        <w:rPr/>
      </w:pPr>
      <w:r>
        <w:rPr/>
        <w:t>7VxdklXdX9CW029lXUGkSE18CMLXmrlD6alGrt6yb4wrOrFfb12dOMpDGVKiy+1lAbxfs1S14nxsQu</w:t>
      </w:r>
    </w:p>
    <w:p>
      <w:pPr>
        <w:pStyle w:val="PreformattedText"/>
        <w:bidi w:val="0"/>
        <w:spacing w:before="0" w:after="0"/>
        <w:jc w:val="left"/>
        <w:rPr/>
      </w:pPr>
      <w:r>
        <w:rPr/>
        <w:t>7s7/71bFmj/f2i2u2NWaZqmtUptOrFnSP+74p5IYq81ebZtgWO+yu0beoskcau7hs7u9pYF6S1k2n7</w:t>
      </w:r>
    </w:p>
    <w:p>
      <w:pPr>
        <w:pStyle w:val="PreformattedText"/>
        <w:bidi w:val="0"/>
        <w:spacing w:before="0" w:after="0"/>
        <w:jc w:val="left"/>
        <w:rPr/>
      </w:pPr>
      <w:r>
        <w:rPr/>
        <w:t>bsxIdxW8e7+rGuNP9ZjijTsg5xbe5VVl5V89vhx9O9VTdvXPTW5pFmr6djTdQsaTdjzNDTr26jvR1C</w:t>
      </w:r>
    </w:p>
    <w:p>
      <w:pPr>
        <w:pStyle w:val="PreformattedText"/>
        <w:bidi w:val="0"/>
        <w:spacing w:before="0" w:after="0"/>
        <w:jc w:val="left"/>
        <w:rPr/>
      </w:pPr>
      <w:r>
        <w:rPr/>
        <w:t>zKkk4LR+2NYvcPUDbh7XdhwZpCmpaOSMwmMkKg7/Dct+1auhhHp9PpmBS0y8qb1re31Xp9lkWksjvV</w:t>
      </w:r>
    </w:p>
    <w:p>
      <w:pPr>
        <w:pStyle w:val="PreformattedText"/>
        <w:bidi w:val="0"/>
        <w:spacing w:before="0" w:after="0"/>
        <w:jc w:val="left"/>
        <w:rPr/>
      </w:pPr>
      <w:r>
        <w:rPr/>
        <w:t>jihpypGbDGOcOas8dZlRGG6SBCYVEShhIdoJXLb3guLutu1X1eXw9TVVWQkKDlJ6eY2+fw0zadqED3</w:t>
      </w:r>
    </w:p>
    <w:p>
      <w:pPr>
        <w:pStyle w:val="PreformattedText"/>
        <w:bidi w:val="0"/>
        <w:spacing w:before="0" w:after="0"/>
        <w:jc w:val="left"/>
        <w:rPr/>
      </w:pPr>
      <w:r>
        <w:rPr/>
        <w:t>bFSNEg1GB5T6tUSNJcVTIbTTQzRivPbNN1JEef92GzuYdVLykuqEXbHj/KmwizucDu+e7+lTnaiEsP</w:t>
      </w:r>
    </w:p>
    <w:p>
      <w:pPr>
        <w:pStyle w:val="PreformattedText"/>
        <w:bidi w:val="0"/>
        <w:spacing w:before="0" w:after="0"/>
        <w:jc w:val="left"/>
        <w:rPr/>
      </w:pPr>
      <w:r>
        <w:rPr/>
        <w:t>p1fWkevHB8q0H7qeZHliDNLXtSO0kAVcuYvcQ2zZvJc0aGcsrXG74fV9r7NQXA4gfpf2pG66lblZZl</w:t>
      </w:r>
    </w:p>
    <w:p>
      <w:pPr>
        <w:pStyle w:val="PreformattedText"/>
        <w:bidi w:val="0"/>
        <w:spacing w:before="0" w:after="0"/>
        <w:jc w:val="left"/>
        <w:rPr/>
      </w:pPr>
      <w:r>
        <w:rPr/>
        <w:t>hgZApgqSIkFj0w/pzQAScK7PG24sSG3M+5QpVIEMoDXa5b9mmieFwqqm1eb/lRkoDwQs9ZYLJnVa2L</w:t>
      </w:r>
    </w:p>
    <w:p>
      <w:pPr>
        <w:pStyle w:val="PreformattedText"/>
        <w:bidi w:val="0"/>
        <w:spacing w:before="0" w:after="0"/>
        <w:jc w:val="left"/>
        <w:rPr/>
      </w:pPr>
      <w:r>
        <w:rPr/>
        <w:t>CmKNIpGavPiJtjqpeTZ91G593HsmKIqRd8ipyq+pDO6gL2abN3l/F+r2UcKVGl/d8kL0w9kwWHsKsZ</w:t>
      </w:r>
    </w:p>
    <w:p>
      <w:pPr>
        <w:pStyle w:val="PreformattedText"/>
        <w:bidi w:val="0"/>
        <w:spacing w:before="0" w:after="0"/>
        <w:jc w:val="left"/>
        <w:rPr/>
      </w:pPr>
      <w:r>
        <w:rPr/>
        <w:t>hSy6vFYWuCGFZpau0SiTJkDKyqGdWitK6sZAisoRl/O1KkjWSV3W0fdit2Xd7/AMVaETxVGmiNa3YY</w:t>
      </w:r>
    </w:p>
    <w:p>
      <w:pPr>
        <w:pStyle w:val="PreformattedText"/>
        <w:bidi w:val="0"/>
        <w:spacing w:before="0" w:after="0"/>
        <w:jc w:val="left"/>
        <w:rPr/>
      </w:pPr>
      <w:r>
        <w:rPr/>
        <w:t>x1Y6rxS0gInWN5GkiMO5WMp9OX6va8UC73ct1JRhdrBsjVFcsZI1v+TP529nnSqWBPlkW3IsU+BKIw</w:t>
      </w:r>
    </w:p>
    <w:p>
      <w:pPr>
        <w:pStyle w:val="PreformattedText"/>
        <w:bidi w:val="0"/>
        <w:spacing w:before="0" w:after="0"/>
        <w:jc w:val="left"/>
        <w:rPr/>
      </w:pPr>
      <w:r>
        <w:rPr/>
        <w:t>rQqWmZJQXlaT9w4kGXyxhmMojO1V2y0d5VcYgY+JvEPn/bStY88Sr9XjEjMd6+7u04VKgDU4LNu09J</w:t>
      </w:r>
    </w:p>
    <w:p>
      <w:pPr>
        <w:pStyle w:val="PreformattedText"/>
        <w:bidi w:val="0"/>
        <w:spacing w:before="0" w:after="0"/>
        <w:jc w:val="left"/>
        <w:rPr/>
      </w:pPr>
      <w:r>
        <w:rPr/>
        <w:t>4I7dS00MkyLBLWz60ddZ1Weusi4SEMX92TuZ1lVzdrY4bxv8KkCNlznHZ7N7Hu/FQqNeMx2rU1m1BK</w:t>
      </w:r>
    </w:p>
    <w:p>
      <w:pPr>
        <w:pStyle w:val="PreformattedText"/>
        <w:bidi w:val="0"/>
        <w:spacing w:before="0" w:after="0"/>
        <w:jc w:val="left"/>
        <w:rPr/>
      </w:pPr>
      <w:r>
        <w:rPr/>
        <w:t>kUExiZDI8s4mmhsRNZid3nkkcsCuw+p6fo7G3InVXgVyrOxV7W3fn9KmLO0alY0yjyHxs3E/AVu1GY</w:t>
      </w:r>
    </w:p>
    <w:p>
      <w:pPr>
        <w:pStyle w:val="PreformattedText"/>
        <w:bidi w:val="0"/>
        <w:spacing w:before="0" w:after="0"/>
        <w:jc w:val="left"/>
        <w:rPr/>
      </w:pPr>
      <w:r>
        <w:rPr/>
        <w:t>hdmg1BKskLItF30yL0HC2C2I4jEC9qNTajxGF/3hZmHphkdgqRNhqMXvwx8NUULL2zvEF3tg27VXxU</w:t>
      </w:r>
    </w:p>
    <w:p>
      <w:pPr>
        <w:pStyle w:val="PreformattedText"/>
        <w:bidi w:val="0"/>
        <w:spacing w:before="0" w:after="0"/>
        <w:jc w:val="left"/>
        <w:rPr/>
      </w:pPr>
      <w:r>
        <w:rPr/>
        <w:t>3VKAksQqmoVBIbSS6jLXox2U0+srSSRTozCMPI8lj2RKRsEjs+wwyq+Z4yovfmp2a/4aw+9zfhxpzk</w:t>
      </w:r>
    </w:p>
    <w:p>
      <w:pPr>
        <w:pStyle w:val="PreformattedText"/>
        <w:bidi w:val="0"/>
        <w:spacing w:before="0" w:after="0"/>
        <w:jc w:val="left"/>
        <w:rPr/>
      </w:pPr>
      <w:r>
        <w:rPr/>
        <w:t>gDCOsTpsrSGuEDepFFNHEm+O1GqCIFNg3uFzvCxIfYXQOSPYcDiWt4v4azsxQlrG8hA5crfD+qhRUE</w:t>
      </w:r>
    </w:p>
    <w:p>
      <w:pPr>
        <w:pStyle w:val="PreformattedText"/>
        <w:bidi w:val="0"/>
        <w:spacing w:before="0" w:after="0"/>
        <w:jc w:val="left"/>
        <w:rPr/>
      </w:pPr>
      <w:r>
        <w:rPr/>
        <w:t>ihrBY9G1N5LPqldHnmSU1rMUiGIVLDgtNPBBCApYMBGnubcpjtvWbIhdtOLSW7QINQVK7gazMvfjSW</w:t>
      </w:r>
    </w:p>
    <w:p>
      <w:pPr>
        <w:pStyle w:val="PreformattedText"/>
        <w:bidi w:val="0"/>
        <w:spacing w:before="0" w:after="0"/>
        <w:jc w:val="left"/>
        <w:rPr/>
      </w:pPr>
      <w:r>
        <w:rPr/>
        <w:t>Ka0sSsai4e1Ey14rrS2EiiQLUpzsxPrXnkk9QlmVFEcfq4fdL0oaY4swftApszd2R20mTUxtKgw+rO</w:t>
      </w:r>
    </w:p>
    <w:p>
      <w:pPr>
        <w:pStyle w:val="PreformattedText"/>
        <w:bidi w:val="0"/>
        <w:spacing w:before="0" w:after="0"/>
        <w:jc w:val="left"/>
        <w:rPr/>
      </w:pPr>
      <w:r>
        <w:rPr/>
        <w:t>wyEWV931f3ou1p83qOfk9TSbZPqNW1Xep+7ljdKhkVJgzzztK8irC4Cq6g+xU3s7EYj2G1UY5ErvWb</w:t>
      </w:r>
    </w:p>
    <w:p>
      <w:pPr>
        <w:pStyle w:val="PreformattedText"/>
        <w:bidi w:val="0"/>
        <w:spacing w:before="0" w:after="0"/>
        <w:jc w:val="left"/>
        <w:rPr/>
      </w:pPr>
      <w:r>
        <w:rPr/>
        <w:t>xLwX/d6aLozVzC9WEWa7NHI0c85ksalaV97q0xjmURSSKyttLxbYWXAEuVdPZuWyMwXH07d2rQ7Ij2</w:t>
      </w:r>
    </w:p>
    <w:p>
      <w:pPr>
        <w:pStyle w:val="PreformattedText"/>
        <w:bidi w:val="0"/>
        <w:spacing w:before="0" w:after="0"/>
        <w:jc w:val="left"/>
        <w:rPr/>
      </w:pPr>
      <w:r>
        <w:rPr/>
        <w:t>kJyQ2G3eb3jbm+zSeSaea1GtSapN68wr0v9i+RiiBZ0hhE+wCsokikkZFBdZG4TDPGbSZu14puxXvX</w:t>
      </w:r>
    </w:p>
    <w:p>
      <w:pPr>
        <w:pStyle w:val="PreformattedText"/>
        <w:bidi w:val="0"/>
        <w:spacing w:before="0" w:after="0"/>
        <w:jc w:val="left"/>
        <w:rPr/>
      </w:pPr>
      <w:r>
        <w:rPr/>
        <w:t>+mnWKgD/ABCvfRU9izPbaOV0maeZ43W1aelakeKMy/OejHE6wTLJ625pvUjb1vafT3JFSNRECguwQs</w:t>
      </w:r>
    </w:p>
    <w:p>
      <w:pPr>
        <w:pStyle w:val="PreformattedText"/>
        <w:bidi w:val="0"/>
        <w:spacing w:before="0" w:after="0"/>
        <w:jc w:val="left"/>
        <w:rPr/>
      </w:pPr>
      <w:r>
        <w:rPr/>
        <w:t>12qrplg2wBjbH+r4U2zU7MNN1vXa0kk01uKdprUUkFh2XdJvq1N4jlWs0avK4Cb5GWUtxItBIHDDDt</w:t>
      </w:r>
    </w:p>
    <w:p>
      <w:pPr>
        <w:pStyle w:val="PreformattedText"/>
        <w:bidi w:val="0"/>
        <w:spacing w:before="0" w:after="0"/>
        <w:jc w:val="left"/>
        <w:rPr/>
      </w:pPr>
      <w:r>
        <w:rPr/>
        <w:t>CnEVCwshUE5MrZen9GuP/iVpGo6Frz6vCayWa19ZVkrrC0BVERomPorsjmaP096nkMzbsFWbrxPWPQ</w:t>
      </w:r>
    </w:p>
    <w:p>
      <w:pPr>
        <w:pStyle w:val="PreformattedText"/>
        <w:bidi w:val="0"/>
        <w:spacing w:before="0" w:after="0"/>
        <w:jc w:val="left"/>
        <w:rPr/>
      </w:pPr>
      <w:r>
        <w:rPr/>
        <w:t>z6cxa9ZFzzVrY7oUV2+jpCzaqN22RgG/pz3QvtbxW/9V1X8O+49P1rTdGtSTKBrleJkLJEsl2fTS7Q</w:t>
      </w:r>
    </w:p>
    <w:p>
      <w:pPr>
        <w:pStyle w:val="PreformattedText"/>
        <w:bidi w:val="0"/>
        <w:spacing w:before="0" w:after="0"/>
        <w:jc w:val="left"/>
        <w:rPr/>
      </w:pPr>
      <w:r>
        <w:rPr/>
        <w:t>RCCDHpUYbrSKTM+8cRI6qFc+x6K1ra2PT6vHJJhlliqq7D0BWuETxh+fuNq5ZLNNNBJj9YjfFlb9W6</w:t>
      </w:r>
    </w:p>
    <w:p>
      <w:pPr>
        <w:pStyle w:val="PreformattedText"/>
        <w:bidi w:val="0"/>
        <w:spacing w:before="0" w:after="0"/>
        <w:jc w:val="left"/>
        <w:rPr/>
      </w:pPr>
      <w:r>
        <w:rPr/>
        <w:t>vqHLVhTTuosWZ6tSMTI1iAOJ6cDGBSztPDV2maAuq4jc+rGrHcj7m63QRSCIb5YszsM8uXe45eLLfX</w:t>
      </w:r>
    </w:p>
    <w:p>
      <w:pPr>
        <w:pStyle w:val="PreformattedText"/>
        <w:bidi w:val="0"/>
        <w:spacing w:before="0" w:after="0"/>
        <w:jc w:val="left"/>
        <w:rPr/>
      </w:pPr>
      <w:r>
        <w:rPr/>
        <w:t>yTGpkb6uMJd0Ll3b2PeL+f7qUPO7RV4Jb8EcwMtg1K8bPWAiUxuIJAoi+bVGmVhzvMkayoiherMezQ</w:t>
      </w:r>
    </w:p>
    <w:p>
      <w:pPr>
        <w:pStyle w:val="PreformattedText"/>
        <w:bidi w:val="0"/>
        <w:spacing w:before="0" w:after="0"/>
        <w:jc w:val="left"/>
        <w:rPr/>
      </w:pPr>
      <w:r>
        <w:rPr/>
        <w:t>RsxjLFTkN7fGxMm93a/wDTWUxwzyRSxqjTadclZms6p7vvN4fVRCy/OVpJK1GCvuhkR5L1kWNtmZyy</w:t>
      </w:r>
    </w:p>
    <w:p>
      <w:pPr>
        <w:pStyle w:val="PreformattedText"/>
        <w:bidi w:val="0"/>
        <w:spacing w:before="0" w:after="0"/>
        <w:jc w:val="left"/>
        <w:rPr/>
      </w:pPr>
      <w:r>
        <w:rPr/>
        <w:t>UrtNZAIMpArRM5ePdJuxG2AtkUq8UjkvlluNwGS4hsvUNr/5aZJqHdljeMI3iwvvfFm8/TR0nzdu1K</w:t>
      </w:r>
    </w:p>
    <w:p>
      <w:pPr>
        <w:pStyle w:val="PreformattedText"/>
        <w:bidi w:val="0"/>
        <w:spacing w:before="0" w:after="0"/>
        <w:jc w:val="left"/>
        <w:rPr/>
      </w:pPr>
      <w:r>
        <w:rPr/>
        <w:t>lqRhLZaKu0aK7R7njULYnhkYei0jK0CqzZ2rmNx7gVIhaVFbbvNkfFwxW48kG376sGTJVsuUg2ZN4f</w:t>
      </w:r>
    </w:p>
    <w:p>
      <w:pPr>
        <w:pStyle w:val="PreformattedText"/>
        <w:bidi w:val="0"/>
        <w:spacing w:before="0" w:after="0"/>
        <w:jc w:val="left"/>
        <w:rPr/>
      </w:pPr>
      <w:r>
        <w:rPr/>
        <w:t>Z8Ka/kkEk5iqRV5RcsRsrO1i/ZFfeLopxiVjd9Ip6YZAfTEjr7mXb06NVSxYnC24viezbgx5r33mHh</w:t>
      </w:r>
    </w:p>
    <w:p>
      <w:pPr>
        <w:pStyle w:val="PreformattedText"/>
        <w:bidi w:val="0"/>
        <w:spacing w:before="0" w:after="0"/>
        <w:jc w:val="left"/>
        <w:rPr/>
      </w:pPr>
      <w:r>
        <w:rPr/>
        <w:t>WqCRI3XJgpW6+9f2Uksx6RNLpqTfMsLRFiNq80mnVoB6B9N1pyK0kth5RXjDlPTZojn2uMNRAwVHd2</w:t>
      </w:r>
    </w:p>
    <w:p>
      <w:pPr>
        <w:pStyle w:val="PreformattedText"/>
        <w:bidi w:val="0"/>
        <w:spacing w:before="0" w:after="0"/>
        <w:jc w:val="left"/>
        <w:rPr/>
      </w:pPr>
      <w:r>
        <w:rPr/>
        <w:t>AON23bDecu2Xr5AV5m2NWJ54RPEpXekyOSbB7qn+e2h3nMVZYpY7Fa7CGeOvVijradBCpaWyhMTSMt</w:t>
      </w:r>
    </w:p>
    <w:p>
      <w:pPr>
        <w:pStyle w:val="PreformattedText"/>
        <w:bidi w:val="0"/>
        <w:spacing w:before="0" w:after="0"/>
        <w:jc w:val="left"/>
        <w:rPr/>
      </w:pPr>
      <w:r>
        <w:rPr/>
        <w:t>rfI0cylUEbrtOxt6rTtZEVAxyEgG4BbHisSbN4bu+ypZX8QrXG6ShlWAwmM2fwhwv/ANuXq9i81Imi</w:t>
      </w:r>
    </w:p>
    <w:p>
      <w:pPr>
        <w:pStyle w:val="PreformattedText"/>
        <w:bidi w:val="0"/>
        <w:spacing w:before="0" w:after="0"/>
        <w:jc w:val="left"/>
        <w:rPr/>
      </w:pPr>
      <w:r>
        <w:rPr/>
        <w:t>iqxRxyTQzyJMflo1nsIstoZkuTVYvf8A7TFEVIzI28zK+4Y90IVBSBU/LNmVC7ryPiM5sPF2S4qx/Z</w:t>
      </w:r>
    </w:p>
    <w:p>
      <w:pPr>
        <w:pStyle w:val="PreformattedText"/>
        <w:bidi w:val="0"/>
        <w:spacing w:before="0" w:after="0"/>
        <w:jc w:val="left"/>
        <w:rPr/>
      </w:pPr>
      <w:r>
        <w:rPr/>
        <w:t>rOqNGJDqJO12tbwqiZZIn96R2JDZkrOiUKqxKLdqaJ6rCvl3eCiassbrblWQeqQzFQs5R5Bxtxdhmk</w:t>
      </w:r>
    </w:p>
    <w:p>
      <w:pPr>
        <w:pStyle w:val="PreformattedText"/>
        <w:bidi w:val="0"/>
        <w:spacing w:before="0" w:after="0"/>
        <w:jc w:val="left"/>
        <w:rPr/>
      </w:pPr>
      <w:r>
        <w:rPr/>
        <w:t>cQbstI3NvEbF3sRbeykcYnubx7Kf9ZLxNP2ZkmxLIieI+kX3G/G1vVTRJVkkgkmi/wBqtzzJNYltlZ</w:t>
      </w:r>
    </w:p>
    <w:p>
      <w:pPr>
        <w:pStyle w:val="PreformattedText"/>
        <w:bidi w:val="0"/>
        <w:spacing w:before="0" w:after="0"/>
        <w:jc w:val="left"/>
        <w:rPr/>
      </w:pPr>
      <w:r>
        <w:rPr/>
        <w:t>4bFyQLHapPBGViWRYImJdW/dRnajbl29SrGdS0kBymK57y4LNj+ShXDZiPHzYt4auhCxKxc9o45HG9</w:t>
      </w:r>
    </w:p>
    <w:p>
      <w:pPr>
        <w:pStyle w:val="PreformattedText"/>
        <w:bidi w:val="0"/>
        <w:spacing w:before="0" w:after="0"/>
        <w:jc w:val="left"/>
        <w:rPr/>
      </w:pPr>
      <w:r>
        <w:rPr/>
        <w:t>bmZj4Qy+7+GlUNRWlgNSDDWRLFBYE5mimdqwmayPmAPXiVomVt2N6xu6ctgthhlPZiGXea4//jDeZg</w:t>
      </w:r>
    </w:p>
    <w:p>
      <w:pPr>
        <w:pStyle w:val="PreformattedText"/>
        <w:bidi w:val="0"/>
        <w:spacing w:before="0" w:after="0"/>
        <w:jc w:val="left"/>
        <w:rPr/>
      </w:pPr>
      <w:r>
        <w:rPr/>
        <w:t>xXbGmPH1ZVfJGhSSRAWCnNuVVHl+KitQWCNKj1o4Y2YTpDZjM0cF8Ii2LNlyp9atV2xwod8eQbQKHJ</w:t>
      </w:r>
    </w:p>
    <w:p>
      <w:pPr>
        <w:pStyle w:val="PreformattedText"/>
        <w:bidi w:val="0"/>
        <w:spacing w:before="0" w:after="0"/>
        <w:jc w:val="left"/>
        <w:rPr/>
      </w:pPr>
      <w:r>
        <w:rPr/>
        <w:t>TqGhzXNJBJKwyw7wBvNJL4TlxTHGy8VqkW9iAuxgvBtg8ONRS3TszUEsg16OmTPXVJVhhkmIVpJopJ</w:t>
      </w:r>
    </w:p>
    <w:p>
      <w:pPr>
        <w:pStyle w:val="PreformattedText"/>
        <w:bidi w:val="0"/>
        <w:spacing w:before="0" w:after="0"/>
        <w:jc w:val="left"/>
        <w:rPr/>
      </w:pPr>
      <w:r>
        <w:rPr/>
        <w:t>IGP+0MhfDyKS4J9ye3HWJ0DLBxjEjExNzZlV23tzoo3sW/DvUyOabTa1Qiutkdf/yasd39Ir5c1ZBO</w:t>
      </w:r>
    </w:p>
    <w:p>
      <w:pPr>
        <w:pStyle w:val="PreformattedText"/>
        <w:bidi w:val="0"/>
        <w:spacing w:before="0" w:after="0"/>
        <w:jc w:val="left"/>
        <w:rPr/>
      </w:pPr>
      <w:r>
        <w:rPr/>
        <w:t>whTZGs8gJFlFneWS7MK6rHNDZkyDHE8TeouUMjTDaye8LqQxpEhcLMOODMytKft8Ygv7XLWJp3cpGM</w:t>
      </w:r>
    </w:p>
    <w:p>
      <w:pPr>
        <w:pStyle w:val="PreformattedText"/>
        <w:bidi w:val="0"/>
        <w:spacing w:before="0" w:after="0"/>
        <w:jc w:val="left"/>
        <w:rPr/>
      </w:pPr>
      <w:r>
        <w:rPr/>
        <w:t>4zDfJ12qt+9UbY/u/yp00vbQpGS76U0YSMSOZdQ9Ew2ljmrJDXrSq9SCEvG37jOFX963sdSxIVkDND</w:t>
      </w:r>
    </w:p>
    <w:p>
      <w:pPr>
        <w:pStyle w:val="PreformattedText"/>
        <w:bidi w:val="0"/>
        <w:spacing w:before="0" w:after="0"/>
        <w:jc w:val="left"/>
        <w:rPr/>
      </w:pPr>
      <w:r>
        <w:rPr/>
        <w:t>Kfylg+OJkZS3Igxs4X1DlXv7qtptXHJLHGI8njHkyj7W3lb3aV1o5RZf1Xh02lWW1ekRc74pkVYm+T</w:t>
      </w:r>
    </w:p>
    <w:p>
      <w:pPr>
        <w:pStyle w:val="PreformattedText"/>
        <w:bidi w:val="0"/>
        <w:spacing w:before="0" w:after="0"/>
        <w:jc w:val="left"/>
        <w:rPr/>
      </w:pPr>
      <w:r>
        <w:rPr/>
        <w:t>IwtqSbMxmZcsvvbZuVesp08JjXtEaGDTyMyMzBUCrzdgQymOTwv/DW6TWTx9sIZio1CMH8/Z7MG8Qq</w:t>
      </w:r>
    </w:p>
    <w:p>
      <w:pPr>
        <w:pStyle w:val="PreformattedText"/>
        <w:bidi w:val="0"/>
        <w:spacing w:before="0" w:after="0"/>
        <w:jc w:val="left"/>
        <w:rPr/>
      </w:pPr>
      <w:r>
        <w:rPr/>
        <w:t>Rxyy24/l6u6MrR9cKW+XeeOzGK7261ZJNkKy7VWRyQitGxJXfsbcpYlMCrNgcMVGSIP/ALXHCYrxz4</w:t>
      </w:r>
    </w:p>
    <w:p>
      <w:pPr>
        <w:pStyle w:val="PreformattedText"/>
        <w:bidi w:val="0"/>
        <w:spacing w:before="0" w:after="0"/>
        <w:jc w:val="left"/>
        <w:rPr/>
      </w:pPr>
      <w:r>
        <w:rPr/>
        <w:t>+bVgKSmHJmWXctljbb6V8Shu/b5VNtK9WKpFX2FNtWpWanDL84jwPtkVJbUjFZIgqrIZEEjRyNtTan</w:t>
      </w:r>
    </w:p>
    <w:p>
      <w:pPr>
        <w:pStyle w:val="PreformattedText"/>
        <w:bidi w:val="0"/>
        <w:spacing w:before="0" w:after="0"/>
        <w:jc w:val="left"/>
        <w:rPr/>
      </w:pPr>
      <w:r>
        <w:rPr/>
        <w:t>ikKxQSnsJHX8nutKSXKNzO4PNkeF+Hc1Nj7RYcZ4+xkZccV3l+/zFvFXub/YwfExtJ/aN71+HU+qQa</w:t>
      </w:r>
    </w:p>
    <w:p>
      <w:pPr>
        <w:pStyle w:val="PreformattedText"/>
        <w:bidi w:val="0"/>
        <w:spacing w:before="0" w:after="0"/>
        <w:jc w:val="left"/>
        <w:rPr/>
      </w:pPr>
      <w:r>
        <w:rPr/>
        <w:t>bp/wAVvhFqs2mAzRyLc7t+GN/+9qkcXyarFNqtnR7uvRoQiO6VTuT27euB1k06CLRyRaNdUikRsX47</w:t>
      </w:r>
    </w:p>
    <w:p>
      <w:pPr>
        <w:pStyle w:val="PreformattedText"/>
        <w:bidi w:val="0"/>
        <w:spacing w:before="0" w:after="0"/>
        <w:jc w:val="left"/>
        <w:rPr/>
      </w:pPr>
      <w:r>
        <w:rPr/>
        <w:t>e9n3mZR6W9Neh6BSR9PqUl1vZ9mUZMVumPKyv6W8NfSrp8cFi0yp/fk4jhMkSSbUQmSQrPU2zbDIrl</w:t>
      </w:r>
    </w:p>
    <w:p>
      <w:pPr>
        <w:pStyle w:val="PreformattedText"/>
        <w:bidi w:val="0"/>
        <w:spacing w:before="0" w:after="0"/>
        <w:jc w:val="left"/>
        <w:rPr/>
      </w:pPr>
      <w:r>
        <w:rPr/>
        <w:t>t3qDcY1VkG9evMN9YWQGM6OHd5cVGKrwbxV0ANO+rcSPq84xsAuEdveHi+zUr0qrSnq24GpalBCjHU</w:t>
      </w:r>
    </w:p>
    <w:p>
      <w:pPr>
        <w:pStyle w:val="PreformattedText"/>
        <w:bidi w:val="0"/>
        <w:spacing w:before="0" w:after="0"/>
        <w:jc w:val="left"/>
        <w:rPr/>
      </w:pPr>
      <w:r>
        <w:rPr/>
        <w:t>o2t3JDFeJZBLDCskhZ3WKMsqH3FV4Rtu3rPqtRqjPE46V0jNIAmOAxB9vsonTRF+zPRWqKY7Zg28zd</w:t>
      </w:r>
    </w:p>
    <w:p>
      <w:pPr>
        <w:pStyle w:val="PreformattedText"/>
        <w:bidi w:val="0"/>
        <w:spacing w:before="0" w:after="0"/>
        <w:jc w:val="left"/>
        <w:rPr/>
      </w:pPr>
      <w:r>
        <w:rPr/>
        <w:t>/wtUrbSHMNysmp2K+nzToayTb/AEUrygKsxAfJAEi+o64GxVLe76VD6yXJ+oabUPjixQqGpWcMCRqn</w:t>
      </w:r>
    </w:p>
    <w:p>
      <w:pPr>
        <w:pStyle w:val="PreformattedText"/>
        <w:bidi w:val="0"/>
        <w:spacing w:before="0" w:after="0"/>
        <w:jc w:val="left"/>
        <w:rPr/>
      </w:pPr>
      <w:r>
        <w:rPr/>
        <w:t>SmojDDH8srfz4Wqke8u2NN12pZ0y/r9qRHpqa1BJZFVJg81WeJpi6KtoOrSKWDtgKqM2B10YZNdFIu</w:t>
      </w:r>
    </w:p>
    <w:p>
      <w:pPr>
        <w:pStyle w:val="PreformattedText"/>
        <w:bidi w:val="0"/>
        <w:spacing w:before="0" w:after="0"/>
        <w:jc w:val="left"/>
        <w:rPr/>
      </w:pPr>
      <w:r>
        <w:rPr/>
        <w:t>o0vQcUOzFndV3fb9mjUjSzNHqdV0xI0WODBN6J8t0sV768d/i5o2r/ALKvxh7Y+Pnw9i1z+79Okt0O</w:t>
      </w:r>
    </w:p>
    <w:p>
      <w:pPr>
        <w:pStyle w:val="PreformattedText"/>
        <w:bidi w:val="0"/>
        <w:spacing w:before="0" w:after="0"/>
        <w:jc w:val="left"/>
        <w:rPr/>
      </w:pPr>
      <w:r>
        <w:rPr/>
        <w:t>8KlTdDc1btk2hFr0U8B2pJKtcSSxI4YMfWXd+9Xrrwz6iRZoukpIdu8wibdxbl+LK1WVdFp45tHpmn</w:t>
      </w:r>
    </w:p>
    <w:p>
      <w:pPr>
        <w:pStyle w:val="PreformattedText"/>
        <w:bidi w:val="0"/>
        <w:spacing w:before="0" w:after="0"/>
        <w:jc w:val="left"/>
        <w:rPr/>
      </w:pPr>
      <w:r>
        <w:rPr/>
        <w:t>1SwR5wmTmcX3sGXgyryo1ewXa/xv7R7r7U7b7m7bt1NQrW9PqatAtO60tT+7NSijlhSK/GHlat74xt</w:t>
      </w:r>
    </w:p>
    <w:p>
      <w:pPr>
        <w:pStyle w:val="PreformattedText"/>
        <w:bidi w:val="0"/>
        <w:spacing w:before="0" w:after="0"/>
        <w:jc w:val="left"/>
        <w:rPr/>
      </w:pPr>
      <w:r>
        <w:rPr/>
        <w:t>yZEC7C7Swnrn6rTNp3cSEMsoUhhyts5vSvvCl5yO5YL2bWFyngbjf7TLuyjxUs0TXLp1Ot3FQnlm1a</w:t>
      </w:r>
    </w:p>
    <w:p>
      <w:pPr>
        <w:pStyle w:val="PreformattedText"/>
        <w:bidi w:val="0"/>
        <w:spacing w:before="0" w:after="0"/>
        <w:jc w:val="left"/>
        <w:rPr/>
      </w:pPr>
      <w:r>
        <w:rPr/>
        <w:t>nrmt9xaNb1iKtYNeTXp5E1KfRNIqQJW0+57Sro0btIkKyqGl3HrkzlJCYhH+TYANjy7PPLweXlT0bC</w:t>
      </w:r>
    </w:p>
    <w:p>
      <w:pPr>
        <w:pStyle w:val="PreformattedText"/>
        <w:bidi w:val="0"/>
        <w:spacing w:before="0" w:after="0"/>
        <w:jc w:val="left"/>
        <w:rPr/>
      </w:pPr>
      <w:r>
        <w:rPr/>
        <w:t>O5bsVUX3d62Xf8P4arup8HYdWt1u7O5alyn2Z2jMdQ1eKaVKUneEOmvZs6doVd7IavSYXzFtuzbYVW</w:t>
      </w:r>
    </w:p>
    <w:p>
      <w:pPr>
        <w:pStyle w:val="PreformattedText"/>
        <w:bidi w:val="0"/>
        <w:spacing w:before="0" w:after="0"/>
        <w:jc w:val="left"/>
        <w:rPr/>
      </w:pPr>
      <w:r>
        <w:rPr/>
        <w:t>Z3spNhIetmnLLjEh7RpOHeye9bvGPhpZcxN2rkZxrxbb9n3Sr8Pdro/Qte1PWH/vfuGslizJp0ctWN</w:t>
      </w:r>
    </w:p>
    <w:p>
      <w:pPr>
        <w:pStyle w:val="PreformattedText"/>
        <w:bidi w:val="0"/>
        <w:spacing w:before="0" w:after="0"/>
        <w:jc w:val="left"/>
        <w:rPr/>
      </w:pPr>
      <w:r>
        <w:rPr/>
        <w:t>aUEPyNO001i3S06NV3gI00ceGLyOlWFy+3ESV1Ig+sNFppXUqfVuN7zUR/WChnnRcCvDme58vdWnvU</w:t>
      </w:r>
    </w:p>
    <w:p>
      <w:pPr>
        <w:pStyle w:val="PreformattedText"/>
        <w:bidi w:val="0"/>
        <w:spacing w:before="0" w:after="0"/>
        <w:jc w:val="left"/>
        <w:rPr/>
      </w:pPr>
      <w:r>
        <w:rPr/>
        <w:t>WrzyV5IpIXrspeD3TKyowDl5JgzbEGGO0gbz9Pt6gOSGyjCyts/wB34tlMC9lsRz2bfs0yaqA8U7qs</w:t>
      </w:r>
    </w:p>
    <w:p>
      <w:pPr>
        <w:pStyle w:val="PreformattedText"/>
        <w:bidi w:val="0"/>
        <w:spacing w:before="0" w:after="0"/>
        <w:jc w:val="left"/>
        <w:rPr/>
      </w:pPr>
      <w:r>
        <w:rPr/>
        <w:t>qRbkWNk/dRNVYFWkChd0cpHuyQCVf+LqqEkhXkF/T4lqtyTuxO2Pqbd+1ZahGp02mrztWcp6iqrsu2</w:t>
      </w:r>
    </w:p>
    <w:p>
      <w:pPr>
        <w:pStyle w:val="PreformattedText"/>
        <w:bidi w:val="0"/>
        <w:spacing w:before="0" w:after="0"/>
        <w:jc w:val="left"/>
        <w:rPr/>
      </w:pPr>
      <w:r>
        <w:rPr/>
        <w:t>Zlkj/3s0TnJdmjkYkY4bnHVhIVICLs86uqEtk77fStV7qWnRNE8xWT3SKJotnrSz4AVULhCEjZSpPu</w:t>
      </w:r>
    </w:p>
    <w:p>
      <w:pPr>
        <w:pStyle w:val="PreformattedText"/>
        <w:bidi w:val="0"/>
        <w:spacing w:before="0" w:after="0"/>
        <w:jc w:val="left"/>
        <w:rPr/>
      </w:pPr>
      <w:r>
        <w:rPr/>
        <w:t>wxzn8dNEjmylrgir9nEMiVAJHfVSdyaQWhsweo3optnSRvW9dv3hZ0imA9pEZBwCCV9qsqry+NuJNz</w:t>
      </w:r>
    </w:p>
    <w:p>
      <w:pPr>
        <w:pStyle w:val="PreformattedText"/>
        <w:bidi w:val="0"/>
        <w:spacing w:before="0" w:after="0"/>
        <w:jc w:val="left"/>
        <w:rPr/>
      </w:pPr>
      <w:r>
        <w:rPr/>
        <w:t>99Z2ie/AYHlqi+5tPH/Z33K6rQ1mQ1DGXhBWy1eTCSbyylw7E7z7zuO3+HrUojIyKBcv0j5ewVW0pd</w:t>
      </w:r>
    </w:p>
    <w:p>
      <w:pPr>
        <w:pStyle w:val="PreformattedText"/>
        <w:bidi w:val="0"/>
        <w:spacing w:before="0" w:after="0"/>
        <w:jc w:val="left"/>
        <w:rPr/>
      </w:pPr>
      <w:r>
        <w:rPr/>
        <w:t>gshCt+jXxpfF89tw/tl/HyfvuHXL2kr3Vqulaena/d+ldua9pd3Up3ls6ppVfV91fXSirGhgtK0DiQ</w:t>
      </w:r>
    </w:p>
    <w:p>
      <w:pPr>
        <w:pStyle w:val="PreformattedText"/>
        <w:bidi w:val="0"/>
        <w:spacing w:before="0" w:after="0"/>
        <w:jc w:val="left"/>
        <w:rPr/>
      </w:pPr>
      <w:r>
        <w:rPr/>
        <w:t>h3RyhX4D11g6Wi6c1x6DePT6qR85i9sXRANze4r7Fr9mfRZP1D1HQ04+lPT6/pboJtNpuj+ik6P1nY</w:t>
      </w:r>
    </w:p>
    <w:p>
      <w:pPr>
        <w:pStyle w:val="PreformattedText"/>
        <w:bidi w:val="0"/>
        <w:spacing w:before="0" w:after="0"/>
        <w:jc w:val="left"/>
        <w:rPr/>
      </w:pPr>
      <w:r>
        <w:rPr/>
        <w:t>zaPWaiVnl1g06f4xZcYfyu4M2bLPGpBT+HvbVHQ9V13Qvm9K1LRO6tdj/vHufQe1NB7jit6X2k+vQ9</w:t>
      </w:r>
    </w:p>
    <w:p>
      <w:pPr>
        <w:pStyle w:val="PreformattedText"/>
        <w:bidi w:val="0"/>
        <w:spacing w:before="0" w:after="0"/>
        <w:jc w:val="left"/>
        <w:rPr/>
      </w:pPr>
      <w:r>
        <w:rPr/>
        <w:t>oNF29YNOAnXdJmsiZd1mf5eVIX3e3rw/S3TPSmlmT610fFrJ9ZCIQmnRQgL7vbPjw7ILdvD31+iOov</w:t>
      </w:r>
    </w:p>
    <w:p>
      <w:pPr>
        <w:pStyle w:val="PreformattedText"/>
        <w:bidi w:val="0"/>
        <w:spacing w:before="0" w:after="0"/>
        <w:jc w:val="left"/>
        <w:rPr/>
      </w:pPr>
      <w:r>
        <w:rPr/>
        <w:t>0T9Rtb0J070h0R101fUdOo/TH1h9T00yyaiU6VI3ToqLdZIX1k1rFcmLePdFTzuOXQ9D1H4r0e49F7</w:t>
      </w:r>
    </w:p>
    <w:p>
      <w:pPr>
        <w:pStyle w:val="PreformattedText"/>
        <w:bidi w:val="0"/>
        <w:spacing w:before="0" w:after="0"/>
        <w:jc w:val="left"/>
        <w:rPr/>
      </w:pPr>
      <w:r>
        <w:rPr/>
        <w:t>s/7Md3fELS9Vs16V2TSobfo3Nb1hVrdzanp09M6rVHdy2YK91o1nXl1VlRk0QKZdF0LJD0hp4df0bD</w:t>
      </w:r>
    </w:p>
    <w:p>
      <w:pPr>
        <w:pStyle w:val="PreformattedText"/>
        <w:bidi w:val="0"/>
        <w:spacing w:before="0" w:after="0"/>
        <w:jc w:val="left"/>
        <w:rPr/>
      </w:pPr>
      <w:r>
        <w:rPr/>
        <w:t>IjtM63dXbDey2uuP4qx9aYIdD0z9NnQ/SPVPpfXdAdaemOi+loYejonkTOApN2McuDLFc25siw2em0</w:t>
      </w:r>
    </w:p>
    <w:p>
      <w:pPr>
        <w:pStyle w:val="PreformattedText"/>
        <w:bidi w:val="0"/>
        <w:spacing w:before="0" w:after="0"/>
        <w:jc w:val="left"/>
        <w:rPr/>
      </w:pPr>
      <w:r>
        <w:rPr/>
        <w:t>XnsfCzU9U1Oeev3vD3Z3fZk0jOsdjfB7vHVNaN2aKrFqWn63253Dp8+l91TWkrxeuJwXSYrJuMp6wS</w:t>
      </w:r>
    </w:p>
    <w:p>
      <w:pPr>
        <w:pStyle w:val="PreformattedText"/>
        <w:bidi w:val="0"/>
        <w:spacing w:before="0" w:after="0"/>
        <w:jc w:val="left"/>
        <w:rPr/>
      </w:pPr>
      <w:r>
        <w:rPr/>
        <w:t>6Prks0Ek0eg1XV/SpnmhxZ39RTeyXu8zWrobrH/03fVelW6Om63dX/pW63SvptTp9dCushh08gRD9R</w:t>
      </w:r>
    </w:p>
    <w:p>
      <w:pPr>
        <w:pStyle w:val="PreformattedText"/>
        <w:bidi w:val="0"/>
        <w:spacing w:before="0" w:after="0"/>
        <w:jc w:val="left"/>
        <w:rPr/>
      </w:pPr>
      <w:r>
        <w:rPr/>
        <w:t>yGWn1Oe5lmmW8uKhqhov6f2pB8Pe6ux6r6fqvZnxgtrNq1jQNDg1vSzQPbvdsVfuyppskomhjSh3RT</w:t>
      </w:r>
    </w:p>
    <w:p>
      <w:pPr>
        <w:pStyle w:val="PreformattedText"/>
        <w:bidi w:val="0"/>
        <w:spacing w:before="0" w:after="0"/>
        <w:jc w:val="left"/>
        <w:rPr/>
      </w:pPr>
      <w:r>
        <w:rPr/>
        <w:t>ghaZ41jeaFTJE79ao8tTqekdBM6Z9IaTOOKNd3Ibd33vNf8ANXi9dFp+qnQ3ULrx1Ui1jT9R+tr6PU</w:t>
      </w:r>
    </w:p>
    <w:p>
      <w:pPr>
        <w:pStyle w:val="PreformattedText"/>
        <w:bidi w:val="0"/>
        <w:spacing w:before="0" w:after="0"/>
        <w:jc w:val="left"/>
        <w:rPr/>
      </w:pPr>
      <w:r>
        <w:rPr/>
        <w:t>6nXyZ6sabUAIBO/DAZSqqbyrliptVwS09f1bXO9+3dPm7M1C4/xLtr2329f7o+H9jVNP07ThrVCnUq</w:t>
      </w:r>
    </w:p>
    <w:p>
      <w:pPr>
        <w:pStyle w:val="PreformattedText"/>
        <w:bidi w:val="0"/>
        <w:spacing w:before="0" w:after="0"/>
        <w:jc w:val="left"/>
        <w:rPr/>
      </w:pPr>
      <w:r>
        <w:rPr/>
        <w:t>fD/va9EmvdvWu2ta0+KpHLZ2VgqJVRlRF6yfWOhNFp9A+t6P1SxafT/lnhiLo7eNiyi6luOPHL3a+n</w:t>
      </w:r>
    </w:p>
    <w:p>
      <w:pPr>
        <w:pStyle w:val="PreformattedText"/>
        <w:bidi w:val="0"/>
        <w:spacing w:before="0" w:after="0"/>
        <w:jc w:val="left"/>
        <w:rPr/>
      </w:pPr>
      <w:r>
        <w:rPr/>
        <w:t>67oL6QOnusnX3ovq91k6v67XdMdO9HTdF6PpXWQ9tlDGBp+xinODJtVcnZY1Xgopg75TtKQUOzu6vh</w:t>
      </w:r>
    </w:p>
    <w:p>
      <w:pPr>
        <w:pStyle w:val="PreformattedText"/>
        <w:bidi w:val="0"/>
        <w:spacing w:before="0" w:after="0"/>
        <w:jc w:val="left"/>
        <w:rPr/>
      </w:pPr>
      <w:r>
        <w:rPr/>
        <w:t>5L293Rl7PcdrsPty1psmlXkMdiWhrXwY7t7jrPpdqFqj2q+sdoapEqCTekcTbk65nQzyvqtR0p0T07</w:t>
      </w:r>
    </w:p>
    <w:p>
      <w:pPr>
        <w:pStyle w:val="PreformattedText"/>
        <w:bidi w:val="0"/>
        <w:spacing w:before="0" w:after="0"/>
        <w:jc w:val="left"/>
        <w:rPr/>
      </w:pPr>
      <w:r>
        <w:rPr/>
        <w:t>l0ZqGGOi1DMUKX2Oylbq3dbzrX9Kei6J0nRvRHUHr39Ebv131EitrOm+gdMun1KalA99MxV00k6Zjt</w:t>
      </w:r>
    </w:p>
    <w:p>
      <w:pPr>
        <w:pStyle w:val="PreformattedText"/>
        <w:bidi w:val="0"/>
        <w:spacing w:before="0" w:after="0"/>
        <w:jc w:val="left"/>
        <w:rPr/>
      </w:pPr>
      <w:r>
        <w:rPr/>
        <w:t>U1MLolhjli2/zL3hDZsaLF3pquu6l3FQtWNLTtq/avtqOr1p9Pq24l0vVdRuyNYiSsbELxfMSyWJEb</w:t>
      </w:r>
    </w:p>
    <w:p>
      <w:pPr>
        <w:pStyle w:val="PreformattedText"/>
        <w:bidi w:val="0"/>
        <w:spacing w:before="0" w:after="0"/>
        <w:jc w:val="left"/>
        <w:rPr/>
      </w:pPr>
      <w:r>
        <w:rPr/>
        <w:t>eZZWRmPX7ftukJej9RpRp51VgwRdx1Vtn6mb1V4nVdX9Z0R9HXRXXiPrA3SHQU+u0j9HvK6/8AcNHL</w:t>
      </w:r>
    </w:p>
    <w:p>
      <w:pPr>
        <w:pStyle w:val="PreformattedText"/>
        <w:bidi w:val="0"/>
        <w:spacing w:before="0" w:after="0"/>
        <w:jc w:val="left"/>
        <w:rPr/>
      </w:pPr>
      <w:r>
        <w:rPr/>
        <w:t>BFLDqV1BOToUldGRxs3ndScTUj+DHxO78/Z9+K/w2+N3bkso7k+Gfe/aPfny0tmO9Bc1HRJqfcNmpB</w:t>
      </w:r>
    </w:p>
    <w:p>
      <w:pPr>
        <w:pStyle w:val="PreformattedText"/>
        <w:bidi w:val="0"/>
        <w:spacing w:before="0" w:after="0"/>
        <w:jc w:val="left"/>
        <w:rPr/>
      </w:pPr>
      <w:r>
        <w:rPr/>
        <w:t>qCx/uZrumCarYgw8S/OSkSOM7fW9W9XpdP0zoQup2aOQHcujLGymJkcLzWRmUZbOU41821+g6Y6T6s</w:t>
      </w:r>
    </w:p>
    <w:p>
      <w:pPr>
        <w:pStyle w:val="PreformattedText"/>
        <w:bidi w:val="0"/>
        <w:spacing w:before="0" w:after="0"/>
        <w:jc w:val="left"/>
        <w:rPr/>
      </w:pPr>
      <w:r>
        <w:rPr/>
        <w:t>9ZxqNEZoetQEOpOpZJI5poV7aKfo6YcjbV7WLvdmbeWv0Yvh58Te1++e3tD7z7dtSQ9p/EXs7t7vnt</w:t>
      </w:r>
    </w:p>
    <w:p>
      <w:pPr>
        <w:pStyle w:val="PreformattedText"/>
        <w:bidi w:val="0"/>
        <w:spacing w:before="0" w:after="0"/>
        <w:jc w:val="left"/>
        <w:rPr/>
      </w:pPr>
      <w:r>
        <w:rPr/>
        <w:t>G1GzzH+4+9NCra/piLeL51NY4LslZNgXMtF9+1l6+46gnUwMqHtMGxGW9kObe8jX4eeDV9Da3UQ6vt</w:t>
      </w:r>
    </w:p>
    <w:p>
      <w:pPr>
        <w:pStyle w:val="PreformattedText"/>
        <w:bidi w:val="0"/>
        <w:spacing w:before="0" w:after="0"/>
        <w:jc w:val="left"/>
        <w:rPr/>
      </w:pPr>
      <w:r>
        <w:rPr/>
        <w:t>O3ViGyZUwZNlseb3amvctIPFUMaqTLR9I1q0VjUYN8enbTP6yLtZCWUyMv8AF7W3bfbztP0JLIkkiz</w:t>
      </w:r>
    </w:p>
    <w:p>
      <w:pPr>
        <w:pStyle w:val="PreformattedText"/>
        <w:bidi w:val="0"/>
        <w:spacing w:before="0" w:after="0"/>
        <w:jc w:val="left"/>
        <w:rPr/>
      </w:pPr>
      <w:r>
        <w:rPr/>
        <w:t>GNVOzfVeZuFa9V1j+qtHHJpVZ2G9lt2eHxXrw7/b47OsfDq58LfjFY07Up9B7L7w7Q7o1QUa8VNren</w:t>
      </w:r>
    </w:p>
    <w:p>
      <w:pPr>
        <w:pStyle w:val="PreformattedText"/>
        <w:bidi w:val="0"/>
        <w:spacing w:before="0" w:after="0"/>
        <w:jc w:val="left"/>
        <w:rPr/>
      </w:pPr>
      <w:r>
        <w:rPr/>
        <w:t>aB3DR13UI4IFUMLQqULCg8e7hd29h16jojo3shOgl7N2O9k53VbZcFsqxajp+PXEJEUWJjid3d3e7L</w:t>
      </w:r>
    </w:p>
    <w:p>
      <w:pPr>
        <w:pStyle w:val="PreformattedText"/>
        <w:bidi w:val="0"/>
        <w:spacing w:before="0" w:after="0"/>
        <w:jc w:val="left"/>
        <w:rPr/>
      </w:pPr>
      <w:r>
        <w:rPr/>
        <w:t>w73i8NewXwE1elq3Y3bep1ta/vFtHt6n2rqNuhOKEYaVpNe0Y6OmwKIpu1e49Ns0bBULYjMe6P1opk</w:t>
      </w:r>
    </w:p>
    <w:p>
      <w:pPr>
        <w:pStyle w:val="PreformattedText"/>
        <w:bidi w:val="0"/>
        <w:spacing w:before="0" w:after="0"/>
        <w:jc w:val="left"/>
        <w:rPr/>
      </w:pPr>
      <w:r>
        <w:rPr/>
        <w:t>65/WTRLEhhMdodRGttl75bCW8ifTWHRzTTyz6ljy6jfOSnf/ALbu6fbVkQ903hdm7H7n7c7s+e0y3d</w:t>
      </w:r>
    </w:p>
    <w:p>
      <w:pPr>
        <w:pStyle w:val="PreformattedText"/>
        <w:bidi w:val="0"/>
        <w:spacing w:before="0" w:after="0"/>
        <w:jc w:val="left"/>
        <w:rPr/>
      </w:pPr>
      <w:r>
        <w:rPr/>
        <w:t>oUO8O0YK+uaTdEJ2JJPHWsJPR+ZqTQyNG0LRobDJLKg46+HzdS+ktPOzaGRJIWO7nusB/Ua9yOmNLJ</w:t>
      </w:r>
    </w:p>
    <w:p>
      <w:pPr>
        <w:pStyle w:val="PreformattedText"/>
        <w:bidi w:val="0"/>
        <w:spacing w:before="0" w:after="0"/>
        <w:jc w:val="left"/>
        <w:rPr/>
      </w:pPr>
      <w:r>
        <w:rPr/>
        <w:t>Ezaj8mNOqtKzcq/Z82buVaSXbQOrQdv1JX1GtRqxT9w1bSCV57Vd5D21oTpBEYadasZWtmKHcy2Zg7</w:t>
      </w:r>
    </w:p>
    <w:p>
      <w:pPr>
        <w:pStyle w:val="PreformattedText"/>
        <w:bidi w:val="0"/>
        <w:spacing w:before="0" w:after="0"/>
        <w:jc w:val="left"/>
        <w:rPr/>
      </w:pPr>
      <w:r>
        <w:rPr/>
        <w:t>yvldvuerXV3/tOlm1GtlaHV6o4q4/+pO8+a3864Gq6XGrxeBQyR8kT4hpr92Gwr6uNSyjZ0xqduDUd</w:t>
      </w:r>
    </w:p>
    <w:p>
      <w:pPr>
        <w:pStyle w:val="PreformattedText"/>
        <w:bidi w:val="0"/>
        <w:spacing w:before="0" w:after="0"/>
        <w:jc w:val="left"/>
        <w:rPr/>
      </w:pPr>
      <w:r>
        <w:rPr/>
        <w:t>It1PUrylKK6WJZZZY0eRbLOsW187VKbjt9q+wn29ekg0/SoCSdGdNJqIoWVcmfix8Nm/irHN0hodQY</w:t>
      </w:r>
    </w:p>
    <w:p>
      <w:pPr>
        <w:pStyle w:val="PreformattedText"/>
        <w:bidi w:val="0"/>
        <w:spacing w:before="0" w:after="0"/>
        <w:jc w:val="left"/>
        <w:rPr/>
      </w:pPr>
      <w:r>
        <w:rPr/>
        <w:t>h0n0HJo5JC18N3JUXJWxzbmbw5NlTW+r9rbKs01llsWFatIBUMUMNq5EJUqs5rkK49OTcN6gL7i/G3</w:t>
      </w:r>
    </w:p>
    <w:p>
      <w:pPr>
        <w:pStyle w:val="PreformattedText"/>
        <w:bidi w:val="0"/>
        <w:spacing w:before="0" w:after="0"/>
        <w:jc w:val="left"/>
        <w:rPr/>
      </w:pPr>
      <w:r>
        <w:rPr/>
        <w:t>roroeuVpAssd+O8VOxfENo4/ZrJJrurkjsWg1Uz7q+IbzeHY3h9IrLMvaT2BKLdWBLJlCbIkSeyvj6</w:t>
      </w:r>
    </w:p>
    <w:p>
      <w:pPr>
        <w:pStyle w:val="PreformattedText"/>
        <w:bidi w:val="0"/>
        <w:spacing w:before="0" w:after="0"/>
        <w:jc w:val="left"/>
        <w:rPr/>
      </w:pPr>
      <w:r>
        <w:rPr/>
        <w:t>Un4ZnOFfJVTtLBh7eqRt1qRWUaVNQF52crut+iy1WbUdXFZGbVTaVV4Lv7D+FG2/fTM9PSP3vyl998</w:t>
      </w:r>
    </w:p>
    <w:p>
      <w:pPr>
        <w:pStyle w:val="PreformattedText"/>
        <w:bidi w:val="0"/>
        <w:spacing w:before="0" w:after="0"/>
        <w:jc w:val="left"/>
        <w:rPr/>
      </w:pPr>
      <w:r>
        <w:rPr/>
        <w:t>cwCC/ufTZ4Z43iieMNOPOMSErwVVlxuHWaZOk5L/AFzQRwhu+EqHHtYeKmaPX9FNIRpelZNSyvy6hW</w:t>
      </w:r>
    </w:p>
    <w:p>
      <w:pPr>
        <w:pStyle w:val="PreformattedText"/>
        <w:bidi w:val="0"/>
        <w:spacing w:before="0" w:after="0"/>
        <w:jc w:val="left"/>
        <w:rPr/>
      </w:pPr>
      <w:r>
        <w:rPr/>
        <w:t>7JmPKBnGq4+9dqjGp6RNYkeGZYqoAzXTZduUfb/tayiWFD6BEqqMk4J3fVt29JaaKMCKENMzHfYqqP</w:t>
      </w:r>
    </w:p>
    <w:p>
      <w:pPr>
        <w:pStyle w:val="PreformattedText"/>
        <w:bidi w:val="0"/>
        <w:spacing w:before="0" w:after="0"/>
        <w:jc w:val="left"/>
        <w:rPr/>
      </w:pPr>
      <w:r>
        <w:rPr/>
        <w:t>+L1Vr7KZ5RPNbTxqd3BllT9RGz8VROdXrVZWtfL1vXm+Y9f5hCC0cnpu4WeNkmV5pFlYx+A4ZlLL1Z</w:t>
      </w:r>
    </w:p>
    <w:p>
      <w:pPr>
        <w:pStyle w:val="PreformattedText"/>
        <w:bidi w:val="0"/>
        <w:spacing w:before="0" w:after="0"/>
        <w:jc w:val="left"/>
        <w:rPr/>
      </w:pPr>
      <w:r>
        <w:rPr/>
        <w:t>XglmaIF2MYswF1x/NSjdYZDcMkj5ZNurdfIh2/htVDfEHsyLUNGvrCwijR794tWrwS05ikDqzsqzJu</w:t>
      </w:r>
    </w:p>
    <w:p>
      <w:pPr>
        <w:pStyle w:val="PreformattedText"/>
        <w:bidi w:val="0"/>
        <w:spacing w:before="0" w:after="0"/>
        <w:jc w:val="left"/>
        <w:rPr/>
      </w:pPr>
      <w:r>
        <w:rPr/>
        <w:t>ilZ2AUHePTVmypXrVpp3zQ5BlXJcTze7e/GnYx3BkkLrdeXK2Xnw/XXit+0Z8OJtO7ltT1Qste5Tmj</w:t>
      </w:r>
    </w:p>
    <w:p>
      <w:pPr>
        <w:pStyle w:val="PreformattedText"/>
        <w:bidi w:val="0"/>
        <w:spacing w:before="0" w:after="0"/>
        <w:jc w:val="left"/>
        <w:rPr/>
      </w:pPr>
      <w:r>
        <w:rPr/>
        <w:t>LCSRdPnkkXFaRg8JJcyHPsICMqxe3a3XQhkV49KxXGSNmXZzf+qS2mH1uWIkNHJwzbxedfOb8ee3bH</w:t>
      </w:r>
    </w:p>
    <w:p>
      <w:pPr>
        <w:pStyle w:val="PreformattedText"/>
        <w:bidi w:val="0"/>
        <w:spacing w:before="0" w:after="0"/>
        <w:jc w:val="left"/>
        <w:rPr/>
      </w:pPr>
      <w:r>
        <w:rPr/>
        <w:t>afxS7ipxUqwqz2TqtasiCNBFfMdmWO4VA963QzMp8RsEGNuV7sSvKqNpx2kaccq83PpoU1UohYdnG5</w:t>
      </w:r>
    </w:p>
    <w:p>
      <w:pPr>
        <w:pStyle w:val="PreformattedText"/>
        <w:bidi w:val="0"/>
        <w:spacing w:before="0" w:after="0"/>
        <w:jc w:val="left"/>
        <w:rPr/>
      </w:pPr>
      <w:r>
        <w:rPr/>
        <w:t>G93/5cqbO2LCz+k80iBYdPLVqvqs0izLKqPVq4kADqdzsrDcdoO/ELK21HKyRiSTs8uX4+VV1GpRHx</w:t>
      </w:r>
    </w:p>
    <w:p>
      <w:pPr>
        <w:pStyle w:val="PreformattedText"/>
        <w:bidi w:val="0"/>
        <w:spacing w:before="0" w:after="0"/>
        <w:jc w:val="left"/>
        <w:rPr/>
      </w:pPr>
      <w:r>
        <w:rPr/>
        <w:t>LLDG+OxeXL76t+vEmoR1atCWpairII4Ix6UU5mrfv4TWtWgh2xPZJlDEIJZHJ9VNqLtUysoCzZebY8</w:t>
      </w:r>
    </w:p>
    <w:p>
      <w:pPr>
        <w:pStyle w:val="PreformattedText"/>
        <w:bidi w:val="0"/>
        <w:spacing w:before="0" w:after="0"/>
        <w:jc w:val="left"/>
        <w:rPr/>
      </w:pPr>
      <w:r>
        <w:rPr/>
        <w:t>fdNZ47Rq8r6hbeHZzX9d/1MKcUsaho9uw1oiKg1eOFJ6lZ7cthWiV1glIk3TK0kSvJvjWR9qqmEX3U</w:t>
      </w:r>
    </w:p>
    <w:p>
      <w:pPr>
        <w:pStyle w:val="PreformattedText"/>
        <w:bidi w:val="0"/>
        <w:spacing w:before="0" w:after="0"/>
        <w:jc w:val="left"/>
        <w:rPr/>
      </w:pPr>
      <w:r>
        <w:rPr/>
        <w:t>iEyuM3DRLwb1emhhGFRMgzeYZbfity0uqW61dvlqEUcT2qpeWZ2kuUDasTpasiylqQfLsYo90sixqk</w:t>
      </w:r>
    </w:p>
    <w:p>
      <w:pPr>
        <w:pStyle w:val="PreformattedText"/>
        <w:bidi w:val="0"/>
        <w:spacing w:before="0" w:after="0"/>
        <w:jc w:val="left"/>
        <w:rPr/>
      </w:pPr>
      <w:r>
        <w:rPr/>
        <w:t>qxiZWVlkZlO0hfPAsq8yZfr3ceWqRyrGqxRxlS2R2bV/F71Ja9rUh8sjUhVt/NSWLbV3DzWUeZxFPA</w:t>
      </w:r>
    </w:p>
    <w:p>
      <w:pPr>
        <w:pStyle w:val="PreformattedText"/>
        <w:bidi w:val="0"/>
        <w:spacing w:before="0" w:after="0"/>
        <w:jc w:val="left"/>
        <w:rPr/>
      </w:pPr>
      <w:r>
        <w:rPr/>
        <w:t>DL8taYK0bRtvUJ6m9VZHYG/Z5FYw+P7OzmO9+HjVlmaYJvZKp/5UZq9CKeu7izXq2YpXd20yrZnrmx</w:t>
      </w:r>
    </w:p>
    <w:p>
      <w:pPr>
        <w:pStyle w:val="PreformattedText"/>
        <w:bidi w:val="0"/>
        <w:spacing w:before="0" w:after="0"/>
        <w:jc w:val="left"/>
        <w:rPr/>
      </w:pPr>
      <w:r>
        <w:rPr/>
        <w:t>JMZBDKVk95jMioYohsj9Vo9siMjrKykCKKQASXayKDsTjxarSEOqSPHil+BNM9iwygTejUspUrRq+X</w:t>
      </w:r>
    </w:p>
    <w:p>
      <w:pPr>
        <w:pStyle w:val="PreformattedText"/>
        <w:bidi w:val="0"/>
        <w:spacing w:before="0" w:after="0"/>
        <w:jc w:val="left"/>
        <w:rPr/>
      </w:pPr>
      <w:r>
        <w:rPr/>
        <w:t>NfUIiq7vUpyQRqshjRJmhTG9vR3KyyRHdWzO6nL8m2xWbxezH0r+1+Gsrlgyt2fNy/u4UeliGZ5k2I</w:t>
      </w:r>
    </w:p>
    <w:p>
      <w:pPr>
        <w:pStyle w:val="PreformattedText"/>
        <w:bidi w:val="0"/>
        <w:spacing w:before="0" w:after="0"/>
        <w:jc w:val="left"/>
        <w:rPr/>
      </w:pPr>
      <w:r>
        <w:rPr/>
        <w:t>6vYhkSnrjrSsTNGzWFsvOY/wB6yxCNY1WUE7hEB6e3ZYQwE3z7PEnmXjjxb7J8JqyPE6oJIzHlx2ne</w:t>
      </w:r>
    </w:p>
    <w:p>
      <w:pPr>
        <w:pStyle w:val="PreformattedText"/>
        <w:bidi w:val="0"/>
        <w:spacing w:before="0" w:after="0"/>
        <w:jc w:val="left"/>
        <w:rPr/>
      </w:pPr>
      <w:r>
        <w:rPr/>
        <w:t>x5tv9NJ7VV4oWYbIo98z+g3zstNltqXqiOcr6jhMTT+xiCsTM+F9XodIi6CGTdYM1l5hb+o+mmS6LR</w:t>
      </w:r>
    </w:p>
    <w:p>
      <w:pPr>
        <w:pStyle w:val="PreformattedText"/>
        <w:bidi w:val="0"/>
        <w:spacing w:before="0" w:after="0"/>
        <w:jc w:val="left"/>
        <w:rPr/>
      </w:pPr>
      <w:r>
        <w:rPr/>
        <w:t>yOGh1J3cmVRscer5b7VJro3OAK0c8bFlrRyy/Ow2WBiVSsm1TRPrL7IvflsgtgJmHEsbpJPHYbqow5</w:t>
      </w:r>
    </w:p>
    <w:p>
      <w:pPr>
        <w:pStyle w:val="PreformattedText"/>
        <w:bidi w:val="0"/>
        <w:spacing w:before="0" w:after="0"/>
        <w:jc w:val="left"/>
        <w:rPr/>
      </w:pPr>
      <w:r>
        <w:rPr/>
        <w:t>97uZfP7NW7REaGRWZnjDYOmVx4Tl4W+1y+VMsMOmyhUhjb1Yoi131LcNLUjdhlAEkm5Y3p0w0bAgSM</w:t>
      </w:r>
    </w:p>
    <w:p>
      <w:pPr>
        <w:pStyle w:val="PreformattedText"/>
        <w:bidi w:val="0"/>
        <w:spacing w:before="0" w:after="0"/>
        <w:jc w:val="left"/>
        <w:rPr/>
      </w:pPr>
      <w:r>
        <w:rPr/>
        <w:t>TuDoxXO28m5LD+WRXkF1IxZF9krLvK3s3vVWeyqc3YY7208v3/AH0fLp7VK0s66hK0U8cnox21sFdN</w:t>
      </w:r>
    </w:p>
    <w:p>
      <w:pPr>
        <w:pStyle w:val="PreformattedText"/>
        <w:bidi w:val="0"/>
        <w:spacing w:before="0" w:after="0"/>
        <w:jc w:val="left"/>
        <w:rPr/>
      </w:pPr>
      <w:r>
        <w:rPr/>
        <w:t>ms1di+kShdJBt2QupGJGEv0H2UDuVsCJpo8jfLmx92niCPURkQwdnJCuZ3ymwbeHi+zUesyahHDDbt</w:t>
      </w:r>
    </w:p>
    <w:p>
      <w:pPr>
        <w:pStyle w:val="PreformattedText"/>
        <w:bidi w:val="0"/>
        <w:spacing w:before="0" w:after="0"/>
        <w:jc w:val="left"/>
        <w:rPr/>
      </w:pPr>
      <w:r>
        <w:rPr/>
        <w:t>1pSpWB64nn/e145UasgNZ42ilVE3LgyExtLuy2za14JJXJdUGU4yLe95Y/7qzWmGLo3ZiRGJXmBl8L</w:t>
      </w:r>
    </w:p>
    <w:p>
      <w:pPr>
        <w:pStyle w:val="PreformattedText"/>
        <w:bidi w:val="0"/>
        <w:spacing w:before="0" w:after="0"/>
        <w:jc w:val="left"/>
        <w:rPr/>
      </w:pPr>
      <w:r>
        <w:rPr/>
        <w:t>N4ssf0qaN2nmOKSxV+ZtxsEhgtj1YLNVlLJGLMcm6szFvUZwSBIuAgOwGGKGWSQRKsmoTv2lZQeOPd</w:t>
      </w:r>
    </w:p>
    <w:p>
      <w:pPr>
        <w:pStyle w:val="PreformattedText"/>
        <w:bidi w:val="0"/>
        <w:spacing w:before="0" w:after="0"/>
        <w:jc w:val="left"/>
        <w:rPr/>
      </w:pPr>
      <w:r>
        <w:rPr/>
        <w:t>6l8q1xauWGHSzxyXlK9rsyZVdTvZI/ib048KV6cKKOssL2gIKNiJ7NV7sLRythHYxz7trK5WItJhSQ</w:t>
      </w:r>
    </w:p>
    <w:p>
      <w:pPr>
        <w:pStyle w:val="PreformattedText"/>
        <w:bidi w:val="0"/>
        <w:spacing w:before="0" w:after="0"/>
        <w:jc w:val="left"/>
        <w:rPr/>
      </w:pPr>
      <w:r>
        <w:rPr/>
        <w:t>pVnZd/S2SVla0jNKxyYljvbN5d7+Ksy9s0hkKoyNv2Wy87bcqcxDJNWZnuRlBsv2bFYfNCBVQRzSVZ</w:t>
      </w:r>
    </w:p>
    <w:p>
      <w:pPr>
        <w:pStyle w:val="PreformattedText"/>
        <w:bidi w:val="0"/>
        <w:spacing w:before="0" w:after="0"/>
        <w:jc w:val="left"/>
        <w:rPr/>
      </w:pPr>
      <w:r>
        <w:rPr/>
        <w:t>Krk27jx+x0ljeMbnf6hGeh49sTh2DHe3L/AKLW5varLi1bZxAjxlYlZMQSvDE96sPZ6sqcqLVrLlJI</w:t>
      </w:r>
    </w:p>
    <w:p>
      <w:pPr>
        <w:pStyle w:val="PreformattedText"/>
        <w:bidi w:val="0"/>
        <w:spacing w:before="0" w:after="0"/>
        <w:jc w:val="left"/>
        <w:rPr/>
      </w:pPr>
      <w:r>
        <w:rPr/>
        <w:t>rLw1aMNlsRy2pq52COuYUa0BaoLKZCwZjIoZspjKhAN4nDxu62bFm31DX3L9/ZepVx7Lw1nbJ/rDAi</w:t>
      </w:r>
    </w:p>
    <w:p>
      <w:pPr>
        <w:pStyle w:val="PreformattedText"/>
        <w:bidi w:val="0"/>
        <w:spacing w:before="0" w:after="0"/>
        <w:jc w:val="left"/>
        <w:rPr/>
      </w:pPr>
      <w:r>
        <w:rPr/>
        <w:t>EqpxXmxXK+Cs2X6XpocMkNwTQLReC1CVa7cltwyRSOscs0QsxV2bZK0EdcxzhwxDBNu8HpcyxMuRvJ</w:t>
      </w:r>
    </w:p>
    <w:p>
      <w:pPr>
        <w:pStyle w:val="PreformattedText"/>
        <w:bidi w:val="0"/>
        <w:spacing w:before="0" w:after="0"/>
        <w:jc w:val="left"/>
        <w:rPr/>
      </w:pPr>
      <w:r>
        <w:rPr/>
        <w:t>PYHAefLi79wy4St7oo00iyLMATC+lQMWNsSrNj+S8TFW3nHFaFJHYtJAPlV1CGykqzxz3Xq5rBnkhq</w:t>
      </w:r>
    </w:p>
    <w:p>
      <w:pPr>
        <w:pStyle w:val="PreformattedText"/>
        <w:bidi w:val="0"/>
        <w:spacing w:before="0" w:after="0"/>
        <w:jc w:val="left"/>
        <w:rPr/>
      </w:pPr>
      <w:r>
        <w:rPr/>
        <w:t>XZxhoHhCTfKyJj1dxQ7n93TJIWxSMAQxW2q65Fn/8Aw/dl3slZsUYc21hToC8hjmudQkg3G5UA/s3e</w:t>
      </w:r>
    </w:p>
    <w:p>
      <w:pPr>
        <w:pStyle w:val="PreformattedText"/>
        <w:bidi w:val="0"/>
        <w:spacing w:before="0" w:after="0"/>
        <w:jc w:val="left"/>
        <w:rPr/>
      </w:pPr>
      <w:r>
        <w:rPr/>
        <w:t>tHS1Y4aw05tJj9OCpisjXp6tlvW/fw2w0kn7m7EwXcu5hKMncMnq2niCkhECrCGx3jvH1KnhPmi/hq</w:t>
      </w:r>
    </w:p>
    <w:p>
      <w:pPr>
        <w:pStyle w:val="PreformattedText"/>
        <w:bidi w:val="0"/>
        <w:spacing w:before="0" w:after="0"/>
        <w:jc w:val="left"/>
        <w:rPr/>
      </w:pPr>
      <w:r>
        <w:rPr/>
        <w:t>+odYwsd8pMd5VX+JvZ4aa3jemPXtafCvy0Sw4juRTTvZ+iwjiGQrIwC+m6gbkjk9rht27O940YzMIU</w:t>
      </w:r>
    </w:p>
    <w:p>
      <w:pPr>
        <w:pStyle w:val="PreformattedText"/>
        <w:bidi w:val="0"/>
        <w:spacing w:before="0" w:after="0"/>
        <w:jc w:val="left"/>
        <w:rPr/>
      </w:pPr>
      <w:r>
        <w:rPr/>
        <w:t>Vu7fX8NvD+0O+qadZtSSumX6xJGjm2W8tuO74m91e7uox680KFIaVWwGhYRtJMN9dZh60LRVoX2TKA</w:t>
      </w:r>
    </w:p>
    <w:p>
      <w:pPr>
        <w:pStyle w:val="PreformattedText"/>
        <w:bidi w:val="0"/>
        <w:spacing w:before="0" w:after="0"/>
        <w:jc w:val="left"/>
        <w:rPr/>
      </w:pPr>
      <w:r>
        <w:rPr/>
        <w:t>kgZDuZh9ZT6uoZ0gmI/wAQRorZFcd5u707vc67p5Wq8YkmTKQ9imxtu3AeJvVt8q3PDTilndoFhjf0</w:t>
      </w:r>
    </w:p>
    <w:p>
      <w:pPr>
        <w:pStyle w:val="PreformattedText"/>
        <w:bidi w:val="0"/>
        <w:spacing w:before="0" w:after="0"/>
        <w:jc w:val="left"/>
        <w:rPr/>
      </w:pPr>
      <w:r>
        <w:rPr/>
        <w:t>piGn/wBngSAMwqyqpUSbJA2UYkJuDL5HVmlDJg06sJBvZp/Cvu96fevNUNCBIwCFjHxIZl2NvKy/Hy</w:t>
      </w:r>
    </w:p>
    <w:p>
      <w:pPr>
        <w:pStyle w:val="PreformattedText"/>
        <w:bidi w:val="0"/>
        <w:spacing w:before="0" w:after="0"/>
        <w:jc w:val="left"/>
        <w:rPr/>
      </w:pPr>
      <w:r>
        <w:rPr/>
        <w:t>/SpKkYY2MwahCy+hPJZmk3pJs2FNrTHM4Nd1UhM7Bt3Nu46xBVYNmzZKbZcQw89viXu/Raruk0aMWz</w:t>
      </w:r>
    </w:p>
    <w:p>
      <w:pPr>
        <w:pStyle w:val="PreformattedText"/>
        <w:bidi w:val="0"/>
        <w:spacing w:before="0" w:after="0"/>
        <w:jc w:val="left"/>
        <w:rPr/>
      </w:pPr>
      <w:r>
        <w:rPr/>
        <w:t>jeE4PcbGy2jD3f501XFEzxSQ2BsYuLSRwwNNMXcPVClHwsyIMbh7ZNuePHWkiyGJYwzepl7vb8+zhS</w:t>
      </w:r>
    </w:p>
    <w:p>
      <w:pPr>
        <w:pStyle w:val="PreformattedText"/>
        <w:bidi w:val="0"/>
        <w:spacing w:before="0" w:after="0"/>
        <w:jc w:val="left"/>
        <w:rPr/>
      </w:pPr>
      <w:r>
        <w:rPr/>
        <w:t>cJyeHZleU+f2aVx1pFSF2auXjnaGVGsv8A7RNHI2+G1DPJ+/doypba4CDbx7faLMpCwtEYwverbaDA</w:t>
      </w:r>
    </w:p>
    <w:p>
      <w:pPr>
        <w:pStyle w:val="PreformattedText"/>
        <w:bidi w:val="0"/>
        <w:spacing w:before="0" w:after="0"/>
        <w:jc w:val="left"/>
        <w:rPr/>
      </w:pPr>
      <w:r>
        <w:rPr/>
        <w:t>+QkJDFTvZfPNTddq14YVHowx75EsiL1JJa7zTt/9jwyoGVm9bcVViCFjwxx9WSSQSndJk248rY5L4c</w:t>
      </w:r>
    </w:p>
    <w:p>
      <w:pPr>
        <w:pStyle w:val="PreformattedText"/>
        <w:bidi w:val="0"/>
        <w:spacing w:before="0" w:after="0"/>
        <w:jc w:val="left"/>
        <w:rPr/>
      </w:pPr>
      <w:r>
        <w:rPr/>
        <w:t>uUH9mnwLEjKkqGORuB+13UL0jYhdN01iYZhmmpxRvC9UQFA3oV2MSlnWMNL/8AbGwgUberqjSHFWZS</w:t>
      </w:r>
    </w:p>
    <w:p>
      <w:pPr>
        <w:pStyle w:val="PreformattedText"/>
        <w:bidi w:val="0"/>
        <w:spacing w:before="0" w:after="0"/>
        <w:jc w:val="left"/>
        <w:rPr/>
      </w:pPr>
      <w:r>
        <w:rPr/>
        <w:t>ynLIcre7jcb3n3+KmssXaoFjyWxzU+rl/RXu/SomoJd9ie1NX2JXjmaOcsJQY09GvM3p+1fV2tvjXc</w:t>
      </w:r>
    </w:p>
    <w:p>
      <w:pPr>
        <w:pStyle w:val="PreformattedText"/>
        <w:bidi w:val="0"/>
        <w:spacing w:before="0" w:after="0"/>
        <w:jc w:val="left"/>
        <w:rPr/>
      </w:pPr>
      <w:r>
        <w:rPr/>
        <w:t>pXdv5PQwkVVcMVAj3sh+q/8uYeE1RIoizOGxIHLl7P51F+4wFqvMInBhSJwVCKpjMsbIgm3GRXBVeC</w:t>
      </w:r>
    </w:p>
    <w:p>
      <w:pPr>
        <w:pStyle w:val="PreformattedText"/>
        <w:bidi w:val="0"/>
        <w:spacing w:before="0" w:after="0"/>
        <w:jc w:val="left"/>
        <w:rPr/>
      </w:pPr>
      <w:r>
        <w:rPr/>
        <w:t>DtK7QMNu6zOTMIx9X7OS2QbKyv8A5t3v4+ErW4RMYyEkDGRd3evbd3l92nesj6jTUulcFo2iUK4kVS</w:t>
      </w:r>
    </w:p>
    <w:p>
      <w:pPr>
        <w:pStyle w:val="PreformattedText"/>
        <w:bidi w:val="0"/>
        <w:spacing w:before="0" w:after="0"/>
        <w:jc w:val="left"/>
        <w:rPr/>
      </w:pPr>
      <w:r>
        <w:rPr/>
        <w:t>yD92q7MNL6arhhhgV/r102J1UCghYzN5b2K+95V52ONskdG2xtsbHd/wBzUr7O7276+CXxH7C+Lnw1</w:t>
      </w:r>
    </w:p>
    <w:p>
      <w:pPr>
        <w:pStyle w:val="PreformattedText"/>
        <w:bidi w:val="0"/>
        <w:spacing w:before="0" w:after="0"/>
        <w:jc w:val="left"/>
        <w:rPr/>
      </w:pPr>
      <w:r>
        <w:rPr/>
        <w:t>1fUNG74+HXc2kd6dl67WdYmqa32/ZWeBXlD80rMfqV7MRJEte5IhXadvXi+mdMsZfTsMka6OCvFW+c</w:t>
      </w:r>
    </w:p>
    <w:p>
      <w:pPr>
        <w:pStyle w:val="PreformattedText"/>
        <w:bidi w:val="0"/>
        <w:spacing w:before="0" w:after="0"/>
        <w:jc w:val="left"/>
        <w:rPr/>
      </w:pPr>
      <w:r>
        <w:rPr/>
        <w:t>lr1uhk1MiYtGJcTu+Gv06f2M/2nOz/ANsn9mz4RftI9lrHWo/Ebtqva17RFKPJ2l31pp/u/vXta2A3</w:t>
      </w:r>
    </w:p>
    <w:p>
      <w:pPr>
        <w:pStyle w:val="PreformattedText"/>
        <w:bidi w:val="0"/>
        <w:spacing w:before="0" w:after="0"/>
        <w:jc w:val="left"/>
        <w:rPr/>
      </w:pPr>
      <w:r>
        <w:rPr/>
        <w:t>7qWprte0EB8wTwuvDL18Z1enbTTywdyndbzXwtXTGQAzUo3keauxojiMHleE4zt858A58k+cdY6vUk</w:t>
      </w:r>
    </w:p>
    <w:p>
      <w:pPr>
        <w:pStyle w:val="PreformattedText"/>
        <w:bidi w:val="0"/>
        <w:spacing w:before="0" w:after="0"/>
        <w:jc w:val="left"/>
        <w:rPr/>
      </w:pPr>
      <w:r>
        <w:rPr/>
        <w:t>ogHH/CAQfG5vHHH6Hz0UAFioA2NUjqZOBznz5Iyv2Y45HRwpy7i7Ty1IIcYHAO4/rtAAyMY8nj+mOl</w:t>
      </w:r>
    </w:p>
    <w:p>
      <w:pPr>
        <w:pStyle w:val="PreformattedText"/>
        <w:bidi w:val="0"/>
        <w:spacing w:before="0" w:after="0"/>
        <w:jc w:val="left"/>
        <w:rPr/>
      </w:pPr>
      <w:r>
        <w:rPr/>
        <w:t>PxHwqQwIB9VOceCFAHjzkHjgAZOePv1VeI+NTTlFgeFI4A4BH2HOc5Pjp9RttcWpegO3zkBiCTzzwS</w:t>
      </w:r>
    </w:p>
    <w:p>
      <w:pPr>
        <w:pStyle w:val="PreformattedText"/>
        <w:bidi w:val="0"/>
        <w:spacing w:before="0" w:after="0"/>
        <w:jc w:val="left"/>
        <w:rPr/>
      </w:pPr>
      <w:r>
        <w:rPr/>
        <w:t>cjyvnoqrOFe1jalCZxkA7h9znx/Inx+epAJ4Uom200dgZ4/hx58c5yf0+3TQLLw20Ubn2nPJ8eeB5P</w:t>
      </w:r>
    </w:p>
    <w:p>
      <w:pPr>
        <w:pStyle w:val="PreformattedText"/>
        <w:bidi w:val="0"/>
        <w:spacing w:before="0" w:after="0"/>
        <w:jc w:val="left"/>
        <w:rPr/>
      </w:pPr>
      <w:r>
        <w:rPr/>
        <w:t>2+rnqrMLFalNrKe6kEoIz9RzkjnnH3/kel0+xHEWoqKvLKcc4PJ+7Yzn+nHPH/4aPJbID/bUgM2xRc</w:t>
      </w:r>
    </w:p>
    <w:p>
      <w:pPr>
        <w:pStyle w:val="PreformattedText"/>
        <w:bidi w:val="0"/>
        <w:spacing w:before="0" w:after="0"/>
        <w:jc w:val="left"/>
        <w:rPr/>
      </w:pPr>
      <w:r>
        <w:rPr/>
        <w:t>07waL6pAbPkEZHn+X9PP56xtKb2Uba0x6dV2suRqSVtDjQJ7BnBzxx+SRz46g5uRc06OONBsHNTzFo</w:t>
      </w:r>
    </w:p>
    <w:p>
      <w:pPr>
        <w:pStyle w:val="PreformattedText"/>
        <w:bidi w:val="0"/>
        <w:spacing w:before="0" w:after="0"/>
        <w:jc w:val="left"/>
        <w:rPr/>
      </w:pPr>
      <w:r>
        <w:rPr/>
        <w:t>8YXhBgj3cDPj7fkfjnq/YsQD/wAanJBzHbSj+6IwRiMfpnHAx/14P+fSjpi4sTerLMoNyA1Fto8ZBH</w:t>
      </w:r>
    </w:p>
    <w:p>
      <w:pPr>
        <w:pStyle w:val="PreformattedText"/>
        <w:bidi w:val="0"/>
        <w:spacing w:before="0" w:after="0"/>
        <w:jc w:val="left"/>
        <w:rPr/>
      </w:pPr>
      <w:r>
        <w:rPr/>
        <w:t>pjnPODj8kj/D0ltGwBYHO9NGoQm3z/AK012dChY5MeHHPI9mP0OOPPnrFJpWW4A22rQs0bd1NLduxG</w:t>
      </w:r>
    </w:p>
    <w:p>
      <w:pPr>
        <w:pStyle w:val="PreformattedText"/>
        <w:bidi w:val="0"/>
        <w:spacing w:before="0" w:after="0"/>
        <w:jc w:val="left"/>
        <w:rPr/>
      </w:pPr>
      <w:r>
        <w:rPr/>
        <w:t>SPEY4cYI5PBzwD+eqxo6uosb1MvZNE3napnQpCJFAXODk8cZxz9Pk+eurBp9uRHz8/PlgeQBVBNsaf</w:t>
      </w:r>
    </w:p>
    <w:p>
      <w:pPr>
        <w:pStyle w:val="PreformattedText"/>
        <w:bidi w:val="0"/>
        <w:spacing w:before="0" w:after="0"/>
        <w:jc w:val="left"/>
        <w:rPr/>
      </w:pPr>
      <w:r>
        <w:rPr/>
        <w:t>4U45HGPx5/r+vXYiQC1c92yYmlqD7/AKH/AF+x+463oLD41mJuSfOjer1FZ0UVEsjkHHHjHJ/oeOAe</w:t>
      </w:r>
    </w:p>
    <w:p>
      <w:pPr>
        <w:pStyle w:val="PreformattedText"/>
        <w:bidi w:val="0"/>
        <w:spacing w:before="0" w:after="0"/>
        <w:jc w:val="left"/>
        <w:rPr/>
      </w:pPr>
      <w:r>
        <w:rPr/>
        <w:t>s9FDGcAeBn2j6f8AXH/D0UVoMvBP2P3ycE/bO0Z6KKzIJII4HOcjP2bx5HnoooJYZwM8fc8+PvxkZ6</w:t>
      </w:r>
    </w:p>
    <w:p>
      <w:pPr>
        <w:pStyle w:val="PreformattedText"/>
        <w:bidi w:val="0"/>
        <w:spacing w:before="0" w:after="0"/>
        <w:jc w:val="left"/>
        <w:rPr/>
      </w:pPr>
      <w:r>
        <w:rPr/>
        <w:t>KKFuP0jDe3B5+/9fI46i+y52UUIEeeP04GBgY/zx1NFAZhxyQfx4P/ALx0UUWX8kg8+3I/TyMff+n4</w:t>
      </w:r>
    </w:p>
    <w:p>
      <w:pPr>
        <w:pStyle w:val="PreformattedText"/>
        <w:bidi w:val="0"/>
        <w:spacing w:before="0" w:after="0"/>
        <w:jc w:val="left"/>
        <w:rPr/>
      </w:pPr>
      <w:r>
        <w:rPr/>
        <w:t>6KK3uI5yeP5nqAbi9FGRKzyLGvvLFV8nAz5++QoHn9F6mivy0f8A4gD9ugftnft//GHVu39WGofCL9</w:t>
      </w:r>
    </w:p>
    <w:p>
      <w:pPr>
        <w:pStyle w:val="PreformattedText"/>
        <w:bidi w:val="0"/>
        <w:spacing w:before="0" w:after="0"/>
        <w:jc w:val="left"/>
        <w:rPr/>
      </w:pPr>
      <w:r>
        <w:rPr/>
        <w:t>nye1+zT8GxBOstGynZuoS2fif3lpzbQsyax32LECTAMz09CrxufavXv+hNM2k0jmWPGSbFvtLxX7P9</w:t>
      </w:r>
    </w:p>
    <w:p>
      <w:pPr>
        <w:pStyle w:val="PreformattedText"/>
        <w:bidi w:val="0"/>
        <w:spacing w:before="0" w:after="0"/>
        <w:jc w:val="left"/>
        <w:rPr/>
      </w:pPr>
      <w:r>
        <w:rPr/>
        <w:t>6wTkS2IIYK3nveXCvDXs+spm1juGUtFFpdZ0hkIyqanbX0ajMoQkx+kZm24GSvDbuunEwk1Z43Rfw7</w:t>
      </w:r>
    </w:p>
    <w:p>
      <w:pPr>
        <w:pStyle w:val="PreformattedText"/>
        <w:bidi w:val="0"/>
        <w:spacing w:before="0" w:after="0"/>
        <w:jc w:val="left"/>
        <w:rPr/>
      </w:pPr>
      <w:r>
        <w:rPr/>
        <w:t>3ClMmcU5sSLhWt/eoldsCxI88IaWSSSPMQhl27clpSyyjMibn5xjaW/i561WWylBx9X66InQCxXIn5</w:t>
      </w:r>
    </w:p>
    <w:p>
      <w:pPr>
        <w:pStyle w:val="PreformattedText"/>
        <w:bidi w:val="0"/>
        <w:spacing w:before="0" w:after="0"/>
        <w:jc w:val="left"/>
        <w:rPr/>
      </w:pPr>
      <w:r>
        <w:rPr/>
        <w:t>y/1ppQMoT04oRPseNVYOq1jNKTExDscMzbgMfUDu27R0sPkCEjyK7Ltst8KvCl5O1l3YeWzcfwigoi</w:t>
      </w:r>
    </w:p>
    <w:p>
      <w:pPr>
        <w:pStyle w:val="PreformattedText"/>
        <w:bidi w:val="0"/>
        <w:spacing w:before="0" w:after="0"/>
        <w:jc w:val="left"/>
        <w:rPr/>
      </w:pPr>
      <w:r>
        <w:rPr/>
        <w:t>mQHNf0RmNvWYk/RsWBGiUHDSjG44z5Xp8WDNZwMfnZ+lVJ1YzZifs4ubw+nu8VSyCdXWatC8uJDHM0</w:t>
      </w:r>
    </w:p>
    <w:p>
      <w:pPr>
        <w:pStyle w:val="PreformattedText"/>
        <w:bidi w:val="0"/>
        <w:spacing w:before="0" w:after="0"/>
        <w:jc w:val="left"/>
        <w:rPr/>
      </w:pPr>
      <w:r>
        <w:rPr/>
        <w:t>kaylq5ZApAisN7ZFwqY5OzHO47et8ZDMYY228cQvDLz96ucsgMcjMzIYx57xX3ftVOYbEYiiEryRGK</w:t>
      </w:r>
    </w:p>
    <w:p>
      <w:pPr>
        <w:pStyle w:val="PreformattedText"/>
        <w:bidi w:val="0"/>
        <w:spacing w:before="0" w:after="0"/>
        <w:jc w:val="left"/>
        <w:rPr/>
      </w:pPr>
      <w:r>
        <w:rPr/>
        <w:t>CCNvUhiL7vR9yR4OYpmQRlosEOWb37uvUaZIwIzKxyVVrkaku8ZSNi0cm9j/m9VWf2xaltSVqsNKUQ</w:t>
      </w:r>
    </w:p>
    <w:p>
      <w:pPr>
        <w:pStyle w:val="PreformattedText"/>
        <w:bidi w:val="0"/>
        <w:spacing w:before="0" w:after="0"/>
        <w:jc w:val="left"/>
        <w:rPr/>
      </w:pPr>
      <w:r>
        <w:rPr/>
        <w:t>afXjryJRtDM8e8Sze6RSiliZIyApBVgu72ddGJI8y2lQK998+ar4ayRyvisZZsV/DV7aHa0xUItQ3q</w:t>
      </w:r>
    </w:p>
    <w:p>
      <w:pPr>
        <w:pStyle w:val="PreformattedText"/>
        <w:bidi w:val="0"/>
        <w:spacing w:before="0" w:after="0"/>
        <w:jc w:val="left"/>
        <w:rPr/>
      </w:pPr>
      <w:r>
        <w:rPr/>
        <w:t>UbpHKIbFVrUcleaYxwxWm9f3QojrLLs97GPaoKu3XQSLtIlijb6tLIzHPiw8kYkruv5eGqzsjI8eGx</w:t>
      </w:r>
    </w:p>
    <w:p>
      <w:pPr>
        <w:pStyle w:val="PreformattedText"/>
        <w:bidi w:val="0"/>
        <w:spacing w:before="0" w:after="0"/>
        <w:jc w:val="left"/>
        <w:rPr/>
      </w:pPr>
      <w:r>
        <w:rPr/>
        <w:t>iF5ua/Ehm8vFUC7u7een3LS1SuNPs0+7YXtzWopwtY2qu9dRuw0FiYiSSJ4ZjGQskQV1B2kkRqZIWZ</w:t>
      </w:r>
    </w:p>
    <w:p>
      <w:pPr>
        <w:pStyle w:val="PreformattedText"/>
        <w:bidi w:val="0"/>
        <w:spacing w:before="0" w:after="0"/>
        <w:jc w:val="left"/>
        <w:rPr/>
      </w:pPr>
      <w:r>
        <w:rPr/>
        <w:t>ROhj1aqvaBuUN4beakW25Vj02gk07W069ppmYhLH8R+/8Appo1TThFTrzw2V+XWG1bkaOuTOss84qw</w:t>
      </w:r>
    </w:p>
    <w:p>
      <w:pPr>
        <w:pStyle w:val="PreformattedText"/>
        <w:bidi w:val="0"/>
        <w:spacing w:before="0" w:after="0"/>
        <w:jc w:val="left"/>
        <w:rPr/>
      </w:pPr>
      <w:r>
        <w:rPr/>
        <w:t>VWVg0k7Km18KqpFH92bd0rtohGhYbG4f61rSGRz24JRY9w44732u/d7qQ1NPrrcFWpLbEUIC+nJVxG</w:t>
      </w:r>
    </w:p>
    <w:p>
      <w:pPr>
        <w:pStyle w:val="PreformattedText"/>
        <w:bidi w:val="0"/>
        <w:spacing w:before="0" w:after="0"/>
        <w:jc w:val="left"/>
        <w:rPr/>
      </w:pPr>
      <w:r>
        <w:rPr/>
        <w:t>lxpI/mrSSvuc7bIy5DciT0lT6m6hQzEn2NVhI6MW2SBlxxPf733U/6huRt8PqVbDIWtXAkL3LSCyRZ</w:t>
      </w:r>
    </w:p>
    <w:p>
      <w:pPr>
        <w:pStyle w:val="PreformattedText"/>
        <w:bidi w:val="0"/>
        <w:spacing w:before="0" w:after="0"/>
        <w:jc w:val="left"/>
        <w:rPr/>
      </w:pPr>
      <w:r>
        <w:rPr/>
        <w:t>aKOGU/7J8u26MoAAsjNglt40r9WVVwJdrb294qyPFPkUDBImIxGPCmdJYVmNWVzdhWNHLxp/tNacFp</w:t>
      </w:r>
    </w:p>
    <w:p>
      <w:pPr>
        <w:pStyle w:val="PreformattedText"/>
        <w:bidi w:val="0"/>
        <w:spacing w:before="0" w:after="0"/>
        <w:jc w:val="left"/>
        <w:rPr/>
      </w:pPr>
      <w:r>
        <w:rPr/>
        <w:t>YdkkZxIoVmDRNklk+nC+zIzLlgkZwbaX5t704+9WqGJ4XkybI3+H4qVVqtGdNPg0wMGWGaS+J66JLK</w:t>
      </w:r>
    </w:p>
    <w:p>
      <w:pPr>
        <w:pStyle w:val="PreformattedText"/>
        <w:bidi w:val="0"/>
        <w:spacing w:before="0" w:after="0"/>
        <w:jc w:val="left"/>
        <w:rPr/>
      </w:pPr>
      <w:r>
        <w:rPr/>
        <w:t>Ji8LyRxkqBEoRkZVwWOSuFRhFZY0EtssV42x3iPjTtRE+oaNllxUcctuXpFLI4qFd0kSCeR7SRboWc</w:t>
      </w:r>
    </w:p>
    <w:p>
      <w:pPr>
        <w:pStyle w:val="PreformattedText"/>
        <w:bidi w:val="0"/>
        <w:spacing w:before="0" w:after="0"/>
        <w:jc w:val="left"/>
        <w:rPr/>
      </w:pPr>
      <w:r>
        <w:rPr/>
        <w:t>CIO2IEKCOJsusUXJVwC6rI21B+7J+0lBWyiKIriPE34qVDisjou83iyyx/DRcU0DRS+lKqVp57DVq5</w:t>
      </w:r>
    </w:p>
    <w:p>
      <w:pPr>
        <w:pStyle w:val="PreformattedText"/>
        <w:bidi w:val="0"/>
        <w:spacing w:before="0" w:after="0"/>
        <w:jc w:val="left"/>
        <w:rPr/>
      </w:pPr>
      <w:r>
        <w:rPr/>
        <w:t>kezJVr0m21zDdvQRqZG/fO2FDKY3mTG8BWqc0XGPsUjsvzemmIrnIg2brHbvDL2UvoUdHasum35K12</w:t>
      </w:r>
    </w:p>
    <w:p>
      <w:pPr>
        <w:pStyle w:val="PreformattedText"/>
        <w:bidi w:val="0"/>
        <w:spacing w:before="0" w:after="0"/>
        <w:jc w:val="left"/>
        <w:rPr/>
      </w:pPr>
      <w:r>
        <w:rPr/>
        <w:t>rEIGiv11nltSzRJ60VexFbQJ/dTAqlj1ECiJpQN8kuJFyxI7ezjVDvAKWLFfE3l4vuo2takgVKyBKd</w:t>
      </w:r>
    </w:p>
    <w:p>
      <w:pPr>
        <w:pStyle w:val="PreformattedText"/>
        <w:bidi w:val="0"/>
        <w:spacing w:before="0" w:after="0"/>
        <w:jc w:val="left"/>
        <w:rPr/>
      </w:pPr>
      <w:r>
        <w:rPr/>
        <w:t>xLFlA23fTlmaMT1F+Tyxry+kkTwNCRHJ7FdWi9y2RFORUnA1R5FVniDqso5dt9nnj3rTaJ29LZREss</w:t>
      </w:r>
    </w:p>
    <w:p>
      <w:pPr>
        <w:pStyle w:val="PreformattedText"/>
        <w:bidi w:val="0"/>
        <w:spacing w:before="0" w:after="0"/>
        <w:jc w:val="left"/>
        <w:rPr/>
      </w:pPr>
      <w:r>
        <w:rPr/>
        <w:t>kQjrLCAaUqTyHdWlnjWLMUhtbCrMuyJlMICensNc88uzbJl/ZpCqwYBAw/Fu5fZ/lSn1J51qNdaHaI</w:t>
      </w:r>
    </w:p>
    <w:p>
      <w:pPr>
        <w:pStyle w:val="PreformattedText"/>
        <w:bidi w:val="0"/>
        <w:spacing w:before="0" w:after="0"/>
        <w:jc w:val="left"/>
        <w:rPr/>
      </w:pPr>
      <w:r>
        <w:rPr/>
        <w:t>4q61YI5rKwzPBgwR2ZpSgtTWo4XZwyrs9F8Zf1FFuwAa2V/nbWgMzELYsRyhd79S0CcSR2XuSGJoYQ</w:t>
      </w:r>
    </w:p>
    <w:p>
      <w:pPr>
        <w:pStyle w:val="PreformattedText"/>
        <w:bidi w:val="0"/>
        <w:spacing w:before="0" w:after="0"/>
        <w:jc w:val="left"/>
        <w:rPr/>
      </w:pPr>
      <w:r>
        <w:rPr/>
        <w:t>9W3ZdjCYZrE0fzHrgr7CITYPAIkHqLjdKyOGJMssje34aozMHQY7zHdGVtnfW5GFm1bqRxhUK0qLrK</w:t>
      </w:r>
    </w:p>
    <w:p>
      <w:pPr>
        <w:pStyle w:val="PreformattedText"/>
        <w:bidi w:val="0"/>
        <w:spacing w:before="0" w:after="0"/>
        <w:jc w:val="left"/>
        <w:rPr/>
      </w:pPr>
      <w:r>
        <w:rPr/>
        <w:t>IvXkWMOyzs71B6rsIJlWVcJIscg2PEwRGYoLEk2rSk7FWhKldvN4fw/D+qliV9MpLUtwy+qsWoPNHb</w:t>
      </w:r>
    </w:p>
    <w:p>
      <w:pPr>
        <w:pStyle w:val="PreformattedText"/>
        <w:bidi w:val="0"/>
        <w:spacing w:before="0" w:after="0"/>
        <w:jc w:val="left"/>
        <w:rPr/>
      </w:pPr>
      <w:r>
        <w:rPr/>
        <w:t>/vEJVjzvmlXUI3BUSGwsj742MZ9F9jHEcyycSrAvkGNKEMihWZ+0KtfP3suWkdavanl9WR0vzerZa1</w:t>
      </w:r>
    </w:p>
    <w:p>
      <w:pPr>
        <w:pStyle w:val="PreformattedText"/>
        <w:bidi w:val="0"/>
        <w:spacing w:before="0" w:after="0"/>
        <w:jc w:val="left"/>
        <w:rPr/>
      </w:pPr>
      <w:r>
        <w:rPr/>
        <w:t>p0l6uI5JIGleGexJGys8LQCRLG3/AGhWVnDpI0UpUHkB/JpiniUtu7PFj51mGku5kaTtixP3e6tAEU</w:t>
      </w:r>
    </w:p>
    <w:p>
      <w:pPr>
        <w:pStyle w:val="PreformattedText"/>
        <w:bidi w:val="0"/>
        <w:spacing w:before="0" w:after="0"/>
        <w:jc w:val="left"/>
        <w:rPr/>
      </w:pPr>
      <w:r>
        <w:rPr/>
        <w:t>dDTlhhsy0pnKfMrLIZIZrSvPL6XzcbZiniKBpUdslYW9wmnUO0F7MyyCNvOtCRpDkUcqG4DjsouGec</w:t>
      </w:r>
    </w:p>
    <w:p>
      <w:pPr>
        <w:pStyle w:val="PreformattedText"/>
        <w:bidi w:val="0"/>
        <w:spacing w:before="0" w:after="0"/>
        <w:jc w:val="left"/>
        <w:rPr/>
      </w:pPr>
      <w:r>
        <w:rPr/>
        <w:t>GJzNPNfdo41rrWaKN2ZpT6FpRXwENc+rFMy7ZAvprGm8oU9lPkWiCq7HI/n3m+NQssPjc7x8O9+lTe</w:t>
      </w:r>
    </w:p>
    <w:p>
      <w:pPr>
        <w:pStyle w:val="PreformattedText"/>
        <w:bidi w:val="0"/>
        <w:spacing w:before="0" w:after="0"/>
        <w:jc w:val="left"/>
        <w:rPr/>
      </w:pPr>
      <w:r>
        <w:rPr/>
        <w:t>Z5CRDBe05GhmrOzo1axM7kyNN6zSRbqltpRMkkDZ3yMyJuTcoU+Cucnyk92m4sQMZQobw/3pHBd1CM</w:t>
      </w:r>
    </w:p>
    <w:p>
      <w:pPr>
        <w:pStyle w:val="PreformattedText"/>
        <w:bidi w:val="0"/>
        <w:spacing w:before="0" w:after="0"/>
        <w:jc w:val="left"/>
        <w:rPr/>
      </w:pPr>
      <w:r>
        <w:rPr/>
        <w:t>2ng9OxAZpiA1cDU3+ZjJknjmmlxBSFhOHUoFKovq7nR1fFGzpkxCrb72/D31zH18izdhHEZMWxa45f</w:t>
      </w:r>
    </w:p>
    <w:p>
      <w:pPr>
        <w:pStyle w:val="PreformattedText"/>
        <w:bidi w:val="0"/>
        <w:spacing w:before="0" w:after="0"/>
        <w:jc w:val="left"/>
        <w:rPr/>
      </w:pPr>
      <w:r>
        <w:rPr/>
        <w:t>nzpSbFmZqyRR07Vu7tMZkiaNqtiKb/AGqnAWQJJEGkkcKCrO+0/XKVkzpNNCJUQDCYqpuu9+Hyros1</w:t>
      </w:r>
    </w:p>
    <w:p>
      <w:pPr>
        <w:pStyle w:val="PreformattedText"/>
        <w:bidi w:val="0"/>
        <w:spacing w:before="0" w:after="0"/>
        <w:jc w:val="left"/>
        <w:rPr/>
      </w:pPr>
      <w:r>
        <w:rPr/>
        <w:t>7BowzDxeX2aqP4p6A+r6fPJX0wSPHWaYLXlrv6Ir4X5hpUUDEo3M8bDcfTfYFbdEiektHHqtHMjacz</w:t>
      </w:r>
    </w:p>
    <w:p>
      <w:pPr>
        <w:pStyle w:val="PreformattedText"/>
        <w:bidi w:val="0"/>
        <w:spacing w:before="0" w:after="0"/>
        <w:jc w:val="left"/>
        <w:rPr/>
      </w:pPr>
      <w:r>
        <w:rPr/>
        <w:t>bPlv8Ab30iN302pjWNzhM293cPP53aiH7PvcQpDUu3bdiCqK9xJELRRPYsU3EvqU6RcHMscscZIdcJ</w:t>
      </w:r>
    </w:p>
    <w:p>
      <w:pPr>
        <w:pStyle w:val="PreformattedText"/>
        <w:bidi w:val="0"/>
        <w:spacing w:before="0" w:after="0"/>
        <w:jc w:val="left"/>
        <w:rPr/>
      </w:pPr>
      <w:r>
        <w:rPr/>
        <w:t>n1EO8Y6851UmCLL0cyqskTPhdTkV3txbHIKO9WXafFXW6RVllh1cQVY9QLSnvZu5j8fZXVNSazYhjm</w:t>
      </w:r>
    </w:p>
    <w:p>
      <w:pPr>
        <w:pStyle w:val="PreformattedText"/>
        <w:bidi w:val="0"/>
        <w:spacing w:before="0" w:after="0"/>
        <w:jc w:val="left"/>
        <w:rPr/>
      </w:pPr>
      <w:r>
        <w:rPr/>
        <w:t>mnWZNsnyswYXfmJHR47npW7EYEcyU0liEbbCpdsPvIbr3McuUMayFmjN77Tly7d33+RP2a55RpIWlm</w:t>
      </w:r>
    </w:p>
    <w:p>
      <w:pPr>
        <w:pStyle w:val="PreformattedText"/>
        <w:bidi w:val="0"/>
        <w:spacing w:before="0" w:after="0"/>
        <w:jc w:val="left"/>
        <w:rPr/>
      </w:pPr>
      <w:r>
        <w:rPr/>
        <w:t>l7GNXPiyxVt3xUeI4Es7Ws1b0EEUtpHptNYrSRxIkNarGkcasRWDqWkjkZxLv3Rvt3tYS6fUIBg0aw</w:t>
      </w:r>
    </w:p>
    <w:p>
      <w:pPr>
        <w:pStyle w:val="PreformattedText"/>
        <w:bidi w:val="0"/>
        <w:spacing w:before="0" w:after="0"/>
        <w:jc w:val="left"/>
        <w:rPr/>
      </w:pPr>
      <w:r>
        <w:rPr/>
        <w:t>jju77cd5ebFFxT1A35qRE8EUoIKTS4Ys7eV8rY+Fe/LHw1mIpDX2wwesDBqEVazeW0YJZ4vSqqKccQ</w:t>
      </w:r>
    </w:p>
    <w:p>
      <w:pPr>
        <w:pStyle w:val="PreformattedText"/>
        <w:bidi w:val="0"/>
        <w:spacing w:before="0" w:after="0"/>
        <w:jc w:val="left"/>
        <w:rPr/>
      </w:pPr>
      <w:r>
        <w:rPr/>
        <w:t>V7M8kKyeqGYOvDqrspNTILIOzVY483y9rhcrr5IF3G8LMd2pY3e5fBG5W8/YymjL1iKuZI7bwipJYs</w:t>
      </w:r>
    </w:p>
    <w:p>
      <w:pPr>
        <w:pStyle w:val="PreformattedText"/>
        <w:bidi w:val="0"/>
        <w:spacing w:before="0" w:after="0"/>
        <w:jc w:val="left"/>
        <w:rPr/>
      </w:pPr>
      <w:r>
        <w:rPr/>
        <w:t>yyxU4Wmm+dRgimqapl9ZRM+PQLlPUkWaGYfwyyiYqotg18t63Bcn9u6MQye29KSRomCalVkSzKFPfL</w:t>
      </w:r>
    </w:p>
    <w:p>
      <w:pPr>
        <w:pStyle w:val="PreformattedText"/>
        <w:bidi w:val="0"/>
        <w:spacing w:before="0" w:after="0"/>
        <w:jc w:val="left"/>
        <w:rPr/>
      </w:pPr>
      <w:r>
        <w:rPr/>
        <w:t>4QppuitRetK++v6sawpXiqwxwVqhLSJVReGsJCV9YOHkEgEbJ6jkjbcO35ORnx1KnnYb/abQD7FRfs</w:t>
      </w:r>
    </w:p>
    <w:p>
      <w:pPr>
        <w:pStyle w:val="PreformattedText"/>
        <w:bidi w:val="0"/>
        <w:spacing w:before="0" w:after="0"/>
        <w:jc w:val="left"/>
        <w:rPr/>
      </w:pPr>
      <w:r>
        <w:rPr/>
        <w:t>/GmJCZgrqRdt5SF3rct/s92VMeo2q1WX5ijF6CTs8KxyzTwrddVacylZYRP/dzNYLFWZeGUn77lXZY</w:t>
      </w:r>
    </w:p>
    <w:p>
      <w:pPr>
        <w:pStyle w:val="PreformattedText"/>
        <w:bidi w:val="0"/>
        <w:spacing w:before="0" w:after="0"/>
        <w:jc w:val="left"/>
        <w:rPr/>
      </w:pPr>
      <w:r>
        <w:rPr/>
        <w:t>IjI51Crlim9siQ5N7xylOXq76o8LSSrEidjGoAB3edsr7vhX3q2yzNbiVfTRLddhII/mFll3iq01l5</w:t>
      </w:r>
    </w:p>
    <w:p>
      <w:pPr>
        <w:pStyle w:val="PreformattedText"/>
        <w:bidi w:val="0"/>
        <w:spacing w:before="0" w:after="0"/>
        <w:jc w:val="left"/>
        <w:rPr/>
      </w:pPr>
      <w:r>
        <w:rPr/>
        <w:t>UQvNum3SZyszjerPy3SElPaLHG+UjSuM9mTTKN5FKrYiNfEGuviWmCNlOLEtHu7B6Rtb7Jf1VjU9Ii</w:t>
      </w:r>
    </w:p>
    <w:p>
      <w:pPr>
        <w:pStyle w:val="PreformattedText"/>
        <w:bidi w:val="0"/>
        <w:spacing w:before="0" w:after="0"/>
        <w:jc w:val="left"/>
        <w:rPr/>
      </w:pPr>
      <w:r>
        <w:rPr/>
        <w:t>ijjgRtQnilleRzLHB69D1SI60MdWR5IZzJujb3RmML9O8ozGnEYSMRZTSSZCMocWCBWaR78zZ8Lq2X</w:t>
      </w:r>
    </w:p>
    <w:p>
      <w:pPr>
        <w:pStyle w:val="PreformattedText"/>
        <w:bidi w:val="0"/>
        <w:spacing w:before="0" w:after="0"/>
        <w:jc w:val="left"/>
        <w:rPr/>
      </w:pPr>
      <w:r>
        <w:rPr/>
        <w:t>spgaAxwyBSz5HLLd5uF1vbdWt2aczMJT6Qieu0corOk9OBYHjqr/s4URqgYwoqSsZJBHvBO9epYF4T</w:t>
      </w:r>
    </w:p>
    <w:p>
      <w:pPr>
        <w:pStyle w:val="PreformattedText"/>
        <w:bidi w:val="0"/>
        <w:spacing w:before="0" w:after="0"/>
        <w:jc w:val="left"/>
        <w:rPr/>
      </w:pPr>
      <w:r>
        <w:rPr/>
        <w:t>O6tG6YKqHjnyxLZea3F2GTbbtUI0RljUDsxvLiu1WXx/Zx5fbTbMlEVpK6I98vOD6RdkIR4DY9TAhK</w:t>
      </w:r>
    </w:p>
    <w:p>
      <w:pPr>
        <w:pStyle w:val="PreformattedText"/>
        <w:bidi w:val="0"/>
        <w:spacing w:before="0" w:after="0"/>
        <w:jc w:val="left"/>
        <w:rPr/>
      </w:pPr>
      <w:r>
        <w:rPr/>
        <w:t>GeWSKv6e4EqsjMfrbq2nsxWN9QV1GLu2OxGb/7pmYLjkrbqs23LupzJ27TNAUwS+CMpOWOO6uPp9P7</w:t>
      </w:r>
    </w:p>
    <w:p>
      <w:pPr>
        <w:pStyle w:val="PreformattedText"/>
        <w:bidi w:val="0"/>
        <w:spacing w:before="0" w:after="0"/>
        <w:jc w:val="left"/>
        <w:rPr/>
      </w:pPr>
      <w:r>
        <w:rPr/>
        <w:t>VGX552SgUjkswJStUY6mn1ljEel20jeaJC0bBneaTDGVhIpj2xbm93V3aQvpjO+K4hd0LmkSndS3IZ</w:t>
      </w:r>
    </w:p>
    <w:p>
      <w:pPr>
        <w:pStyle w:val="PreformattedText"/>
        <w:bidi w:val="0"/>
        <w:spacing w:before="0" w:after="0"/>
        <w:jc w:val="left"/>
        <w:rPr/>
      </w:pPr>
      <w:r>
        <w:rPr/>
        <w:t>n2l2XnVvVUuk88TBRiqqyKMdjfh5t31eqmqzbfS5a1pCHSepXSKYSLNeUxAApTrQZZSlZIwscrEsdy</w:t>
      </w:r>
    </w:p>
    <w:p>
      <w:pPr>
        <w:pStyle w:val="PreformattedText"/>
        <w:bidi w:val="0"/>
        <w:spacing w:before="0" w:after="0"/>
        <w:jc w:val="left"/>
        <w:rPr/>
      </w:pPr>
      <w:r>
        <w:rPr/>
        <w:t>4Vyeq5ZOtlXssizoM1uf/rjia7PbHee++KV2bxdidNIWDAKQ+OI9W6OPsJ5aR6r87Ikfq3KhEInszx</w:t>
      </w:r>
    </w:p>
    <w:p>
      <w:pPr>
        <w:pStyle w:val="PreformattedText"/>
        <w:bidi w:val="0"/>
        <w:spacing w:before="0" w:after="0"/>
        <w:jc w:val="left"/>
        <w:rPr/>
      </w:pPr>
      <w:r>
        <w:rPr/>
        <w:t>164gqszzR+kIY7CCSGs4nmkRtzKhjVZcOnWeUXZHYH6zIWzdeWW3KkPhKpvLKyqree2tHayrIFmkX6</w:t>
      </w:r>
    </w:p>
    <w:p>
      <w:pPr>
        <w:pStyle w:val="PreformattedText"/>
        <w:bidi w:val="0"/>
        <w:spacing w:before="0" w:after="0"/>
        <w:jc w:val="left"/>
        <w:rPr/>
      </w:pPr>
      <w:r>
        <w:rPr/>
        <w:t>virqiC7Ii7GaXuzJ3lX041HUHoTO801cKkIaZ50ii9d2cymhUARRMokVclXZ3eQJErdWkEAZZZod6c</w:t>
      </w:r>
    </w:p>
    <w:p>
      <w:pPr>
        <w:pStyle w:val="PreformattedText"/>
        <w:bidi w:val="0"/>
        <w:spacing w:before="0" w:after="0"/>
        <w:jc w:val="left"/>
        <w:rPr/>
      </w:pPr>
      <w:r>
        <w:rPr/>
        <w:t>YAqq3du6GHLm3uYMazNLE+SrNhGxPMN5V9bqOH3U9MxdYJo3moQ/NyzSahAqzyxLPC3yfoQ/SJ9sc3</w:t>
      </w:r>
    </w:p>
    <w:p>
      <w:pPr>
        <w:pStyle w:val="PreformattedText"/>
        <w:bidi w:val="0"/>
        <w:spacing w:before="0" w:after="0"/>
        <w:jc w:val="left"/>
        <w:rPr/>
      </w:pPr>
      <w:r>
        <w:rPr/>
        <w:t>qsfcpTb6X50rH2Ubq6CPsx+VI8HiCAKQVe/prnxOxm3JTINgFscWvvM+XNs8NHpvimYGQGT5SCSpsj</w:t>
      </w:r>
    </w:p>
    <w:p>
      <w:pPr>
        <w:pStyle w:val="PreformattedText"/>
        <w:bidi w:val="0"/>
        <w:spacing w:before="0" w:after="0"/>
        <w:jc w:val="left"/>
        <w:rPr/>
      </w:pPr>
      <w:r>
        <w:rPr/>
        <w:t>sXjLDdgkis29QrMm6nDJXMOQ+07m/eKNyr1leXt30zyw9jLCt0R2DdkjbxZrXidm2Nve6tbHiyKwBh</w:t>
      </w:r>
    </w:p>
    <w:p>
      <w:pPr>
        <w:pStyle w:val="PreformattedText"/>
        <w:bidi w:val="0"/>
        <w:spacing w:before="0" w:after="0"/>
        <w:jc w:val="left"/>
        <w:rPr/>
      </w:pPr>
      <w:r>
        <w:rPr/>
        <w:t>Isy5O7cMvQwXb+IbKfVufMww1IJm+QNQpbOmykK1NZoBLHYuPGmaISGF4/UIif1AjMSu7qGKOsc0SI</w:t>
      </w:r>
    </w:p>
    <w:p>
      <w:pPr>
        <w:pStyle w:val="PreformattedText"/>
        <w:bidi w:val="0"/>
        <w:spacing w:before="0" w:after="0"/>
        <w:jc w:val="left"/>
        <w:rPr/>
      </w:pPr>
      <w:r>
        <w:rPr/>
        <w:t>0V/wDCIde1PrYIodFv6N2g4xB9OHMBVbh1ZRgq8u1txfvqUac8s5dRD6Ve6A8UEMbLHPDTeMq1aHaV</w:t>
      </w:r>
    </w:p>
    <w:p>
      <w:pPr>
        <w:pStyle w:val="PreformattedText"/>
        <w:bidi w:val="0"/>
        <w:spacing w:before="0" w:after="0"/>
        <w:jc w:val="left"/>
        <w:rPr/>
      </w:pPr>
      <w:r>
        <w:rPr/>
        <w:t>eqIfUEu7blvpOxWZW5yOWEgEkzLvyjF0Nl3Yo38eA5gcWqvbNq2Ni2CjFGbd3u/7suB8XNXcv7H3xD</w:t>
      </w:r>
    </w:p>
    <w:p>
      <w:pPr>
        <w:pStyle w:val="PreformattedText"/>
        <w:bidi w:val="0"/>
        <w:spacing w:before="0" w:after="0"/>
        <w:jc w:val="left"/>
        <w:rPr/>
      </w:pPr>
      <w:r>
        <w:rPr/>
        <w:t>h+DP7SfwL+JrWdMg0btz4ndu29YhhQPFa0DWbEnbvc5t2BKh3x6VqdppEEh9CNdyq+7aMfTWlOp6Pe</w:t>
      </w:r>
    </w:p>
    <w:p>
      <w:pPr>
        <w:pStyle w:val="PreformattedText"/>
        <w:bidi w:val="0"/>
        <w:spacing w:before="0" w:after="0"/>
        <w:jc w:val="left"/>
        <w:rPr/>
      </w:pPr>
      <w:r>
        <w:rPr/>
        <w:t>wbslXdxbEs2O3HzbL1cK73V3V/VNfLAjRqHidnQq2Jd90OcscsTkzEZe7X2+2KRrW/lIu5KyK2pTQU</w:t>
      </w:r>
    </w:p>
    <w:p>
      <w:pPr>
        <w:pStyle w:val="PreformattedText"/>
        <w:bidi w:val="0"/>
        <w:spacing w:before="0" w:after="0"/>
        <w:jc w:val="left"/>
        <w:rPr/>
      </w:pPr>
      <w:r>
        <w:rPr/>
        <w:t>5aOx2tV2PzFY15HiJlcUjmCVdrFdu8/wAPXzhFQPHqF6AaY23jKbN5LkF/d7a9HqmkQwTydPJo2U42</w:t>
      </w:r>
    </w:p>
    <w:p>
      <w:pPr>
        <w:pStyle w:val="PreformattedText"/>
        <w:bidi w:val="0"/>
        <w:spacing w:before="0" w:after="0"/>
        <w:jc w:val="left"/>
        <w:rPr/>
      </w:pPr>
      <w:r>
        <w:rPr/>
        <w:t>QZIvs271PWmSUal2LdrokW0ske1n2mvLGsjIweTa8jNmRXJydsm5Nox1TVpq2s8fQUS7e8rvezHw1M</w:t>
      </w:r>
    </w:p>
    <w:p>
      <w:pPr>
        <w:pStyle w:val="PreformattedText"/>
        <w:bidi w:val="0"/>
        <w:spacing w:before="0" w:after="0"/>
        <w:jc w:val="left"/>
        <w:rPr/>
      </w:pPr>
      <w:r>
        <w:rPr/>
        <w:t>z6Zgsr9PTNKqDkU438LLYPz9+WK080pYZHtwraoTQLWBaKzFMIY1eFIxDHDJEBKFd1AO4ArubcrdKa</w:t>
      </w:r>
    </w:p>
    <w:p>
      <w:pPr>
        <w:pStyle w:val="PreformattedText"/>
        <w:bidi w:val="0"/>
        <w:spacing w:before="0" w:after="0"/>
        <w:jc w:val="left"/>
        <w:rPr/>
      </w:pPr>
      <w:r>
        <w:rPr/>
        <w:t>F1ijkm6IlhI5uxe/L7y1n+sah1aOLpmDUJIv+HqIuA87+dRzuETK9yKp/dEapTnKH0JBPdZ68Ukqra</w:t>
      </w:r>
    </w:p>
    <w:p>
      <w:pPr>
        <w:pStyle w:val="PreformattedText"/>
        <w:bidi w:val="0"/>
        <w:spacing w:before="0" w:after="0"/>
        <w:jc w:val="left"/>
        <w:rPr/>
      </w:pPr>
      <w:r>
        <w:rPr/>
        <w:t>c4EgVfY0eWA3b/ANHRponQCSfWSSf/AITZeLguQrRpxrBFJCmm0kMTIyrMlmHnnjju/htXFvx37Ej7</w:t>
      </w:r>
    </w:p>
    <w:p>
      <w:pPr>
        <w:pStyle w:val="PreformattedText"/>
        <w:bidi w:val="0"/>
        <w:spacing w:before="0" w:after="0"/>
        <w:jc w:val="left"/>
        <w:rPr/>
      </w:pPr>
      <w:r>
        <w:rPr/>
        <w:t>47d7kpWZopkWq2pST3K6RTRfMRKxqPXRcyV1mT3Fschd6tnb11NMsS9iR0PLIW3G27VC8Dvc2X8NZj</w:t>
      </w:r>
    </w:p>
    <w:p>
      <w:pPr>
        <w:pStyle w:val="PreformattedText"/>
        <w:bidi w:val="0"/>
        <w:spacing w:before="0" w:after="0"/>
        <w:jc w:val="left"/>
        <w:rPr/>
      </w:pPr>
      <w:r>
        <w:rPr/>
        <w:t>JqBC2qXpOCIquEmO92g9+2XZV5OfCLujXfgJ8RYPhP3JZeDsnuK9ZsdnaxXM1d9A1rVJzGNNIaJknp</w:t>
      </w:r>
    </w:p>
    <w:p>
      <w:pPr>
        <w:pStyle w:val="PreformattedText"/>
        <w:bidi w:val="0"/>
        <w:spacing w:before="0" w:after="0"/>
        <w:jc w:val="left"/>
        <w:rPr/>
      </w:pPr>
      <w:r>
        <w:rPr/>
        <w:t>2mkmeCHCLTkaRERnlQr3xDLPFNAYRp1jG7338W95W/armqDpe27OdpJ447unuubK6ty/i9O7X0E/Cl</w:t>
      </w:r>
    </w:p>
    <w:p>
      <w:pPr>
        <w:pStyle w:val="PreformattedText"/>
        <w:bidi w:val="0"/>
        <w:spacing w:before="0" w:after="0"/>
        <w:jc w:val="left"/>
        <w:rPr/>
      </w:pPr>
      <w:r>
        <w:rPr/>
        <w:t>9BsaNLP3ND/dcfbkML6jJELN+KCKzCYqcVExwSPNIyI0aMkbSRyeo1hJWV2Xz83R8n1tFgAkZuReXe</w:t>
      </w:r>
    </w:p>
    <w:p>
      <w:pPr>
        <w:pStyle w:val="PreformattedText"/>
        <w:bidi w:val="0"/>
        <w:spacing w:before="0" w:after="0"/>
        <w:jc w:val="left"/>
        <w:rPr/>
      </w:pPr>
      <w:r>
        <w:rPr/>
        <w:t>ttuuX7PfWozxosjNdYVVeC5bfFu7f9aZu2/iTc+K2uUNTihrx9g0bMlfTdPqzVno36kOp2alSKdond</w:t>
      </w:r>
    </w:p>
    <w:p>
      <w:pPr>
        <w:pStyle w:val="PreformattedText"/>
        <w:bidi w:val="0"/>
        <w:spacing w:before="0" w:after="0"/>
        <w:jc w:val="left"/>
        <w:rPr/>
      </w:pPr>
      <w:r>
        <w:rPr/>
        <w:t>biRmo1iWxlvnJ5EZ96QQbdGsi02jUxCd9PPbesmTK2O1dvD+mrxfWsgTp45g3Ld93A+n0tVq2adyq3</w:t>
      </w:r>
    </w:p>
    <w:p>
      <w:pPr>
        <w:pStyle w:val="PreformattedText"/>
        <w:bidi w:val="0"/>
        <w:spacing w:before="0" w:after="0"/>
        <w:jc w:val="left"/>
        <w:rPr/>
      </w:pPr>
      <w:r>
        <w:rPr/>
        <w:t>rmFSqvJAUC7pCMboJKthCGjxGiE5AL7tmW+nrjgxHcDNI0m0kr++tRjmBzMYjjXw5X3vY1Gs8tl0it</w:t>
      </w:r>
    </w:p>
    <w:p>
      <w:pPr>
        <w:pStyle w:val="PreformattedText"/>
        <w:bidi w:val="0"/>
        <w:spacing w:before="0" w:after="0"/>
        <w:jc w:val="left"/>
        <w:rPr/>
      </w:pPr>
      <w:r>
        <w:rPr/>
        <w:t>FU3hpIkX0Jo3aNSymcA+omM5KsSD6fj29N3TGwXdRfbvUl8gRlbtFOS+78aQSV4zgSzNHIp9KG1DtZ</w:t>
      </w:r>
    </w:p>
    <w:p>
      <w:pPr>
        <w:pStyle w:val="PreformattedText"/>
        <w:bidi w:val="0"/>
        <w:spacing w:before="0" w:after="0"/>
        <w:jc w:val="left"/>
        <w:rPr/>
      </w:pPr>
      <w:r>
        <w:rPr/>
        <w:t>WE2dkj1gxKN6LyKPsAw52t7YEhQkJHktvFxo7MknKQqzemmo6XGrzyQQxzCX0J2imZVKuGETQkRqRK</w:t>
      </w:r>
    </w:p>
    <w:p>
      <w:pPr>
        <w:pStyle w:val="PreformattedText"/>
        <w:bidi w:val="0"/>
        <w:spacing w:before="0" w:after="0"/>
        <w:jc w:val="left"/>
        <w:rPr/>
      </w:pPr>
      <w:r>
        <w:rPr/>
        <w:t>ze0KVOTtwemqwcW/wjQAUYqbsDTDrGlQOwMKqVlRz6MqSxF0kUiTEr5KvG5UD74YbRnnoAazBjiFNW</w:t>
      </w:r>
    </w:p>
    <w:p>
      <w:pPr>
        <w:pStyle w:val="PreformattedText"/>
        <w:bidi w:val="0"/>
        <w:spacing w:before="0" w:after="0"/>
        <w:jc w:val="left"/>
        <w:rPr/>
      </w:pPr>
      <w:r>
        <w:rPr/>
        <w:t>LjbsyHlVQ9y0vRhaVwoK+nFEscjBWSPcqzJCow+4SMWJyCI2X27etUYBAHMaq8hMYtbH91c2916eDp</w:t>
      </w:r>
    </w:p>
    <w:p>
      <w:pPr>
        <w:pStyle w:val="PreformattedText"/>
        <w:bidi w:val="0"/>
        <w:spacing w:before="0" w:after="0"/>
        <w:jc w:val="left"/>
        <w:rPr/>
      </w:pPr>
      <w:r>
        <w:rPr/>
        <w:t>mtx1UIljmiuJHFI8sTB0eGWGNJeTKvpx4H2HHWsMBfJth+d3+dJsS4KjORju7d38S18cHx17f1Or+1</w:t>
      </w:r>
    </w:p>
    <w:p>
      <w:pPr>
        <w:pStyle w:val="PreformattedText"/>
        <w:bidi w:val="0"/>
        <w:spacing w:before="0" w:after="0"/>
        <w:jc w:val="left"/>
        <w:rPr/>
      </w:pPr>
      <w:r>
        <w:rPr/>
        <w:t>1+1PJp+iwWmm7mj12MX9B0nVob2mRR1LV+xpz6muKUlauZZi9UGUMyxFM9fAvpKl0um6anfWymJZAM</w:t>
      </w:r>
    </w:p>
    <w:p>
      <w:pPr>
        <w:pStyle w:val="PreformattedText"/>
        <w:bidi w:val="0"/>
        <w:spacing w:before="0" w:after="0"/>
        <w:jc w:val="left"/>
        <w:rPr/>
      </w:pPr>
      <w:r>
        <w:rPr/>
        <w:t>bNioumKq3vFuX7W93V+8P+nXq71k6w9W+lYOqHVv8A7l0jqJtHM8ssSu8mm0zh9WdGXVlXsYlLzMnB</w:t>
      </w:r>
    </w:p>
    <w:p>
      <w:pPr>
        <w:pStyle w:val="PreformattedText"/>
        <w:bidi w:val="0"/>
        <w:spacing w:before="0" w:after="0"/>
        <w:jc w:val="left"/>
        <w:rPr/>
      </w:pPr>
      <w:r>
        <w:rPr/>
        <w:t>eblFJNQDza98adK1S8I+39V+I2g92S2aGl6jqaVdDOoalX/vKXSKkIleSPRe6SyJAyNLEx3OnPXkNJ</w:t>
      </w:r>
    </w:p>
    <w:p>
      <w:pPr>
        <w:pStyle w:val="PreformattedText"/>
        <w:bidi w:val="0"/>
        <w:spacing w:before="0" w:after="0"/>
        <w:jc w:val="left"/>
        <w:rPr/>
      </w:pPr>
      <w:r>
        <w:rPr/>
        <w:t>HO0XVnV6bSHUTRwzQ7u0NsxVXbxNfxeGvpfWeLoNtd9PXVnp/rdH1d6Nm6a6B6ShnmW+CK0csy45Yu</w:t>
      </w:r>
    </w:p>
    <w:p>
      <w:pPr>
        <w:pStyle w:val="PreformattedText"/>
        <w:bidi w:val="0"/>
        <w:spacing w:before="0" w:after="0"/>
        <w:jc w:val="left"/>
        <w:rPr/>
      </w:pPr>
      <w:r>
        <w:rPr/>
        <w:t>e1BTEcV5itW3oupdxWrU3cfZ3xu7Y7g+e1OB7HbOifEbWPgxejvWKFaJL2ofDD4lxWtMuWJ5qMEQeR</w:t>
      </w:r>
    </w:p>
    <w:p>
      <w:pPr>
        <w:pStyle w:val="PreformattedText"/>
        <w:bidi w:val="0"/>
        <w:spacing w:before="0" w:after="0"/>
        <w:jc w:val="left"/>
        <w:rPr/>
      </w:pPr>
      <w:r>
        <w:rPr/>
        <w:t>JYbhi2O6K/q9eY106OJOhekeqMmljUflNS2UqsjNv42xYFsvVu/h2/a+p3Rmq0mu1P0odSP+pvozrJ</w:t>
      </w:r>
    </w:p>
    <w:p>
      <w:pPr>
        <w:pStyle w:val="PreformattedText"/>
        <w:bidi w:val="0"/>
        <w:spacing w:before="0" w:after="0"/>
        <w:jc w:val="left"/>
        <w:rPr/>
      </w:pPr>
      <w:r>
        <w:rPr/>
        <w:t>0hqJIvq/Q+onTo549St1hkiiftImVLIzKfC/NcNVO/E7uLvHSdK1PV9d0XsZNWod2aRT1qlonYHw0g</w:t>
      </w:r>
    </w:p>
    <w:p>
      <w:pPr>
        <w:pStyle w:val="PreformattedText"/>
        <w:bidi w:val="0"/>
        <w:spacing w:before="0" w:after="0"/>
        <w:jc w:val="left"/>
        <w:rPr/>
      </w:pPr>
      <w:r>
        <w:rPr/>
        <w:t>1GQTabJ3hpOpx9y9nT2PT1iWHR7VeSFGiErqo2qSVPX6L6L6Filg0vRMM0cEmmkeFJJHw3Ayiys3dw</w:t>
      </w:r>
    </w:p>
    <w:p>
      <w:pPr>
        <w:pStyle w:val="PreformattedText"/>
        <w:bidi w:val="0"/>
        <w:spacing w:before="0" w:after="0"/>
        <w:jc w:val="left"/>
        <w:rPr/>
      </w:pPr>
      <w:r>
        <w:rPr/>
        <w:t>2189+kPr59K6dFdMdbOvGp6Dl6Z6P6xdGxa+boqDTSSfV5mzmaTVrEuLuqYqqY5vvK3iqWdz6npk2v</w:t>
      </w:r>
    </w:p>
    <w:p>
      <w:pPr>
        <w:pStyle w:val="PreformattedText"/>
        <w:bidi w:val="0"/>
        <w:spacing w:before="0" w:after="0"/>
        <w:jc w:val="left"/>
        <w:rPr/>
      </w:pPr>
      <w:r>
        <w:rPr/>
        <w:t>d89nV+z9Y1fQtRh7E7h7aqUdO1CC5rJjvQ98aPW1+5oFGy1S3N2b3nrlaWwgyPlYlQE7h1l6K0EOjh</w:t>
      </w:r>
    </w:p>
    <w:p>
      <w:pPr>
        <w:pStyle w:val="PreformattedText"/>
        <w:bidi w:val="0"/>
        <w:spacing w:before="0" w:after="0"/>
        <w:jc w:val="left"/>
        <w:rPr/>
      </w:pPr>
      <w:r>
        <w:rPr/>
        <w:t>0nSrdORafpSWaRJe2cKkS4qg7O7KcWbw11PpZ63HpvWdO9TF6iajpjq/pdH0ZrNBH0Tpn7XpEvqPrD</w:t>
      </w:r>
    </w:p>
    <w:p>
      <w:pPr>
        <w:pStyle w:val="PreformattedText"/>
        <w:bidi w:val="0"/>
        <w:spacing w:before="0" w:after="0"/>
        <w:jc w:val="left"/>
        <w:rPr/>
      </w:pPr>
      <w:r>
        <w:rPr/>
        <w:t>Tat1yxlCORnzIqlRlTjW0z4S6x21De7l0fuzStVv3a+k0m067pnxujkNKURvpfe3Z2t1tL7h0GNNLj</w:t>
      </w:r>
    </w:p>
    <w:p>
      <w:pPr>
        <w:pStyle w:val="PreformattedText"/>
        <w:bidi w:val="0"/>
        <w:spacing w:before="0" w:after="0"/>
        <w:jc w:val="left"/>
        <w:rPr/>
      </w:pPr>
      <w:r>
        <w:rPr/>
        <w:t>qtBJWd5HjhzHLvVl61rN1x1HSp0/QfTOm6S6J0f/AOcrinZuuW0RSJkuSsdo5ubL3cfT3RH/AE8wdU</w:t>
      </w:r>
    </w:p>
    <w:p>
      <w:pPr>
        <w:pStyle w:val="PreformattedText"/>
        <w:bidi w:val="0"/>
        <w:spacing w:before="0" w:after="0"/>
        <w:jc w:val="left"/>
        <w:rPr/>
      </w:pPr>
      <w:r>
        <w:rPr/>
        <w:t>J9d9J3UTpr6K+u/TUqJpptLqtTNrNLgqMz6mDU7ccbMiBM23Sjotw7ONI1nUpY9C034h673TW0buul</w:t>
      </w:r>
    </w:p>
    <w:p>
      <w:pPr>
        <w:pStyle w:val="PreformattedText"/>
        <w:bidi w:val="0"/>
        <w:spacing w:before="0" w:after="0"/>
        <w:jc w:val="left"/>
        <w:rPr/>
      </w:pPr>
      <w:r>
        <w:rPr/>
        <w:t>LY0/ULXd8egadpUmj6zct6TQ0H4h0vn9F1VYNP1gxQx2Wh9N/QRX2ZF+lddHo445tT0LBo5JkxSWFl</w:t>
      </w:r>
    </w:p>
    <w:p>
      <w:pPr>
        <w:pStyle w:val="PreformattedText"/>
        <w:bidi w:val="0"/>
        <w:spacing w:before="0" w:after="0"/>
        <w:jc w:val="left"/>
        <w:rPr/>
      </w:pPr>
      <w:r>
        <w:rPr/>
        <w:t>cswfg2NW+i/qv0n09rdXpep/0pdKdYNH1d6R08qt0sTEn1JdM7zBodRtymTdVOLNwy3a5Rn7bsfPro</w:t>
      </w:r>
    </w:p>
    <w:p>
      <w:pPr>
        <w:pStyle w:val="PreformattedText"/>
        <w:bidi w:val="0"/>
        <w:spacing w:before="0" w:after="0"/>
        <w:jc w:val="left"/>
        <w:rPr/>
      </w:pPr>
      <w:r>
        <w:rPr/>
        <w:t>Gnz6VdTtrVNS0Wr25Lq9mP8A7SOmoR2KNjSaUUkEmrGSZmeNa8j2VSZnxKg29aJHMpGvlSRYtUiflU</w:t>
      </w:r>
    </w:p>
    <w:p>
      <w:pPr>
        <w:pStyle w:val="PreformattedText"/>
        <w:bidi w:val="0"/>
        <w:spacing w:before="0" w:after="0"/>
        <w:jc w:val="left"/>
        <w:rPr/>
      </w:pPr>
      <w:r>
        <w:rPr/>
        <w:t>W7JZN/l4fuvsr40NBrI+kY+qkHSGi13SvRvSGu0C6PVzPFDrlaVNTpUQIyrdxLjEGObPlzXxqP9w6Y</w:t>
      </w:r>
    </w:p>
    <w:p>
      <w:pPr>
        <w:pStyle w:val="PreformattedText"/>
        <w:bidi w:val="0"/>
        <w:spacing w:before="0" w:after="0"/>
        <w:jc w:val="left"/>
        <w:rPr/>
      </w:pPr>
      <w:r>
        <w:rPr/>
        <w:t>+gap/csV2HUxUEVh9LgspPDpOo3w1lzRssqiSAhtsqqg9GbekqVrG/c3o5pJlPSUkfZswxWcYjNBsu</w:t>
      </w:r>
    </w:p>
    <w:p>
      <w:pPr>
        <w:pStyle w:val="PreformattedText"/>
        <w:bidi w:val="0"/>
        <w:spacing w:before="0" w:after="0"/>
        <w:jc w:val="left"/>
        <w:rPr/>
      </w:pPr>
      <w:r>
        <w:rPr/>
        <w:t>6+Er722s3WnQxdFdJw9RdHqZJINE6TavoWdntoOlH33Xo51sXRl8HBWU3wbj9k/wDYgd9698V/2DqH</w:t>
      </w:r>
    </w:p>
    <w:p>
      <w:pPr>
        <w:pStyle w:val="PreformattedText"/>
        <w:bidi w:val="0"/>
        <w:spacing w:before="0" w:after="0"/>
        <w:jc w:val="left"/>
        <w:rPr/>
      </w:pPr>
      <w:r>
        <w:rPr/>
        <w:t>b2rWL/cutfA74m92/DihNq1rNjROz5amj91dm9taZYFg2YKdWvrOtPWiOBiT00Zhjb9w6B6SX/s3R7</w:t>
      </w:r>
    </w:p>
    <w:p>
      <w:pPr>
        <w:pStyle w:val="PreformattedText"/>
        <w:bidi w:val="0"/>
        <w:spacing w:before="0" w:after="0"/>
        <w:jc w:val="left"/>
        <w:rPr/>
      </w:pPr>
      <w:r>
        <w:rPr/>
        <w:t>6rpNJEbJMUG+mHjkIXEh1sq5ZNu5V+WfpO6A1Wh60a6JejZtL2kSPKJZERDLc4lEP5RHwbf9eN69su</w:t>
      </w:r>
    </w:p>
    <w:p>
      <w:pPr>
        <w:pStyle w:val="PreformattedText"/>
        <w:bidi w:val="0"/>
        <w:spacing w:before="0" w:after="0"/>
        <w:jc w:val="left"/>
        <w:rPr/>
      </w:pPr>
      <w:r>
        <w:rPr/>
        <w:t>2bz6vpupaJbFzT9T0v5gsguS6aZqIrxojzJGh9aNXbDiMB5N2Ruwy9ew0GrTSsGwRo5gPCCq+1b8Ga</w:t>
      </w:r>
    </w:p>
    <w:p>
      <w:pPr>
        <w:pStyle w:val="PreformattedText"/>
        <w:bidi w:val="0"/>
        <w:spacing w:before="0" w:after="0"/>
        <w:jc w:val="left"/>
        <w:rPr/>
      </w:pPr>
      <w:r>
        <w:rPr/>
        <w:t>vjeu0J1TRkFIpY3VXazNI3hxU8uK1X3xx+AGkfFL4P9y9nalCtsWO22asJZZJWikirWXrvNPaVYzts</w:t>
      </w:r>
    </w:p>
    <w:p>
      <w:pPr>
        <w:pStyle w:val="PreformattedText"/>
        <w:bidi w:val="0"/>
        <w:spacing w:before="0" w:after="0"/>
        <w:jc w:val="left"/>
        <w:rPr/>
      </w:pPr>
      <w:r>
        <w:rPr/>
        <w:t>O2/aEOWUe7aeon6cj1E0aw/k5ZHRd1Rt+ATJhb3q2RdC6jQxF2Zvqy8M1xiZuazDLergX+zb+It65/</w:t>
      </w:r>
    </w:p>
    <w:p>
      <w:pPr>
        <w:pStyle w:val="PreformattedText"/>
        <w:bidi w:val="0"/>
        <w:spacing w:before="0" w:after="0"/>
        <w:jc w:val="left"/>
        <w:rPr/>
      </w:pPr>
      <w:r>
        <w:rPr/>
        <w:t>fHwb72gevq3ancWrfBqzqlMIE7i7q7Z0ex3x8ONf1qQ2Qamuj4fUrmhvGYzBbm7Ro299eVnlPf6bil</w:t>
      </w:r>
    </w:p>
    <w:p>
      <w:pPr>
        <w:pStyle w:val="PreformattedText"/>
        <w:bidi w:val="0"/>
        <w:spacing w:before="0" w:after="0"/>
        <w:jc w:val="left"/>
        <w:rPr/>
      </w:pPr>
      <w:r>
        <w:rPr/>
        <w:t>1mkbVLvPGBnkuKqijA4qV2L4sqxwLp4iixgIczuZWu8z7Xfm3EVdxfCteq97X6vamq2KWoQSvAKhm1</w:t>
      </w:r>
    </w:p>
    <w:p>
      <w:pPr>
        <w:pStyle w:val="PreformattedText"/>
        <w:bidi w:val="0"/>
        <w:spacing w:before="0" w:after="0"/>
        <w:jc w:val="left"/>
        <w:rPr/>
      </w:pPr>
      <w:r>
        <w:rPr/>
        <w:t>OvFEgsvdpLNahi07G1ork0k8UNgRMzld6M276fHaWK5ydlyTeW/KovzN7PTXVka8oVdP8AWIo23d5k</w:t>
      </w:r>
    </w:p>
    <w:p>
      <w:pPr>
        <w:pStyle w:val="PreformattedText"/>
        <w:bidi w:val="0"/>
        <w:spacing w:before="0" w:after="0"/>
        <w:jc w:val="left"/>
        <w:rPr/>
      </w:pPr>
      <w:r>
        <w:rPr/>
        <w:t>DleBtxdfFjUM0/Rb8k9jWtSNia7dkuy3IqmmxiGtJtj9X5V3MZ00q0cabSr7/l2YNufJz6mRZJZHOr</w:t>
      </w:r>
    </w:p>
    <w:p>
      <w:pPr>
        <w:pStyle w:val="PreformattedText"/>
        <w:bidi w:val="0"/>
        <w:spacing w:before="0" w:after="0"/>
        <w:jc w:val="left"/>
        <w:rPr/>
      </w:pPr>
      <w:r>
        <w:rPr/>
        <w:t>jVmPhmtl93LjWpJtTGrX6Pm7aQjJ107MP0l8PhW3lUq0PV7miaiz2nD0LRmi+V9M3onYxIgaUsVkqh</w:t>
      </w:r>
    </w:p>
    <w:p>
      <w:pPr>
        <w:pStyle w:val="PreformattedText"/>
        <w:bidi w:val="0"/>
        <w:spacing w:before="0" w:after="0"/>
        <w:jc w:val="left"/>
        <w:rPr/>
      </w:pPr>
      <w:r>
        <w:rPr/>
        <w:t>Nq+zyPHHuPS5kTUr2aFovq4uzocfzMN1/jVkaeOBpJgky6prLDPfNnXxYMMkUe6f306R36iwTVHbUr</w:t>
      </w:r>
    </w:p>
    <w:p>
      <w:pPr>
        <w:pStyle w:val="PreformattedText"/>
        <w:bidi w:val="0"/>
        <w:spacing w:before="0" w:after="0"/>
        <w:jc w:val="left"/>
        <w:rPr/>
      </w:pPr>
      <w:r>
        <w:rPr/>
        <w:t>LaddktxR14o54FkdSzmwrurTqsU67Bwqoyopbx07T6Z5xlD0sY2bc/LsyPb9He/SrPLPJBCBN0HHOY</w:t>
      </w:r>
    </w:p>
    <w:p>
      <w:pPr>
        <w:pStyle w:val="PreformattedText"/>
        <w:bidi w:val="0"/>
        <w:spacing w:before="0" w:after="0"/>
        <w:jc w:val="left"/>
        <w:rPr/>
      </w:pPr>
      <w:r>
        <w:rPr/>
        <w:t>5M7xsqqHtbFdnD3cqy7rkaRU0jp+o9awYvXn0gxu/rEF41mZi0S+mysPdgentX8daE6J1Ch2bpxWJ8</w:t>
      </w:r>
    </w:p>
    <w:p>
      <w:pPr>
        <w:pStyle w:val="PreformattedText"/>
        <w:bidi w:val="0"/>
        <w:spacing w:before="0" w:after="0"/>
        <w:jc w:val="left"/>
        <w:rPr/>
      </w:pPr>
      <w:r>
        <w:rPr/>
        <w:t>KTMtl+x4mqg6feEmKDqz2yZLlbB/0r2/fSE3YmmWsO3aMdBvUrs1earMXniffAIQ0ZdJWkZi5Y+3/i</w:t>
      </w:r>
    </w:p>
    <w:p>
      <w:pPr>
        <w:pStyle w:val="PreformattedText"/>
        <w:bidi w:val="0"/>
        <w:spacing w:before="0" w:after="0"/>
        <w:jc w:val="left"/>
        <w:rPr/>
      </w:pPr>
      <w:r>
        <w:rPr/>
        <w:t>PtWn/b4VVpU6ff6wx8TXGPpUZVsfpuRmDydXn0+mvbAobn39xiqj001W6mkuJZEo2qtdnyFryV2jMZ</w:t>
      </w:r>
    </w:p>
    <w:p>
      <w:pPr>
        <w:pStyle w:val="PreformattedText"/>
        <w:bidi w:val="0"/>
        <w:spacing w:before="0" w:after="0"/>
        <w:jc w:val="left"/>
        <w:rPr/>
      </w:pPr>
      <w:r>
        <w:rPr/>
        <w:t>i3tMV3pvTLM20Dho2b/h61OnSOES/WYtc9vEuLfZ/3NWSXU9FsT+Tn0IQ92bD8SFP6mqD6lp9c5jrW</w:t>
      </w:r>
    </w:p>
    <w:p>
      <w:pPr>
        <w:pStyle w:val="PreformattedText"/>
        <w:bidi w:val="0"/>
        <w:spacing w:before="0" w:after="0"/>
        <w:jc w:val="left"/>
        <w:rPr/>
      </w:pPr>
      <w:r>
        <w:rPr/>
        <w:t>SlRJInkszVrchlr7mew4rMxHoJNtVSu0e7De3b0kfXIRnqIBDKwxtkOblXeHHZS5Juh9RGsUMv1pVb</w:t>
      </w:r>
    </w:p>
    <w:p>
      <w:pPr>
        <w:pStyle w:val="PreformattedText"/>
        <w:bidi w:val="0"/>
        <w:spacing w:before="0" w:after="0"/>
        <w:jc w:val="left"/>
        <w:rPr/>
      </w:pPr>
      <w:r>
        <w:rPr/>
        <w:t>J22BsfsbP2ajuu1IZqsdlZEQRu/wAzXaeWX5hpY5K72XrGDaYV9MDYx/i2s3tHS4odUsiiRAxblt87</w:t>
      </w:r>
    </w:p>
    <w:p>
      <w:pPr>
        <w:pStyle w:val="PreformattedText"/>
        <w:bidi w:val="0"/>
        <w:spacing w:before="0" w:after="0"/>
        <w:jc w:val="left"/>
        <w:rPr/>
      </w:pPr>
      <w:r>
        <w:rPr/>
        <w:t>1aRLpNo08xhNu9WX9xrzG/aZ+Hc717iwVkb+7lNpTDHU9WOZf3pkttXkXbCVaNQFGXaMHkc9bM1ELE</w:t>
      </w:r>
    </w:p>
    <w:p>
      <w:pPr>
        <w:pStyle w:val="PreformattedText"/>
        <w:bidi w:val="0"/>
        <w:spacing w:before="0" w:after="0"/>
        <w:jc w:val="left"/>
        <w:rPr/>
      </w:pPr>
      <w:r>
        <w:rPr/>
        <w:t>ZLv08h5zp1DJI1sTxViqrvNt/9180P7dPZXy+o6H3R/d21HhsUHuRLIkInhksyV4J3YEv+4ebah3ME</w:t>
      </w:r>
    </w:p>
    <w:p>
      <w:pPr>
        <w:pStyle w:val="PreformattedText"/>
        <w:bidi w:val="0"/>
        <w:spacing w:before="0" w:after="0"/>
        <w:jc w:val="left"/>
        <w:rPr/>
      </w:pPr>
      <w:r>
        <w:rPr/>
        <w:t>jdFdty7fWdHBTATkG8XH9r4V5nUI51JIGTNutb1Dl/VXDXbs0gs1IYJpGkhcV2sxTCWOrAwRhZhizm</w:t>
      </w:r>
    </w:p>
    <w:p>
      <w:pPr>
        <w:pStyle w:val="PreformattedText"/>
        <w:bidi w:val="0"/>
        <w:spacing w:before="0" w:after="0"/>
        <w:jc w:val="left"/>
        <w:rPr/>
      </w:pPr>
      <w:r>
        <w:rPr/>
        <w:t>WZpGUbtzBBCF2u27raW01lEimQX5l7vaKwa2DdR1AVla+8gbb+LZu8avunDHVpypIEkqBDHK0svo2b</w:t>
      </w:r>
    </w:p>
    <w:p>
      <w:pPr>
        <w:pStyle w:val="PreformattedText"/>
        <w:bidi w:val="0"/>
        <w:spacing w:before="0" w:after="0"/>
        <w:jc w:val="left"/>
        <w:rPr/>
      </w:pPr>
      <w:r>
        <w:rPr/>
        <w:t>8NZGUQxStO0URjuSQh2lTLSTbH9/qBdKKkans91bd/p9v6W341lkJkKNPLkb8W8WXNkF8LU/VbIpxQ</w:t>
      </w:r>
    </w:p>
    <w:p>
      <w:pPr>
        <w:pStyle w:val="PreformattedText"/>
        <w:bidi w:val="0"/>
        <w:spacing w:before="0" w:after="0"/>
        <w:jc w:val="left"/>
        <w:rPr/>
      </w:pPr>
      <w:r>
        <w:rPr/>
        <w:t>JGVoONlu7HNMPVMQi/cv8ANOGGrWHr71OwxtiH3F/TVVlY2AVVjEYX27Aq+n7XNQEWNSkSLGq7xxom</w:t>
      </w:r>
    </w:p>
    <w:p>
      <w:pPr>
        <w:pStyle w:val="PreformattedText"/>
        <w:bidi w:val="0"/>
        <w:spacing w:before="0" w:after="0"/>
        <w:jc w:val="left"/>
        <w:rPr/>
      </w:pPr>
      <w:r>
        <w:rPr/>
        <w:t>xXktLDPHUGn15KE+FlMUAn2QrGJbyKwerNgysjLxErb+VldekoGnvgDCsY8a45Hj8cW86nS6gOqll7</w:t>
      </w:r>
    </w:p>
    <w:p>
      <w:pPr>
        <w:pStyle w:val="PreformattedText"/>
        <w:bidi w:val="0"/>
        <w:spacing w:before="0" w:after="0"/>
        <w:jc w:val="left"/>
        <w:rPr/>
      </w:pPr>
      <w:r>
        <w:rPr/>
        <w:t>IA8W48dn3GmmOxLpaJRtTnSnt1oite0Y7le8E9nzFKdl2tKyFTDID+6eXYUw8THKpUt2pfJNOWG+uN</w:t>
      </w:r>
    </w:p>
    <w:p>
      <w:pPr>
        <w:pStyle w:val="PreformattedText"/>
        <w:bidi w:val="0"/>
        <w:spacing w:before="0" w:after="0"/>
        <w:jc w:val="left"/>
        <w:rPr/>
      </w:pPr>
      <w:r>
        <w:rPr/>
        <w:t>y3i+17v6XNWozqOCLGin89KIkStXoQRxtBDPWMdeF60rQbney1qtDqIK+nEkUUjFjtlk9b5RVM2zGk</w:t>
      </w:r>
    </w:p>
    <w:p>
      <w:pPr>
        <w:pStyle w:val="PreformattedText"/>
        <w:bidi w:val="0"/>
        <w:spacing w:before="0" w:after="0"/>
        <w:jc w:val="left"/>
        <w:rPr/>
      </w:pPr>
      <w:r>
        <w:rPr/>
        <w:t>yOUZ1VmOPKFY3x/stUU5yISBkPDx/Z9tJ3lezFRsS1ZayLOs0aj06kU0lWOJLNyORmX5ew1ZlTDgE7</w:t>
      </w:r>
    </w:p>
    <w:p>
      <w:pPr>
        <w:pStyle w:val="PreformattedText"/>
        <w:bidi w:val="0"/>
        <w:spacing w:before="0" w:after="0"/>
        <w:jc w:val="left"/>
        <w:rPr/>
      </w:pPr>
      <w:r>
        <w:rPr/>
        <w:t>vVRfa/SxM2okWKQlgQ3dbZjvD55aztpdTqHZyR2cgbFeHxXJeFJlhey9Zy1dY55pYpa90LWIdY5LEK</w:t>
      </w:r>
    </w:p>
    <w:p>
      <w:pPr>
        <w:pStyle w:val="PreformattedText"/>
        <w:bidi w:val="0"/>
        <w:spacing w:before="0" w:after="0"/>
        <w:jc w:val="left"/>
        <w:rPr/>
      </w:pPr>
      <w:r>
        <w:rPr/>
        <w:t>27MytX9QxiN2LZG6FYn3Nt6vp4ojiGDSYjEZMSoVeF/h4V4ty1o0+k7CJIH1RbLz5beEN37nLWqL3a</w:t>
      </w:r>
    </w:p>
    <w:p>
      <w:pPr>
        <w:pStyle w:val="PreformattedText"/>
        <w:bidi w:val="0"/>
        <w:spacing w:before="0" w:after="0"/>
        <w:jc w:val="left"/>
        <w:rPr/>
      </w:pPr>
      <w:r>
        <w:rPr/>
        <w:t>tq00dmeiygTOJrMTafcIlVS6sPUR6xZowiqscSBdvqJlQNYg7RB9Xk2yHidg+f4ayJokTUSaiD/FkO</w:t>
      </w:r>
    </w:p>
    <w:p>
      <w:pPr>
        <w:pStyle w:val="PreformattedText"/>
        <w:bidi w:val="0"/>
        <w:spacing w:before="0" w:after="0"/>
        <w:jc w:val="left"/>
        <w:rPr/>
      </w:pPr>
      <w:r>
        <w:rPr/>
        <w:t>8/qVfD9n7NHzWQIo5Y4qtOdJ7BixUmrQ2IpJi9mJXVpIZqzyvI4eSRZMbFyFiRlVKdVpykU0eSXbHI</w:t>
      </w:r>
    </w:p>
    <w:p>
      <w:pPr>
        <w:pStyle w:val="PreformattedText"/>
        <w:bidi w:val="0"/>
        <w:spacing w:before="0" w:after="0"/>
        <w:jc w:val="left"/>
        <w:rPr/>
      </w:pPr>
      <w:r>
        <w:rPr/>
        <w:t>7qsF2/peGrxazWaNpYm04+r6jJcV7lv3ekd60ldFirGpblqq9lq8kf8AeCM0NeQRySM8khr7vlDGkZ</w:t>
      </w:r>
    </w:p>
    <w:p>
      <w:pPr>
        <w:pStyle w:val="PreformattedText"/>
        <w:bidi w:val="0"/>
        <w:spacing w:before="0" w:after="0"/>
        <w:jc w:val="left"/>
        <w:rPr/>
      </w:pPr>
      <w:r>
        <w:rPr/>
        <w:t>SNncJy+NrnFQUEocIrNGrL2ZAwt6reI/mrXp5GCSdnGGEgswb082z81JZa2pMvzSTwiWeO3WeLTL8i</w:t>
      </w:r>
    </w:p>
    <w:p>
      <w:pPr>
        <w:pStyle w:val="PreformattedText"/>
        <w:bidi w:val="0"/>
        <w:spacing w:before="0" w:after="0"/>
        <w:jc w:val="left"/>
        <w:rPr/>
      </w:pPr>
      <w:r>
        <w:rPr/>
        <w:t>WJnrCO4zx0cKI6noRV1jbbvd64rhQSOs0KRGOOJY2wXJlf8AiDL/AHrNIZpuzjyEZW9mx3/g3+VqZ5</w:t>
      </w:r>
    </w:p>
    <w:p>
      <w:pPr>
        <w:pStyle w:val="PreformattedText"/>
        <w:bidi w:val="0"/>
        <w:spacing w:before="0" w:after="0"/>
        <w:jc w:val="left"/>
        <w:rPr/>
      </w:pPr>
      <w:r>
        <w:rPr/>
        <w:t>1limkm9ax85DHPeia1WU2YpogF/u8RKyJXYtwInGwBtqJzG3TVdFKKHK9oGzRl31Y/DlAbv9tNVZYn</w:t>
      </w:r>
    </w:p>
    <w:p>
      <w:pPr>
        <w:pStyle w:val="PreformattedText"/>
        <w:bidi w:val="0"/>
        <w:spacing w:before="0" w:after="0"/>
        <w:jc w:val="left"/>
        <w:rPr/>
      </w:pPr>
      <w:r>
        <w:rPr/>
        <w:t>uWZZVVr7vB7bHt6aZIrMrRGT1aduCSCOSRI1aNxGX9pVZ62W9MvJhQQ6MqlQ5KMlZDLGQUsTY5X8/D</w:t>
      </w:r>
    </w:p>
    <w:p>
      <w:pPr>
        <w:pStyle w:val="PreformattedText"/>
        <w:bidi w:val="0"/>
        <w:spacing w:before="0" w:after="0"/>
        <w:jc w:val="left"/>
        <w:rPr/>
      </w:pPr>
      <w:r>
        <w:rPr/>
        <w:t>u+R/8AdZVIxhLyflF4tbZn5he69PFaRtmZDFFbr1qzbIJBaWdoWk9DfN7AJRXeMlkBDe19ruwRmxs1</w:t>
      </w:r>
    </w:p>
    <w:p>
      <w:pPr>
        <w:pStyle w:val="PreformattedText"/>
        <w:bidi w:val="0"/>
        <w:spacing w:before="0" w:after="0"/>
        <w:jc w:val="left"/>
        <w:rPr/>
      </w:pPr>
      <w:r>
        <w:rPr/>
        <w:t>nlbaPCmWRuo3l/S2j0r6qaoO1o3DAHLe8l40tUVTNLUdUrCzCJIrYkfTzJMi+pHInpsjBEBbEoJJki</w:t>
      </w:r>
    </w:p>
    <w:p>
      <w:pPr>
        <w:pStyle w:val="PreformattedText"/>
        <w:bidi w:val="0"/>
        <w:spacing w:before="0" w:after="0"/>
        <w:jc w:val="left"/>
        <w:rPr/>
      </w:pPr>
      <w:r>
        <w:rPr/>
        <w:t>UsgXZ1klUOiBHZchvDkZfv7/jTAxBVsw3aezlpFRqTtV2mWzDhaLmuslfTjYnSaVfXVBI4S0WeOWNQ</w:t>
      </w:r>
    </w:p>
    <w:p>
      <w:pPr>
        <w:pStyle w:val="PreformattedText"/>
        <w:bidi w:val="0"/>
        <w:spacing w:before="0" w:after="0"/>
        <w:jc w:val="left"/>
        <w:rPr/>
      </w:pPr>
      <w:r>
        <w:rPr/>
        <w:t>CJQzqnt2qaRrPgBHIezXwnvPib4t+urTyqshWWELIy5cb+Vm+zj4fOnemLNaSrAKwleaBYHNaw8Mkj</w:t>
      </w:r>
    </w:p>
    <w:p>
      <w:pPr>
        <w:pStyle w:val="PreformattedText"/>
        <w:bidi w:val="0"/>
        <w:spacing w:before="0" w:after="0"/>
        <w:jc w:val="left"/>
        <w:rPr/>
      </w:pPr>
      <w:r>
        <w:rPr/>
        <w:t>zrvNqhHINl2Qe6GdJcoHTcvu2qWLhk0RZs5PGh2WyvixXdOPjhbxbaTGQI5mCq2Ivw9vf7tBND1vkQ</w:t>
      </w:r>
    </w:p>
    <w:p>
      <w:pPr>
        <w:pStyle w:val="PreformattedText"/>
        <w:bidi w:val="0"/>
        <w:spacing w:before="0" w:after="0"/>
        <w:jc w:val="left"/>
        <w:rPr/>
      </w:pPr>
      <w:r>
        <w:rPr/>
        <w:t>0BuxtWSsS8VqyUqeuymRTFIpuoMbJKhzJFH/ALpPbzWeGN2Zsj2tju45DAKtjf8A+xfjtThWnSSZMl</w:t>
      </w:r>
    </w:p>
    <w:p>
      <w:pPr>
        <w:pStyle w:val="PreformattedText"/>
        <w:bidi w:val="0"/>
        <w:spacing w:before="0" w:after="0"/>
        <w:jc w:val="left"/>
        <w:rPr/>
      </w:pPr>
      <w:r>
        <w:rPr/>
        <w:t>m34y6YtuhMRly+Hd2j1c1FSaXYrfvZopZLc8bWIZFguy+kgmaKN5LEcrPPBmBlVpNrJ7N/t3dZ3QGU</w:t>
      </w:r>
    </w:p>
    <w:p>
      <w:pPr>
        <w:pStyle w:val="PreformattedText"/>
        <w:bidi w:val="0"/>
        <w:spacing w:before="0" w:after="0"/>
        <w:jc w:val="left"/>
        <w:rPr/>
      </w:pPr>
      <w:r>
        <w:rPr/>
        <w:t>RRI0iugOR3bsw5PMLflf9Kr6ouoZ+2BDDmVOb1G3u+miBXRllpWIoJ2NK1754ZVMM0ytNVZViKZ9yv</w:t>
      </w:r>
    </w:p>
    <w:p>
      <w:pPr>
        <w:pStyle w:val="PreformattedText"/>
        <w:bidi w:val="0"/>
        <w:spacing w:before="0" w:after="0"/>
        <w:jc w:val="left"/>
        <w:rPr/>
      </w:pPr>
      <w:r>
        <w:rPr/>
        <w:t>6Uy8oPYy78Y1FZFmQPHHCyqhx9LDwsy+PxFhkr+LeqkU8jxHULKVdUsroMGNtnhxK7v4qTrWDxTvXr</w:t>
      </w:r>
    </w:p>
    <w:p>
      <w:pPr>
        <w:pStyle w:val="PreformattedText"/>
        <w:bidi w:val="0"/>
        <w:spacing w:before="0" w:after="0"/>
        <w:jc w:val="left"/>
        <w:rPr/>
      </w:pPr>
      <w:r>
        <w:rPr/>
        <w:t>V4CaMLiW3XYk2zGYAxhjlUUrR2qVI3RusnCn3N1mcxAkhwzEty82P2T+1Ht2b1a1XUKA8m8VCrvDmT</w:t>
      </w:r>
    </w:p>
    <w:p>
      <w:pPr>
        <w:pStyle w:val="PreformattedText"/>
        <w:bidi w:val="0"/>
        <w:spacing w:before="0" w:after="0"/>
        <w:jc w:val="left"/>
        <w:rPr/>
      </w:pPr>
      <w:r>
        <w:rPr/>
        <w:t>HdN/FRc1a4UmC1RPXaFT8yYIpHLtGC0YrpLtjC72eNG34j+o7lHRE8WowR5Uh5lYsLquP9/wBmryPq</w:t>
      </w:r>
    </w:p>
    <w:p>
      <w:pPr>
        <w:pStyle w:val="PreformattedText"/>
        <w:bidi w:val="0"/>
        <w:spacing w:before="0" w:after="0"/>
        <w:jc w:val="left"/>
        <w:rPr/>
      </w:pPr>
      <w:r>
        <w:rPr/>
        <w:t>ZoCFiDK27y2bIe95fqoue5amSavJZ3tFIWoeks9WfasgnWqssqsIppF4dB9Yh5be3S5Ayh5GkWQcrW</w:t>
      </w:r>
    </w:p>
    <w:p>
      <w:pPr>
        <w:pStyle w:val="PreformattedText"/>
        <w:bidi w:val="0"/>
        <w:spacing w:before="0" w:after="0"/>
        <w:jc w:val="left"/>
        <w:rPr/>
      </w:pPr>
      <w:r>
        <w:rPr/>
        <w:t>4hg26bDz8+Xd27a5k+o1LRvHqyzRNZWy7mXhw9PfRcapMXjf0lq/7Q83oyA1zG8ijaIbEYMjAH3Idx</w:t>
      </w:r>
    </w:p>
    <w:p>
      <w:pPr>
        <w:pStyle w:val="PreformattedText"/>
        <w:bidi w:val="0"/>
        <w:spacing w:before="0" w:after="0"/>
        <w:jc w:val="left"/>
        <w:rPr/>
      </w:pPr>
      <w:r>
        <w:rPr/>
        <w:t>Mn+7x1WWRZOzIG2EY+9x7l8vtNf002J3jQPGc2Rfi2Pq+z8aKtLWhnqpZjMNbYfXgYSNujjg2JM8kT</w:t>
      </w:r>
    </w:p>
    <w:p>
      <w:pPr>
        <w:pStyle w:val="PreformattedText"/>
        <w:bidi w:val="0"/>
        <w:spacing w:before="0" w:after="0"/>
        <w:jc w:val="left"/>
        <w:rPr/>
      </w:pPr>
      <w:r>
        <w:rPr/>
        <w:t>N6St6is8gyyE7X9q7RqUQsWxOK3GS7W5v3b3hWiedO0WViFNwxx/iyoViyY409MRX4UmNf5t4A1yo0</w:t>
      </w:r>
    </w:p>
    <w:p>
      <w:pPr>
        <w:pStyle w:val="PreformattedText"/>
        <w:bidi w:val="0"/>
        <w:spacing w:before="0" w:after="0"/>
        <w:jc w:val="left"/>
        <w:rPr/>
      </w:pPr>
      <w:r>
        <w:rPr/>
        <w:t>ihN7CsGAkEcitHYUfvE3Rbd/VY1DQOqoGkVlUi+0HvU2/n/FVJJVlK4KZImx3vePk3ipJA8tZ0WNEN</w:t>
      </w:r>
    </w:p>
    <w:p>
      <w:pPr>
        <w:pStyle w:val="PreformattedText"/>
        <w:bidi w:val="0"/>
        <w:spacing w:before="0" w:after="0"/>
        <w:jc w:val="left"/>
        <w:rPr/>
      </w:pPr>
      <w:r>
        <w:rPr/>
        <w:t>d2knilgZB6UKgLNCHDCSYN7ZFHuaF8ryCeqFBG8bsWUr9lubwt/f8AhqX3blWHG3Fsvnwik0dyJbKy</w:t>
      </w:r>
    </w:p>
    <w:p>
      <w:pPr>
        <w:pStyle w:val="PreformattedText"/>
        <w:bidi w:val="0"/>
        <w:spacing w:before="0" w:after="0"/>
        <w:jc w:val="left"/>
        <w:rPr/>
      </w:pPr>
      <w:r>
        <w:rPr/>
        <w:t>BJPUkSdJ6yfMRrcBf1FetCpJHCll3hM7GYMq9IlIYdjHISDzW9Xkx3rL7OPoamw5IxZlyFsrmkutRU</w:t>
      </w:r>
    </w:p>
    <w:p>
      <w:pPr>
        <w:pStyle w:val="PreformattedText"/>
        <w:bidi w:val="0"/>
        <w:spacing w:before="0" w:after="0"/>
        <w:jc w:val="left"/>
        <w:rPr/>
      </w:pPr>
      <w:r>
        <w:rPr/>
        <w:t>rFO5BVk9AywSOjNbS3bjdY2tLON0SF7G4KIkJ3E/xH6Wya6KT6t2skpaPHDdOTjZsfFsVceFjlmPFW</w:t>
      </w:r>
    </w:p>
    <w:p>
      <w:pPr>
        <w:pStyle w:val="PreformattedText"/>
        <w:bidi w:val="0"/>
        <w:spacing w:before="0" w:after="0"/>
        <w:jc w:val="left"/>
        <w:rPr/>
      </w:pPr>
      <w:r>
        <w:rPr/>
        <w:t>vSlRKFhlWE4Fm2/lUb1AL4f6qYOw9XE9OCGz868ssZnjEsYwZAwkSaSUKFYNImCQMpu3HO3rpaRIho</w:t>
      </w:r>
    </w:p>
    <w:p>
      <w:pPr>
        <w:pStyle w:val="PreformattedText"/>
        <w:bidi w:val="0"/>
        <w:spacing w:before="0" w:after="0"/>
        <w:jc w:val="left"/>
        <w:rPr/>
      </w:pPr>
      <w:r>
        <w:rPr/>
        <w:t>dKyyhpJtJgbbGR42y2+osF3vjXI0w1C63UDUuZEgkOJZccb8Dvcd004dzJHZhLMkW4sk4YsyhCcFa8</w:t>
      </w:r>
    </w:p>
    <w:p>
      <w:pPr>
        <w:pStyle w:val="PreformattedText"/>
        <w:bidi w:val="0"/>
        <w:spacing w:before="0" w:after="0"/>
        <w:jc w:val="left"/>
        <w:rPr/>
      </w:pPr>
      <w:r>
        <w:rPr/>
        <w:t>YjYby5Oc84HjridY411DQ6uMXg1EaHLl3lGOPxr0ek1C/lEIDTRnzr6Wv/hhf2ubHavxX+LP7Efdmp</w:t>
      </w:r>
    </w:p>
    <w:p>
      <w:pPr>
        <w:pStyle w:val="PreformattedText"/>
        <w:bidi w:val="0"/>
        <w:spacing w:before="0" w:after="0"/>
        <w:jc w:val="left"/>
        <w:rPr/>
      </w:pPr>
      <w:r>
        <w:rPr/>
        <w:t>qug/E6hY+LvwkgnsD06Pf/AG3XSv3zoFRJmyj6l22kNvYvDzaMzDluvk/WXS5xR6pVxfT/AJN/sFms</w:t>
      </w:r>
    </w:p>
    <w:p>
      <w:pPr>
        <w:pStyle w:val="PreformattedText"/>
        <w:bidi w:val="0"/>
        <w:spacing w:before="0" w:after="0"/>
        <w:jc w:val="left"/>
        <w:rPr/>
      </w:pPr>
      <w:r>
        <w:rPr/>
        <w:t>34T/ABV1YXLXaxxY+q+32ZfOVfbdHjCEDGQvnBIJIAyPvx4PXjK01IaOQuWGcqPPA25znbxjooUEke</w:t>
      </w:r>
    </w:p>
    <w:p>
      <w:pPr>
        <w:pStyle w:val="PreformattedText"/>
        <w:bidi w:val="0"/>
        <w:spacing w:before="0" w:after="0"/>
        <w:jc w:val="left"/>
        <w:rPr/>
      </w:pPr>
      <w:r>
        <w:rPr/>
        <w:t>qpFSBOAM4OQQSAc85znx5x/XovwvTRfIq5y2faqRw/YYAwM/UCGI4bgDlgPPS5Adh7jV/hTrH9sgZx</w:t>
      </w:r>
    </w:p>
    <w:p>
      <w:pPr>
        <w:pStyle w:val="PreformattedText"/>
        <w:bidi w:val="0"/>
        <w:spacing w:before="0" w:after="0"/>
        <w:jc w:val="left"/>
        <w:rPr/>
      </w:pPr>
      <w:r>
        <w:rPr/>
        <w:t>xkDJ++PyDtH36WOZPj/einCMgAccnHIHjnGPyeOnqSyg25qONL0ODnH5x4xg+RxxnqaU982vxpQnjj</w:t>
      </w:r>
    </w:p>
    <w:p>
      <w:pPr>
        <w:pStyle w:val="PreformattedText"/>
        <w:bidi w:val="0"/>
        <w:spacing w:before="0" w:after="0"/>
        <w:jc w:val="left"/>
        <w:rPr/>
      </w:pPr>
      <w:r>
        <w:rPr/>
        <w:t>PAP6H+f3/PU8DsNUNrnGjxkcn7j3fYkj6cf4jnz01OUUUMHIJ3YwR4B/T/AMv6dLbm4/6VZOIvW4qr</w:t>
      </w:r>
    </w:p>
    <w:p>
      <w:pPr>
        <w:pStyle w:val="PreformattedText"/>
        <w:bidi w:val="0"/>
        <w:spacing w:before="0" w:after="0"/>
        <w:jc w:val="left"/>
        <w:rPr/>
      </w:pPr>
      <w:r>
        <w:rPr/>
        <w:t>Tvyuec45IP64/GB/9HpTsALE2Jp4BbYAb1JqemqoHtHPJ555++R556xks5IXgtbooQg2DaP11I4Kg+</w:t>
      </w:r>
    </w:p>
    <w:p>
      <w:pPr>
        <w:pStyle w:val="PreformattedText"/>
        <w:bidi w:val="0"/>
        <w:spacing w:before="0" w:after="0"/>
        <w:jc w:val="left"/>
        <w:rPr/>
      </w:pPr>
      <w:r>
        <w:rPr/>
        <w:t>ygrxg4x+M456gRG637qYSEDDKneOBQPAyM7gfPt/6eetwjCgXGysjTdx3jStYj9xx4wPIP/l09Y7jh</w:t>
      </w:r>
    </w:p>
    <w:p>
      <w:pPr>
        <w:pStyle w:val="PreformattedText"/>
        <w:bidi w:val="0"/>
        <w:spacing w:before="0" w:after="0"/>
        <w:jc w:val="left"/>
        <w:rPr/>
      </w:pPr>
      <w:r>
        <w:rPr/>
        <w:t>tpLOfgKF6X293+n3/p0wx24gVAJHA1v0RgjH6efP+vVTFs4Wqcz58fhRDQKwOVyePtjgY/XgdIeBW8</w:t>
      </w:r>
    </w:p>
    <w:p>
      <w:pPr>
        <w:pStyle w:val="PreformattedText"/>
        <w:bidi w:val="0"/>
        <w:spacing w:before="0" w:after="0"/>
        <w:jc w:val="left"/>
        <w:rPr/>
      </w:pPr>
      <w:r>
        <w:rPr/>
        <w:t>N6uJmFvZRBrKSMj78nHJx/16T9WVWLDlp3b7p27aWRw8DC4x+uc48fnPWyOKw2VndyxNzspUq/YYzj</w:t>
      </w:r>
    </w:p>
    <w:p>
      <w:pPr>
        <w:pStyle w:val="PreformattedText"/>
        <w:bidi w:val="0"/>
        <w:spacing w:before="0" w:after="0"/>
        <w:jc w:val="left"/>
        <w:rPr/>
      </w:pPr>
      <w:r>
        <w:rPr/>
        <w:t>nxn85561IouB3Uh24rR44wMf+/8APrRS630UVnRRUOVgTknGME5Gcjn8f0z1nooWQ2Rng8n3Fs84PJ</w:t>
      </w:r>
    </w:p>
    <w:p>
      <w:pPr>
        <w:pStyle w:val="PreformattedText"/>
        <w:bidi w:val="0"/>
        <w:spacing w:before="0" w:after="0"/>
        <w:jc w:val="left"/>
        <w:rPr/>
      </w:pPr>
      <w:r>
        <w:rPr/>
        <w:t>+xP3PRRWgfOf4fuPP8l5/XoorZyxwc5Bx+pA8c/bj+fRRWicEfYc/bODnABHkj/wA+iigqc+DnyPB8</w:t>
      </w:r>
    </w:p>
    <w:p>
      <w:pPr>
        <w:pStyle w:val="PreformattedText"/>
        <w:bidi w:val="0"/>
        <w:spacing w:before="0" w:after="0"/>
        <w:jc w:val="left"/>
        <w:rPr/>
      </w:pPr>
      <w:r>
        <w:rPr/>
        <w:t>/gkcdFFCyP4iR4AwPHHkZ8Hkc9FFaJ9rE4A+/wBsj8D8c/8ATooor884P8uAARxx4OeiitKwAGPyW/</w:t>
      </w:r>
    </w:p>
    <w:p>
      <w:pPr>
        <w:pStyle w:val="PreformattedText"/>
        <w:bidi w:val="0"/>
        <w:spacing w:before="0" w:after="0"/>
        <w:jc w:val="left"/>
        <w:rPr/>
      </w:pPr>
      <w:r>
        <w:rPr/>
        <w:t>RifsR/L/6noorze/tcv2v/AP8AMf8A7Pf9ob446ZdSp35Y7Wb4Z/CTLGOab4ofEhZe2+3LFV0fKzUI</w:t>
      </w:r>
    </w:p>
    <w:p>
      <w:pPr>
        <w:pStyle w:val="PreformattedText"/>
        <w:bidi w:val="0"/>
        <w:spacing w:before="0" w:after="0"/>
        <w:jc w:val="left"/>
        <w:rPr/>
      </w:pPr>
      <w:r>
        <w:rPr/>
        <w:t>rN7Uz+E0dmPt66XROiOt10MQXNF33+wNp/t+KqSsUjdgMjavyP8AuFLViGjSBsTGOVv9vkJks6hdtS</w:t>
      </w:r>
    </w:p>
    <w:p>
      <w:pPr>
        <w:pStyle w:val="PreformattedText"/>
        <w:bidi w:val="0"/>
        <w:spacing w:before="0" w:after="0"/>
        <w:jc w:val="left"/>
        <w:rPr/>
      </w:pPr>
      <w:r>
        <w:rPr/>
        <w:t>NYvW5ZWZvVt2Lr2J5GYnfI5bd19EZy1xsUX8P8NcfSJGJpiY2xbeNv62+fZSXua2nb+nVu26qyS6gJ</w:t>
      </w:r>
    </w:p>
    <w:p>
      <w:pPr>
        <w:pStyle w:val="PreformattedText"/>
        <w:bidi w:val="0"/>
        <w:spacing w:before="0" w:after="0"/>
        <w:jc w:val="left"/>
        <w:rPr/>
      </w:pPr>
      <w:r>
        <w:rPr/>
        <w:t>YNR1SVQI0ezNGTHUlcjL1oY9gcZJWSRmXH1dMciNS4TbcW/3fP31XFjqpkj1TNCtmsp3N4bN31d96g</w:t>
      </w:r>
    </w:p>
    <w:p>
      <w:pPr>
        <w:pStyle w:val="PreformattedText"/>
        <w:bidi w:val="0"/>
        <w:spacing w:before="0" w:after="0"/>
        <w:jc w:val="left"/>
        <w:rPr/>
      </w:pPr>
      <w:r>
        <w:rPr/>
        <w:t>ETs37/ANNJ2aeQSSGWRAkg/espiABwrZUfw8bsfxdaIlRsDiJbnbvf0/s1GnaNi0i5EX2+9j+6m6wJ</w:t>
      </w:r>
    </w:p>
    <w:p>
      <w:pPr>
        <w:pStyle w:val="PreformattedText"/>
        <w:bidi w:val="0"/>
        <w:spacing w:before="0" w:after="0"/>
        <w:jc w:val="left"/>
        <w:rPr/>
      </w:pPr>
      <w:r>
        <w:rPr/>
        <w:t>wGmaZ1LB/UeTBQH0xtMSqo3YcsORkbd27z1BjAZmDFS2WVLnLSSRyFDaPaqt4e7/AN+dGQt6qAMqyg</w:t>
      </w:r>
    </w:p>
    <w:p>
      <w:pPr>
        <w:pStyle w:val="PreformattedText"/>
        <w:bidi w:val="0"/>
        <w:spacing w:before="0" w:after="0"/>
        <w:jc w:val="left"/>
        <w:rPr/>
      </w:pPr>
      <w:r>
        <w:rPr/>
        <w:t>QLHFHD7i0UgYGFYig9+xMlj9IbCt1KKXnVVC9iq7fVvdy/1VR2JgdjftsltbkxX/NUgpssjNLEjyfu</w:t>
      </w:r>
    </w:p>
    <w:p>
      <w:pPr>
        <w:pStyle w:val="PreformattedText"/>
        <w:bidi w:val="0"/>
        <w:spacing w:before="0" w:after="0"/>
        <w:jc w:val="left"/>
        <w:rPr/>
      </w:pPr>
      <w:r>
        <w:rPr/>
        <w:t>UhVJCpHqbvqjff8ASsZ3F2yGLYYsQOuxAyg3jXl3fxfPirG+Zglctsjsvt+FTrt2BIbcTTKXMM0Ntp</w:t>
      </w:r>
    </w:p>
    <w:p>
      <w:pPr>
        <w:pStyle w:val="PreformattedText"/>
        <w:bidi w:val="0"/>
        <w:spacing w:before="0" w:after="0"/>
        <w:jc w:val="left"/>
        <w:rPr/>
      </w:pPr>
      <w:r>
        <w:rPr/>
        <w:t>nLtDZmEpJjSN8KWLOq+8kFfcmP4evp5rY5pkFK9/zlXOK2kMbsI5GPNjx93/bVyaMtOo0wAMUuwWpX</w:t>
      </w:r>
    </w:p>
    <w:p>
      <w:pPr>
        <w:pStyle w:val="PreformattedText"/>
        <w:bidi w:val="0"/>
        <w:spacing w:before="0" w:after="0"/>
        <w:jc w:val="left"/>
        <w:rPr/>
      </w:pPr>
      <w:r>
        <w:rPr/>
        <w:t>FllghhLJGwPywZ3sNPLGI+eVxtDc9dqMoTZUMZXjlUvB2VyTkrco8WVXDoNeENFHGk0YZbFn1UnJaP</w:t>
      </w:r>
    </w:p>
    <w:p>
      <w:pPr>
        <w:pStyle w:val="PreformattedText"/>
        <w:bidi w:val="0"/>
        <w:spacing w:before="0" w:after="0"/>
        <w:jc w:val="left"/>
        <w:rPr/>
      </w:pPr>
      <w:r>
        <w:rPr/>
        <w:t>T4FlayZAjkSSKghY7kbe0asqPnropIq4YRZ5ZKfEPzefp9tcqXKWYKJB2ag5Ar7vNl7v7VEd46NqY0</w:t>
      </w:r>
    </w:p>
    <w:p>
      <w:pPr>
        <w:pStyle w:val="PreformattedText"/>
        <w:bidi w:val="0"/>
        <w:spacing w:before="0" w:after="0"/>
        <w:jc w:val="left"/>
        <w:rPr/>
      </w:pPr>
      <w:r>
        <w:rPr/>
        <w:t>r++KhikraNYjtyzem9eysFiaSG1HNX9FHjnPrbGkRXTbH6ku1ACI1Wo0i6dxLC+oeNV7J25i3pf7vz</w:t>
      </w:r>
    </w:p>
    <w:p>
      <w:pPr>
        <w:pStyle w:val="PreformattedText"/>
        <w:bidi w:val="0"/>
        <w:spacing w:before="0" w:after="0"/>
        <w:jc w:val="left"/>
        <w:rPr/>
      </w:pPr>
      <w:r>
        <w:rPr/>
        <w:t>VWODUQPHNA4nhhBZgz7y5bt1T2+ryqCTvqJe3IhljCx6Ww4313Deofloo48erCrKynZlRtZ1/hYc86</w:t>
      </w:r>
    </w:p>
    <w:p>
      <w:pPr>
        <w:pStyle w:val="PreformattedText"/>
        <w:bidi w:val="0"/>
        <w:spacing w:before="0" w:after="0"/>
        <w:jc w:val="left"/>
        <w:rPr/>
      </w:pPr>
      <w:r>
        <w:rPr/>
        <w:t>mCQxhBvsMVHlXTLoVup2W/X3/tcvspurBrc88SxAeg0EstHc0iKHmIMLS7njrssTZDknBUId7FdzzC</w:t>
      </w:r>
    </w:p>
    <w:p>
      <w:pPr>
        <w:pStyle w:val="PreformattedText"/>
        <w:bidi w:val="0"/>
        <w:spacing w:before="0" w:after="0"/>
        <w:jc w:val="left"/>
        <w:rPr/>
      </w:pPr>
      <w:r>
        <w:rPr/>
        <w:t>xBzfl/D+lWSLULNIyRA9ovu1LDXqu7pABeK1JlFihZCvJG04YS2BNAWgUmYxMOQCuSQxZkoW0sKkh8</w:t>
      </w:r>
    </w:p>
    <w:p>
      <w:pPr>
        <w:pStyle w:val="PreformattedText"/>
        <w:bidi w:val="0"/>
        <w:spacing w:before="0" w:after="0"/>
        <w:jc w:val="left"/>
        <w:rPr/>
      </w:pPr>
      <w:r>
        <w:rPr/>
        <w:t>h4vd+fVWxYXLspYMy2/FTFHSmSbWKsCpC0UTRQSSArPWlrsUlWNS0UUsoZVDMvuEcPtUYYxMm7RlZ2</w:t>
      </w:r>
    </w:p>
    <w:p>
      <w:pPr>
        <w:pStyle w:val="PreformattedText"/>
        <w:bidi w:val="0"/>
        <w:spacing w:before="0" w:after="0"/>
        <w:jc w:val="left"/>
        <w:rPr/>
      </w:pPr>
      <w:r>
        <w:rPr/>
        <w:t>J7OwwXHh7fv771l08aQCVQwZ7sGOVzzXt7LU81tMkoR2bTWGwMoks8teRHWGL0rskMKgGyfVZhFtC8</w:t>
      </w:r>
    </w:p>
    <w:p>
      <w:pPr>
        <w:pStyle w:val="PreformattedText"/>
        <w:bidi w:val="0"/>
        <w:spacing w:before="0" w:after="0"/>
        <w:jc w:val="left"/>
        <w:rPr/>
      </w:pPr>
      <w:r>
        <w:rPr/>
        <w:t>RtsIZd8K40KlmZrkd9alJtjYlGNJGIgnUfK1Urmc2mrtYsGZPnNlSOSoIpA7Ry+izMqyK6RSbX2en+</w:t>
      </w:r>
    </w:p>
    <w:p>
      <w:pPr>
        <w:pStyle w:val="PreformattedText"/>
        <w:bidi w:val="0"/>
        <w:spacing w:before="0" w:after="0"/>
        <w:jc w:val="left"/>
        <w:rPr/>
      </w:pPr>
      <w:r>
        <w:rPr/>
        <w:t>6f2ghQq5Eilst7+HdpTxflDJm3DG3cwoiazHEskttrFtpq800q0q0LQ2qkcvy4eBHCf7SpTasTFZFe</w:t>
      </w:r>
    </w:p>
    <w:p>
      <w:pPr>
        <w:pStyle w:val="PreformattedText"/>
        <w:bidi w:val="0"/>
        <w:spacing w:before="0" w:after="0"/>
        <w:jc w:val="left"/>
        <w:rPr/>
      </w:pPr>
      <w:r>
        <w:rPr/>
        <w:t>rlguxAmOJ5JG7WQGMZNilOTBxil7ru5Hzo2MwSWmq2/TMcc1mxBHCqPEv+zxic1vQLeuJJJ40MbBmI</w:t>
      </w:r>
    </w:p>
    <w:p>
      <w:pPr>
        <w:pStyle w:val="PreformattedText"/>
        <w:bidi w:val="0"/>
        <w:spacing w:before="0" w:after="0"/>
        <w:jc w:val="left"/>
        <w:rPr/>
      </w:pPr>
      <w:r>
        <w:rPr/>
        <w:t>ru02wqsR3tqIwu4BlfdX+r+VB0gdg686/a5f4d7/1W3sWr0sUddY/9oStXkeORYC8ER2wUwiFxp9l7</w:t>
      </w:r>
    </w:p>
    <w:p>
      <w:pPr>
        <w:pStyle w:val="PreformattedText"/>
        <w:bidi w:val="0"/>
        <w:spacing w:before="0" w:after="0"/>
        <w:jc w:val="left"/>
        <w:rPr/>
      </w:pPr>
      <w:r>
        <w:rPr/>
        <w:t>Lwh49oZfmo/ry7nIrTMdrjFjVpk04YMIsHAtQzboelaryWnSG5LVNOhFHGscdf0Qlz1W9aTfJugmCm</w:t>
      </w:r>
    </w:p>
    <w:p>
      <w:pPr>
        <w:pStyle w:val="PreformattedText"/>
        <w:bidi w:val="0"/>
        <w:spacing w:before="0" w:after="0"/>
        <w:jc w:val="left"/>
        <w:rPr/>
      </w:pPr>
      <w:r>
        <w:rPr/>
        <w:t>QKzHIQIry1w1o1ZDbbt8P9VZlVAzurszMLKt90ZczW86PqNVps1a1f9JtOuvMk8lKc4WNVBnh9RubU</w:t>
      </w:r>
    </w:p>
    <w:p>
      <w:pPr>
        <w:pStyle w:val="PreformattedText"/>
        <w:bidi w:val="0"/>
        <w:spacing w:before="0" w:after="0"/>
        <w:jc w:val="left"/>
        <w:rPr/>
      </w:pPr>
      <w:r>
        <w:rPr/>
        <w:t>tg+m6vtGfekqBkcowiEhtfMY/o1X6qAY3DMrXXfBYNkvvLjvfxGhpLVsWbaNJDbKSV63y9yhgWbFol</w:t>
      </w:r>
    </w:p>
    <w:p>
      <w:pPr>
        <w:pStyle w:val="PreformattedText"/>
        <w:bidi w:val="0"/>
        <w:spacing w:before="0" w:after="0"/>
        <w:jc w:val="left"/>
        <w:rPr/>
      </w:pPr>
      <w:r>
        <w:rPr/>
        <w:t>p5kkR9tZ1jjXJZWJ2iJEHpMjS7ES/kX7aNjzNu4/hqXRu0NkMzcLeeXcKbWp11tndYpPOl6S7DN6ss</w:t>
      </w:r>
    </w:p>
    <w:p>
      <w:pPr>
        <w:pStyle w:val="PreformattedText"/>
        <w:bidi w:val="0"/>
        <w:spacing w:before="0" w:after="0"/>
        <w:jc w:val="left"/>
        <w:rPr/>
      </w:pPr>
      <w:r>
        <w:rPr/>
        <w:t>CYKwmKOl6byKyoqbG3HCD3ezYpV4kjLHJRw4VQrJGSYx2m9vKW4D2efsWl81SeRJI9TYrFJdqPp0NN</w:t>
      </w:r>
    </w:p>
    <w:p>
      <w:pPr>
        <w:pStyle w:val="PreformattedText"/>
        <w:bidi w:val="0"/>
        <w:spacing w:before="0" w:after="0"/>
        <w:jc w:val="left"/>
        <w:rPr/>
      </w:pPr>
      <w:r>
        <w:rPr/>
        <w:t>4poSJ5YpvTnqEFljRyq4ZgiqFfbuzM6IFnRXGpbtDndLeFfS1aYwZ1GJCBfVsvjRs+1Y7cEkFdK9ey</w:t>
      </w:r>
    </w:p>
    <w:p>
      <w:pPr>
        <w:pStyle w:val="PreformattedText"/>
        <w:bidi w:val="0"/>
        <w:spacing w:before="0" w:after="0"/>
        <w:jc w:val="left"/>
        <w:rPr/>
      </w:pPr>
      <w:r>
        <w:rPr/>
        <w:t>J7KRkLIvo7ZYZYo5Gh+Tc2JFxAvG2JFVg0bB5ukikmQsmX8PdVhigFrKPDRVWG1ekMj00F0XI5hp8y</w:t>
      </w:r>
    </w:p>
    <w:p>
      <w:pPr>
        <w:pStyle w:val="PreformattedText"/>
        <w:bidi w:val="0"/>
        <w:spacing w:before="0" w:after="0"/>
        <w:jc w:val="left"/>
        <w:rPr/>
      </w:pPr>
      <w:r>
        <w:rPr/>
        <w:t>egZasoEc8cFSsp9ewsSSFmcM29gg9yNB0w2Y3TdC+dLRY0WVbtIHJ5tpu239H+mgvVao008CoGsSYh</w:t>
      </w:r>
    </w:p>
    <w:p>
      <w:pPr>
        <w:pStyle w:val="PreformattedText"/>
        <w:bidi w:val="0"/>
        <w:spacing w:before="0" w:after="0"/>
        <w:jc w:val="left"/>
        <w:rPr/>
      </w:pPr>
      <w:r>
        <w:rPr/>
        <w:t>giaz/eKpWgeCSDUsx7aIeunpxyAeihr7OYkKJZrDIZlW4/i/9UIqMMlAC+L2NTe9GykE+a7ILiwE2n</w:t>
      </w:r>
    </w:p>
    <w:p>
      <w:pPr>
        <w:pStyle w:val="PreformattedText"/>
        <w:bidi w:val="0"/>
        <w:spacing w:before="0" w:after="0"/>
        <w:jc w:val="left"/>
        <w:rPr/>
      </w:pPr>
      <w:r>
        <w:rPr/>
        <w:t>jC3rImVq8Bkt4VGnWvFCSSSCN0rux2zdZ2AGKnZc83ibd8RrWkCxqMjsUk73vUo2S4pVtSSWVZf3Jj</w:t>
      </w:r>
    </w:p>
    <w:p>
      <w:pPr>
        <w:pStyle w:val="PreformattedText"/>
        <w:bidi w:val="0"/>
        <w:spacing w:before="0" w:after="0"/>
        <w:jc w:val="left"/>
        <w:rPr/>
      </w:pPr>
      <w:r>
        <w:rPr/>
        <w:t>rTTRsGxJM7VpI1JpVmu142UOGQSKHG11lDUiTByZZTZeVbbv2ah2Vo3idsVvu2tkKIDWY4laeWtLtW</w:t>
      </w:r>
    </w:p>
    <w:p>
      <w:pPr>
        <w:pStyle w:val="PreformattedText"/>
        <w:bidi w:val="0"/>
        <w:spacing w:before="0" w:after="0"/>
        <w:jc w:val="left"/>
        <w:rPr/>
      </w:pPr>
      <w:r>
        <w:rPr/>
        <w:t>FJIzSSWv6hWT5dL8kexVnVnYLIpZVEyKoKIUieszMWaQBQvPu86rvfs0gKR5/q/vUb1vTXuVtQr2J5</w:t>
      </w:r>
    </w:p>
    <w:p>
      <w:pPr>
        <w:pStyle w:val="PreformattedText"/>
        <w:bidi w:val="0"/>
        <w:spacing w:before="0" w:after="0"/>
        <w:jc w:val="left"/>
        <w:rPr/>
      </w:pPr>
      <w:r>
        <w:rPr/>
        <w:t>LBNbC1RBMXSZ/R9aRZBtzLKZKqndlAjReq6qqS9PGcydkj9msnirO9kUsQZgpyx9Xu1yDVnl+H3xA0</w:t>
      </w:r>
    </w:p>
    <w:p>
      <w:pPr>
        <w:pStyle w:val="PreformattedText"/>
        <w:bidi w:val="0"/>
        <w:spacing w:before="0" w:after="0"/>
        <w:jc w:val="left"/>
        <w:rPr/>
      </w:pPr>
      <w:r>
        <w:rPr/>
        <w:t>3VrMG2utp6d2KSJklqwXTLTaQQS8G3AZI519RcZjG5fd18z1Er9A9ZdNqS7SadpFEuG4xRzZlOWzd3</w:t>
      </w:r>
    </w:p>
    <w:p>
      <w:pPr>
        <w:pStyle w:val="PreformattedText"/>
        <w:bidi w:val="0"/>
        <w:spacing w:before="0" w:after="0"/>
        <w:jc w:val="left"/>
        <w:rPr/>
      </w:pPr>
      <w:r>
        <w:rPr/>
        <w:t>Scu4V3YY21vRjaeUFdQyFlVvC3gKt37P2q7fq/uYKvzltYaw+WgN6NV1UXaFPZJTpGP1PQqD5h13Rn</w:t>
      </w:r>
    </w:p>
    <w:p>
      <w:pPr>
        <w:pStyle w:val="PreformattedText"/>
        <w:bidi w:val="0"/>
        <w:spacing w:before="0" w:after="0"/>
        <w:jc w:val="left"/>
        <w:rPr/>
      </w:pPr>
      <w:r>
        <w:rPr/>
        <w:t>ErAbppf90evpKyG4aNo5thwlUqUcsWDWHLZB9pWbergCKbTw6MLMZEkdldtjOir6097h+1T2ldVnSm</w:t>
      </w:r>
    </w:p>
    <w:p>
      <w:pPr>
        <w:pStyle w:val="PreformattedText"/>
        <w:bidi w:val="0"/>
        <w:spacing w:before="0" w:after="0"/>
        <w:jc w:val="left"/>
        <w:rPr/>
      </w:pPr>
      <w:r>
        <w:rPr/>
        <w:t>IZKryVks1VvyMXSxbILV5YokCIGiCtshUEwxLgl3HSDJCRAoYx7VUDmdyWsq298732VrZJHpz2IWED</w:t>
      </w:r>
    </w:p>
    <w:p>
      <w:pPr>
        <w:pStyle w:val="PreformattedText"/>
        <w:bidi w:val="0"/>
        <w:spacing w:before="0" w:after="0"/>
        <w:jc w:val="left"/>
        <w:rPr/>
      </w:pPr>
      <w:r>
        <w:rPr/>
        <w:t>UFQW5cmVmalUoSes0chV0FtLNKS3s0qBpTb2XZI6xUSW5TArIJ4oVcRxusyBfq1xwmIKqwiRcnXFmy</w:t>
      </w:r>
    </w:p>
    <w:p>
      <w:pPr>
        <w:pStyle w:val="PreformattedText"/>
        <w:bidi w:val="0"/>
        <w:spacing w:before="0" w:after="0"/>
        <w:jc w:val="left"/>
        <w:rPr/>
      </w:pPr>
      <w:r>
        <w:rPr/>
        <w:t>y2st1+L7d7eZVxrHIkYdWnYSbbqLMoFvUOa48+DU33EmFgtFNG9atWkmMdcikI4ZZSsM0E6giRRXkD</w:t>
      </w:r>
    </w:p>
    <w:p>
      <w:pPr>
        <w:pStyle w:val="PreformattedText"/>
        <w:bidi w:val="0"/>
        <w:spacing w:before="0" w:after="0"/>
        <w:jc w:val="left"/>
        <w:rPr/>
      </w:pPr>
      <w:r>
        <w:rPr/>
        <w:t>K8CbCi5by20EjPLGdQcolYlmGKvu86m/BnOIQr3Deq0iNqOyXHJmvtH7P3nuNIU0OerKQiRyhlmQFh</w:t>
      </w:r>
    </w:p>
    <w:p>
      <w:pPr>
        <w:pStyle w:val="PreformattedText"/>
        <w:bidi w:val="0"/>
        <w:spacing w:before="0" w:after="0"/>
        <w:jc w:val="left"/>
        <w:rPr/>
      </w:pPr>
      <w:r>
        <w:rPr/>
        <w:t>smKRt6btOV3NXssZcqUDRyNlkbZ4VgG7PJit2cFjtxy5mbv3eCrw8VQNPLFfVxs80mOKxtupSa4P3w</w:t>
      </w:r>
    </w:p>
    <w:p>
      <w:pPr>
        <w:pStyle w:val="PreformattedText"/>
        <w:bidi w:val="0"/>
        <w:spacing w:before="0" w:after="0"/>
        <w:jc w:val="left"/>
        <w:rPr/>
      </w:pPr>
      <w:r>
        <w:rPr/>
        <w:t>FZ0gvPOIRNYjmcTRxxD0QJm3f7IrQ5dZGUxoOWl2sOtWRyS/Kx5gfFjuRFeKsvErw8NWikR0S4McmP</w:t>
      </w:r>
    </w:p>
    <w:p>
      <w:pPr>
        <w:pStyle w:val="PreformattedText"/>
        <w:bidi w:val="0"/>
        <w:spacing w:before="0" w:after="0"/>
        <w:jc w:val="left"/>
        <w:rPr/>
      </w:pPr>
      <w:r>
        <w:rPr/>
        <w:t>JZmx81OXHe7xtrA8RmaarI0iWJnps9eJpZDPFF6liaSEOqyyS2lmjyZSF2h48vGFNYxEDCvaBpbPZr</w:t>
      </w:r>
    </w:p>
    <w:p>
      <w:pPr>
        <w:pStyle w:val="PreformattedText"/>
        <w:bidi w:val="0"/>
        <w:spacing w:before="0" w:after="0"/>
        <w:jc w:val="left"/>
        <w:rPr/>
      </w:pPr>
      <w:r>
        <w:rPr/>
        <w:t>enelk3dzI8vqy86lCkkeVyou27zcuXi5vKt1cgRTev6UFqQQy0rcD7EstLC0FmKGWIIAZE2gOu5lVx</w:t>
      </w:r>
    </w:p>
    <w:p>
      <w:pPr>
        <w:pStyle w:val="PreformattedText"/>
        <w:bidi w:val="0"/>
        <w:spacing w:before="0" w:after="0"/>
        <w:jc w:val="left"/>
        <w:rPr/>
      </w:pPr>
      <w:r>
        <w:rPr/>
        <w:t>wUTDUMbOgVdywOFh4v8ACRlW3i3mw3t7epCx6cSowXeYNY+AWXLe7g3cvqpuggsQWbEVmNqipPZexZ</w:t>
      </w:r>
    </w:p>
    <w:p>
      <w:pPr>
        <w:pStyle w:val="PreformattedText"/>
        <w:bidi w:val="0"/>
        <w:spacing w:before="0" w:after="0"/>
        <w:jc w:val="left"/>
        <w:rPr/>
      </w:pPr>
      <w:r>
        <w:rPr/>
        <w:t>tWZClyIxzxzXnqJD/sdVpXZVVhkFldfqXOSN0eRFYrGJs2EgZmU4c75eG3IPFe1Mig1BkQRELDIGbL</w:t>
      </w:r>
    </w:p>
    <w:p>
      <w:pPr>
        <w:pStyle w:val="PreformattedText"/>
        <w:bidi w:val="0"/>
        <w:spacing w:before="0" w:after="0"/>
        <w:jc w:val="left"/>
        <w:rPr/>
      </w:pPr>
      <w:r>
        <w:rPr/>
        <w:t>wKE8Kt6zzYji1J7bTxLGyC76kyyepVilWaOw5cNVop6ERMkTFMsWAcxblLBRnqrqFVjATCdmKbMTly</w:t>
      </w:r>
    </w:p>
    <w:p>
      <w:pPr>
        <w:pStyle w:val="PreformattedText"/>
        <w:bidi w:val="0"/>
        <w:spacing w:before="0" w:after="0"/>
        <w:jc w:val="left"/>
        <w:rPr/>
      </w:pPr>
      <w:r>
        <w:rPr/>
        <w:t>JkNu9zue8+VRG5aQIISojvm2LDbzfi3f2qJtyq0yn0GjkWaBmUQTVJXr2BHL68UMEiLIqye6M+ovom</w:t>
      </w:r>
    </w:p>
    <w:p>
      <w:pPr>
        <w:pStyle w:val="PreformattedText"/>
        <w:bidi w:val="0"/>
        <w:spacing w:before="0" w:after="0"/>
        <w:jc w:val="left"/>
        <w:rPr/>
      </w:pPr>
      <w:r>
        <w:rPr/>
        <w:t>Hd9I2ly6mRGjAbI7C1+GXq8t3wj7xWjUpDImPYMzr6WKmw3t38Qv+zSGaGH1M2GhWUwiwLHzJmSGKK</w:t>
      </w:r>
    </w:p>
    <w:p>
      <w:pPr>
        <w:pStyle w:val="PreformattedText"/>
        <w:bidi w:val="0"/>
        <w:spacing w:before="0" w:after="0"/>
        <w:jc w:val="left"/>
        <w:rPr/>
      </w:pPr>
      <w:r>
        <w:rPr/>
        <w:t>aKxBZivBlbV5QxjDrHG3ptgSuxXPVQ8mq1T4FtJ2y2Etjkq5Y5bwszykFb84XbVVZDHHOW3ZAzZZcy</w:t>
      </w:r>
    </w:p>
    <w:p>
      <w:pPr>
        <w:pStyle w:val="PreformattedText"/>
        <w:bidi w:val="0"/>
        <w:spacing w:before="0" w:after="0"/>
        <w:jc w:val="left"/>
        <w:rPr/>
      </w:pPr>
      <w:r>
        <w:rPr/>
        <w:t>+wDl/nSe41RqYnetFZhjQAepLMtivVMiBI6teP3xzPbbcyyhzIIz/D7eqTMIw6TW06RHDeHK2zFEXm</w:t>
      </w:r>
    </w:p>
    <w:p>
      <w:pPr>
        <w:pStyle w:val="PreformattedText"/>
        <w:bidi w:val="0"/>
        <w:spacing w:before="0" w:after="0"/>
        <w:jc w:val="left"/>
        <w:rPr/>
      </w:pPr>
      <w:r>
        <w:rPr/>
        <w:t>uzc0g3m3sqUhjfsSz5GRdl1xyX3l+z6qZrFYqldvmJNPtql+zRRo3mSvN6cESS1qFKV2MjV2lUICSz</w:t>
      </w:r>
    </w:p>
    <w:p>
      <w:pPr>
        <w:pStyle w:val="PreformattedText"/>
        <w:bidi w:val="0"/>
        <w:spacing w:before="0" w:after="0"/>
        <w:jc w:val="left"/>
        <w:rPr/>
      </w:pPr>
      <w:r>
        <w:rPr/>
        <w:t>yKQqllXrO3ZRzxzNJIr9m4I2ns1PciKzIz25ZE31+NJ+qloQscmMO9s71b035qU1kkhnMcdeJZH0yy</w:t>
      </w:r>
    </w:p>
    <w:p>
      <w:pPr>
        <w:pStyle w:val="PreformattedText"/>
        <w:bidi w:val="0"/>
        <w:spacing w:before="0" w:after="0"/>
        <w:jc w:val="left"/>
        <w:rPr/>
      </w:pPr>
      <w:r>
        <w:rPr/>
        <w:t>YIGRr1i0ZEBnumYKRVqM5WSOWUB4yxRztRl6crzrDp4o1SOXHcuzHBPC/bbVzy8Mv+aqwwhXZ+2+ru</w:t>
      </w:r>
    </w:p>
    <w:p>
      <w:pPr>
        <w:pStyle w:val="PreformattedText"/>
        <w:bidi w:val="0"/>
        <w:spacing w:before="0" w:after="0"/>
        <w:jc w:val="left"/>
        <w:rPr/>
      </w:pPr>
      <w:r>
        <w:rPr/>
        <w:t>y9newy+5eXD36KgTUliaSyys1exI+oR1Wka7cAHqtE7pA4sQ+k6yMFUK0a7mZACFqCihY2RZBcljxe</w:t>
      </w:r>
    </w:p>
    <w:p>
      <w:pPr>
        <w:pStyle w:val="PreformattedText"/>
        <w:bidi w:val="0"/>
        <w:spacing w:before="0" w:after="0"/>
        <w:jc w:val="left"/>
        <w:rPr/>
      </w:pPr>
      <w:r>
        <w:rPr/>
        <w:t>Z/ECF3Hi78kx5qtqDIZI2iCrJwyOzYq/m29zd7VMaVaMq1a3HOZIVkuNB6UWn0oq9iIyJUsMhdpHhi</w:t>
      </w:r>
    </w:p>
    <w:p>
      <w:pPr>
        <w:pStyle w:val="PreformattedText"/>
        <w:bidi w:val="0"/>
        <w:spacing w:before="0" w:after="0"/>
        <w:jc w:val="left"/>
        <w:rPr/>
      </w:pPr>
      <w:r>
        <w:rPr/>
        <w:t>dmX05ZQzSLGoT2HpsckLaeWSKUTNvo8sXKp//D05tlGU5WQ72VWGlLhIZ0LIq7yNvK/2/C9P+j36FZ</w:t>
      </w:r>
    </w:p>
    <w:p>
      <w:pPr>
        <w:pStyle w:val="PreformattedText"/>
        <w:bidi w:val="0"/>
        <w:spacing w:before="0" w:after="0"/>
        <w:jc w:val="left"/>
        <w:rPr/>
      </w:pPr>
      <w:r>
        <w:rPr/>
        <w:t>4JJpzHRjSRvRnhtJUMIqkWZHWsuI7CIVcZHtZk4+rq2lgEQKIFSOOPNlXmQcp7ZeXtH5lePyOW9VzL</w:t>
      </w:r>
    </w:p>
    <w:p>
      <w:pPr>
        <w:pStyle w:val="PreformattedText"/>
        <w:bidi w:val="0"/>
        <w:spacing w:before="0" w:after="0"/>
        <w:jc w:val="left"/>
        <w:rPr/>
      </w:pPr>
      <w:r>
        <w:rPr/>
        <w:t>9XljGYVFBvfeCr3KrLwHp8NWnoUo1etb06JGkq3KbBZZJEhsyCFDBVnjAIaNiC0iSocHenqgHjpesS</w:t>
      </w:r>
    </w:p>
    <w:p>
      <w:pPr>
        <w:pStyle w:val="PreformattedText"/>
        <w:bidi w:val="0"/>
        <w:spacing w:before="0" w:after="0"/>
        <w:jc w:val="left"/>
        <w:rPr/>
      </w:pPr>
      <w:r>
        <w:rPr/>
        <w:t>YKoAwLKpRct7BmxDN3cN66/o10dIEeePUSKbxkPt3boW/hNfb9+zD8T4Pit+zH+z18SLlCK9qPdPwm</w:t>
      </w:r>
    </w:p>
    <w:p>
      <w:pPr>
        <w:pStyle w:val="PreformattedText"/>
        <w:bidi w:val="0"/>
        <w:spacing w:before="0" w:after="0"/>
        <w:jc w:val="left"/>
        <w:rPr/>
      </w:pPr>
      <w:r>
        <w:rPr/>
        <w:t>7STV7kcluaSHurtypN2h3AkkcCPmcap24xfOcyWGHtDdfNtR2Qk1Okl6V1DGAndZLN6tnqXe417ZoH</w:t>
      </w:r>
    </w:p>
    <w:p>
      <w:pPr>
        <w:pStyle w:val="PreformattedText"/>
        <w:bidi w:val="0"/>
        <w:spacing w:before="0" w:after="0"/>
        <w:jc w:val="left"/>
        <w:rPr/>
      </w:pPr>
      <w:r>
        <w:rPr/>
        <w:t>j1Ws046K0/5Rc4nVlZN5QRxbYy+IfaFdL1rGp2olswVqFqB5/m44pI2qzrJLhp68gG5SkciMUwoWMZ</w:t>
      </w:r>
    </w:p>
    <w:p>
      <w:pPr>
        <w:pStyle w:val="PreformattedText"/>
        <w:bidi w:val="0"/>
        <w:spacing w:before="0" w:after="0"/>
        <w:jc w:val="left"/>
        <w:rPr/>
      </w:pPr>
      <w:r>
        <w:rPr/>
        <w:t>G3du6xRDox43QHVTGNcctv6Xxqi/9x7FI3XToIyzWSwybHgx4t7q5Y07Vrd2G7Zb5XTkSpYlaxDXsp</w:t>
      </w:r>
    </w:p>
    <w:p>
      <w:pPr>
        <w:pStyle w:val="PreformattedText"/>
        <w:bidi w:val="0"/>
        <w:spacing w:before="0" w:after="0"/>
        <w:jc w:val="left"/>
        <w:rPr/>
      </w:pPr>
      <w:r>
        <w:rPr/>
        <w:t>XtRC3ErCoZHQCJW3xv6Y4JIOd2V6rfSRooGp1mnCjjzBvu8VYba4lu00ek1SNlsvYr6V/FTNPUuWxB</w:t>
      </w:r>
    </w:p>
    <w:p>
      <w:pPr>
        <w:pStyle w:val="PreformattedText"/>
        <w:bidi w:val="0"/>
        <w:spacing w:before="0" w:after="0"/>
        <w:jc w:val="left"/>
        <w:rPr/>
      </w:pPr>
      <w:r>
        <w:rPr/>
        <w:t>JqOk+rEkEcb+nbriILRkmr2FhMKD0lavLCQQ5LyFy2Oet8WqjLMIOlwyW3VdMX3vV9n00uDTKjk/9p</w:t>
      </w:r>
    </w:p>
    <w:p>
      <w:pPr>
        <w:pStyle w:val="PreformattedText"/>
        <w:bidi w:val="0"/>
        <w:spacing w:before="0" w:after="0"/>
        <w:jc w:val="left"/>
        <w:rPr/>
      </w:pPr>
      <w:r>
        <w:rPr/>
        <w:t>aCRk/+p8kZR4N1qYNQ7cr6vT1NBVijheGzRSaw7m08MSxTSidnQmckouSCcKASucdJM4zKtrp5JNj4</w:t>
      </w:r>
    </w:p>
    <w:p>
      <w:pPr>
        <w:pStyle w:val="PreformattedText"/>
        <w:bidi w:val="0"/>
        <w:spacing w:before="0" w:after="0"/>
        <w:jc w:val="left"/>
        <w:rPr/>
      </w:pPr>
      <w:r>
        <w:rPr/>
        <w:t>8qqV7wfF9mmCEKdTDHo44UxU5neHwbHl+FcR/Fr9mbS/iAjpPTrx2Wmiv0rMJigkqT07aWK1mDJZUu</w:t>
      </w:r>
    </w:p>
    <w:p>
      <w:pPr>
        <w:pStyle w:val="PreformattedText"/>
        <w:bidi w:val="0"/>
        <w:spacing w:before="0" w:after="0"/>
        <w:jc w:val="left"/>
        <w:rPr/>
      </w:pPr>
      <w:r>
        <w:rPr/>
        <w:t>x2UjkAwCzR+OW63Q6iOMqVM8jMMSW5T9oUxVkaNchAqsuNr72z2+Xsq49FHxFp9n0eytRbTI6i6Z8s</w:t>
      </w:r>
    </w:p>
    <w:p>
      <w:pPr>
        <w:pStyle w:val="PreformattedText"/>
        <w:bidi w:val="0"/>
        <w:spacing w:before="0" w:after="0"/>
        <w:jc w:val="left"/>
        <w:rPr/>
      </w:pPr>
      <w:r>
        <w:rPr/>
        <w:t>uvabYtL3Eu1411O8rWZxBHdsxV1jjlsmSSivrCqm6eQvrM8Eh7Qo0MmQb3d3h/FverdyrC0LxyECZZ</w:t>
      </w:r>
    </w:p>
    <w:p>
      <w:pPr>
        <w:pStyle w:val="PreformattedText"/>
        <w:bidi w:val="0"/>
        <w:spacing w:before="0" w:after="0"/>
        <w:jc w:val="left"/>
        <w:rPr/>
      </w:pPr>
      <w:r>
        <w:rPr/>
        <w:t>EdeS3DzOTefd6at/syhpelVKtKtUSOGvKua1WP1YIHJecCRAEWeB3nkO+NMK7c4b3dZdTNO5ZvrCqL</w:t>
      </w:r>
    </w:p>
    <w:p>
      <w:pPr>
        <w:pStyle w:val="PreformattedText"/>
        <w:bidi w:val="0"/>
        <w:spacing w:before="0" w:after="0"/>
        <w:jc w:val="left"/>
        <w:rPr/>
      </w:pPr>
      <w:r>
        <w:rPr/>
        <w:t>bCRvH/1WgRQnNFiaRQBZeVeHu8tXg0KOmxqlhVulpKiR2ZZNskEXrCRVI3fw4A5A2/xdc/tHdVI1KM</w:t>
      </w:r>
    </w:p>
    <w:p>
      <w:pPr>
        <w:pStyle w:val="PreformattedText"/>
        <w:bidi w:val="0"/>
        <w:spacing w:before="0" w:after="0"/>
        <w:jc w:val="left"/>
        <w:rPr/>
      </w:pPr>
      <w:r>
        <w:rPr/>
        <w:t>U5jhandnGke/pJF8sXv99NSq7epYlgRNzxlsOmZ2m3n04oo8AyKu7lTgp7fr6mSz2QNuKPz1VdjO+G</w:t>
      </w:r>
    </w:p>
    <w:p>
      <w:pPr>
        <w:pStyle w:val="PreformattedText"/>
        <w:bidi w:val="0"/>
        <w:spacing w:before="0" w:after="0"/>
        <w:jc w:val="left"/>
        <w:rPr/>
      </w:pPr>
      <w:r>
        <w:rPr/>
        <w:t>OVLUkZ4kkwqxM2wyMjRq7w5G5ZDLmEAhcEYPu93QEjGy53ajKRgbKAKPYN8wYY+HUShZVdpD6W0E49</w:t>
      </w:r>
    </w:p>
    <w:p>
      <w:pPr>
        <w:pStyle w:val="PreformattedText"/>
        <w:bidi w:val="0"/>
        <w:spacing w:before="0" w:after="0"/>
        <w:jc w:val="left"/>
        <w:rPr/>
      </w:pPr>
      <w:r>
        <w:rPr/>
        <w:t>IbWHuZc8YP1Kx8TZLZK9WzbLeXdNRTVa0CiRT6csikSfvRIjsEYyMo3MApbB5TBZVwF43dNUMBtfda</w:t>
      </w:r>
    </w:p>
    <w:p>
      <w:pPr>
        <w:pStyle w:val="PreformattedText"/>
        <w:bidi w:val="0"/>
        <w:spacing w:before="0" w:after="0"/>
        <w:jc w:val="left"/>
        <w:rPr/>
      </w:pPr>
      <w:r>
        <w:rPr/>
        <w:t>oLDeAj21T3dUTSiwkcsNeSZZhDKVaNQg2yzSSoPorNH7cblIVfvubp6A2uvBai28Mjy1y/rNetBY1a</w:t>
      </w:r>
    </w:p>
    <w:p>
      <w:pPr>
        <w:pStyle w:val="PreformattedText"/>
        <w:bidi w:val="0"/>
        <w:spacing w:before="0" w:after="0"/>
        <w:jc w:val="left"/>
        <w:rPr/>
      </w:pPr>
      <w:r>
        <w:rPr/>
        <w:t>tE7lpNPlkiUE+lNPWsiaRq20kTZjfgAZY/V1rXtCAe0Cg+fzxpDPE10Kspvsx+eFfHZ+0NrM+vftt/</w:t>
      </w:r>
    </w:p>
    <w:p>
      <w:pPr>
        <w:pStyle w:val="PreformattedText"/>
        <w:bidi w:val="0"/>
        <w:spacing w:before="0" w:after="0"/>
        <w:jc w:val="left"/>
        <w:rPr/>
      </w:pPr>
      <w:r>
        <w:rPr/>
        <w:t>tYR0pZb0VHRfkNFpaRQdLFaxXbQ9KlUpL7I5yuoXfnpAAZEXCsjEMvwD6R00uv6Zg+tII4U1EKO3Nk</w:t>
      </w:r>
    </w:p>
    <w:p>
      <w:pPr>
        <w:pStyle w:val="PreformattedText"/>
        <w:bidi w:val="0"/>
        <w:spacing w:before="0" w:after="0"/>
        <w:jc w:val="left"/>
        <w:rPr/>
      </w:pPr>
      <w:r>
        <w:rPr/>
        <w:t>sW0H3t4fD81fvj/pv6Z66dW+rf0k6Lq/0xM3S3/wAVI0Ah3H0kmpmVZItMTyzSxyujtjd1bHJVpda7</w:t>
      </w:r>
    </w:p>
    <w:p>
      <w:pPr>
        <w:pStyle w:val="PreformattedText"/>
        <w:bidi w:val="0"/>
        <w:spacing w:before="0" w:after="0"/>
        <w:jc w:val="left"/>
        <w:rPr/>
      </w:pPr>
      <w:r>
        <w:rPr/>
        <w:t>b75qSyal8QPhZo+j07XbtCtq/dPf/wALNc7wi0/VtH0HTtGirw672P3BM1PS7yaNXlhl+Tf0jN++3j</w:t>
      </w:r>
    </w:p>
    <w:p>
      <w:pPr>
        <w:pStyle w:val="PreformattedText"/>
        <w:bidi w:val="0"/>
        <w:spacing w:before="0" w:after="0"/>
        <w:jc w:val="left"/>
        <w:rPr/>
      </w:pPr>
      <w:r>
        <w:rPr/>
        <w:t>c3XzjpHX9Eokej0fWObS65pHCaaImJEydsjmysrYrvcV/PX6c6vdUvpUfU6jrD1i+hDo7XdTI9Hpvr</w:t>
      </w:r>
    </w:p>
    <w:p>
      <w:pPr>
        <w:pStyle w:val="PreformattedText"/>
        <w:bidi w:val="0"/>
        <w:spacing w:before="0" w:after="0"/>
        <w:jc w:val="left"/>
        <w:rPr/>
      </w:pPr>
      <w:r>
        <w:rPr/>
        <w:t>uv1umTpKYvDpkZYptMjvhmyqGma2LyXZlY2qM2u4ezdY0aDUW+HOmdtV9J1Xt2PVp9I7/vXO0pbdyc</w:t>
      </w:r>
    </w:p>
    <w:p>
      <w:pPr>
        <w:pStyle w:val="PreformattedText"/>
        <w:bidi w:val="0"/>
        <w:spacing w:before="0" w:after="0"/>
        <w:jc w:val="left"/>
        <w:rPr/>
      </w:pPr>
      <w:r>
        <w:rPr/>
        <w:t>6jVlqdid5dsz26FOXRtP1qKWvFeMAmhUerGjqnXe0a9L6dP+2x9aj0o8kMjr2qo7sFGTBn8x4V71r5</w:t>
      </w:r>
    </w:p>
    <w:p>
      <w:pPr>
        <w:pStyle w:val="PreformattedText"/>
        <w:bidi w:val="0"/>
        <w:spacing w:before="0" w:after="0"/>
        <w:jc w:val="left"/>
        <w:rPr/>
      </w:pPr>
      <w:r>
        <w:rPr/>
        <w:t>T101HUTrPNquump+gOP6OR0b0h0bptYNNJLpdP8A+XJjBImgfdCOitk62Vmp57g7S7Z7Ug+JHYWjJF</w:t>
      </w:r>
    </w:p>
    <w:p>
      <w:pPr>
        <w:pStyle w:val="PreformattedText"/>
        <w:bidi w:val="0"/>
        <w:spacing w:before="0" w:after="0"/>
        <w:jc w:val="left"/>
        <w:rPr/>
      </w:pPr>
      <w:r>
        <w:rPr/>
        <w:t>T1bT+3bfc+vaLrumLN27ouvfDb4gab3L2lqulatU/duLnw67tmCPCs0fozKnONq8Po3V9L6zWaDpXW</w:t>
      </w:r>
    </w:p>
    <w:p>
      <w:pPr>
        <w:pStyle w:val="PreformattedText"/>
        <w:bidi w:val="0"/>
        <w:spacing w:before="0" w:after="0"/>
        <w:jc w:val="left"/>
        <w:rPr/>
      </w:pPr>
      <w:r>
        <w:rPr/>
        <w:t>xRLpNHMum0/Z7srjC75ovLm27veVj730/rt1T+i/RdX+vv0bdXemZV6wdaOjP+69KnX9kmg0TpMiaC</w:t>
      </w:r>
    </w:p>
    <w:p>
      <w:pPr>
        <w:pStyle w:val="PreformattedText"/>
        <w:bidi w:val="0"/>
        <w:spacing w:before="0" w:after="0"/>
        <w:jc w:val="left"/>
        <w:rPr/>
      </w:pPr>
      <w:r>
        <w:rPr/>
        <w:t>XRytizgQ4kkZBLqy7wYUy9uwa1cili7e+Ovaug36+l0dMp6bW+InxH+GtfuWLQZ/7momnr+t6NW0y9</w:t>
      </w:r>
    </w:p>
    <w:p>
      <w:pPr>
        <w:pStyle w:val="PreformattedText"/>
        <w:bidi w:val="0"/>
        <w:spacing w:before="0" w:after="0"/>
        <w:jc w:val="left"/>
        <w:rPr/>
      </w:pPr>
      <w:r>
        <w:rPr/>
        <w:t>rA0j0YW9SQkRRoiD27em9J9I9E9HTSaLXdTtVrINRKrrICHaJWbe/JcV8W21czq11J669c+j31vVb/</w:t>
      </w:r>
    </w:p>
    <w:p>
      <w:pPr>
        <w:pStyle w:val="PreformattedText"/>
        <w:bidi w:val="0"/>
        <w:spacing w:before="0" w:after="0"/>
        <w:jc w:val="left"/>
        <w:rPr/>
      </w:pPr>
      <w:r>
        <w:rPr/>
        <w:t>qc6u9XdR0RpYIU0zyzRpqJdLBgirqXjVHfcxxR2Idk2YNmLP1Gn8UbulXB8R9X7O7zNft65L29Y12T</w:t>
      </w:r>
    </w:p>
    <w:p>
      <w:pPr>
        <w:pStyle w:val="PreformattedText"/>
        <w:bidi w:val="0"/>
        <w:spacing w:before="0" w:after="0"/>
        <w:jc w:val="left"/>
        <w:rPr/>
      </w:pPr>
      <w:r>
        <w:rPr/>
        <w:t>4XfEq9qH93mvQs6ZF3t2tJX1PTJIaWqLPG9lpQHo+47/AKWRQdT9K5l6H0er6L00kytKsucSFvbZsf</w:t>
      </w:r>
    </w:p>
    <w:p>
      <w:pPr>
        <w:pStyle w:val="PreformattedText"/>
        <w:bidi w:val="0"/>
        <w:spacing w:before="0" w:after="0"/>
        <w:jc w:val="left"/>
        <w:rPr/>
      </w:pPr>
      <w:r>
        <w:rPr/>
        <w:t>jjju81Z+nunP8AqA6ffUdEdceu3V/r101PpH+o6eGGDXTuyMqBlVkyhLMSzPfeORY5NVc94vqcOodw</w:t>
      </w:r>
    </w:p>
    <w:p>
      <w:pPr>
        <w:pStyle w:val="PreformattedText"/>
        <w:bidi w:val="0"/>
        <w:spacing w:before="0" w:after="0"/>
        <w:jc w:val="left"/>
        <w:rPr/>
      </w:pPr>
      <w:r>
        <w:rPr/>
        <w:t>1K1r+7F+IHw60mSe/Ysy0IH7h7dGnWGW8Lrh9D7goa9ovd0L2y5ikgsTCR2ik2hnR+o0nSfRYkhQ6w</w:t>
      </w:r>
    </w:p>
    <w:p>
      <w:pPr>
        <w:pStyle w:val="PreformattedText"/>
        <w:bidi w:val="0"/>
        <w:spacing w:before="0" w:after="0"/>
        <w:jc w:val="left"/>
        <w:rPr/>
      </w:pPr>
      <w:r>
        <w:rPr/>
        <w:t>9H68Y47weFr7q5c4Ktu71rVg659EdYOp3WjrF0X0tfq7quu3VzT3Qbg0PSfRwSOdJnP+Ez5M9m24XU</w:t>
      </w:r>
    </w:p>
    <w:p>
      <w:pPr>
        <w:pStyle w:val="PreformattedText"/>
        <w:bidi w:val="0"/>
        <w:spacing w:before="0" w:after="0"/>
        <w:jc w:val="left"/>
        <w:rPr/>
      </w:pPr>
      <w:r>
        <w:rPr/>
        <w:t>VXOs9nw16Grd091dpaJo3a1mCCzomuaXe/vy73Zry0q1PVKGl6jpWpT9v9+WatmQWlph9K1QUpFWm0</w:t>
      </w:r>
    </w:p>
    <w:p>
      <w:pPr>
        <w:pStyle w:val="PreformattedText"/>
        <w:bidi w:val="0"/>
        <w:spacing w:before="0" w:after="0"/>
        <w:jc w:val="left"/>
        <w:rPr/>
      </w:pPr>
      <w:r>
        <w:rPr/>
        <w:t>ska+rnn1MnbxdF9F6uTSdI5byS7qBMsvs4ldl/2d01zdL1Qgfq10710+kfq90d031GdIfq2u6Kklk1</w:t>
      </w:r>
    </w:p>
    <w:p>
      <w:pPr>
        <w:pStyle w:val="PreformattedText"/>
        <w:bidi w:val="0"/>
        <w:spacing w:before="0" w:after="0"/>
        <w:jc w:val="left"/>
        <w:rPr/>
      </w:pPr>
      <w:r>
        <w:rPr/>
        <w:t>X/ckhAeRTE1ptTp/8ZdOSkzKjGM7rVQGp6dquoX7U9fV6+oQ6DDXuzd0inqyT6bfj+SfSjrU96jBPH</w:t>
      </w:r>
    </w:p>
    <w:p>
      <w:pPr>
        <w:pStyle w:val="PreformattedText"/>
        <w:bidi w:val="0"/>
        <w:spacing w:before="0" w:after="0"/>
        <w:jc w:val="left"/>
        <w:rPr/>
      </w:pPr>
      <w:r>
        <w:rPr/>
        <w:t>bRVmhhWzUW2xj2WZbKrHM3Znlhgjj008Q0q6oYMiNkhLeLyAyr5lo+jutGu0HSfWPq5rdR1w0HVEw6</w:t>
      </w:r>
    </w:p>
    <w:p>
      <w:pPr>
        <w:pStyle w:val="PreformattedText"/>
        <w:bidi w:val="0"/>
        <w:spacing w:before="0" w:after="0"/>
        <w:jc w:val="left"/>
        <w:rPr/>
      </w:pPr>
      <w:r>
        <w:rPr/>
        <w:t>xek5tI8Wt0fYvGYPrLzKsmbxsY0V1zk5ZS+Ir6B/7Ab4zXafx4/ab+E2q6rU0f8A/GP2Tp/xL0jTra</w:t>
      </w:r>
    </w:p>
    <w:p>
      <w:pPr>
        <w:pStyle w:val="PreformattedText"/>
        <w:bidi w:val="0"/>
        <w:spacing w:before="0" w:after="0"/>
        <w:jc w:val="left"/>
        <w:rPr/>
      </w:pPr>
      <w:r>
        <w:rPr/>
        <w:t>2pKi92dia9SpajPolSxb/e6jNoXcEhYoZZfRqlgfRTcv1z6NH031LVdFzQnVaXQyLMq5IqqHTAl779</w:t>
      </w:r>
    </w:p>
    <w:p>
      <w:pPr>
        <w:pStyle w:val="PreformattedText"/>
        <w:bidi w:val="0"/>
        <w:spacing w:before="0" w:after="0"/>
        <w:jc w:val="left"/>
        <w:rPr/>
      </w:pPr>
      <w:r>
        <w:rPr/>
        <w:t>kZVthu+dfCP+oXpHpHrbLJ1umjWPpfpDVs07gPGzCbAL2NrpiWXFsl2MzY8y19W2oieI0taqGGWzWh</w:t>
      </w:r>
    </w:p>
    <w:p>
      <w:pPr>
        <w:pStyle w:val="PreformattedText"/>
        <w:bidi w:val="0"/>
        <w:spacing w:before="0" w:after="0"/>
        <w:jc w:val="left"/>
        <w:rPr/>
      </w:pPr>
      <w:r>
        <w:rPr/>
        <w:t>g/vH0PWce6qhsyKquVmjeNAskbYX3KQSWJ69gGjYyPppQ0MjNbLFvw+7X5/USxsseoRtPqIwMU2sx9</w:t>
      </w:r>
    </w:p>
    <w:p>
      <w:pPr>
        <w:pStyle w:val="PreformattedText"/>
        <w:bidi w:val="0"/>
        <w:spacing w:before="0" w:after="0"/>
        <w:jc w:val="left"/>
        <w:rPr/>
      </w:pPr>
      <w:r>
        <w:rPr/>
        <w:t>6/76san3To3dEriS28eK6tcqFXD19kBDRpVST2H2Ls3JINykl9qr1aCFtLpbaeFO1kbad31c3+tI1E</w:t>
      </w:r>
    </w:p>
    <w:p>
      <w:pPr>
        <w:pStyle w:val="PreformattedText"/>
        <w:bidi w:val="0"/>
        <w:spacing w:before="0" w:after="0"/>
        <w:jc w:val="left"/>
        <w:rPr/>
      </w:pPr>
      <w:r>
        <w:rPr/>
        <w:t>p1moZNVq50gjAbEDYx8mrxds9tUfhr+2x8SjXin0zXtW70+C3xX+HNqatLJpWnRS37Xa3dnea9uQok</w:t>
      </w:r>
    </w:p>
    <w:p>
      <w:pPr>
        <w:pStyle w:val="PreformattedText"/>
        <w:bidi w:val="0"/>
        <w:spacing w:before="0" w:after="0"/>
        <w:jc w:val="left"/>
        <w:rPr/>
      </w:pPr>
      <w:r>
        <w:rPr/>
        <w:t>Pdeq6fpeo6hTSCRlVP8AtVJclSVIdrfQdC31jSSwsR2vZFZN9m7VcGUK7cqKObd9lcmcBdPHJGOzVd</w:t>
      </w:r>
    </w:p>
    <w:p>
      <w:pPr>
        <w:pStyle w:val="PreformattedText"/>
        <w:bidi w:val="0"/>
        <w:spacing w:before="0" w:after="0"/>
        <w:jc w:val="left"/>
        <w:rPr/>
      </w:pPr>
      <w:r>
        <w:rPr/>
        <w:t>RtcR4sieHG/wDiY+JWxG8a9SfiF8r3V8TNQrSJMNI0SnU1ALA7vINYuPMKcdhi4EkKmOaRUZjI/wD9</w:t>
      </w:r>
    </w:p>
    <w:p>
      <w:pPr>
        <w:pStyle w:val="PreformattedText"/>
        <w:bidi w:val="0"/>
        <w:spacing w:before="0" w:after="0"/>
        <w:jc w:val="left"/>
        <w:rPr/>
      </w:pPr>
      <w:r>
        <w:rPr/>
        <w:t>kSht4HXjBHqtJpLwwxSTSko/bEAEDwr7K1y6jTya521+un06K2cf1dS3ZZcN1VfH7O98Kk2lxaamnD</w:t>
      </w:r>
    </w:p>
    <w:p>
      <w:pPr>
        <w:pStyle w:val="PreformattedText"/>
        <w:bidi w:val="0"/>
        <w:spacing w:before="0" w:after="0"/>
        <w:jc w:val="left"/>
        <w:rPr/>
      </w:pPr>
      <w:r>
        <w:rPr/>
        <w:t>5jWNQEaWV9SKxC8hiRd8QElfexk3SHIHsK7Ry2Nw47Q63tGP8A2DRzP5JKP6h/VXTMmmVCw6w6xVbe</w:t>
      </w:r>
    </w:p>
    <w:p>
      <w:pPr>
        <w:pStyle w:val="PreformattedText"/>
        <w:bidi w:val="0"/>
        <w:spacing w:before="0" w:after="0"/>
        <w:jc w:val="left"/>
        <w:rPr/>
      </w:pPr>
      <w:r>
        <w:rPr/>
        <w:t>V3CF8feyQftBaU6nXgkkrCrKtj0xVstNvaKxSD5gM9e1GqZtPKke5G3AM2779QkeoKvHJ0Z9SyO8EK</w:t>
      </w:r>
    </w:p>
    <w:p>
      <w:pPr>
        <w:pStyle w:val="PreformattedText"/>
        <w:bidi w:val="0"/>
        <w:spacing w:before="0" w:after="0"/>
        <w:jc w:val="left"/>
        <w:rPr/>
      </w:pPr>
      <w:r>
        <w:rPr/>
        <w:t>yg/aXLHH3vDU/WtC7RSjpQ9IapTYLMqI3u2xx5vFlitF6e7051gHz9OG7A8Uiyw3WrWbcqvDJLZSaO</w:t>
      </w:r>
    </w:p>
    <w:p>
      <w:pPr>
        <w:pStyle w:val="PreformattedText"/>
        <w:bidi w:val="0"/>
        <w:spacing w:before="0" w:after="0"/>
        <w:jc w:val="left"/>
        <w:rPr/>
      </w:pPr>
      <w:r>
        <w:rPr/>
        <w:t>Q+usTxttEjL6caszAjaJlkSVQZFE0enbcClb7PArL4f6q03m01xG40+q1RzKtYov6LMrfhqVStamoT</w:t>
      </w:r>
    </w:p>
    <w:p>
      <w:pPr>
        <w:pStyle w:val="PreformattedText"/>
        <w:bidi w:val="0"/>
        <w:spacing w:before="0" w:after="0"/>
        <w:jc w:val="left"/>
        <w:rPr/>
      </w:pPr>
      <w:r>
        <w:rPr/>
        <w:t>fKpJMixim71jUeCVYNyB41EStTDb4/K73C/wCIq3VU0/RAYSz6mXSytv4OpuL+H21HbdaGDpo102sV</w:t>
      </w:r>
    </w:p>
    <w:p>
      <w:pPr>
        <w:pStyle w:val="PreformattedText"/>
        <w:bidi w:val="0"/>
        <w:spacing w:before="0" w:after="0"/>
        <w:jc w:val="left"/>
        <w:rPr/>
      </w:pPr>
      <w:r>
        <w:rPr/>
        <w:t>OLhGVW9t/D+Km6S7qXrxpVqrGjWAkvzMQjZpGKpJHDLWKuqgyAmLHsPGW3Z6qYerQ2SSlmb0sys3xy</w:t>
      </w:r>
    </w:p>
    <w:p>
      <w:pPr>
        <w:pStyle w:val="PreformattedText"/>
        <w:bidi w:val="0"/>
        <w:spacing w:before="0" w:after="0"/>
        <w:jc w:val="left"/>
        <w:rPr/>
      </w:pPr>
      <w:r>
        <w:rPr/>
        <w:t>X+qmnUdaArDUaBIWbHeUhl+O0Zfd+ulBj1WWRC2nxmvHseaSaysitkTRLLJHYD/uUaTBHBB6nHoEAm</w:t>
      </w:r>
    </w:p>
    <w:p>
      <w:pPr>
        <w:pStyle w:val="PreformattedText"/>
        <w:bidi w:val="0"/>
        <w:spacing w:before="0" w:after="0"/>
        <w:jc w:val="left"/>
        <w:rPr/>
      </w:pPr>
      <w:r>
        <w:rPr/>
        <w:t>LUyRu3Kt3/MLVVousLkFexkVeIx3v1H+mmaeoqSPDPUtqPTeOW4bYXOwKxeIxTqUQbFIAXkhjj+Hpq</w:t>
      </w:r>
    </w:p>
    <w:p>
      <w:pPr>
        <w:pStyle w:val="PreformattedText"/>
        <w:bidi w:val="0"/>
        <w:spacing w:before="0" w:after="0"/>
        <w:jc w:val="left"/>
        <w:rPr/>
      </w:pPr>
      <w:r>
        <w:rPr/>
        <w:t>xKg7WLpMsbrZJFuPhvUtZNWuMWq6GPZoWymS6t+HdNx+HKolb0+p6NivSjstIbCmQzmSR1THzETvYW</w:t>
      </w:r>
    </w:p>
    <w:p>
      <w:pPr>
        <w:pStyle w:val="PreformattedText"/>
        <w:bidi w:val="0"/>
        <w:spacing w:before="0" w:after="0"/>
        <w:jc w:val="left"/>
        <w:rPr/>
      </w:pPr>
      <w:r>
        <w:rPr/>
        <w:t>QCSFUjskxqA0jMv6qXGHVow1GpmjVV4WZSv+0/8Aqsn1nQ9mY9LA000rb7Nir+zJii/5q5S+NfakVy</w:t>
      </w:r>
    </w:p>
    <w:p>
      <w:pPr>
        <w:pStyle w:val="PreformattedText"/>
        <w:bidi w:val="0"/>
        <w:spacing w:before="0" w:after="0"/>
        <w:jc w:val="left"/>
        <w:rPr/>
      </w:pPr>
      <w:r>
        <w:rPr/>
        <w:t>l6k0PppBC0Uk7rZgaRYI3mqSWI54GVofl2YLlt2FUN7dq9aIFYIseYkkmbl3SxpiC+tgMkBVNKOfdD</w:t>
      </w:r>
    </w:p>
    <w:p>
      <w:pPr>
        <w:pStyle w:val="PreformattedText"/>
        <w:bidi w:val="0"/>
        <w:spacing w:before="0" w:after="0"/>
        <w:jc w:val="left"/>
        <w:rPr/>
      </w:pPr>
      <w:r>
        <w:rPr/>
        <w:t>fDJWxavnM/bV+Gsupdh94RQQI9/QLcncFKKxFXSdgpVHhqklDLCaslgsqrlfU9nuRuu1BqE02s06OD</w:t>
      </w:r>
    </w:p>
    <w:p>
      <w:pPr>
        <w:pStyle w:val="PreformattedText"/>
        <w:bidi w:val="0"/>
        <w:spacing w:before="0" w:after="0"/>
        <w:jc w:val="left"/>
        <w:rPr/>
      </w:pPr>
      <w:r>
        <w:rPr/>
        <w:t>H7qb673qrLrtH2iT63TDs1Z9qytj+h6q8H9FWpR1fTZ7oQ1BZtR/KsswRW0+Yqd0G6MwKJpI9rgk+4</w:t>
      </w:r>
    </w:p>
    <w:p>
      <w:pPr>
        <w:pStyle w:val="PreformattedText"/>
        <w:bidi w:val="0"/>
        <w:spacing w:before="0" w:after="0"/>
        <w:jc w:val="left"/>
        <w:rPr/>
      </w:pPr>
      <w:r>
        <w:rPr/>
        <w:t>+eQ3elRE7N1BU33fw+7XnpdS7RkMVF/z1fOkRLPBGzPXnW4yipHLOk9/maVRp7yxArWEcq2VjawibJ</w:t>
      </w:r>
    </w:p>
    <w:p>
      <w:pPr>
        <w:pStyle w:val="PreformattedText"/>
        <w:bidi w:val="0"/>
        <w:spacing w:before="0" w:after="0"/>
        <w:jc w:val="left"/>
        <w:rPr/>
      </w:pPr>
      <w:r>
        <w:rPr/>
        <w:t>9yfTY3rpf8pGHB7M8MrMcWbxW9Pn7tViRZQT2QVF5ubev+4VIdLrU44nNYQSpI/wC9FQJaHzizhzWu</w:t>
      </w:r>
    </w:p>
    <w:p>
      <w:pPr>
        <w:pStyle w:val="PreformattedText"/>
        <w:bidi w:val="0"/>
        <w:spacing w:before="0" w:after="0"/>
        <w:jc w:val="left"/>
        <w:rPr/>
      </w:pPr>
      <w:r>
        <w:rPr/>
        <w:t>xTGMqA7tuk2qyTfvlY7MPLBUXTuy7sgLN5N7V9nlSo9NFCT2YZVkPDLIfdS9Fd09SyJGjis2orJVTg</w:t>
      </w:r>
    </w:p>
    <w:p>
      <w:pPr>
        <w:pStyle w:val="PreformattedText"/>
        <w:bidi w:val="0"/>
        <w:spacing w:before="0" w:after="0"/>
        <w:jc w:val="left"/>
        <w:rPr/>
      </w:pPr>
      <w:r>
        <w:rPr/>
        <w:t>2qJ/2ieSCWQvAWtywwnCsqGR/dGH5zzPLskI3cfV8tveJvBVogF3hEV24gMVa/t93e/NSiCCtcpO88</w:t>
      </w:r>
    </w:p>
    <w:p>
      <w:pPr>
        <w:pStyle w:val="PreformattedText"/>
        <w:bidi w:val="0"/>
        <w:spacing w:before="0" w:after="0"/>
        <w:jc w:val="left"/>
        <w:rPr/>
      </w:pPr>
      <w:r>
        <w:rPr/>
        <w:t>CUZDBPck0+7Ugs0b1mZShrVAhaSCwwIJNc5KNht309WSV3UKYl7No8veut77vhHvU86WJo4mKlZFyu</w:t>
      </w:r>
    </w:p>
    <w:p>
      <w:pPr>
        <w:pStyle w:val="PreformattedText"/>
        <w:bidi w:val="0"/>
        <w:spacing w:before="0" w:after="0"/>
        <w:jc w:val="left"/>
        <w:rPr/>
      </w:pPr>
      <w:r>
        <w:rPr/>
        <w:t>PbTbb0+3FPHBp09mAtUZr2h3bDSUZK0UizOINXJH93qoNdY48IyGESv9LhrRy49msimEtfDFhcr7Me</w:t>
      </w:r>
    </w:p>
    <w:p>
      <w:pPr>
        <w:pStyle w:val="PreformattedText"/>
        <w:bidi w:val="0"/>
        <w:spacing w:before="0" w:after="0"/>
        <w:jc w:val="left"/>
        <w:rPr/>
      </w:pPr>
      <w:r>
        <w:rPr/>
        <w:t>H4qpM6osYKBTHwZeb7VRNZJmnmriT14Xnc+pqcqWKxkmmmCVEsyBVeYTT7WDbQ5ZUHsw3TZY4XiWW7</w:t>
      </w:r>
    </w:p>
    <w:p>
      <w:pPr>
        <w:pStyle w:val="PreformattedText"/>
        <w:bidi w:val="0"/>
        <w:spacing w:before="0" w:after="0"/>
        <w:jc w:val="left"/>
        <w:rPr/>
      </w:pPr>
      <w:r>
        <w:rPr/>
        <w:t>KFNlGOK4txy/F+esunTWQrI+olCpIzFcTcovhH96T2rc8fyiGURE1pbLSQl2F6fZI8QQxMoKRwpYZ1</w:t>
      </w:r>
    </w:p>
    <w:p>
      <w:pPr>
        <w:pStyle w:val="PreformattedText"/>
        <w:bidi w:val="0"/>
        <w:spacing w:before="0" w:after="0"/>
        <w:jc w:val="left"/>
        <w:rPr/>
      </w:pPr>
      <w:r>
        <w:rPr/>
        <w:t>UgO2zDv6fVI4Q4jVZ/8AEDfs8fs27r1dVEkZcTdoLc2VKKN6aVsn5h2tV6leSSZFno7rSlZlnrogad</w:t>
      </w:r>
    </w:p>
    <w:p>
      <w:pPr>
        <w:pStyle w:val="PreformattedText"/>
        <w:bidi w:val="0"/>
        <w:spacing w:before="0" w:after="0"/>
        <w:jc w:val="left"/>
        <w:rPr/>
      </w:pPr>
      <w:r>
        <w:rPr/>
        <w:t>uF9OOIAAPwzHcFS41MG/h2gUY45Njt7/Z4cTzL51lymXdVWVrNiRlj+GltWvHaMk0tSyk0FRvmU0aX</w:t>
      </w:r>
    </w:p>
    <w:p>
      <w:pPr>
        <w:pStyle w:val="PreformattedText"/>
        <w:bidi w:val="0"/>
        <w:spacing w:before="0" w:after="0"/>
        <w:jc w:val="left"/>
        <w:rPr/>
      </w:pPr>
      <w:r>
        <w:rPr/>
        <w:t>ZHTijmWGk1udyUiowkruBjjMhkLMuwc616SOoWMSjfj9XddfV/OtejndoI4pxlMos2S0nhnjcCD0Yb</w:t>
      </w:r>
    </w:p>
    <w:p>
      <w:pPr>
        <w:pStyle w:val="PreformattedText"/>
        <w:bidi w:val="0"/>
        <w:spacing w:before="0" w:after="0"/>
        <w:jc w:val="left"/>
        <w:rPr/>
      </w:pPr>
      <w:r>
        <w:rPr/>
        <w:t>RaVv3jvLWjgkYOZhFIhEFapHIqmMPESGOFDkInSiRIwIURn58NaoUgiMYQFgpOQZuLeK1I5dGlc12o</w:t>
      </w:r>
    </w:p>
    <w:p>
      <w:pPr>
        <w:pStyle w:val="PreformattedText"/>
        <w:bidi w:val="0"/>
        <w:spacing w:before="0" w:after="0"/>
        <w:jc w:val="left"/>
        <w:rPr/>
      </w:pPr>
      <w:r>
        <w:rPr/>
        <w:t>sKE9V5rdfEqTTwRTI6y15Vq7JJJgpaTZIpKli64YDpYiwOcbMobnXjdfb8PDSpmy1DahMghJJT0j40</w:t>
      </w:r>
    </w:p>
    <w:p>
      <w:pPr>
        <w:pStyle w:val="PreformattedText"/>
        <w:bidi w:val="0"/>
        <w:spacing w:before="0" w:after="0"/>
        <w:jc w:val="left"/>
        <w:rPr/>
      </w:pPr>
      <w:r>
        <w:rPr/>
        <w:t>lqwvPMGhu2VlzCHijPzSwz0YTLhLE2GkUBFRR6pVhMrnIaNVbGyxEyIoWXHEt43i9F/Se7u76QkmGT</w:t>
      </w:r>
    </w:p>
    <w:p>
      <w:pPr>
        <w:pStyle w:val="PreformattedText"/>
        <w:bidi w:val="0"/>
        <w:spacing w:before="0" w:after="0"/>
        <w:jc w:val="left"/>
        <w:rPr/>
      </w:pPr>
      <w:r>
        <w:rPr/>
        <w:t>yyZPbieLDwj/AC1s1Wn9FvWoX3lWWV5HryrYW7LtlLIa8X74GyqnaqgMqts2ROAtgMR+TVZNxiw5mt</w:t>
      </w:r>
    </w:p>
    <w:p>
      <w:pPr>
        <w:pStyle w:val="PreformattedText"/>
        <w:bidi w:val="0"/>
        <w:spacing w:before="0" w:after="0"/>
        <w:jc w:val="left"/>
        <w:rPr/>
      </w:pPr>
      <w:r>
        <w:rPr/>
        <w:t>/Mr4fJaukQOZEiyFRnZdt0YZNf3k3rgFlt30mgli9SnAkNhWWIQJPS1A/KtalkaaWMmZQZIjEisChS</w:t>
      </w:r>
    </w:p>
    <w:p>
      <w:pPr>
        <w:pStyle w:val="PreformattedText"/>
        <w:bidi w:val="0"/>
        <w:spacing w:before="0" w:after="0"/>
        <w:jc w:val="left"/>
        <w:rPr/>
      </w:pPr>
      <w:r>
        <w:rPr/>
        <w:t>VjIjDbvRRnSRoXRnTYqXzGLXvyvbuZV3W8/DSpljdAkcjxTtvXXlxv3fdustPleWgurMDitEtaTbWn</w:t>
      </w:r>
    </w:p>
    <w:p>
      <w:pPr>
        <w:pStyle w:val="PreformattedText"/>
        <w:bidi w:val="0"/>
        <w:spacing w:before="0" w:after="0"/>
        <w:jc w:val="left"/>
        <w:rPr/>
      </w:pPr>
      <w:r>
        <w:rPr/>
        <w:t>E6mnCTDE0UbTSBdSlLiRTGd4EjLuyhTavKzZGf8syHHLlZTsyty7vqxqymJXBKmMXa57tn8NNdaCOx</w:t>
      </w:r>
    </w:p>
    <w:p>
      <w:pPr>
        <w:pStyle w:val="PreformattedText"/>
        <w:bidi w:val="0"/>
        <w:spacing w:before="0" w:after="0"/>
        <w:jc w:val="left"/>
        <w:rPr/>
      </w:pPr>
      <w:r>
        <w:rPr/>
        <w:t>JbNe5p6x1C0blLW2aKnVsGdbArRVjhZYnYRgKZkMhcMufbMMUsav+VM3Zjbnju+8tuZDzKp317+6p1</w:t>
      </w:r>
    </w:p>
    <w:p>
      <w:pPr>
        <w:pStyle w:val="PreformattedText"/>
        <w:bidi w:val="0"/>
        <w:spacing w:before="0" w:after="0"/>
        <w:jc w:val="left"/>
        <w:rPr/>
      </w:pPr>
      <w:r>
        <w:rPr/>
        <w:t>csUsysMY5JFXYvDdFhl6Wx240skgr3EMVuwEinKJbnJsSWZIq9mWatYaSOuremJyrRTIY2ywWX3Hal</w:t>
      </w:r>
    </w:p>
    <w:p>
      <w:pPr>
        <w:pStyle w:val="PreformattedText"/>
        <w:bidi w:val="0"/>
        <w:spacing w:before="0" w:after="0"/>
        <w:jc w:val="left"/>
        <w:rPr/>
      </w:pPr>
      <w:r>
        <w:rPr/>
        <w:t>JERs1hRYxNtxuwV2x3G3eD5cJF3jyvTtJArMU1EuSMGxYLtTJeX2+9TiWKxGpDJHJbSWwlw3LGoTM0</w:t>
      </w:r>
    </w:p>
    <w:p>
      <w:pPr>
        <w:pStyle w:val="PreformattedText"/>
        <w:bidi w:val="0"/>
        <w:spacing w:before="0" w:after="0"/>
        <w:jc w:val="left"/>
        <w:rPr/>
      </w:pPr>
      <w:r>
        <w:rPr/>
        <w:t>8YQrWAquwpTPNyt2NQiCQ+ttQE9VkdUlDpK2KhM03tkrrhYt4DnyuNwm1NxKPGTj7S3My2t/xU8tNF</w:t>
      </w:r>
    </w:p>
    <w:p>
      <w:pPr>
        <w:pStyle w:val="PreformattedText"/>
        <w:bidi w:val="0"/>
        <w:spacing w:before="0" w:after="0"/>
        <w:jc w:val="left"/>
        <w:rPr/>
      </w:pPr>
      <w:r>
        <w:rPr/>
        <w:t>xniSatKLCtl4zXLPWrCUxQ1p5mNYsV1MyTxrtyIXEnqMu329aGEircNmqBYrcrBk4/ftu68p8LUkyk</w:t>
      </w:r>
    </w:p>
    <w:p>
      <w:pPr>
        <w:pStyle w:val="PreformattedText"/>
        <w:bidi w:val="0"/>
        <w:spacing w:before="0" w:after="0"/>
        <w:jc w:val="left"/>
        <w:rPr/>
      </w:pPr>
      <w:r>
        <w:rPr/>
        <w:t>9uYg7Np02ZcrFW3lHvNxyWkscU0leeG7QmW4ojiV5kbfFNWaSOeKu8M5NOdo5GZRIGibbviEW73Ynk</w:t>
      </w:r>
    </w:p>
    <w:p>
      <w:pPr>
        <w:pStyle w:val="PreformattedText"/>
        <w:bidi w:val="0"/>
        <w:spacing w:before="0" w:after="0"/>
        <w:jc w:val="left"/>
        <w:rPr/>
      </w:pPr>
      <w:r>
        <w:rPr/>
        <w:t>5FCgqB4ssWHDJd6/3G1m4Xq8cvaXfFlRjs+y3+XlyotpZF+VkjqxskccIVJHkIb5avLBZjvSFw0WB6</w:t>
      </w:r>
    </w:p>
    <w:p>
      <w:pPr>
        <w:pStyle w:val="PreformattedText"/>
        <w:bidi w:val="0"/>
        <w:spacing w:before="0" w:after="0"/>
        <w:jc w:val="left"/>
        <w:rPr/>
      </w:pPr>
      <w:r>
        <w:rPr/>
        <w:t>bhXG72tsyzbgKUwAdEYKCuON/9XYcfUtbVDm0ABkJKhVy3Q2P9Q8PqprKz1YGjs6dJOlsLYpmPUPQm</w:t>
      </w:r>
    </w:p>
    <w:p>
      <w:pPr>
        <w:pStyle w:val="PreformattedText"/>
        <w:bidi w:val="0"/>
        <w:spacing w:before="0" w:after="0"/>
        <w:jc w:val="left"/>
        <w:rPr/>
      </w:pPr>
      <w:r>
        <w:rPr/>
        <w:t>2AvKjCRH3LGswyYZiCyLt5XrOqou7h2mQ/D93tXv8VInTN+z1NyWA3UJUNvcq2OyjprCtHMZtN1aeu</w:t>
      </w:r>
    </w:p>
    <w:p>
      <w:pPr>
        <w:pStyle w:val="PreformattedText"/>
        <w:bidi w:val="0"/>
        <w:spacing w:before="0" w:after="0"/>
        <w:jc w:val="left"/>
        <w:rPr/>
      </w:pPr>
      <w:r>
        <w:rPr/>
        <w:t>VhnMjvHilqZn/fFo05aOUnb6xwAzbFxt6TLIxkMnKI+KgWzbwsz+Fl87Mp5Tan6nCQiUBuyjWzray+</w:t>
      </w:r>
    </w:p>
    <w:p>
      <w:pPr>
        <w:pStyle w:val="PreformattedText"/>
        <w:bidi w:val="0"/>
        <w:spacing w:before="0" w:after="0"/>
        <w:jc w:val="left"/>
        <w:rPr/>
      </w:pPr>
      <w:r>
        <w:rPr/>
        <w:t>lTvfxU2xzwFbU1IzRuylSZQ8kcSIVSRZqyw7ZduJCpAG0um1n+nq8vbJLJHNIMWxIKJiu0ehsiPz+8</w:t>
      </w:r>
    </w:p>
    <w:p>
      <w:pPr>
        <w:pStyle w:val="PreformattedText"/>
        <w:bidi w:val="0"/>
        <w:spacing w:before="0" w:after="0"/>
        <w:jc w:val="left"/>
        <w:rPr/>
      </w:pPr>
      <w:r>
        <w:rPr/>
        <w:t>uyqXkxJhjy7MYriMW96/3UfPfUxQQRSVrEcOycPFWJc1/UUtNJYJ2wEMMuSpbZt3rt3L1ohMkwlUyC</w:t>
      </w:r>
    </w:p>
    <w:p>
      <w:pPr>
        <w:pStyle w:val="PreformattedText"/>
        <w:bidi w:val="0"/>
        <w:spacing w:before="0" w:after="0"/>
        <w:jc w:val="left"/>
        <w:rPr/>
      </w:pPr>
      <w:r>
        <w:rPr/>
        <w:t>8NsmY4je97vy/wCVcuZ8C6rAZGYgNFu5YtzMvh2enmo04NmwkrCOO4YzDaiCmNrLkq0TElDEhYMS5/</w:t>
      </w:r>
    </w:p>
    <w:p>
      <w:pPr>
        <w:pStyle w:val="PreformattedText"/>
        <w:bidi w:val="0"/>
        <w:spacing w:before="0" w:after="0"/>
        <w:jc w:val="left"/>
        <w:rPr/>
      </w:pPr>
      <w:r>
        <w:rPr/>
        <w:t>dO30fbbpRMzK8bCM3X4u3veWFuLc+W9y1aKONZi8YZSpUYcBZfd8FvZRK1GVlg3iWwrsscEbiNB6ci</w:t>
      </w:r>
    </w:p>
    <w:p>
      <w:pPr>
        <w:pStyle w:val="PreformattedText"/>
        <w:bidi w:val="0"/>
        <w:spacing w:before="0" w:after="0"/>
        <w:jc w:val="left"/>
        <w:rPr/>
      </w:pPr>
      <w:r>
        <w:rPr/>
        <w:t>o9VqksaySSe9ZVkR1ALFSsilekiZFZ3kfFozi3ug+YroKkc8mcSFpb8m6ytfhj871F2fXmRYJLM0My</w:t>
      </w:r>
    </w:p>
    <w:p>
      <w:pPr>
        <w:pStyle w:val="PreformattedText"/>
        <w:bidi w:val="0"/>
        <w:spacing w:before="0" w:after="0"/>
        <w:jc w:val="left"/>
        <w:rPr/>
      </w:pPr>
      <w:r>
        <w:rPr/>
        <w:t>Jaqwyx1kQSLChV2htAjcAyxgp5znZ9lK9SqRxrIjFo+GaLsX4+lfTf8+2pVZYUVGH5F23UdWurd+P9</w:t>
      </w:r>
    </w:p>
    <w:p>
      <w:pPr>
        <w:pStyle w:val="PreformattedText"/>
        <w:bidi w:val="0"/>
        <w:spacing w:before="0" w:after="0"/>
        <w:jc w:val="left"/>
        <w:rPr/>
      </w:pPr>
      <w:r>
        <w:rPr/>
        <w:t>W38NDSxHbV2anGrvG9dJEWOSWGSNcbY2ZlKSAxsZYyxYK4U7l6Spj1EZMUf1hmy3WZVDheIbPZs8th</w:t>
      </w:r>
    </w:p>
    <w:p>
      <w:pPr>
        <w:pStyle w:val="PreformattedText"/>
        <w:bidi w:val="0"/>
        <w:spacing w:before="0" w:after="0"/>
        <w:jc w:val="left"/>
        <w:rPr/>
      </w:pPr>
      <w:r>
        <w:rPr/>
        <w:t>8N6iKK+riAUR6jeCkbhx8VsuLekd/pqqezjOkUQNbIlmsokk805OYbTn5yvXVxth9ONiUIyyNt5+nr</w:t>
      </w:r>
    </w:p>
    <w:p>
      <w:pPr>
        <w:pStyle w:val="PreformattedText"/>
        <w:bidi w:val="0"/>
        <w:spacing w:before="0" w:after="0"/>
        <w:jc w:val="left"/>
        <w:rPr/>
      </w:pPr>
      <w:r>
        <w:rPr/>
        <w:t>m9CIItXG0gOnjl9e7ixOyUDeyRTuv5CmazB4Y7zCN1y5st9F8JXuZf1VZuq1obFMtEGjkVFlWvEkzP</w:t>
      </w:r>
    </w:p>
    <w:p>
      <w:pPr>
        <w:pStyle w:val="PreformattedText"/>
        <w:bidi w:val="0"/>
        <w:spacing w:before="0" w:after="0"/>
        <w:jc w:val="left"/>
        <w:rPr/>
      </w:pPr>
      <w:r>
        <w:rPr/>
        <w:t>J6nqSLcLTLiKF1PtXb7ThdvXX1g7TRzCRPyKs4ZbbUmUtvW8Mb8wNJgKrMmEyvLIuSKu3NOXPLy9VO</w:t>
      </w:r>
    </w:p>
    <w:p>
      <w:pPr>
        <w:pStyle w:val="PreformattedText"/>
        <w:bidi w:val="0"/>
        <w:spacing w:before="0" w:after="0"/>
        <w:jc w:val="left"/>
        <w:rPr/>
      </w:pPr>
      <w:r>
        <w:rPr/>
        <w:t>P7PPx17h/Zf/AGivgr+0P23akh1n4SfEbtfvCz7wDb0epfjra/pkkqNkxWdAn1CJ0PG2QdfM+ko45o</w:t>
      </w:r>
    </w:p>
    <w:p>
      <w:pPr>
        <w:pStyle w:val="PreformattedText"/>
        <w:bidi w:val="0"/>
        <w:spacing w:before="0" w:after="0"/>
        <w:jc w:val="left"/>
        <w:rPr/>
      </w:pPr>
      <w:r>
        <w:rPr/>
        <w:t>dTA4NpBi338p+5sa9SCV09g9uxYNb0+2v1he1O6NC777Y7W777XtQ3u2e+O3ND7v7euQsskNnRu5dM</w:t>
      </w:r>
    </w:p>
    <w:p>
      <w:pPr>
        <w:pStyle w:val="PreformattedText"/>
        <w:bidi w:val="0"/>
        <w:spacing w:before="0" w:after="0"/>
        <w:jc w:val="left"/>
        <w:rPr/>
      </w:pPr>
      <w:r>
        <w:rPr/>
        <w:t>q6xpxSRSQ7fLW1UkcZVh9uvlTKyFkZd5Swb7S1qBBAI4VP6fAHjjzk+7HgnB8jn+vVaspAK321Iamd</w:t>
      </w:r>
    </w:p>
    <w:p>
      <w:pPr>
        <w:pStyle w:val="PreformattedText"/>
        <w:bidi w:val="0"/>
        <w:spacing w:before="0" w:after="0"/>
        <w:jc w:val="left"/>
        <w:rPr/>
      </w:pPr>
      <w:r>
        <w:rPr/>
        <w:t>2PbkErwRkDjbjHn+f2z0U0bWdgMhZakkCjH2G05BGDz/hyeDx1SQ8Be9SeHG1OkeM48Y545wRkZLZ4</w:t>
      </w:r>
    </w:p>
    <w:p>
      <w:pPr>
        <w:pStyle w:val="PreformattedText"/>
        <w:bidi w:val="0"/>
        <w:spacing w:before="0" w:after="0"/>
        <w:jc w:val="left"/>
        <w:rPr/>
      </w:pPr>
      <w:r>
        <w:rPr/>
        <w:t>PSqmnGJuMtkrkEgjx9huzxg58/p08Wts4UUuTjB3fn3fgHyB9jyeT1NKdWZiAL7KUrjH5AHB/HPB+x</w:t>
      </w:r>
    </w:p>
    <w:p>
      <w:pPr>
        <w:pStyle w:val="PreformattedText"/>
        <w:bidi w:val="0"/>
        <w:spacing w:before="0" w:after="0"/>
        <w:jc w:val="left"/>
        <w:rPr/>
      </w:pPr>
      <w:r>
        <w:rPr/>
        <w:t>J/6dFUOw2Ow0ePIwfI5+xIyOc/y/y6aGBxvxFFHRqWYADz4J/8D489LbiastshepTp9MBQcYPGfJGD</w:t>
      </w:r>
    </w:p>
    <w:p>
      <w:pPr>
        <w:pStyle w:val="PreformattedText"/>
        <w:bidi w:val="0"/>
        <w:spacing w:before="0" w:after="0"/>
        <w:jc w:val="left"/>
        <w:rPr/>
      </w:pPr>
      <w:r>
        <w:rPr/>
        <w:t>9sD/AN56zs1yT3VvhB8W7lzVJ69YDyuPuB44+/8An9j1Kpw2btNMu7YU6RxAYAH8xjBHH4x4460LHb</w:t>
      </w:r>
    </w:p>
    <w:p>
      <w:pPr>
        <w:pStyle w:val="PreformattedText"/>
        <w:bidi w:val="0"/>
        <w:spacing w:before="0" w:after="0"/>
        <w:jc w:val="left"/>
        <w:rPr/>
      </w:pPr>
      <w:r>
        <w:rPr/>
        <w:t>IFazPIxNu4GlaoFI5/8Mn/APB/061KlrEm5FJyG0eVGgEnAB/X/wAf5dOCE8d2qZAixFZg5zjH2844</w:t>
      </w:r>
    </w:p>
    <w:p>
      <w:pPr>
        <w:pStyle w:val="PreformattedText"/>
        <w:bidi w:val="0"/>
        <w:spacing w:before="0" w:after="0"/>
        <w:jc w:val="left"/>
        <w:rPr/>
      </w:pPr>
      <w:r>
        <w:rPr/>
        <w:t>P4z/AC6nA+YqA3HI0LZwT/lyPH6/bowPmKqCQbigFfyOcfYc484yf0PVSh27KsHPeL0AoODjGP8AMf</w:t>
      </w:r>
    </w:p>
    <w:p>
      <w:pPr>
        <w:pStyle w:val="PreformattedText"/>
        <w:bidi w:val="0"/>
        <w:spacing w:before="0" w:after="0"/>
        <w:jc w:val="left"/>
        <w:rPr/>
      </w:pPr>
      <w:r>
        <w:rPr/>
        <w:t>rn/wB+ellBxGymAkgUMKccDgf+/wCvTQpIuKqzLZh30YACRj7Z+2fufJH8umhQOApVGdTRWdFFZ0UV</w:t>
      </w:r>
    </w:p>
    <w:p>
      <w:pPr>
        <w:pStyle w:val="PreformattedText"/>
        <w:bidi w:val="0"/>
        <w:spacing w:before="0" w:after="0"/>
        <w:jc w:val="left"/>
        <w:rPr/>
      </w:pPr>
      <w:r>
        <w:rPr/>
        <w:t>DAfsckD6iNv34I4/GOs9FCBXPg5+xJHI8AnH356KKDuG7AOACQdueAB9sjjoorZIAPOftjP3/PPnz+</w:t>
      </w:r>
    </w:p>
    <w:p>
      <w:pPr>
        <w:pStyle w:val="PreformattedText"/>
        <w:bidi w:val="0"/>
        <w:spacing w:before="0" w:after="0"/>
        <w:jc w:val="left"/>
        <w:rPr/>
      </w:pPr>
      <w:r>
        <w:rPr/>
        <w:t>eMdFFBZxjg+eD458+B58Y6KKACMjIH39wIIP8AMA+BnoooYbBzzknhuDzwcbQfOMdFFaY8/bGDg8nG</w:t>
      </w:r>
    </w:p>
    <w:p>
      <w:pPr>
        <w:pStyle w:val="PreformattedText"/>
        <w:bidi w:val="0"/>
        <w:spacing w:before="0" w:after="0"/>
        <w:jc w:val="left"/>
        <w:rPr/>
      </w:pPr>
      <w:r>
        <w:rPr/>
        <w:t>TluP8WP/AKrooosN5I8AkDHk/fOR5HRRRYbPPjwD5OR/P7dFFfCn/wDFy/tYP3L8Uf2ev2Iu2r5bT/</w:t>
      </w:r>
    </w:p>
    <w:p>
      <w:pPr>
        <w:pStyle w:val="PreformattedText"/>
        <w:bidi w:val="0"/>
        <w:spacing w:before="0" w:after="0"/>
        <w:jc w:val="left"/>
        <w:rPr/>
      </w:pPr>
      <w:r>
        <w:rPr/>
        <w:t>hzorfG74owwySqqd397ibQewNHvJu2SWIe2IdWtxhuU/vyJ/blT17PoCD6voZtcSMtQ3Zr54DeLD7R</w:t>
      </w:r>
    </w:p>
    <w:p>
      <w:pPr>
        <w:pStyle w:val="PreformattedText"/>
        <w:bidi w:val="0"/>
        <w:spacing w:before="0" w:after="0"/>
        <w:jc w:val="left"/>
        <w:rPr/>
      </w:pPr>
      <w:r>
        <w:rPr/>
        <w:t>sv3VztXIXmEFmVFGRbuLeFPtd9fIFqPy+gVk7l1WINJp0HyOgR7kq157cZMEdksFY/LRbWaX01ALbc</w:t>
      </w:r>
    </w:p>
    <w:p>
      <w:pPr>
        <w:pStyle w:val="PreformattedText"/>
        <w:bidi w:val="0"/>
        <w:spacing w:before="0" w:after="0"/>
        <w:jc w:val="left"/>
        <w:rPr/>
      </w:pPr>
      <w:r>
        <w:rPr/>
        <w:t>OSzdeo06JissnLbdy86x6OaVJ0iRlVpGuVPC47290eVUxJLauWJZraSWZfXlsyXA/tO0LlpGkRRNCA</w:t>
      </w:r>
    </w:p>
    <w:p>
      <w:pPr>
        <w:pStyle w:val="PreformattedText"/>
        <w:bidi w:val="0"/>
        <w:spacing w:before="0" w:after="0"/>
        <w:jc w:val="left"/>
        <w:rPr/>
      </w:pPr>
      <w:r>
        <w:rPr/>
        <w:t>I2XHGVDbfdu6hUftLkFgDl7P11okjEJmkaZWkmLZFaazmH1WisRn1F3BmRZGlmAc7WCksMIVYFRgHd</w:t>
      </w:r>
    </w:p>
    <w:p>
      <w:pPr>
        <w:pStyle w:val="PreformattedText"/>
        <w:bidi w:val="0"/>
        <w:spacing w:before="0" w:after="0"/>
        <w:jc w:val="left"/>
        <w:rPr/>
      </w:pPr>
      <w:r>
        <w:rPr/>
        <w:t>/zdPU9kWluC7DKlx6eOPTKiqMOZRfeOXfTZmEySMkjTMigFJWZZJyzbVVlAIXaX5xge36vd1meVWYk</w:t>
      </w:r>
    </w:p>
    <w:p>
      <w:pPr>
        <w:pStyle w:val="PreformattedText"/>
        <w:bidi w:val="0"/>
        <w:spacing w:before="0" w:after="0"/>
        <w:jc w:val="left"/>
        <w:rPr/>
      </w:pPr>
      <w:r>
        <w:rPr/>
        <w:t>uXZfbvfIpCwxb2UeP33pYIzuXcTG4hKwxxwvIJJzKCsQ9uYgXDAgH3beMr0+ATM9kjGbDd8W9/rQ/w</w:t>
      </w:r>
    </w:p>
    <w:p>
      <w:pPr>
        <w:pStyle w:val="PreformattedText"/>
        <w:bidi w:val="0"/>
        <w:spacing w:before="0" w:after="0"/>
        <w:jc w:val="left"/>
        <w:rPr/>
      </w:pPr>
      <w:r>
        <w:rPr/>
        <w:t>BXCsrk2ty5c1P2iRxkSK6xpbZlhZpo2jjxl9zRuJOGP4xg+0e1uu3oVLdoksX5a+95cvhrPp5YiGiL</w:t>
      </w:r>
    </w:p>
    <w:p>
      <w:pPr>
        <w:pStyle w:val="PreformattedText"/>
        <w:bidi w:val="0"/>
        <w:spacing w:before="0" w:after="0"/>
        <w:jc w:val="left"/>
        <w:rPr/>
      </w:pPr>
      <w:r>
        <w:rPr/>
        <w:t>Kiqyvvct15f0al+lWY/VqyemUKTP8qkUpbJB9YAkZEROxUwUB3MC7fw9d3TrFZWxEbeHyX/LXKn3tR</w:t>
      </w:r>
    </w:p>
    <w:p>
      <w:pPr>
        <w:pStyle w:val="PreformattedText"/>
        <w:bidi w:val="0"/>
        <w:spacing w:before="0" w:after="0"/>
        <w:jc w:val="left"/>
        <w:rPr/>
      </w:pPr>
      <w:r>
        <w:rPr/>
        <w:t>JKN6S+WQ/l71Wj29aFcyM9KvbWY22hWYrFFLZsIFiFsE7gVRXCDgbm3qR10VV1UyRv20kZ5bDf/Sqn</w:t>
      </w:r>
    </w:p>
    <w:p>
      <w:pPr>
        <w:pStyle w:val="PreformattedText"/>
        <w:bidi w:val="0"/>
        <w:spacing w:before="0" w:after="0"/>
        <w:jc w:val="left"/>
        <w:rPr/>
      </w:pPr>
      <w:r>
        <w:rPr/>
        <w:t>bI0WE0bBvWTvLV59v2KjepFNXFWQVqVcQzzSzzLsVhDdoQwoJfm1cyK0cjDakyvulRetkTlWVmjMWQ</w:t>
      </w:r>
    </w:p>
    <w:p>
      <w:pPr>
        <w:pStyle w:val="PreformattedText"/>
        <w:bidi w:val="0"/>
        <w:spacing w:before="0" w:after="0"/>
        <w:jc w:val="left"/>
        <w:rPr/>
      </w:pPr>
      <w:r>
        <w:rPr/>
        <w:t>4L3N6awCImNFNpivib+LdqdGNLNU1VmaOW3XuVak2I2n9O2kla1RnRT6OomWAcYJaJ42fY249alDM6</w:t>
      </w:r>
    </w:p>
    <w:p>
      <w:pPr>
        <w:pStyle w:val="PreformattedText"/>
        <w:bidi w:val="0"/>
        <w:spacing w:before="0" w:after="0"/>
        <w:jc w:val="left"/>
        <w:rPr/>
      </w:pPr>
      <w:r>
        <w:rPr/>
        <w:t>dm47SQWwfg7FeF/V9nxUShYYJZcFjZV/xcWYoq+6vMG8PlzVQkMs0lcqhMDxm/RsLKUhs1rNGT5daa</w:t>
      </w:r>
    </w:p>
    <w:p>
      <w:pPr>
        <w:pStyle w:val="PreformattedText"/>
        <w:bidi w:val="0"/>
        <w:spacing w:before="0" w:after="0"/>
        <w:jc w:val="left"/>
        <w:rPr/>
      </w:pPr>
      <w:r>
        <w:rPr/>
        <w:t>UoWBkIlYMMgKUUsvAdEwlhp9QdMdGI5UG3FeX3agaUYrqF1IYMAwVd4Mrb36VEVPnpfei0T8vP8tJL</w:t>
      </w:r>
    </w:p>
    <w:p>
      <w:pPr>
        <w:pStyle w:val="PreformattedText"/>
        <w:bidi w:val="0"/>
        <w:spacing w:before="0" w:after="0"/>
        <w:jc w:val="left"/>
        <w:rPr/>
      </w:pPr>
      <w:r>
        <w:rPr/>
        <w:t>YmkpwSHB9evVSuqBZvXjy5JYbJMlSzDfL7bhiMPFlw+f11SCEQBzHxY0/wAGqam1ZUSb0Y1iZQwjll</w:t>
      </w:r>
    </w:p>
    <w:p>
      <w:pPr>
        <w:pStyle w:val="PreformattedText"/>
        <w:bidi w:val="0"/>
        <w:spacing w:before="0" w:after="0"/>
        <w:jc w:val="left"/>
        <w:rPr/>
      </w:pPr>
      <w:r>
        <w:rPr/>
        <w:t>kpvJa9VngFaX3NksuxxgesrqGO4rCwaYArGN2tEMkwOSMY2v8AeD/uplGnyyuf70lmluVnEMjqJVEs</w:t>
      </w:r>
    </w:p>
    <w:p>
      <w:pPr>
        <w:pStyle w:val="PreformattedText"/>
        <w:bidi w:val="0"/>
        <w:spacing w:before="0" w:after="0"/>
        <w:jc w:val="left"/>
        <w:rPr/>
      </w:pPr>
      <w:r>
        <w:rPr/>
        <w:t>k0gtK+oFAJGv/KqjMIQyhlCDCqMS5ZzvNkY9n+X76z9g51EzgrgbXtlnnzG/hx+TTs9aMGHEb25Gmj</w:t>
      </w:r>
    </w:p>
    <w:p>
      <w:pPr>
        <w:pStyle w:val="PreformattedText"/>
        <w:bidi w:val="0"/>
        <w:spacing w:before="0" w:after="0"/>
        <w:jc w:val="left"/>
        <w:rPr/>
      </w:pPr>
      <w:r>
        <w:rPr/>
        <w:t>L1zeMSV66SskeGZH9AnMKO6CRFGIU+sP1QMio7swUx91/2Vp5OIJG999IKrrHJL6df0fS06tIGMNtV</w:t>
      </w:r>
    </w:p>
    <w:p>
      <w:pPr>
        <w:pStyle w:val="PreformattedText"/>
        <w:bidi w:val="0"/>
        <w:spacing w:before="0" w:after="0"/>
        <w:jc w:val="left"/>
        <w:rPr/>
      </w:pPr>
      <w:r>
        <w:rPr/>
        <w:t>ri3Axm9NZIgartCuxNvLbtkbn/erSPKe8gVezWrGSxNxit7fa+NKbstSLTooaRlSD5fdGKKbVaeGZD</w:t>
      </w:r>
    </w:p>
    <w:p>
      <w:pPr>
        <w:pStyle w:val="PreformattedText"/>
        <w:bidi w:val="0"/>
        <w:spacing w:before="0" w:after="0"/>
        <w:jc w:val="left"/>
        <w:rPr/>
      </w:pPr>
      <w:r>
        <w:rPr/>
        <w:t>6sEaZ2agYl9KSRxuX01RNruzKxVABBGYqUmGTAKfyZ27uymKbUapjjpTR3Y44JooqSy1kZJPmQFEdZ</w:t>
      </w:r>
    </w:p>
    <w:p>
      <w:pPr>
        <w:pStyle w:val="PreformattedText"/>
        <w:bidi w:val="0"/>
        <w:spacing w:before="0" w:after="0"/>
        <w:jc w:val="left"/>
        <w:rPr/>
      </w:pPr>
      <w:r>
        <w:rPr/>
        <w:t>kT0nd7m1EQbFDRru/wD4dmWIGxjF6YZpvA7KL7VFOvzNUNGX02KS5DI7W50hloLJAQRPHdiSErXKo6</w:t>
      </w:r>
    </w:p>
    <w:p>
      <w:pPr>
        <w:pStyle w:val="PreformattedText"/>
        <w:bidi w:val="0"/>
        <w:spacing w:before="0" w:after="0"/>
        <w:jc w:val="left"/>
        <w:rPr/>
      </w:pPr>
      <w:r>
        <w:rPr/>
        <w:t>r7cblWVoUxhVzyxMjxyo2ZyXd8/ZemPqMgIzAq+229lTzHdpWTAbFPSqc0mEjKSSpI0rSIaTwxuvJC</w:t>
      </w:r>
    </w:p>
    <w:p>
      <w:pPr>
        <w:pStyle w:val="PreformattedText"/>
        <w:bidi w:val="0"/>
        <w:spacing w:before="0" w:after="0"/>
        <w:jc w:val="left"/>
        <w:rPr/>
      </w:pPr>
      <w:r>
        <w:rPr/>
        <w:t>wU3kjl2qNsTZ/dGbraJ+1Qv9XEeJx2er00oqM2IGW2l6VqdtzZv0LFhr12OLUJFWSs66gwgWeVR6aK</w:t>
      </w:r>
    </w:p>
    <w:p>
      <w:pPr>
        <w:pStyle w:val="PreformattedText"/>
        <w:bidi w:val="0"/>
        <w:spacing w:before="0" w:after="0"/>
        <w:jc w:val="left"/>
        <w:rPr/>
      </w:pPr>
      <w:r>
        <w:rPr/>
        <w:t>9T0/T5kOCn7kD988Yi4khIKiME4lvEajHevZmLMvi3Qf6aSoKck0td69O3GFkmGotaA+UjFhq3oSFs</w:t>
      </w:r>
    </w:p>
    <w:p>
      <w:pPr>
        <w:pStyle w:val="PreformattedText"/>
        <w:bidi w:val="0"/>
        <w:spacing w:before="0" w:after="0"/>
        <w:jc w:val="left"/>
        <w:rPr/>
      </w:pPr>
      <w:r>
        <w:rPr/>
        <w:t>EOwMLLKBI3pYDuzOzqpIYgwQSZCmmdopEfMrKzLiRxDeH8VIlpK9iJ4468jvFCskb2oFsp6Q3WJUXO</w:t>
      </w:r>
    </w:p>
    <w:p>
      <w:pPr>
        <w:pStyle w:val="PreformattedText"/>
        <w:bidi w:val="0"/>
        <w:spacing w:before="0" w:after="0"/>
        <w:jc w:val="left"/>
        <w:rPr/>
      </w:pPr>
      <w:r>
        <w:rPr/>
        <w:t>asQrNC25XV5H3MxXerGXVHKojFZFN23d389LZ2NweOV7/PvUuCivYeFI875mhMotmejUrMPTkrRW45</w:t>
      </w:r>
    </w:p>
    <w:p>
      <w:pPr>
        <w:pStyle w:val="PreformattedText"/>
        <w:bidi w:val="0"/>
        <w:spacing w:before="0" w:after="0"/>
        <w:jc w:val="left"/>
        <w:rPr/>
      </w:pPr>
      <w:r>
        <w:rPr/>
        <w:t>AxL3IppIwhWSMzNj6o0e6SLHFIHTtpl5W9PqtTFmDoS6BmVrb3fQKej1luwLYms+j6xCNPUS1HNWgr</w:t>
      </w:r>
    </w:p>
    <w:p>
      <w:pPr>
        <w:pStyle w:val="PreformattedText"/>
        <w:bidi w:val="0"/>
        <w:spacing w:before="0" w:after="0"/>
        <w:jc w:val="left"/>
        <w:rPr/>
      </w:pPr>
      <w:r>
        <w:rPr/>
        <w:t>tXqTQ/LoWjgjkdfQAULMi72CyyPEuaOxuCLH+GlBA80OQsvivjZT738vTWRpPfey8E8pdKMayVLkSS</w:t>
      </w:r>
    </w:p>
    <w:p>
      <w:pPr>
        <w:pStyle w:val="PreformattedText"/>
        <w:bidi w:val="0"/>
        <w:spacing w:before="0" w:after="0"/>
        <w:jc w:val="left"/>
        <w:rPr/>
      </w:pPr>
      <w:r>
        <w:rPr/>
        <w:t>Gd44jYhtCe0ELVJqtXOdxb7L6iOuzTihTadqsP8AlVnLhbx2bHwnvasnlmuIH/vbS6KmtXsS2ZI70F</w:t>
      </w:r>
    </w:p>
    <w:p>
      <w:pPr>
        <w:pStyle w:val="PreformattedText"/>
        <w:bidi w:val="0"/>
        <w:spacing w:before="0" w:after="0"/>
        <w:jc w:val="left"/>
        <w:rPr/>
      </w:pPr>
      <w:r>
        <w:rPr/>
        <w:t>mgs1hgYnhSV5IpnxGJJFlcNFG2dodZXFLMrNKo4n7WNLhaNMdg2nbSOxUviFoGfTo0tLNLMITbnVBF</w:t>
      </w:r>
    </w:p>
    <w:p>
      <w:pPr>
        <w:pStyle w:val="PreformattedText"/>
        <w:bidi w:val="0"/>
        <w:spacing w:before="0" w:after="0"/>
        <w:jc w:val="left"/>
        <w:rPr/>
      </w:pPr>
      <w:r>
        <w:rPr/>
        <w:t>ZcxyyyCXNWGWxIrOu1VMyt8uyyu6S1upe0YKhjWntCFszI2ROOLZMu2wy97GksissImg+WEkUoi2vY</w:t>
      </w:r>
    </w:p>
    <w:p>
      <w:pPr>
        <w:pStyle w:val="PreformattedText"/>
        <w:bidi w:val="0"/>
        <w:spacing w:before="0" w:after="0"/>
        <w:jc w:val="left"/>
        <w:rPr/>
      </w:pPr>
      <w:r>
        <w:rPr/>
        <w:t>gESWZIbDMLMQkVYa5VGV9jkFldcYfdFKRrLIqBQxYn9LGssk8MSnNLLfjTnHUeGyI7VOvFFYmARGdZ</w:t>
      </w:r>
    </w:p>
    <w:p>
      <w:pPr>
        <w:pStyle w:val="PreformattedText"/>
        <w:bidi w:val="0"/>
        <w:spacing w:before="0" w:after="0"/>
        <w:jc w:val="left"/>
        <w:rPr/>
      </w:pPr>
      <w:r>
        <w:rPr/>
        <w:t>qamHFq4yxwzZScyxQhWLq+FmxumiR2SFZJFJG9fG3h96nu2aZkmy97en3vNaZNRFgKsRqLMtiad57U</w:t>
      </w:r>
    </w:p>
    <w:p>
      <w:pPr>
        <w:pStyle w:val="PreformattedText"/>
        <w:bidi w:val="0"/>
        <w:spacing w:before="0" w:after="0"/>
        <w:jc w:val="left"/>
        <w:rPr/>
      </w:pPr>
      <w:r>
        <w:rPr/>
        <w:t>LFTLWjadrlOG3G6x2FhMVoM/pGBEaXw+YetMbtltXFPs2Oz0+r2VmezqMHON+Zdvytc0fF7tpxDD6W</w:t>
      </w:r>
    </w:p>
    <w:p>
      <w:pPr>
        <w:pStyle w:val="PreformattedText"/>
        <w:bidi w:val="0"/>
        <w:spacing w:before="0" w:after="0"/>
        <w:jc w:val="left"/>
        <w:rPr/>
      </w:pPr>
      <w:r>
        <w:rPr/>
        <w:t>m2D6FZLD3EWdgYJ0aRInQr+7LRy1yh5C7mRd0ahl8b1i6NbUrmIgwsWy2/of2ro6XVKWV5pGZwypt4</w:t>
      </w:r>
    </w:p>
    <w:p>
      <w:pPr>
        <w:pStyle w:val="PreformattedText"/>
        <w:bidi w:val="0"/>
        <w:spacing w:before="0" w:after="0"/>
        <w:jc w:val="left"/>
        <w:rPr/>
      </w:pPr>
      <w:r>
        <w:rPr/>
        <w:t>L5Gpr8Ke77PcfblCFrBkt6FSbQtcqemVrVqcbQppuqvModpJngDJkpuzG6jA5Xr9WekjquiwjkNPo7</w:t>
      </w:r>
    </w:p>
    <w:p>
      <w:pPr>
        <w:pStyle w:val="PreformattedText"/>
        <w:bidi w:val="0"/>
        <w:spacing w:before="0" w:after="0"/>
        <w:jc w:val="left"/>
        <w:rPr/>
      </w:pPr>
      <w:r>
        <w:rPr/>
        <w:t>R2wVVRF5QPTl+1Vek9Mmk1UbKpkgnDMd7x+96lUVfCG0xMumJNJO0VWtuqxtHXhqTzIaldpTiSSRUE</w:t>
      </w:r>
    </w:p>
    <w:p>
      <w:pPr>
        <w:pStyle w:val="PreformattedText"/>
        <w:bidi w:val="0"/>
        <w:spacing w:before="0" w:after="0"/>
        <w:jc w:val="left"/>
        <w:rPr/>
      </w:pPr>
      <w:r>
        <w:rPr/>
        <w:t>TM0zLLG21UPotuTtadyTkqL28hsxVRveQ2ctu5u6sISK+YR1djxxPhbZl5LlvedOZoK9yKuuoUzE0F</w:t>
      </w:r>
    </w:p>
    <w:p>
      <w:pPr>
        <w:pStyle w:val="PreformattedText"/>
        <w:bidi w:val="0"/>
        <w:spacing w:before="0" w:after="0"/>
        <w:jc w:val="left"/>
        <w:rPr/>
      </w:pPr>
      <w:r>
        <w:rPr/>
        <w:t>tLQCWZ78nou9qSNhgx3bTTJtJQrK2/1Nz7mzrdTGeyVyzsEyTLeVjlZL+pAufc1j30gvBIRL2wKozb</w:t>
      </w:r>
    </w:p>
    <w:p>
      <w:pPr>
        <w:pStyle w:val="PreformattedText"/>
        <w:bidi w:val="0"/>
        <w:spacing w:before="0" w:after="0"/>
        <w:jc w:val="left"/>
        <w:rPr/>
      </w:pPr>
      <w:r>
        <w:rPr/>
        <w:t>p/xdm7ueLC/HLw0ju+lFNYjWFZZRSE6WCsZrn06wa41GPOJIHjZQsmRNGVO9Nm9lVHDvLKoNlbgzbz</w:t>
      </w:r>
    </w:p>
    <w:p>
      <w:pPr>
        <w:pStyle w:val="PreformattedText"/>
        <w:bidi w:val="0"/>
        <w:spacing w:before="0" w:after="0"/>
        <w:jc w:val="left"/>
        <w:rPr/>
      </w:pPr>
      <w:r>
        <w:rPr/>
        <w:t>L4fzsMr81apZDFNBDJGYTNngMDkMFDHNuVFA5Q3MfepvRpJX0+axZhpJLNXE3qtIY4nhiaGOW5ZaNc</w:t>
      </w:r>
    </w:p>
    <w:p>
      <w:pPr>
        <w:pStyle w:val="PreformattedText"/>
        <w:bidi w:val="0"/>
        <w:spacing w:before="0" w:after="0"/>
        <w:jc w:val="left"/>
        <w:rPr/>
      </w:pPr>
      <w:r>
        <w:rPr/>
        <w:t>uryYcIrpvYBNv73qqyQSKsQPaLbe3t59pvl5XOz2jd3aTHJqzGocKsrE+LJQMt3iFyYjb8aRvdgaWS</w:t>
      </w:r>
    </w:p>
    <w:p>
      <w:pPr>
        <w:pStyle w:val="PreformattedText"/>
        <w:bidi w:val="0"/>
        <w:spacing w:before="0" w:after="0"/>
        <w:jc w:val="left"/>
        <w:rPr/>
      </w:pPr>
      <w:r>
        <w:rPr/>
        <w:t>5lTEfRqQoZq00wjngaEokKxohimnrMIlI9N8Pslzl3ZA0aEiOPfVnVmGza3HFWyVVVd0IN320ieRJF</w:t>
      </w:r>
    </w:p>
    <w:p>
      <w:pPr>
        <w:pStyle w:val="PreformattedText"/>
        <w:bidi w:val="0"/>
        <w:spacing w:before="0" w:after="0"/>
        <w:jc w:val="left"/>
        <w:rPr/>
      </w:pPr>
      <w:r>
        <w:rPr/>
        <w:t>vKGjOnfwtjl+LyXxBabK95bMtQKFaOC6jrE6pBXu2jCse1pQF+SrxMu9I8OZDjJZW39THGSEgEf5S+</w:t>
      </w:r>
    </w:p>
    <w:p>
      <w:pPr>
        <w:pStyle w:val="PreformattedText"/>
        <w:bidi w:val="0"/>
        <w:spacing w:before="0" w:after="0"/>
        <w:jc w:val="left"/>
        <w:rPr/>
      </w:pPr>
      <w:r>
        <w:rPr/>
        <w:t>6g7/AEp7xXmZvequmZi2cuo7OBjbLiw47wTvGOz7VPH+3zmKeQB5YpJqt1t6SzQzQAKsIZArIyQiVA</w:t>
      </w:r>
    </w:p>
    <w:p>
      <w:pPr>
        <w:pStyle w:val="PreformattedText"/>
        <w:bidi w:val="0"/>
        <w:spacing w:before="0" w:after="0"/>
        <w:jc w:val="left"/>
        <w:rPr/>
      </w:pPr>
      <w:r>
        <w:rPr/>
        <w:t>u32tNuil3biuYgBe0UCaNg6hwy22Nvn7Sci22rlsrbCe0QyoXCSct91gvLw8Pqos6a8bw/MTR2z8uK</w:t>
      </w:r>
    </w:p>
    <w:p>
      <w:pPr>
        <w:pStyle w:val="PreformattedText"/>
        <w:bidi w:val="0"/>
        <w:spacing w:before="0" w:after="0"/>
        <w:jc w:val="left"/>
        <w:rPr/>
      </w:pPr>
      <w:r>
        <w:rPr/>
        <w:t>cNWaV54BalIehOsMTH5+uIpVaT1sOxtD0ywDDpPZl8nSFsrACLHEH0I3dzflTLzHxU5WljZR2u1Q2N</w:t>
      </w:r>
    </w:p>
    <w:p>
      <w:pPr>
        <w:pStyle w:val="PreformattedText"/>
        <w:bidi w:val="0"/>
        <w:spacing w:before="0" w:after="0"/>
        <w:jc w:val="left"/>
        <w:rPr/>
      </w:pPr>
      <w:r>
        <w:rPr/>
        <w:t>+XL17v7PvUnSWlHSnlj0+QmOvZilkjSYGSpEjKXjTmShXlcbUztlV/ZuO7J2JFE0r9uctzuZc1XK2S</w:t>
      </w:r>
    </w:p>
    <w:p>
      <w:pPr>
        <w:pStyle w:val="PreformattedText"/>
        <w:bidi w:val="0"/>
        <w:spacing w:before="0" w:after="0"/>
        <w:jc w:val="left"/>
        <w:rPr/>
      </w:pPr>
      <w:r>
        <w:rPr/>
        <w:t>33buVsPdpX1ydo7oGWLblcbd3gfwn89HzWJbSV0WBIltwRy0qdaZWtzQzwrJvkLTD1oFkT61Ikjk2o</w:t>
      </w:r>
    </w:p>
    <w:p>
      <w:pPr>
        <w:pStyle w:val="PreformattedText"/>
        <w:bidi w:val="0"/>
        <w:spacing w:before="0" w:after="0"/>
        <w:jc w:val="left"/>
        <w:rPr/>
      </w:pPr>
      <w:r>
        <w:rPr/>
        <w:t>5T6uiIKknay4TBWtgMRkz8qKO4x8XY7Ce+hZBL2ahyrtE+OahboN5mZPPZire3dWmxZN0qbJIUicma</w:t>
      </w:r>
    </w:p>
    <w:p>
      <w:pPr>
        <w:pStyle w:val="PreformattedText"/>
        <w:bidi w:val="0"/>
        <w:spacing w:before="0" w:after="0"/>
        <w:jc w:val="left"/>
        <w:rPr/>
      </w:pPr>
      <w:r>
        <w:rPr/>
        <w:t>xdr122SSOdn++lLGEh0ZRJGFZuW9xVlZAdopYzG7ukZ/xWys0g55GTLw8FXeXypekQsI2mAjVuAB2D</w:t>
      </w:r>
    </w:p>
    <w:p>
      <w:pPr>
        <w:pStyle w:val="PreformattedText"/>
        <w:bidi w:val="0"/>
        <w:spacing w:before="0" w:after="0"/>
        <w:jc w:val="left"/>
        <w:rPr/>
      </w:pPr>
      <w:r>
        <w:rPr/>
        <w:t>3VOzL40ik0qs0LRUrenM0tDULnoVmea+KUUsLm42oP/uaYE6tswZmSXeqfu5F6sY2SRJlftHU7ubYp</w:t>
      </w:r>
    </w:p>
    <w:p>
      <w:pPr>
        <w:pStyle w:val="PreformattedText"/>
        <w:bidi w:val="0"/>
        <w:spacing w:before="0" w:after="0"/>
        <w:jc w:val="left"/>
        <w:rPr/>
      </w:pPr>
      <w:r>
        <w:rPr/>
        <w:t>DG20zBiGdcvSdh7qvqWMbxWjVuP28m8PtVaisj14xN8rHXjKwkiKKGfdZslZFjuvPuaVn2yyFGXJUM</w:t>
      </w:r>
    </w:p>
    <w:p>
      <w:pPr>
        <w:pStyle w:val="PreformattedText"/>
        <w:bidi w:val="0"/>
        <w:spacing w:before="0" w:after="0"/>
        <w:jc w:val="left"/>
        <w:rPr/>
      </w:pPr>
      <w:r>
        <w:rPr/>
        <w:t>o24TaqtSrmNZEUqrbyYqVLs3/2Ottg9LD827VdM0GLTMFhm3kYynfC8ckHJkvqK0OnSqNPVn1O2JqV</w:t>
      </w:r>
    </w:p>
    <w:p>
      <w:pPr>
        <w:pStyle w:val="PreformattedText"/>
        <w:bidi w:val="0"/>
        <w:spacing w:before="0" w:after="0"/>
        <w:jc w:val="left"/>
        <w:rPr/>
      </w:pPr>
      <w:r>
        <w:rPr/>
        <w:t>qFXsV68ssNiWCR/SmisrM4FKJ4I1i3FmLlWXbuZG6xpHrE7AtA2OoyZN7a7L/wDayY4tCFvk33Wper</w:t>
      </w:r>
    </w:p>
    <w:p>
      <w:pPr>
        <w:pStyle w:val="PreformattedText"/>
        <w:bidi w:val="0"/>
        <w:spacing w:before="0" w:after="0"/>
        <w:jc w:val="left"/>
        <w:rPr/>
      </w:pPr>
      <w:r>
        <w:rPr/>
        <w:t>ZVljXt0ZlXIlsd1fJvSfZS3WZNN+Y0n5ETQ+nmrRQxyCu00UykpLdR3Fwxud8bbVjdWOU2563SQ3i7</w:t>
      </w:r>
    </w:p>
    <w:p>
      <w:pPr>
        <w:pStyle w:val="PreformattedText"/>
        <w:bidi w:val="0"/>
        <w:spacing w:before="0" w:after="0"/>
        <w:jc w:val="left"/>
        <w:rPr/>
      </w:pPr>
      <w:r>
        <w:rPr/>
        <w:t>RVSaJlKvLEzdln3Lp9ivE3w/ppU8enfVadFmLSqFdVXg+X9P7qeYrkSsssZqxxy15aolsR2YxTlaxN</w:t>
      </w:r>
    </w:p>
    <w:p>
      <w:pPr>
        <w:pStyle w:val="PreformattedText"/>
        <w:bidi w:val="0"/>
        <w:spacing w:before="0" w:after="0"/>
        <w:jc w:val="left"/>
        <w:rPr/>
      </w:pPr>
      <w:r>
        <w:rPr/>
        <w:t>8zNDUjldkcSjEe5cRsycruR+s6RGKS40aqWQ3I3BCneXi3VeRzzSi795roSTFmRiu23h4bq4296nfS</w:t>
      </w:r>
    </w:p>
    <w:p>
      <w:pPr>
        <w:pStyle w:val="PreformattedText"/>
        <w:bidi w:val="0"/>
        <w:spacing w:before="0" w:after="0"/>
        <w:jc w:val="left"/>
        <w:rPr/>
      </w:pPr>
      <w:r>
        <w:rPr/>
        <w:t>6bxXFub4yC6PFC5kVDMxZ0r+mSViMhTDSOWyJlJR0HuvFAWMJZe0gjCvEN9V7RfE8gbge5HuP0aSUi</w:t>
      </w:r>
    </w:p>
    <w:p>
      <w:pPr>
        <w:pStyle w:val="PreformattedText"/>
        <w:bidi w:val="0"/>
        <w:spacing w:before="0" w:after="0"/>
        <w:jc w:val="left"/>
        <w:rPr/>
      </w:pPr>
      <w:r>
        <w:rPr/>
        <w:t>dmEp3WXdVuFW92s0CSWJIkl1GaqoARathb9WvXUyuZZmw0Y9SaTdMqxQfvgr+329b5bFAWbZIN7wtl</w:t>
      </w:r>
    </w:p>
    <w:p>
      <w:pPr>
        <w:pStyle w:val="PreformattedText"/>
        <w:bidi w:val="0"/>
        <w:spacing w:before="0" w:after="0"/>
        <w:jc w:val="left"/>
        <w:rPr/>
      </w:pPr>
      <w:r>
        <w:rPr/>
        <w:t>fJm2b1l5VYbG76tpC8en1KOxkkRd3FfDzAr9qvqH/sfu817o/Zp70+G+rixp+tfC/wCI1+7p1iOY+l</w:t>
      </w:r>
    </w:p>
    <w:p>
      <w:pPr>
        <w:pStyle w:val="PreformattedText"/>
        <w:bidi w:val="0"/>
        <w:spacing w:before="0" w:after="0"/>
        <w:jc w:val="left"/>
        <w:rPr/>
      </w:pPr>
      <w:r>
        <w:rPr/>
        <w:t>/2N+JemRdzwxWIBP7Yavcuj61EjRgQvNa9HO9ufC9LfXNP0kfq8sUUcijdcLn6SyH2Bt7mr1+nkg1O</w:t>
      </w:r>
    </w:p>
    <w:p>
      <w:pPr>
        <w:pStyle w:val="PreformattedText"/>
        <w:bidi w:val="0"/>
        <w:spacing w:before="0" w:after="0"/>
        <w:jc w:val="left"/>
        <w:rPr/>
      </w:pPr>
      <w:r>
        <w:rPr/>
        <w:t>l6N1Goilykiw/JZW3f8A8T329627Xslp2n6O+myahXjsZj0lCJWjdGgSRhKtmWCYu1eRlaQr7sKPrQ</w:t>
      </w:r>
    </w:p>
    <w:p>
      <w:pPr>
        <w:pStyle w:val="PreformattedText"/>
        <w:bidi w:val="0"/>
        <w:spacing w:before="0" w:after="0"/>
        <w:jc w:val="left"/>
        <w:rPr/>
      </w:pPr>
      <w:r>
        <w:rPr/>
        <w:t>bc9cFdRqjP2MvSqLHc7FsMvzWyq+m0+m087yN0NK2alc8nZB7eOxxTxUraXIAW+btTvXrvJgGH5hHR</w:t>
      </w:r>
    </w:p>
    <w:p>
      <w:pPr>
        <w:pStyle w:val="PreformattedText"/>
        <w:bidi w:val="0"/>
        <w:spacing w:before="0" w:after="0"/>
        <w:jc w:val="left"/>
        <w:rPr/>
      </w:pPr>
      <w:r>
        <w:rPr/>
        <w:t>kkMMshcWJsJ9Z2sd3H/DDzalbg9IxfZx8XtqJ9LoxMZF6Md1kFy4c3v4t2m7VRVLokFW7ptaAbyxQl</w:t>
      </w:r>
    </w:p>
    <w:p>
      <w:pPr>
        <w:pStyle w:val="PreformattedText"/>
        <w:bidi w:val="0"/>
        <w:spacing w:before="0" w:after="0"/>
        <w:jc w:val="left"/>
        <w:rPr/>
      </w:pPr>
      <w:r>
        <w:rPr/>
        <w:t>q/rNgkVQ6hHMqQrkbTmRmb2hm6tD27EFpdPqntxGK4+7y91XhSBFVVE+lS28r83u09JsWGxGITNI0M</w:t>
      </w:r>
    </w:p>
    <w:p>
      <w:pPr>
        <w:pStyle w:val="PreformattedText"/>
        <w:bidi w:val="0"/>
        <w:spacing w:before="0" w:after="0"/>
        <w:jc w:val="left"/>
        <w:rPr/>
      </w:pPr>
      <w:r>
        <w:rPr/>
        <w:t>LxtLE0riRQokdWl9ttw+3Hux7d23auWoxlDxsJY1F7HexoJjRo5MH3tmwFr/AGqhk+nwVHjszVFs2o</w:t>
      </w:r>
    </w:p>
    <w:p>
      <w:pPr>
        <w:pStyle w:val="PreformattedText"/>
        <w:bidi w:val="0"/>
        <w:spacing w:before="0" w:after="0"/>
        <w:jc w:val="left"/>
        <w:rPr/>
      </w:pPr>
      <w:r>
        <w:rPr/>
        <w:t>rEixzyhA0kMqsJA0QUxrOrjAYDanuKtznppkkuQ2uCp6R871ASNc0+pmRl23a6j/lTVe02KSGNxTlm</w:t>
      </w:r>
    </w:p>
    <w:p>
      <w:pPr>
        <w:pStyle w:val="PreformattedText"/>
        <w:bidi w:val="0"/>
        <w:spacing w:before="0" w:after="0"/>
        <w:jc w:val="left"/>
        <w:rPr/>
      </w:pPr>
      <w:r>
        <w:rPr/>
        <w:t>kjuzGs4khkjCSRNgSBU2xuqCQr6nkFtrdCyW3e32WqnZbd7T3X7Xzy0p0unLG0ktOFtjJGBytr1drA</w:t>
      </w:r>
    </w:p>
    <w:p>
      <w:pPr>
        <w:pStyle w:val="PreformattedText"/>
        <w:bidi w:val="0"/>
        <w:spacing w:before="0" w:after="0"/>
        <w:jc w:val="left"/>
        <w:rPr/>
      </w:pPr>
      <w:r>
        <w:rPr/>
        <w:t>SB5Sg9IkMoK7NqrLvHu56uZFIIeVbjzFSqMpCqrWtbdPH/AEqy60TzVI3HzFNqwjr+qkjtYzEzh1EU</w:t>
      </w:r>
    </w:p>
    <w:p>
      <w:pPr>
        <w:pStyle w:val="PreformattedText"/>
        <w:bidi w:val="0"/>
        <w:spacing w:before="0" w:after="0"/>
        <w:jc w:val="left"/>
        <w:rPr/>
      </w:pPr>
      <w:r>
        <w:rPr/>
        <w:t>nCo+7aMHIB5OOOs/aKcgZe2/BspsUTqG/JGEqPXS2OGvA8caM6xOy2YESAboHmf947S8kSmwPcRz7i</w:t>
      </w:r>
    </w:p>
    <w:p>
      <w:pPr>
        <w:pStyle w:val="PreformattedText"/>
        <w:bidi w:val="0"/>
        <w:spacing w:before="0" w:after="0"/>
        <w:jc w:val="left"/>
        <w:rPr/>
      </w:pPr>
      <w:r>
        <w:rPr/>
        <w:t>jADHUZyFThHj6r1VlXMGaW49I20pEULmUfLySbTHiMRFc+o21HWDhcpGNztkYC/wAW7qLSm2RFvOoy</w:t>
      </w:r>
    </w:p>
    <w:p>
      <w:pPr>
        <w:pStyle w:val="PreformattedText"/>
        <w:bidi w:val="0"/>
        <w:spacing w:before="0" w:after="0"/>
        <w:jc w:val="left"/>
        <w:rPr/>
      </w:pPr>
      <w:r>
        <w:rPr/>
        <w:t>hvsDW+FCWukcsjt6DATxzqNs0USoVCs8GSA8m87vpxlW6vY47QAaCE2Y3aolrjybZcs/qsor5CoPl1</w:t>
      </w:r>
    </w:p>
    <w:p>
      <w:pPr>
        <w:pStyle w:val="PreformattedText"/>
        <w:bidi w:val="0"/>
        <w:spacing w:before="0" w:after="0"/>
        <w:jc w:val="left"/>
        <w:rPr/>
      </w:pPr>
      <w:r>
        <w:rPr/>
        <w:t>OQ/rztnwC3Bzs9y8q3TFtYi+JqpJJIIBBqge65ZbIsPtrzf7O1WGYuywyAMY1YRj/dQhX8nBIhO3/F</w:t>
      </w:r>
    </w:p>
    <w:p>
      <w:pPr>
        <w:pStyle w:val="PreformattedText"/>
        <w:bidi w:val="0"/>
        <w:spacing w:before="0" w:after="0"/>
        <w:jc w:val="left"/>
        <w:rPr/>
      </w:pPr>
      <w:r>
        <w:rPr/>
        <w:t>1qXAjeyvfuqT2h2Liw8q5D+LfeOk/DTtrufvfWLYq6L2b2vr2qajqDsiKY61GxahhRpHB3PYj9ONj9</w:t>
      </w:r>
    </w:p>
    <w:p>
      <w:pPr>
        <w:pStyle w:val="PreformattedText"/>
        <w:bidi w:val="0"/>
        <w:spacing w:before="0" w:after="0"/>
        <w:jc w:val="left"/>
        <w:rPr/>
      </w:pPr>
      <w:r>
        <w:rPr/>
        <w:t>bMudu3d1pDRqpYrsjFzfyUXq+l0uo1mq02ii/xtXIiJj6i2P5q+H/Qu4NN+KHx47y1eS331p+ofES5</w:t>
      </w:r>
    </w:p>
    <w:p>
      <w:pPr>
        <w:pStyle w:val="PreformattedText"/>
        <w:bidi w:val="0"/>
        <w:spacing w:before="0" w:after="0"/>
        <w:jc w:val="left"/>
        <w:rPr/>
      </w:pPr>
      <w:r>
        <w:rPr/>
        <w:t>q82qRdo9t0u99e1Q35J7NvSX0DUtQgfVdKeulMSGu/zJaHdEG6/NfT+t6Rx6R6Vk0UeshbUM8QmbcS</w:t>
      </w:r>
    </w:p>
    <w:p>
      <w:pPr>
        <w:pStyle w:val="PreformattedText"/>
        <w:bidi w:val="0"/>
        <w:spacing w:before="0" w:after="0"/>
        <w:jc w:val="left"/>
        <w:rPr/>
      </w:pPr>
      <w:r>
        <w:rPr/>
        <w:t>PauTEb2R7rfCv6DdUuhup7dM6Pqr0T1h1/VnWazSw6DXTaGFdRq9Rqfq+U+ELurdiiKJQU3s/FZqvW</w:t>
      </w:r>
    </w:p>
    <w:p>
      <w:pPr>
        <w:pStyle w:val="PreformattedText"/>
        <w:bidi w:val="0"/>
        <w:spacing w:before="0" w:after="0"/>
        <w:jc w:val="left"/>
        <w:rPr/>
      </w:pPr>
      <w:r>
        <w:rPr/>
        <w:t>tSbsane1Dsv469t6LfqrJHd0HTtT+J3wv70s/IPZvV9J1XQ/7mt0Ze6IbUGxa5kMJb2b8KxPmtJrG6</w:t>
      </w:r>
    </w:p>
    <w:p>
      <w:pPr>
        <w:pStyle w:val="PreformattedText"/>
        <w:bidi w:val="0"/>
        <w:spacing w:before="0" w:after="0"/>
        <w:jc w:val="left"/>
        <w:rPr/>
      </w:pPr>
      <w:r>
        <w:rPr/>
        <w:t>XEa9LdQxpdS5/IzKyvC6dz+rFlXvsy+KvqHTvQWp+jA6vR/Rh/1jydIdXXm0v1zT6xZYtZNOtlSKfQ</w:t>
      </w:r>
    </w:p>
    <w:p>
      <w:pPr>
        <w:pStyle w:val="PreformattedText"/>
        <w:bidi w:val="0"/>
        <w:spacing w:before="0" w:after="0"/>
        <w:jc w:val="left"/>
        <w:rPr/>
      </w:pPr>
      <w:r>
        <w:rPr/>
        <w:t>v2yCaHPCXI4D3ssam3eHaepydvfET5num93pSuR1u4O2ta1nVLmu636Pw51HT9R1XRrc9mJWkqWu1u</w:t>
      </w:r>
    </w:p>
    <w:p>
      <w:pPr>
        <w:pStyle w:val="PreformattedText"/>
        <w:bidi w:val="0"/>
        <w:spacing w:before="0" w:after="0"/>
        <w:jc w:val="left"/>
        <w:rPr/>
      </w:pPr>
      <w:r>
        <w:rPr/>
        <w:t>+7UhEMaxq9X2e36sHR3TnR2q6e6PEcP1WTo9ratAmMapM2Nkbd3sV3vd8q9R9JH0T9ej9GP0j9J9bO</w:t>
      </w:r>
    </w:p>
    <w:p>
      <w:pPr>
        <w:pStyle w:val="PreformattedText"/>
        <w:bidi w:val="0"/>
        <w:spacing w:before="0" w:after="0"/>
        <w:jc w:val="left"/>
        <w:rPr/>
      </w:pPr>
      <w:r>
        <w:rPr/>
        <w:t>nl6a03X1l1XQrPMDrweiNOkzyyQpi6QPcyQMF3Vxsq5KDCdS7g7LiTR9a1X4a9zd9snaPb+na3BpPd</w:t>
      </w:r>
    </w:p>
    <w:p>
      <w:pPr>
        <w:pStyle w:val="PreformattedText"/>
        <w:bidi w:val="0"/>
        <w:spacing w:before="0" w:after="0"/>
        <w:jc w:val="left"/>
        <w:rPr/>
      </w:pPr>
      <w:r>
        <w:rPr/>
        <w:t>/evaVDt/Ue3atzQLulXrGk6HM1lm0qtoswklnWusFdEZs9dp4JY5tbpdF1g0vQ6fWpZYw7Lmb8iqD+</w:t>
      </w:r>
    </w:p>
    <w:p>
      <w:pPr>
        <w:pStyle w:val="PreformattedText"/>
        <w:bidi w:val="0"/>
        <w:spacing w:before="0" w:after="0"/>
        <w:jc w:val="left"/>
        <w:rPr/>
      </w:pPr>
      <w:r>
        <w:rPr/>
        <w:t>iDXzZtd0JrtV0H051l+h3rB9IGu/7F0bo9e2mTUCFdPpYhk5EIzbMNk7sRfd8VPdbvH4Ratpmr6JV7</w:t>
      </w:r>
    </w:p>
    <w:p>
      <w:pPr>
        <w:pStyle w:val="PreformattedText"/>
        <w:bidi w:val="0"/>
        <w:spacing w:before="0" w:after="0"/>
        <w:jc w:val="left"/>
        <w:rPr/>
      </w:pPr>
      <w:r>
        <w:rPr/>
        <w:t>R+OGj6ZTqSdwnR9B+N3YPdfa2ltp6pavanLR1/S7E0dGOtKs9i0yfMh4TuV23HqYejet+i1Ta/V9Pa</w:t>
      </w:r>
    </w:p>
    <w:p>
      <w:pPr>
        <w:pStyle w:val="PreformattedText"/>
        <w:bidi w:val="0"/>
        <w:spacing w:before="0" w:after="0"/>
        <w:jc w:val="left"/>
        <w:rPr/>
      </w:pPr>
      <w:r>
        <w:rPr/>
        <w:t>PpKXVsiAsgyCHEBcgbMy9zV6jpfrP/00dd+r56sdXfol6zdTdB0ar6htHDNJDCdTp47yzO0rO67vjL</w:t>
      </w:r>
    </w:p>
    <w:p>
      <w:pPr>
        <w:pStyle w:val="PreformattedText"/>
        <w:bidi w:val="0"/>
        <w:spacing w:before="0" w:after="0"/>
        <w:jc w:val="left"/>
        <w:rPr/>
      </w:pPr>
      <w:r>
        <w:rPr/>
        <w:t>erFFan/RU0XS9b+Fes1dJ0mz23r1PVOwdZsSVYNPq6xqMt7Ue0dbbW5dMEaT66amt9q2wUVOVEisGB</w:t>
      </w:r>
    </w:p>
    <w:p>
      <w:pPr>
        <w:pStyle w:val="PreformattedText"/>
        <w:bidi w:val="0"/>
        <w:spacing w:before="0" w:after="0"/>
        <w:jc w:val="left"/>
        <w:rPr/>
      </w:pPr>
      <w:r>
        <w:rPr/>
        <w:t>2z0jG2v6O6y6DW6ntTp5EZVAXbhzBWHh/wCNcDqhqehOrPWT6DOvPV3oleiOrvWyCXojUPI6vLDrM2</w:t>
      </w:r>
    </w:p>
    <w:p>
      <w:pPr>
        <w:pStyle w:val="PreformattedText"/>
        <w:bidi w:val="0"/>
        <w:spacing w:before="0" w:after="0"/>
        <w:jc w:val="left"/>
        <w:rPr/>
      </w:pPr>
      <w:r>
        <w:rPr/>
        <w:t>Bu7f4rImDk8zMcbZUR3rpnddyrQ1LvHsTuXuXdf1OhY7i1mx3V27padvXrNKSnbXvTs7S7dQ2YLT6/</w:t>
      </w:r>
    </w:p>
    <w:p>
      <w:pPr>
        <w:pStyle w:val="PreformattedText"/>
        <w:bidi w:val="0"/>
        <w:spacing w:before="0" w:after="0"/>
        <w:jc w:val="left"/>
        <w:rPr/>
      </w:pPr>
      <w:r>
        <w:rPr/>
        <w:t>FOt2s0MUKtuikG5+sE+r6J0EXZ6XpqLoVVijwTFl31VVxAICZN7W3q9C/RP0ndbjBL0v9G830pfU+k</w:t>
      </w:r>
    </w:p>
    <w:p>
      <w:pPr>
        <w:pStyle w:val="PreformattedText"/>
        <w:bidi w:val="0"/>
        <w:spacing w:before="0" w:after="0"/>
        <w:jc w:val="left"/>
        <w:rPr/>
      </w:pPr>
      <w:r>
        <w:rPr/>
        <w:t>Okvrc8mpkyj0k2oVTq5E0zrNZI1yxdWSPE3XBapnU9K0PtvVb1DsfvHT+1Z7F1dM13tTuNIL+kd0Ru</w:t>
      </w:r>
    </w:p>
    <w:p>
      <w:pPr>
        <w:pStyle w:val="PreformattedText"/>
        <w:bidi w:val="0"/>
        <w:spacing w:before="0" w:after="0"/>
        <w:jc w:val="left"/>
        <w:rPr/>
      </w:pPr>
      <w:r>
        <w:rPr/>
        <w:t>0EVCzLcn0ix2f8S6UaGN49SotpurfLb9xXBRNmkXpHVaJG6X0idIaaQ5pPupIsSnvA3j4mt+llXk+n</w:t>
      </w:r>
    </w:p>
    <w:p>
      <w:pPr>
        <w:pStyle w:val="PreformattedText"/>
        <w:bidi w:val="0"/>
        <w:spacing w:before="0" w:after="0"/>
        <w:jc w:val="left"/>
        <w:rPr/>
      </w:pPr>
      <w:r>
        <w:rPr/>
        <w:t>NF1D6M62S9D/Rh1w6R+j+TTzwp0j0ZNE+o6N1M+HZZJ2mem1DMd1JWRJlVvEu9VV6lpXdGm6nfjevc</w:t>
      </w:r>
    </w:p>
    <w:p>
      <w:pPr>
        <w:pStyle w:val="PreformattedText"/>
        <w:bidi w:val="0"/>
        <w:spacing w:before="0" w:after="0"/>
        <w:jc w:val="left"/>
        <w:rPr/>
      </w:pPr>
      <w:r>
        <w:rPr/>
        <w:t>TXu49IgfUtNmhN2DUa1GxQpTW9Gqpa3XWkjl0940QvMkcaLFwCvUaaTQa3T/AJO8kWj1DgHe4PvIrL</w:t>
      </w:r>
    </w:p>
    <w:p>
      <w:pPr>
        <w:pStyle w:val="PreformattedText"/>
        <w:bidi w:val="0"/>
        <w:spacing w:before="0" w:after="0"/>
        <w:jc w:val="left"/>
        <w:rPr/>
      </w:pPr>
      <w:r>
        <w:rPr/>
        <w:t>zcf11h6d6H679UukNf0drRqOj+kuvXRugkk0ayLhqY9NMsTq4R+yMj6bGVebLc71rtv+y71w9jft0/</w:t>
      </w:r>
    </w:p>
    <w:p>
      <w:pPr>
        <w:pStyle w:val="PreformattedText"/>
        <w:bidi w:val="0"/>
        <w:spacing w:before="0" w:after="0"/>
        <w:jc w:val="left"/>
        <w:rPr/>
      </w:pPr>
      <w:r>
        <w:rPr/>
        <w:t>sydyCTXF7c1nu7Vvhur6hBp7z29X7q7a1bRLKaTaeUwunzV2mkkY2lUtKZYgzhn991Mmjk6xx6Juxa</w:t>
      </w:r>
    </w:p>
    <w:p>
      <w:pPr>
        <w:pStyle w:val="PreformattedText"/>
        <w:bidi w:val="0"/>
        <w:spacing w:before="0" w:after="0"/>
        <w:jc w:val="left"/>
        <w:rPr/>
      </w:pPr>
      <w:r>
        <w:rPr/>
        <w:t>LUROnaNlirMuTXVNqumO773MK+Q9deh59F9HnWjpKHTa/S6RXVV0epSFdTlBNdtRoJZdyWJU3nCNu8</w:t>
      </w:r>
    </w:p>
    <w:p>
      <w:pPr>
        <w:pStyle w:val="PreformattedText"/>
        <w:bidi w:val="0"/>
        <w:spacing w:before="0" w:after="0"/>
        <w:jc w:val="left"/>
        <w:rPr/>
      </w:pPr>
      <w:r>
        <w:rPr/>
        <w:t>rKrV93Gga6l7S4BbXWFjVKwUQ1KfpLD816LlJyNzoiOoaIjcBDn2/wAX1x+gpNPLeGZJCp8ZxVvwjv</w:t>
      </w:r>
    </w:p>
    <w:p>
      <w:pPr>
        <w:pStyle w:val="PreformattedText"/>
        <w:bidi w:val="0"/>
        <w:spacing w:before="0" w:after="0"/>
        <w:jc w:val="left"/>
        <w:rPr/>
      </w:pPr>
      <w:r>
        <w:rPr/>
        <w:t>8AKvxwesGn1ih9VJKzNw3W3Bf4cceZeW9MWp6dNoOotqOnxXxTknZp6qmdmZGn+WsTj5eVgVwIZCjs</w:t>
      </w:r>
    </w:p>
    <w:p>
      <w:pPr>
        <w:pStyle w:val="PreformattedText"/>
        <w:bidi w:val="0"/>
        <w:spacing w:before="0" w:after="0"/>
        <w:jc w:val="left"/>
        <w:rPr/>
      </w:pPr>
      <w:r>
        <w:rPr/>
        <w:t>V/d7cYLDqiNMco5kj7T1KeHl88a1KYNyeIs0V93LazY+a1Ce9/hb2D8XJ9NTuXQSncGjtYn0HVtOkq</w:t>
      </w:r>
    </w:p>
    <w:p>
      <w:pPr>
        <w:pStyle w:val="PreformattedText"/>
        <w:bidi w:val="0"/>
        <w:spacing w:before="0" w:after="0"/>
        <w:jc w:val="left"/>
        <w:rPr/>
      </w:pPr>
      <w:r>
        <w:rPr/>
        <w:t>1NX0pLSZu16ViCVDPplqFVE1exHJCzbTtDIr9bYdfrtEuUGo7NIyMiNt2XwvlzL9nw0p1iXtJHD6h9</w:t>
      </w:r>
    </w:p>
    <w:p>
      <w:pPr>
        <w:pStyle w:val="PreformattedText"/>
        <w:bidi w:val="0"/>
        <w:spacing w:before="0" w:after="0"/>
        <w:jc w:val="left"/>
        <w:rPr/>
      </w:pPr>
      <w:r>
        <w:rPr/>
        <w:t>QccCqsov4kuyi+Xh92pTU0EaXBGsWt6s9qnbWW/PqtGa/fuuaNevBYvW7VcnUJ1rwQgMXXhvY+3rmz</w:t>
      </w:r>
    </w:p>
    <w:p>
      <w:pPr>
        <w:pStyle w:val="PreformattedText"/>
        <w:bidi w:val="0"/>
        <w:spacing w:before="0" w:after="0"/>
        <w:jc w:val="left"/>
        <w:rPr/>
      </w:pPr>
      <w:r>
        <w:rPr/>
        <w:t>yw6uUTSxQzSP8A/lnA47QFUiy+laZp2fTh40E6jLugRmP3h2qZ6fatU6lmF5blp4ZIWleXR9PlLvFJ</w:t>
      </w:r>
    </w:p>
    <w:p>
      <w:pPr>
        <w:pStyle w:val="PreformattedText"/>
        <w:bidi w:val="0"/>
        <w:spacing w:before="0" w:after="0"/>
        <w:jc w:val="left"/>
        <w:rPr/>
      </w:pPr>
      <w:r>
        <w:rPr/>
        <w:t>+4kFhGDTViDkbXwFb3ruHWSTT6Z2IEOnvZuGpdd1v1VoXUPmJGn1TdqcSX0jPy+YX+JaW2Llm/TMpe</w:t>
      </w:r>
    </w:p>
    <w:p>
      <w:pPr>
        <w:pStyle w:val="PreformattedText"/>
        <w:bidi w:val="0"/>
        <w:spacing w:before="0" w:after="0"/>
        <w:jc w:val="left"/>
        <w:rPr/>
      </w:pPr>
      <w:r>
        <w:rPr/>
        <w:t>uz11laKObS6KTmIL7kmMcrCuywrNIm1GY+oGUbk3dSkGkUjCDUxqxC/k9SXv8Ahb20x5tRLE2OogaY</w:t>
      </w:r>
    </w:p>
    <w:p>
      <w:pPr>
        <w:pStyle w:val="PreformattedText"/>
        <w:bidi w:val="0"/>
        <w:spacing w:before="0" w:after="0"/>
        <w:jc w:val="left"/>
        <w:rPr/>
      </w:pPr>
      <w:r>
        <w:rPr/>
        <w:t>HHB42jP2m3Gw/iou/SppFT1GCwGlBQ1JJzFXRPUgMaF3mlZ66LDJCVeQA43s23Z1cF81Zgoi0x8Qxe</w:t>
      </w:r>
    </w:p>
    <w:p>
      <w:pPr>
        <w:pStyle w:val="PreformattedText"/>
        <w:bidi w:val="0"/>
        <w:spacing w:before="0" w:after="0"/>
        <w:jc w:val="left"/>
        <w:rPr/>
      </w:pPr>
      <w:r>
        <w:rPr/>
        <w:t>/wxxb7VZJ4XiTtGUtqJjZezl7RE9T7yLZPdpXBq7V3aovrafFWjryBk1FJpLBmiKSmYLO6fLM4VopN</w:t>
      </w:r>
    </w:p>
    <w:p>
      <w:pPr>
        <w:pStyle w:val="PreformattedText"/>
        <w:bidi w:val="0"/>
        <w:spacing w:before="0" w:after="0"/>
        <w:jc w:val="left"/>
        <w:rPr/>
      </w:pPr>
      <w:r>
        <w:rPr/>
        <w:t>wJdmO1eG6egCqGZf+4TTFjvbuC5dx9nprO/aBDHpSejY9PxdMDmzeq+PD3vw09/L3bNUPp2uunzq4S</w:t>
      </w:r>
    </w:p>
    <w:p>
      <w:pPr>
        <w:pStyle w:val="PreformattedText"/>
        <w:bidi w:val="0"/>
        <w:spacing w:before="0" w:after="0"/>
        <w:jc w:val="left"/>
        <w:rPr/>
      </w:pPr>
      <w:r>
        <w:rPr/>
        <w:t>Sas08SAkOHCzxgfvFG87gH9xAJHVZNbp4mMUvQ7Nju8nH4NTkg15USRdYEkLeat+K9uU+ykMlSaKd4</w:t>
      </w:r>
    </w:p>
    <w:p>
      <w:pPr>
        <w:pStyle w:val="PreformattedText"/>
        <w:bidi w:val="0"/>
        <w:spacing w:before="0" w:after="0"/>
        <w:jc w:val="left"/>
        <w:rPr/>
      </w:pPr>
      <w:r>
        <w:rPr/>
        <w:t>7Os6dGSslpsVK2nyD9yJAxClTHGSvI8htvu6hddpHVuz6ILS3st8tn3Hxe8tA6Okke56cGlPHdbL9R</w:t>
      </w:r>
    </w:p>
    <w:p>
      <w:pPr>
        <w:pStyle w:val="PreformattedText"/>
        <w:bidi w:val="0"/>
        <w:spacing w:before="0" w:after="0"/>
        <w:jc w:val="left"/>
        <w:rPr/>
      </w:pPr>
      <w:r>
        <w:rPr/>
        <w:t>40dasymlMI7c0okZFGJPTWT1lbbuYRMtfe/O45AUNz7urB4TIEl6MbtG9QviPVxHLVO01mjZV/7qmo</w:t>
      </w:r>
    </w:p>
    <w:p>
      <w:pPr>
        <w:pStyle w:val="PreformattedText"/>
        <w:bidi w:val="0"/>
        <w:spacing w:before="0" w:after="0"/>
        <w:jc w:val="left"/>
        <w:rPr/>
      </w:pPr>
      <w:r>
        <w:rPr/>
        <w:t>RDsOxWbLzue/7Ipue7M6CGxp8M1eSrO02xq02RTk9TbXbcdlguzbB5Iyc7dy9LaPotXzR54XU5Hmw3</w:t>
      </w:r>
    </w:p>
    <w:p>
      <w:pPr>
        <w:pStyle w:val="PreformattedText"/>
        <w:bidi w:val="0"/>
        <w:spacing w:before="0" w:after="0"/>
        <w:jc w:val="left"/>
        <w:rPr/>
      </w:pPr>
      <w:r>
        <w:rPr/>
        <w:t>vZ3+2nNJ0yxQsNOqNyuz932gG5vdFU18QNEW7o1+jDDerT2KUrGRZztrTVNrvAys/pzztRZkXA2uo3</w:t>
      </w:r>
    </w:p>
    <w:p>
      <w:pPr>
        <w:pStyle w:val="PreformattedText"/>
        <w:bidi w:val="0"/>
        <w:spacing w:before="0" w:after="0"/>
        <w:jc w:val="left"/>
        <w:rPr/>
      </w:pPr>
      <w:r>
        <w:rPr/>
        <w:t>K27rXA8EUial5FkiXk3d58v2lrPM2sYJp4oxqNRK35UsQqot9mJYDNSv+6vE79qrs6rLrVrTbsLT6f</w:t>
      </w:r>
    </w:p>
    <w:p>
      <w:pPr>
        <w:pStyle w:val="PreformattedText"/>
        <w:bidi w:val="0"/>
        <w:spacing w:before="0" w:after="0"/>
        <w:jc w:val="left"/>
        <w:rPr/>
      </w:pPr>
      <w:r>
        <w:rPr/>
        <w:t>dqXtNnmljxPAk1YsFASL93uik3J9Ywp3e9c9dKDDTQvqVctqWKsoXe5vtU55DqJI9HFEW08L7WZeVj</w:t>
      </w:r>
    </w:p>
    <w:p>
      <w:pPr>
        <w:pStyle w:val="PreformattedText"/>
        <w:bidi w:val="0"/>
        <w:spacing w:before="0" w:after="0"/>
        <w:jc w:val="left"/>
        <w:rPr/>
      </w:pPr>
      <w:r>
        <w:rPr/>
        <w:t>zBfP418lveemjR+9tUpvmNdJ1nUqUNgqWH+w3ZEQAFirQuGUtGBt2+VDN16hX+s/VZ3BXsxt3fF/u8</w:t>
      </w:r>
    </w:p>
    <w:p>
      <w:pPr>
        <w:pStyle w:val="PreformattedText"/>
        <w:bidi w:val="0"/>
        <w:spacing w:before="0" w:after="0"/>
        <w:jc w:val="left"/>
        <w:rPr/>
      </w:pPr>
      <w:r>
        <w:rPr/>
        <w:t>VeN1+hCauTs49iu+X6W79ndq7NDigj0vTY4Z5JrDWQdRtSKQywWYcJ6G2ULZKyuybHCiWtG6Js2K79</w:t>
      </w:r>
    </w:p>
    <w:p>
      <w:pPr>
        <w:pStyle w:val="PreformattedText"/>
        <w:bidi w:val="0"/>
        <w:spacing w:before="0" w:after="0"/>
        <w:jc w:val="left"/>
        <w:rPr/>
      </w:pPr>
      <w:r>
        <w:rPr/>
        <w:t>TTMpQXUYMWb/AEpLTNCkawq2ak52tvL4ePlU2TTWjFBJZ6Nu8BvihsqlXUDWkAEduj6gMKRpGu7dYK</w:t>
      </w:r>
    </w:p>
    <w:p>
      <w:pPr>
        <w:pStyle w:val="PreformattedText"/>
        <w:bidi w:val="0"/>
        <w:spacing w:before="0" w:after="0"/>
        <w:jc w:val="left"/>
        <w:rPr/>
      </w:pPr>
      <w:r>
        <w:rPr/>
        <w:t>sqsjTfvEderLEoLhCYwxy88WyvdPLHwr4af2y6aFGeQRmTarH1eHG3l+zTrail9D5eOpJcepNNHWjk</w:t>
      </w:r>
    </w:p>
    <w:p>
      <w:pPr>
        <w:pStyle w:val="PreformattedText"/>
        <w:bidi w:val="0"/>
        <w:spacing w:before="0" w:after="0"/>
        <w:jc w:val="left"/>
        <w:rPr/>
      </w:pPr>
      <w:r>
        <w:rPr/>
        <w:t>aOvqNtwrRC3LYnA+f9X1mVI2YO6M2/lkbrF2EocANk98sQu7b7XD8PFTutWaObOFWZkke/gy3TfitN</w:t>
      </w:r>
    </w:p>
    <w:p>
      <w:pPr>
        <w:pStyle w:val="PreformattedText"/>
        <w:bidi w:val="0"/>
        <w:spacing w:before="0" w:after="0"/>
        <w:jc w:val="left"/>
        <w:rPr/>
      </w:pPr>
      <w:r>
        <w:rPr/>
        <w:t>sMrW7FStIXp3K7zzSBKnzFpbYaCeK1LVMcRryhyu9YBMJFjV3fcNrA/JaiTa17cEXdK+JD+/GtenmZ</w:t>
      </w:r>
    </w:p>
    <w:p>
      <w:pPr>
        <w:pStyle w:val="PreformattedText"/>
        <w:bidi w:val="0"/>
        <w:spacing w:before="0" w:after="0"/>
        <w:jc w:val="left"/>
        <w:rPr/>
      </w:pPr>
      <w:r>
        <w:rPr/>
        <w:t>7LIobEFsnbafZ7VolbFT/a21mSSpBFZEj368sM9qaW20kr2I3as8cqFWZfTARY5VBwzbG6YSD9XE1w</w:t>
      </w:r>
    </w:p>
    <w:p>
      <w:pPr>
        <w:pStyle w:val="PreformattedText"/>
        <w:bidi w:val="0"/>
        <w:spacing w:before="0" w:after="0"/>
        <w:jc w:val="left"/>
        <w:rPr/>
      </w:pPr>
      <w:r>
        <w:rPr/>
        <w:t>+bY8u1W78vMfm9VImlYhu1hOTDZbb4uNFGOKaJKaQQuldX0+MWGiavG4YGV9Rich4EjjDI7KVG6NmC</w:t>
      </w:r>
    </w:p>
    <w:p>
      <w:pPr>
        <w:pStyle w:val="PreformattedText"/>
        <w:bidi w:val="0"/>
        <w:spacing w:before="0" w:after="0"/>
        <w:jc w:val="left"/>
        <w:rPr/>
      </w:pPr>
      <w:r>
        <w:rPr/>
        <w:t>4yeoifTuSN6QrldsWwyX7W1TSJDFHjnkxk9K5UwSaetSZI8W6RkSy0aRym/Ws0lkE0cksyyMXX93uh</w:t>
      </w:r>
    </w:p>
    <w:p>
      <w:pPr>
        <w:pStyle w:val="PreformattedText"/>
        <w:bidi w:val="0"/>
        <w:spacing w:before="0" w:after="0"/>
        <w:jc w:val="left"/>
        <w:rPr/>
      </w:pPr>
      <w:r>
        <w:rPr/>
        <w:t>eUAho3V/Y0sb3jXtABDKWVvBsvy23V3Wy8X7VbY+j5ZIRLBOkaqpbDLeYeS/GiX04D0rkctS/I00yQ</w:t>
      </w:r>
    </w:p>
    <w:p>
      <w:pPr>
        <w:pStyle w:val="PreformattedText"/>
        <w:bidi w:val="0"/>
        <w:spacing w:before="0" w:after="0"/>
        <w:jc w:val="left"/>
        <w:rPr/>
      </w:pPr>
      <w:r>
        <w:rPr/>
        <w:t>PVlneSvbkT5uxvhkwti0YkjC7wyKV/dqr8Go1ZXsco5IWva6727vZX7seVWVuYE+msy6iRZyOzk07q</w:t>
      </w:r>
    </w:p>
    <w:p>
      <w:pPr>
        <w:pStyle w:val="PreformattedText"/>
        <w:bidi w:val="0"/>
        <w:spacing w:before="0" w:after="0"/>
        <w:jc w:val="left"/>
        <w:rPr/>
      </w:pPr>
      <w:r>
        <w:rPr/>
        <w:t>txnbavLstsxvy9+PNTM85gaBZr9mnYnksGYSxvFLZZIo2lEssmxWqFlYNFNsjKsjIu09XMWnGQiHaP</w:t>
      </w:r>
    </w:p>
    <w:p>
      <w:pPr>
        <w:pStyle w:val="PreformattedText"/>
        <w:bidi w:val="0"/>
        <w:spacing w:before="0" w:after="0"/>
        <w:jc w:val="left"/>
        <w:rPr/>
      </w:pPr>
      <w:r>
        <w:rPr/>
        <w:t>j3+Y7r+nHLE+FlHqqNTqG1DRl27ORVx3V8vP7u+lLRCT9xLURYCqybptxhpV3EXpWBOjAIPdGVdmZJ</w:t>
      </w:r>
    </w:p>
    <w:p>
      <w:pPr>
        <w:pStyle w:val="PreformattedText"/>
        <w:bidi w:val="0"/>
        <w:spacing w:before="0" w:after="0"/>
        <w:jc w:val="left"/>
        <w:rPr/>
      </w:pPr>
      <w:r>
        <w:rPr/>
        <w:t>Pa2/2besCteNJFtZuVt7exNmZfhb9k+VZ/rLwmN8ci3nRIljkLejWsURXglka5O8TSRKJDCqZeVGd4</w:t>
      </w:r>
    </w:p>
    <w:p>
      <w:pPr>
        <w:pStyle w:val="PreformattedText"/>
        <w:bidi w:val="0"/>
        <w:spacing w:before="0" w:after="0"/>
        <w:jc w:val="left"/>
        <w:rPr/>
      </w:pPr>
      <w:r>
        <w:rPr/>
        <w:t>pDIVizuVGd5EbaOtmCxhJUd2imVgUt58rFfDj3b2OLE+IURajUfWIpA+OnYOJF5r38Q7mI+17tJZk1</w:t>
      </w:r>
    </w:p>
    <w:p>
      <w:pPr>
        <w:pStyle w:val="PreformattedText"/>
        <w:bidi w:val="0"/>
        <w:spacing w:before="0" w:after="0"/>
        <w:jc w:val="left"/>
        <w:rPr/>
      </w:pPr>
      <w:r>
        <w:rPr/>
        <w:t>apCFnzAWBUVAFklETMyx17EMoKQP6byM7wO7oi+k31J0JEqOVYmRt14kG8u74D7uN2I+6tCQyQ5LJI</w:t>
      </w:r>
    </w:p>
    <w:p>
      <w:pPr>
        <w:pStyle w:val="PreformattedText"/>
        <w:bidi w:val="0"/>
        <w:spacing w:before="0" w:after="0"/>
        <w:jc w:val="left"/>
        <w:rPr/>
      </w:pPr>
      <w:r>
        <w:rPr/>
        <w:t>JgxzTYBZW5UbHyHi761FTSOxHEFpq1iP5yzWtXZa9U12b5eJUuVXjWIo3tXY293YIiBGXbWGMRtGYy</w:t>
      </w:r>
    </w:p>
    <w:p>
      <w:pPr>
        <w:pStyle w:val="PreformattedText"/>
        <w:bidi w:val="0"/>
        <w:spacing w:before="0" w:after="0"/>
        <w:jc w:val="left"/>
        <w:rPr/>
      </w:pPr>
      <w:r>
        <w:rPr/>
        <w:t>I+03sO5WPMmXH8N/s1MSRo0OEfZ9ntS2wLlxRvYR4aMlMkUTN628TTTxRaesQMk1KNTYkeVLyq0l9Y</w:t>
      </w:r>
    </w:p>
    <w:p>
      <w:pPr>
        <w:pStyle w:val="PreformattedText"/>
        <w:bidi w:val="0"/>
        <w:spacing w:before="0" w:after="0"/>
        <w:jc w:val="left"/>
        <w:rPr/>
      </w:pPr>
      <w:r>
        <w:rPr/>
        <w:t>ZayxhW3vuk2skjqiUecOzAPibuoS2Sqbjdbvx9Xp7q1LJHmqqoUqct7u932qaVSzSMYYJBXWvMIFXU</w:t>
      </w:r>
    </w:p>
    <w:p>
      <w:pPr>
        <w:pStyle w:val="PreformattedText"/>
        <w:bidi w:val="0"/>
        <w:spacing w:before="0" w:after="0"/>
        <w:jc w:val="left"/>
        <w:rPr/>
      </w:pPr>
      <w:r>
        <w:rPr/>
        <w:t>FT5OW1CHiD1T6WYa1ZTJzI2PXZn93vDLRJnKKFCM8y4tu+EHdwZuW/iy491Z2dc3IXJLtune5vF+Kt</w:t>
      </w:r>
    </w:p>
    <w:p>
      <w:pPr>
        <w:pStyle w:val="PreformattedText"/>
        <w:bidi w:val="0"/>
        <w:spacing w:before="0" w:after="0"/>
        <w:jc w:val="left"/>
        <w:rPr/>
      </w:pPr>
      <w:r>
        <w:rPr/>
        <w:t>2qMwu3pPUqQVY7qqSbHo25R8rCyMslcKkARv3kSRsdw2vNhpcLZC/bPI7FQNm4Gtt4ZHgjlt5Sdw8r</w:t>
      </w:r>
    </w:p>
    <w:p>
      <w:pPr>
        <w:pStyle w:val="PreformattedText"/>
        <w:bidi w:val="0"/>
        <w:spacing w:before="0" w:after="0"/>
        <w:jc w:val="left"/>
        <w:rPr/>
      </w:pPr>
      <w:r>
        <w:rPr/>
        <w:t>b1ZTGWk3FTeGPvNbu9tPEFaSWM59SeaBFW89dZaYSAI8iu7CDZAHj9PPuVmMe727nLLyVcis2Z2Y4r</w:t>
      </w:r>
    </w:p>
    <w:p>
      <w:pPr>
        <w:pStyle w:val="PreformattedText"/>
        <w:bidi w:val="0"/>
        <w:spacing w:before="0" w:after="0"/>
        <w:jc w:val="left"/>
        <w:rPr/>
      </w:pPr>
      <w:r>
        <w:rPr/>
        <w:t>iRvbeOKqea6nm8Na441kR22ns7HZw5vtctGGhRggiZfWkMZrSJLRSeuVrRsVkiq1XQyweokSmxUPtA</w:t>
      </w:r>
    </w:p>
    <w:p>
      <w:pPr>
        <w:pStyle w:val="PreformattedText"/>
        <w:bidi w:val="0"/>
        <w:spacing w:before="0" w:after="0"/>
        <w:jc w:val="left"/>
        <w:rPr/>
      </w:pPr>
      <w:r>
        <w:rPr/>
        <w:t>5DlD1EjrKTgGGStZgN/Ecyqx3WF+aI8vdWnF9UiKSqrieXn2b2RPqoq1WoSGO/8vEZbMJjElZ7SrFJ</w:t>
      </w:r>
    </w:p>
    <w:p>
      <w:pPr>
        <w:pStyle w:val="PreformattedText"/>
        <w:bidi w:val="0"/>
        <w:spacing w:before="0" w:after="0"/>
        <w:jc w:val="left"/>
        <w:rPr/>
      </w:pPr>
      <w:r>
        <w:rPr/>
        <w:t>AZIYoJKu10msSKmxqro2Uk3Ft4TqrLONUmqihyRlTl3uYYvccCbbTkLitMqxRmZdQxhlkjXHC18W7x</w:t>
      </w:r>
    </w:p>
    <w:p>
      <w:pPr>
        <w:pStyle w:val="PreformattedText"/>
        <w:bidi w:val="0"/>
        <w:spacing w:before="0" w:after="0"/>
        <w:jc w:val="left"/>
        <w:rPr/>
      </w:pPr>
      <w:r>
        <w:rPr/>
        <w:t>4b48aRfLmSezDaJC2KsUunejcc0qsixB7NOKVnKyER7UeIgyoy7n2fR05dP2hMQjVktvDLnTw7/iHv</w:t>
      </w:r>
    </w:p>
    <w:p>
      <w:pPr>
        <w:pStyle w:val="PreformattedText"/>
        <w:bidi w:val="0"/>
        <w:spacing w:before="0" w:after="0"/>
        <w:jc w:val="left"/>
        <w:rPr/>
      </w:pPr>
      <w:r>
        <w:rPr/>
        <w:t>jlauUrRm8Yml3UZbZBsFy3XX2ucWb1GkE60hBjT4bo+bro+kzR247hmgSuyJX1SRlIkjkbcZNuJwY9</w:t>
      </w:r>
    </w:p>
    <w:p>
      <w:pPr>
        <w:pStyle w:val="PreformattedText"/>
        <w:bidi w:val="0"/>
        <w:spacing w:before="0" w:after="0"/>
        <w:jc w:val="left"/>
        <w:rPr/>
      </w:pPr>
      <w:r>
        <w:rPr/>
        <w:t>iD0h1jaGWJpS64Pjg65LcW3kOQ4H0ypix8VdLTy6HN/rEBYBLbpxYPjZXx4cd5lX7qZTI0iq0aHLR2</w:t>
      </w:r>
    </w:p>
    <w:p>
      <w:pPr>
        <w:pStyle w:val="PreformattedText"/>
        <w:bidi w:val="0"/>
        <w:spacing w:before="0" w:after="0"/>
        <w:jc w:val="left"/>
        <w:rPr/>
      </w:pPr>
      <w:r>
        <w:rPr/>
        <w:t>IWgX1pokgrPIxjlBOZ92dyhQxT6st7urxyTkmJog0LIqvkBsYG6HL/62PilXdfx1QqsyRqJhDNIMWx</w:t>
      </w:r>
    </w:p>
    <w:p>
      <w:pPr>
        <w:pStyle w:val="PreformattedText"/>
        <w:bidi w:val="0"/>
        <w:spacing w:before="0" w:after="0"/>
        <w:jc w:val="left"/>
        <w:rPr/>
      </w:pPr>
      <w:r>
        <w:rPr/>
        <w:t>RmVCPHc8Qw9O9WPYo2wY1lvTtThg1B7QlWXYWjSNIJWTm5RGYyqkAhl2yhm6RLAQ0kmobHZvIt7Eee</w:t>
      </w:r>
    </w:p>
    <w:p>
      <w:pPr>
        <w:pStyle w:val="PreformattedText"/>
        <w:bidi w:val="0"/>
        <w:spacing w:before="0" w:after="0"/>
        <w:jc w:val="left"/>
        <w:rPr/>
      </w:pPr>
      <w:r>
        <w:rPr/>
        <w:t>a8jj1Lkjru1KTIyvGsh1UcY32viuK96eLe8q3HZj/dTQJLCbE6ylgYkaKZEO70IIipiR5THujbhhJv</w:t>
      </w:r>
    </w:p>
    <w:p>
      <w:pPr>
        <w:pStyle w:val="PreformattedText"/>
        <w:bidi w:val="0"/>
        <w:spacing w:before="0" w:after="0"/>
        <w:jc w:val="left"/>
        <w:rPr/>
      </w:pPr>
      <w:r>
        <w:rPr/>
        <w:t>8AYQB1oYsunjWQiZMbrKqY4qu8BbexPsO63hqBMQtoMo4PT4t33uFH0q1CyZ45p4YZy5EkJ3IY/TxM</w:t>
      </w:r>
    </w:p>
    <w:p>
      <w:pPr>
        <w:pStyle w:val="PreformattedText"/>
        <w:bidi w:val="0"/>
        <w:spacing w:before="0" w:after="0"/>
        <w:jc w:val="left"/>
        <w:rPr/>
      </w:pPr>
      <w:r>
        <w:rPr/>
        <w:t>ihpYXXZ672WlYnJHsVm+nrNIDJ2j5rm1t/wt91t2mSSRuvaKArbv324NekiwmNvVpEvAJEgaGooRZY</w:t>
      </w:r>
    </w:p>
    <w:p>
      <w:pPr>
        <w:pStyle w:val="PreformattedText"/>
        <w:bidi w:val="0"/>
        <w:spacing w:before="0" w:after="0"/>
        <w:jc w:val="left"/>
        <w:rPr/>
      </w:pPr>
      <w:r>
        <w:rPr/>
        <w:t>4Yk9eNsGSFb7LNHIEZCqqo2JvZh0WkjjBiIWRDbd5fj6W9XppU03aM2UKaNm8TNipbwnL93qajJ/7w</w:t>
      </w:r>
    </w:p>
    <w:p>
      <w:pPr>
        <w:pStyle w:val="PreformattedText"/>
        <w:bidi w:val="0"/>
        <w:spacing w:before="0" w:after="0"/>
        <w:jc w:val="left"/>
        <w:rPr/>
      </w:pPr>
      <w:r>
        <w:rPr/>
        <w:t>WaRIZ60qVaixNV1TbIWjYxejLTsQJyhUKSUBZXkxtwx6XqWnGEoRWjthvDm/zL7TVNMpaRo9hN8mI/</w:t>
      </w:r>
    </w:p>
    <w:p>
      <w:pPr>
        <w:pStyle w:val="PreformattedText"/>
        <w:bidi w:val="0"/>
        <w:spacing w:before="0" w:after="0"/>
        <w:jc w:val="left"/>
        <w:rPr/>
      </w:pPr>
      <w:r>
        <w:rPr/>
        <w:t>f6qST3Zq80zERrZmsRRiMSqZagxk2XRea1b1FjXepZ8x+3ac9ZO2lR8XcR5eHlUj+FlrrzOD9SV2Zl</w:t>
      </w:r>
    </w:p>
    <w:p>
      <w:pPr>
        <w:pStyle w:val="PreformattedText"/>
        <w:bidi w:val="0"/>
        <w:spacing w:before="0" w:after="0"/>
        <w:jc w:val="left"/>
        <w:rPr/>
      </w:pPr>
      <w:r>
        <w:rPr/>
        <w:t>hdt7dVmuvF7+XM3qpmMk9e96ZitsjB2i2vG8UiSqVsFpZgPVlaSLjhJNsYXPPLY5mwjMmnPNibcuHm</w:t>
      </w:r>
    </w:p>
    <w:p>
      <w:pPr>
        <w:pStyle w:val="PreformattedText"/>
        <w:bidi w:val="0"/>
        <w:spacing w:before="0" w:after="0"/>
        <w:jc w:val="left"/>
        <w:rPr/>
      </w:pPr>
      <w:r>
        <w:rPr/>
        <w:t>Pe81q2oigZmaOONlVhdn3t71o3nfey3WquO1PUaW3ch313TWrzkzFpQGltyKI6NVEzFHndyeE2t9W7</w:t>
      </w:r>
    </w:p>
    <w:p>
      <w:pPr>
        <w:pStyle w:val="PreformattedText"/>
        <w:bidi w:val="0"/>
        <w:spacing w:before="0" w:after="0"/>
        <w:jc w:val="left"/>
        <w:rPr/>
      </w:pPr>
      <w:r>
        <w:rPr/>
        <w:t>b1l6ISHUa6KRR2YjebF38HELs/8Aw3Xdb0NWLVsqRTOY2maNl77tkfEni+1VqTVntRGSu+oCerXlrz</w:t>
      </w:r>
    </w:p>
    <w:p>
      <w:pPr>
        <w:pStyle w:val="PreformattedText"/>
        <w:bidi w:val="0"/>
        <w:spacing w:before="0" w:after="0"/>
        <w:jc w:val="left"/>
        <w:rPr/>
      </w:pPr>
      <w:r>
        <w:rPr/>
        <w:t>QozCKR1eKSOtVWJS1qNkLMCxHC/TjrqSRP2GcB7HUJdXia5R4stqe85/8ArlX91KhiicJGZTGcWbNc</w:t>
      </w:r>
    </w:p>
    <w:p>
      <w:pPr>
        <w:pStyle w:val="PreformattedText"/>
        <w:bidi w:val="0"/>
        <w:spacing w:before="0" w:after="0"/>
        <w:jc w:val="left"/>
        <w:rPr/>
      </w:pPr>
      <w:r>
        <w:rPr/>
        <w:t>dxzyty/nQ7GqsdaEZkmr2AfTZpI7MOyI5lIxJgAkkbTgeOePa3Xhuk0RZHbAw24ozbQfbXf0kpcNE7</w:t>
      </w:r>
    </w:p>
    <w:p>
      <w:pPr>
        <w:pStyle w:val="PreformattedText"/>
        <w:bidi w:val="0"/>
        <w:spacing w:before="0" w:after="0"/>
        <w:jc w:val="left"/>
        <w:rPr/>
      </w:pPr>
      <w:r>
        <w:rPr/>
        <w:t>KwZe5Mcva1for/APw+/wC0Yfj/AP2a/wAMNC1O+bnd37Ouu638DO4PVk9aymjaO/8AfHY1mY7i22Tt</w:t>
      </w:r>
    </w:p>
    <w:p>
      <w:pPr>
        <w:pStyle w:val="PreformattedText"/>
        <w:bidi w:val="0"/>
        <w:spacing w:before="0" w:after="0"/>
        <w:jc w:val="left"/>
        <w:rPr/>
      </w:pPr>
      <w:r>
        <w:rPr/>
        <w:t>y/CkbHgiiU/hx18t6bgMGvke1l1AEi/fzftVrhO4E5jGcWr3Qp4AAO4ZOD/GQSODnHOBzz1yKfUirY</w:t>
      </w:r>
    </w:p>
    <w:p>
      <w:pPr>
        <w:pStyle w:val="PreformattedText"/>
        <w:bidi w:val="0"/>
        <w:spacing w:before="0" w:after="0"/>
        <w:jc w:val="left"/>
        <w:rPr/>
      </w:pPr>
      <w:r>
        <w:rPr/>
        <w:t>4OcZ85xjPhdv8AhXIGfv0VeLg3x/makkIGF3ZxxnwOAc8fk/g9Lk4jzptOERBwOSTggcYPHjAUY/qT</w:t>
      </w:r>
    </w:p>
    <w:p>
      <w:pPr>
        <w:pStyle w:val="PreformattedText"/>
        <w:bidi w:val="0"/>
        <w:spacing w:before="0" w:after="0"/>
        <w:jc w:val="left"/>
        <w:rPr/>
      </w:pPr>
      <w:r>
        <w:rPr/>
        <w:t>1RQLgd1FOkWQE5wfx9l/A/Xgf6dPBsLDhQBbYKXIeOOMHJyfJByMYHjnoqLHK/dalacAD74I+x8HJz</w:t>
      </w:r>
    </w:p>
    <w:p>
      <w:pPr>
        <w:pStyle w:val="PreformattedText"/>
        <w:bidi w:val="0"/>
        <w:spacing w:before="0" w:after="0"/>
        <w:jc w:val="left"/>
        <w:rPr/>
      </w:pPr>
      <w:r>
        <w:rPr/>
        <w:t>jjk56k376Q/E/H+dGA5I4P1fSfcOBznHheD1KHe+NFPGmwmWQcZ5AxjGAMYI48D/qOoYgE24U2EEuL</w:t>
      </w:r>
    </w:p>
    <w:p>
      <w:pPr>
        <w:pStyle w:val="PreformattedText"/>
        <w:bidi w:val="0"/>
        <w:spacing w:before="0" w:after="0"/>
        <w:jc w:val="left"/>
        <w:rPr/>
      </w:pPr>
      <w:r>
        <w:rPr/>
        <w:t>Cp5UgCAE+SB9+MZ5B889IjHAk7a6Zp5jjzjIJH2+2f4eT/XrWqW4bWrE7G5HdStFAwAP8jn+ZGetKJ</w:t>
      </w:r>
    </w:p>
    <w:p>
      <w:pPr>
        <w:pStyle w:val="PreformattedText"/>
        <w:bidi w:val="0"/>
        <w:spacing w:before="0" w:after="0"/>
        <w:jc w:val="left"/>
        <w:rPr/>
      </w:pPr>
      <w:r>
        <w:rPr/>
        <w:t>aw76SzW2DjRwXxj74+2fsc+fAPWgKoFrUqh4yOcZ++P8v+nVqKzAxjHH46KK30UVr7+Pt5+/nx/Loo</w:t>
      </w:r>
    </w:p>
    <w:p>
      <w:pPr>
        <w:pStyle w:val="PreformattedText"/>
        <w:bidi w:val="0"/>
        <w:spacing w:before="0" w:after="0"/>
        <w:jc w:val="left"/>
        <w:rPr/>
      </w:pPr>
      <w:r>
        <w:rPr/>
        <w:t>oBQfnzx9zx9sf0z1Qpck340UMADx/wCv68/5dWAsAPKiszz/AEznP4P/AK9TRW+iis6KKzooqFDzkc</w:t>
      </w:r>
    </w:p>
    <w:p>
      <w:pPr>
        <w:pStyle w:val="PreformattedText"/>
        <w:bidi w:val="0"/>
        <w:spacing w:before="0" w:after="0"/>
        <w:jc w:val="left"/>
        <w:rPr/>
      </w:pPr>
      <w:r>
        <w:rPr/>
        <w:t>nnbjABC8FSSBznd/n1nooIODxtzjnOPt5xgcHJ8fr0UVv3KdwwTnOc+d2eSPsP/HoorD9ySQQCfH8O</w:t>
      </w:r>
    </w:p>
    <w:p>
      <w:pPr>
        <w:pStyle w:val="PreformattedText"/>
        <w:bidi w:val="0"/>
        <w:spacing w:before="0" w:after="0"/>
        <w:jc w:val="left"/>
        <w:rPr/>
      </w:pPr>
      <w:r>
        <w:rPr/>
        <w:t>DzjB+/U2Nr91G24tQDhs8cAZGCM5IwcEjkYPUUVvHHGMLjgfhsZJ/X/z6KKzP3wPuR5wMjgfr5446K</w:t>
      </w:r>
    </w:p>
    <w:p>
      <w:pPr>
        <w:pStyle w:val="PreformattedText"/>
        <w:bidi w:val="0"/>
        <w:spacing w:before="0" w:after="0"/>
        <w:jc w:val="left"/>
        <w:rPr/>
      </w:pPr>
      <w:r>
        <w:rPr/>
        <w:t>Kw5AOfP4Bz+SAef8Wf5dFFE7uMngA8eeTnnOf1/wAuiik1rUNO0ipe1jWLkNDSNIpXdX1e/Yf061PS</w:t>
      </w:r>
    </w:p>
    <w:p>
      <w:pPr>
        <w:pStyle w:val="PreformattedText"/>
        <w:bidi w:val="0"/>
        <w:spacing w:before="0" w:after="0"/>
        <w:jc w:val="left"/>
        <w:rPr/>
      </w:pPr>
      <w:r>
        <w:rPr/>
        <w:t>9Nqy3tQtWHyPThSnBMzN4AXPUqpZlUC5Y2qCQASeAr8iz9tz9ofVf20/23vj9+0hqViRtF+JfxX7i1</w:t>
      </w:r>
    </w:p>
    <w:p>
      <w:pPr>
        <w:pStyle w:val="PreformattedText"/>
        <w:bidi w:val="0"/>
        <w:spacing w:before="0" w:after="0"/>
        <w:jc w:val="left"/>
        <w:rPr/>
      </w:pPr>
      <w:r>
        <w:rPr/>
        <w:t>zt2SdzLBo3w77Xd9C7Lqb52KxVq/a+kaa6ZDANYLN9+vqui0cUUUUBS4gUNk3BSq7zeXHL+1cbW6jU</w:t>
      </w:r>
    </w:p>
    <w:p>
      <w:pPr>
        <w:pStyle w:val="PreformattedText"/>
        <w:bidi w:val="0"/>
        <w:spacing w:before="0" w:after="0"/>
        <w:jc w:val="left"/>
        <w:rPr/>
      </w:pPr>
      <w:r>
        <w:rPr/>
        <w:t>waaQFA5UlvYL+n7Irzw747l/7S6kGr00g0XSaop6a0Vj1WMck7t856bv7pZZ03yKoO31R9Kr01nBIx</w:t>
      </w:r>
    </w:p>
    <w:p>
      <w:pPr>
        <w:pStyle w:val="PreformattedText"/>
        <w:bidi w:val="0"/>
        <w:spacing w:before="0" w:after="0"/>
        <w:jc w:val="left"/>
        <w:rPr/>
      </w:pPr>
      <w:r>
        <w:rPr/>
        <w:t>jyRfF73urWaGCSMQtqGEjWvucuLLfe9VQ55IVWyzWXG1XEJkkUqyEBxEu7PooCzKfzhm/HVjIwV1vs</w:t>
      </w:r>
    </w:p>
    <w:p>
      <w:pPr>
        <w:pStyle w:val="PreformattedText"/>
        <w:bidi w:val="0"/>
        <w:spacing w:before="0" w:after="0"/>
        <w:jc w:val="left"/>
        <w:rPr/>
      </w:pPr>
      <w:r>
        <w:rPr/>
        <w:t>rXLZo3RkVVtb45U0vMcTCIRSo8cTemNwVzEWEgdnALhAWPGCxZdvHWfO4IZd1h927SQ0wAUFLqFXZW</w:t>
      </w:r>
    </w:p>
    <w:p>
      <w:pPr>
        <w:pStyle w:val="PreformattedText"/>
        <w:bidi w:val="0"/>
        <w:spacing w:before="0" w:after="0"/>
        <w:jc w:val="left"/>
        <w:rPr/>
      </w:pPr>
      <w:r>
        <w:rPr/>
        <w:t>IAsZgZgjmX1RLEQDt2hY0AzuAOWOSfcP8AlXqVkCqFRN5j9mm7+O1gre6L/vpfDVERjnXKNGQ0aJNI</w:t>
      </w:r>
    </w:p>
    <w:p>
      <w:pPr>
        <w:pStyle w:val="PreformattedText"/>
        <w:bidi w:val="0"/>
        <w:spacing w:before="0" w:after="0"/>
        <w:jc w:val="left"/>
        <w:rPr/>
      </w:pPr>
      <w:r>
        <w:rPr/>
        <w:t>a8e32mSeQEusoP8Au/uW+nC+7rpaNTGe1RsZD4Q279pq5mthCiIx5Lt3m9K071NsfqtuKNNGJGMhX1</w:t>
      </w:r>
    </w:p>
    <w:p>
      <w:pPr>
        <w:pStyle w:val="PreformattedText"/>
        <w:bidi w:val="0"/>
        <w:spacing w:before="0" w:after="0"/>
        <w:jc w:val="left"/>
        <w:rPr/>
      </w:pPr>
      <w:r>
        <w:rPr/>
        <w:t>Yy0u9HZSuB7Oc5Ye7wOuvBK0QcFcmk3t75/ZrAqR3VFcyBssi386mVSRqNWvFGqcRRsY/UhZZTu9b1</w:t>
      </w:r>
    </w:p>
    <w:p>
      <w:pPr>
        <w:pStyle w:val="PreformattedText"/>
        <w:bidi w:val="0"/>
        <w:spacing w:before="0" w:after="0"/>
        <w:jc w:val="left"/>
        <w:rPr/>
      </w:pPr>
      <w:r>
        <w:rPr/>
        <w:t>Z2kO4Q+mGyq5DbvaOOt8UspRApxPqqddKmkhXBRNI/hyUd/z/Kpp23auWbazRNXR5oXnfeiRwyKXWN</w:t>
      </w:r>
    </w:p>
    <w:p>
      <w:pPr>
        <w:pStyle w:val="PreformattedText"/>
        <w:bidi w:val="0"/>
        <w:spacing w:before="0" w:after="0"/>
        <w:jc w:val="left"/>
        <w:rPr/>
      </w:pPr>
      <w:r>
        <w:rPr/>
        <w:t>Vm9UsXG87VXz7fbuVW61wTzL+TbJYZDtbvt7t6rqhFq4eKxyqvd+7Lzq+e26k6UTDDq0NabTKjapPH</w:t>
      </w:r>
    </w:p>
    <w:p>
      <w:pPr>
        <w:pStyle w:val="PreformattedText"/>
        <w:bidi w:val="0"/>
        <w:spacing w:before="0" w:after="0"/>
        <w:jc w:val="left"/>
        <w:rPr/>
      </w:pPr>
      <w:r>
        <w:rPr/>
        <w:t>BKyzLXuEtLMXlG4XtseVRCEWNVXG1+ujp5C7JFFIezj72/qassKGOGWLYrdnfI/Pi5vU1WoILwqxWT</w:t>
      </w:r>
    </w:p>
    <w:p>
      <w:pPr>
        <w:pStyle w:val="PreformattedText"/>
        <w:bidi w:val="0"/>
        <w:spacing w:before="0" w:after="0"/>
        <w:jc w:val="left"/>
        <w:rPr/>
      </w:pPr>
      <w:r>
        <w:rPr/>
        <w:t>HJb0qKFKz34GWNj80kH7uMwH1FuASM5xGBBHMq4UszrtkiBVS0XaBstni/CzcN7lpUsmETplk0YG7b</w:t>
      </w:r>
    </w:p>
    <w:p>
      <w:pPr>
        <w:pStyle w:val="PreformattedText"/>
        <w:bidi w:val="0"/>
        <w:spacing w:before="0" w:after="0"/>
        <w:jc w:val="left"/>
        <w:rPr/>
      </w:pPr>
      <w:r>
        <w:rPr/>
        <w:t>muN3L1Zfqqk+5NKgpdx6zeljRH1hILWnV7FlxapO1j071e9WYmSSP167OrDKqJG3M67EVITTaVVjha</w:t>
      </w:r>
    </w:p>
    <w:p>
      <w:pPr>
        <w:pStyle w:val="PreformattedText"/>
        <w:bidi w:val="0"/>
        <w:spacing w:before="0" w:after="0"/>
        <w:jc w:val="left"/>
        <w:rPr/>
      </w:pPr>
      <w:r>
        <w:rPr/>
        <w:t>STZ/8AYSJcm7iTvMq9x9NK00crRyzzQjRpHwUNsVW5TvcuXppBOsdWvJ68Ms202PlK0cqwyTNOs3yX</w:t>
      </w:r>
    </w:p>
    <w:p>
      <w:pPr>
        <w:pStyle w:val="PreformattedText"/>
        <w:bidi w:val="0"/>
        <w:spacing w:before="0" w:after="0"/>
        <w:jc w:val="left"/>
        <w:rPr/>
      </w:pPr>
      <w:r>
        <w:rPr/>
        <w:t>yU6piSUMshYgs+2Tdjcvvho5ZkdVXELtbxbvi+zVmmCOLEMfD4cqDUmmkptZvG005mqpYsyMoC+jWI</w:t>
      </w:r>
    </w:p>
    <w:p>
      <w:pPr>
        <w:pStyle w:val="PreformattedText"/>
        <w:bidi w:val="0"/>
        <w:spacing w:before="0" w:after="0"/>
        <w:jc w:val="left"/>
        <w:rPr/>
      </w:pPr>
      <w:r>
        <w:rPr/>
        <w:t>JnkWZDNMYjGeQHk3FvobLWQo5SFRjVmaOB2kLdovpbd/CtCetZEkQrV53UzVvno2nihjluJETC5kUM</w:t>
      </w:r>
    </w:p>
    <w:p>
      <w:pPr>
        <w:pStyle w:val="PreformattedText"/>
        <w:bidi w:val="0"/>
        <w:spacing w:before="0" w:after="0"/>
        <w:jc w:val="left"/>
        <w:rPr/>
      </w:pPr>
      <w:r>
        <w:rPr/>
        <w:t>qGRt0aCItJKknuwHXesMpeUDdVTvNVhI4VmjQqZN6wZe+ynI/D/LUhmqx+hIawFmZ4SZVqxTq89RsS</w:t>
      </w:r>
    </w:p>
    <w:p>
      <w:pPr>
        <w:pStyle w:val="PreformattedText"/>
        <w:bidi w:val="0"/>
        <w:spacing w:before="0" w:after="0"/>
        <w:jc w:val="left"/>
        <w:rPr/>
      </w:pPr>
      <w:r>
        <w:rPr/>
        <w:t>TCwMgmSFCyNKXKe7hTuSWZMSrqe2fUDs4lOwL3tT5Bp40ZtLlPJu3Z1xv9mm5ojOLFWtamFVv7uij+</w:t>
      </w:r>
    </w:p>
    <w:p>
      <w:pPr>
        <w:pStyle w:val="PreformattedText"/>
        <w:bidi w:val="0"/>
        <w:spacing w:before="0" w:after="0"/>
        <w:jc w:val="left"/>
        <w:rPr/>
      </w:pPr>
      <w:r>
        <w:rPr/>
        <w:t>cqqsz1diyBZJXLRic4jWMbf3qsqRFVQO91iUuBE3YxrjldsfzVmZyisRcHetu/q/D6qiuuSV61WaJJ</w:t>
      </w:r>
    </w:p>
    <w:p>
      <w:pPr>
        <w:pStyle w:val="PreformattedText"/>
        <w:bidi w:val="0"/>
        <w:spacing w:before="0" w:after="0"/>
        <w:jc w:val="left"/>
        <w:rPr/>
      </w:pPr>
      <w:r>
        <w:rPr/>
        <w:t>ZJke4rQCvZkRhPOqyVkuGKfb6IgKqGLtJnMKKQu9nv+TcnGw4fdSw8kWlUs4ykKk5bu83t9P2qBBrF</w:t>
      </w:r>
    </w:p>
    <w:p>
      <w:pPr>
        <w:pStyle w:val="PreformattedText"/>
        <w:bidi w:val="0"/>
        <w:spacing w:before="0" w:after="0"/>
        <w:jc w:val="left"/>
        <w:rPr/>
      </w:pPr>
      <w:r>
        <w:rPr/>
        <w:t>FbtCSkgpzJVqOyOGRLUlfejSRSK0a11RHjCyq4EUaoqy+qy7VvIrqUZLfPz+GtaTkFSgv8/NqlGnXq</w:t>
      </w:r>
    </w:p>
    <w:p>
      <w:pPr>
        <w:pStyle w:val="PreformattedText"/>
        <w:bidi w:val="0"/>
        <w:spacing w:before="0" w:after="0"/>
        <w:jc w:val="left"/>
        <w:rPr/>
      </w:pPr>
      <w:r>
        <w:rPr/>
        <w:t>colWcLWLyol6ulWKa00CM0qCtOs3qyQJOkUUYXaTt2MuxHKRGsEYAJMhv6csadLqTMSHjxGz8VSCOx</w:t>
      </w:r>
    </w:p>
    <w:p>
      <w:pPr>
        <w:pStyle w:val="PreformattedText"/>
        <w:bidi w:val="0"/>
        <w:spacing w:before="0" w:after="0"/>
        <w:jc w:val="left"/>
        <w:rPr/>
      </w:pPr>
      <w:r>
        <w:rPr/>
        <w:t>obUrBPyQgh+ThgsXKVWS887wmy3zNmV0l9NI3xIIlOPW9HO+Vt7WigaXJo27QL71rfuq6SwmN3tkmW</w:t>
      </w:r>
    </w:p>
    <w:p>
      <w:pPr>
        <w:pStyle w:val="PreformattedText"/>
        <w:bidi w:val="0"/>
        <w:spacing w:before="0" w:after="0"/>
        <w:jc w:val="left"/>
        <w:rPr/>
      </w:pPr>
      <w:r>
        <w:rPr/>
        <w:t>C48xf0/d6qFLJVeOOxXqbi6iYiSrHBEsphy8UKQzlKtR0WRy+zEghaQNvSLYgRqQCLxj93q3aVmO9e</w:t>
      </w:r>
    </w:p>
    <w:p>
      <w:pPr>
        <w:pStyle w:val="PreformattedText"/>
        <w:bidi w:val="0"/>
        <w:spacing w:before="0" w:after="0"/>
        <w:jc w:val="left"/>
        <w:rPr/>
      </w:pPr>
      <w:r>
        <w:rPr/>
        <w:t>ek1+PThSENKOqVis2ZYpoJ7TSo18xxxI0kqFUhhsRs8I3CVGsPIW9sR60LPG9gYRGFB297fH01y54Z</w:t>
      </w:r>
    </w:p>
    <w:p>
      <w:pPr>
        <w:pStyle w:val="PreformattedText"/>
        <w:bidi w:val="0"/>
        <w:spacing w:before="0" w:after="0"/>
        <w:jc w:val="left"/>
        <w:rPr/>
      </w:pPr>
      <w:r>
        <w:rPr/>
        <w:t>IozhO8xaS+Ld2Tcob00RXiMWyA1JpdoE0SpJND6s1Z/mLD6hDOyLLK6HagRiYyvuRf91IsDJiyMMW+</w:t>
      </w:r>
    </w:p>
    <w:p>
      <w:pPr>
        <w:pStyle w:val="PreformattedText"/>
        <w:bidi w:val="0"/>
        <w:spacing w:before="0" w:after="0"/>
        <w:jc w:val="left"/>
        <w:rPr/>
      </w:pPr>
      <w:r>
        <w:rPr/>
        <w:t>f/VOaXEA4lvs/J/PSZq2nRzx2jG6MpaV4TJJvas0U62a9E7Zo64mgSSOJJY1YGv+63KmxX8gKqBl+e</w:t>
      </w:r>
    </w:p>
    <w:p>
      <w:pPr>
        <w:pStyle w:val="PreformattedText"/>
        <w:bidi w:val="0"/>
        <w:spacing w:before="0" w:after="0"/>
        <w:jc w:val="left"/>
        <w:rPr/>
      </w:pPr>
      <w:r>
        <w:rPr/>
        <w:t>nwsBGGAJLeE+H4UbYFfSngcjUKsBrWLFSrXtA+jUCJZeOV4iytgWV9eJy0aNCqO+2JCudokezNcy37</w:t>
      </w:r>
    </w:p>
    <w:p>
      <w:pPr>
        <w:pStyle w:val="PreformattedText"/>
        <w:bidi w:val="0"/>
        <w:spacing w:before="0" w:after="0"/>
        <w:jc w:val="left"/>
        <w:rPr/>
      </w:pPr>
      <w:r>
        <w:rPr/>
        <w:t>rj8PvUjUtqGYyAIuJXH2j3qb9SFUAV3vfLYmW2/93yzx2ajQlbayWQ0y7GWzsB24KHb6QVk3vaWEOp</w:t>
      </w:r>
    </w:p>
    <w:p>
      <w:pPr>
        <w:pStyle w:val="PreformattedText"/>
        <w:bidi w:val="0"/>
        <w:spacing w:before="0" w:after="0"/>
        <w:jc w:val="left"/>
        <w:rPr/>
      </w:pPr>
      <w:r>
        <w:rPr/>
        <w:t>AfFhf+H++ymTTyySIzKqq27ui33/OyiXpV9kd5Wl9FErpLckE+yrKzMkYzUX1JL/72Znctk4EandE0</w:t>
      </w:r>
    </w:p>
    <w:p>
      <w:pPr>
        <w:pStyle w:val="PreformattedText"/>
        <w:bidi w:val="0"/>
        <w:spacing w:before="0" w:after="0"/>
        <w:jc w:val="left"/>
        <w:rPr/>
      </w:pPr>
      <w:r>
        <w:rPr/>
        <w:t>JIkIihMoMbW25f1VXTDt3VSygs2IZuXZ6qUSxV7qU3r6xUswql2ssqqGAo1HFif5iNyJfQUlY90gkY</w:t>
      </w:r>
    </w:p>
    <w:p>
      <w:pPr>
        <w:pStyle w:val="PreformattedText"/>
        <w:bidi w:val="0"/>
        <w:spacing w:before="0" w:after="0"/>
        <w:jc w:val="left"/>
        <w:rPr/>
      </w:pPr>
      <w:r>
        <w:rPr/>
        <w:t>rsfa8I9WOzXFuKjwn58NaHECk9liBfbt25ef4qLSkLFtoxHp8gszRP67PD/djEGN23RzrmpUSVYxFI</w:t>
      </w:r>
    </w:p>
    <w:p>
      <w:pPr>
        <w:pStyle w:val="PreformattedText"/>
        <w:bidi w:val="0"/>
        <w:spacing w:before="0" w:after="0"/>
        <w:jc w:val="left"/>
        <w:rPr/>
      </w:pPr>
      <w:r>
        <w:rPr/>
        <w:t>gMnrKu/3790rJ2chEbjP89UIR0UvGWVu6i5Gau/ownT5jakKvPZjS6kapvuwreSFA9SWWFyI50xFtj</w:t>
      </w:r>
    </w:p>
    <w:p>
      <w:pPr>
        <w:pStyle w:val="PreformattedText"/>
        <w:bidi w:val="0"/>
        <w:spacing w:before="0" w:after="0"/>
        <w:jc w:val="left"/>
        <w:rPr/>
      </w:pPr>
      <w:r>
        <w:rPr/>
        <w:t>X93seVOq8ZLsTvHu/ianxaho1BSMME8L8PslfKmX02SqsEIgijZptmr/MOUgNWZZJI65jsAWYvmTVO</w:t>
      </w:r>
    </w:p>
    <w:p>
      <w:pPr>
        <w:pStyle w:val="PreformattedText"/>
        <w:bidi w:val="0"/>
        <w:spacing w:before="0" w:after="0"/>
        <w:jc w:val="left"/>
        <w:rPr/>
      </w:pPr>
      <w:r>
        <w:rPr/>
        <w:t>zaAdsMbn3iVm7wbmyC/m+P8ApWGLUxMjgwiFlbHBeX7vd9JqK926ZFqVKwPmJBJNCxsxzPIbK/KxSi</w:t>
      </w:r>
    </w:p>
    <w:p>
      <w:pPr>
        <w:pStyle w:val="PreformattedText"/>
        <w:bidi w:val="0"/>
        <w:spacing w:before="0" w:after="0"/>
        <w:jc w:val="left"/>
        <w:rPr/>
      </w:pPr>
      <w:r>
        <w:rPr/>
        <w:t>16jCcJEuXsP6RAVQr4w8vpMuWTtElQx49opXy8PzxpqflpNOA4hjzVmPkv+2ubOydRh7N76hht2G/u</w:t>
      </w:r>
    </w:p>
    <w:p>
      <w:pPr>
        <w:pStyle w:val="PreformattedText"/>
        <w:bidi w:val="0"/>
        <w:spacing w:before="0" w:after="0"/>
        <w:jc w:val="left"/>
        <w:rPr/>
      </w:pPr>
      <w:r>
        <w:rPr/>
        <w:t>LU5flrEkkj11cpvbT7Eny7Zki9YKkiAssizFdrL4+d9EyHovpYRTyCPRaolM2bEg7cH3eZvBvbrZV3</w:t>
      </w:r>
    </w:p>
    <w:p>
      <w:pPr>
        <w:pStyle w:val="PreformattedText"/>
        <w:bidi w:val="0"/>
        <w:spacing w:before="0" w:after="0"/>
        <w:jc w:val="left"/>
        <w:rPr/>
      </w:pPr>
      <w:r>
        <w:rPr/>
        <w:t>9cYJ9IZrl206k3UZZKvH/N7tdyaZrc0lch4U0+raWCVdkVJLFNFEky25kVFjktR1HkX0HCCRZPa4dh</w:t>
      </w:r>
    </w:p>
    <w:p>
      <w:pPr>
        <w:pStyle w:val="PreformattedText"/>
        <w:bidi w:val="0"/>
        <w:spacing w:before="0" w:after="0"/>
        <w:jc w:val="left"/>
        <w:rPr/>
      </w:pPr>
      <w:r>
        <w:rPr/>
        <w:t>19G00YEYJuuVls+IJzNsNm7d+Yhdlq4yToq5I5xm3vw+H/LSlbrTwWlgFYItST91BEj2AJZC9KOZIz</w:t>
      </w:r>
    </w:p>
    <w:p>
      <w:pPr>
        <w:pStyle w:val="PreformattedText"/>
        <w:bidi w:val="0"/>
        <w:spacing w:before="0" w:after="0"/>
        <w:jc w:val="left"/>
        <w:rPr/>
      </w:pPr>
      <w:r>
        <w:rPr/>
        <w:t>uqxrVEljIcyxyTO3quj5TQG7R1Rj+TUMuXcd78tkeLBRuIOdPDsoSOFQmqCJ2rflFOW1V3gFb08uWP</w:t>
      </w:r>
    </w:p>
    <w:p>
      <w:pPr>
        <w:pStyle w:val="PreformattedText"/>
        <w:bidi w:val="0"/>
        <w:spacing w:before="0" w:after="0"/>
        <w:jc w:val="left"/>
        <w:rPr/>
      </w:pPr>
      <w:r>
        <w:rPr/>
        <w:t>9NFtZ1GWCsJmhum5mzWmgkZnhjqyNDLD64jDzrKMrvjdGhjj9NgwfcyojvFQdsbeHaOG78bL4eZeFK</w:t>
      </w:r>
    </w:p>
    <w:p>
      <w:pPr>
        <w:pStyle w:val="PreformattedText"/>
        <w:bidi w:val="0"/>
        <w:spacing w:before="0" w:after="0"/>
        <w:jc w:val="left"/>
        <w:rPr/>
      </w:pPr>
      <w:r>
        <w:rPr/>
        <w:t>A1VizsZYmDNl4tp2h29OXD3aCKkVloYbL6fX+UMTVaZWKcWROQ1eW2yybAoVZFR3DK0i+997szRFEV</w:t>
      </w:r>
    </w:p>
    <w:p>
      <w:pPr>
        <w:pStyle w:val="PreformattedText"/>
        <w:bidi w:val="0"/>
        <w:spacing w:before="0" w:after="0"/>
        <w:jc w:val="left"/>
        <w:rPr/>
      </w:pPr>
      <w:r>
        <w:rPr/>
        <w:t>ZmCjev3b2Phy/i/iq2MbKpZlYf1c1/w/vrQoC4slqwzyvDZ2xzXNsUwjubYVdaqyL8uRtmjWGImNwu</w:t>
      </w:r>
    </w:p>
    <w:p>
      <w:pPr>
        <w:pStyle w:val="PreformattedText"/>
        <w:bidi w:val="0"/>
        <w:spacing w:before="0" w:after="0"/>
        <w:jc w:val="left"/>
        <w:rPr/>
      </w:pPr>
      <w:r>
        <w:rPr/>
        <w:t>1RG+WLkVkkxiBxkxRVPvN+87fFy1z2jTUGKWRAxS5VfjdfnvprtrAkCb5a8KQmxCj19NklrNOhevWp</w:t>
      </w:r>
    </w:p>
    <w:p>
      <w:pPr>
        <w:pStyle w:val="PreformattedText"/>
        <w:bidi w:val="0"/>
        <w:spacing w:before="0" w:after="0"/>
        <w:jc w:val="left"/>
        <w:rPr/>
      </w:pPr>
      <w:r>
        <w:rPr/>
        <w:t>z11G+Kv6DZgjRRIrSZZ/Rbd1WTCV3LHslkDriOJZP8V1PMB3La3sq0MUzBcVFuARvCF5WH3061pLEL</w:t>
      </w:r>
    </w:p>
    <w:p>
      <w:pPr>
        <w:pStyle w:val="PreformattedText"/>
        <w:bidi w:val="0"/>
        <w:spacing w:before="0" w:after="0"/>
        <w:jc w:val="left"/>
        <w:rPr/>
      </w:pPr>
      <w:r>
        <w:rPr/>
        <w:t>itJMtPT9Vib1q8yQx3Ipak6LHFPPsYgrKis0ciFm3bR7OlsIe1jeOMxlrZqu8r45BE8hllmxXf88hT</w:t>
      </w:r>
    </w:p>
    <w:p>
      <w:pPr>
        <w:pStyle w:val="PreformattedText"/>
        <w:bidi w:val="0"/>
        <w:spacing w:before="0" w:after="0"/>
        <w:jc w:val="left"/>
        <w:rPr/>
      </w:pPr>
      <w:r>
        <w:rPr/>
        <w:t>EWZg6TyYySKV3V3UPnl37vh4U204ZbF+CKxvmg+Z9aPiStFVWNPUWWwspjMc8c1aEx1l4kVvqUhh0l</w:t>
      </w:r>
    </w:p>
    <w:p>
      <w:pPr>
        <w:pStyle w:val="PreformattedText"/>
        <w:bidi w:val="0"/>
        <w:spacing w:before="0" w:after="0"/>
        <w:jc w:val="left"/>
        <w:rPr/>
      </w:pPr>
      <w:r>
        <w:rPr/>
        <w:t>WLM12/JtmrMWywA53su9s5d3ep0LWaBQpXZystm3t1cvS2Qv8AfR90ruf5+wtxrSWYrB9JlhrqJ1Dl</w:t>
      </w:r>
    </w:p>
    <w:p>
      <w:pPr>
        <w:pStyle w:val="PreformattedText"/>
        <w:bidi w:val="0"/>
        <w:spacing w:before="0" w:after="0"/>
        <w:jc w:val="left"/>
        <w:rPr/>
      </w:pPr>
      <w:r>
        <w:rPr/>
        <w:t>9M3AzKGdYikh2pEeFyOmIqsJJAVjGKsqjL4IB35Nztl4ebGtEk2JEZBYt4rcp8VJ5q1JmrelbMUUVa</w:t>
      </w:r>
    </w:p>
    <w:p>
      <w:pPr>
        <w:pStyle w:val="PreformattedText"/>
        <w:bidi w:val="0"/>
        <w:spacing w:before="0" w:after="0"/>
        <w:jc w:val="left"/>
        <w:rPr/>
      </w:pPr>
      <w:r>
        <w:rPr/>
        <w:t>UVzMi1oqmozqm+apLFH60NJwYYSG2ukrSOrLjf1dVhTMoMZFyRcgTuvtlmV+5tmCg7rXrP2ckksOR7</w:t>
      </w:r>
    </w:p>
    <w:p>
      <w:pPr>
        <w:pStyle w:val="PreformattedText"/>
        <w:bidi w:val="0"/>
        <w:spacing w:before="0" w:after="0"/>
        <w:jc w:val="left"/>
        <w:rPr/>
      </w:pPr>
      <w:r>
        <w:rPr/>
        <w:t>SPFjutvqfCq5cyt+G1NFipNPD8vYaatXNP1a6wyRx11T1jWnkrVMn5hcvIqPLiSMrKdu09IJ1Go7GG</w:t>
      </w:r>
    </w:p>
    <w:p>
      <w:pPr>
        <w:pStyle w:val="PreformattedText"/>
        <w:bidi w:val="0"/>
        <w:spacing w:before="0" w:after="0"/>
        <w:jc w:val="left"/>
        <w:rPr/>
      </w:pPr>
      <w:r>
        <w:rPr/>
        <w:t>FNshxCO2LW8CL77+k/dTkTTRGPOQ9jbaG22J8XxXwmkMFaB21B7yXG+TsCSavp70wz13EIjrSwVJyp</w:t>
      </w:r>
    </w:p>
    <w:p>
      <w:pPr>
        <w:pStyle w:val="PreformattedText"/>
        <w:bidi w:val="0"/>
        <w:spacing w:before="0" w:after="0"/>
        <w:jc w:val="left"/>
        <w:rPr/>
      </w:pPr>
      <w:r>
        <w:rPr/>
        <w:t>jMQV5ZIgQjSsrbAyMtljkLYalDJIoKbnNmP/AKWL7jQp/wDaG2+ik30s2p7RAWeNWXiCV9p9Kt+ljS</w:t>
      </w:r>
    </w:p>
    <w:p>
      <w:pPr>
        <w:pStyle w:val="PreformattedText"/>
        <w:bidi w:val="0"/>
        <w:spacing w:before="0" w:after="0"/>
        <w:jc w:val="left"/>
        <w:rPr/>
      </w:pPr>
      <w:r>
        <w:rPr/>
        <w:t>W7s3yyuREkAMV2RUcTs9zE9OqkrMfmCskW+basZVmDDlienRtKWbFRGq+9/inHFU06/wD1JbwtulvE</w:t>
      </w:r>
    </w:p>
    <w:p>
      <w:pPr>
        <w:pStyle w:val="PreformattedText"/>
        <w:bidi w:val="0"/>
        <w:spacing w:before="0" w:after="0"/>
        <w:jc w:val="left"/>
        <w:rPr/>
      </w:pPr>
      <w:r>
        <w:rPr/>
        <w:t>KQ0RcwG2IaNgclyfLLiSdjbtR+aIWbMEsaGxGa0U9iS2IZ6ytHvRnjgBDRWmSRZEiLNH+8LIp92E6r</w:t>
      </w:r>
    </w:p>
    <w:p>
      <w:pPr>
        <w:pStyle w:val="PreformattedText"/>
        <w:bidi w:val="0"/>
        <w:spacing w:before="0" w:after="0"/>
        <w:jc w:val="left"/>
        <w:rPr/>
      </w:pPr>
      <w:r>
        <w:rPr/>
        <w:t>B48p2KruK+V7R73+Dum4k99NxuFUg0MzzqpCMyE+8Ci+8d7I9wO76e6l3ow3oGFjDIa7qjtEuI45Ct</w:t>
      </w:r>
    </w:p>
    <w:p>
      <w:pPr>
        <w:pStyle w:val="PreformattedText"/>
        <w:bidi w:val="0"/>
        <w:spacing w:before="0" w:after="0"/>
        <w:jc w:val="left"/>
        <w:rPr/>
      </w:pPr>
      <w:r>
        <w:rPr/>
        <w:t>dCFgAB9OdYYmY/RHM25Dx0ZSARnJrKfUqdkD4tu5IV5cebyrcYtO6ylziY1bBcL5N6LrtUe9TpWEwV</w:t>
      </w:r>
    </w:p>
    <w:p>
      <w:pPr>
        <w:pStyle w:val="PreformattedText"/>
        <w:bidi w:val="0"/>
        <w:spacing w:before="0" w:after="0"/>
        <w:jc w:val="left"/>
        <w:rPr/>
      </w:pPr>
      <w:r>
        <w:rPr/>
        <w:t>bU89Z7df0Y5HivMLVm9I8VW7TjrzREQbvc6NwpPu3N9oEkUEhDlZE3mxctm7HvcZXQe1dlL05meExK</w:t>
      </w:r>
    </w:p>
    <w:p>
      <w:pPr>
        <w:pStyle w:val="PreformattedText"/>
        <w:bidi w:val="0"/>
        <w:spacing w:before="0" w:after="0"/>
        <w:jc w:val="left"/>
        <w:rPr/>
      </w:pPr>
      <w:r>
        <w:rPr/>
        <w:t>qqIwcuz3wMeNmbxd1PlSSbMduW/H6i/7OI1kj+XrVV3w1GjjCqzWdnzAICtjbn3exQwM50qOJWkWQ4</w:t>
      </w:r>
    </w:p>
    <w:p>
      <w:pPr>
        <w:pStyle w:val="PreformattedText"/>
        <w:bidi w:val="0"/>
        <w:spacing w:before="0" w:after="0"/>
        <w:jc w:val="left"/>
        <w:rPr/>
      </w:pPr>
      <w:r>
        <w:rPr/>
        <w:t>5hlzfHwJjuPGOC5bavGjtrpEDplHFfspeRD5v5X9V7jwrVp6LdknlljrV49OgtVgIPS30Yv3V6CLNR</w:t>
      </w:r>
    </w:p>
    <w:p>
      <w:pPr>
        <w:pStyle w:val="PreformattedText"/>
        <w:bidi w:val="0"/>
        <w:spacing w:before="0" w:after="0"/>
        <w:jc w:val="left"/>
        <w:rPr/>
      </w:pPr>
      <w:r>
        <w:rPr/>
        <w:t>klkks2JGkYv62Fb03T6cbaHIPNGZV7WELmi8EfHcjybeV2vtVt2kpq4XlKrLjJb1YpsbeZPUi17jf2</w:t>
      </w:r>
    </w:p>
    <w:p>
      <w:pPr>
        <w:pStyle w:val="PreformattedText"/>
        <w:bidi w:val="0"/>
        <w:spacing w:before="0" w:after="0"/>
        <w:jc w:val="left"/>
        <w:rPr/>
      </w:pPr>
      <w:r>
        <w:rPr/>
        <w:t>MfxAHbf7QPxH+H1rVaGmr8RfgrdtaRRsRxzPX1j4adx1O5aMLRFi00b0bepPC6qAUG91VvZ15bp+Mz</w:t>
      </w:r>
    </w:p>
    <w:p>
      <w:pPr>
        <w:pStyle w:val="PreformattedText"/>
        <w:bidi w:val="0"/>
        <w:spacing w:before="0" w:after="0"/>
        <w:jc w:val="left"/>
        <w:rPr/>
      </w:pPr>
      <w:r>
        <w:rPr/>
        <w:t>nSzvo+3bTtvLwZMt1sf5ivb9Hapl0JMetOnaN0csRklm3V5vEzbFtX08U7YShcle4Y4p4Jkln02unq</w:t>
      </w:r>
    </w:p>
    <w:p>
      <w:pPr>
        <w:pStyle w:val="PreformattedText"/>
        <w:bidi w:val="0"/>
        <w:spacing w:before="0" w:after="0"/>
        <w:jc w:val="left"/>
        <w:rPr/>
      </w:pPr>
      <w:r>
        <w:rPr/>
        <w:t>rZmBVLZqqymxM9adXZmAyse7bgDPl3glSYN/2uLIct23sfT/KrzPHEWmfpSS8g3tzNF+AN6xJNQh0p</w:t>
      </w:r>
    </w:p>
    <w:p>
      <w:pPr>
        <w:pStyle w:val="PreformattedText"/>
        <w:bidi w:val="0"/>
        <w:spacing w:before="0" w:after="0"/>
        <w:jc w:val="left"/>
        <w:rPr/>
      </w:pPr>
      <w:r>
        <w:rPr/>
        <w:t>q82pw3Z68oj9O2kdd4E9NPRs129IkxMre1gQFLNjrS2MpzPRCKWG7jTFkaeEKvSuSY8tsWRabbFJpW</w:t>
      </w:r>
    </w:p>
    <w:p>
      <w:pPr>
        <w:pStyle w:val="PreformattedText"/>
        <w:bidi w:val="0"/>
        <w:spacing w:before="0" w:after="0"/>
        <w:jc w:val="left"/>
        <w:rPr/>
      </w:pPr>
      <w:r>
        <w:rPr/>
        <w:t>LC8TWlXBnnlvT/AC0qrtnVwAFbcFUhmOCT7VK9JUspIk6O7GRe4WXL3qzLKokNuk+02DnX0/aqUCNB</w:t>
      </w:r>
    </w:p>
    <w:p>
      <w:pPr>
        <w:pStyle w:val="PreformattedText"/>
        <w:bidi w:val="0"/>
        <w:spacing w:before="0" w:after="0"/>
        <w:jc w:val="left"/>
        <w:rPr/>
      </w:pPr>
      <w:r>
        <w:rPr/>
        <w:t>Tbbbq5Ctsf8AcPvLRqsUiRltwjeQKdh2qp/h/h6U0MmYU9Hi2xt5v3N7tPklwNz0hjkLqVW64/PdTD</w:t>
      </w:r>
    </w:p>
    <w:p>
      <w:pPr>
        <w:pStyle w:val="PreformattedText"/>
        <w:bidi w:val="0"/>
        <w:spacing w:before="0" w:after="0"/>
        <w:jc w:val="left"/>
        <w:rPr/>
      </w:pPr>
      <w:r>
        <w:rPr/>
        <w:t>dPzA2/3mW3em0kkKySASRgr6diKSIBQQfv7du1i23HWho5FO7oo0uPE1VlkVwGOreTtBzIvGm6atDL</w:t>
      </w:r>
    </w:p>
    <w:p>
      <w:pPr>
        <w:pStyle w:val="PreformattedText"/>
        <w:bidi w:val="0"/>
        <w:spacing w:before="0" w:after="0"/>
        <w:jc w:val="left"/>
        <w:rPr/>
      </w:pPr>
      <w:r>
        <w:rPr/>
        <w:t>EfTFrMkcaFpI/wB5AYGYQ1miQgQxFFbbJhjjav53WBnBa6x2twW3zalX05UAySZ23mIp1pxyxsXEcj</w:t>
      </w:r>
    </w:p>
    <w:p>
      <w:pPr>
        <w:pStyle w:val="PreformattedText"/>
        <w:bidi w:val="0"/>
        <w:spacing w:before="0" w:after="0"/>
        <w:jc w:val="left"/>
        <w:rPr/>
      </w:pPr>
      <w:r>
        <w:rPr/>
        <w:t>xBszvXgMhbbsCCwdiAoE9PO0DCqp93PVW7Q5AsitU/knzKh2W2w8tSVauyWeJY5ySxn3yTlJYoZEyq</w:t>
      </w:r>
    </w:p>
    <w:p>
      <w:pPr>
        <w:pStyle w:val="PreformattedText"/>
        <w:bidi w:val="0"/>
        <w:spacing w:before="0" w:after="0"/>
        <w:jc w:val="left"/>
        <w:rPr/>
      </w:pPr>
      <w:r>
        <w:rPr/>
        <w:t>pLF7diu59yjBX2bc89VMliD24XIW2CnBFLKTCzBve/ip2q12YR2gFYyB2BkkSGVLCQhi0alieVAwM5</w:t>
      </w:r>
    </w:p>
    <w:p>
      <w:pPr>
        <w:pStyle w:val="PreformattedText"/>
        <w:bidi w:val="0"/>
        <w:spacing w:before="0" w:after="0"/>
        <w:jc w:val="left"/>
        <w:rPr/>
      </w:pPr>
      <w:r>
        <w:rPr/>
        <w:t>J9vG5ulF1IKnUMx+zVBGUZmTTLbzv+vGlteuDNDIqpskR4YnyyKoTLSqQCAQc4IwAw/XqLKVIZ9tXD</w:t>
      </w:r>
    </w:p>
    <w:p>
      <w:pPr>
        <w:pStyle w:val="PreformattedText"/>
        <w:bidi w:val="0"/>
        <w:spacing w:before="0" w:after="0"/>
        <w:jc w:val="left"/>
        <w:rPr/>
      </w:pPr>
      <w:r>
        <w:rPr/>
        <w:t>NcDsb/w0TbikiLRLkvIiPXdXKD378JNI0hCYQ4CHghuG6bGqmzAbahi17f8Auq/1+V4XnzFFLHCWLx</w:t>
      </w:r>
    </w:p>
    <w:p>
      <w:pPr>
        <w:pStyle w:val="PreformattedText"/>
        <w:bidi w:val="0"/>
        <w:spacing w:before="0" w:after="0"/>
        <w:jc w:val="left"/>
        <w:rPr/>
      </w:pPr>
      <w:r>
        <w:rPr/>
        <w:t>xPKiSSMu1wipndIYzjfk5Xgtz1oUEqALUq4ya4Nc+d2PUeMRtEYklU2VWEtKfUXODGp27QFZBhjtxu</w:t>
      </w:r>
    </w:p>
    <w:p>
      <w:pPr>
        <w:pStyle w:val="PreformattedText"/>
        <w:bidi w:val="0"/>
        <w:spacing w:before="0" w:after="0"/>
        <w:jc w:val="left"/>
        <w:rPr/>
      </w:pPr>
      <w:r>
        <w:rPr/>
        <w:t>UH6utMQl24stqqVhyAZW2V40/wBrH3JJpn7IfxK0uhYter3JJpeiR16srrK9ebUfX1Kt6aKz2U+Tqt</w:t>
      </w:r>
    </w:p>
    <w:p>
      <w:pPr>
        <w:pStyle w:val="PreformattedText"/>
        <w:bidi w:val="0"/>
        <w:spacing w:before="0" w:after="0"/>
        <w:jc w:val="left"/>
        <w:rPr/>
      </w:pPr>
      <w:r>
        <w:rPr/>
        <w:t>vVR7/WfP0L1w+tevXQ9A6uSdxH2xEKn1M+7itfS/ol6A1HT3XBY9FppdZ/2vTanVlI+f8AJR7uPqOb</w:t>
      </w:r>
    </w:p>
    <w:p>
      <w:pPr>
        <w:pStyle w:val="PreformattedText"/>
        <w:bidi w:val="0"/>
        <w:spacing w:before="0" w:after="0"/>
        <w:jc w:val="left"/>
        <w:rPr/>
      </w:pPr>
      <w:r>
        <w:rPr/>
        <w:t>KAveWr5Dexu5dN7T73uXL3w0papdmhnbTKms6R3tW1CGv60c8epR2+37Bt6XYrpF+6tVthjDtu3eOv</w:t>
      </w:r>
    </w:p>
    <w:p>
      <w:pPr>
        <w:pStyle w:val="PreformattedText"/>
        <w:bidi w:val="0"/>
        <w:spacing w:before="0" w:after="0"/>
        <w:jc w:val="left"/>
        <w:rPr/>
      </w:pPr>
      <w:r>
        <w:rPr/>
        <w:t>g3S2jj10BhXp5IYdORmt1VAV5Vyb+Fq/W/VLrro/o96y9NdK9ZPoOl6U6b6UiYaWHUaTWw6pYXsX1a</w:t>
      </w:r>
    </w:p>
    <w:p>
      <w:pPr>
        <w:pStyle w:val="PreformattedText"/>
        <w:bidi w:val="0"/>
        <w:spacing w:before="0" w:after="0"/>
        <w:jc w:val="left"/>
        <w:rPr/>
      </w:pPr>
      <w:r>
        <w:rPr/>
        <w:t>TIx7BVUbksWIwZgeXGuyIVsahpXftWn2uag134dV+95NOqd4d097jUp9L1vt/vSDUq93u90lgtwdsa</w:t>
      </w:r>
    </w:p>
    <w:p>
      <w:pPr>
        <w:pStyle w:val="PreformattedText"/>
        <w:bidi w:val="0"/>
        <w:spacing w:before="0" w:after="0"/>
        <w:jc w:val="left"/>
        <w:rPr/>
      </w:pPr>
      <w:r>
        <w:rPr/>
        <w:t>hqzWKoUzIhJsCX6E5zaqfTP0VJJ0wddDpdQkWCMAqRNuriG3sQ2328K9hqurUHWLo76VNP1e+jaLqn</w:t>
      </w:r>
    </w:p>
    <w:p>
      <w:pPr>
        <w:pStyle w:val="PreformattedText"/>
        <w:bidi w:val="0"/>
        <w:spacing w:before="0" w:after="0"/>
        <w:jc w:val="left"/>
        <w:rPr/>
      </w:pPr>
      <w:r>
        <w:rPr/>
        <w:t>qekOgY+koN7UartNUZhqVCTTZKZ+xXtGi2Oqri1WDTvW9QPYWva1352Lo0Fn4bR6TrdzvXVdZ0bTO5</w:t>
      </w:r>
    </w:p>
    <w:p>
      <w:pPr>
        <w:pStyle w:val="PreformattedText"/>
        <w:bidi w:val="0"/>
        <w:spacing w:before="0" w:after="0"/>
        <w:jc w:val="left"/>
        <w:rPr/>
      </w:pPr>
      <w:r>
        <w:rPr/>
        <w:t>Z9HbXvh/qT0J+36NixZ1ZO3bOgtN6caxgVKzSb1j6zTxxaWPp7SropOkGj1kbqsa7WB3+O7ug71ek0</w:t>
      </w:r>
    </w:p>
    <w:p>
      <w:pPr>
        <w:pStyle w:val="PreformattedText"/>
        <w:bidi w:val="0"/>
        <w:spacing w:before="0" w:after="0"/>
        <w:jc w:val="left"/>
        <w:rPr/>
      </w:pPr>
      <w:r>
        <w:rPr/>
        <w:t>nS/TfW3U/Rj151XXfQdV9G3VebSZa/UN2LTHLSO/YtkcmVMnS27zbtPdc/Fkdrz2u0fjPXvzQX6mpU</w:t>
      </w:r>
    </w:p>
    <w:p>
      <w:pPr>
        <w:pStyle w:val="PreformattedText"/>
        <w:bidi w:val="0"/>
        <w:spacing w:before="0" w:after="0"/>
        <w:jc w:val="left"/>
        <w:rPr/>
      </w:pPr>
      <w:r>
        <w:rPr/>
        <w:t>e5dN/ai0HTe2a2jq0Na5U17tnvGOE23X5er6bQ10RXdYJ4XT6PPnpLq/0t0k0Wt6oaro/R6XFDnGGe</w:t>
      </w:r>
    </w:p>
    <w:p>
      <w:pPr>
        <w:pStyle w:val="PreformattedText"/>
        <w:bidi w:val="0"/>
        <w:spacing w:before="0" w:after="0"/>
        <w:jc w:val="left"/>
        <w:rPr/>
      </w:pPr>
      <w:r>
        <w:rPr/>
        <w:t>Zz40lXJsPcbl3q+6zdWPpd+jnqPp9d1O/wCobobrV1n6yCKWDpLS9JwwaTR6MH8tBNFNErmyhEhTlX</w:t>
      </w:r>
    </w:p>
    <w:p>
      <w:pPr>
        <w:pStyle w:val="PreformattedText"/>
        <w:bidi w:val="0"/>
        <w:spacing w:before="0" w:after="0"/>
        <w:jc w:val="left"/>
        <w:rPr/>
      </w:pPr>
      <w:r>
        <w:rPr/>
        <w:t>FscWWmfRu4e6dQ7l+HD939yWNdl77TvLRr00dXsvVKGi2dY1TUfhprmo1T2zolavrmjxnVNLszl2Lk</w:t>
      </w:r>
    </w:p>
    <w:p>
      <w:pPr>
        <w:pStyle w:val="PreformattedText"/>
        <w:bidi w:val="0"/>
        <w:spacing w:before="0" w:after="0"/>
        <w:jc w:val="left"/>
        <w:rPr/>
      </w:pPr>
      <w:r>
        <w:rPr/>
        <w:t>b9vL7uvQS6bST9E9P/8AbdNLoW6JaGVkdt/Ab2Q77Jun418e0vWfrP0b1u+iWfrv1q03WTQ9c112jk</w:t>
      </w:r>
    </w:p>
    <w:p>
      <w:pPr>
        <w:pStyle w:val="PreformattedText"/>
        <w:bidi w:val="0"/>
        <w:spacing w:before="0" w:after="0"/>
        <w:jc w:val="left"/>
        <w:rPr/>
      </w:pPr>
      <w:r>
        <w:rPr/>
        <w:t>+rRINK+slfs4d9FCSxJhlK7tdw+HDlaNb717Z1SpqdnuiNO3Na0f4jwWD292Pa03TL09iPtVu2e4tR</w:t>
      </w:r>
    </w:p>
    <w:p>
      <w:pPr>
        <w:pStyle w:val="PreformattedText"/>
        <w:bidi w:val="0"/>
        <w:spacing w:before="0" w:after="0"/>
        <w:jc w:val="left"/>
        <w:rPr/>
      </w:pPr>
      <w:r>
        <w:rPr/>
        <w:t>02h3JZigsI3d/aelXPUf0/Tkl2LCyN6bK6E6I1uhSHsdUNd/3TTFy+pa1nmfJPtbGt/FWT6UPpS6v/</w:t>
      </w:r>
    </w:p>
    <w:p>
      <w:pPr>
        <w:pStyle w:val="PreformattedText"/>
        <w:bidi w:val="0"/>
        <w:spacing w:before="0" w:after="0"/>
        <w:jc w:val="left"/>
        <w:rPr/>
      </w:pPr>
      <w:r>
        <w:rPr/>
        <w:t>SHL1ifrf1Ol6v6Xqj0/DDoNH1e0MiJpo9DCsMkuaJ2cMkzIpV93JrXyahaposGgWaHd3aPxgv9hd5a</w:t>
      </w:r>
    </w:p>
    <w:p>
      <w:pPr>
        <w:pStyle w:val="PreformattedText"/>
        <w:bidi w:val="0"/>
        <w:spacing w:before="0" w:after="0"/>
        <w:jc w:val="left"/>
        <w:rPr/>
      </w:pPr>
      <w:r>
        <w:rPr/>
        <w:t>pq02o1NM7z1dfhZftT6i0QN1e5u3rOp9pdxwNYnsJZp3o4pMzMJoYYm2sPN0hq9XqtB011W03SfQOj</w:t>
      </w:r>
    </w:p>
    <w:p>
      <w:pPr>
        <w:pStyle w:val="PreformattedText"/>
        <w:bidi w:val="0"/>
        <w:spacing w:before="0" w:after="0"/>
        <w:jc w:val="left"/>
        <w:rPr/>
      </w:pPr>
      <w:r>
        <w:rPr/>
        <w:t>AymgG+ZV4rid0Lwse87yt6WHoHqX0Bo+iOuX0YfT3019Fn0pdLuJhounZlWKXSOXBA1GmfFnfdzhmh</w:t>
      </w:r>
    </w:p>
    <w:p>
      <w:pPr>
        <w:pStyle w:val="PreformattedText"/>
        <w:bidi w:val="0"/>
        <w:spacing w:before="0" w:after="0"/>
        <w:jc w:val="left"/>
        <w:rPr/>
      </w:pPr>
      <w:r>
        <w:rPr/>
        <w:t>8ZyZSu9VPc+m9yTx6gNUh0JDNBPf1LU9Cq9uabTXV+2O65XmuanW7WstpHc+orPDbMdmnDAlunI4wo</w:t>
      </w:r>
    </w:p>
    <w:p>
      <w:pPr>
        <w:pStyle w:val="PreformattedText"/>
        <w:bidi w:val="0"/>
        <w:spacing w:before="0" w:after="0"/>
        <w:jc w:val="left"/>
        <w:rPr/>
      </w:pPr>
      <w:r>
        <w:rPr/>
        <w:t>THWqWTobT9IabTQQy6VJGwaFjldJU+0d0MV5eB7q8vrei+vXT/AFU609O6kabrdJo4/rT9M6GJIYUn</w:t>
      </w:r>
    </w:p>
    <w:p>
      <w:pPr>
        <w:pStyle w:val="PreformattedText"/>
        <w:bidi w:val="0"/>
        <w:spacing w:before="0" w:after="0"/>
        <w:jc w:val="left"/>
        <w:rPr/>
      </w:pPr>
      <w:r>
        <w:rPr/>
        <w:t>0ep7UozJisjzKj4yMLOt8qiXcdK53JqUcOr9va3qGlXNYg0Hta/ozVtN0+hp+q06TPpps67AdMuUq+</w:t>
      </w:r>
    </w:p>
    <w:p>
      <w:pPr>
        <w:pStyle w:val="PreformattedText"/>
        <w:bidi w:val="0"/>
        <w:spacing w:before="0" w:after="0"/>
        <w:jc w:val="left"/>
        <w:rPr/>
      </w:pPr>
      <w:r>
        <w:rPr/>
        <w:t>ouxjqy26NlYriyfNnYmFaSTS6PStIk6aPUQgtgQ35WVXxRfdbHerD1ig6e+kDpvR/926B1XWborpCe</w:t>
      </w:r>
    </w:p>
    <w:p>
      <w:pPr>
        <w:pStyle w:val="PreformattedText"/>
        <w:bidi w:val="0"/>
        <w:spacing w:before="0" w:after="0"/>
        <w:jc w:val="left"/>
        <w:rPr/>
      </w:pPr>
      <w:r>
        <w:rPr/>
        <w:t>BYtRpdSkJ02g1WjhD4+F0hmyxjZomwu2Qp007u3WPhF8QfhT8QY7U/cumfB34t9o6ppU8ttm1CjqHY</w:t>
      </w:r>
    </w:p>
    <w:p>
      <w:pPr>
        <w:pStyle w:val="PreformattedText"/>
        <w:bidi w:val="0"/>
        <w:spacing w:before="0" w:after="0"/>
        <w:jc w:val="left"/>
        <w:rPr/>
      </w:pPr>
      <w:r>
        <w:rPr/>
        <w:t>Or6VqGt6Pe0ezO0ianFTp2q61722yFl2V7d7TWhMXpOrE0EHSGn6SeA9G6maRA9mbCQFlV3jLcjY71</w:t>
      </w:r>
    </w:p>
    <w:p>
      <w:pPr>
        <w:pStyle w:val="PreformattedText"/>
        <w:bidi w:val="0"/>
        <w:spacing w:before="0" w:after="0"/>
        <w:jc w:val="left"/>
        <w:rPr/>
      </w:pPr>
      <w:r>
        <w:rPr/>
        <w:t>+XKvM/SHpZtRppOp/RvT69feqfVsTaTo/t2//WOgLKy6mGWNWd3RDcIsrGRV2XeJtn6DXZneuidz16</w:t>
      </w:r>
    </w:p>
    <w:p>
      <w:pPr>
        <w:pStyle w:val="PreformattedText"/>
        <w:bidi w:val="0"/>
        <w:spacing w:before="0" w:after="0"/>
        <w:jc w:val="left"/>
        <w:rPr/>
      </w:pPr>
      <w:r>
        <w:rPr/>
        <w:t>ms6TZhpaV3Lo1HuTSZbUEmnzto3cNbTu6NOhFBv3cO+rqkKsAWCNDsR9vX3vXaLURs4ijbVQM3Msyu</w:t>
      </w:r>
    </w:p>
    <w:p>
      <w:pPr>
        <w:pStyle w:val="PreformattedText"/>
        <w:bidi w:val="0"/>
        <w:spacing w:before="0" w:after="0"/>
        <w:jc w:val="left"/>
        <w:rPr/>
      </w:pPr>
      <w:r>
        <w:rPr/>
        <w:t>3wZ12F176/BkGqijk1EM7wwyaWV4yjxGHkNssGxKjZsH9NWfqqwXoQa10CSwJjHIHgkMMa4DNFAq5c</w:t>
      </w:r>
    </w:p>
    <w:p>
      <w:pPr>
        <w:pStyle w:val="PreformattedText"/>
        <w:bidi w:val="0"/>
        <w:spacing w:before="0" w:after="0"/>
        <w:jc w:val="left"/>
        <w:rPr/>
      </w:pPr>
      <w:r>
        <w:rPr/>
        <w:t>PJGykN7T4fdt6yRrKiKsvR7L5ZG9/tN7tPdoJgXi1qRnLLcZrBfYu9xqtYra0MRXIHdxbRFckRJHVj</w:t>
      </w:r>
    </w:p>
    <w:p>
      <w:pPr>
        <w:pStyle w:val="PreformattedText"/>
        <w:bidi w:val="0"/>
        <w:spacing w:before="0" w:after="0"/>
        <w:jc w:val="left"/>
        <w:rPr/>
      </w:pPr>
      <w:r>
        <w:rPr/>
        <w:t>kAc2qoVTgqdv7vaPb7dy7tzzDJJvCMRoxyOJyNYH1aRswDmSVSMcxsz/AEalqU6BFmKw2oSzgyQJMF</w:t>
      </w:r>
    </w:p>
    <w:p>
      <w:pPr>
        <w:pStyle w:val="PreformattedText"/>
        <w:bidi w:val="0"/>
        <w:spacing w:before="0" w:after="0"/>
        <w:jc w:val="left"/>
        <w:rPr/>
      </w:pPr>
      <w:r>
        <w:rPr/>
        <w:t>X1SyqtqBBAs6hH3RtxwqBfbwfchhLIQ2n0MEkeWNprBj571amJUM83SE0bR4t+TVSi/db9VJIZtKim</w:t>
      </w:r>
    </w:p>
    <w:p>
      <w:pPr>
        <w:pStyle w:val="PreformattedText"/>
        <w:bidi w:val="0"/>
        <w:spacing w:before="0" w:after="0"/>
        <w:jc w:val="left"/>
        <w:rPr/>
      </w:pPr>
      <w:r>
        <w:rPr/>
        <w:t>irnVNYE9uOSRj8jankaUfu09FGhI2iws4jAJADMy7t7YudFqpQx/7HocYzu/llUX97bWRdUl2U9YdU</w:t>
      </w:r>
    </w:p>
    <w:p>
      <w:pPr>
        <w:pStyle w:val="PreformattedText"/>
        <w:bidi w:val="0"/>
        <w:spacing w:before="0" w:after="0"/>
        <w:jc w:val="left"/>
        <w:rPr/>
      </w:pPr>
      <w:r>
        <w:rPr/>
        <w:t>rWv/gJl+2hX3fO1L3+aEZeK7ZnqpDHVFaTS3FkrHK6vEwijCkrGwO9924qPp29U+rmI3PRkUTRkF2T</w:t>
      </w:r>
    </w:p>
    <w:p>
      <w:pPr>
        <w:pStyle w:val="PreformattedText"/>
        <w:bidi w:val="0"/>
        <w:spacing w:before="0" w:after="0"/>
        <w:jc w:val="left"/>
        <w:rPr/>
      </w:pPr>
      <w:r>
        <w:rPr/>
        <w:t>Urze6L93s7q0H68N9ek5Zg1v8XSpjh77Ljd2+wopw9GMvqFOC0tuzCXheyZLDPJaUq8ILFQEVVhXdg</w:t>
      </w:r>
    </w:p>
    <w:p>
      <w:pPr>
        <w:pStyle w:val="PreformattedText"/>
        <w:bidi w:val="0"/>
        <w:spacing w:before="0" w:after="0"/>
        <w:jc w:val="left"/>
        <w:rPr/>
      </w:pPr>
      <w:r>
        <w:rPr/>
        <w:t>OriM/8rKYahsX1UTw6e+0FRIqj7Y3vht8VVLaeBZ1LRza6TlCBUZmblZgWwX89Mpmlh/up3rRWntrM</w:t>
      </w:r>
    </w:p>
    <w:p>
      <w:pPr>
        <w:pStyle w:val="PreformattedText"/>
        <w:bidi w:val="0"/>
        <w:spacing w:before="0" w:after="0"/>
        <w:jc w:val="left"/>
        <w:rPr/>
      </w:pPr>
      <w:r>
        <w:rPr/>
        <w:t>J2iljUpbCyWjFZNmBQzSSlkSMEBSwT2hmXqVKuZGSR1WRlVMl7vNV8P2mq6NJjAk0QkiUO5tbIPbl3</w:t>
      </w:r>
    </w:p>
    <w:p>
      <w:pPr>
        <w:pStyle w:val="PreformattedText"/>
        <w:bidi w:val="0"/>
        <w:spacing w:before="0" w:after="0"/>
        <w:jc w:val="left"/>
        <w:rPr/>
      </w:pPr>
      <w:r>
        <w:rPr/>
        <w:t>MrrlTzpUml3IqE9mpNQE8m+CtUjEkqERTiISJBOXWQe0FsFcRttVVXPWxJ9dE0iabW/WBGbb6bPuLL</w:t>
      </w:r>
    </w:p>
    <w:p>
      <w:pPr>
        <w:pStyle w:val="PreformattedText"/>
        <w:bidi w:val="0"/>
        <w:spacing w:before="0" w:after="0"/>
        <w:jc w:val="left"/>
        <w:rPr/>
      </w:pPr>
      <w:r>
        <w:rPr/>
        <w:t>y0ppdCumWbW6R9O8h4xPf4ZJalLQ6ciQr6+rN6hhUC9Wu2ZgweWPM5TPpxSb/wAjO1j9LcsebpiUkk</w:t>
      </w:r>
    </w:p>
    <w:p>
      <w:pPr>
        <w:pStyle w:val="PreformattedText"/>
        <w:bidi w:val="0"/>
        <w:spacing w:before="0" w:after="0"/>
        <w:jc w:val="left"/>
        <w:rPr/>
      </w:pPr>
      <w:r>
        <w:rPr/>
        <w:t>QqY8tu5b/a1Y+y6qzmNZRJ27HJV4H9Hd/0puig0iSWQS1LUMiTuhNORG9W5CN6Vpqt9k3MRGrsDlQk</w:t>
      </w:r>
    </w:p>
    <w:p>
      <w:pPr>
        <w:pStyle w:val="PreformattedText"/>
        <w:bidi w:val="0"/>
        <w:spacing w:before="0" w:after="0"/>
        <w:jc w:val="left"/>
        <w:rPr/>
      </w:pPr>
      <w:r>
        <w:rPr/>
        <w:t>at/F1ZW6eQLG0yMr/Zxx79vGjtOryExzQztFGcBmGZSzLs8+Wneq2nzPFOtmvPG7GOxMZlryiO3FLF</w:t>
      </w:r>
    </w:p>
    <w:p>
      <w:pPr>
        <w:pStyle w:val="PreformattedText"/>
        <w:bidi w:val="0"/>
        <w:spacing w:before="0" w:after="0"/>
        <w:jc w:val="left"/>
        <w:rPr/>
      </w:pPr>
      <w:r>
        <w:rPr/>
        <w:t>IhhjqsI9ruyly3uXcsX+LpUsXSIWzrEqtljw8P4ttRJpuiA4TSxytiVyZCd3JdmzLJfhUf1rSpJEes</w:t>
      </w:r>
    </w:p>
    <w:p>
      <w:pPr>
        <w:pStyle w:val="PreformattedText"/>
        <w:bidi w:val="0"/>
        <w:spacing w:before="0" w:after="0"/>
        <w:jc w:val="left"/>
        <w:rPr/>
      </w:pPr>
      <w:r>
        <w:rPr/>
        <w:t>WjatgiOKwKth4q8sJryTejIu8lU4Rn4AX3bekh4kKzTaJpJVJ30ZmX3d3w3rWYNX2Rj0msK6e+xNRc</w:t>
      </w:r>
    </w:p>
    <w:p>
      <w:pPr>
        <w:pStyle w:val="PreformattedText"/>
        <w:bidi w:val="0"/>
        <w:spacing w:before="0" w:after="0"/>
        <w:jc w:val="left"/>
        <w:rPr/>
      </w:pPr>
      <w:r>
        <w:rPr/>
        <w:t>Yq3Mctpy/ZryZ/al7NSChJYo2mnTTr6OzyRtGaiQtKksAEBI9Y7WKycKN2wNtbrrxS2CazUQqpbYka</w:t>
      </w:r>
    </w:p>
    <w:p>
      <w:pPr>
        <w:pStyle w:val="PreformattedText"/>
        <w:bidi w:val="0"/>
        <w:spacing w:before="0" w:after="0"/>
        <w:jc w:val="left"/>
        <w:rPr/>
      </w:pPr>
      <w:r>
        <w:rPr/>
        <w:t>bbtw76zRxyx20ui1wkWFs3kLeHvVl8WXdt2V8l/7X/asfZvxo7jnjSFK+s3E1eOnPXR1dbqM1+dIn2</w:t>
      </w:r>
    </w:p>
    <w:p>
      <w:pPr>
        <w:pStyle w:val="PreformattedText"/>
        <w:bidi w:val="0"/>
        <w:spacing w:before="0" w:after="0"/>
        <w:jc w:val="left"/>
        <w:rPr/>
      </w:pPr>
      <w:r>
        <w:rPr/>
        <w:t>gmS5FMu76hxuPuBHptDLJHpEjFu1v4uUX7rfyrFrNPiZJkZlhY7pvfL7NVl2tq82qU61NrMkyRXZ7N</w:t>
      </w:r>
    </w:p>
    <w:p>
      <w:pPr>
        <w:pStyle w:val="PreformattedText"/>
        <w:bidi w:val="0"/>
        <w:spacing w:before="0" w:after="0"/>
        <w:jc w:val="left"/>
        <w:rPr/>
      </w:pPr>
      <w:r>
        <w:rPr/>
        <w:t>eYFZYgjRItuG4EZFMmPSwiKSW/eu7BBu2HUYLtxvt2ca5AiVlzN2RSVzZcdrfxVamg0LMsdaCRl9KG</w:t>
      </w:r>
    </w:p>
    <w:p>
      <w:pPr>
        <w:pStyle w:val="PreformattedText"/>
        <w:bidi w:val="0"/>
        <w:spacing w:before="0" w:after="0"/>
        <w:jc w:val="left"/>
        <w:rPr/>
      </w:pPr>
      <w:r>
        <w:rPr/>
        <w:t>N5pWikrtYcVmYzz77LForMe+EPCwOY9j+9vWbrdBmqRyhlYyZNj6cfCR/DV44od5FA7SMbt+Vfn9VP</w:t>
      </w:r>
    </w:p>
    <w:p>
      <w:pPr>
        <w:pStyle w:val="PreformattedText"/>
        <w:bidi w:val="0"/>
        <w:spacing w:before="0" w:after="0"/>
        <w:jc w:val="left"/>
        <w:rPr/>
      </w:pPr>
      <w:r>
        <w:rPr/>
        <w:t>sN+N6yadaMm5gZVjubXh2REENTScq+yNFwJAcEbw0e/6ZDsQbKF2W5u70/61luiKim0TbWxG7l8fUt</w:t>
      </w:r>
    </w:p>
    <w:p>
      <w:pPr>
        <w:pStyle w:val="PreformattedText"/>
        <w:bidi w:val="0"/>
        <w:spacing w:before="0" w:after="0"/>
        <w:jc w:val="left"/>
        <w:rPr/>
      </w:pPr>
      <w:r>
        <w:rPr/>
        <w:t>FT0aFmxiS7CkoifVa/zduM3aNvfARBT1GKUrLVaILKyMfWi9NlcGIbOs5iTex/JPITu8bL3Yt3+qoY</w:t>
      </w:r>
    </w:p>
    <w:p>
      <w:pPr>
        <w:pStyle w:val="PreformattedText"/>
        <w:bidi w:val="0"/>
        <w:spacing w:before="0" w:after="0"/>
        <w:jc w:val="left"/>
        <w:rPr/>
      </w:pPr>
      <w:r>
        <w:rPr/>
        <w:t>WY5BbX2b1NEdezLDLVpC1qV5iljenytETQRSPJJPFWsgRho2EmySLYpTc8o53HJaQSxh74x3y2ctMM</w:t>
      </w:r>
    </w:p>
    <w:p>
      <w:pPr>
        <w:pStyle w:val="PreformattedText"/>
        <w:bidi w:val="0"/>
        <w:spacing w:before="0" w:after="0"/>
        <w:jc w:val="left"/>
        <w:rPr/>
      </w:pPr>
      <w:r>
        <w:rPr/>
        <w:t>iLYEhWY+JvZwHvUmuz1fTneJZbRszRyEV7VWSlBND8qEgsRxTK+lMy8tsJUpGivH6m8dPgE4iXs13V</w:t>
      </w:r>
    </w:p>
    <w:p>
      <w:pPr>
        <w:pStyle w:val="PreformattedText"/>
        <w:bidi w:val="0"/>
        <w:spacing w:before="0" w:after="0"/>
        <w:jc w:val="left"/>
        <w:rPr/>
      </w:pPr>
      <w:r>
        <w:rPr/>
        <w:t>uwVu9vUx/iPp3aXPLqVh/IflGbYigBszflb+bd1ZSmaJpUqajXf1p/lrVBtk0yJiYw1URo1mRfXeRk</w:t>
      </w:r>
    </w:p>
    <w:p>
      <w:pPr>
        <w:pStyle w:val="PreformattedText"/>
        <w:bidi w:val="0"/>
        <w:spacing w:before="0" w:after="0"/>
        <w:jc w:val="left"/>
        <w:rPr/>
      </w:pPr>
      <w:r>
        <w:rPr/>
        <w:t>g2GQtucM+NyWiI3H1EAjn9mLb3fiR7Nm9Y1GecEA1AMeqUNniVKo/hxbmbH1U1mKvbn9evTFTUa9er</w:t>
      </w:r>
    </w:p>
    <w:p>
      <w:pPr>
        <w:pStyle w:val="PreformattedText"/>
        <w:bidi w:val="0"/>
        <w:spacing w:before="0" w:after="0"/>
        <w:jc w:val="left"/>
        <w:rPr/>
      </w:pPr>
      <w:r>
        <w:rPr/>
        <w:t>bqvHMkdqD0ozai2pYcSS3R67DJjaIPINu0upivLPpWXstRB2xmC25g2TeEqrbqq2PsyqiO4IWeMTBh</w:t>
      </w:r>
    </w:p>
    <w:p>
      <w:pPr>
        <w:pStyle w:val="PreformattedText"/>
        <w:bidi w:val="0"/>
        <w:spacing w:before="0" w:after="0"/>
        <w:jc w:val="left"/>
        <w:rPr/>
      </w:pPr>
      <w:r>
        <w:rPr/>
        <w:t>x8WX9K0WtVCF0xrsN31qhnkp62sZmWXBkeOvGV3VhETtUMWMkuWR2xuVaRyBgsblkZW3W2bf8AKKsm</w:t>
      </w:r>
    </w:p>
    <w:p>
      <w:pPr>
        <w:pStyle w:val="PreformattedText"/>
        <w:bidi w:val="0"/>
        <w:spacing w:before="0" w:after="0"/>
        <w:jc w:val="left"/>
        <w:rPr/>
      </w:pPr>
      <w:r>
        <w:rPr/>
        <w:t>nljiN2E3Nurxt3Ugs6XXVo5RXtKk8JhtPWneeLmRZpN8MUxS5gIqpHMvpEzO7bmfpBkExlBL5yYrly</w:t>
      </w:r>
    </w:p>
    <w:p>
      <w:pPr>
        <w:pStyle w:val="PreformattedText"/>
        <w:bidi w:val="0"/>
        <w:spacing w:before="0" w:after="0"/>
        <w:jc w:val="left"/>
        <w:rPr/>
      </w:pPr>
      <w:r>
        <w:rPr/>
        <w:t>vivpXu2+nmXa3E02PsJktIxjmZbYm2P3e98KTPHmN5Wljkt1nrfNKm+hahdFjmrbCqKlq8AsIi3KWj</w:t>
      </w:r>
    </w:p>
    <w:p>
      <w:pPr>
        <w:pStyle w:val="PreformattedText"/>
        <w:bidi w:val="0"/>
        <w:spacing w:before="0" w:after="0"/>
        <w:jc w:val="left"/>
        <w:rPr/>
      </w:pPr>
      <w:r>
        <w:rPr/>
        <w:t>ijR/f78tjkkhEWm7PBLNkTuvjjurt5l8Pupy8tZooFhlIYm0inBD3L6gvtbm+1RCtGZ0tbFFyH1Umk</w:t>
      </w:r>
    </w:p>
    <w:p>
      <w:pPr>
        <w:pStyle w:val="PreformattedText"/>
        <w:bidi w:val="0"/>
        <w:spacing w:before="0" w:after="0"/>
        <w:jc w:val="left"/>
        <w:rPr/>
      </w:pPr>
      <w:r>
        <w:rPr/>
        <w:t>sxXZgJ7cMsMzQrHEgiVZUCb1DMxjLFT6IPS4rpJ2EkSwzMGZEFyuPLkzcq5eFfxVoEcCMIv/tIzVf5</w:t>
      </w:r>
    </w:p>
    <w:p>
      <w:pPr>
        <w:pStyle w:val="PreformattedText"/>
        <w:bidi w:val="0"/>
        <w:spacing w:before="0" w:after="0"/>
        <w:jc w:val="left"/>
        <w:rPr/>
      </w:pPr>
      <w:r>
        <w:rPr/>
        <w:t>ZeXppHFUsT2Yio0wV3qwyNDPHJLWjaNX2WaEUgQmRiW3JlnJl25XbEpoqtMpj3Y4ct7E7wk4XBO1la</w:t>
      </w:r>
    </w:p>
    <w:p>
      <w:pPr>
        <w:pStyle w:val="PreformattedText"/>
        <w:bidi w:val="0"/>
        <w:spacing w:before="0" w:after="0"/>
        <w:jc w:val="left"/>
        <w:rPr/>
      </w:pPr>
      <w:r>
        <w:rPr/>
        <w:t>tJUtp2JT8m28MW5JltvH1Kw8NDjrAuZXS7XWxZrVUlXdPSsi0Gsh2p2JHdYFbaHeE5Ybtqp63LDYyt</w:t>
      </w:r>
    </w:p>
    <w:p>
      <w:pPr>
        <w:pStyle w:val="PreformattedText"/>
        <w:bidi w:val="0"/>
        <w:spacing w:before="0" w:after="0"/>
        <w:jc w:val="left"/>
        <w:rPr/>
      </w:pPr>
      <w:r>
        <w:rPr/>
        <w:t>HIOz7P8AWP8ANWJ5ZJkebs3mOnxLCJNpRuZ/dVO/KpHXhlaKCOuyzSTwriGiKrS+hCT6kk1aUqk2mR</w:t>
      </w:r>
    </w:p>
    <w:p>
      <w:pPr>
        <w:pStyle w:val="PreformattedText"/>
        <w:bidi w:val="0"/>
        <w:spacing w:before="0" w:after="0"/>
        <w:jc w:val="left"/>
        <w:rPr/>
      </w:pPr>
      <w:r>
        <w:rPr/>
        <w:t>uXCuFSQmZ12hXyNG5cE2Hff+bVdXR4+yMTMdrZr7Twy4ZCm+ZKiX3jiZhPZquk7yx2wCqyyPZompWa</w:t>
      </w:r>
    </w:p>
    <w:p>
      <w:pPr>
        <w:pStyle w:val="PreformattedText"/>
        <w:bidi w:val="0"/>
        <w:spacing w:before="0" w:after="0"/>
        <w:jc w:val="left"/>
        <w:rPr/>
      </w:pPr>
      <w:r>
        <w:rPr/>
        <w:t>RfTNYrtQKB+8+Yc5/dKuFmjMjIcjIwDDLmTPebHxovF05rctWaFJJFMEZLqu3zX3tnLvd9Kqk0NglI</w:t>
      </w:r>
    </w:p>
    <w:p>
      <w:pPr>
        <w:pStyle w:val="PreformattedText"/>
        <w:bidi w:val="0"/>
        <w:spacing w:before="0" w:after="0"/>
        <w:jc w:val="left"/>
        <w:rPr/>
      </w:pPr>
      <w:r>
        <w:rPr/>
        <w:t>70pgdobsbSw3bTQQLE8cbzRJ//ADCsFEfo7P3kRUSkNjLUfGQ6hbJK9tgG1SmWO55p5eNBumo0fYum</w:t>
      </w:r>
    </w:p>
    <w:p>
      <w:pPr>
        <w:pStyle w:val="PreformattedText"/>
        <w:bidi w:val="0"/>
        <w:spacing w:before="0" w:after="0"/>
        <w:jc w:val="left"/>
        <w:rPr/>
      </w:pPr>
      <w:r>
        <w:rPr/>
        <w:t>pTGSOXTjs3V9x+2V9+3cqlccbZKwalM9h5y8imWWGzW3Szyada2BKlcy2nvXqr+pOxgSYrOgDENgon</w:t>
      </w:r>
    </w:p>
    <w:p>
      <w:pPr>
        <w:pStyle w:val="PreformattedText"/>
        <w:bidi w:val="0"/>
        <w:spacing w:before="0" w:after="0"/>
        <w:jc w:val="left"/>
        <w:rPr/>
      </w:pPr>
      <w:r>
        <w:rPr/>
        <w:t>OzGqMsjqNPIqwrk+T3GLephw9103vVXUPYRFQHSPI7rHxM3KF+z5frpvqihLp62dOFuZbbFq0UVe+Y</w:t>
      </w:r>
    </w:p>
    <w:p>
      <w:pPr>
        <w:pStyle w:val="PreformattedText"/>
        <w:bidi w:val="0"/>
        <w:spacing w:before="0" w:after="0"/>
        <w:jc w:val="left"/>
        <w:rPr/>
      </w:pPr>
      <w:r>
        <w:rPr/>
        <w:t>qzU4UEipbDMt2OKv+8kCH5jd7/f716ZDDkWhMEinHtMc9/D48tu/Nd71Dw1z9SINTJDq0f60NKX2Id</w:t>
      </w:r>
    </w:p>
    <w:p>
      <w:pPr>
        <w:pStyle w:val="PreformattedText"/>
        <w:bidi w:val="0"/>
        <w:spacing w:before="0" w:after="0"/>
        <w:jc w:val="left"/>
        <w:rPr/>
      </w:pPr>
      <w:r>
        <w:rPr/>
        <w:t>w4riw3uU38LbtJJJdKtRMJoZnjNV7FmRoJPSgEEypvetUXE0koMhGwGRWw1pAxXqZIIihADKkC5urF</w:t>
      </w:r>
    </w:p>
    <w:p>
      <w:pPr>
        <w:pStyle w:val="PreformattedText"/>
        <w:bidi w:val="0"/>
        <w:spacing w:before="0" w:after="0"/>
        <w:jc w:val="left"/>
        <w:rPr/>
      </w:pPr>
      <w:r>
        <w:rPr/>
        <w:t>lcp7pXdRjzCT/CdeYZVk6PM8cJdysbspvbb+SvsUlscSn5lpPM9azZtMtGL0FLTLIN9JakwjJjhj2g</w:t>
      </w:r>
    </w:p>
    <w:p>
      <w:pPr>
        <w:pStyle w:val="PreformattedText"/>
        <w:bidi w:val="0"/>
        <w:spacing w:before="0" w:after="0"/>
        <w:jc w:val="left"/>
        <w:rPr/>
      </w:pPr>
      <w:r>
        <w:rPr/>
        <w:t>R12ao0hbbuMkkbM2wbkVZ0qxiV8naRhldl5kK8vsIXi7bj+GtEkqZqUkEisuVwuN78eb9/L3ikUVus</w:t>
      </w:r>
    </w:p>
    <w:p>
      <w:pPr>
        <w:pStyle w:val="PreformattedText"/>
        <w:bidi w:val="0"/>
        <w:spacing w:before="0" w:after="0"/>
        <w:jc w:val="left"/>
        <w:rPr/>
      </w:pPr>
      <w:r>
        <w:rPr/>
        <w:t>yzqmnmqBYaR40IjrU3d8VFnsRqWhqyqZllEJMe5TyzLjpR0q2f8A8lsYlG76lZe9e/3kbZ99dNJXEW</w:t>
      </w:r>
    </w:p>
    <w:p>
      <w:pPr>
        <w:pStyle w:val="PreformattedText"/>
        <w:bidi w:val="0"/>
        <w:spacing w:before="0" w:after="0"/>
        <w:jc w:val="left"/>
        <w:rPr/>
      </w:pPr>
      <w:r>
        <w:rPr/>
        <w:t>CqkkeP6aeJftfPto201B4jUGky02ZDBp6wSvA+IVMUk+otHHtnkb2uJUO4IqLKitkdIUHs1Ej/AJVR</w:t>
      </w:r>
    </w:p>
    <w:p>
      <w:pPr>
        <w:pStyle w:val="PreformattedText"/>
        <w:bidi w:val="0"/>
        <w:spacing w:before="0" w:after="0"/>
        <w:jc w:val="left"/>
        <w:rPr/>
      </w:pPr>
      <w:r>
        <w:rPr/>
        <w:t>i2LWRxlu2vvKyjHIX+zVU1CR/kG0fYpbGy7W3v30U5ivqwmVa0lRk9Y14oFht3fSNcyiZZCru2cB8+</w:t>
      </w:r>
    </w:p>
    <w:p>
      <w:pPr>
        <w:pStyle w:val="PreformattedText"/>
        <w:bidi w:val="0"/>
        <w:spacing w:before="0" w:after="0"/>
        <w:jc w:val="left"/>
        <w:rPr/>
      </w:pPr>
      <w:r>
        <w:rPr/>
        <w:t>wNu2Db0dvLGkiad2jMgwddmBXxL732TVnQzBxGOU8rnZs3b+ktak008cCPFalX1Mwy1pLEL+t69RhK</w:t>
      </w:r>
    </w:p>
    <w:p>
      <w:pPr>
        <w:pStyle w:val="PreformattedText"/>
        <w:bidi w:val="0"/>
        <w:spacing w:before="0" w:after="0"/>
        <w:jc w:val="left"/>
        <w:rPr/>
      </w:pPr>
      <w:r>
        <w:rPr/>
        <w:t>0NmwiEpGVjwh8sig7F6VFK8Z1OKi7BdxyyqwHNbxK3u+LzqWOniZdNLIFmmVt0rktl283d/VQ7BX54</w:t>
      </w:r>
    </w:p>
    <w:p>
      <w:pPr>
        <w:pStyle w:val="PreformattedText"/>
        <w:bidi w:val="0"/>
        <w:spacing w:before="0" w:after="0"/>
        <w:jc w:val="left"/>
        <w:rPr/>
      </w:pPr>
      <w:r>
        <w:rPr/>
        <w:t>rA1ZkMcNl2qWmMkCsnpvKoMbbndgoE/IIXayLu60QMh7UqrQ7NiON8fh8v5Vil07RMY2fday7dox9h</w:t>
      </w:r>
    </w:p>
    <w:p>
      <w:pPr>
        <w:pStyle w:val="PreformattedText"/>
        <w:bidi w:val="0"/>
        <w:spacing w:before="0" w:after="0"/>
        <w:jc w:val="left"/>
        <w:rPr/>
      </w:pPr>
      <w:r>
        <w:rPr/>
        <w:t>4bP2a3TSKdp0o6wI2rh5YKwRvWwZhtdwFb1Jki2mQA7XIVg3tbrS6p9WVkd7qOUNu+9aqaZVMskcTF</w:t>
      </w:r>
    </w:p>
    <w:p>
      <w:pPr>
        <w:pStyle w:val="PreformattedText"/>
        <w:bidi w:val="0"/>
        <w:spacing w:before="0" w:after="0"/>
        <w:jc w:val="left"/>
        <w:rPr/>
      </w:pPr>
      <w:r>
        <w:rPr/>
        <w:t>ZsrAp5eL59NF21kpzywiSuJoZa01mzdljkSWpRSU24fUjjYLPIs0YXk5Y8t9PWITx9gseoiFsw6nvX</w:t>
      </w:r>
    </w:p>
    <w:p>
      <w:pPr>
        <w:pStyle w:val="PreformattedText"/>
        <w:bidi w:val="0"/>
        <w:spacing w:before="0" w:after="0"/>
        <w:jc w:val="left"/>
        <w:rPr/>
      </w:pPr>
      <w:r>
        <w:rPr/>
        <w:t>7v51tl0qSTgwSldVD/i3AKTJblfLlZDtBFNmqR2HmitUlMUVkopFhXsRweiGWGG7kANaYesplOFHpp</w:t>
      </w:r>
    </w:p>
    <w:p>
      <w:pPr>
        <w:pStyle w:val="PreformattedText"/>
        <w:bidi w:val="0"/>
        <w:spacing w:before="0" w:after="0"/>
        <w:jc w:val="left"/>
        <w:rPr/>
      </w:pPr>
      <w:r>
        <w:rPr/>
        <w:t>9J8GpBjjEunlRsj4svD+yvt8VR2jvIsCw4xq20XyVW91u8e7vVVXZ5mEs8MSSrYXVtXZopSh9VxZd1</w:t>
      </w:r>
    </w:p>
    <w:p>
      <w:pPr>
        <w:pStyle w:val="PreformattedText"/>
        <w:bidi w:val="0"/>
        <w:spacing w:before="0" w:after="0"/>
        <w:jc w:val="left"/>
        <w:rPr/>
      </w:pPr>
      <w:r>
        <w:rPr/>
        <w:t>jqByHxsYkqwKfdVbrkdHMdPptSZ0PaaiXBF9Ob4kr6k25H2ba065pTNp4NMVZLsX3l22G6u9ynyq7q</w:t>
      </w:r>
    </w:p>
    <w:p>
      <w:pPr>
        <w:pStyle w:val="PreformattedText"/>
        <w:bidi w:val="0"/>
        <w:spacing w:before="0" w:after="0"/>
        <w:jc w:val="left"/>
        <w:rPr/>
      </w:pPr>
      <w:r>
        <w:rPr/>
        <w:t>FmVqQR9XZ96hY6tWpIxZYrB+XSN3UbpUiLIY+GYybs7FVevUdgkkbs7flowyBfDbk+13Zxv+7drjrq</w:t>
      </w:r>
    </w:p>
    <w:p>
      <w:pPr>
        <w:pStyle w:val="PreformattedText"/>
        <w:bidi w:val="0"/>
        <w:spacing w:before="0" w:after="0"/>
        <w:jc w:val="left"/>
        <w:rPr/>
      </w:pPr>
      <w:r>
        <w:rPr/>
        <w:t>pTJjK7qFJXdtdbNu8vGqo7ipSRWyzh4qkoeSvvdfZEXlMREhAf2y8MoLEPuDN14PpiNASobtGU7zHj</w:t>
      </w:r>
    </w:p>
    <w:p>
      <w:pPr>
        <w:pStyle w:val="PreformattedText"/>
        <w:bidi w:val="0"/>
        <w:spacing w:before="0" w:after="0"/>
        <w:jc w:val="left"/>
        <w:rPr/>
      </w:pPr>
      <w:r>
        <w:rPr/>
        <w:t>l7feyrv6RxLOJQW7CUeL1f2vy19OX/AMLN+0EvZ/7TPx2/Zi1a/FHp/wAb/hnW+Ifa1L1Ttk71+Ftk</w:t>
      </w:r>
    </w:p>
    <w:p>
      <w:pPr>
        <w:pStyle w:val="PreformattedText"/>
        <w:bidi w:val="0"/>
        <w:spacing w:before="0" w:after="0"/>
        <w:jc w:val="left"/>
        <w:rPr/>
      </w:pPr>
      <w:r>
        <w:rPr/>
        <w:t>pqXpqcI1ubtXULBwo3MlPnkdfO+sUYk08E4G9p2xb7L/AOv8VegeExkSi2Em79//ABr7qKIGApOMD7</w:t>
      </w:r>
    </w:p>
    <w:p>
      <w:pPr>
        <w:pStyle w:val="PreformattedText"/>
        <w:bidi w:val="0"/>
        <w:spacing w:before="0" w:after="0"/>
        <w:jc w:val="left"/>
        <w:rPr/>
      </w:pPr>
      <w:r>
        <w:rPr/>
        <w:t>YC8eeecjJGD593XkKjb3cakVXH2zjwx4GfAJGOcY89VYkAkC5pigqGJ41JIBnaM8A4z9hnyQf4WP8A</w:t>
      </w:r>
    </w:p>
    <w:p>
      <w:pPr>
        <w:pStyle w:val="PreformattedText"/>
        <w:bidi w:val="0"/>
        <w:spacing w:before="0" w:after="0"/>
        <w:jc w:val="left"/>
        <w:rPr/>
      </w:pPr>
      <w:r>
        <w:rPr/>
        <w:t>LqH4D40ynOILjbyAM7ePbgAZ8gZ/Xpa8R8aKco845xj8jn8AMPwfz+NvT6KXR885Gec8cf1wPwf9ei</w:t>
      </w:r>
    </w:p>
    <w:p>
      <w:pPr>
        <w:pStyle w:val="PreformattedText"/>
        <w:bidi w:val="0"/>
        <w:spacing w:before="0" w:after="0"/>
        <w:jc w:val="left"/>
        <w:rPr/>
      </w:pPr>
      <w:r>
        <w:rPr/>
        <w:t>lu7qxCcKVJwAQftjPgeMcgfT1PA7RSu8/AfzoxByvn7ZHIAyMkH/x/n1KcwqamWiQ8bj5IIBznI/XP</w:t>
      </w:r>
    </w:p>
    <w:p>
      <w:pPr>
        <w:pStyle w:val="PreformattedText"/>
        <w:bidi w:val="0"/>
        <w:spacing w:before="0" w:after="0"/>
        <w:jc w:val="left"/>
        <w:rPr/>
      </w:pPr>
      <w:r>
        <w:rPr/>
        <w:t>/D0PzGtWlxybzqaxRgbRwOOfP+f/ABdQgJ2sNg40yRjiRfa1OEa4HjH4/wCvH9T1rRRzd9JJsCfKlK</w:t>
      </w:r>
    </w:p>
    <w:p>
      <w:pPr>
        <w:pStyle w:val="PreformattedText"/>
        <w:bidi w:val="0"/>
        <w:spacing w:before="0" w:after="0"/>
        <w:jc w:val="left"/>
        <w:rPr/>
      </w:pPr>
      <w:r>
        <w:rPr/>
        <w:t>AjJI5P+fWlFtt86QSTxofV6is6KKzoorOiis6KKzoorOiis6KKzoorOiis6KKg4HG3k5OAf1H5/Jwc</w:t>
      </w:r>
    </w:p>
    <w:p>
      <w:pPr>
        <w:pStyle w:val="PreformattedText"/>
        <w:bidi w:val="0"/>
        <w:spacing w:before="0" w:after="0"/>
        <w:jc w:val="left"/>
        <w:rPr/>
      </w:pPr>
      <w:r>
        <w:rPr/>
        <w:t>c9LKC2zjRQj5/Bbg4PGPvn+o6nBeAFqKCMc4Bz9z+cH/AN/fHVcD4d6itkAkDn9Dkf8AynGfv1bC+0</w:t>
      </w:r>
    </w:p>
    <w:p>
      <w:pPr>
        <w:pStyle w:val="PreformattedText"/>
        <w:bidi w:val="0"/>
        <w:spacing w:before="0" w:after="0"/>
        <w:jc w:val="left"/>
        <w:rPr/>
      </w:pPr>
      <w:r>
        <w:rPr/>
        <w:t>nbRQTnPHg/5jxx/wCvUFAASCb0VsjwB5xjHHt/JHHORxjoKnZfy/iorRyDkYGfBwD/ADB/PHVCpHGi</w:t>
      </w:r>
    </w:p>
    <w:p>
      <w:pPr>
        <w:pStyle w:val="PreformattedText"/>
        <w:bidi w:val="0"/>
        <w:spacing w:before="0" w:after="0"/>
        <w:jc w:val="left"/>
        <w:rPr/>
      </w:pPr>
      <w:r>
        <w:rPr/>
        <w:t>gnAycHPu/PJXk8fp0AX22yoos8g585444H2Iznzj8jnoHHheivHz+3l/ahs/sp/2Xn7RncuiahJp/f</w:t>
      </w:r>
    </w:p>
    <w:p>
      <w:pPr>
        <w:pStyle w:val="PreformattedText"/>
        <w:bidi w:val="0"/>
        <w:spacing w:before="0" w:after="0"/>
        <w:jc w:val="left"/>
        <w:rPr/>
      </w:pPr>
      <w:r>
        <w:rPr/>
        <w:t>PxZ03T/wBn7sGZJAk6av8AFWeTSNbtxxqd0i1uzo+4ZSy427Vyeux0FphqOkYy43NPvn8P+tqXOJXh</w:t>
      </w:r>
    </w:p>
    <w:p>
      <w:pPr>
        <w:pStyle w:val="PreformattedText"/>
        <w:bidi w:val="0"/>
        <w:spacing w:before="0" w:after="0"/>
        <w:jc w:val="left"/>
        <w:rPr/>
      </w:pPr>
      <w:r>
        <w:rPr/>
        <w:t>cQrm9v1V+W/3jq0faHbDdsVA0Wr6xQrU9VSCAoF0usc1NNlMrFkklKeo+BH6iRorj3Dr6NmY45FX/w</w:t>
      </w:r>
    </w:p>
    <w:p>
      <w:pPr>
        <w:pStyle w:val="PreformattedText"/>
        <w:bidi w:val="0"/>
        <w:spacing w:before="0" w:after="0"/>
        <w:jc w:val="left"/>
        <w:rPr/>
      </w:pPr>
      <w:r>
        <w:rPr/>
        <w:t>C4BW+GWVq4RJ1HbQvN2QUqq7tx7c2PDZ5VzuqNPIyN6p2utjZFtX90Vy4ZQu31ABjeCEB9reeqIuex</w:t>
      </w:r>
    </w:p>
    <w:p>
      <w:pPr>
        <w:pStyle w:val="PreformattedText"/>
        <w:bidi w:val="0"/>
        <w:spacing w:before="0" w:after="0"/>
        <w:jc w:val="left"/>
        <w:rPr/>
      </w:pPr>
      <w:r>
        <w:rPr/>
        <w:t>jib/AD99MYFGCxgWVcdnL+atSKzqWmjZ2jkD7ldWV41O/EzD6I8P5PH7tRk9WkHZBwRvf081KkTeRZ</w:t>
      </w:r>
    </w:p>
    <w:p>
      <w:pPr>
        <w:pStyle w:val="PreformattedText"/>
        <w:bidi w:val="0"/>
        <w:spacing w:before="0" w:after="0"/>
        <w:jc w:val="left"/>
        <w:rPr/>
      </w:pPr>
      <w:r>
        <w:rPr/>
        <w:t>fE4xC5b32vnjQCCkRO5nSSffvVC06SOm7cGIwzLjHp8Dy2eucySXDhzj/Pz/0rcEIhNoxtZt7Hh7tb</w:t>
      </w:r>
    </w:p>
    <w:p>
      <w:pPr>
        <w:pStyle w:val="PreformattedText"/>
        <w:bidi w:val="0"/>
        <w:spacing w:before="0" w:after="0"/>
        <w:jc w:val="left"/>
        <w:rPr/>
      </w:pPr>
      <w:r>
        <w:rPr/>
        <w:t>hjNQGSNiWmZXSv8Au5VnRmVxJCSpCvvOFIII8fV1s0wxYBjiG3t7eX5/40nUoYtOskcgkmZtqcrBfe</w:t>
      </w:r>
    </w:p>
    <w:p>
      <w:pPr>
        <w:pStyle w:val="PreformattedText"/>
        <w:bidi w:val="0"/>
        <w:spacing w:before="0" w:after="0"/>
        <w:jc w:val="left"/>
        <w:rPr/>
      </w:pPr>
      <w:r>
        <w:rPr/>
        <w:t>p0oyshkM6/MxsnpyKT6TJI0rKoZlzvaKZ1BJA3BmXx9PU0tgO1blcWx5Tx8VcxnusjupkB2bXVVV/D</w:t>
      </w:r>
    </w:p>
    <w:p>
      <w:pPr>
        <w:pStyle w:val="PreformattedText"/>
        <w:bidi w:val="0"/>
        <w:spacing w:before="0" w:after="0"/>
        <w:jc w:val="left"/>
        <w:rPr/>
      </w:pPr>
      <w:r>
        <w:rPr/>
        <w:t>b1U9V4IbEMQ2bpUbYiSywCJSJFaXLBW9RvW9Irls49rN1tSRFCgLl8W+cqIImkJTPayrw3dmO3L0+y</w:t>
      </w:r>
    </w:p>
    <w:p>
      <w:pPr>
        <w:pStyle w:val="PreformattedText"/>
        <w:bidi w:val="0"/>
        <w:spacing w:before="0" w:after="0"/>
        <w:jc w:val="left"/>
        <w:rPr/>
      </w:pPr>
      <w:r>
        <w:rPr/>
        <w:t>l0Nb/bGrtDnAkkdppAWKM6qXCow9NVkEgLc7WVfpX29allxAsN7ypA0sKT9nJCrZDLItkeb81WjoUG</w:t>
      </w:r>
    </w:p>
    <w:p>
      <w:pPr>
        <w:pStyle w:val="PreformattedText"/>
        <w:bidi w:val="0"/>
        <w:spacing w:before="0" w:after="0"/>
        <w:jc w:val="left"/>
        <w:rPr/>
      </w:pPr>
      <w:r>
        <w:rPr/>
        <w:t>wSSOu54oFtVpngZ6yxW2CLN6OwK6LvXl8YLFl4z12Ojp5NUZEns6qPCtZtZpYYSrQflPUuXLV0aO0U</w:t>
      </w:r>
    </w:p>
    <w:p>
      <w:pPr>
        <w:pStyle w:val="PreformattedText"/>
        <w:bidi w:val="0"/>
        <w:spacing w:before="0" w:after="0"/>
        <w:jc w:val="left"/>
        <w:rPr/>
      </w:pPr>
      <w:r>
        <w:rPr/>
        <w:t>/yVt9Qqslm7bh+ThtWCkv921o0VgSmW0p7MsYijbh5Ny7fbnroiOTTaqPEEwzD4rWHSsziR5L7pxs1</w:t>
      </w:r>
    </w:p>
    <w:p>
      <w:pPr>
        <w:pStyle w:val="PreformattedText"/>
        <w:bidi w:val="0"/>
        <w:spacing w:before="0" w:after="0"/>
        <w:jc w:val="left"/>
        <w:rPr/>
      </w:pPr>
      <w:r>
        <w:rPr/>
        <w:t>W9pkVWG5Xlh9OOSMJXd6liG16Vp19VYjFG5NZFksSMN8LCVFfMwdNnWo5hixHsp79mH77X7t78/zeo</w:t>
      </w:r>
    </w:p>
    <w:p>
      <w:pPr>
        <w:pStyle w:val="PreformattedText"/>
        <w:bidi w:val="0"/>
        <w:spacing w:before="0" w:after="0"/>
        <w:jc w:val="left"/>
        <w:rPr/>
      </w:pPr>
      <w:r>
        <w:rPr/>
        <w:t>V8TNNmjfR9fA9eHT5/7p1LY0KsIrkfzUNuvZryksZLUO0hlySzLIiy7mak8Ood43aROyjx+3vcB7w/</w:t>
      </w:r>
    </w:p>
    <w:p>
      <w:pPr>
        <w:pStyle w:val="PreformattedText"/>
        <w:bidi w:val="0"/>
        <w:spacing w:before="0" w:after="0"/>
        <w:jc w:val="left"/>
        <w:rPr/>
      </w:pPr>
      <w:r>
        <w:rPr/>
        <w:t>dTS6tDrCwwjbAYsN3Y3hWoC1wl55rEhOWqVVZk22KET14m+bkin/AHdUNG6o5TBTfKzDn3jSNGjdmd</w:t>
      </w:r>
    </w:p>
    <w:p>
      <w:pPr>
        <w:pStyle w:val="PreformattedText"/>
        <w:bidi w:val="0"/>
        <w:spacing w:before="0" w:after="0"/>
        <w:jc w:val="left"/>
        <w:rPr/>
      </w:pPr>
      <w:r>
        <w:rPr/>
        <w:t>5t3HzrmylEJaRCwU7otwak3zLKaq2tLlETytsVozOqoCUksmOeQtJFMu3cBl3WLcuQUj6pIG0x06kB</w:t>
      </w:r>
    </w:p>
    <w:p>
      <w:pPr>
        <w:pStyle w:val="PreformattedText"/>
        <w:bidi w:val="0"/>
        <w:spacing w:before="0" w:after="0"/>
        <w:jc w:val="left"/>
        <w:rPr/>
      </w:pPr>
      <w:r>
        <w:rPr/>
        <w:t>n1Dbvu5eqqwzw6hJWMbKsfn4vFwp8saVPVStZt6hhJZrFiMQPXgiQmtA8SVfTdvmJx68m5vqDMHI9J</w:t>
      </w:r>
    </w:p>
    <w:p>
      <w:pPr>
        <w:pStyle w:val="PreformattedText"/>
        <w:bidi w:val="0"/>
        <w:spacing w:before="0" w:after="0"/>
        <w:jc w:val="left"/>
        <w:rPr/>
      </w:pPr>
      <w:r>
        <w:rPr/>
        <w:t>1RmPDlI0Jtx8PhX3qJdXHCIy5x7TLHJbZWGWNGTejcjsyWbFiVpYpgkJJaaFMrEy4ZiskRMnvyQgMf</w:t>
      </w:r>
    </w:p>
    <w:p>
      <w:pPr>
        <w:pStyle w:val="PreformattedText"/>
        <w:bidi w:val="0"/>
        <w:spacing w:before="0" w:after="0"/>
        <w:jc w:val="left"/>
        <w:rPr/>
      </w:pPr>
      <w:r>
        <w:rPr/>
        <w:t>7rg/vUiEZFA2MV1VtvH5862NG6okgG7IoP6W9i3vY03UhYWWA2p1qbAoWVY6TJW+WINb5cAFZ4mqRM</w:t>
      </w:r>
    </w:p>
    <w:p>
      <w:pPr>
        <w:pStyle w:val="PreformattedText"/>
        <w:bidi w:val="0"/>
        <w:spacing w:before="0" w:after="0"/>
        <w:jc w:val="left"/>
        <w:rPr/>
      </w:pPr>
      <w:r>
        <w:rPr/>
        <w:t>A53BxIFRQntmTOunmklVLtDC1t/wB2pSSQKV5Q2VV/3NfqPXkS2LhpJsllbdD+6mtWVigsvFTbM0bo</w:t>
      </w:r>
    </w:p>
    <w:p>
      <w:pPr>
        <w:pStyle w:val="PreformattedText"/>
        <w:bidi w:val="0"/>
        <w:spacing w:before="0" w:after="0"/>
        <w:jc w:val="left"/>
        <w:rPr/>
      </w:pPr>
      <w:r>
        <w:rPr/>
        <w:t>I4i0WDH8wFRX+p7mYOshZgyx4/ffZy8fvpEka6vTMsqnscrbRzY7R8mgaddChakaxxVa96vJV+apwT</w:t>
      </w:r>
    </w:p>
    <w:p>
      <w:pPr>
        <w:pStyle w:val="PreformattedText"/>
        <w:bidi w:val="0"/>
        <w:spacing w:before="0" w:after="0"/>
        <w:jc w:val="left"/>
        <w:rPr/>
      </w:pPr>
      <w:r>
        <w:rPr/>
        <w:t>WGDw+rajdnJMddZ41KxlmEaKH/AN7neoh2mCrxt+GtMR7LTGO6LHCdxeU8tsfsr4an+kTCtKbNetVh</w:t>
      </w:r>
    </w:p>
    <w:p>
      <w:pPr>
        <w:pStyle w:val="PreformattedText"/>
        <w:bidi w:val="0"/>
        <w:spacing w:before="0" w:after="0"/>
        <w:jc w:val="left"/>
        <w:rPr/>
      </w:pPr>
      <w:r>
        <w:rPr/>
        <w:t>uSuUlEiRb5Jp1CWqsjRzK0sspPLQYdfTVnKvLvTUEePeVwxbafZQZVis+1ix5fEfhlTyk9DUrdgQ0a</w:t>
      </w:r>
    </w:p>
    <w:p>
      <w:pPr>
        <w:pStyle w:val="PreformattedText"/>
        <w:bidi w:val="0"/>
        <w:spacing w:before="0" w:after="0"/>
        <w:jc w:val="left"/>
        <w:rPr/>
      </w:pPr>
      <w:r>
        <w:rPr/>
        <w:t>9F2nWi2bBmSFq8Sxx3tUtNEgijjZZC0YGZWZlCEDa9h2lmymLXHD+VURB2ih0Ck7V5v1+n7qeWq1JU</w:t>
      </w:r>
    </w:p>
    <w:p>
      <w:pPr>
        <w:pStyle w:val="PreformattedText"/>
        <w:bidi w:val="0"/>
        <w:spacing w:before="0" w:after="0"/>
        <w:jc w:val="left"/>
        <w:rPr/>
      </w:pPr>
      <w:r>
        <w:rPr/>
        <w:t>axMxmt/7RNqCliGnt1oYRCEj+ZQRVJkCzRMh9IMzsGYLuVY3rF+W4pzusaqGfcUt73Fu6gtCa3p6gA</w:t>
      </w:r>
    </w:p>
    <w:p>
      <w:pPr>
        <w:pStyle w:val="PreformattedText"/>
        <w:bidi w:val="0"/>
        <w:spacing w:before="0" w:after="0"/>
        <w:jc w:val="left"/>
        <w:rPr/>
      </w:pPr>
      <w:r>
        <w:rPr/>
        <w:t>0UlWyqyyIlKa9WWOskF1YoqzCOxLHH8sSzKzKys+FyfWtiEYMjVVmQbWJ3Tu+37VF34y12fTymovGH</w:t>
      </w:r>
    </w:p>
    <w:p>
      <w:pPr>
        <w:pStyle w:val="PreformattedText"/>
        <w:bidi w:val="0"/>
        <w:spacing w:before="0" w:after="0"/>
        <w:jc w:val="left"/>
        <w:rPr/>
      </w:pPr>
      <w:r>
        <w:rPr/>
        <w:t>gsPaNeOpVrRuzmSreWwqyVK0e3mY7ov3gSLYEaJbIqklWGNJkdMggQ5X44/qY02VkOyG21h1iaSRo4</w:t>
      </w:r>
    </w:p>
    <w:p>
      <w:pPr>
        <w:pStyle w:val="PreformattedText"/>
        <w:bidi w:val="0"/>
        <w:spacing w:before="0" w:after="0"/>
        <w:jc w:val="left"/>
        <w:rPr/>
      </w:pPr>
      <w:r>
        <w:rPr/>
        <w:t>J4pLk8qwzWIY/QgMbKQrQKkhlZ9qxmR93++W11VkQIcL81KQyHdDZBW/F8K3uSGwirPFvru5WvUjNa</w:t>
      </w:r>
    </w:p>
    <w:p>
      <w:pPr>
        <w:pStyle w:val="PreformattedText"/>
        <w:bidi w:val="0"/>
        <w:spacing w:before="0" w:after="0"/>
        <w:jc w:val="left"/>
        <w:rPr/>
      </w:pPr>
      <w:r>
        <w:rPr/>
        <w:t>ranssmR60x9SjG8dgsjMQHlZFkAVndmgRrYrIcz+yf8ALUus0mYaIY7be9u7uXvXrSJUb5sQ3H2zTx</w:t>
      </w:r>
    </w:p>
    <w:p>
      <w:pPr>
        <w:pStyle w:val="PreformattedText"/>
        <w:bidi w:val="0"/>
        <w:spacing w:before="0" w:after="0"/>
        <w:jc w:val="left"/>
        <w:rPr/>
      </w:pPr>
      <w:r>
        <w:rPr/>
        <w:t>xLM4rTzGHBFM/MokcUWqG3FIqrJ6UavM6Oq7nRYC6dLl7tJero0baQCYlH3V37LveLepmSXb+7meMz</w:t>
      </w:r>
    </w:p>
    <w:p>
      <w:pPr>
        <w:pStyle w:val="PreformattedText"/>
        <w:bidi w:val="0"/>
        <w:spacing w:before="0" w:after="0"/>
        <w:jc w:val="left"/>
        <w:rPr/>
      </w:pPr>
      <w:r>
        <w:rPr/>
        <w:t>RagqQfMBitiM2PmoFVq5X0nK7S8m5WmWMxuyuVdaT6eBrP2m95M2z9GsWmmmBMX1bKJSbWtw/FzUe1</w:t>
      </w:r>
    </w:p>
    <w:p>
      <w:pPr>
        <w:pStyle w:val="PreformattedText"/>
        <w:bidi w:val="0"/>
        <w:spacing w:before="0" w:after="0"/>
        <w:jc w:val="left"/>
        <w:rPr/>
      </w:pPr>
      <w:r>
        <w:rPr/>
        <w:t>SKQGaEpWlsyPcLQxLSLpLJ6PzE1WNybdeP1N77GXdHZXH7x130ydriYKqKdlmvu+95N7K6KwoCrRIV</w:t>
      </w:r>
    </w:p>
    <w:p>
      <w:pPr>
        <w:pStyle w:val="PreformattedText"/>
        <w:bidi w:val="0"/>
        <w:spacing w:before="0" w:after="0"/>
        <w:jc w:val="left"/>
        <w:rPr/>
      </w:pPr>
      <w:r>
        <w:rPr/>
        <w:t>M2XcvFfV8+VLJNPmtNYANWa0klt7tmzCI0hDho57IVowSHLyAj01TEjhd+9VFmWDMGHeT1Y/pbtRef</w:t>
      </w:r>
    </w:p>
    <w:p>
      <w:pPr>
        <w:pStyle w:val="PreformattedText"/>
        <w:bidi w:val="0"/>
        <w:spacing w:before="0" w:after="0"/>
        <w:jc w:val="left"/>
        <w:rPr/>
      </w:pPr>
      <w:r>
        <w:rPr/>
        <w:t>tGCx5Ff0Pdy/20glq+lPDBJptu08FQmVFFMW3orFYlesUjbZaMhSRfWw75jbDLL6LjOyKhZEy3tvz7</w:t>
      </w:r>
    </w:p>
    <w:p>
      <w:pPr>
        <w:pStyle w:val="PreformattedText"/>
        <w:bidi w:val="0"/>
        <w:spacing w:before="0" w:after="0"/>
        <w:jc w:val="left"/>
        <w:rPr/>
      </w:pPr>
      <w:r>
        <w:rPr/>
        <w:t>tajPbbIFj22G9sx+03fTG+mLmWR5IorE9andb56syRSzne9eeOksnpxEozepECV3KN+UQr1ePAbXba</w:t>
      </w:r>
    </w:p>
    <w:p>
      <w:pPr>
        <w:pStyle w:val="PreformattedText"/>
        <w:bidi w:val="0"/>
        <w:spacing w:before="0" w:after="0"/>
        <w:jc w:val="left"/>
        <w:rPr/>
      </w:pPr>
      <w:r>
        <w:rPr/>
        <w:t>Pern6mPNTjKsJvlf8A3fzptMdanpzvPDPHLYmc4nsSHdIUjWMzQyy4EsySVwRWbGz5ZCFKb+m2W7En</w:t>
      </w:r>
    </w:p>
    <w:p>
      <w:pPr>
        <w:pStyle w:val="PreformattedText"/>
        <w:bidi w:val="0"/>
        <w:spacing w:before="0" w:after="0"/>
        <w:jc w:val="left"/>
        <w:rPr/>
      </w:pPr>
      <w:r>
        <w:rPr/>
        <w:t>IfP8VVBxKKeDfs3rmT4rdqmm8F2ujGUusqrCRKtfaztEJLCEGdkMWAQo9vJ2vLt68T1m0cXZieGMq0</w:t>
      </w:r>
    </w:p>
    <w:p>
      <w:pPr>
        <w:pStyle w:val="PreformattedText"/>
        <w:bidi w:val="0"/>
        <w:spacing w:before="0" w:after="0"/>
        <w:jc w:val="left"/>
        <w:rPr/>
      </w:pPr>
      <w:r>
        <w:rPr/>
        <w:t>b5KfEuPib3RXouj1Cw4gjUKoYHEhtzxXq8vht3WvcHbulSS2Ky3NYrf3fMluRGefV6FhfVr1S0uK4Q</w:t>
      </w:r>
    </w:p>
    <w:p>
      <w:pPr>
        <w:pStyle w:val="PreformattedText"/>
        <w:bidi w:val="0"/>
        <w:spacing w:before="0" w:after="0"/>
        <w:jc w:val="left"/>
        <w:rPr/>
      </w:pPr>
      <w:r>
        <w:rPr/>
        <w:t>RRSJ6wG9ZNiFfJ7vQnSH/cdDpdcxELypiwV82WRGsxf0E9y+lqwayJdHOunjAZGGdyPD4VA8r+L+VW</w:t>
      </w:r>
    </w:p>
    <w:p>
      <w:pPr>
        <w:pStyle w:val="PreformattedText"/>
        <w:bidi w:val="0"/>
        <w:spacing w:before="0" w:after="0"/>
        <w:jc w:val="left"/>
        <w:rPr/>
      </w:pPr>
      <w:r>
        <w:rPr/>
        <w:t>hQDNTnSAV47Mt0Q2vmI4pY7MZsx+rE0LFcVw5hRAuZUXOwBW3P2YpFdQEjGcZPN6h4CviXxMV3lrJE</w:t>
      </w:r>
    </w:p>
    <w:p>
      <w:pPr>
        <w:pStyle w:val="PreformattedText"/>
        <w:bidi w:val="0"/>
        <w:spacing w:before="0" w:after="0"/>
        <w:jc w:val="left"/>
        <w:rPr/>
      </w:pPr>
      <w:r>
        <w:rPr/>
        <w:t>JFyOYuz35fD5fCntq0Mkgo2R6NqrZnnKIiTU5rQO+QGKttlmrxD01qPkCI5Eu9du5cbSByxHaA22L4</w:t>
      </w:r>
    </w:p>
    <w:p>
      <w:pPr>
        <w:pStyle w:val="PreformattedText"/>
        <w:bidi w:val="0"/>
        <w:spacing w:before="0" w:after="0"/>
        <w:jc w:val="left"/>
        <w:rPr/>
      </w:pPr>
      <w:r>
        <w:rPr/>
        <w:t>W24/e5bm44imTSr9XWIP2ckwaz+RXvx9nlTVPa+XrwrVh+X1Ev8rVkDQxUnoeoZJnLsrsZPmZUT1VX</w:t>
      </w:r>
    </w:p>
    <w:p>
      <w:pPr>
        <w:pStyle w:val="PreformattedText"/>
        <w:bidi w:val="0"/>
        <w:spacing w:before="0" w:after="0"/>
        <w:jc w:val="left"/>
        <w:rPr/>
      </w:pPr>
      <w:r>
        <w:rPr/>
        <w:t>03LCHIZWHWuN3VFV0V+ztkxyDPbJpW9KO91T07vqrndujR6ZHm7TUSE2ytd7bS1hvbi71vTQH+btWY</w:t>
      </w:r>
    </w:p>
    <w:p>
      <w:pPr>
        <w:pStyle w:val="PreformattedText"/>
        <w:bidi w:val="0"/>
        <w:spacing w:before="0" w:after="0"/>
        <w:jc w:val="left"/>
        <w:rPr/>
      </w:pPr>
      <w:r>
        <w:rPr/>
        <w:t>EaxcQQtNHVsQRQVllcsyx7lLlfm3uHLcP7GDIcYTqhMzFmVjGtmUgMMd7/AC9zeGtMMhYLuYhgebd9</w:t>
      </w:r>
    </w:p>
    <w:p>
      <w:pPr>
        <w:pStyle w:val="PreformattedText"/>
        <w:bidi w:val="0"/>
        <w:spacing w:before="0" w:after="0"/>
        <w:jc w:val="left"/>
        <w:rPr/>
      </w:pPr>
      <w:r>
        <w:rPr/>
        <w:t>3l97mohjZimEUr1/VtgpOk/qpZrziQrFbcErJHNGwZuFBIgDBl3Kjymns6ys+LR2fC/HEbi7NrZczZ</w:t>
      </w:r>
    </w:p>
    <w:p>
      <w:pPr>
        <w:pStyle w:val="PreformattedText"/>
        <w:bidi w:val="0"/>
        <w:spacing w:before="0" w:after="0"/>
        <w:jc w:val="left"/>
        <w:rPr/>
      </w:pPr>
      <w:r>
        <w:rPr/>
        <w:t>VEWqGQURnJssMRs3DY3bub0051ZLNmxCYaWWcokluxXkgmkar6lacywzoZp2EjxtgelIFZXPP7pYiA</w:t>
      </w:r>
    </w:p>
    <w:p>
      <w:pPr>
        <w:pStyle w:val="PreformattedText"/>
        <w:bidi w:val="0"/>
        <w:spacing w:before="0" w:after="0"/>
        <w:jc w:val="left"/>
        <w:rPr/>
      </w:pPr>
      <w:r>
        <w:rPr/>
        <w:t>sFVvrDsGuSq7T49g3dnKDx3avIsmrMD6iQRfVzlxDZexsf4aUaiLdpEgEseovMzTy24TvIHpxRRxNY</w:t>
      </w:r>
    </w:p>
    <w:p>
      <w:pPr>
        <w:pStyle w:val="PreformattedText"/>
        <w:bidi w:val="0"/>
        <w:spacing w:before="0" w:after="0"/>
        <w:jc w:val="left"/>
        <w:rPr/>
      </w:pPr>
      <w:r>
        <w:rPr/>
        <w:t>j/AN+Us7SEYevE6sf4zuQqSqyBYo+zTLLbvFU5ETHxu21/Eqj8VKkEw0wwneaRXyLvjnvNy7uwIOCe</w:t>
      </w:r>
    </w:p>
    <w:p>
      <w:pPr>
        <w:pStyle w:val="PreformattedText"/>
        <w:bidi w:val="0"/>
        <w:spacing w:before="0" w:after="0"/>
        <w:jc w:val="left"/>
        <w:rPr/>
      </w:pPr>
      <w:r>
        <w:rPr/>
        <w:t>ke9RVapUS9UtSGpBIsE6XFuxWLluOzSh9FbdiGNz6dssm2JlXeTGnqoy+5X9mzz4lgqsA3as26zPvS</w:t>
      </w:r>
    </w:p>
    <w:p>
      <w:pPr>
        <w:pStyle w:val="PreformattedText"/>
        <w:bidi w:val="0"/>
        <w:spacing w:before="0" w:after="0"/>
        <w:jc w:val="left"/>
        <w:rPr/>
      </w:pPr>
      <w:r>
        <w:rPr/>
        <w:t>Xx2WGOEPr78aYpYWKENs3gfPw/7qItrBUgrxmOJZJmD2bk0SLa/wBkdpq0c1SGdjGkpfe5ZgNqqXCu</w:t>
      </w:r>
    </w:p>
    <w:p>
      <w:pPr>
        <w:pStyle w:val="PreformattedText"/>
        <w:bidi w:val="0"/>
        <w:spacing w:before="0" w:after="0"/>
        <w:jc w:val="left"/>
        <w:rPr/>
      </w:pPr>
      <w:r>
        <w:rPr/>
        <w:t>zBXlY5JRhusxOKY7F8VmLekcW5aSn1hZIeWaOzZvtyy8KoOVh/DTXqPpS2FajZtVyE9TdYpl90mIvV</w:t>
      </w:r>
    </w:p>
    <w:p>
      <w:pPr>
        <w:pStyle w:val="PreformattedText"/>
        <w:bidi w:val="0"/>
        <w:spacing w:before="0" w:after="0"/>
        <w:jc w:val="left"/>
        <w:rPr/>
      </w:pPr>
      <w:r>
        <w:rPr/>
        <w:t>nlSmWihqQwlUY4d9s3ndyyY4pC8LI6MVLfZ/8A2pyXbbux2rzLUiRVhWPVRsrSEeBmS7Ns3vSPE3hp</w:t>
      </w:r>
    </w:p>
    <w:p>
      <w:pPr>
        <w:pStyle w:val="PreformattedText"/>
        <w:bidi w:val="0"/>
        <w:spacing w:before="0" w:after="0"/>
        <w:jc w:val="left"/>
        <w:rPr/>
      </w:pPr>
      <w:r>
        <w:rPr/>
        <w:t>ueWKHUal6lC2YDUd3vwpNpyxEFZDLTrxhZIpUjmXaxG4shCrt6xPpkZpIpT2KwrhzNZUZrr4t93bh/</w:t>
      </w:r>
    </w:p>
    <w:p>
      <w:pPr>
        <w:pStyle w:val="PreformattedText"/>
        <w:bidi w:val="0"/>
        <w:spacing w:before="0" w:after="0"/>
        <w:jc w:val="left"/>
        <w:rPr/>
      </w:pPr>
      <w:r>
        <w:rPr/>
        <w:t>8AbWt5iXjnX8nJGNrKqjKw3W9vvZcfFTdcrT3bcEklqKnslmaKxajMtr0bLSRpFfr+0yM4+Y2tlrEa</w:t>
      </w:r>
    </w:p>
    <w:p>
      <w:pPr>
        <w:pStyle w:val="PreformattedText"/>
        <w:bidi w:val="0"/>
        <w:spacing w:before="0" w:after="0"/>
        <w:jc w:val="left"/>
        <w:rPr/>
      </w:pPr>
      <w:r>
        <w:rPr/>
        <w:t>xrs94DdaZkmkaMKqxlY7ZBt4I3/1L6n9jby/arLHZGdzK8jSC5z97y8K/Z5aZCIf3ays8tW/HPZhMp</w:t>
      </w:r>
    </w:p>
    <w:p>
      <w:pPr>
        <w:pStyle w:val="PreformattedText"/>
        <w:bidi w:val="0"/>
        <w:spacing w:before="0" w:after="0"/>
        <w:jc w:val="left"/>
        <w:rPr/>
      </w:pPr>
      <w:r>
        <w:rPr/>
        <w:t>ij+dtV42rNAkpKir6O+YRxFU9UyZRn3dZhFKjxqqLDJHkLb2CA+Jvf7xf8LWq7TQF1kLm0y7rY8W8O</w:t>
      </w:r>
    </w:p>
    <w:p>
      <w:pPr>
        <w:pStyle w:val="PreformattedText"/>
        <w:bidi w:val="0"/>
        <w:spacing w:before="0" w:after="0"/>
        <w:jc w:val="left"/>
        <w:rPr/>
      </w:pPr>
      <w:r>
        <w:rPr/>
        <w:t>Ps9vGlVWzUZII7e6Kn8qYbCp6ArtcmiOKu6P95NqAg5mPhRHhXPpHpnZSsRGUVmtksbq2IZeEjpjlt</w:t>
      </w:r>
    </w:p>
    <w:p>
      <w:pPr>
        <w:pStyle w:val="PreformattedText"/>
        <w:bidi w:val="0"/>
        <w:spacing w:before="0" w:after="0"/>
        <w:jc w:val="left"/>
        <w:rPr/>
      </w:pPr>
      <w:r>
        <w:rPr/>
        <w:t>8xy2prtCBGXdz3HlBHlg3C/wBr3aOrUY3sR2NPX1Jbyb4rE8M3ykJBYr6csgI9YLHZDNhPU2qsZG5u</w:t>
      </w:r>
    </w:p>
    <w:p>
      <w:pPr>
        <w:pStyle w:val="PreformattedText"/>
        <w:bidi w:val="0"/>
        <w:spacing w:before="0" w:after="0"/>
        <w:jc w:val="left"/>
        <w:rPr/>
      </w:pPr>
      <w:r>
        <w:rPr/>
        <w:t>s6yfWWM4/LSuWBdudm//AAkdl5PTkqrSywhKQITCZE7Wy4rkmWLMf6u+pRQnjjlEjTafZtqJlinvMq</w:t>
      </w:r>
    </w:p>
    <w:p>
      <w:pPr>
        <w:pStyle w:val="PreformattedText"/>
        <w:bidi w:val="0"/>
        <w:spacing w:before="0" w:after="0"/>
        <w:jc w:val="left"/>
        <w:rPr/>
      </w:pPr>
      <w:r>
        <w:rPr/>
        <w:t>GWR1RUsGrFMsVamkIhEYRV3GP6mwd2p47Ml07GDTJvKu6IfZIvKXbmDxcq81Zn1iQarsZI8u225vtv</w:t>
      </w:r>
    </w:p>
    <w:p>
      <w:pPr>
        <w:pStyle w:val="PreformattedText"/>
        <w:bidi w:val="0"/>
        <w:spacing w:before="0" w:after="0"/>
        <w:jc w:val="left"/>
        <w:rPr/>
      </w:pPr>
      <w:r>
        <w:rPr/>
        <w:t>9luY297dqYaTqT2oZtRN7MEUsEjL8vHXasxLRrFVkaP0rsa+kmzBdogruV3bunxMmEZILQ44pyuWTv</w:t>
      </w:r>
    </w:p>
    <w:p>
      <w:pPr>
        <w:pStyle w:val="PreformattedText"/>
        <w:bidi w:val="0"/>
        <w:spacing w:before="0" w:after="0"/>
        <w:jc w:val="left"/>
        <w:rPr/>
      </w:pPr>
      <w:r>
        <w:rPr/>
        <w:t>fPvPlnk3prSggaUnJMV2NZMVVW8I/Z5a9JP2FPiJ/+K39sH9m/urWZ4ItOv990u0Ltx4likh0jv6hd</w:t>
      </w:r>
    </w:p>
    <w:p>
      <w:pPr>
        <w:pStyle w:val="PreformattedText"/>
        <w:bidi w:val="0"/>
        <w:spacing w:before="0" w:after="0"/>
        <w:jc w:val="left"/>
        <w:rPr/>
      </w:pPr>
      <w:r>
        <w:rPr/>
        <w:t>7WvxZuiNZNO+b1XT52iIMaD6WVdo64PTml7To2WNnfs1O4q3yxvlj61bHz5a9J0XKx1U+mEcbStA5Y</w:t>
      </w:r>
    </w:p>
    <w:p>
      <w:pPr>
        <w:pStyle w:val="PreformattedText"/>
        <w:bidi w:val="0"/>
        <w:spacing w:before="0" w:after="0"/>
        <w:jc w:val="left"/>
        <w:rPr/>
      </w:pPr>
      <w:r>
        <w:rPr/>
        <w:t>neTcx7Pm/dsPG1fZnpFe9WZ1+WeSd1rUku6ZV3Q2bETWq1p5Y53dE37cphRw3lUTrwjtpZYsRLLe20</w:t>
      </w:r>
    </w:p>
    <w:p>
      <w:pPr>
        <w:pStyle w:val="PreformattedText"/>
        <w:bidi w:val="0"/>
        <w:spacing w:before="0" w:after="0"/>
        <w:jc w:val="left"/>
        <w:rPr/>
      </w:pPr>
      <w:r>
        <w:rPr/>
        <w:t>Plmo8PvXruodVhE76eON2XuKshPqHiUHuypztNalEqSUPUK0qpV7paB/WhklU7ZI1zYKoYyeMkr/AI</w:t>
      </w:r>
    </w:p>
    <w:p>
      <w:pPr>
        <w:pStyle w:val="PreformattedText"/>
        <w:bidi w:val="0"/>
        <w:spacing w:before="0" w:after="0"/>
        <w:jc w:val="left"/>
        <w:rPr/>
      </w:pPr>
      <w:r>
        <w:rPr/>
        <w:t>ekxtpY2Cx6uWHIeL01iMeqTNzo4Zgovu7rsfIeY8VJ4jNK0xr0DEytBdWW00iV2L5WwzQHcX9u4r5x</w:t>
      </w:r>
    </w:p>
    <w:p>
      <w:pPr>
        <w:pStyle w:val="PreformattedText"/>
        <w:bidi w:val="0"/>
        <w:spacing w:before="0" w:after="0"/>
        <w:jc w:val="left"/>
        <w:rPr/>
      </w:pPr>
      <w:r>
        <w:rPr/>
        <w:t>+Pd05xpRiw1kjva27/mqzfWJgG+piyjle1OUcUsc+9KVaD1ISjOsoatOFOYpX2oV9U7c5YAIpZs56U</w:t>
      </w:r>
    </w:p>
    <w:p>
      <w:pPr>
        <w:pStyle w:val="PreformattedText"/>
        <w:bidi w:val="0"/>
        <w:spacing w:before="0" w:after="0"/>
        <w:jc w:val="left"/>
        <w:rPr/>
      </w:pPr>
      <w:r>
        <w:rPr/>
        <w:t>x07x3aaaTH402I6jCxgihZR4rMtINTikh2iMRPY+ZOBCAYSzgfu8tjKKHTazZJ3ezLdXVYX4RyMF8z</w:t>
      </w:r>
    </w:p>
    <w:p>
      <w:pPr>
        <w:pStyle w:val="PreformattedText"/>
        <w:bidi w:val="0"/>
        <w:spacing w:before="0" w:after="0"/>
        <w:jc w:val="left"/>
        <w:rPr/>
      </w:pPr>
      <w:r>
        <w:rPr/>
        <w:t>VWE4ADNGpPp/lTcFlLFZZ40ik/czS719VCvqRmvYQx7oqzB1xJ5yobp2EdhaArlS7sxN5cmPqtUkqz</w:t>
      </w:r>
    </w:p>
    <w:p>
      <w:pPr>
        <w:pStyle w:val="PreformattedText"/>
        <w:bidi w:val="0"/>
        <w:spacing w:before="0" w:after="0"/>
        <w:jc w:val="left"/>
        <w:rPr/>
      </w:pPr>
      <w:r>
        <w:rPr/>
        <w:t>zRp6UllJY1hSEmIRE+mU3MpiXczNmNgGbGVVdvu6oEGwrDiW9RqQ7AAyTZH2fu92hvJW/cpMHUMiH0</w:t>
      </w:r>
    </w:p>
    <w:p>
      <w:pPr>
        <w:pStyle w:val="PreformattedText"/>
        <w:bidi w:val="0"/>
        <w:spacing w:before="0" w:after="0"/>
        <w:jc w:val="left"/>
        <w:rPr/>
      </w:pPr>
      <w:r>
        <w:rPr/>
        <w:t>iRI6CQYilrkAlov4mVuc+Ops4UgBVx7qgiMq+127P0041mCOVeBXgjsGoMgk+kVWSxHNycybSp254L</w:t>
      </w:r>
    </w:p>
    <w:p>
      <w:pPr>
        <w:pStyle w:val="PreformattedText"/>
        <w:bidi w:val="0"/>
        <w:spacing w:before="0" w:after="0"/>
        <w:jc w:val="left"/>
        <w:rPr/>
      </w:pPr>
      <w:r>
        <w:rPr/>
        <w:t>Kq+49WLEEkzBCw+fnvqpUHFhEzZd/f99PtSNmlsQgybp1VI5Jo1JUFpyGILKAHBjXjn2ll2heqMSTy</w:t>
      </w:r>
    </w:p>
    <w:p>
      <w:pPr>
        <w:pStyle w:val="PreformattedText"/>
        <w:bidi w:val="0"/>
        <w:spacing w:before="0" w:after="0"/>
        <w:jc w:val="left"/>
        <w:rPr/>
      </w:pPr>
      <w:r>
        <w:rPr/>
        <w:t>Bh6hxq4BJH5UqbcrcKTag7rXJZq8NaBoGbdDIYgUAiZ5XLY5lO0KSVyefOOrJb8VEl1urbtxzVUevC</w:t>
      </w:r>
    </w:p>
    <w:p>
      <w:pPr>
        <w:pStyle w:val="PreformattedText"/>
        <w:bidi w:val="0"/>
        <w:spacing w:before="0" w:after="0"/>
        <w:jc w:val="left"/>
        <w:rPr/>
      </w:pPr>
      <w:r>
        <w:rPr/>
        <w:t>NvUfcjNFHKGXc4BEsZdBujyFhZjwBhhtG4betQ4XK7aTvXIuDaqJ7py1VvSkrsjtiVpcmMgFSrqAwK</w:t>
      </w:r>
    </w:p>
    <w:p>
      <w:pPr>
        <w:pStyle w:val="PreformattedText"/>
        <w:bidi w:val="0"/>
        <w:spacing w:before="0" w:after="0"/>
        <w:jc w:val="left"/>
        <w:rPr/>
      </w:pPr>
      <w:r>
        <w:rPr/>
        <w:t>OE3KwGAdoO3dnpyAjglzVywHE9/Cvnr/ALZvWNStfDD4Vdqadf0nts90d86yX1bUp71apSg07SIvTk</w:t>
      </w:r>
    </w:p>
    <w:p>
      <w:pPr>
        <w:pStyle w:val="PreformattedText"/>
        <w:bidi w:val="0"/>
        <w:spacing w:before="0" w:after="0"/>
        <w:jc w:val="left"/>
        <w:rPr/>
      </w:pPr>
      <w:r>
        <w:rPr/>
        <w:t>kOnepNlJpkxL9CB3eQqvXivpF1kGh6CE00P1xVmTcG6zewe33u5a/SP/TT0H05071v6a6O6vdYdN1V</w:t>
      </w:r>
    </w:p>
    <w:p>
      <w:pPr>
        <w:pStyle w:val="PreformattedText"/>
        <w:bidi w:val="0"/>
        <w:spacing w:before="0" w:after="0"/>
        <w:jc w:val="left"/>
        <w:rPr/>
      </w:pPr>
      <w:r>
        <w:rPr/>
        <w:t>1uu0baddfrGddPpu0lTfbDfy3dnKBxYhQxr5kNBTuel8RodDu/EeGw1epqtiHU9A7ksarXpTVIbNyp</w:t>
      </w:r>
    </w:p>
    <w:p>
      <w:pPr>
        <w:pStyle w:val="PreformattedText"/>
        <w:bidi w:val="0"/>
        <w:spacing w:before="0" w:after="0"/>
        <w:jc w:val="left"/>
        <w:rPr/>
      </w:pPr>
      <w:r>
        <w:rPr/>
        <w:t>AblaNZIVlu1ozMhkcelI2/b4X5BL/2qbSrqdP0P2Ekkifkn2jaylsb82zz76+36CD6TR146Q6mdOfS</w:t>
      </w:r>
    </w:p>
    <w:p>
      <w:pPr>
        <w:pStyle w:val="PreformattedText"/>
        <w:bidi w:val="0"/>
        <w:spacing w:before="0" w:after="0"/>
        <w:jc w:val="left"/>
        <w:rPr/>
      </w:pPr>
      <w:r>
        <w:rPr/>
        <w:t>/H1kPR+i1qxarSakzqjwq8qIpULh2syb6ZujIxyXGu7eze9IItB+Hdm/WVdD1W9r2n9yTxw29T1PSY</w:t>
      </w:r>
    </w:p>
    <w:p>
      <w:pPr>
        <w:pStyle w:val="PreformattedText"/>
        <w:bidi w:val="0"/>
        <w:spacing w:before="0" w:after="0"/>
        <w:jc w:val="left"/>
        <w:rPr/>
      </w:pPr>
      <w:r>
        <w:rPr/>
        <w:t>e3KF7SZp68tNpLMNC72p8QK7yxek6NDp9fDNsXZ5rpHoHTDpvp6cONLqdCEZEyxjOZQ7fDud2PfX37</w:t>
      </w:r>
    </w:p>
    <w:p>
      <w:pPr>
        <w:pStyle w:val="PreformattedText"/>
        <w:bidi w:val="0"/>
        <w:spacing w:before="0" w:after="0"/>
        <w:jc w:val="left"/>
        <w:rPr/>
      </w:pPr>
      <w:r>
        <w:rPr/>
        <w:t>q59MXTkf0X/RN0dDF9c6v9ZtVq4+l2jj+satNVo4JNIEjdRmySpLwGIvbjYUu7ZsfD6btqGl3B2fqu</w:t>
      </w:r>
    </w:p>
    <w:p>
      <w:pPr>
        <w:pStyle w:val="PreformattedText"/>
        <w:bidi w:val="0"/>
        <w:spacing w:before="0" w:after="0"/>
        <w:jc w:val="left"/>
        <w:rPr/>
      </w:pPr>
      <w:r>
        <w:rPr/>
        <w:t>jQdqaC/wA9dh+OtzQO5ZjaVxak7O7Q7i0GnStWTeeGV68chQGT95ubD9atWesD6htN0F1nhbWao5ui</w:t>
      </w:r>
    </w:p>
    <w:p>
      <w:pPr>
        <w:pStyle w:val="PreformattedText"/>
        <w:bidi w:val="0"/>
        <w:spacing w:before="0" w:after="0"/>
        <w:jc w:val="left"/>
        <w:rPr/>
      </w:pPr>
      <w:r>
        <w:rPr/>
        <w:t>BJUA2W7Z/Cfb+GvN9U+hPoag6u63pH6UPoQ6Sj6t9XY3hR9Tq9RptTqJndspuj7qsczKz/lU4IzKLO</w:t>
      </w:r>
    </w:p>
    <w:p>
      <w:pPr>
        <w:pStyle w:val="PreformattedText"/>
        <w:bidi w:val="0"/>
        <w:spacing w:before="0" w:after="0"/>
        <w:jc w:val="left"/>
        <w:rPr/>
      </w:pPr>
      <w:r>
        <w:rPr/>
        <w:t>3FNpXbnw41bXuyF7d0vvtq/emsWe2qs/xJ0n4V3dOvT6klzty8r6tpHrTfOVtZ1DRXlaZoTH8zGwc/</w:t>
      </w:r>
    </w:p>
    <w:p>
      <w:pPr>
        <w:pStyle w:val="PreformattedText"/>
        <w:bidi w:val="0"/>
        <w:spacing w:before="0" w:after="0"/>
        <w:jc w:val="left"/>
        <w:rPr/>
      </w:pPr>
      <w:r>
        <w:rPr/>
        <w:t>U3W1uv6yR9GdJQ9Ja7SyT6VEfGGIZNZhlc8ynHxCvKdD9C/QnretHVZ+pPQHTGh6G6yTTaKJelXZNN</w:t>
      </w:r>
    </w:p>
    <w:p>
      <w:pPr>
        <w:pStyle w:val="PreformattedText"/>
        <w:bidi w:val="0"/>
        <w:spacing w:before="0" w:after="0"/>
        <w:jc w:val="left"/>
        <w:rPr/>
      </w:pPr>
      <w:r>
        <w:rPr/>
        <w:t>mUZeyCO15JomZduK33cMacdW0WnF2XoWi6Lq1GK72L3voF2tqmta3V7fk7b1jvnSLuid3aVqOqvWiS</w:t>
      </w:r>
    </w:p>
    <w:p>
      <w:pPr>
        <w:pStyle w:val="PreformattedText"/>
        <w:bidi w:val="0"/>
        <w:spacing w:before="0" w:after="0"/>
        <w:jc w:val="left"/>
        <w:rPr/>
      </w:pPr>
      <w:r>
        <w:rPr/>
        <w:t>rQp/EftCORvVLVgdQYI0jl93C6D6S6Rl1c+v6b0/1eLp2DUoixKzq0KIvZ383N+Phr6H9KHUbqdH0F</w:t>
      </w:r>
    </w:p>
    <w:p>
      <w:pPr>
        <w:pStyle w:val="PreformattedText"/>
        <w:bidi w:val="0"/>
        <w:spacing w:before="0" w:after="0"/>
        <w:jc w:val="left"/>
        <w:rPr/>
      </w:pPr>
      <w:r>
        <w:rPr/>
        <w:t>0L1J+jPrBF0hqfou6S6Mlml1rDT9hr9VjJqoMzw00J/JKXxybaN3eMr0rWfjdfu9wzdmdwfCzuurqG</w:t>
      </w:r>
    </w:p>
    <w:p>
      <w:pPr>
        <w:pStyle w:val="PreformattedText"/>
        <w:bidi w:val="0"/>
        <w:spacing w:before="0" w:after="0"/>
        <w:jc w:val="left"/>
        <w:rPr/>
      </w:pPr>
      <w:r>
        <w:rPr/>
        <w:t>q3dd1HsjRL3wv+IVB49eU6lqcy6TPp9HUdZi+eMjSrBZWzAZt+3YV652tn6pa0x9EdK6XpHTydmqds</w:t>
      </w:r>
    </w:p>
    <w:p>
      <w:pPr>
        <w:pStyle w:val="PreformattedText"/>
        <w:bidi w:val="0"/>
        <w:spacing w:before="0" w:after="0"/>
        <w:jc w:val="left"/>
        <w:rPr/>
      </w:pPr>
      <w:r>
        <w:rPr/>
        <w:t>Lqkaco31/NjX0joHoz/qV6sv0x9IP0ddZepfWTodtW8p6E+taZpZnKjPFHxaR2VsYnlk3sWeO6o1M9</w:t>
      </w:r>
    </w:p>
    <w:p>
      <w:pPr>
        <w:pStyle w:val="PreformattedText"/>
        <w:bidi w:val="0"/>
        <w:spacing w:before="0" w:after="0"/>
        <w:jc w:val="left"/>
        <w:rPr/>
      </w:pPr>
      <w:r>
        <w:rPr/>
        <w:t>nUNO0xq1/uH4RVOzJm710LTdftaBqXevaOlyUbR0hNe1HW/hnqkl2hNBL2vqMkz2I52jlSu3sCow6f</w:t>
      </w:r>
    </w:p>
    <w:p>
      <w:pPr>
        <w:pStyle w:val="PreformattedText"/>
        <w:bidi w:val="0"/>
        <w:spacing w:before="0" w:after="0"/>
        <w:jc w:val="left"/>
        <w:rPr/>
      </w:pPr>
      <w:r>
        <w:rPr/>
        <w:t>B0dpOh9NNo+jOsU0mkhizEUjc+LbqZtiXY8d6vk/WPrF1l659OaPpnrr9CPQv/AMl1XSsMEs2gjVZd</w:t>
      </w:r>
    </w:p>
    <w:p>
      <w:pPr>
        <w:pStyle w:val="PreformattedText"/>
        <w:bidi w:val="0"/>
        <w:spacing w:before="0" w:after="0"/>
        <w:jc w:val="left"/>
        <w:rPr/>
      </w:pPr>
      <w:r>
        <w:rPr/>
        <w:t>MkjZOfq0DNpo4sMne1lKhmNjVeR1rmh6RruiYvT/APZjvnXND7hjiovqFmz29qFa1M8aUq1aSSKtBq</w:t>
      </w:r>
    </w:p>
    <w:p>
      <w:pPr>
        <w:pStyle w:val="PreformattedText"/>
        <w:bidi w:val="0"/>
        <w:spacing w:before="0" w:after="0"/>
        <w:jc w:val="left"/>
        <w:rPr/>
      </w:pPr>
      <w:r>
        <w:rPr/>
        <w:t>+najLXlroUaDUdlj0lQr1t1EGi1ep0PSk0yxrqoYuxL7ojdW3my+dtR0Z0x1g6q9FdaepXR+nk10fV</w:t>
      </w:r>
    </w:p>
    <w:p>
      <w:pPr>
        <w:pStyle w:val="PreformattedText"/>
        <w:bidi w:val="0"/>
        <w:spacing w:before="0" w:after="0"/>
        <w:jc w:val="left"/>
        <w:rPr/>
      </w:pPr>
      <w:r>
        <w:rPr/>
        <w:t>/rA41ungxtrtBq4ZXSHAKAsOnJZLDnys27VU6Xpup6YsXdXaWt652VZsxWO0tGtd3dydmQaHr8sVKM</w:t>
      </w:r>
    </w:p>
    <w:p>
      <w:pPr>
        <w:pStyle w:val="PreformattedText"/>
        <w:bidi w:val="0"/>
        <w:spacing w:before="0" w:after="0"/>
        <w:jc w:val="left"/>
        <w:rPr/>
      </w:pPr>
      <w:r>
        <w:rPr/>
        <w:t>SdqzalFd/unXpp6lqwi6drdKo81fclewrosq6NYx1cp0kmkg6e6Pk/Ku0PPE3qyXvyA71+FeF6M6Eg</w:t>
      </w:r>
    </w:p>
    <w:p>
      <w:pPr>
        <w:pStyle w:val="PreformattedText"/>
        <w:bidi w:val="0"/>
        <w:spacing w:before="0" w:after="0"/>
        <w:jc w:val="left"/>
        <w:rPr/>
      </w:pPr>
      <w:r>
        <w:rPr/>
        <w:t>6A6O1/XboXrF0t9EPXDSz/8AbtBH0nIiaLpKN0Z+xaPLBYXy7P8ALIoZL2lGONQPuAz1mFqHRdH0HU</w:t>
      </w:r>
    </w:p>
    <w:p>
      <w:pPr>
        <w:pStyle w:val="PreformattedText"/>
        <w:bidi w:val="0"/>
        <w:spacing w:before="0" w:after="0"/>
        <w:jc w:val="left"/>
        <w:rPr/>
      </w:pPr>
      <w:r>
        <w:rPr/>
        <w:t>Y61OS/BRrakKFu3Ebej2Egk12a01BVuLlKkdmzCRXT5eUI6r1YR6TUuNMrzrCoUiNziUWPE/axburF</w:t>
      </w:r>
    </w:p>
    <w:p>
      <w:pPr>
        <w:pStyle w:val="PreformattedText"/>
        <w:bidi w:val="0"/>
        <w:spacing w:before="0" w:after="0"/>
        <w:jc w:val="left"/>
        <w:rPr/>
      </w:pPr>
      <w:r>
        <w:rPr/>
        <w:t>oW6a6IXT9bZui9Ho+nNHqg+s1mjiDaObtm+rMkspUxttawS7bMTvV98X7D+vS/FL9lv9mb4i1o56h7</w:t>
      </w:r>
    </w:p>
    <w:p>
      <w:pPr>
        <w:pStyle w:val="PreformattedText"/>
        <w:bidi w:val="0"/>
        <w:spacing w:before="0" w:after="0"/>
        <w:jc w:val="left"/>
        <w:rPr/>
      </w:pPr>
      <w:r>
        <w:rPr/>
        <w:t>i/Z++HC60bl8as93U9K7dHadx4Z5GVatZr+iSFoxh4vWUN7l9v6Wg6W7XTRamK+sg1KRFDFD2SxqUV</w:t>
      </w:r>
    </w:p>
    <w:p>
      <w:pPr>
        <w:pStyle w:val="PreformattedText"/>
        <w:bidi w:val="0"/>
        <w:spacing w:before="0" w:after="0"/>
        <w:jc w:val="left"/>
        <w:rPr/>
      </w:pPr>
      <w:r>
        <w:rPr/>
        <w:t>sWReZ/URxr8F9buhVXrD05CdOIY5NXPKvaydrmruxWznJ7b27fgu7XYVaJKsDV1TTKssVyqru0qrZR</w:t>
      </w:r>
    </w:p>
    <w:p>
      <w:pPr>
        <w:pStyle w:val="PreformattedText"/>
        <w:bidi w:val="0"/>
        <w:spacing w:before="0" w:after="0"/>
        <w:jc w:val="left"/>
        <w:rPr/>
      </w:pPr>
      <w:r>
        <w:rPr/>
        <w:t>2gaGWFJVtl4mVdoIAyF9y+49LbpKOWRkkeZlYWtiV++zL+auFB0cIHwTTQxPktnWX0+HGm7XdLsx6l</w:t>
      </w:r>
    </w:p>
    <w:p>
      <w:pPr>
        <w:pStyle w:val="PreformattedText"/>
        <w:bidi w:val="0"/>
        <w:spacing w:before="0" w:after="0"/>
        <w:jc w:val="left"/>
        <w:rPr/>
      </w:pPr>
      <w:r>
        <w:rPr/>
        <w:t>bmd9NmaeRFtEIscssZ9Mwyc7/VVAuSFbkLlfdnpUbaR4g0KT4cFvze39KtMh1cMhSaWLtGbK9t3Hw0</w:t>
      </w:r>
    </w:p>
    <w:p>
      <w:pPr>
        <w:pStyle w:val="PreformattedText"/>
        <w:bidi w:val="0"/>
        <w:spacing w:before="0" w:after="0"/>
        <w:jc w:val="left"/>
        <w:rPr/>
      </w:pPr>
      <w:r>
        <w:rPr/>
        <w:t>fo5aDDiR6WXTfIjfuHNWwIZ4VrDeZGaPaQCBwmX27eomEbizR5R3xRXH9Xcarp+1DEdpjNe7sm8pHp</w:t>
      </w:r>
    </w:p>
    <w:p>
      <w:pPr>
        <w:pStyle w:val="PreformattedText"/>
        <w:bidi w:val="0"/>
        <w:spacing w:before="0" w:after="0"/>
        <w:jc w:val="left"/>
        <w:rPr/>
      </w:pPr>
      <w:r>
        <w:rPr/>
        <w:t>xZqPsoflPmv+09CuBdQLWmqgV4oXndvQjYwmX1hGpJ5ZfcXX6h0JpIkkITq9LIWx3hJl9/Naj65KGJ</w:t>
      </w:r>
    </w:p>
    <w:p>
      <w:pPr>
        <w:pStyle w:val="PreformattedText"/>
        <w:bidi w:val="0"/>
        <w:spacing w:before="0" w:after="0"/>
        <w:jc w:val="left"/>
        <w:rPr/>
      </w:pPr>
      <w:r>
        <w:rPr/>
        <w:t>brDDGWbZG8Siy+8MubvypdcvRxRu76tTlE06hZKdCrJhYtnysYFisCrvA7BmUZ2R/4lz04dGFjf/42</w:t>
      </w:r>
    </w:p>
    <w:p>
      <w:pPr>
        <w:pStyle w:val="PreformattedText"/>
        <w:bidi w:val="0"/>
        <w:spacing w:before="0" w:after="0"/>
        <w:jc w:val="left"/>
        <w:rPr/>
      </w:pPr>
      <w:r>
        <w:rPr/>
        <w:t>GEY8czrf47bfdwrZJrkiiWWTp1sm3dyJ3azfDLINy8OFN8Q01rVa1FSksJJ60cYkljqIMQzFS8ddUE</w:t>
      </w:r>
    </w:p>
    <w:p>
      <w:pPr>
        <w:pStyle w:val="PreformattedText"/>
        <w:bidi w:val="0"/>
        <w:spacing w:before="0" w:after="0"/>
        <w:jc w:val="left"/>
        <w:rPr/>
      </w:pPr>
      <w:r>
        <w:rPr/>
        <w:t>VoSysiF/aoXaW3L1DLKwMPZSaEseWOUPn7GXjWNZ9MrDUQSDWy8t5kkjCD1ZNH+Zeak0sUcLXY45LD</w:t>
      </w:r>
    </w:p>
    <w:p>
      <w:pPr>
        <w:pStyle w:val="PreformattedText"/>
        <w:bidi w:val="0"/>
        <w:spacing w:before="0" w:after="0"/>
        <w:jc w:val="left"/>
        <w:rPr/>
      </w:pPr>
      <w:r>
        <w:rPr/>
        <w:t>fMyLZAevEa8TyEGMvJXmPzsaOjHIbBO5ghcdAd7o2RjjhGK587N4shbdqgHZqYwFkkme+Ue8i/aJs3</w:t>
      </w:r>
    </w:p>
    <w:p>
      <w:pPr>
        <w:pStyle w:val="PreformattedText"/>
        <w:bidi w:val="0"/>
        <w:spacing w:before="0" w:after="0"/>
        <w:jc w:val="left"/>
        <w:rPr/>
      </w:pPr>
      <w:r>
        <w:rPr/>
        <w:t>2V/ZodJ4oLbyx10jknjSRbEF15II4YHYS+lBJH6kSmMcFNrHGzP1DqrhSpXUTs0Mfdjxvw2jxVcWAL</w:t>
      </w:r>
    </w:p>
    <w:p>
      <w:pPr>
        <w:pStyle w:val="PreformattedText"/>
        <w:bidi w:val="0"/>
        <w:spacing w:before="0" w:after="0"/>
        <w:jc w:val="left"/>
        <w:rPr/>
      </w:pPr>
      <w:r>
        <w:rPr/>
        <w:t>adMdVM1kYtyKvNkqnv8AOpO16ezugaWOWxCHcRKrmuIxXDwnfJFggyRZbBynqeVPWddN0fZG+uyadP</w:t>
      </w:r>
    </w:p>
    <w:p>
      <w:pPr>
        <w:pStyle w:val="PreformattedText"/>
        <w:bidi w:val="0"/>
        <w:spacing w:before="0" w:after="0"/>
        <w:jc w:val="left"/>
        <w:rPr/>
      </w:pPr>
      <w:r>
        <w:rPr/>
        <w:t>I5XY39J5qvbXMXCQpqNQD4ULKq+V2v4qbJ5NRmtSWlpU5GijEJs0/3kcMrMrKzRmYKSA20OVLH6eT0</w:t>
      </w:r>
    </w:p>
    <w:p>
      <w:pPr>
        <w:pStyle w:val="PreformattedText"/>
        <w:bidi w:val="0"/>
        <w:spacing w:before="0" w:after="0"/>
        <w:jc w:val="left"/>
        <w:rPr/>
      </w:pPr>
      <w:r>
        <w:rPr/>
        <w:t>0r0S6GOXpGRlkPhyVsV9XvfZoXU9Mr/479HRKI+DL6vzCk1DU7EdVo7FXSprrv6dyWWuPmFaJWKiIx</w:t>
      </w:r>
    </w:p>
    <w:p>
      <w:pPr>
        <w:pStyle w:val="PreformattedText"/>
        <w:bidi w:val="0"/>
        <w:spacing w:before="0" w:after="0"/>
        <w:jc w:val="left"/>
        <w:rPr/>
      </w:pPr>
      <w:r>
        <w:rPr/>
        <w:t>kb0MkSJ6YXGW/4erseig2H1mTsltbLLLH7VIt01CoTU6eGZmZt5MVbNvUzZfi4/apfq8RQyTTaQcW1</w:t>
      </w:r>
    </w:p>
    <w:p>
      <w:pPr>
        <w:pStyle w:val="PreformattedText"/>
        <w:bidi w:val="0"/>
        <w:spacing w:before="0" w:after="0"/>
        <w:jc w:val="left"/>
        <w:rPr/>
      </w:pPr>
      <w:r>
        <w:rPr/>
        <w:t>l/eq1hl/eiN9jzvG5MWyVgT7Ru9u7/DaF4FCnTauTTjJm3tqtb2emm9lLGHbU6NdVG3MLhj+HFvu5V</w:t>
      </w:r>
    </w:p>
    <w:p>
      <w:pPr>
        <w:pStyle w:val="PreformattedText"/>
        <w:bidi w:val="0"/>
        <w:spacing w:before="0" w:after="0"/>
        <w:jc w:val="left"/>
        <w:rPr/>
      </w:pPr>
      <w:r>
        <w:rPr/>
        <w:t>rhr9pDQotY7b1ZQjUjWX14hJHVsqKb15GjfbMiGWEDaMbgZPTw3hT10NK0kciTdumu1DeXAfa8PvVk</w:t>
      </w:r>
    </w:p>
    <w:p>
      <w:pPr>
        <w:pStyle w:val="PreformattedText"/>
        <w:bidi w:val="0"/>
        <w:spacing w:before="0" w:after="0"/>
        <w:jc w:val="left"/>
        <w:rPr/>
      </w:pPr>
      <w:r>
        <w:rPr/>
        <w:t>TsTp1CadujdEr3xdVzK+m52/ir5Df7Q3Qooe6e0dRq1A/wAxT1LTbEiRwILZ0wwyySK24lJkp2JpEQ</w:t>
      </w:r>
    </w:p>
    <w:p>
      <w:pPr>
        <w:pStyle w:val="PreformattedText"/>
        <w:bidi w:val="0"/>
        <w:spacing w:before="0" w:after="0"/>
        <w:jc w:val="left"/>
        <w:rPr/>
      </w:pPr>
      <w:r>
        <w:rPr/>
        <w:t>MwEbMD7h16PQpI0c0Uh7TUXzbHeUewN4t2k69VfRQauLKHS5lEVvd8TH28fZXnp2lPFtYtaWCNbKBJ</w:t>
      </w:r>
    </w:p>
    <w:p>
      <w:pPr>
        <w:pStyle w:val="PreformattedText"/>
        <w:bidi w:val="0"/>
        <w:spacing w:before="0" w:after="0"/>
        <w:jc w:val="left"/>
        <w:rPr/>
      </w:pPr>
      <w:r>
        <w:rPr/>
        <w:t>2KAV2iBjIREk4kCeosRbgN7iHOFZojR48S35a/dwC/3yrgyysBCTN+Tzxs3DLm3feroWGSQ7I63zFe</w:t>
      </w:r>
    </w:p>
    <w:p>
      <w:pPr>
        <w:pStyle w:val="PreformattedText"/>
        <w:bidi w:val="0"/>
        <w:spacing w:before="0" w:after="0"/>
        <w:jc w:val="left"/>
        <w:rPr/>
      </w:pPr>
      <w:r>
        <w:rPr/>
        <w:t>SSB0mVrFdjXi2jcbDEBKliVQGDrITCf3b/AMbv3NJFeBSZcsfPyFZ3cLLMwKyD3V7v9anOml71e0u6</w:t>
      </w:r>
    </w:p>
    <w:p>
      <w:pPr>
        <w:pStyle w:val="PreformattedText"/>
        <w:bidi w:val="0"/>
        <w:spacing w:before="0" w:after="0"/>
        <w:jc w:val="left"/>
        <w:rPr/>
      </w:pPr>
      <w:r>
        <w:rPr/>
        <w:t>pZhikWCzBZkgexprVmW16UM1ov8AuJVeuwaKR1doS4X2unSZImIAjkAJ9Len+Fv4amO0oVjGqm36Pu</w:t>
      </w:r>
    </w:p>
    <w:p>
      <w:pPr>
        <w:pStyle w:val="PreformattedText"/>
        <w:bidi w:val="0"/>
        <w:spacing w:before="0" w:after="0"/>
        <w:jc w:val="left"/>
        <w:rPr/>
      </w:pPr>
      <w:r>
        <w:rPr/>
        <w:t>2/lTBchlAnenEjSTSw/MVZoNrK4nFtYI4GjKQ2JDzGYjsZsDHpPkZzL9XDrNnusoytfm8vd/5UwAhE</w:t>
      </w:r>
    </w:p>
    <w:p>
      <w:pPr>
        <w:pStyle w:val="PreformattedText"/>
        <w:bidi w:val="0"/>
        <w:spacing w:before="0" w:after="0"/>
        <w:jc w:val="left"/>
        <w:rPr/>
      </w:pPr>
      <w:r>
        <w:rPr/>
        <w:t>IRWRbrdVXeb2r340VXv17oerdjWqpuPdb1nmSubMKLGsVW3jfRtK8eHdFcOkeWj3Izda1TLFHB829J</w:t>
      </w:r>
    </w:p>
    <w:p>
      <w:pPr>
        <w:pStyle w:val="PreformattedText"/>
        <w:bidi w:val="0"/>
        <w:spacing w:before="0" w:after="0"/>
        <w:jc w:val="left"/>
        <w:rPr/>
      </w:pPr>
      <w:r>
        <w:rPr/>
        <w:t>pDxGWMI0YmReNxx/NS2coAoeOtBJTWbG5BDZIW4JpVq36yCDVpnE6SqrlGb0yXdxleok08htG8gWNs</w:t>
      </w:r>
    </w:p>
    <w:p>
      <w:pPr>
        <w:pStyle w:val="PreformattedText"/>
        <w:bidi w:val="0"/>
        <w:spacing w:before="0" w:after="0"/>
        <w:jc w:val="left"/>
        <w:rPr/>
      </w:pPr>
      <w:r>
        <w:rPr/>
        <w:t>sd5lXH07Ob+dKXspYLBTHExK+jdy3t3mUN8eWmmzplRrhl+RrRGSWaxYdhNUsSrn13mgNRS9u28bSE</w:t>
      </w:r>
    </w:p>
    <w:p>
      <w:pPr>
        <w:pStyle w:val="PreformattedText"/>
        <w:bidi w:val="0"/>
        <w:spacing w:before="0" w:after="0"/>
        <w:jc w:val="left"/>
        <w:rPr/>
      </w:pPr>
      <w:r>
        <w:rPr/>
        <w:t>ssRjiE2+Fjscm2nEsiIokRVwvvnesPPvzbwrUyWiCYskgt3nHEXxx+1Tbc05IJ4Z5YUsJFRSM1b8R1</w:t>
      </w:r>
    </w:p>
    <w:p>
      <w:pPr>
        <w:pStyle w:val="PreformattedText"/>
        <w:bidi w:val="0"/>
        <w:spacing w:before="0" w:after="0"/>
        <w:jc w:val="left"/>
        <w:rPr/>
      </w:pPr>
      <w:r>
        <w:rPr/>
        <w:t>OWMsjMnzE9SdTRcLKsksZ2soDptDbcpKyI6sfyZXEMhXZt5bNzbw5alRm8ZVwqqb/aUbbfi/UK0ZZT</w:t>
      </w:r>
    </w:p>
    <w:p>
      <w:pPr>
        <w:pStyle w:val="PreformattedText"/>
        <w:bidi w:val="0"/>
        <w:spacing w:before="0" w:after="0"/>
        <w:jc w:val="left"/>
        <w:rPr/>
      </w:pPr>
      <w:r>
        <w:rPr/>
        <w:t>E9lasdyBIkelM8ta1EjhYGlMF8SGXT5FAZ32BpNrexfPVJlftoBZocCdu0ozN5N/Kt0rQNIrso0v58</w:t>
      </w:r>
    </w:p>
    <w:p>
      <w:pPr>
        <w:pStyle w:val="PreformattedText"/>
        <w:bidi w:val="0"/>
        <w:spacing w:before="0" w:after="0"/>
        <w:jc w:val="left"/>
        <w:rPr/>
      </w:pPr>
      <w:r>
        <w:rPr/>
        <w:t>f93+tJq81ILsqTS1d6SbqTU5Xlikg2pFBWWdVeSouxWwS7HDbvaqbFNqI43SLUOsbZN+Vbdv7P8AjT</w:t>
      </w:r>
    </w:p>
    <w:p>
      <w:pPr>
        <w:pStyle w:val="PreformattedText"/>
        <w:bidi w:val="0"/>
        <w:spacing w:before="0" w:after="0"/>
        <w:jc w:val="left"/>
        <w:rPr/>
      </w:pPr>
      <w:r>
        <w:rPr/>
        <w:t>tR9U1R08eoEcI0ox7VPF7Wx8R4Gl01W2wranbEVitCm4RBo7EM1xY0dHNeSUzGuyyqq4/d+lIqudqu</w:t>
      </w:r>
    </w:p>
    <w:p>
      <w:pPr>
        <w:pStyle w:val="PreformattedText"/>
        <w:bidi w:val="0"/>
        <w:spacing w:before="0" w:after="0"/>
        <w:jc w:val="left"/>
        <w:rPr/>
      </w:pPr>
      <w:r>
        <w:rPr/>
        <w:t>ibMkkiUG0ikbr5ZMy/a9I8P665UmngkdWI7RlDBJL8t/eptsLUeSGvNIU+bhielUexKslWxJI4Q+tE</w:t>
      </w:r>
    </w:p>
    <w:p>
      <w:pPr>
        <w:pStyle w:val="PreformattedText"/>
        <w:bidi w:val="0"/>
        <w:spacing w:before="0" w:after="0"/>
        <w:jc w:val="left"/>
        <w:rPr/>
      </w:pPr>
      <w:r>
        <w:rPr/>
        <w:t>rq1oyNvJYmMbMe396q1kPbst5MXXFFPifEAbPsrsWpiYrDHCYlk1UYtcbM/K9/38KRVaaxLNYgltyV</w:t>
      </w:r>
    </w:p>
    <w:p>
      <w:pPr>
        <w:pStyle w:val="PreformattedText"/>
        <w:bidi w:val="0"/>
        <w:spacing w:before="0" w:after="0"/>
        <w:jc w:val="left"/>
        <w:rPr/>
      </w:pPr>
      <w:r>
        <w:rPr/>
        <w:t>68z1WmkFKAxesxRFMsYkEVhZI5ItgRpV9RA/vTrPMiASTwgWsVKH9+S7t/JvDV9ObymXN4YsSkqWy2</w:t>
      </w:r>
    </w:p>
    <w:p>
      <w:pPr>
        <w:pStyle w:val="PreformattedText"/>
        <w:bidi w:val="0"/>
        <w:spacing w:before="0" w:after="0"/>
        <w:jc w:val="left"/>
        <w:rPr/>
      </w:pPr>
      <w:r>
        <w:rPr/>
        <w:t>+vHxOvhpZFBN+4jEKCKIzzFa8yai0FbYtqO00SNGZoy00h2SEqdyRocbOmQANDHkyq8ffx3PCjMfT3</w:t>
      </w:r>
    </w:p>
    <w:p>
      <w:pPr>
        <w:pStyle w:val="PreformattedText"/>
        <w:bidi w:val="0"/>
        <w:spacing w:before="0" w:after="0"/>
        <w:jc w:val="left"/>
        <w:rPr/>
      </w:pPr>
      <w:r>
        <w:rPr/>
        <w:t>em/GnsCob6tqMXjXFHywzV13o5cfD6uag12hlZRcZnWOQzRC2yvcge25h9aVIwkjEyBWVEChGXciqj</w:t>
      </w:r>
    </w:p>
    <w:p>
      <w:pPr>
        <w:pStyle w:val="PreformattedText"/>
        <w:bidi w:val="0"/>
        <w:spacing w:before="0" w:after="0"/>
        <w:jc w:val="left"/>
        <w:rPr/>
      </w:pPr>
      <w:r>
        <w:rPr/>
        <w:t>dVjlaNmBfspFG3MMcsjyr9zXVmqLrAMY/yJU7y8yXx3uz91moVrVBLqzSQww1YhVh0+86wxVp3miYM</w:t>
      </w:r>
    </w:p>
    <w:p>
      <w:pPr>
        <w:pStyle w:val="PreformattedText"/>
        <w:bidi w:val="0"/>
        <w:spacing w:before="0" w:after="0"/>
        <w:jc w:val="left"/>
        <w:rPr/>
      </w:pPr>
      <w:r>
        <w:rPr/>
        <w:t>0ryvMJQjwKWADYRv3sje/wBue5+tKjby2a+WxA3hYvxVvTbm79lLLl1kKxljgcnXvX0nHupzitVKKy</w:t>
      </w:r>
    </w:p>
    <w:p>
      <w:pPr>
        <w:pStyle w:val="PreformattedText"/>
        <w:bidi w:val="0"/>
        <w:spacing w:before="0" w:after="0"/>
        <w:jc w:val="left"/>
        <w:rPr/>
      </w:pPr>
      <w:r>
        <w:rPr/>
        <w:t>VI9Y02aWV0mjlj0+zJZjeIt83DFLNL/sdkbYIzt3JLnjKb3LZIInUI8m843bbMbd4ZeB+Gxqzw9kjq</w:t>
      </w:r>
    </w:p>
    <w:p>
      <w:pPr>
        <w:pStyle w:val="PreformattedText"/>
        <w:bidi w:val="0"/>
        <w:spacing w:before="0" w:after="0"/>
        <w:jc w:val="left"/>
        <w:rPr/>
      </w:pPr>
      <w:r>
        <w:rPr/>
        <w:t>V1JYxg7nHZjt9pt4bm4pFYeMs/8Adt160RrU5WrtWWGStKQsZ9NZpc1VRwoZAD6wm4yfd0tkMTBhMW</w:t>
      </w:r>
    </w:p>
    <w:p>
      <w:pPr>
        <w:pStyle w:val="PreformattedText"/>
        <w:bidi w:val="0"/>
        <w:spacing w:before="0" w:after="0"/>
        <w:jc w:val="left"/>
        <w:rPr/>
      </w:pPr>
      <w:r>
        <w:rPr/>
        <w:t>GCrj73mP6kOxua9dRLNGo5u0Xy2L6So9XwpjXUp2jJp2NOkWlNHK0TNJp8IGWjkkM0rZqXI5JQMlGK</w:t>
      </w:r>
    </w:p>
    <w:p>
      <w:pPr>
        <w:pStyle w:val="PreformattedText"/>
        <w:bidi w:val="0"/>
        <w:spacing w:before="0" w:after="0"/>
        <w:jc w:val="left"/>
        <w:rPr/>
      </w:pPr>
      <w:r>
        <w:rPr/>
        <w:t>ruT3oOlaSKCSPUS/XnjnjKqiY4xne29k3NDKeJzujcKzPqJYl7FUVRCrHOyq2LccvP1A0tqxJFPZ+b</w:t>
      </w:r>
    </w:p>
    <w:p>
      <w:pPr>
        <w:pStyle w:val="PreformattedText"/>
        <w:bidi w:val="0"/>
        <w:spacing w:before="0" w:after="0"/>
        <w:jc w:val="left"/>
        <w:rPr/>
      </w:pPr>
      <w:r>
        <w:rPr/>
        <w:t>TTrEVgW4pbavPWHz9lRPEwoVARpCvDXJFhWkjseoxdWYjbsRCoOEjFIUYxMx3mfxRY9x797KO2y2VV</w:t>
      </w:r>
    </w:p>
    <w:p>
      <w:pPr>
        <w:pStyle w:val="PreformattedText"/>
        <w:bidi w:val="0"/>
        <w:spacing w:before="0" w:after="0"/>
        <w:jc w:val="left"/>
        <w:rPr/>
      </w:pPr>
      <w:r>
        <w:rPr/>
        <w:t>0zoRLIyLIOzOCut0JPFW9lt72cuNIkqQmy5jraVSkCpsBa7BAazM/wAnSgrtBiOxIssxWxCxDRsyu7</w:t>
      </w:r>
    </w:p>
    <w:p>
      <w:pPr>
        <w:pStyle w:val="PreformattedText"/>
        <w:bidi w:val="0"/>
        <w:spacing w:before="0" w:after="0"/>
        <w:jc w:val="left"/>
        <w:rPr/>
      </w:pPr>
      <w:r>
        <w:rPr/>
        <w:t>btvSwurUCSPTMsUe8WdjuO/dgeS/pXc9NNiGnihfUPMFhUL2aYLuS8pz8TRt4e9eW1qRSzWEs2xWFe</w:t>
      </w:r>
    </w:p>
    <w:p>
      <w:pPr>
        <w:pStyle w:val="PreformattedText"/>
        <w:bidi w:val="0"/>
        <w:spacing w:before="0" w:after="0"/>
        <w:jc w:val="left"/>
        <w:rPr/>
      </w:pPr>
      <w:r>
        <w:rPr/>
        <w:t>FkZ4444prEZtQyROrWI9+41intIbl2eRdqYPPPE2E8iGISGRCpU8ytzL8R6hw761tFoArFNSY0UncU</w:t>
      </w:r>
    </w:p>
    <w:p>
      <w:pPr>
        <w:pStyle w:val="PreformattedText"/>
        <w:bidi w:val="0"/>
        <w:spacing w:before="0" w:after="0"/>
        <w:jc w:val="left"/>
        <w:rPr/>
      </w:pPr>
      <w:r>
        <w:rPr/>
        <w:t>cjnvHut4q1G1yM+sdQgbJrWW9WVnlsRiCWqt2SIZWo7QhlYsNzNI2Qv0rrwDsGGnLSYg/ax4ovl6t7</w:t>
      </w:r>
    </w:p>
    <w:p>
      <w:pPr>
        <w:pStyle w:val="PreformattedText"/>
        <w:bidi w:val="0"/>
        <w:spacing w:before="0" w:after="0"/>
        <w:jc w:val="left"/>
        <w:rPr/>
      </w:pPr>
      <w:r>
        <w:rPr/>
        <w:t>Y3LzVhLRxoTDKyyqu6zDJCfQWG33svupA1aSrDVrtHHf2tvErykxUYy+6bkQgSSiPbIsiAoyyEblbr</w:t>
      </w:r>
    </w:p>
    <w:p>
      <w:pPr>
        <w:pStyle w:val="PreformattedText"/>
        <w:bidi w:val="0"/>
        <w:spacing w:before="0" w:after="0"/>
        <w:jc w:val="left"/>
        <w:rPr/>
      </w:pPr>
      <w:r>
        <w:rPr/>
        <w:t>F0gJY5gxR1Rsd8suLe6tvTy4mxrVpSsOnZIZTIl23WT1fHw5f8aK1CJoJn9SAR7rLgiaSMCeuI1kZT</w:t>
      </w:r>
    </w:p>
    <w:p>
      <w:pPr>
        <w:pStyle w:val="PreformattedText"/>
        <w:bidi w:val="0"/>
        <w:spacing w:before="0" w:after="0"/>
        <w:jc w:val="left"/>
        <w:rPr/>
      </w:pPr>
      <w:r>
        <w:rPr/>
        <w:t>95ENVlUcBmSP+H7oV5EvihmfuS+Jx+14fd8NU1I0uqcDUTdn2g58OX8IK5eym6SvFa+YZ65SuW9F7U</w:t>
      </w:r>
    </w:p>
    <w:p>
      <w:pPr>
        <w:pStyle w:val="PreformattedText"/>
        <w:bidi w:val="0"/>
        <w:spacing w:before="0" w:after="0"/>
        <w:jc w:val="left"/>
        <w:rPr/>
      </w:pPr>
      <w:r>
        <w:rPr/>
        <w:t>QMCwwyowhjgWyAWrkcY3HJX2vu9vWs3lDyFWaS2ObbrKvpqwfCNYHKzRx8vf8AfTlRSvOzSxPUcwVY</w:t>
      </w:r>
    </w:p>
    <w:p>
      <w:pPr>
        <w:pStyle w:val="PreformattedText"/>
        <w:bidi w:val="0"/>
        <w:spacing w:before="0" w:after="0"/>
        <w:jc w:val="left"/>
        <w:rPr/>
      </w:pPr>
      <w:r>
        <w:rPr/>
        <w:t>K1hcSQARSEqkwkdsRPiOMOcgMGCt7lXqC8sanJiyLgrLy4k8Pe9uzZUQKiydsm6y8w4f8qRX4Z6Vrb</w:t>
      </w:r>
    </w:p>
    <w:p>
      <w:pPr>
        <w:pStyle w:val="PreformattedText"/>
        <w:bidi w:val="0"/>
        <w:spacing w:before="0" w:after="0"/>
        <w:jc w:val="left"/>
        <w:rPr/>
      </w:pPr>
      <w:r>
        <w:rPr/>
        <w:t>GlilVmRJEuQ4vVoVYAVpRwfWff6hGRlizAEhekOxeTA2xX8/2vst729WwxyKk86sq5Hj35eWNI7l6c</w:t>
      </w:r>
    </w:p>
    <w:p>
      <w:pPr>
        <w:pStyle w:val="PreformattedText"/>
        <w:bidi w:val="0"/>
        <w:spacing w:before="0" w:after="0"/>
        <w:jc w:val="left"/>
        <w:rPr/>
      </w:pPr>
      <w:r>
        <w:rPr/>
        <w:t>aXEpmdAjynasUyIghZJWUSJIFVmcybkGDG7Nv9zdE0KGAqNSsYU32g4n1D3TWRJpFEUgibNXH2fdPs</w:t>
      </w:r>
    </w:p>
    <w:p>
      <w:pPr>
        <w:pStyle w:val="PreformattedText"/>
        <w:bidi w:val="0"/>
        <w:spacing w:before="0" w:after="0"/>
        <w:jc w:val="left"/>
        <w:rPr/>
      </w:pPr>
      <w:r>
        <w:rPr/>
        <w:t>quu0pHmjuWq6TSSzXtRIsToGngFq7Kr2RIC59gdccZVZPb7h0dFsE0mlLo2oWN5H3m5gzYqRlfHFt4</w:t>
      </w:r>
    </w:p>
    <w:p>
      <w:pPr>
        <w:pStyle w:val="PreformattedText"/>
        <w:bidi w:val="0"/>
        <w:spacing w:before="0" w:after="0"/>
        <w:jc w:val="left"/>
        <w:rPr/>
      </w:pPr>
      <w:r>
        <w:rPr/>
        <w:t>HxcLVXpCSH65qIyVjkW2WLA7zbzVd2n1LMOnpIs0FIT2415bNqAOymO3XhBk3N6iIz+GBUbdu3rqBW</w:t>
      </w:r>
    </w:p>
    <w:p>
      <w:pPr>
        <w:pStyle w:val="PreformattedText"/>
        <w:bidi w:val="0"/>
        <w:spacing w:before="0" w:after="0"/>
        <w:jc w:val="left"/>
        <w:rPr/>
      </w:pPr>
      <w:r>
        <w:rPr/>
        <w:t>IvsyU48rG2XMSvpXxeJaxlAEW5LKx5d1W/S96q37xrGWw1yxJHGGlk2QQOTXplmHrJPUAb5eZ5Qsvt</w:t>
      </w:r>
    </w:p>
    <w:p>
      <w:pPr>
        <w:pStyle w:val="PreformattedText"/>
        <w:bidi w:val="0"/>
        <w:spacing w:before="0" w:after="0"/>
        <w:jc w:val="left"/>
        <w:rPr/>
      </w:pPr>
      <w:r>
        <w:rPr/>
        <w:t>YuDJzu+rryfS4SMuq3mEnjyUr+Fv4fFXd6K0WnMqyTz4yKzbjFlLHusvL91XL+w1+0pc/ZJ/bE/Zv/</w:t>
      </w:r>
    </w:p>
    <w:p>
      <w:pPr>
        <w:pStyle w:val="PreformattedText"/>
        <w:bidi w:val="0"/>
        <w:spacing w:before="0" w:after="0"/>
        <w:jc w:val="left"/>
        <w:rPr/>
      </w:pPr>
      <w:r>
        <w:rPr/>
        <w:t>aKqzNHV+F3xT7eu91KD6TXextZnPb/AHrWsAMPUhbtzUbkjLyP9nXrwmviTU6bUwX3mX9pdq/tV6aR</w:t>
      </w:r>
    </w:p>
    <w:p>
      <w:pPr>
        <w:pStyle w:val="PreformattedText"/>
        <w:bidi w:val="0"/>
        <w:spacing w:before="0" w:after="0"/>
        <w:jc w:val="left"/>
        <w:rPr/>
      </w:pPr>
      <w:r>
        <w:rPr/>
        <w:t>vyLIpyw3vzf6V+s5pl3TtTrU9V0W5Hf0TWKFDWtFvQsjwaho+sVINS0q9C6kiSOWhZrupHBEnXzo7L</w:t>
      </w:r>
    </w:p>
    <w:p>
      <w:pPr>
        <w:pStyle w:val="PreformattedText"/>
        <w:bidi w:val="0"/>
        <w:spacing w:before="0" w:after="0"/>
        <w:jc w:val="left"/>
        <w:rPr/>
      </w:pPr>
      <w:r>
        <w:rPr/>
        <w:t>qeK7v4hSha1xwqS1cjbjnPBOPq58ADxjb/APS6r3Edxpkdt4fPztqSRe5ck4HGMY4J/A+2M/bqsjXC</w:t>
      </w:r>
    </w:p>
    <w:p>
      <w:pPr>
        <w:pStyle w:val="PreformattedText"/>
        <w:bidi w:val="0"/>
        <w:spacing w:before="0" w:after="0"/>
        <w:jc w:val="left"/>
        <w:rPr/>
      </w:pPr>
      <w:r>
        <w:rPr/>
        <w:t>jyptOkYPB84OPuckD9fvn+nHSgbEHyopwi5PG4MeWIPPPgDaPPPPT6KXR/bHAIPt++45Gf0z0UqTje</w:t>
      </w:r>
    </w:p>
    <w:p>
      <w:pPr>
        <w:pStyle w:val="PreformattedText"/>
        <w:bidi w:val="0"/>
        <w:spacing w:before="0" w:after="0"/>
        <w:jc w:val="left"/>
        <w:rPr/>
      </w:pPr>
      <w:r>
        <w:rPr/>
        <w:t>+1qWKBgcEAA5ORznAA/Q/6c9FUo1fIyOf0J+5++f5fbqytY3PfRViaJGBAG8NgZ4PHHjOP88Z6ggki</w:t>
      </w:r>
    </w:p>
    <w:p>
      <w:pPr>
        <w:pStyle w:val="PreformattedText"/>
        <w:bidi w:val="0"/>
        <w:spacing w:before="0" w:after="0"/>
        <w:jc w:val="left"/>
        <w:rPr/>
      </w:pPr>
      <w:r>
        <w:rPr/>
        <w:t>/Gtmm2hrbdlSiJRkZP4wRkcfoc/bP+vT1A2DuqHNyRbhS0DlfwP8/wBMY+/WlRcgVnc3NvKjx/4n/Q</w:t>
      </w:r>
    </w:p>
    <w:p>
      <w:pPr>
        <w:pStyle w:val="PreformattedText"/>
        <w:bidi w:val="0"/>
        <w:spacing w:before="0" w:after="0"/>
        <w:jc w:val="left"/>
        <w:rPr/>
      </w:pPr>
      <w:r>
        <w:rPr/>
        <w:t>np9UrfRRWdFFZ0UVnRRWdFFZ0UVnRRWdFFZ9xz/TjnoorWefPj7ff7c9FFb6KKhIH/AA54H3/ixu4/</w:t>
      </w:r>
    </w:p>
    <w:p>
      <w:pPr>
        <w:pStyle w:val="PreformattedText"/>
        <w:bidi w:val="0"/>
        <w:spacing w:before="0" w:after="0"/>
        <w:jc w:val="left"/>
        <w:rPr/>
      </w:pPr>
      <w:r>
        <w:rPr/>
        <w:t>ljoooJB8eBwcD9B9m/HRRWxx4zzwfvkeT+ucfr0UVs4VvuT988k7v5c/foorWPyDg5x+RjyQfB48dF</w:t>
      </w:r>
    </w:p>
    <w:p>
      <w:pPr>
        <w:pStyle w:val="PreformattedText"/>
        <w:bidi w:val="0"/>
        <w:spacing w:before="0" w:after="0"/>
        <w:jc w:val="left"/>
        <w:rPr/>
      </w:pPr>
      <w:r>
        <w:rPr/>
        <w:t>FZtPGD9h/rwF5/ToorXgEKx3DGfxnjnnnOOqDYStt2itEY2855wBjPndx+h/06LhBYCiiwp/XBAwWA</w:t>
      </w:r>
    </w:p>
    <w:p>
      <w:pPr>
        <w:pStyle w:val="PreformattedText"/>
        <w:bidi w:val="0"/>
        <w:spacing w:before="0" w:after="0"/>
        <w:jc w:val="left"/>
        <w:rPr/>
      </w:pPr>
      <w:r>
        <w:rPr/>
        <w:t>GcHjAz546lVxvtveivh2/wDi5/2jYrHff7Lf7McFyKbRPh92r3L8eO89MjstENS7q7tsN2n2FpVzZy</w:t>
      </w:r>
    </w:p>
    <w:p>
      <w:pPr>
        <w:pStyle w:val="PreformattedText"/>
        <w:bidi w:val="0"/>
        <w:spacing w:before="0" w:after="0"/>
        <w:jc w:val="left"/>
        <w:rPr/>
      </w:pPr>
      <w:r>
        <w:rPr/>
        <w:t>Gr6XpWtXGOBsh1ANuy43eu6B0x+qanUh8XZlVV8TInNj95W9JmxWKSZibR7lssc2fw/s8fDXw5atqk</w:t>
      </w:r>
    </w:p>
    <w:p>
      <w:pPr>
        <w:pStyle w:val="PreformattedText"/>
        <w:bidi w:val="0"/>
        <w:spacing w:before="0" w:after="0"/>
        <w:jc w:val="left"/>
        <w:rPr/>
      </w:pPr>
      <w:r>
        <w:rPr/>
        <w:t>+rXLN+V1jktvPO08jySlfd7jMoLEEDcpz/zM309eicoypgWDKOY+r+1YIRDGsgTBcm9F/tX9vdTCjT</w:t>
      </w:r>
    </w:p>
    <w:p>
      <w:pPr>
        <w:pStyle w:val="PreformattedText"/>
        <w:bidi w:val="0"/>
        <w:spacing w:before="0" w:after="0"/>
        <w:jc w:val="left"/>
        <w:rPr/>
      </w:pPr>
      <w:r>
        <w:rPr/>
        <w:t>SrIuUctGpjh3e2OuB6mZXBBWNiOATwf6N0iNit1dC/lt+eaqSEyzOsAVT7fDQnkiGIWmjVIRh/TckD</w:t>
      </w:r>
    </w:p>
    <w:p>
      <w:pPr>
        <w:pStyle w:val="PreformattedText"/>
        <w:bidi w:val="0"/>
        <w:spacing w:before="0" w:after="0"/>
        <w:jc w:val="left"/>
        <w:rPr/>
      </w:pPr>
      <w:r>
        <w:rPr/>
        <w:t>Ixs4ByfqJUqQAox7utJN1IAxA7r8tIbcMbSSLIylti+I/wAqA0geCH0HkDGQtGwyUKtt3+oJMfvV24</w:t>
      </w:r>
    </w:p>
    <w:p>
      <w:pPr>
        <w:pStyle w:val="PreformattedText"/>
        <w:bidi w:val="0"/>
        <w:spacing w:before="0" w:after="0"/>
        <w:jc w:val="left"/>
        <w:rPr/>
      </w:pPr>
      <w:r>
        <w:rPr/>
        <w:t>J54bd1UqpVd+4v+GrS6oR9jEHyOobl/iOPsoxxJDBXlnDxqm9Vbl4fTYKYYwichSx/TH1N7trdatOj</w:t>
      </w:r>
    </w:p>
    <w:p>
      <w:pPr>
        <w:pStyle w:val="PreformattedText"/>
        <w:bidi w:val="0"/>
        <w:spacing w:before="0" w:after="0"/>
        <w:jc w:val="left"/>
        <w:rPr/>
      </w:pPr>
      <w:r>
        <w:rPr/>
        <w:t>5IynFfV4aVrI0RS7tkGO7dcRf7VOUaMrEonpK0kWIoTIQiofUEUhbDEmIYUfnydvTZHUkpmzOp5Vy+</w:t>
      </w:r>
    </w:p>
    <w:p>
      <w:pPr>
        <w:pStyle w:val="PreformattedText"/>
        <w:bidi w:val="0"/>
        <w:spacing w:before="0" w:after="0"/>
        <w:jc w:val="left"/>
        <w:rPr/>
      </w:pPr>
      <w:r>
        <w:rPr/>
        <w:t>fw1SNGxjb6uGikbw+rw0/WZFs+gsdaSnXih9SGNTGskSySFZhJglfTLDkN7vd7VwPbpJ7QxhY3hVRu</w:t>
      </w:r>
    </w:p>
    <w:p>
      <w:pPr>
        <w:pStyle w:val="PreformattedText"/>
        <w:bidi w:val="0"/>
        <w:spacing w:before="0" w:after="0"/>
        <w:jc w:val="left"/>
        <w:rPr/>
      </w:pPr>
      <w:r>
        <w:rPr/>
        <w:t>91MMkaTSKTvd4VacoFqw22lmlyxTGd5hSIyANId0xLy87TtXKluSy9dRVBCi3dzfP8qyTmFm7RH36s</w:t>
      </w:r>
    </w:p>
    <w:p>
      <w:pPr>
        <w:pStyle w:val="PreformattedText"/>
        <w:bidi w:val="0"/>
        <w:spacing w:before="0" w:after="0"/>
        <w:jc w:val="left"/>
        <w:rPr/>
      </w:pPr>
      <w:r>
        <w:rPr/>
        <w:t>vtyOWMs8KQyia1Ak7S3IZSRHG0sTGCXfuUKqsF5GfZt5Zl6Omkk0RzMZkik5rMv7VYZV+sN2F1gC8p</w:t>
      </w:r>
    </w:p>
    <w:p>
      <w:pPr>
        <w:pStyle w:val="PreformattedText"/>
        <w:bidi w:val="0"/>
        <w:spacing w:before="0" w:after="0"/>
        <w:jc w:val="left"/>
        <w:rPr/>
      </w:pPr>
      <w:r>
        <w:rPr/>
        <w:t>PHb/ABVa/bpWKN1kqapK0AKiOJtPsV4q9idnV56zEbDmSPCxsBv8bPqPoBqe3jCQrshxybjjlSI40i</w:t>
      </w:r>
    </w:p>
    <w:p>
      <w:pPr>
        <w:pStyle w:val="PreformattedText"/>
        <w:bidi w:val="0"/>
        <w:spacing w:before="0" w:after="0"/>
        <w:jc w:val="left"/>
        <w:rPr/>
      </w:pPr>
      <w:r>
        <w:rPr/>
        <w:t>nwkIkCt+E1bWlXIDMwkX99WMLOJ6iV2EUmRIJrlUv60W4ZYxFpF54XGSBJDK8zSZRyAYr5VR5Vd3Kr</w:t>
      </w:r>
    </w:p>
    <w:p>
      <w:pPr>
        <w:pStyle w:val="PreformattedText"/>
        <w:bidi w:val="0"/>
        <w:spacing w:before="0" w:after="0"/>
        <w:jc w:val="left"/>
        <w:rPr/>
      </w:pPr>
      <w:r>
        <w:rPr/>
        <w:t>usccRUx17TLmt9pzUdL/ALvWX1IL+lWREupV5JKKyepILsCKLN01zM0OQZYpdxT3bourvFFiRMzO6j</w:t>
      </w:r>
    </w:p>
    <w:p>
      <w:pPr>
        <w:pStyle w:val="PreformattedText"/>
        <w:bidi w:val="0"/>
        <w:spacing w:before="0" w:after="0"/>
        <w:jc w:val="left"/>
        <w:rPr/>
      </w:pPr>
      <w:r>
        <w:rPr/>
        <w:t>Z6lPs+14qey6oxuBItwwsG3hiG8R7q5eu9yJLEa9f0lmaWKWrYq1ylQR2G9GdrVuWNZJFlghjdGZts</w:t>
      </w:r>
    </w:p>
    <w:p>
      <w:pPr>
        <w:pStyle w:val="PreformattedText"/>
        <w:bidi w:val="0"/>
        <w:spacing w:before="0" w:after="0"/>
        <w:jc w:val="left"/>
        <w:rPr/>
      </w:pPr>
      <w:r>
        <w:rPr/>
        <w:t>bQ+kdoY7suljE0znE3hGTD2f5qzdLSrp5DGu7HmFDLxybw39NHQ2dS1G6saafqDUqbNHXLSJUtQWCY</w:t>
      </w:r>
    </w:p>
    <w:p>
      <w:pPr>
        <w:pStyle w:val="PreformattedText"/>
        <w:bidi w:val="0"/>
        <w:spacing w:before="0" w:after="0"/>
        <w:jc w:val="left"/>
        <w:rPr/>
      </w:pPr>
      <w:r>
        <w:rPr/>
        <w:t>hGUBB3MIxMSfssjbcopPTtUVLLOqb2nIYX9lZlZixAjxNSKetasJp72ZdH0e36shHzbRik6yIqoKbm</w:t>
      </w:r>
    </w:p>
    <w:p>
      <w:pPr>
        <w:pStyle w:val="PreformattedText"/>
        <w:bidi w:val="0"/>
        <w:spacing w:before="0" w:after="0"/>
        <w:jc w:val="left"/>
        <w:rPr/>
      </w:pPr>
      <w:r>
        <w:rPr/>
        <w:t>FnZmJkDKSGU5VxK7yMswtKpmmdspNV+yvp/NTZYzqAvaELiV4+zy971eqmrXXkqNLSl1KtDZSeoRYM</w:t>
      </w:r>
    </w:p>
    <w:p>
      <w:pPr>
        <w:pStyle w:val="PreformattedText"/>
        <w:bidi w:val="0"/>
        <w:spacing w:before="0" w:after="0"/>
        <w:jc w:val="left"/>
        <w:rPr/>
      </w:pPr>
      <w:r>
        <w:rPr/>
        <w:t>CSRWGewiyekxbaYvlhMW3lvVkUcMxdRCgpeNce0bz4ZN6qThIk8rM91soVct2/i/8AdMdjUayS17kk</w:t>
      </w:r>
    </w:p>
    <w:p>
      <w:pPr>
        <w:pStyle w:val="PreformattedText"/>
        <w:bidi w:val="0"/>
        <w:spacing w:before="0" w:after="0"/>
        <w:jc w:val="left"/>
        <w:rPr/>
      </w:pPr>
      <w:r>
        <w:rPr/>
        <w:t>lq48UlmKWwbCpRMESSIscFKIRvBJ6BjB3IiO2Uf+LcYLG0qMwxU23dvLTO0GbKx3qgl23Atia3HXiN</w:t>
      </w:r>
    </w:p>
    <w:p>
      <w:pPr>
        <w:pStyle w:val="PreformattedText"/>
        <w:bidi w:val="0"/>
        <w:spacing w:before="0" w:after="0"/>
        <w:jc w:val="left"/>
        <w:rPr/>
      </w:pPr>
      <w:r>
        <w:rPr/>
        <w:t>yG1DK0kskjyWq8s0no2FTeobAaRZRuPvZvb4brJIYhLGwXF/5VsBl7AgOOzJpLTtrLPWE2yJ7E1uSd</w:t>
      </w:r>
    </w:p>
    <w:p>
      <w:pPr>
        <w:pStyle w:val="PreformattedText"/>
        <w:bidi w:val="0"/>
        <w:spacing w:before="0" w:after="0"/>
        <w:jc w:val="left"/>
        <w:rPr/>
      </w:pPr>
      <w:r>
        <w:rPr/>
        <w:t>CY2la3DGqOIhGG+UqFGjUQy7keX65DtdSAEF2WTEsaVJeRbyWYL/AC4Vd+lWqTNprmPTrVmzZqtOJI</w:t>
      </w:r>
    </w:p>
    <w:p>
      <w:pPr>
        <w:pStyle w:val="PreformattedText"/>
        <w:bidi w:val="0"/>
        <w:spacing w:before="0" w:after="0"/>
        <w:jc w:val="left"/>
        <w:rPr/>
      </w:pPr>
      <w:r>
        <w:rPr/>
        <w:t>rNiHb8uCa86RRFrjrAWLRoVmBb1DKd6b9kbRKgIU72OXl8awzRTyC4KMVa4y5cf707/wB4fM+g1gpA</w:t>
      </w:r>
    </w:p>
    <w:p>
      <w:pPr>
        <w:pStyle w:val="PreformattedText"/>
        <w:bidi w:val="0"/>
        <w:spacing w:before="0" w:after="0"/>
        <w:jc w:val="left"/>
        <w:rPr/>
      </w:pPr>
      <w:r>
        <w:rPr/>
        <w:t>0ViezWlETyestVikVWrC1XBcU5feoG2u0O1RLsVEl2TI8AWONUSKWDBXl3cltcs3N/up5+b0ydoKjW</w:t>
      </w:r>
    </w:p>
    <w:p>
      <w:pPr>
        <w:pStyle w:val="PreformattedText"/>
        <w:bidi w:val="0"/>
        <w:spacing w:before="0" w:after="0"/>
        <w:jc w:val="left"/>
        <w:rPr/>
      </w:pPr>
      <w:r>
        <w:rPr/>
        <w:t>hShT0pXisMtx7taLE8VR50rL6claUYZ3PpuWhdW9m9hAzZCUZLfdrpgI26QVC/iqM2Lul2ZmirQ/Kw</w:t>
      </w:r>
    </w:p>
    <w:p>
      <w:pPr>
        <w:pStyle w:val="PreformattedText"/>
        <w:bidi w:val="0"/>
        <w:spacing w:before="0" w:after="0"/>
        <w:jc w:val="left"/>
        <w:rPr/>
      </w:pPr>
      <w:r>
        <w:rPr/>
        <w:t>pOyNLWjFWZkikKhLsW4iW96pqsjcIno+9Qm5Xl4dM4Rhmphbd8N/teqs86uiExOF3u/bu+mt07ek3L</w:t>
      </w:r>
    </w:p>
    <w:p>
      <w:pPr>
        <w:pStyle w:val="PreformattedText"/>
        <w:bidi w:val="0"/>
        <w:spacing w:before="0" w:after="0"/>
        <w:jc w:val="left"/>
        <w:rPr/>
      </w:pPr>
      <w:r>
        <w:rPr/>
        <w:t>LBjNHLPHUqzJFFJqKzlN8jahbPquhrmQxqVUcimVCexx0tCjPLiMVPzelKC+Ec5Llmvw4fapdFV0+J</w:t>
      </w:r>
    </w:p>
    <w:p>
      <w:pPr>
        <w:pStyle w:val="PreformattedText"/>
        <w:bidi w:val="0"/>
        <w:spacing w:before="0" w:after="0"/>
        <w:jc w:val="left"/>
        <w:rPr/>
      </w:pPr>
      <w:r>
        <w:rPr/>
        <w:t>pXr6wZY1lntWKNZ5oLDx+sEhqWpEtr6UebB3sCxVd4b3b5VZ2SqoETkEGrzRPBG7ad1mcHlvbL7Ro6</w:t>
      </w:r>
    </w:p>
    <w:p>
      <w:pPr>
        <w:pStyle w:val="PreformattedText"/>
        <w:bidi w:val="0"/>
        <w:spacing w:before="0" w:after="0"/>
        <w:jc w:val="left"/>
        <w:rPr/>
      </w:pPr>
      <w:r>
        <w:rPr/>
        <w:t>O/PUnsjSNct1611krCvXMslaWutfNyidQnVnMQxtVJvaA0Svs3ysz1WPC5X8ou77KgmfIkS4Km3lVu</w:t>
      </w:r>
    </w:p>
    <w:p>
      <w:pPr>
        <w:pStyle w:val="PreformattedText"/>
        <w:bidi w:val="0"/>
        <w:spacing w:before="0" w:after="0"/>
        <w:jc w:val="left"/>
        <w:rPr/>
      </w:pPr>
      <w:r>
        <w:rPr/>
        <w:t>Phy/nTWlKGKWUNrsdR7bpYm2MFq4UbWE1Zt2x48swQoVSXcpXG9OqdltDPwqWIkVkDBTwv8A1UwLHU</w:t>
      </w:r>
    </w:p>
    <w:p>
      <w:pPr>
        <w:pStyle w:val="PreformattedText"/>
        <w:bidi w:val="0"/>
        <w:spacing w:before="0" w:after="0"/>
        <w:jc w:val="left"/>
        <w:rPr/>
      </w:pPr>
      <w:r>
        <w:rPr/>
        <w:t>l3Qz6gZYpXdxY2VpZUsxjAsSzLIqPuJbEihlZZGdQfUQijKu1yMSp2fZqkKkBYmDSYjnPiqSIrhEjr</w:t>
      </w:r>
    </w:p>
    <w:p>
      <w:pPr>
        <w:pStyle w:val="PreformattedText"/>
        <w:bidi w:val="0"/>
        <w:spacing w:before="0" w:after="0"/>
        <w:jc w:val="left"/>
        <w:rPr/>
      </w:pPr>
      <w:r>
        <w:rPr/>
        <w:t>zLLDDlbAjjhU+ihSBmWdmzIY4RNEu1ljUSN6bK6pGQIXGSsuEZ/X/OuiFISEKNin8/2qIu/33E1Qra</w:t>
      </w:r>
    </w:p>
    <w:p>
      <w:pPr>
        <w:pStyle w:val="PreformattedText"/>
        <w:bidi w:val="0"/>
        <w:spacing w:before="0" w:after="0"/>
        <w:jc w:val="left"/>
        <w:rPr/>
      </w:pPr>
      <w:r>
        <w:rPr/>
        <w:t>0gySotmnDWb5zUpYIWE22YxMEgmQ1laOIyMqmPcFZkV1m7khcQUFUtMrAEghS1vZTVBd1KuJ79+itz</w:t>
      </w:r>
    </w:p>
    <w:p>
      <w:pPr>
        <w:pStyle w:val="PreformattedText"/>
        <w:bidi w:val="0"/>
        <w:spacing w:before="0" w:after="0"/>
        <w:jc w:val="left"/>
        <w:rPr/>
      </w:pPr>
      <w:r>
        <w:rPr/>
        <w:t>VY5hJBdrl4obULwysr7a6hoJ/UtqXVMLC+7f++QMxHI0aMl8n3vzNSWImBGoiDMr5dzAelsceam1pd</w:t>
      </w:r>
    </w:p>
    <w:p>
      <w:pPr>
        <w:pStyle w:val="PreformattedText"/>
        <w:bidi w:val="0"/>
        <w:spacing w:before="0" w:after="0"/>
        <w:jc w:val="left"/>
        <w:rPr/>
      </w:pPr>
      <w:r>
        <w:rPr/>
        <w:t>WWvJHcMWVjT14jViqyTZiVILFug6PHFECqqxUupj3M6fWUpgTeVkWTHd96lAs4Ic47T4d234qFq9hr</w:t>
      </w:r>
    </w:p>
    <w:p>
      <w:pPr>
        <w:pStyle w:val="PreformattedText"/>
        <w:bidi w:val="0"/>
        <w:spacing w:before="0" w:after="0"/>
        <w:jc w:val="left"/>
        <w:rPr/>
      </w:pPr>
      <w:r>
        <w:rPr/>
        <w:t>fykM81FmNptTWWisAtWZ5C1KZaUcIAWF0Zt5J2AKv7pZn91EjmRiXGKNwK0NJFMqoh31OLLy41V/fe</w:t>
      </w:r>
    </w:p>
    <w:p>
      <w:pPr>
        <w:pStyle w:val="PreformattedText"/>
        <w:bidi w:val="0"/>
        <w:spacing w:before="0" w:after="0"/>
        <w:jc w:val="left"/>
        <w:rPr/>
      </w:pPr>
      <w:r>
        <w:rPr/>
        <w:t>hvf0PLSVXiaKRY2gzIYSJwnpfNBwiSNCU9UDcoMIl96BGTH0hpzrdK2nLfit+qnQxtDaSKYacxm/fv</w:t>
      </w:r>
    </w:p>
    <w:p>
      <w:pPr>
        <w:pStyle w:val="PreformattedText"/>
        <w:bidi w:val="0"/>
        <w:spacing w:before="0" w:after="0"/>
        <w:jc w:val="left"/>
        <w:rPr/>
      </w:pPr>
      <w:r>
        <w:rPr/>
        <w:t>eqqW+FOsWO3+49S7asVqUcWtFJoZLuyBoLNLCyursrPuaJQVRCJGZV9zsAvXiegg2i6V1XRzxrGs4Z</w:t>
      </w:r>
    </w:p>
    <w:p>
      <w:pPr>
        <w:pStyle w:val="PreformattedText"/>
        <w:bidi w:val="0"/>
        <w:spacing w:before="0" w:after="0"/>
        <w:jc w:val="left"/>
        <w:rPr/>
      </w:pPr>
      <w:r>
        <w:rPr/>
        <w:t>kYuqIjId95WPMMV2Dnvwrva5IJtCmpZyqQrk1ucD2ffl7K7O05ptQ+WnjT5iZ1eS29rGfTjSZElqGu</w:t>
      </w:r>
    </w:p>
    <w:p>
      <w:pPr>
        <w:pStyle w:val="PreformattedText"/>
        <w:bidi w:val="0"/>
        <w:spacing w:before="0" w:after="0"/>
        <w:jc w:val="left"/>
        <w:rPr/>
      </w:pPr>
      <w:r>
        <w:rPr/>
        <w:t>SRIVeOUFoxJmMOy/unYfQiJFVBEokDIU7X3N7OZW8N72BO/jXFR9NgrBso2DYlvxbfjTk0FPT0y90x</w:t>
      </w:r>
    </w:p>
    <w:p>
      <w:pPr>
        <w:pStyle w:val="PreformattedText"/>
        <w:bidi w:val="0"/>
        <w:spacing w:before="0" w:after="0"/>
        <w:jc w:val="left"/>
        <w:rPr/>
      </w:pPr>
      <w:r>
        <w:rPr/>
        <w:t>tEsxHqwJXmCpGkU0IQF3WbAEQKspLMxCLv50sk7dgxQLzMxvbFm3UAX0oFybvyalyLp5MJCu0Ky/c3</w:t>
      </w:r>
    </w:p>
    <w:p>
      <w:pPr>
        <w:pStyle w:val="PreformattedText"/>
        <w:bidi w:val="0"/>
        <w:spacing w:before="0" w:after="0"/>
        <w:jc w:val="left"/>
        <w:rPr/>
      </w:pPr>
      <w:r>
        <w:rPr/>
        <w:t>z8aUCQ1bFVIq0E8EsQsbxJ/dc8kj3TFXSBI3Jnr1lIdijAIFZpV3AP1YGywI127YLhfv3m5b+psjs8</w:t>
      </w:r>
    </w:p>
    <w:p>
      <w:pPr>
        <w:pStyle w:val="PreformattedText"/>
        <w:bidi w:val="0"/>
        <w:spacing w:before="0" w:after="0"/>
        <w:jc w:val="left"/>
        <w:rPr/>
      </w:pPr>
      <w:r>
        <w:rPr/>
        <w:t>t6srKizxHsUYqvP4wT4fVy/qpDFBJGku+58qksiNFU0ueKONtXlsmoZXjssWSg9WBvTKkJJJHGx2Kr</w:t>
      </w:r>
    </w:p>
    <w:p>
      <w:pPr>
        <w:pStyle w:val="PreformattedText"/>
        <w:bidi w:val="0"/>
        <w:spacing w:before="0" w:after="0"/>
        <w:jc w:val="left"/>
        <w:rPr/>
      </w:pPr>
      <w:r>
        <w:rPr/>
        <w:t>t0CI5RgSBY5ns978m3PHHxO2OF7I1mpLptRCCoYEcTxHl57KKTTx8wEEBgNstBYjnd5JhTr7WDNBuM</w:t>
      </w:r>
    </w:p>
    <w:p>
      <w:pPr>
        <w:pStyle w:val="PreformattedText"/>
        <w:bidi w:val="0"/>
        <w:spacing w:before="0" w:after="0"/>
        <w:jc w:val="left"/>
        <w:rPr/>
      </w:pPr>
      <w:r>
        <w:rPr/>
        <w:t>sNjbUZ7KxrteONVj3Df1MmDSSC63kx3t7efGzsPQkXAK20ttGQpcXbhhdnxkG27b6+WI7+X8IpS0RS</w:t>
      </w:r>
    </w:p>
    <w:p>
      <w:pPr>
        <w:pStyle w:val="PreformattedText"/>
        <w:bidi w:val="0"/>
        <w:spacing w:before="0" w:after="0"/>
        <w:jc w:val="left"/>
        <w:rPr/>
      </w:pPr>
      <w:r>
        <w:rPr/>
        <w:t>SYy340uXxBEjSCStizHC6JPDLXZpJq0UO0AMUlDNhy5VM1QKsyKqq5YKuKc2zwrbxd7nj4Wre7M8Ly</w:t>
      </w:r>
    </w:p>
    <w:p>
      <w:pPr>
        <w:pStyle w:val="PreformattedText"/>
        <w:bidi w:val="0"/>
        <w:spacing w:before="0" w:after="0"/>
        <w:jc w:val="left"/>
        <w:rPr/>
      </w:pPr>
      <w:r>
        <w:rPr/>
        <w:t>s5URhsc12L/wAuWljag8UNaCF4YI/VLSPdjavFOYIxFGKNEJmxaB9QGcyIzRM6FdjKwewDEMCVWMX3</w:t>
      </w:r>
    </w:p>
    <w:p>
      <w:pPr>
        <w:pStyle w:val="PreformattedText"/>
        <w:bidi w:val="0"/>
        <w:spacing w:before="0" w:after="0"/>
        <w:jc w:val="left"/>
        <w:rPr/>
      </w:pPr>
      <w:r>
        <w:rPr/>
        <w:t>AysPA8rX4O6tioG7jWfSqREFaRpHY7X4fZVfdpvs4sJqCWkkZlkFqZZcKasZr15F30oyk1gJ6TMGZm</w:t>
      </w:r>
    </w:p>
    <w:p>
      <w:pPr>
        <w:pStyle w:val="PreformattedText"/>
        <w:bidi w:val="0"/>
        <w:spacing w:before="0" w:after="0"/>
        <w:jc w:val="left"/>
        <w:rPr/>
      </w:pPr>
      <w:r>
        <w:rPr/>
        <w:t>XEjA7d7jpBRoiqRxiPE7q4+XAY+G3M19jX3a3FQ5CqgZrZfa+fVQv/ALJrrLHujSWt6NyaNljhlrxr</w:t>
      </w:r>
    </w:p>
    <w:p>
      <w:pPr>
        <w:pStyle w:val="PreformattedText"/>
        <w:bidi w:val="0"/>
        <w:spacing w:before="0" w:after="0"/>
        <w:jc w:val="left"/>
        <w:rPr/>
      </w:pPr>
      <w:r>
        <w:rPr/>
        <w:t>FFX9EqGU2nZK67VBYiFgzMR7pWdeYKGVRk2fjC2ytbhm2wJzeIUkxvvOZOxkUMoZLbvpsOWmK3QeO4</w:t>
      </w:r>
    </w:p>
    <w:p>
      <w:pPr>
        <w:pStyle w:val="PreformattedText"/>
        <w:bidi w:val="0"/>
        <w:spacing w:before="0" w:after="0"/>
        <w:jc w:val="left"/>
        <w:rPr/>
      </w:pPr>
      <w:r>
        <w:rPr/>
        <w:t>jrb9CCBozJHaQ146yCFZ0SaUtsLyCdnUKJ+FT2/vB1OEjyGZUEZy89m9tVWPlHwZub1UlpZGGnT623</w:t>
      </w:r>
    </w:p>
    <w:p>
      <w:pPr>
        <w:pStyle w:val="PreformattedText"/>
        <w:bidi w:val="0"/>
        <w:spacing w:before="0" w:after="0"/>
        <w:jc w:val="left"/>
        <w:rPr/>
      </w:pPr>
      <w:r>
        <w:rPr/>
        <w:t>DxjZ9/tby+NNHrRyTWfRmjkQ1VtwGWdp5ra/MmBX1D2ia2tYlHVP3alWCtEF9U9Z1PZTOZnWZ2XOxV</w:t>
      </w:r>
    </w:p>
    <w:p>
      <w:pPr>
        <w:pStyle w:val="PreformattedText"/>
        <w:bidi w:val="0"/>
        <w:spacing w:before="0" w:after="0"/>
        <w:jc w:val="left"/>
        <w:rPr/>
      </w:pPr>
      <w:r>
        <w:rPr/>
        <w:t>ua/wDjY7dwf/W48O1rVqkcgRKiGRcbNfdVfs+yt3a0lynOLMha3YrxrbryRR2nnjrSMHjgiiXbTnWK</w:t>
      </w:r>
    </w:p>
    <w:p>
      <w:pPr>
        <w:pStyle w:val="PreformattedText"/>
        <w:bidi w:val="0"/>
        <w:spacing w:before="0" w:after="0"/>
        <w:jc w:val="left"/>
        <w:rPr/>
      </w:pPr>
      <w:r>
        <w:rPr/>
        <w:t>vHJFID/hXwPc0CR2MY0whmmQstmYllb/APuHvul27mXlWsKSRw9rFkWijj2Im9i2Xd3tUdoq0lRY61</w:t>
      </w:r>
    </w:p>
    <w:p>
      <w:pPr>
        <w:pStyle w:val="PreformattedText"/>
        <w:bidi w:val="0"/>
        <w:spacing w:before="0" w:after="0"/>
        <w:jc w:val="left"/>
        <w:rPr/>
      </w:pPr>
      <w:r>
        <w:rPr/>
        <w:t>QSw369ppLk/wC7fbWcfuX9UYLwKWXbDtMntdQrMV6zxJIkccvZGYK+MW1QX4b7u2QcDe3W+zVhPExw</w:t>
      </w:r>
    </w:p>
    <w:p>
      <w:pPr>
        <w:pStyle w:val="PreformattedText"/>
        <w:bidi w:val="0"/>
        <w:spacing w:before="0" w:after="0"/>
        <w:jc w:val="left"/>
        <w:rPr/>
      </w:pPr>
      <w:r>
        <w:rPr/>
        <w:t>be7YXvwIJ8K+98OWtXZYKMwUOFistUSKoy7p42kQ2TIsk7kAvLXZUbAZRGu9djE9aGSCKMGUFjM3Z3</w:t>
      </w:r>
    </w:p>
    <w:p>
      <w:pPr>
        <w:pStyle w:val="PreformattedText"/>
        <w:bidi w:val="0"/>
        <w:spacing w:before="0" w:after="0"/>
        <w:jc w:val="left"/>
        <w:rPr/>
      </w:pPr>
      <w:r>
        <w:rPr/>
        <w:t>y2uzcAijbGu7zHcb3adqY3klhCgMmnVXtj4eXKXwy5eHHavioia7NL6jMklTS44YIjUjszpVVgRdkl</w:t>
      </w:r>
    </w:p>
    <w:p>
      <w:pPr>
        <w:pStyle w:val="PreformattedText"/>
        <w:bidi w:val="0"/>
        <w:spacing w:before="0" w:after="0"/>
        <w:jc w:val="left"/>
        <w:rPr/>
      </w:pPr>
      <w:r>
        <w:rPr/>
        <w:t>vPvKyJGRDmKHcI/UZNvG7rP2jQTdiWGBHG2By9Cryu3wvXPdZw2byBjjy934ct5R9qnKxbrxWWmneK</w:t>
      </w:r>
    </w:p>
    <w:p>
      <w:pPr>
        <w:pStyle w:val="PreformattedText"/>
        <w:bidi w:val="0"/>
        <w:spacing w:before="0" w:after="0"/>
        <w:jc w:val="left"/>
        <w:rPr/>
      </w:pPr>
      <w:r>
        <w:rPr/>
        <w:t>BZpVYNJTlh+YeaCMOYoXDGJRjLO4WILN7NyK+GKxYQxpAuS3sjktveJ225Kf2Vps04Qhg9kwCnHeuf</w:t>
      </w:r>
    </w:p>
    <w:p>
      <w:pPr>
        <w:pStyle w:val="PreformattedText"/>
        <w:bidi w:val="0"/>
        <w:spacing w:before="0" w:after="0"/>
        <w:jc w:val="left"/>
        <w:rPr/>
      </w:pPr>
      <w:r>
        <w:rPr/>
        <w:t>Fvd61Yna92QO1eKy1eWamttY3FeS09Fm2yRm1BCvoepEI9scWc7va29VJsUYjtWV1LMyZLxfHeuRwa</w:t>
      </w:r>
    </w:p>
    <w:p>
      <w:pPr>
        <w:pStyle w:val="PreformattedText"/>
        <w:bidi w:val="0"/>
        <w:spacing w:before="0" w:after="0"/>
        <w:jc w:val="left"/>
        <w:rPr/>
      </w:pPr>
      <w:r>
        <w:rPr/>
        <w:t>P0utveq/ay3kEV+0AzGQ/Zb0tV76BrJ0iDT+465E9rt+5p2v6TYZoGvRDTdRh1nbFBI7MJmvUq+9ZC</w:t>
      </w:r>
    </w:p>
    <w:p>
      <w:pPr>
        <w:pStyle w:val="PreformattedText"/>
        <w:bidi w:val="0"/>
        <w:spacing w:before="0" w:after="0"/>
        <w:jc w:val="left"/>
        <w:rPr/>
      </w:pPr>
      <w:r>
        <w:rPr/>
        <w:t>zxpt+zYXPqY2n08qI21lZuY+3eyr0PQyapdb0VLKwkMmQl3Vws3FWXxV983anc9buvt3tbvOnYuy6V</w:t>
      </w:r>
    </w:p>
    <w:p>
      <w:pPr>
        <w:pStyle w:val="PreformattedText"/>
        <w:bidi w:val="0"/>
        <w:spacing w:before="0" w:after="0"/>
        <w:jc w:val="left"/>
        <w:rPr/>
      </w:pPr>
      <w:r>
        <w:rPr/>
        <w:t>3l2x293bptijYSSrYp9z6HT12u8dVBGYh6trDAIQr7go2t7fmELzRnszrUaVSVdXXB1N/Ffy7vVXew</w:t>
      </w:r>
    </w:p>
    <w:p>
      <w:pPr>
        <w:pStyle w:val="PreformattedText"/>
        <w:bidi w:val="0"/>
        <w:spacing w:before="0" w:after="0"/>
        <w:jc w:val="left"/>
        <w:rPr/>
      </w:pPr>
      <w:r>
        <w:rPr/>
        <w:t>00EracaWWKKPLFkJwO1vD4dvh8qmFycElkt2kmasxCWItw9OOMFnQbiE3kZcEbyVP8I6d+Xe4JhmF/</w:t>
      </w:r>
    </w:p>
    <w:p>
      <w:pPr>
        <w:pStyle w:val="PreformattedText"/>
        <w:bidi w:val="0"/>
        <w:spacing w:before="0" w:after="0"/>
        <w:jc w:val="left"/>
        <w:rPr/>
      </w:pPr>
      <w:r>
        <w:rPr/>
        <w:t>xH8VOLaPZYvGWGy5Kn8P8AVTXXBjf0gZoWELO0tcySQIjhwVaNlBKt6m3JXGdu3q1tSrA9lGqeHlpH</w:t>
      </w:r>
    </w:p>
    <w:p>
      <w:pPr>
        <w:pStyle w:val="PreformattedText"/>
        <w:bidi w:val="0"/>
        <w:spacing w:before="0" w:after="0"/>
        <w:jc w:val="left"/>
        <w:rPr/>
      </w:pPr>
      <w:r>
        <w:rPr/>
        <w:t>/jxkq08kgt+al0S1ip9FWV7EMExdDvhDS7ItkylkO7MbZHGNx+rql9QpIMiWby5qkJpwSFR7MPFli1</w:t>
      </w:r>
    </w:p>
    <w:p>
      <w:pPr>
        <w:pStyle w:val="PreformattedText"/>
        <w:bidi w:val="0"/>
        <w:spacing w:before="0" w:after="0"/>
        <w:jc w:val="left"/>
        <w:rPr/>
      </w:pPr>
      <w:r>
        <w:rPr/>
        <w:t>JNjSrIsddFyFlZViLGVoiyw7JmxgswXacbl8dUL+rUZEfO9VlAVd2ALTVXqGCfc1eAK6rIdxlaewxy</w:t>
      </w:r>
    </w:p>
    <w:p>
      <w:pPr>
        <w:pStyle w:val="PreformattedText"/>
        <w:bidi w:val="0"/>
        <w:spacing w:before="0" w:after="0"/>
        <w:jc w:val="left"/>
        <w:rPr/>
      </w:pPr>
      <w:r>
        <w:rPr/>
        <w:t>7pMzDCyLlRgbmA3bvs3ViyWNpz899DrbJjEO78X+6n2sBCCzrHldyrPj0jPMkiTAWPYSmUG0bcH7eG</w:t>
      </w:r>
    </w:p>
    <w:p>
      <w:pPr>
        <w:pStyle w:val="PreformattedText"/>
        <w:bidi w:val="0"/>
        <w:spacing w:before="0" w:after="0"/>
        <w:jc w:val="left"/>
        <w:rPr/>
      </w:pPr>
      <w:r>
        <w:rPr/>
        <w:t>6q4U5Asz47fw1ILhZMURTbm7vhRpX97I0ntVZpLAiZkf1Ii25KyMpLR7RJvKjAxJt2r9XU2TuQyBh4</w:t>
      </w:r>
    </w:p>
    <w:p>
      <w:pPr>
        <w:pStyle w:val="PreformattedText"/>
        <w:bidi w:val="0"/>
        <w:spacing w:before="0" w:after="0"/>
        <w:jc w:val="left"/>
        <w:rPr/>
      </w:pPr>
      <w:r>
        <w:rPr/>
        <w:t>jQwkLDJwuzw93z99PRBlnimFyTesQh2Gu3pwyBVLSxjCguYWX3c5KhR1Ays1tOt/tUDBgA85Yr8ado</w:t>
      </w:r>
    </w:p>
    <w:p>
      <w:pPr>
        <w:pStyle w:val="PreformattedText"/>
        <w:bidi w:val="0"/>
        <w:spacing w:before="0" w:after="0"/>
        <w:jc w:val="left"/>
        <w:rPr/>
      </w:pPr>
      <w:r>
        <w:rPr/>
        <w:t>5AwI2s0HyzbJMpLFFKHVAJY3lDKwRW2kZC+ozD/D1IBFsh2bVNgLgDtFpn1OxYMTSRSuPQkljBZJFg</w:t>
      </w:r>
    </w:p>
    <w:p>
      <w:pPr>
        <w:pStyle w:val="PreformattedText"/>
        <w:bidi w:val="0"/>
        <w:spacing w:before="0" w:after="0"/>
        <w:jc w:val="left"/>
        <w:rPr/>
      </w:pPr>
      <w:r>
        <w:rPr/>
        <w:t>ESySKW9OT/eAEYwORuR0U9MjxyJbiwqrAknEcnhyqtb8kaIjNHJMrxvYaGIMqKZ2aQ+vGqJukEgXYQ</w:t>
      </w:r>
    </w:p>
    <w:p>
      <w:pPr>
        <w:pStyle w:val="PreformattedText"/>
        <w:bidi w:val="0"/>
        <w:spacing w:before="0" w:after="0"/>
        <w:jc w:val="left"/>
        <w:rPr/>
      </w:pPr>
      <w:r>
        <w:rPr/>
        <w:t>25tu3pxYqLk7q0oWLEW2iqF7ylsoll3WKGRVMVg3kRXIaQJ6e1eZWJOcAZw3n25a8RS2zJhfuphWQM</w:t>
      </w:r>
    </w:p>
    <w:p>
      <w:pPr>
        <w:pStyle w:val="PreformattedText"/>
        <w:bidi w:val="0"/>
        <w:spacing w:before="0" w:after="0"/>
        <w:jc w:val="left"/>
        <w:rPr/>
      </w:pPr>
      <w:r>
        <w:rPr/>
        <w:t>crKx8J+b180n9s/rmmHun4M9t29R1z+85dE+IN3RYe1tc0rQb9lZk0yLUK9xNSglS7piUo5t7IpZn/</w:t>
      </w:r>
    </w:p>
    <w:p>
      <w:pPr>
        <w:pStyle w:val="PreformattedText"/>
        <w:bidi w:val="0"/>
        <w:spacing w:before="0" w:after="0"/>
        <w:jc w:val="left"/>
        <w:rPr/>
      </w:pPr>
      <w:r>
        <w:rPr/>
        <w:t>dqu89eB+kmLWzaDo5NIViQz5sXAZd1e+7D8OPfX6U/6dZupxj6/aXrLqdevSes0kcOgh0DKjzZlmmW</w:t>
      </w:r>
    </w:p>
    <w:p>
      <w:pPr>
        <w:pStyle w:val="PreformattedText"/>
        <w:bidi w:val="0"/>
        <w:spacing w:before="0" w:after="0"/>
        <w:jc w:val="left"/>
        <w:rPr/>
      </w:pPr>
      <w:r>
        <w:rPr/>
        <w:t>VjvCIIt7jeuvdjXz4dt6h21218T+1u5r08sbVl063BpB9LVJvRimgHqai0kAj1SOSs9qKbjDh9uOev</w:t>
      </w:r>
    </w:p>
    <w:p>
      <w:pPr>
        <w:pStyle w:val="PreformattedText"/>
        <w:bidi w:val="0"/>
        <w:spacing w:before="0" w:after="0"/>
        <w:jc w:val="left"/>
        <w:rPr/>
      </w:pPr>
      <w:r>
        <w:rPr/>
        <w:t>jfSS9KSQSaPSQ7YXu8w+yzNj5Wr9G9RNP9GfVPrf1e6w9L69tHqtZoo5U6NR2lkSVHRIdRqGK/lhLk</w:t>
      </w:r>
    </w:p>
    <w:p>
      <w:pPr>
        <w:pStyle w:val="PreformattedText"/>
        <w:bidi w:val="0"/>
        <w:spacing w:before="0" w:after="0"/>
        <w:jc w:val="left"/>
        <w:rPr/>
      </w:pPr>
      <w:r>
        <w:rPr/>
        <w:t>6S7wZsuSuye3aup0tY/7L9k/Fjsn4YTVe4NV/uYjufW+1tchEqz9vf3XqV6rostDTaFjS62hyRwyWo</w:t>
      </w:r>
    </w:p>
    <w:p>
      <w:pPr>
        <w:pStyle w:val="PreformattedText"/>
        <w:bidi w:val="0"/>
        <w:spacing w:before="0" w:after="0"/>
        <w:jc w:val="left"/>
        <w:rPr/>
      </w:pPr>
      <w:r>
        <w:rPr/>
        <w:t>5PTy6vFFuY8/pPX9E6RF1nSnQmq6Yfso4pezti+Pct+Z2PLu19O6qfR1141vSPS30fdR/pY6u/RzLD</w:t>
      </w:r>
    </w:p>
    <w:p>
      <w:pPr>
        <w:pStyle w:val="PreformattedText"/>
        <w:bidi w:val="0"/>
        <w:spacing w:before="0" w:after="0"/>
        <w:jc w:val="left"/>
        <w:rPr/>
      </w:pPr>
      <w:r>
        <w:rPr/>
        <w:t>0jrOk4G1Mr9tFFq2yWKygrG1rYIGR1Y2U+q1n1n48VJKWld9976LrehRW9N0Z5u4Nd+C3xiOmQ9xap</w:t>
      </w:r>
    </w:p>
    <w:p>
      <w:pPr>
        <w:pStyle w:val="PreformattedText"/>
        <w:bidi w:val="0"/>
        <w:spacing w:before="0" w:after="0"/>
        <w:jc w:val="left"/>
        <w:rPr/>
      </w:pPr>
      <w:r>
        <w:rPr/>
        <w:t>XoyNWl1ISXZ7cdt42QCNwldtzqNu9cS9F9S9XBquktL0bquj9aw7VolR42w4srOGF2HjXGvXa/rL/1</w:t>
      </w:r>
    </w:p>
    <w:p>
      <w:pPr>
        <w:pStyle w:val="PreformattedText"/>
        <w:bidi w:val="0"/>
        <w:spacing w:before="0" w:after="0"/>
        <w:jc w:val="left"/>
        <w:rPr/>
      </w:pPr>
      <w:r>
        <w:rPr/>
        <w:t>VdXj0N1R689eeq/TXVLR62HSprCuj1zTPKfycqQvjJOyquGbKHi2bxFV731pnc1/sd+4+5ZIKFjSO9</w:t>
      </w:r>
    </w:p>
    <w:p>
      <w:pPr>
        <w:pStyle w:val="PreformattedText"/>
        <w:bidi w:val="0"/>
        <w:spacing w:before="0" w:after="0"/>
        <w:jc w:val="left"/>
        <w:rPr/>
      </w:pPr>
      <w:r>
        <w:rPr/>
        <w:t>KvcZWhRpaTHqGjd5w1tHo2e34NHhirVK+n9+9jJHYiT0xuufvcLwel0P0n0Pq+nP8At+iQ/VtVp/qx</w:t>
      </w:r>
    </w:p>
    <w:p>
      <w:pPr>
        <w:pStyle w:val="PreformattedText"/>
        <w:bidi w:val="0"/>
        <w:spacing w:before="0" w:after="0"/>
        <w:jc w:val="left"/>
        <w:rPr/>
      </w:pPr>
      <w:r>
        <w:rPr/>
        <w:t>urMomRMlW55s782Tb1fP/pa6j/SB0V9GvRfWPrhPHD090L04vT+gOmwXt9BNMNOrFIbiPssOVcdhW6</w:t>
      </w:r>
    </w:p>
    <w:p>
      <w:pPr>
        <w:pStyle w:val="PreformattedText"/>
        <w:bidi w:val="0"/>
        <w:spacing w:before="0" w:after="0"/>
        <w:jc w:val="left"/>
        <w:rPr/>
      </w:pPr>
      <w:r>
        <w:rPr/>
        <w:t>71NvcneXwl1Luzu6fUtP731up3PrS9x1B2j8QezO39Gsabq9ah3EaEWjazWstc1yp3FNqgEbyQrEZH</w:t>
      </w:r>
    </w:p>
    <w:p>
      <w:pPr>
        <w:pStyle w:val="PreformattedText"/>
        <w:bidi w:val="0"/>
        <w:spacing w:before="0" w:after="0"/>
        <w:jc w:val="left"/>
        <w:rPr/>
      </w:pPr>
      <w:r>
        <w:rPr/>
        <w:t>9JXb3dbtPoetQ0OnXQT6SHX6JXijzZHdTcgLhfYrbuQ8VeZ6a62/QIvXTrNrOvfV3rF090R1q1mg1e</w:t>
      </w:r>
    </w:p>
    <w:p>
      <w:pPr>
        <w:pStyle w:val="PreformattedText"/>
        <w:bidi w:val="0"/>
        <w:spacing w:before="0" w:after="0"/>
        <w:jc w:val="left"/>
        <w:rPr/>
      </w:pPr>
      <w:r>
        <w:rPr/>
        <w:t>ubQ9pp9NGRp4VkRnRFWV8lbfzG3xLe9B7tk+F3dOhiXS5PiRJB2/TnTRB3R8NewrE+nRskNvTU1Xvz</w:t>
      </w:r>
    </w:p>
    <w:p>
      <w:pPr>
        <w:pStyle w:val="PreformattedText"/>
        <w:bidi w:val="0"/>
        <w:spacing w:before="0" w:after="0"/>
        <w:jc w:val="left"/>
        <w:rPr/>
      </w:pPr>
      <w:r>
        <w:rPr/>
        <w:t>Sdags3KptVrVeOeZZp1jVYkXwi5tBB1y0LtF03ptJNq9cGaWXdcArllgi7qMBioNdP6Q+mf+nHrFoz</w:t>
      </w:r>
    </w:p>
    <w:p>
      <w:pPr>
        <w:pStyle w:val="PreformattedText"/>
        <w:bidi w:val="0"/>
        <w:spacing w:before="0" w:after="0"/>
        <w:jc w:val="left"/>
        <w:rPr/>
      </w:pPr>
      <w:r>
        <w:rPr/>
        <w:t>N9HvSfWLR9BdVzp4dPpo0Om7NZZrL2+qNnmUs26ju8uOwu9rtMbFiTtk/FHQtFoVPT0K7T17SJUoTS</w:t>
      </w:r>
    </w:p>
    <w:p>
      <w:pPr>
        <w:pStyle w:val="PreformattedText"/>
        <w:bidi w:val="0"/>
        <w:spacing w:before="0" w:after="0"/>
        <w:jc w:val="left"/>
        <w:rPr/>
      </w:pPr>
      <w:r>
        <w:rPr/>
        <w:t>VYtL1XSpO2Nc7dl0+9cKWaVnQO7tHuQSxsVLaanpPlGXrH0jodN03D0FJrGEadqYpQm7kUKulz5Ky8</w:t>
      </w:r>
    </w:p>
    <w:p>
      <w:pPr>
        <w:pStyle w:val="PreformattedText"/>
        <w:bidi w:val="0"/>
        <w:spacing w:before="0" w:after="0"/>
        <w:jc w:val="left"/>
        <w:rPr/>
      </w:pPr>
      <w:r>
        <w:rPr/>
        <w:t>PF310egOuPTn0XdZ/p00XU+Ar0xD0bD0hoO2H1hpYdZpo9JqLI91u8U5ZDxQj8VQKzYq98avfTRO4u</w:t>
      </w:r>
    </w:p>
    <w:p>
      <w:pPr>
        <w:pStyle w:val="PreformattedText"/>
        <w:bidi w:val="0"/>
        <w:spacing w:before="0" w:after="0"/>
        <w:jc w:val="left"/>
        <w:rPr/>
      </w:pPr>
      <w:r>
        <w:rPr/>
        <w:t>74u47VIdyate7WWCbt3R69LSdNvXb1uHtzXqncOiahRu2NcM04hlrkyOvycn8O7UfWdFoIZNOml6Qi</w:t>
      </w:r>
    </w:p>
    <w:p>
      <w:pPr>
        <w:pStyle w:val="PreformattedText"/>
        <w:bidi w:val="0"/>
        <w:spacing w:before="0" w:after="0"/>
        <w:jc w:val="left"/>
        <w:rPr/>
      </w:pPr>
      <w:r>
        <w:rPr/>
        <w:t>0rGJNPKbyZE3VVAuuPN+LdrjJoOr3X7rRP0d0z0n1i6n67piPQNqelNNp+y0UX1aBO21k0ZImkfPuR</w:t>
      </w:r>
    </w:p>
    <w:p>
      <w:pPr>
        <w:pStyle w:val="PreformattedText"/>
        <w:bidi w:val="0"/>
        <w:spacing w:before="0" w:after="0"/>
        <w:jc w:val="left"/>
        <w:rPr/>
      </w:pPr>
      <w:r>
        <w:rPr/>
        <w:t>rbrsFbKo1rx7gbQ647obQPiNoen1NTraD3zFc0/UZ9Ro6Y4mm0qp3p2lamp9/E6ZYVvk+5NLS9FFJM</w:t>
      </w:r>
    </w:p>
    <w:p>
      <w:pPr>
        <w:pStyle w:val="PreformattedText"/>
        <w:bidi w:val="0"/>
        <w:spacing w:before="0" w:after="0"/>
        <w:jc w:val="left"/>
        <w:rPr/>
      </w:pPr>
      <w:r>
        <w:rPr/>
        <w:t>q2dyoOsfRadG6JZ9bBpZ+gdZrmHbIl1iu+8Tv7MW9LcO61X6xa76QOlZNB0H0/090L9MnU/q+D/wBq</w:t>
      </w:r>
    </w:p>
    <w:p>
      <w:pPr>
        <w:pStyle w:val="PreformattedText"/>
        <w:bidi w:val="0"/>
        <w:spacing w:before="0" w:after="0"/>
        <w:jc w:val="left"/>
        <w:rPr/>
      </w:pPr>
      <w:r>
        <w:rPr/>
        <w:t>1cgRukTpY/8ACZuyxeaVlyVI9TGDgTYKxqodUbU9D0q12hLENG0fV+4PnCk1VZpaGm6lSGqduWKVN5</w:t>
      </w:r>
    </w:p>
    <w:p>
      <w:pPr>
        <w:pStyle w:val="PreformattedText"/>
        <w:bidi w:val="0"/>
        <w:spacing w:before="0" w:after="0"/>
        <w:jc w:val="left"/>
        <w:rPr/>
      </w:pPr>
      <w:r>
        <w:rPr/>
        <w:t>44IbMVdvRhaN0WzEyRb0lQt11tNHpNXq4ulQwlfHGxeyMy7MH/AEd4er81Yuk+lOmOheqvT/0czaKT</w:t>
      </w:r>
    </w:p>
    <w:p>
      <w:pPr>
        <w:pStyle w:val="PreformattedText"/>
        <w:bidi w:val="0"/>
        <w:spacing w:before="0" w:after="0"/>
        <w:jc w:val="left"/>
        <w:rPr/>
      </w:pPr>
      <w:r>
        <w:rPr/>
        <w:t>o/Qy9KfWWhSJi31XV6dNVo37J+WfSyZxpuqrpgp2ivr0/sGO8bPef7Feq9ranZpatH8K/jd3J2rpNi</w:t>
      </w:r>
    </w:p>
    <w:p>
      <w:pPr>
        <w:pStyle w:val="PreformattedText"/>
        <w:bidi w:val="0"/>
        <w:spacing w:before="0" w:after="0"/>
        <w:jc w:val="left"/>
        <w:rPr/>
      </w:pPr>
      <w:r>
        <w:rPr/>
        <w:t>xZuprtjQe69J0zumhQ1XSpo420fTq9yzqgrxgbX+Yf2nZl/uHVvpcN0Lp1kE2Wld4Q242nTC2PYsu3</w:t>
      </w:r>
    </w:p>
    <w:p>
      <w:pPr>
        <w:pStyle w:val="PreformattedText"/>
        <w:bidi w:val="0"/>
        <w:spacing w:before="0" w:after="0"/>
        <w:jc w:val="left"/>
        <w:rPr/>
      </w:pPr>
      <w:r>
        <w:rPr/>
        <w:t>eUrdX3tmyvw59MHQKjrRptfHIXbpzTJMXdpY9TNg2A7bT4qsZAHcqtbj5t7HT0hpVyxtisKrrC0TVY</w:t>
      </w:r>
    </w:p>
    <w:p>
      <w:pPr>
        <w:pStyle w:val="PreformattedText"/>
        <w:bidi w:val="0"/>
        <w:spacing w:before="0" w:after="0"/>
        <w:jc w:val="left"/>
        <w:rPr/>
      </w:pPr>
      <w:r>
        <w:rPr/>
        <w:t>Y7FaOyjRBhBWG15D6ZZcqpJCrnLcdekj6T7Ugrqo2Efrx8q+VS9EyJe8bcRjzfeF25VJjFHPUCNXtX</w:t>
      </w:r>
    </w:p>
    <w:p>
      <w:pPr>
        <w:pStyle w:val="PreformattedText"/>
        <w:bidi w:val="0"/>
        <w:spacing w:before="0" w:after="0"/>
        <w:jc w:val="left"/>
        <w:rPr/>
      </w:pPr>
      <w:r>
        <w:rPr/>
        <w:t>VEUJVUgVInyWDyb5oQEBXIKnBAXwo6xtIurOf15NPKuxbK37l/fWj6rqY9OA3Rpkjyub5ZY/aZmqOR</w:t>
      </w:r>
    </w:p>
    <w:p>
      <w:pPr>
        <w:pStyle w:val="PreformattedText"/>
        <w:bidi w:val="0"/>
        <w:spacing w:before="0" w:after="0"/>
        <w:jc w:val="left"/>
        <w:rPr/>
      </w:pPr>
      <w:r>
        <w:rPr/>
        <w:t>hYbxEte1FC9j9zSsPHGrSRbcMk+87xt3byAucKvPu6h3Xsgy6vtHj3bsvi792oiRS1m0fYoxyO3eFv</w:t>
      </w:r>
    </w:p>
    <w:p>
      <w:pPr>
        <w:pStyle w:val="PreformattedText"/>
        <w:bidi w:val="0"/>
        <w:spacing w:before="0" w:after="0"/>
        <w:jc w:val="left"/>
        <w:rPr/>
      </w:pPr>
      <w:r>
        <w:rPr/>
        <w:t>Du73+apFC8jxyArpoDxPJUGpV4vVPpu7SRJDWsKIgfSy7yHIEjbPZhelYRoA7yzt5tC5w9nty92mON</w:t>
      </w:r>
    </w:p>
    <w:p>
      <w:pPr>
        <w:pStyle w:val="PreformattedText"/>
        <w:bidi w:val="0"/>
        <w:spacing w:before="0" w:after="0"/>
        <w:jc w:val="left"/>
        <w:rPr/>
      </w:pPr>
      <w:r>
        <w:rPr/>
        <w:t>RISU0Wmu3AahbMw8LK9r/pUjJsSV69+ykEME6Mj2dK9VZUtxsfQEEBvYVVTcgbILGPcoVeGsG6PZZE</w:t>
      </w:r>
    </w:p>
    <w:p>
      <w:pPr>
        <w:pStyle w:val="PreformattedText"/>
        <w:bidi w:val="0"/>
        <w:spacing w:before="0" w:after="0"/>
        <w:jc w:val="left"/>
        <w:rPr/>
      </w:pPr>
      <w:r>
        <w:rPr/>
        <w:t>f65qiu94+/1Nwrbpm6USN8tPodGjGyuGDqT9llXbTfEoBkh/vCSWVLEkscFyVoXmE7PtkmjNc7pUWe</w:t>
      </w:r>
    </w:p>
    <w:p>
      <w:pPr>
        <w:pStyle w:val="PreformattedText"/>
        <w:bidi w:val="0"/>
        <w:spacing w:before="0" w:after="0"/>
        <w:jc w:val="left"/>
        <w:rPr/>
      </w:pPr>
      <w:r>
        <w:rPr/>
        <w:t>Rt8rn253e7HWcRaZSDB0TqdOFN1bJma/u3PfWKVtWxkEvT2kaJDiwYcvluo4GXto+Gt6IRBdkssLLV</w:t>
      </w:r>
    </w:p>
    <w:p>
      <w:pPr>
        <w:pStyle w:val="PreformattedText"/>
        <w:bidi w:val="0"/>
        <w:spacing w:before="0" w:after="0"/>
        <w:jc w:val="left"/>
        <w:rPr/>
      </w:pPr>
      <w:r>
        <w:rPr/>
        <w:t>I57L17Udt1b5qu0wFdVUByxUfxq3GF3daXmnkKyuWhhXmSVN9fxBtrGohSCNFZX+sSsxVmhzdTj4sc</w:t>
      </w:r>
    </w:p>
    <w:p>
      <w:pPr>
        <w:pStyle w:val="PreformattedText"/>
        <w:bidi w:val="0"/>
        <w:spacing w:before="0" w:after="0"/>
        <w:jc w:val="left"/>
        <w:rPr/>
      </w:pPr>
      <w:r>
        <w:rPr/>
        <w:t>2/dTS8cBtIskdVnWWVEMTGs8YVvQssflpSrDYVl3YIU+3B6ZnI0d2mWE8SrD9H7/3VMqxHtCsLSR2s</w:t>
      </w:r>
    </w:p>
    <w:p>
      <w:pPr>
        <w:pStyle w:val="PreformattedText"/>
        <w:bidi w:val="0"/>
        <w:spacing w:before="0" w:after="0"/>
        <w:jc w:val="left"/>
        <w:rPr/>
      </w:pPr>
      <w:r>
        <w:rPr/>
        <w:t>re94gV7qdlsSQtHD81JQiaZq+1vn2V1R5InLenDh52CfQcAjlQy+7q0DuFL4xa5nGWL2Dj3V92lYxh</w:t>
      </w:r>
    </w:p>
    <w:p>
      <w:pPr>
        <w:pStyle w:val="PreformattedText"/>
        <w:bidi w:val="0"/>
        <w:spacing w:before="0" w:after="0"/>
        <w:jc w:val="left"/>
        <w:rPr/>
      </w:pPr>
      <w:r>
        <w:rPr/>
        <w:t>SqRy6NQ29IuBQ/Fc8v2aXWtNqiGSWS/Nb2k7YkeKApJWXY8Q2wKGskNjYeN0bPldvVln1cqkr0MkbL</w:t>
      </w:r>
    </w:p>
    <w:p>
      <w:pPr>
        <w:pStyle w:val="PreformattedText"/>
        <w:bidi w:val="0"/>
        <w:spacing w:before="0" w:after="0"/>
        <w:jc w:val="left"/>
        <w:rPr/>
      </w:pPr>
      <w:r>
        <w:rPr/>
        <w:t>y3x8Xk1NbSaOdDG/TBaWM/8A1PvbvsV2qPx1KKNcWxYu2Ekn+bjqagWSYyt8u8PoS1g4d1lRsZCqNr</w:t>
      </w:r>
    </w:p>
    <w:p>
      <w:pPr>
        <w:pStyle w:val="PreformattedText"/>
        <w:bidi w:val="0"/>
        <w:spacing w:before="0" w:after="0"/>
        <w:jc w:val="left"/>
        <w:rPr/>
      </w:pPr>
      <w:r>
        <w:rPr/>
        <w:t>L09ZulmUKOj4o2Xd8P86xmDovUq0Gp6Rlmnb8Lsvut+Gnh0054JYIK+q1WijYYT1bBaMOyhEmJ2rCA</w:t>
      </w:r>
    </w:p>
    <w:p>
      <w:pPr>
        <w:pStyle w:val="PreformattedText"/>
        <w:bidi w:val="0"/>
        <w:spacing w:before="0" w:after="0"/>
        <w:jc w:val="left"/>
        <w:rPr/>
      </w:pPr>
      <w:r>
        <w:rPr/>
        <w:t>8bGNFPsP07ukh+kUIGpXTo1+RrD9mlx6no2G8SvqAindfeYD8WP9TVSvxe02DU9LkmeW3cVqs3oVoo</w:t>
      </w:r>
    </w:p>
    <w:p>
      <w:pPr>
        <w:pStyle w:val="PreformattedText"/>
        <w:bidi w:val="0"/>
        <w:spacing w:before="0" w:after="0"/>
        <w:jc w:val="left"/>
        <w:rPr/>
      </w:pPr>
      <w:r>
        <w:rPr/>
        <w:t>5og8sMfrMscTQMJYBVjYOoL7TITuUdTp/rETyRJp00pmO104W9X4qcZNDJIGOuk1gszIhsAz8wW5XL</w:t>
      </w:r>
    </w:p>
    <w:p>
      <w:pPr>
        <w:pStyle w:val="PreformattedText"/>
        <w:bidi w:val="0"/>
        <w:spacing w:before="0" w:after="0"/>
        <w:jc w:val="left"/>
        <w:rPr/>
      </w:pPr>
      <w:r>
        <w:rPr/>
        <w:t>bXyi/wBo78PGTti9Zliijk7b7gE1apHDmOtDcd9Kmes0apJFIY3hYZOCVyyv7evQdHGK4g0bHHezkf</w:t>
      </w:r>
    </w:p>
    <w:p>
      <w:pPr>
        <w:pStyle w:val="PreformattedText"/>
        <w:bidi w:val="0"/>
        <w:spacing w:before="0" w:after="0"/>
        <w:jc w:val="left"/>
        <w:rPr/>
      </w:pPr>
      <w:r>
        <w:rPr/>
        <w:t>dzb0Zfuq+rjZo8tfMYY02xQLvKm7tB9vpNeJ3a161U1iWvDEZZN00xqRVI3EsWA0PrBQXeVY1kl2go</w:t>
      </w:r>
    </w:p>
    <w:p>
      <w:pPr>
        <w:pStyle w:val="PreformattedText"/>
        <w:bidi w:val="0"/>
        <w:spacing w:before="0" w:after="0"/>
        <w:jc w:val="left"/>
        <w:rPr/>
      </w:pPr>
      <w:r>
        <w:rPr/>
        <w:t>dvI2Mir11tM8ayMpBlfyxxVa8sWeQqFQ4ZZWx/a21fel3KpjaGB5LzRyRWYpmijD2ElLSyxl5o1jU7</w:t>
      </w:r>
    </w:p>
    <w:p>
      <w:pPr>
        <w:pStyle w:val="PreformattedText"/>
        <w:bidi w:val="0"/>
        <w:spacing w:before="0" w:after="0"/>
        <w:jc w:val="left"/>
        <w:rPr/>
      </w:pPr>
      <w:r>
        <w:rPr/>
        <w:t>o/UQyrvdWMG7ZFFv6kEsUZAlhyXbs9Xz3UqZccrtjl8/Nql2mmlvqWA80VkyTOrxVfUqygb/lzXqbs</w:t>
      </w:r>
    </w:p>
    <w:p>
      <w:pPr>
        <w:pStyle w:val="PreformattedText"/>
        <w:bidi w:val="0"/>
        <w:spacing w:before="0" w:after="0"/>
        <w:jc w:val="left"/>
        <w:rPr/>
      </w:pPr>
      <w:r>
        <w:rPr/>
        <w:t>6fZeXcm2cYRJGK7VDEqiSF2Eiwksxe+9jkW4k+puXepelRlffbtJLtZuFh6W9X2qV3oYSYrF2C3br2</w:t>
      </w:r>
    </w:p>
    <w:p>
      <w:pPr>
        <w:pStyle w:val="PreformattedText"/>
        <w:bidi w:val="0"/>
        <w:spacing w:before="0" w:after="0"/>
        <w:jc w:val="left"/>
        <w:rPr/>
      </w:pPr>
      <w:r>
        <w:rPr/>
        <w:t>bQlWu86+rWaNXmaKbdIUtJmFdjLgj01ZnPtR7qocq2Rv4cm5SK0amZY1ikdDxPLfdv6sf2aTzRxWiD</w:t>
      </w:r>
    </w:p>
    <w:p>
      <w:pPr>
        <w:pStyle w:val="PreformattedText"/>
        <w:bidi w:val="0"/>
        <w:spacing w:before="0" w:after="0"/>
        <w:jc w:val="left"/>
        <w:rPr/>
      </w:pPr>
      <w:r>
        <w:rPr/>
        <w:t>XY2AHlszQ25DHPUZSsfoUHVN12Zox73JDM2W38KzwoTMBVyJPhO1svF8+GrwyZRA2Kr3beamWSzJJF</w:t>
      </w:r>
    </w:p>
    <w:p>
      <w:pPr>
        <w:pStyle w:val="PreformattedText"/>
        <w:bidi w:val="0"/>
        <w:spacing w:before="0" w:after="0"/>
        <w:jc w:val="left"/>
        <w:rPr/>
      </w:pPr>
      <w:r>
        <w:rPr/>
        <w:t>T9F1+RLzrV022sctSp6q7pJKlaNAfUEcQaQmRSS3oouNvS4p5SxhH5Qxmy5/0+e3L7K2rO7sIYzINs</w:t>
      </w:r>
    </w:p>
    <w:p>
      <w:pPr>
        <w:pStyle w:val="PreformattedText"/>
        <w:bidi w:val="0"/>
        <w:spacing w:before="0" w:after="0"/>
        <w:jc w:val="left"/>
        <w:rPr/>
      </w:pPr>
      <w:r>
        <w:rPr/>
        <w:t>gy3dvz7KzULcxZKdmrOk88cc80sFmSerCLUbBBM0aL8rDDAPVXAJ2FI1KOgXqucwPZSQrM7FlJXFmU</w:t>
      </w:r>
    </w:p>
    <w:p>
      <w:pPr>
        <w:pStyle w:val="PreformattedText"/>
        <w:bidi w:val="0"/>
        <w:spacing w:before="0" w:after="0"/>
        <w:jc w:val="left"/>
        <w:rPr/>
      </w:pPr>
      <w:r>
        <w:rPr/>
        <w:t>Fu4+r9y7KvD+XjVZYY40LePnUcvPyjd5vS1Aqy3JSkcMkMtWmk0cVqijajGrRpII7bVplSSBZkWP1k</w:t>
      </w:r>
    </w:p>
    <w:p>
      <w:pPr>
        <w:pStyle w:val="PreformattedText"/>
        <w:bidi w:val="0"/>
        <w:spacing w:before="0" w:after="0"/>
        <w:jc w:val="left"/>
        <w:rPr/>
      </w:pPr>
      <w:r>
        <w:rPr/>
        <w:t>O6RDuWXcu3dukVYdKgRxug/kpr2x4Bkl9f2rhbVkyVjKIhux5DB+UfAjvx+7hTdI8F0GaepLYljKXZ</w:t>
      </w:r>
    </w:p>
    <w:p>
      <w:pPr>
        <w:pStyle w:val="PreformattedText"/>
        <w:bidi w:val="0"/>
        <w:spacing w:before="0" w:after="0"/>
        <w:jc w:val="left"/>
        <w:rPr/>
      </w:pPr>
      <w:r>
        <w:rPr/>
        <w:t>LdeSatM0d2KNY0n9eMBLjSs3pqCq42t7Fb2pVZC0RaU4qORuS/rB9Xc1UZhIY4nk2W5G2/r92ssrWn</w:t>
      </w:r>
    </w:p>
    <w:p>
      <w:pPr>
        <w:pStyle w:val="PreformattedText"/>
        <w:bidi w:val="0"/>
        <w:spacing w:before="0" w:after="0"/>
        <w:jc w:val="left"/>
        <w:rPr/>
      </w:pPr>
      <w:r>
        <w:rPr/>
        <w:t>aKevY+eYksG1OQVXpKYo03SMgQmvG4K8SsySMXKk7tuaSNTIzOgV7MFyVWChuZkPvDZ4cauizxWhhA</w:t>
      </w:r>
    </w:p>
    <w:p>
      <w:pPr>
        <w:pStyle w:val="PreformattedText"/>
        <w:bidi w:val="0"/>
        <w:spacing w:before="0" w:after="0"/>
        <w:jc w:val="left"/>
        <w:rPr/>
      </w:pPr>
      <w:r>
        <w:rPr/>
        <w:t>xbj2nDH4/w03UaE6uZoobqPZQPNeVmuwqA0+/TpIgqSbjHL+6UjASb3e1t3Ur2QRoFJX6yFXs13QPV</w:t>
      </w:r>
    </w:p>
    <w:p>
      <w:pPr>
        <w:pStyle w:val="PreformattedText"/>
        <w:bidi w:val="0"/>
        <w:spacing w:before="0" w:after="0"/>
        <w:jc w:val="left"/>
        <w:rPr/>
      </w:pPr>
      <w:r>
        <w:rPr/>
        <w:t>g3hyx31729pNaNN27lFWGy2yw3cb+6eFao09SSa1PE1G0uoth4r9hajThtzwIpjiEdi56KyPiNRuDF</w:t>
      </w:r>
    </w:p>
    <w:p>
      <w:pPr>
        <w:pStyle w:val="PreformattedText"/>
        <w:bidi w:val="0"/>
        <w:spacing w:before="0" w:after="0"/>
        <w:jc w:val="left"/>
        <w:rPr/>
      </w:pPr>
      <w:r>
        <w:rPr/>
        <w:t>N43sFmWCN1Ee8phuV9QPpPs96mxLKJHZ1yyHP4svSw/qXjSStQuQxyPZgjEkDtENRWaag0jXPDLTij</w:t>
      </w:r>
    </w:p>
    <w:p>
      <w:pPr>
        <w:pStyle w:val="PreformattedText"/>
        <w:bidi w:val="0"/>
        <w:spacing w:before="0" w:after="0"/>
        <w:jc w:val="left"/>
        <w:rPr/>
      </w:pPr>
      <w:r>
        <w:rPr/>
        <w:t>IhlIC7gUY7Y1XczoyrTs5HKSMgjAS1hyyi28fz81NeQr2MzIFlTdK42Qr3G/ryyypXVhsmCJ1lkkr2</w:t>
      </w:r>
    </w:p>
    <w:p>
      <w:pPr>
        <w:pStyle w:val="PreformattedText"/>
        <w:bidi w:val="0"/>
        <w:spacing w:before="0" w:after="0"/>
        <w:jc w:val="left"/>
        <w:rPr/>
      </w:pPr>
      <w:r>
        <w:rPr/>
        <w:t>IxqKx6tXjrtYZHeCrKLIeP56KuIZsoq7VMwDpldvSo/wAoHaJAIoxkyHZw2bVqvYCaNp0ZeztcoOKj</w:t>
      </w:r>
    </w:p>
    <w:p>
      <w:pPr>
        <w:pStyle w:val="PreformattedText"/>
        <w:bidi w:val="0"/>
        <w:spacing w:before="0" w:after="0"/>
        <w:jc w:val="left"/>
        <w:rPr/>
      </w:pPr>
      <w:r>
        <w:rPr/>
        <w:t>K28vqNK2ikaTbqS2Y7tuZZIRWsmytxEroEsTwWfTEsjIylWHsRlXjbv3WRWkIPadoE4ozby7Ftct+v</w:t>
      </w:r>
    </w:p>
    <w:p>
      <w:pPr>
        <w:pStyle w:val="PreformattedText"/>
        <w:bidi w:val="0"/>
        <w:spacing w:before="0" w:after="0"/>
        <w:jc w:val="left"/>
        <w:rPr/>
      </w:pPr>
      <w:r>
        <w:rPr/>
        <w:t>3uFVkTZAullWaFQbo+6wZt7Z/UrVHrlOFL+n/KS3BSrQRWpPlGqX9Ric1sTQSwszSQQB/Tjcxbt6Tl</w:t>
      </w:r>
    </w:p>
    <w:p>
      <w:pPr>
        <w:pStyle w:val="PreformattedText"/>
        <w:bidi w:val="0"/>
        <w:spacing w:before="0" w:after="0"/>
        <w:jc w:val="left"/>
        <w:rPr/>
      </w:pPr>
      <w:r>
        <w:rPr/>
        <w:t>h71ki6RMt9QhWT8ktm3Gz91s/Uo5nXypThkkMUUuOa5HBt0qfCzepakNbR6kle4t6CHLUmnWasVZYa</w:t>
      </w:r>
    </w:p>
    <w:p>
      <w:pPr>
        <w:pStyle w:val="PreformattedText"/>
        <w:bidi w:val="0"/>
        <w:spacing w:before="0" w:after="0"/>
        <w:jc w:val="left"/>
        <w:rPr/>
      </w:pPr>
      <w:r>
        <w:rPr/>
        <w:t>dpR6Lu022SzRMyYLsFkj+XZsfT1sQaefswYjw3myyUb1vY3ZNsYHinBqSkSuzmVVU33WHHlx3vb71G</w:t>
      </w:r>
    </w:p>
    <w:p>
      <w:pPr>
        <w:pStyle w:val="PreformattedText"/>
        <w:bidi w:val="0"/>
        <w:spacing w:before="0" w:after="0"/>
        <w:jc w:val="left"/>
        <w:rPr/>
      </w:pPr>
      <w:r>
        <w:rPr/>
        <w:t>3semslaOW2LNcqUuCoshEKiGV9RQ/wD2XXMaxtXkUb42VU/4Vpqo5dP2idic4Ticl93Jb+aMvB60Qm</w:t>
      </w:r>
    </w:p>
    <w:p>
      <w:pPr>
        <w:pStyle w:val="PreformattedText"/>
        <w:bidi w:val="0"/>
        <w:spacing w:before="0" w:after="0"/>
        <w:jc w:val="left"/>
        <w:rPr/>
      </w:pPr>
      <w:r>
        <w:rPr/>
        <w:t>QnT9mxYRnzwy2+Jm4eLmWmqxFHPTiWUG+J9KdUSZK7WWr0ZmmjMdeIbrdaP1FJ3MGJYqjsPd0iRJnf</w:t>
      </w:r>
    </w:p>
    <w:p>
      <w:pPr>
        <w:pStyle w:val="PreformattedText"/>
        <w:bidi w:val="0"/>
        <w:spacing w:before="0" w:after="0"/>
        <w:jc w:val="left"/>
        <w:rPr/>
      </w:pPr>
      <w:r>
        <w:rPr/>
        <w:t>TOmMmsVMlhsTNj5pbcmA7xzeVbNRDYzTyR5Iw4btm93L1fw00z0446k8E/o1LiVo6uz5SOOJyCZYFl</w:t>
      </w:r>
    </w:p>
    <w:p>
      <w:pPr>
        <w:pStyle w:val="PreformattedText"/>
        <w:bidi w:val="0"/>
        <w:spacing w:before="0" w:after="0"/>
        <w:jc w:val="left"/>
        <w:rPr/>
      </w:pPr>
      <w:r>
        <w:rPr/>
        <w:t>aNlasHSOxGuNwYh19iJv6JodXZ1kBiFtskXgy47p2K3/5J+PqqqRFNOU07dpDqAWZRvOjNxXH0r6qQ</w:t>
      </w:r>
    </w:p>
    <w:p>
      <w:pPr>
        <w:pStyle w:val="PreformattedText"/>
        <w:bidi w:val="0"/>
        <w:spacing w:before="0" w:after="0"/>
        <w:jc w:val="left"/>
        <w:rPr/>
      </w:pPr>
      <w:r>
        <w:rPr/>
        <w:t>hKgjWaJIbx2Yk06tasxNpT1/3zSKs7PmRo5Y/TMZ9EiQLxKBuzhJlKZ6ppgy+vLJQ2xHTuLcwRjj6T</w:t>
      </w:r>
    </w:p>
    <w:p>
      <w:pPr>
        <w:pStyle w:val="PreformattedText"/>
        <w:bidi w:val="0"/>
        <w:spacing w:before="0" w:after="0"/>
        <w:jc w:val="left"/>
        <w:rPr/>
      </w:pPr>
      <w:r>
        <w:rPr/>
        <w:t>TtNeLMyqszIuI8m9K3tsY+o7aS3Pl454Q8MEHq15DBarG28Vi9BN6UVqGYKypZaCSGJwjMjFWdlDbT</w:t>
      </w:r>
    </w:p>
    <w:p>
      <w:pPr>
        <w:pStyle w:val="PreformattedText"/>
        <w:bidi w:val="0"/>
        <w:spacing w:before="0" w:after="0"/>
        <w:jc w:val="left"/>
        <w:rPr/>
      </w:pPr>
      <w:r>
        <w:rPr/>
        <w:t>1d0IZyUHa47vqX7S/K0ufUwIoDqIwwbw5MrN3ZcGx/406pcq+iTHpGhyzKkMiR7rpRLW/LTzogPpbo</w:t>
      </w:r>
    </w:p>
    <w:p>
      <w:pPr>
        <w:pStyle w:val="PreformattedText"/>
        <w:bidi w:val="0"/>
        <w:spacing w:before="0" w:after="0"/>
        <w:jc w:val="left"/>
        <w:rPr/>
      </w:pPr>
      <w:r>
        <w:rPr/>
        <w:t>lminIG2KT27EduaNIzLKksxjjw8Nyfzcd3y8VSNZaBhHpkuQoJ8Wzv+1WPXrrp0RswSUg9iMQR/Myx</w:t>
      </w:r>
    </w:p>
    <w:p>
      <w:pPr>
        <w:pStyle w:val="PreformattedText"/>
        <w:bidi w:val="0"/>
        <w:spacing w:before="0" w:after="0"/>
        <w:jc w:val="left"/>
        <w:rPr/>
      </w:pPr>
      <w:r>
        <w:rPr/>
        <w:t>gBLBVFkn9Ped6SRkEIGIZNnpI27q+qhjSBC2q7R1Rc1vkj+The64xujbVPipn1zWvleFW7QLns4heB</w:t>
      </w:r>
    </w:p>
    <w:p>
      <w:pPr>
        <w:pStyle w:val="PreformattedText"/>
        <w:bidi w:val="0"/>
        <w:spacing w:before="0" w:after="0"/>
        <w:jc w:val="left"/>
        <w:rPr/>
      </w:pPr>
      <w:r>
        <w:rPr/>
        <w:t>X+qmWxMGW1JamlWWtaFhZhYSS2GRZPla8KzjGWjdk3LnJ3bfduxRJIsjOD2bRgbuQdW95W5gfdasEp</w:t>
      </w:r>
    </w:p>
    <w:p>
      <w:pPr>
        <w:pStyle w:val="PreformattedText"/>
        <w:bidi w:val="0"/>
        <w:spacing w:before="0" w:after="0"/>
        <w:jc w:val="left"/>
        <w:rPr/>
      </w:pPr>
      <w:r>
        <w:rPr/>
        <w:t>VozGSsyNlvYlXHuMvLb0kNTULEL7mgeMxQyxwzNZEm0LFExhaEpyWaZlXcA3pux3c9DMkjzPGO1SQW</w:t>
      </w:r>
    </w:p>
    <w:p>
      <w:pPr>
        <w:pStyle w:val="PreformattedText"/>
        <w:bidi w:val="0"/>
        <w:spacing w:before="0" w:after="0"/>
        <w:jc w:val="left"/>
        <w:rPr/>
      </w:pPr>
      <w:r>
        <w:rPr/>
        <w:t>bLJdn9/atUDAIgRTfw91L6k0EcT1rUCQW3CSbI2jO2JvTmWxGshUOC9dlYZOwSMW3fT0pMI17MI9rb</w:t>
      </w:r>
    </w:p>
    <w:p>
      <w:pPr>
        <w:pStyle w:val="PreformattedText"/>
        <w:bidi w:val="0"/>
        <w:spacing w:before="0" w:after="0"/>
        <w:jc w:val="left"/>
        <w:rPr/>
      </w:pPr>
      <w:r>
        <w:rPr/>
        <w:t>dt1soxXm3sa0xlVd5XlZcrbh2qgXy79tOmr1xLamtQlYjZiinZ4pjAC0EEf7w0pIwVmUiN0ULsJ3bV</w:t>
      </w:r>
    </w:p>
    <w:p>
      <w:pPr>
        <w:pStyle w:val="PreformattedText"/>
        <w:bidi w:val="0"/>
        <w:spacing w:before="0" w:after="0"/>
        <w:jc w:val="left"/>
        <w:rPr/>
      </w:pPr>
      <w:r>
        <w:rPr/>
        <w:t>wzdTOqo+YU2YKy5fP+2nLIZBqcEaFVxyuMt7wt7F96m6+jtptkF7RMVZ7jRomfmppXVpJZolY7Ekrs</w:t>
      </w:r>
    </w:p>
    <w:p>
      <w:pPr>
        <w:pStyle w:val="PreformattedText"/>
        <w:bidi w:val="0"/>
        <w:spacing w:before="0" w:after="0"/>
        <w:jc w:val="left"/>
        <w:rPr/>
      </w:pPr>
      <w:r>
        <w:rPr/>
        <w:t>zNs9pMOG2kL1nkCSaeZtihcmP+3/AHU9w7KoK9pFIuLY+96/T99VV2DVazpU2zeiSWXmhmDgLA0l2S</w:t>
      </w:r>
    </w:p>
    <w:p>
      <w:pPr>
        <w:pStyle w:val="PreformattedText"/>
        <w:bidi w:val="0"/>
        <w:spacing w:before="0" w:after="0"/>
        <w:jc w:val="left"/>
        <w:rPr/>
      </w:pPr>
      <w:r>
        <w:rPr/>
        <w:t>KtHErggmbcSuT/AB+5va246EEqdGxfWIw3bN+RZvCl23Ut4X8j3cKx9JafRy6mTAJ9YkVVkwazHAWW</w:t>
      </w:r>
    </w:p>
    <w:p>
      <w:pPr>
        <w:pStyle w:val="PreformattedText"/>
        <w:bidi w:val="0"/>
        <w:spacing w:before="0" w:after="0"/>
        <w:jc w:val="left"/>
        <w:rPr/>
      </w:pPr>
      <w:r>
        <w:rPr/>
        <w:t>/wBkd61dmnaQ0NR3aaSCM7ITOrzXZ4mikbZHCJT+6njuhkjZPax3ZyFDdeheIFY5VkB7RivNvD7Xx5</w:t>
      </w:r>
    </w:p>
    <w:p>
      <w:pPr>
        <w:pStyle w:val="PreformattedText"/>
        <w:bidi w:val="0"/>
        <w:spacing w:before="0" w:after="0"/>
        <w:jc w:val="left"/>
        <w:rPr/>
      </w:pPr>
      <w:r>
        <w:rPr/>
        <w:t>VPqyU1y4ctJeEbyKe/eZW7rs3h9NV/3fAIWlMxnnlM0kkiRSJHXTEjiR62I90krSH/AHbe9dp2+36f</w:t>
      </w:r>
    </w:p>
    <w:p>
      <w:pPr>
        <w:pStyle w:val="PreformattedText"/>
        <w:bidi w:val="0"/>
        <w:spacing w:before="0" w:after="0"/>
        <w:jc w:val="left"/>
        <w:rPr/>
      </w:pPr>
      <w:r>
        <w:rPr/>
        <w:t>GdOjsdS+mUhgN73h+GvU9HRtME1YBaSPK/iY3qnrrpYeSNt8iTrIrxyJFPHIHQLMVC4IwpwfGDuHXh</w:t>
      </w:r>
    </w:p>
    <w:p>
      <w:pPr>
        <w:pStyle w:val="PreformattedText"/>
        <w:bidi w:val="0"/>
        <w:spacing w:before="0" w:after="0"/>
        <w:jc w:val="left"/>
        <w:rPr/>
      </w:pPr>
      <w:r>
        <w:rPr/>
        <w:t>Jv8V+GV67aOSTiTvV+kB/8Ov8Atuj9rb9gnQvhr3bqvz3xk/ZGtad8H+6xYlZtS1z4dyVprXwo7wdH</w:t>
      </w:r>
    </w:p>
    <w:p>
      <w:pPr>
        <w:pStyle w:val="PreformattedText"/>
        <w:bidi w:val="0"/>
        <w:spacing w:before="0" w:after="0"/>
        <w:jc w:val="left"/>
        <w:rPr/>
      </w:pPr>
      <w:r>
        <w:rPr/>
        <w:t>Yu6PokU2mTueBNoYU+49eL6X0Z0+p7RR+S1G0Y8L+Jf6qkOMmQHe2G3sbhX0BVsZBAxg4JByBjIXjy</w:t>
      </w:r>
    </w:p>
    <w:p>
      <w:pPr>
        <w:pStyle w:val="PreformattedText"/>
        <w:bidi w:val="0"/>
        <w:spacing w:before="0" w:after="0"/>
        <w:jc w:val="left"/>
        <w:rPr/>
      </w:pPr>
      <w:r>
        <w:rPr/>
        <w:t>wz/wBeuTT4+J+FSGE4C/fC+Me37j/P/wB/w9Ul4J8D++m06RD7ZOWGfJJx/LyT0qinGI5X7/cH7cE5</w:t>
      </w:r>
    </w:p>
    <w:p>
      <w:pPr>
        <w:pStyle w:val="PreformattedText"/>
        <w:bidi w:val="0"/>
        <w:spacing w:before="0" w:after="0"/>
        <w:jc w:val="left"/>
        <w:rPr/>
      </w:pPr>
      <w:r>
        <w:rPr/>
        <w:t>Hn8560UUuQccjJP9Pbj6cHg/z6KVId4r6aWLkr+QCDwMj75/p0VSjUX3Dzycbfx/hBOOR+vRRVmaMP</w:t>
      </w:r>
    </w:p>
    <w:p>
      <w:pPr>
        <w:pStyle w:val="PreformattedText"/>
        <w:bidi w:val="0"/>
        <w:spacing w:before="0" w:after="0"/>
        <w:jc w:val="left"/>
        <w:rPr/>
      </w:pPr>
      <w:r>
        <w:rPr/>
        <w:t>8AZlxzwvOf/l/Ujnph5xt8q2Qch2+dSSL7Afc5I/r/APk/6dNXiPjSz33pUmQeOM5JIH8vt9+tScT8</w:t>
      </w:r>
    </w:p>
    <w:p>
      <w:pPr>
        <w:pStyle w:val="PreformattedText"/>
        <w:bidi w:val="0"/>
        <w:spacing w:before="0" w:after="0"/>
        <w:jc w:val="left"/>
        <w:rPr/>
      </w:pPr>
      <w:r>
        <w:rPr/>
        <w:t>KS/MaP6bVazoorOiis6KKzoorOiis6KKw/8Av/3noorP5/jn8fr0UUWWA4z+nGCPA8589UL2JFuFSB</w:t>
      </w:r>
    </w:p>
    <w:p>
      <w:pPr>
        <w:pStyle w:val="PreformattedText"/>
        <w:bidi w:val="0"/>
        <w:spacing w:before="0" w:after="0"/>
        <w:jc w:val="left"/>
        <w:rPr/>
      </w:pPr>
      <w:r>
        <w:rPr/>
        <w:t>c2HfQN2M5x/XH/ANLI/PVMm86nBvKthsY/1yeB454H6dWEnmKCjDuvUQxnxnPnP5B8+0ffPjplVrXP</w:t>
      </w:r>
    </w:p>
    <w:p>
      <w:pPr>
        <w:pStyle w:val="PreformattedText"/>
        <w:bidi w:val="0"/>
        <w:spacing w:before="0" w:after="0"/>
        <w:jc w:val="left"/>
        <w:rPr/>
      </w:pPr>
      <w:r>
        <w:rPr/>
        <w:t>Gf5jd4Pn8/k9FFYARk5+3GMkE85GQf8Ah/p0UVsg5wPyGIIBLf1xwOeiisA4BwePB8//ADD7jOft0U</w:t>
      </w:r>
    </w:p>
    <w:p>
      <w:pPr>
        <w:pStyle w:val="PreformattedText"/>
        <w:bidi w:val="0"/>
        <w:spacing w:before="0" w:after="0"/>
        <w:jc w:val="left"/>
        <w:rPr/>
      </w:pPr>
      <w:r>
        <w:rPr/>
        <w:t>UIBtuMAfr9yCOR44PjoooJXkeRt5J+zDnjP8v06KKFj25AGfpwf5/+f69FFJrNinRrWr2pXKmnabRr</w:t>
      </w:r>
    </w:p>
    <w:p>
      <w:pPr>
        <w:pStyle w:val="PreformattedText"/>
        <w:bidi w:val="0"/>
        <w:spacing w:before="0" w:after="0"/>
        <w:jc w:val="left"/>
        <w:rPr/>
      </w:pPr>
      <w:r>
        <w:rPr/>
        <w:t>WL2o6jesRVKWn6dShezev3bVh1jrVIa0cjySSMqIsZJKqvQATYKMi2wfaor8if8Atlv2ydP/AG4/7R</w:t>
      </w:r>
    </w:p>
    <w:p>
      <w:pPr>
        <w:pStyle w:val="PreformattedText"/>
        <w:bidi w:val="0"/>
        <w:spacing w:before="0" w:after="0"/>
        <w:jc w:val="left"/>
        <w:rPr/>
      </w:pPr>
      <w:r>
        <w:rPr/>
        <w:t>D9pL46dqa2ut/DGXvKr2H8JJ8TRR6h8P8A4cUK/a2i65Qg3cVr76fdvpuHvTUlYZz19I0sa6PRaTSh</w:t>
      </w:r>
    </w:p>
    <w:p>
      <w:pPr>
        <w:pStyle w:val="PreformattedText"/>
        <w:bidi w:val="0"/>
        <w:spacing w:before="0" w:after="0"/>
        <w:jc w:val="left"/>
        <w:rPr/>
      </w:pPr>
      <w:r>
        <w:rPr/>
        <w:t>B2ka7/tdmu36PD8NcZ5X7adQ4COylsu7FcRiO72+9XlQzvuWWBq+5JG9RfSXDqUKZETNnaAWVlbGT7</w:t>
      </w:r>
    </w:p>
    <w:p>
      <w:pPr>
        <w:pStyle w:val="PreformattedText"/>
        <w:bidi w:val="0"/>
        <w:spacing w:before="0" w:after="0"/>
        <w:jc w:val="left"/>
        <w:rPr/>
      </w:pPr>
      <w:r>
        <w:rPr/>
        <w:t>vv1rllYBHIVcvT/lpcbSl9jRql97d4/ZoiON1IDOCD6iuzRAegC5MWAQfXcDblecL429ZIyVG0Bg55</w:t>
      </w:r>
    </w:p>
    <w:p>
      <w:pPr>
        <w:pStyle w:val="PreformattedText"/>
        <w:bidi w:val="0"/>
        <w:spacing w:before="0" w:after="0"/>
        <w:jc w:val="left"/>
        <w:rPr/>
      </w:pPr>
      <w:r>
        <w:rPr/>
        <w:t>vnmxrcsIZhIkoU5cwXI0fBBLAi7ohPtdZUd/TEYOMH1Y2/ILMqEkjduPt60IJcQF2C+Xu/f/AJaoVi</w:t>
      </w:r>
    </w:p>
    <w:p>
      <w:pPr>
        <w:pStyle w:val="PreformattedText"/>
        <w:bidi w:val="0"/>
        <w:spacing w:before="0" w:after="0"/>
        <w:jc w:val="left"/>
        <w:rPr/>
      </w:pPr>
      <w:r>
        <w:rPr/>
        <w:t>gmDvjK7DHfGze9nqo0itMsitI8CjBEce30pGkf0w6v/wDaYgwyTyvO3bt6YIw/aXPZ5+nxZbv/ALrn</w:t>
      </w:r>
    </w:p>
    <w:p>
      <w:pPr>
        <w:pStyle w:val="PreformattedText"/>
        <w:bidi w:val="0"/>
        <w:spacing w:before="0" w:after="0"/>
        <w:jc w:val="left"/>
        <w:rPr/>
      </w:pPr>
      <w:r>
        <w:rPr/>
        <w:t>SiB3iZmydTu+6KOYj1k9bmNUj/cSFWgGzaQo9o97Rrku3JG7cc7etOnjZJMmJxty9y+6Pe96mamUPF</w:t>
      </w:r>
    </w:p>
    <w:p>
      <w:pPr>
        <w:pStyle w:val="PreformattedText"/>
        <w:bidi w:val="0"/>
        <w:spacing w:before="0" w:after="0"/>
        <w:jc w:val="left"/>
        <w:rPr/>
      </w:pPr>
      <w:r>
        <w:rPr/>
        <w:t>jmZDy4ty0au9XkQM4aOEmQo8kzKGKI8Tqp3Iioy+mcYwzZ3dNId23V3vn+HuassjLAi9kxstuZu/vx</w:t>
      </w:r>
    </w:p>
    <w:p>
      <w:pPr>
        <w:pStyle w:val="PreformattedText"/>
        <w:bidi w:val="0"/>
        <w:spacing w:before="0" w:after="0"/>
        <w:jc w:val="left"/>
        <w:rPr/>
      </w:pPr>
      <w:r>
        <w:rPr/>
        <w:t>p5Bgnkicp6npPlFMg9N1SUxEyRRqFLeivg+Q3u/4ta6aVnQ3JK+9zfaqX1GmcFs/zfz/APdOEUsJb0</w:t>
      </w:r>
    </w:p>
    <w:p>
      <w:pPr>
        <w:pStyle w:val="PreformattedText"/>
        <w:bidi w:val="0"/>
        <w:spacing w:before="0" w:after="0"/>
        <w:jc w:val="left"/>
        <w:rPr/>
      </w:pPr>
      <w:r>
        <w:rPr/>
        <w:t>44KweQrJHClYqtRHbJ9I4zEqoOUTdlh7snrr54AZbuPsX7/wDjWVY4pJMVTm3vw1ZOnSJV02BaZiKR</w:t>
      </w:r>
    </w:p>
    <w:p>
      <w:pPr>
        <w:pStyle w:val="PreformattedText"/>
        <w:bidi w:val="0"/>
        <w:spacing w:before="0" w:after="0"/>
        <w:jc w:val="left"/>
        <w:rPr/>
      </w:pPr>
      <w:r>
        <w:rPr/>
        <w:t>l3KTxNMIJT6deJfRlQSJAPUkOWx9W1tv0t1I44JYN4FkasOseXTT9nFu4hcTZd38/pq4e3fTqyMIrN</w:t>
      </w:r>
    </w:p>
    <w:p>
      <w:pPr>
        <w:pStyle w:val="PreformattedText"/>
        <w:bidi w:val="0"/>
        <w:spacing w:before="0" w:after="0"/>
        <w:jc w:val="left"/>
        <w:rPr/>
      </w:pPr>
      <w:r>
        <w:rPr/>
        <w:t>Sa5SkrtEm5WoiRmdUDCKH98hi3CElTt53FR7ep6OKR6jVaWM9nHsxT2d1a4lXsjLIvaGTeZ/b4qn2i</w:t>
      </w:r>
    </w:p>
    <w:p>
      <w:pPr>
        <w:pStyle w:val="PreformattedText"/>
        <w:bidi w:val="0"/>
        <w:spacing w:before="0" w:after="0"/>
        <w:jc w:val="left"/>
        <w:rPr/>
      </w:pPr>
      <w:r>
        <w:rPr/>
        <w:t>+lpxkkinrWJJrMFUMsxknjOoTwpHVp+ofTWzNFC3qMw2vtZB7nYdbo49XqBqeyAjXS2ZsjzD3a5Go1</w:t>
      </w:r>
    </w:p>
    <w:p>
      <w:pPr>
        <w:pStyle w:val="PreformattedText"/>
        <w:bidi w:val="0"/>
        <w:spacing w:before="0" w:after="0"/>
        <w:jc w:val="left"/>
        <w:rPr/>
      </w:pPr>
      <w:r>
        <w:rPr/>
        <w:t>Ol0+pjfEwnUuqooGW9Vt1rcc1L0aJsU2hkSFmVh6EtZZAsuyrIpW5Grhq59OMNJHl4/ejdPEQEiMZd</w:t>
      </w:r>
    </w:p>
    <w:p>
      <w:pPr>
        <w:pStyle w:val="PreformattedText"/>
        <w:bidi w:val="0"/>
        <w:spacing w:before="0" w:after="0"/>
        <w:jc w:val="left"/>
        <w:rPr/>
      </w:pPr>
      <w:r>
        <w:rPr/>
        <w:t>jC2N/wCn1fw1pdpGXUPpozHOuVs+W44N8L81c26pVu6fqdyrJWFOHTNW3wQLKk2mVaV2WCeulV7m75</w:t>
      </w:r>
    </w:p>
    <w:p>
      <w:pPr>
        <w:pStyle w:val="PreformattedText"/>
        <w:bidi w:val="0"/>
        <w:spacing w:before="0" w:after="0"/>
        <w:jc w:val="left"/>
        <w:rPr/>
      </w:pPr>
      <w:r>
        <w:rPr/>
        <w:t>vS5PT9WEysSgiZjxjY2OOOEsFkN7Y5HmPxbxUuWPUa2JNTrsGlhKZY8gfHwnZl8Wog169mxJdDfuXD</w:t>
      </w:r>
    </w:p>
    <w:p>
      <w:pPr>
        <w:pStyle w:val="PreformattedText"/>
        <w:bidi w:val="0"/>
        <w:spacing w:before="0" w:after="0"/>
        <w:jc w:val="left"/>
        <w:rPr/>
      </w:pPr>
      <w:r>
        <w:rPr/>
        <w:t>WdParZIn0p2kxPKzyzL+72MvsVlkdZdu5dq7DUKY4UYjtA/D9V6WsSzmYCQrYnh4aerGmW6deOlYvw</w:t>
      </w:r>
    </w:p>
    <w:p>
      <w:pPr>
        <w:pStyle w:val="PreformattedText"/>
        <w:bidi w:val="0"/>
        <w:spacing w:before="0" w:after="0"/>
        <w:jc w:val="left"/>
        <w:rPr/>
      </w:pPr>
      <w:r>
        <w:rPr/>
        <w:t>Xqsn95u1aYy7TDJ8nP821gE+nOu5S6mMORInO9W2VZlabERlVx4jl2f1d9RtSylsl9vHKq91nWNPoW</w:t>
      </w:r>
    </w:p>
    <w:p>
      <w:pPr>
        <w:pStyle w:val="PreformattedText"/>
        <w:bidi w:val="0"/>
        <w:spacing w:before="0" w:after="0"/>
        <w:jc w:val="left"/>
        <w:rPr/>
      </w:pPr>
      <w:r>
        <w:rPr/>
        <w:t>I4EkhrvE0iyqryRfLzOY5K/orOm5Q6Rxs4YIiiYjcjAAYsgsmolexRjbm8VQD+WaNULSY5Wb+nzqCr</w:t>
      </w:r>
    </w:p>
    <w:p>
      <w:pPr>
        <w:pStyle w:val="PreformattedText"/>
        <w:bidi w:val="0"/>
        <w:spacing w:before="0" w:after="0"/>
        <w:jc w:val="left"/>
        <w:rPr/>
      </w:pPr>
      <w:r>
        <w:rPr/>
        <w:t>q4klmNixGFuXJbLtWSUbjF6qBV3ShBWjLFTu/dlctw2xkzdsRKysvM29j+qrSwqyOoXGRvVTU0Nd2C</w:t>
      </w:r>
    </w:p>
    <w:p>
      <w:pPr>
        <w:pStyle w:val="PreformattedText"/>
        <w:bidi w:val="0"/>
        <w:spacing w:before="0" w:after="0"/>
        <w:jc w:val="left"/>
        <w:rPr/>
      </w:pPr>
      <w:r>
        <w:rPr/>
        <w:t>1pxM6hTLf9OSCEYmlllab1Qvo0gi+18epleFZdrDn6h5TLiHPHe/P/Dj891duBVCf4e5a32ti4t/FU</w:t>
      </w:r>
    </w:p>
    <w:p>
      <w:pPr>
        <w:pStyle w:val="PreformattedText"/>
        <w:bidi w:val="0"/>
        <w:spacing w:before="0" w:after="0"/>
        <w:jc w:val="left"/>
        <w:rPr/>
      </w:pPr>
      <w:r>
        <w:rPr/>
        <w:t>o0esLtWvLXFWMV7Mqy4CRMsAkeOzK8ldGe5LvLMI1Yo5XfNyGTrdCFeF2Tede7uasU4ZRlJZYx4lHz</w:t>
      </w:r>
    </w:p>
    <w:p>
      <w:pPr>
        <w:pStyle w:val="PreformattedText"/>
        <w:bidi w:val="0"/>
        <w:spacing w:before="0" w:after="0"/>
        <w:jc w:val="left"/>
        <w:rPr/>
      </w:pPr>
      <w:r>
        <w:rPr/>
        <w:t>3Vcnb1yvMI6VvUaMEJnRII491ytBp1ffKlmO0GMjFlLGURozrJMykKm1H2wLKYi00AhfLlVvzfPLWJ</w:t>
      </w:r>
    </w:p>
    <w:p>
      <w:pPr>
        <w:pStyle w:val="PreformattedText"/>
        <w:bidi w:val="0"/>
        <w:spacing w:before="0" w:after="0"/>
        <w:jc w:val="left"/>
        <w:rPr/>
      </w:pPr>
      <w:r>
        <w:rPr/>
        <w:t>p+j1cLBqGmRlyLWXZ+bw93nTpVi9RkqwS1rM8csts0rNqZJJMAyOT6k0Pq7hDngYdlLKxCJt0YFu07</w:t>
      </w:r>
    </w:p>
    <w:p>
      <w:pPr>
        <w:pStyle w:val="PreformattedText"/>
        <w:bidi w:val="0"/>
        <w:spacing w:before="0" w:after="0"/>
        <w:jc w:val="left"/>
        <w:rPr/>
      </w:pPr>
      <w:r>
        <w:rPr/>
        <w:t>UbFqTqNOcCoLFt5Q29srU91bFaxJ6luWFLKGJnnMSWFsSqIVgsNIyuFEczKHO0NDu3/umd1/VpBGXE</w:t>
      </w:r>
    </w:p>
    <w:p>
      <w:pPr>
        <w:pStyle w:val="PreformattedText"/>
        <w:bidi w:val="0"/>
        <w:spacing w:before="0" w:after="0"/>
        <w:jc w:val="left"/>
        <w:rPr/>
      </w:pPr>
      <w:r>
        <w:rPr/>
        <w:t>n5Nm+VqyanTMxEYF15uak1mVrEj01MbLJatx+grwLKzKkJ+VewUJeyywMdx2OFkYRqybk6WW5llOy7</w:t>
      </w:r>
    </w:p>
    <w:p>
      <w:pPr>
        <w:pStyle w:val="PreformattedText"/>
        <w:bidi w:val="0"/>
        <w:spacing w:before="0" w:after="0"/>
        <w:jc w:val="left"/>
        <w:rPr/>
      </w:pPr>
      <w:r>
        <w:rPr/>
        <w:t>CtHYtMLQkXuv7VNcunCAXKTOZZ7tprIZIq0hqVnEQ3zSxn1LDGR49oIdEZJS7uN8qaI1AQiIbt7t6t</w:t>
      </w:r>
    </w:p>
    <w:p>
      <w:pPr>
        <w:pStyle w:val="PreformattedText"/>
        <w:bidi w:val="0"/>
        <w:spacing w:before="0" w:after="0"/>
        <w:jc w:val="left"/>
        <w:rPr/>
      </w:pPr>
      <w:r>
        <w:rPr/>
        <w:t>vzy1jACukcshyZm8PiH+2nqvJowqNODEa2Zh60ECV4/moEmprYM8sw2pIDIXZOZWbPDWMyUYMBs8/1</w:t>
      </w:r>
    </w:p>
    <w:p>
      <w:pPr>
        <w:pStyle w:val="PreformattedText"/>
        <w:bidi w:val="0"/>
        <w:spacing w:before="0" w:after="0"/>
        <w:jc w:val="left"/>
        <w:rPr/>
      </w:pPr>
      <w:r>
        <w:rPr/>
        <w:t>Vo7JQvDLI/dRyUqcla3VWzFBI5a5HXqoaz2a0MBsRemkLKyO2Y/3aDJRnVBh3rswBkXcvIWPLytVCq</w:t>
      </w:r>
    </w:p>
    <w:p>
      <w:pPr>
        <w:pStyle w:val="PreformattedText"/>
        <w:bidi w:val="0"/>
        <w:spacing w:before="0" w:after="0"/>
        <w:jc w:val="left"/>
        <w:rPr/>
      </w:pPr>
      <w:r>
        <w:rPr/>
        <w:t>ohYriqn002wTwTJPYkOjpLXa3DVVJ5YXvQ3aE88ipDIjSxEwqruZXcgKIwG3xbLsuSoXlMeTY4mkRT</w:t>
      </w:r>
    </w:p>
    <w:p>
      <w:pPr>
        <w:pStyle w:val="PreformattedText"/>
        <w:bidi w:val="0"/>
        <w:spacing w:before="0" w:after="0"/>
        <w:jc w:val="left"/>
        <w:rPr/>
      </w:pPr>
      <w:r>
        <w:rPr/>
        <w:t>xSs4AzK/tfZpvqbVn0uS1TgE0Y9kzY+Ugtyo9qxWhKY/crBG/G5Qrbn9vt3wI7KJWNxljiV3a1oRuk</w:t>
      </w:r>
    </w:p>
    <w:p>
      <w:pPr>
        <w:pStyle w:val="PreformattedText"/>
        <w:bidi w:val="0"/>
        <w:spacing w:before="0" w:after="0"/>
        <w:jc w:val="left"/>
        <w:rPr/>
      </w:pPr>
      <w:r>
        <w:rPr/>
        <w:t>KePBuP4qeIcmrAFipOtmnLKa7JFWhcB55UjiiMO+ZwsG7DIAhpIj70iLJmJYP2eBVPNaGYqAAebj3c</w:t>
      </w:r>
    </w:p>
    <w:p>
      <w:pPr>
        <w:pStyle w:val="PreformattedText"/>
        <w:bidi w:val="0"/>
        <w:spacing w:before="0" w:after="0"/>
        <w:jc w:val="left"/>
        <w:rPr/>
      </w:pPr>
      <w:r>
        <w:rPr/>
        <w:t>KjduC0XhlWOvQYt6i0NOi+YrbIZ1leaNDwK3tjcGI7mf/eMuC8gEdkushU7f4qzMbMpJwJP56VTNOa</w:t>
      </w:r>
    </w:p>
    <w:p>
      <w:pPr>
        <w:pStyle w:val="PreformattedText"/>
        <w:bidi w:val="0"/>
        <w:spacing w:before="0" w:after="0"/>
        <w:jc w:val="left"/>
        <w:rPr/>
      </w:pPr>
      <w:r>
        <w:rPr/>
        <w:t>1wolSSGEpUgCSTGS2EEYkWrO0e2rAJJ2MeSrGWENvK+ogCgDhwcmrUYgqPJYqV/a/vTLqFyasXsTSy</w:t>
      </w:r>
    </w:p>
    <w:p>
      <w:pPr>
        <w:pStyle w:val="PreformattedText"/>
        <w:bidi w:val="0"/>
        <w:spacing w:before="0" w:after="0"/>
        <w:jc w:val="left"/>
        <w:rPr/>
      </w:pPr>
      <w:r>
        <w:rPr/>
        <w:t>xCa49fTIaqNbev6xDGlqUKndbgkaNUd8sJVbOd8gZyW6IC6/CkrNkxxO8vFf81Nzw29Qm0+3LRiSaN</w:t>
      </w:r>
    </w:p>
    <w:p>
      <w:pPr>
        <w:pStyle w:val="PreformattedText"/>
        <w:bidi w:val="0"/>
        <w:spacing w:before="0" w:after="0"/>
        <w:jc w:val="left"/>
        <w:rPr/>
      </w:pPr>
      <w:r>
        <w:rPr/>
        <w:t>bUcsv+yx1rA2zMIkWH2RSOzNKUl3emyumxY0XZWN2dY2C7i33ct383vVDxBpM7DLvt30n1OvbGm0aV</w:t>
      </w:r>
    </w:p>
    <w:p>
      <w:pPr>
        <w:pStyle w:val="PreformattedText"/>
        <w:bidi w:val="0"/>
        <w:spacing w:before="0" w:after="0"/>
        <w:jc w:val="left"/>
        <w:rPr/>
      </w:pPr>
      <w:r>
        <w:rPr/>
        <w:t>2yk0IUmNFqQK0ctgbXs25BGHimICrAOHHpLGw3O7O4SFl7lC5CkSxL2ZRrssnprj3vKpb7c1mhrFdf</w:t>
      </w:r>
    </w:p>
    <w:p>
      <w:pPr>
        <w:pStyle w:val="PreformattedText"/>
        <w:bidi w:val="0"/>
        <w:spacing w:before="0" w:after="0"/>
        <w:jc w:val="left"/>
        <w:rPr/>
      </w:pPr>
      <w:r>
        <w:rPr/>
        <w:t>XfT7kVyvkLl2qTiQQvtwQjRqMMFG0TNtzhMfOenIvqc8WqB+tCN82Vl2N7jexlr0WgcyoNPOpYYYZe</w:t>
      </w:r>
    </w:p>
    <w:p>
      <w:pPr>
        <w:pStyle w:val="PreformattedText"/>
        <w:bidi w:val="0"/>
        <w:spacing w:before="0" w:after="0"/>
        <w:jc w:val="left"/>
        <w:rPr/>
      </w:pPr>
      <w:r>
        <w:rPr/>
        <w:t>7732fKuz+09abWtF0a+JfToTLDqIhpRxBy15WjnUTOwsWljtuybQwkDQ713O67vomnljm0+mnjKyQT</w:t>
      </w:r>
    </w:p>
    <w:p>
      <w:pPr>
        <w:pStyle w:val="PreformattedText"/>
        <w:bidi w:val="0"/>
        <w:spacing w:before="0" w:after="0"/>
        <w:jc w:val="left"/>
        <w:rPr/>
      </w:pPr>
      <w:r>
        <w:rPr/>
        <w:t>Ine221iI0X0xMd7Le2V5loCy6aOaAxjQO9gRZrqzbWZeOY2r7pqe0Yq9YVgyadWSTLStLPKb0TL6O1</w:t>
      </w:r>
    </w:p>
    <w:p>
      <w:pPr>
        <w:pStyle w:val="PreformattedText"/>
        <w:bidi w:val="0"/>
        <w:spacing w:before="0" w:after="0"/>
        <w:jc w:val="left"/>
        <w:rPr/>
      </w:pPr>
      <w:r>
        <w:rPr/>
        <w:t>niYNJcI3Rr62PmAvMi7Tt61K6iREdSwbevm2Rbu9uTtu+qy3xrUO1YDcC9oG/S9XvXpSoVjZrujIUm</w:t>
      </w:r>
    </w:p>
    <w:p>
      <w:pPr>
        <w:pStyle w:val="PreformattedText"/>
        <w:bidi w:val="0"/>
        <w:spacing w:before="0" w:after="0"/>
        <w:jc w:val="left"/>
        <w:rPr/>
      </w:pPr>
      <w:r>
        <w:rPr/>
        <w:t>kSnVuSh57MrWDLALCks8cwljjDSg+kFZt6e4sAHtWhLWmxLNcb3syy8HLZcbKa5scc8UccuTB5Jd7F</w:t>
      </w:r>
    </w:p>
    <w:p>
      <w:pPr>
        <w:pStyle w:val="PreformattedText"/>
        <w:bidi w:val="0"/>
        <w:spacing w:before="0" w:after="0"/>
        <w:jc w:val="left"/>
        <w:rPr/>
      </w:pPr>
      <w:r>
        <w:rPr/>
        <w:t>V2d27/EaFA2+T00gq1o5iIZTXrxLOHaEQW6Qq1maWf5gSZQh1RCqlGZy2WFRIy4gqVOxdgXYu7l4W7</w:t>
      </w:r>
    </w:p>
    <w:p>
      <w:pPr>
        <w:pStyle w:val="PreformattedText"/>
        <w:bidi w:val="0"/>
        <w:spacing w:before="0" w:after="0"/>
        <w:jc w:val="left"/>
        <w:rPr/>
      </w:pPr>
      <w:r>
        <w:rPr/>
        <w:t>Nd7yVmrpSlnmhUp6tuKth6f0vdpmueq66lL601gywR0EmjjjSH5rTrMaBU9PZIwDQ7dkj+uuZXQsG9</w:t>
      </w:r>
    </w:p>
    <w:p>
      <w:pPr>
        <w:pStyle w:val="PreformattedText"/>
        <w:bidi w:val="0"/>
        <w:spacing w:before="0" w:after="0"/>
        <w:jc w:val="left"/>
        <w:rPr/>
      </w:pPr>
      <w:r>
        <w:rPr/>
        <w:t>9HDSZRrulsR9nyy/iNZgiK6yvIWa5bI73NzKuPDlxoMNq5iO3AkclhZIZjNLV9epdnJjhnikOV3Byv</w:t>
      </w:r>
    </w:p>
    <w:p>
      <w:pPr>
        <w:pStyle w:val="PreformattedText"/>
        <w:bidi w:val="0"/>
        <w:spacing w:before="0" w:after="0"/>
        <w:jc w:val="left"/>
        <w:rPr/>
      </w:pPr>
      <w:r>
        <w:rPr/>
        <w:t>8Au8bdqkMu7YqrEcaoqoLCRWOa5ZNfnkB//KHYtua22tcLl0R1OSsfEvN8QacEAmkecD/ZZWexdjrU</w:t>
      </w:r>
    </w:p>
    <w:p>
      <w:pPr>
        <w:pStyle w:val="PreformattedText"/>
        <w:bidi w:val="0"/>
        <w:spacing w:before="0" w:after="0"/>
        <w:jc w:val="left"/>
        <w:rPr/>
      </w:pPr>
      <w:r>
        <w:rPr/>
        <w:t>o5qun19kY+chueudsDKIwqoxZIm9N2LSnqViaR4pmu0kN2Cqdlxu73duL4TuFveqEMYC8cd753ve/N</w:t>
      </w:r>
    </w:p>
    <w:p>
      <w:pPr>
        <w:pStyle w:val="PreformattedText"/>
        <w:bidi w:val="0"/>
        <w:spacing w:before="0" w:after="0"/>
        <w:jc w:val="left"/>
        <w:rPr/>
      </w:pPr>
      <w:r>
        <w:rPr/>
        <w:t>RjPEDXyyK8TT0oRRjlkiEc7sY1s6t/u59srSGcemwCqETa29OrvD4YbxxsMl275DeE372bmX01bMDl</w:t>
      </w:r>
    </w:p>
    <w:p>
      <w:pPr>
        <w:pStyle w:val="PreformattedText"/>
        <w:bidi w:val="0"/>
        <w:spacing w:before="0" w:after="0"/>
        <w:jc w:val="left"/>
        <w:rPr/>
      </w:pPr>
      <w:r>
        <w:rPr/>
        <w:t>bE8Mu63ut5UXc9eyw9CxST0Y5Wd9Lheok7n09tqK7JGpiLxHEa+/Pqezn39KTUNp5BIiCRlvj6eGOf</w:t>
      </w:r>
    </w:p>
    <w:p>
      <w:pPr>
        <w:pStyle w:val="PreformattedText"/>
        <w:bidi w:val="0"/>
        <w:spacing w:before="0" w:after="0"/>
        <w:jc w:val="left"/>
        <w:rPr/>
      </w:pPr>
      <w:r>
        <w:rPr/>
        <w:t>vCPmX0mqiGVWjkEwDRq2QFsG97e8qi88UEtGs8t669mKaCqLvyZmMaLBJDHBJ6hAeREEJAIUbPqbeq</w:t>
      </w:r>
    </w:p>
    <w:p>
      <w:pPr>
        <w:pStyle w:val="PreformattedText"/>
        <w:bidi w:val="0"/>
        <w:spacing w:before="0" w:after="0"/>
        <w:jc w:val="left"/>
        <w:rPr/>
      </w:pPr>
      <w:r>
        <w:rPr/>
        <w:t>qsZMIX7NTdApZV9/ZvN4WlO+367UkRiQxrK5ZmLc1lHqv+DuoMr20jpVIK9f1oxLKbAArvYszJEssF</w:t>
      </w:r>
    </w:p>
    <w:p>
      <w:pPr>
        <w:pStyle w:val="PreformattedText"/>
        <w:bidi w:val="0"/>
        <w:spacing w:before="0" w:after="0"/>
        <w:jc w:val="left"/>
        <w:rPr/>
      </w:pPr>
      <w:r>
        <w:rPr/>
        <w:t>t5IjIkvpKrRJIVVhlvcrLiIgA5xUF2O/t5n5bBvCN3HHkpskcqyxOrltPhjjs5suf3svT3Uy+hELCW</w:t>
      </w:r>
    </w:p>
    <w:p>
      <w:pPr>
        <w:pStyle w:val="PreformattedText"/>
        <w:bidi w:val="0"/>
        <w:spacing w:before="0" w:after="0"/>
        <w:jc w:val="left"/>
        <w:rPr/>
      </w:pPr>
      <w:r>
        <w:rPr/>
        <w:t>rjzIayRwTxg7ZpHEazwJSljO2ApEGdkaRlCyDe3v2lemKRyHT9sMZmZpUzP5V/D7yKnu2Rqzagkq97</w:t>
      </w:r>
    </w:p>
    <w:p>
      <w:pPr>
        <w:pStyle w:val="PreformattedText"/>
        <w:bidi w:val="0"/>
        <w:spacing w:before="0" w:after="0"/>
        <w:jc w:val="left"/>
        <w:rPr/>
      </w:pPr>
      <w:r>
        <w:rPr/>
        <w:t>9rj4Fs1hu83iueK8aSLLTa5tjWaONqtpzLaZq0UkdZwKsojAVdMnaORVfaA7lX9vtTOyW7GFoyOztZ</w:t>
      </w:r>
    </w:p>
    <w:p>
      <w:pPr>
        <w:pStyle w:val="PreformattedText"/>
        <w:bidi w:val="0"/>
        <w:spacing w:before="0" w:after="0"/>
        <w:jc w:val="left"/>
        <w:rPr/>
      </w:pPr>
      <w:r>
        <w:rPr/>
        <w:t>r7rOfh6B4XXm76bo0hEgVmyDDLeHJl3X+6ma9Ckc1e0tsRtJE8cslb5iWk1hITPBJAkkaNPExjaNoc</w:t>
      </w:r>
    </w:p>
    <w:p>
      <w:pPr>
        <w:pStyle w:val="PreformattedText"/>
        <w:bidi w:val="0"/>
        <w:spacing w:before="0" w:after="0"/>
        <w:jc w:val="left"/>
        <w:rPr/>
      </w:pPr>
      <w:r>
        <w:rPr/>
        <w:t>od6u7Ps5bDqI3j7OQyYqwIfe7/AExefli1jW/UYCF7PsYY/H/SlbrGUrTJ6UVCSGG1TNoNEbckLemk</w:t>
      </w:r>
    </w:p>
    <w:p>
      <w:pPr>
        <w:pStyle w:val="PreformattedText"/>
        <w:bidi w:val="0"/>
        <w:spacing w:before="0" w:after="0"/>
        <w:jc w:val="left"/>
        <w:rPr/>
      </w:pPr>
      <w:r>
        <w:rPr/>
        <w:t>unQSIiVJn9aYlyXkCxqrD1FVuodJMYxCiw9iMrSKWCMPH5o593ermDT6Q9h9bkOWqVsMT/i+77yj3q</w:t>
      </w:r>
    </w:p>
    <w:p>
      <w:pPr>
        <w:pStyle w:val="PreformattedText"/>
        <w:bidi w:val="0"/>
        <w:spacing w:before="0" w:after="0"/>
        <w:jc w:val="left"/>
        <w:rPr/>
      </w:pPr>
      <w:r>
        <w:rPr/>
        <w:t>JMcCzPUgWxmN5J4oSNpykbb60o9Zw0DSGQyPyFf2ou7O1ELuyLLJJhlidzY0mXMFduCZetb5Gt0sMM</w:t>
      </w:r>
    </w:p>
    <w:p>
      <w:pPr>
        <w:pStyle w:val="PreformattedText"/>
        <w:bidi w:val="0"/>
        <w:spacing w:before="0" w:after="0"/>
        <w:jc w:val="left"/>
        <w:rPr/>
      </w:pPr>
      <w:r>
        <w:rPr/>
        <w:t>MBjg04bEc3iRfs8Dap92/Xmr6hAjGGOpPBNlI1fL2doFwcxlrjx7FYKoZGWRJePcV3NEd6RvyIxxdv</w:t>
      </w:r>
    </w:p>
    <w:p>
      <w:pPr>
        <w:pStyle w:val="PreformattedText"/>
        <w:bidi w:val="0"/>
        <w:spacing w:before="0" w:after="0"/>
        <w:jc w:val="left"/>
        <w:rPr/>
      </w:pPr>
      <w:r>
        <w:rPr/>
        <w:t>EoO6sQC+I+tOXiaxdoqIHRv0v8q7y/fy1e/byU5aUr29MmajPQtem9y1JWnuXZW2xywRwo8ktf1VtI</w:t>
      </w:r>
    </w:p>
    <w:p>
      <w:pPr>
        <w:pStyle w:val="PreformattedText"/>
        <w:bidi w:val="0"/>
        <w:spacing w:before="0" w:after="0"/>
        <w:jc w:val="left"/>
        <w:rPr/>
      </w:pPr>
      <w:r>
        <w:rPr/>
        <w:t>YpFCo7J8x7lctCxRBWKFs5ks+W1Ng4K3iX1Mu8zVq08k8zxhj2MKhiGVt5D71fYN/ZZ/Er/8aP7GPw</w:t>
      </w:r>
    </w:p>
    <w:p>
      <w:pPr>
        <w:pStyle w:val="PreformattedText"/>
        <w:bidi w:val="0"/>
        <w:spacing w:before="0" w:after="0"/>
        <w:jc w:val="left"/>
        <w:rPr/>
      </w:pPr>
      <w:r>
        <w:rPr/>
        <w:t>ysTXbkesfDi3rvwj1OxYmmb0qvZ9yOXtmGy7PmSy2garTTciqgFdMAj29fOemYOz10iGOHVQuNxRj2</w:t>
      </w:r>
    </w:p>
    <w:p>
      <w:pPr>
        <w:pStyle w:val="PreformattedText"/>
        <w:bidi w:val="0"/>
        <w:spacing w:before="0" w:after="0"/>
        <w:jc w:val="left"/>
        <w:rPr/>
      </w:pPr>
      <w:r>
        <w:rPr/>
        <w:t>i9xy90Hlyr2U6xp2WtinfRrrI0ctjeF5MbHDw5bLvbga9I70rrDl7VSyriJt3y8UY3JJkzIrqPWRED</w:t>
      </w:r>
    </w:p>
    <w:p>
      <w:pPr>
        <w:pStyle w:val="PreformattedText"/>
        <w:bidi w:val="0"/>
        <w:spacing w:before="0" w:after="0"/>
        <w:jc w:val="left"/>
        <w:rPr/>
      </w:pPr>
      <w:r>
        <w:rPr/>
        <w:t>K5HBPtCqx65iCIAn6q0Zt4WqxllYKRqY5Aw5ivyaad0wlV2jSMbT6bwPN74UZo3+ZyreojER5XjCeP</w:t>
      </w:r>
    </w:p>
    <w:p>
      <w:pPr>
        <w:pStyle w:val="PreformattedText"/>
        <w:bidi w:val="0"/>
        <w:spacing w:before="0" w:after="0"/>
        <w:jc w:val="left"/>
        <w:rPr/>
      </w:pPr>
      <w:r>
        <w:rPr/>
        <w:t>censsBTGzM3ver0/hoBkkJUKqm3N/PzpYjWdrSK0bSTEIGgVYotpQALIGLEgNG2V+rH1f4uoxjspEJ</w:t>
      </w:r>
    </w:p>
    <w:p>
      <w:pPr>
        <w:pStyle w:val="PreformattedText"/>
        <w:bidi w:val="0"/>
        <w:spacing w:before="0" w:after="0"/>
        <w:jc w:val="left"/>
        <w:rPr/>
      </w:pPr>
      <w:r>
        <w:rPr/>
        <w:t>uviNVMkjjbMLqMaSGKaWGxvd1SPAO2UCMPGocO+FJVxtYZXCtuVv8Ai6uLht2EcKiynJWmNmHKv9NI</w:t>
      </w:r>
    </w:p>
    <w:p>
      <w:pPr>
        <w:pStyle w:val="PreformattedText"/>
        <w:bidi w:val="0"/>
        <w:spacing w:before="0" w:after="0"/>
        <w:jc w:val="left"/>
        <w:rPr/>
      </w:pPr>
      <w:r>
        <w:rPr/>
        <w:t>Y4pJGVxOPSWMSB2ikEzozru3AcRTGNXAO0ktyv8AF0y72N0UC3z+GqALcjI7w+fxU6qwTAaNt0ksbx</w:t>
      </w:r>
    </w:p>
    <w:p>
      <w:pPr>
        <w:pStyle w:val="PreformattedText"/>
        <w:bidi w:val="0"/>
        <w:spacing w:before="0" w:after="0"/>
        <w:jc w:val="left"/>
        <w:rPr/>
      </w:pPr>
      <w:r>
        <w:rPr/>
        <w:t>TNGsoCLIQchh+7f09uTjJHt46peRjfYq2qdwgWyYuuPsb/AFpXFFFiUyxuUaSfYECrKYi/qV0TLL6S</w:t>
      </w:r>
    </w:p>
    <w:p>
      <w:pPr>
        <w:pStyle w:val="PreformattedText"/>
        <w:bidi w:val="0"/>
        <w:spacing w:before="0" w:after="0"/>
        <w:jc w:val="left"/>
        <w:rPr/>
      </w:pPr>
      <w:r>
        <w:rPr/>
        <w:t>FwwEiqcbvcvUMTu5T41ZAAoUQFsae4ojCeffJJ9BaVvYrBwhMX0xKMEjcMso2/fpRMYZvyrAXpjrKr</w:t>
      </w:r>
    </w:p>
    <w:p>
      <w:pPr>
        <w:pStyle w:val="PreformattedText"/>
        <w:bidi w:val="0"/>
        <w:spacing w:before="0" w:after="0"/>
        <w:jc w:val="left"/>
        <w:rPr/>
      </w:pPr>
      <w:r>
        <w:rPr/>
        <w:t>bsC3b3qUb1UoNnprFYZg+yRnlG1w4midQGRptxKjJyu76emLY3tJkreqlkvwZMWWmTWPVl2JKZkh9W</w:t>
      </w:r>
    </w:p>
    <w:p>
      <w:pPr>
        <w:pStyle w:val="PreformattedText"/>
        <w:bidi w:val="0"/>
        <w:spacing w:before="0" w:after="0"/>
        <w:jc w:val="left"/>
        <w:rPr/>
      </w:pPr>
      <w:r>
        <w:rPr/>
        <w:t>JYIgCa5SSMJXZ5wc11IV1JJ25XH1dOQELcWqjWuQx22qLavAUB+Y3IEjjjliSLlrCIFDRxFj6I2ybl</w:t>
      </w:r>
    </w:p>
    <w:p>
      <w:pPr>
        <w:pStyle w:val="PreformattedText"/>
        <w:bidi w:val="0"/>
        <w:spacing w:before="0" w:after="0"/>
        <w:jc w:val="left"/>
        <w:rPr/>
      </w:pPr>
      <w:r>
        <w:rPr/>
        <w:t>YnJ3Bvpz0L2jC6IG+1QWiWwZjXPHeVWF7JdEka0vseadhLuYoN8McYUk4BXkjj0z53daIiyqxZsR7t</w:t>
      </w:r>
    </w:p>
    <w:p>
      <w:pPr>
        <w:pStyle w:val="PreformattedText"/>
        <w:bidi w:val="0"/>
        <w:spacing w:before="0" w:after="0"/>
        <w:jc w:val="left"/>
        <w:rPr/>
      </w:pPr>
      <w:r>
        <w:rPr/>
        <w:t>DItziMi3n+5a+Xr+1zj1ab9qL4GwrQrHSKXY2p1NUvyaXBNYqLrms2aLvpW4mUrGPlXtKiKAoHvJdQ</w:t>
      </w:r>
    </w:p>
    <w:p>
      <w:pPr>
        <w:pStyle w:val="PreformattedText"/>
        <w:bidi w:val="0"/>
        <w:spacing w:before="0" w:after="0"/>
        <w:jc w:val="left"/>
        <w:rPr/>
      </w:pPr>
      <w:r>
        <w:rPr/>
        <w:t>fl/wBJ86RaPTCXVflGVniVuXMOvM3mVyxHir9Z/wDTB0V0r0rL0gei+hV1B0+qH1vUImephg7CQ/kj</w:t>
      </w:r>
    </w:p>
    <w:p>
      <w:pPr>
        <w:pStyle w:val="PreformattedText"/>
        <w:bidi w:val="0"/>
        <w:spacing w:before="0" w:after="0"/>
        <w:jc w:val="left"/>
        <w:rPr/>
      </w:pPr>
      <w:r>
        <w:rPr/>
        <w:t>4Yj/APYviH6NfOn3bL25pms9owvNb1WXSY5qWuU6+owJBD6Os3jLQryLG1mqWryK0TYb0vU4U7cdeU</w:t>
      </w:r>
    </w:p>
    <w:p>
      <w:pPr>
        <w:pStyle w:val="PreformattedText"/>
        <w:bidi w:val="0"/>
        <w:spacing w:before="0" w:after="0"/>
        <w:jc w:val="left"/>
        <w:rPr/>
      </w:pPr>
      <w:r>
        <w:rPr/>
        <w:t>tqC2sl0rx6cajEg5BgMkUNl7vq8qnpnpXqxH0p1Oi6WTVdIdJaeOaGeLT7EEY1bskWTL2v1hlZTFjy</w:t>
      </w:r>
    </w:p>
    <w:p>
      <w:pPr>
        <w:pStyle w:val="PreformattedText"/>
        <w:bidi w:val="0"/>
        <w:spacing w:before="0" w:after="0"/>
        <w:jc w:val="left"/>
        <w:rPr/>
      </w:pPr>
      <w:r>
        <w:rPr/>
        <w:t>botsrt/s3vr4Wz2bWnLp/wAVNPfWtHXTta1HSvi3233u1xJY0qV69ztb4g6RWjtiMSwqsRSGRWVHWZ</w:t>
      </w:r>
    </w:p>
    <w:p>
      <w:pPr>
        <w:pStyle w:val="PreformattedText"/>
        <w:bidi w:val="0"/>
        <w:spacing w:before="0" w:after="0"/>
        <w:jc w:val="left"/>
        <w:rPr/>
      </w:pPr>
      <w:r>
        <w:rPr/>
        <w:t>Su/ry0vRPW4SNrV6Q0Oq6P6PYFUvsZtp4q2XDyXm5vTX6I6D+kP/pnWDpTo6fqD1r6D+kPp36voJ9T</w:t>
      </w:r>
    </w:p>
    <w:p>
      <w:pPr>
        <w:pStyle w:val="PreformattedText"/>
        <w:bidi w:val="0"/>
        <w:spacing w:before="0" w:after="0"/>
        <w:jc w:val="left"/>
        <w:rPr/>
      </w:pPr>
      <w:r>
        <w:rPr/>
        <w:t>LqXYNDJuBfqk0SuQ4sxk2KDiWtjvCg0PQdK7T7os9o6fcoa/2p3b27Hfl7gXtxtWo1NZravpF5pj2v</w:t>
      </w:r>
    </w:p>
    <w:p>
      <w:pPr>
        <w:pStyle w:val="PreformattedText"/>
        <w:bidi w:val="0"/>
        <w:spacing w:before="0" w:after="0"/>
        <w:jc w:val="left"/>
        <w:rPr/>
      </w:pPr>
      <w:r>
        <w:rPr/>
        <w:t>WCwadW700bR42jR5PSluI/vV1U9hZ9TL0npB0hPDh0xpZN5Buq7bMcV8Z4+deR6T6G6F6J6lddumOp</w:t>
      </w:r>
    </w:p>
    <w:p>
      <w:pPr>
        <w:pStyle w:val="PreformattedText"/>
        <w:bidi w:val="0"/>
        <w:spacing w:before="0" w:after="0"/>
        <w:jc w:val="left"/>
        <w:rPr/>
      </w:pPr>
      <w:r>
        <w:rPr/>
        <w:t>/Rmrh6R+jHrBoO2TpKZ5pPqiHOZnyLJiHwyx8Tirq7nfvHuDufuvUu1LXa0Gjd49udn63WfWe7+y9C</w:t>
      </w:r>
    </w:p>
    <w:p>
      <w:pPr>
        <w:pStyle w:val="PreformattedText"/>
        <w:bidi w:val="0"/>
        <w:spacing w:before="0" w:after="0"/>
        <w:jc w:val="left"/>
        <w:rPr/>
      </w:pPr>
      <w:r>
        <w:rPr/>
        <w:t>0TRtQ7lg7b75uafovbfd2pNXXTk7qraspiWEp83YlldQ5dW8hCOi9FpNMupglafRzyiZoE3nCNiGv3</w:t>
      </w:r>
    </w:p>
    <w:p>
      <w:pPr>
        <w:pStyle w:val="PreformattedText"/>
        <w:bidi w:val="0"/>
        <w:spacing w:before="0" w:after="0"/>
        <w:jc w:val="left"/>
        <w:rPr/>
      </w:pPr>
      <w:r>
        <w:rPr/>
        <w:t>ZLX37pxfpB629cemNb1a6V6NbojrV1e6H/7fF03rYtNptG8rprHREmLRMjSPZ4hjkGyO9T7q0Px3/u</w:t>
      </w:r>
    </w:p>
    <w:p>
      <w:pPr>
        <w:pStyle w:val="PreformattedText"/>
        <w:bidi w:val="0"/>
        <w:spacing w:before="0" w:after="0"/>
        <w:jc w:val="left"/>
        <w:rPr/>
      </w:pPr>
      <w:r>
        <w:rPr/>
        <w:t>ChZuaFa78uV7cmpajD3F2F8GO8Phoi6ZEL0D6Vrmh3KITeRaRo5wImWP6nXLDh6VOqfTnTn1tZ9R0X</w:t>
      </w:r>
    </w:p>
    <w:p>
      <w:pPr>
        <w:pStyle w:val="PreformattedText"/>
        <w:bidi w:val="0"/>
        <w:spacing w:before="0" w:after="0"/>
        <w:jc w:val="left"/>
        <w:rPr/>
      </w:pPr>
      <w:r>
        <w:rPr/>
        <w:t>pkLJFg04lYjm7W3MpfdVvTX0DrnP/wBTX0VfR+Or2r6L6udaJOmI0m1+UXRb9FafSYK8TaGa3aIcec</w:t>
      </w:r>
    </w:p>
    <w:p>
      <w:pPr>
        <w:pStyle w:val="PreformattedText"/>
        <w:bidi w:val="0"/>
        <w:spacing w:before="0" w:after="0"/>
        <w:jc w:val="left"/>
        <w:rPr/>
      </w:pPr>
      <w:r>
        <w:rPr/>
        <w:t>smbMmxVByaG6Fdp1O4e49O7o0LsRbGk9uaD33HpnafZ+n9vaF3npOkWdP7xuafLFSstHFYm7Z7q1JA</w:t>
      </w:r>
    </w:p>
    <w:p>
      <w:pPr>
        <w:pStyle w:val="PreformattedText"/>
        <w:bidi w:val="0"/>
        <w:spacing w:before="0" w:after="0"/>
        <w:jc w:val="left"/>
        <w:rPr/>
      </w:pPr>
      <w:r>
        <w:rPr/>
        <w:t>8r++WmrJsVF69Hr9NJN0RpP+2a2aF9VqWhzlY3j8OQB2twr5p1N6c0mj6+dPdG/SR1f6N6U6O6t9H9</w:t>
      </w:r>
    </w:p>
    <w:p>
      <w:pPr>
        <w:pStyle w:val="PreformattedText"/>
        <w:bidi w:val="0"/>
        <w:spacing w:before="0" w:after="0"/>
        <w:jc w:val="left"/>
        <w:rPr/>
      </w:pPr>
      <w:r>
        <w:rPr/>
        <w:t>F9M/8Ab9JpoYdNMsKnU4biDJlR2ObXvzD01ufZqdrt2/8A9qK3alnWezk7eSWbt3vPWppX7elt9vR0</w:t>
      </w:r>
    </w:p>
    <w:p>
      <w:pPr>
        <w:pStyle w:val="PreformattedText"/>
        <w:bidi w:val="0"/>
        <w:spacing w:before="0" w:after="0"/>
        <w:jc w:val="left"/>
        <w:rPr/>
      </w:pPr>
      <w:r>
        <w:rPr/>
        <w:t>0sdr1rL6bLVpaP27bE00LFpQHWMpgdbTo9f0XoZtI/RZ6Qh0ep7ZpcsFZbLm2Xkzb1mr5/0r1l6rdd</w:t>
      </w:r>
    </w:p>
    <w:p>
      <w:pPr>
        <w:pStyle w:val="PreformattedText"/>
        <w:bidi w:val="0"/>
        <w:spacing w:before="0" w:after="0"/>
        <w:jc w:val="left"/>
        <w:rPr/>
      </w:pPr>
      <w:r>
        <w:rPr/>
        <w:t>OuHRHXKDrfF1H6S68dGDRxQdi+pm7b6yfq8MUScyQxKrb12LKq2ojuet3w+h3LV0dp/HDtZI/7zm73</w:t>
      </w:r>
    </w:p>
    <w:p>
      <w:pPr>
        <w:pStyle w:val="PreformattedText"/>
        <w:bidi w:val="0"/>
        <w:spacing w:before="0" w:after="0"/>
        <w:jc w:val="left"/>
        <w:rPr/>
      </w:pPr>
      <w:r>
        <w:rPr/>
        <w:t>0ezf1vXdCuSxR2YxW+InaOmVe4O0rtfdJJLX1/TZ66tXaRpkQOnXmtMOrnTWu/7gYNX1d6U0jsqLg4</w:t>
      </w:r>
    </w:p>
    <w:p>
      <w:pPr>
        <w:pStyle w:val="PreformattedText"/>
        <w:bidi w:val="0"/>
        <w:spacing w:before="0" w:after="0"/>
        <w:jc w:val="left"/>
        <w:rPr/>
      </w:pPr>
      <w:r>
        <w:rPr/>
        <w:t>08yeF1blc32ZWr6d1om+l36PurWo6qL1h6u/T11N6aSNtXqXQabpXQMGCvDdyNZDdMQY1w3eItkgqe</w:t>
      </w:r>
    </w:p>
    <w:p>
      <w:pPr>
        <w:pStyle w:val="PreformattedText"/>
        <w:bidi w:val="0"/>
        <w:spacing w:before="0" w:after="0"/>
        <w:jc w:val="left"/>
        <w:rPr/>
      </w:pPr>
      <w:r>
        <w:rPr/>
        <w:t>GPSv7w03W9PoWNKj0HvD/s3qd+SXt6TXLNPunRVmoSX9V0SnXqz2VtxdzLFYnhdi9GKIvvbavoZTPr</w:t>
      </w:r>
    </w:p>
    <w:p>
      <w:pPr>
        <w:pStyle w:val="PreformattedText"/>
        <w:bidi w:val="0"/>
        <w:spacing w:before="0" w:after="0"/>
        <w:jc w:val="left"/>
        <w:rPr/>
      </w:pPr>
      <w:r>
        <w:rPr/>
        <w:t>xrejn1v1qTUQBgW9SNw3e/7NfIOgdF0T1f6X6H659FdT26rwdV+sMej1en/wDsmh1kP5J0mbEEJMue</w:t>
      </w:r>
    </w:p>
    <w:p>
      <w:pPr>
        <w:pStyle w:val="PreformattedText"/>
        <w:bidi w:val="0"/>
        <w:spacing w:before="0" w:after="0"/>
        <w:jc w:val="left"/>
        <w:rPr/>
      </w:pPr>
      <w:r>
        <w:rPr/>
        <w:t>TX3lx76gWqajqep9y61qo7mvdsd0VYtW0+zRoduXbejWodOnmhvzXisFuPtaOWExvHX1CpJQsRSSl7</w:t>
      </w:r>
    </w:p>
    <w:p>
      <w:pPr>
        <w:pStyle w:val="PreformattedText"/>
        <w:bidi w:val="0"/>
        <w:spacing w:before="0" w:after="0"/>
        <w:jc w:val="left"/>
        <w:rPr/>
      </w:pPr>
      <w:r>
        <w:rPr/>
        <w:t>UCbW6vo4F6P6PIj0qarRxsrFTIokydbPh33XyrT1t6X6R64db55ulOndd1Z649KT6lZdVHo8tJMunn</w:t>
      </w:r>
    </w:p>
    <w:p>
      <w:pPr>
        <w:pStyle w:val="PreformattedText"/>
        <w:bidi w:val="0"/>
        <w:spacing w:before="0" w:after="0"/>
        <w:jc w:val="left"/>
        <w:rPr/>
      </w:pPr>
      <w:r>
        <w:rPr/>
        <w:t>DQ9sbYInYlVdcLOt2ONfRt/YL/Fbukdz/tXfBq7pendruNE+GPxhi0mloUlSgLOmaj/2Cuz6BQexJL</w:t>
      </w:r>
    </w:p>
    <w:p>
      <w:pPr>
        <w:pStyle w:val="PreformattedText"/>
        <w:bidi w:val="0"/>
        <w:spacing w:before="0" w:after="0"/>
        <w:jc w:val="left"/>
        <w:rPr/>
      </w:pPr>
      <w:r>
        <w:rPr/>
        <w:t>pWnNpmq6XJPCsk9cvJvpzPUdFT619G+m6PPROt0S9rMY9R2rZPj9XSVF/xUO6eTdfZ5CvzR/1I6rrR</w:t>
      </w:r>
    </w:p>
    <w:p>
      <w:pPr>
        <w:pStyle w:val="PreformattedText"/>
        <w:bidi w:val="0"/>
        <w:spacing w:before="0" w:after="0"/>
        <w:jc w:val="left"/>
        <w:rPr/>
      </w:pPr>
      <w:r>
        <w:rPr/>
        <w:t>qekehelundJpuiektHnopewQNo9ciBF00+hCb0I7NWfUI+72p/JlkNl+jbUZdR3o0UUgliewIpY02G</w:t>
      </w:r>
    </w:p>
    <w:p>
      <w:pPr>
        <w:pStyle w:val="PreformattedText"/>
        <w:bidi w:val="0"/>
        <w:spacing w:before="0" w:after="0"/>
        <w:jc w:val="left"/>
        <w:rPr/>
      </w:pPr>
      <w:r>
        <w:rPr/>
        <w:t>pOrTOqQyKB5BjEanOz1GbPX0U6DQFZLiGRb4+g1+XP+4a6I4yRtkxvdWK/eoYc1KqGtajZipCWTUDX</w:t>
      </w:r>
    </w:p>
    <w:p>
      <w:pPr>
        <w:pStyle w:val="PreformattedText"/>
        <w:bidi w:val="0"/>
        <w:spacing w:before="0" w:after="0"/>
        <w:jc w:val="left"/>
        <w:rPr/>
      </w:pPr>
      <w:r>
        <w:rPr/>
        <w:t>kglSeFJo7BHoukggZgHPtJYewMw9Mr4fqT0TpgzLHAsYU5Kcsv1Xoi6XljlInlnkyPI6bv2d359VKb</w:t>
      </w:r>
    </w:p>
    <w:p>
      <w:pPr>
        <w:pStyle w:val="PreformattedText"/>
        <w:bidi w:val="0"/>
        <w:spacing w:before="0" w:after="0"/>
        <w:jc w:val="left"/>
        <w:rPr/>
      </w:pPr>
      <w:r>
        <w:rPr/>
        <w:t>kCTQxahLVlEcdtEtCRY3sCN5tgSJ1xK4ZHjyqDOParcbesxj1UTmNuzZZP8JrcPb7MacH08qyTLDND</w:t>
      </w:r>
    </w:p>
    <w:p>
      <w:pPr>
        <w:pStyle w:val="PreformattedText"/>
        <w:bidi w:val="0"/>
        <w:spacing w:before="0" w:after="0"/>
        <w:jc w:val="left"/>
        <w:rPr/>
      </w:pPr>
      <w:r>
        <w:rPr/>
        <w:t>GrflM1fJh7nMv66V1yl6J/V02a3ZW3I8VP1Za9hKm7ZO0Lb9nyrEKoyXwWXdjd1nyaC+M406LzSJiV</w:t>
      </w:r>
    </w:p>
    <w:p>
      <w:pPr>
        <w:pStyle w:val="PreformattedText"/>
        <w:bidi w:val="0"/>
        <w:spacing w:before="0" w:after="0"/>
        <w:jc w:val="left"/>
        <w:rPr/>
      </w:pPr>
      <w:r>
        <w:rPr/>
        <w:t>L/AA5ifw0w9hMCrQNrGmbYjnE4920kW+8006hQgllmLdu2YoYtSkBswX5AIqyj0TLEssYEhzLGrEBQ</w:t>
      </w:r>
    </w:p>
    <w:p>
      <w:pPr>
        <w:pStyle w:val="PreformattedText"/>
        <w:bidi w:val="0"/>
        <w:spacing w:before="0" w:after="0"/>
        <w:jc w:val="left"/>
        <w:rPr/>
      </w:pPr>
      <w:r>
        <w:rPr/>
        <w:t>zbtu7pun1k6Oqx9Yo1LcytHa7fH+msq6KCHUfWl6ty3ZlXFZid7hyZkfeopIsQ+aDRabRmEksNgw6k</w:t>
      </w:r>
    </w:p>
    <w:p>
      <w:pPr>
        <w:pStyle w:val="PreformattedText"/>
        <w:bidi w:val="0"/>
        <w:spacing w:before="0" w:after="0"/>
        <w:jc w:val="left"/>
        <w:rPr/>
      </w:pPr>
      <w:r>
        <w:rPr/>
        <w:t>qvbMNdpB8ubcTqwiZBGz+oMKYynu3dU1GpiIGfWGXtVO9gNn7uPlatut0mpRkki6vRNDJzLM2JY/5q</w:t>
      </w:r>
    </w:p>
    <w:p>
      <w:pPr>
        <w:pStyle w:val="PreformattedText"/>
        <w:bidi w:val="0"/>
        <w:spacing w:before="0" w:after="0"/>
        <w:jc w:val="left"/>
        <w:rPr/>
      </w:pPr>
      <w:r>
        <w:rPr/>
        <w:t>ejHLEjxwUIYJIhHbBUTPY9B2KgNAjxmNx6bHhePp3MCu7MZdI+BbpKTWpfFhIq2y4r+GphXWQlnToh</w:t>
      </w:r>
    </w:p>
    <w:p>
      <w:pPr>
        <w:pStyle w:val="PreformattedText"/>
        <w:bidi w:val="0"/>
        <w:spacing w:before="0" w:after="0"/>
        <w:jc w:val="left"/>
        <w:rPr/>
      </w:pPr>
      <w:r>
        <w:rPr/>
        <w:t>dG52KYZYtg++zfaphlh9a29iWO0Y/TVLUZyWrW59sdkFpEIEsbnc2M4Em76ivWlQ5VV7NbyNs3rrgN</w:t>
      </w:r>
    </w:p>
    <w:p>
      <w:pPr>
        <w:pStyle w:val="PreformattedText"/>
        <w:bidi w:val="0"/>
        <w:spacing w:before="0" w:after="0"/>
        <w:jc w:val="left"/>
        <w:rPr/>
      </w:pPr>
      <w:r>
        <w:rPr/>
        <w:t>6pRlOQMuTR5M4UYHM+xSy3vSmLT60TU5hPYKwTKErEV5ALG5i4gQsCVSQZBwH25UbV3BmrLqD2iGGN</w:t>
      </w:r>
    </w:p>
    <w:p>
      <w:pPr>
        <w:pStyle w:val="PreformattedText"/>
        <w:bidi w:val="0"/>
        <w:spacing w:before="0" w:after="0"/>
        <w:jc w:val="left"/>
        <w:rPr/>
      </w:pPr>
      <w:r>
        <w:rPr/>
        <w:t>TINr5Y2Rfb7KzMUXAyTysNO3I3LIzXx3sW/FUrkrPI71002E+p6hXLlHnmLNJuQCUFsIzbxgli2D/h</w:t>
      </w:r>
    </w:p>
    <w:p>
      <w:pPr>
        <w:pStyle w:val="PreformattedText"/>
        <w:bidi w:val="0"/>
        <w:spacing w:before="0" w:after="0"/>
        <w:jc w:val="left"/>
        <w:rPr/>
      </w:pPr>
      <w:r>
        <w:rPr/>
        <w:t>6wdpAjs7dJvHj4d7HH76cVZSJIehodRIzK2avEjfnOP2WqJPUvmf0mhRHnVa09W5cSONoGeeuogneM</w:t>
      </w:r>
    </w:p>
    <w:p>
      <w:pPr>
        <w:pStyle w:val="PreformattedText"/>
        <w:bidi w:val="0"/>
        <w:spacing w:before="0" w:after="0"/>
        <w:jc w:val="left"/>
        <w:rPr/>
      </w:pPr>
      <w:r>
        <w:rPr/>
        <w:t>7XO2PcCcrt3fwr09ZdAoEx6Skk7Pe9W0+ymuuvlcT6bo2HTqr4sjY8PcYfvodOpejj+Xs3kq/uA8Mf</w:t>
      </w:r>
    </w:p>
    <w:p>
      <w:pPr>
        <w:pStyle w:val="PreformattedText"/>
        <w:bidi w:val="0"/>
        <w:spacing w:before="0" w:after="0"/>
        <w:jc w:val="left"/>
        <w:rPr/>
      </w:pPr>
      <w:r>
        <w:rPr/>
        <w:t>rGdJNoCxTwGQn0ZlZIwzkDdjKIuW6vI3Q0idpF2+ok8WWXN3rUuvTUqMyvFoTwwXe3fNmqId8VFs6R</w:t>
      </w:r>
    </w:p>
    <w:p>
      <w:pPr>
        <w:pStyle w:val="PreformattedText"/>
        <w:bidi w:val="0"/>
        <w:spacing w:before="0" w:after="0"/>
        <w:jc w:val="left"/>
        <w:rPr/>
      </w:pPr>
      <w:r>
        <w:rPr/>
        <w:t>bHzmkSsUUy3pI02QxiaQhYq8cymBgkjAgMGI3NsILdZ4pNMHhZI5497YMsssvCV9NKQa5WKvrIGN7h</w:t>
      </w:r>
    </w:p>
    <w:p>
      <w:pPr>
        <w:pStyle w:val="PreformattedText"/>
        <w:bidi w:val="0"/>
        <w:spacing w:before="0" w:after="0"/>
        <w:jc w:val="left"/>
        <w:rPr/>
      </w:pPr>
      <w:r>
        <w:rPr/>
        <w:t>vHfzXEMq/wAq+dP9v7sKK7pfelCOd4U1mjaa7fkilKJdrLHLTghYuVgeV6ymuAWVDIdzLuXb6yM6hB</w:t>
      </w:r>
    </w:p>
    <w:p>
      <w:pPr>
        <w:pStyle w:val="PreformattedText"/>
        <w:bidi w:val="0"/>
        <w:spacing w:before="0" w:after="0"/>
        <w:jc w:val="left"/>
        <w:rPr/>
      </w:pPr>
      <w:r>
        <w:rPr/>
        <w:t>C80SR6djeOMY5O4PMV5t39qs7v+USPTuZNTMWSd5d5UDrbcZt1Se4+Gvl9mhj0/VraRuIjHE8UbkPL</w:t>
      </w:r>
    </w:p>
    <w:p>
      <w:pPr>
        <w:pStyle w:val="PreformattedText"/>
        <w:bidi w:val="0"/>
        <w:spacing w:before="0" w:after="0"/>
        <w:jc w:val="left"/>
        <w:rPr/>
      </w:pPr>
      <w:r>
        <w:rPr/>
        <w:t>M7Sz8LYHG5l9237Zb8YfrqKrJIVD4sTtx985Y/dXM1ThHeDszGqnH21f2h15pKVWCdLCh4K9FYbE6P</w:t>
      </w:r>
    </w:p>
    <w:p>
      <w:pPr>
        <w:pStyle w:val="PreformattedText"/>
        <w:bidi w:val="0"/>
        <w:spacing w:before="0" w:after="0"/>
        <w:jc w:val="left"/>
        <w:rPr/>
      </w:pPr>
      <w:r>
        <w:rPr/>
        <w:t>PalQJLUewHlYBJBWbYXZXk9LhIvRiR+vMAssKYlWUfy3f0q4tmFgpN2qdUpZlgtWZ6jyNDBTF+Va9a</w:t>
      </w:r>
    </w:p>
    <w:p>
      <w:pPr>
        <w:pStyle w:val="PreformattedText"/>
        <w:bidi w:val="0"/>
        <w:spacing w:before="0" w:after="0"/>
        <w:jc w:val="left"/>
        <w:rPr/>
      </w:pPr>
      <w:r>
        <w:rPr/>
        <w:t>0K7+q8FSpKUZmtT+k8i+qA3uheJsn6rRxsCEyO8fxX8lbh8RV481Z2C5eZ86dTCB7K3yIlayfk60Un</w:t>
      </w:r>
    </w:p>
    <w:p>
      <w:pPr>
        <w:pStyle w:val="PreformattedText"/>
        <w:bidi w:val="0"/>
        <w:spacing w:before="0" w:after="0"/>
        <w:jc w:val="left"/>
        <w:rPr/>
      </w:pPr>
      <w:r>
        <w:rPr/>
        <w:t>pLVlwTJq92e4VTT2jSNfbPnfHCuF3o69QFZCqY47TkvK33er9/fTJUfEbBb0+Ie2kqUI4Ia9qoj1jD</w:t>
      </w:r>
    </w:p>
    <w:p>
      <w:pPr>
        <w:pStyle w:val="PreformattedText"/>
        <w:bidi w:val="0"/>
        <w:spacing w:before="0" w:after="0"/>
        <w:jc w:val="left"/>
        <w:rPr/>
      </w:pPr>
      <w:r>
        <w:rPr/>
        <w:t>8zLBHbqzpXtesQJpbi/MEIzy1mlimQsk7WN6Kyb1VTRKXLK4jZR5/O9f9GlEyoFNi3w8Ptby/DSOS5</w:t>
      </w:r>
    </w:p>
    <w:p>
      <w:pPr>
        <w:pStyle w:val="PreformattedText"/>
        <w:bidi w:val="0"/>
        <w:spacing w:before="0" w:after="0"/>
        <w:jc w:val="left"/>
        <w:rPr/>
      </w:pPr>
      <w:r>
        <w:rPr/>
        <w:t>bsierrFSCtWqWY6haBIJbVOlDl0mj+WCpbpYaPeHVZGimEUj7k5U/5NgwJSRfEGHH3cv8A3zeVWSR5</w:t>
      </w:r>
    </w:p>
    <w:p>
      <w:pPr>
        <w:pStyle w:val="PreformattedText"/>
        <w:bidi w:val="0"/>
        <w:spacing w:before="0" w:after="0"/>
        <w:jc w:val="left"/>
        <w:rPr/>
      </w:pPr>
      <w:r>
        <w:rPr/>
        <w:t>BbEY93c68c/w5cuPNSezRsfL6ePma0rSvaiWosiwq1mVxFLFWEch+Y/dGN5d52q+3ZhnduraVMQrqr</w:t>
      </w:r>
    </w:p>
    <w:p>
      <w:pPr>
        <w:pStyle w:val="PreformattedText"/>
        <w:bidi w:val="0"/>
        <w:spacing w:before="0" w:after="0"/>
        <w:jc w:val="left"/>
        <w:rPr/>
      </w:pPr>
      <w:r>
        <w:rPr/>
        <w:t>Zb7G3Lu/P8qSY4rqViZntizd1h6fe93hu0RaSvJJXtWZoo5KZFdLDIy2BCrrGZ1WnGuEWV/eT60hSE</w:t>
      </w:r>
    </w:p>
    <w:p>
      <w:pPr>
        <w:pStyle w:val="PreformattedText"/>
        <w:bidi w:val="0"/>
        <w:spacing w:before="0" w:after="0"/>
        <w:jc w:val="left"/>
        <w:rPr/>
      </w:pPr>
      <w:r>
        <w:rPr/>
        <w:t>bd7RK3VgWdEUM2Mpbn8Pisvkq+3m7qbAIGKgKVDNvZfvamiX+8vVkqxSrfeB3jSdXaaYbNjLLKRGr3</w:t>
      </w:r>
    </w:p>
    <w:p>
      <w:pPr>
        <w:pStyle w:val="PreformattedText"/>
        <w:bidi w:val="0"/>
        <w:spacing w:before="0" w:after="0"/>
        <w:jc w:val="left"/>
        <w:rPr/>
      </w:pPr>
      <w:r>
        <w:rPr/>
        <w:t>JA0incpwqyI5aJZcLpQOBGe0WOJV5XXcv3HIbV9Le771K1CIXjMEbXkLXyG4q+oEd7eVGRSRWorHzF</w:t>
      </w:r>
    </w:p>
    <w:p>
      <w:pPr>
        <w:pStyle w:val="PreformattedText"/>
        <w:bidi w:val="0"/>
        <w:spacing w:before="0" w:after="0"/>
        <w:jc w:val="left"/>
        <w:rPr/>
      </w:pPr>
      <w:r>
        <w:rPr/>
        <w:t>KtPGkaRXLtOdRJHPSYzCXUIpGi2VCybncJ6ilfb9PuzsisWIk2W5G5MfY38K99bYUvEwUBsFOWfLs9</w:t>
      </w:r>
    </w:p>
    <w:p>
      <w:pPr>
        <w:pStyle w:val="PreformattedText"/>
        <w:bidi w:val="0"/>
        <w:spacing w:before="0" w:after="0"/>
        <w:jc w:val="left"/>
        <w:rPr/>
      </w:pPr>
      <w:r>
        <w:rPr/>
        <w:t>H9NIj6WzampHa8l14b10COrJNZmG2CYVY0KOo/3cMgYSSbxvZNmLaeMhZFAOo2ZqreBe9gfadre2s0</w:t>
      </w:r>
    </w:p>
    <w:p>
      <w:pPr>
        <w:pStyle w:val="PreformattedText"/>
        <w:bidi w:val="0"/>
        <w:spacing w:before="0" w:after="0"/>
        <w:jc w:val="left"/>
        <w:rPr/>
      </w:pPr>
      <w:r>
        <w:rPr/>
        <w:t>JnKNp48pImOVvGD7jeVOE1uZojpS16dT1K1bUAsjerDqVds1reob0OIZxPAufTAY+ouwLnIoXlc9lH</w:t>
      </w:r>
    </w:p>
    <w:p>
      <w:pPr>
        <w:pStyle w:val="PreformattedText"/>
        <w:bidi w:val="0"/>
        <w:spacing w:before="0" w:after="0"/>
        <w:jc w:val="left"/>
        <w:rPr/>
      </w:pPr>
      <w:r>
        <w:rPr/>
        <w:t>uuq4+3b6vFWgzPI8SGDZCrKcF3/Vc+r3j4aTbq8tdCXmRFhBaSRFr3REJjmQq8pBZbAXbHzt9MMdrg</w:t>
      </w:r>
    </w:p>
    <w:p>
      <w:pPr>
        <w:pStyle w:val="PreformattedText"/>
        <w:bidi w:val="0"/>
        <w:spacing w:before="0" w:after="0"/>
        <w:jc w:val="left"/>
        <w:rPr/>
      </w:pPr>
      <w:r>
        <w:rPr/>
        <w:t>gUj04YvMX7FnG8w/mL7B9lb0uNc2uFVjJys18Px+kjxWouLUKCJNNbMbvHGAJbcQNeCZndpHRrCgQz</w:t>
      </w:r>
    </w:p>
    <w:p>
      <w:pPr>
        <w:pStyle w:val="PreformattedText"/>
        <w:bidi w:val="0"/>
        <w:spacing w:before="0" w:after="0"/>
        <w:jc w:val="left"/>
        <w:rPr/>
      </w:pPr>
      <w:r>
        <w:rPr/>
        <w:t>n01ZUUDG1lIVmGNEMceZ3d5gy5t4l/nbvpmpM0ETGSENswUpzfcfGv9NK4Q3sqpq9en6auUW/XaR53</w:t>
      </w:r>
    </w:p>
    <w:p>
      <w:pPr>
        <w:pStyle w:val="PreformattedText"/>
        <w:bidi w:val="0"/>
        <w:spacing w:before="0" w:after="0"/>
        <w:jc w:val="left"/>
        <w:rPr/>
      </w:pPr>
      <w:r>
        <w:rPr/>
        <w:t>mHqTrHFZQqgeMeI0IdJl2bW3OqDHECxDq2OQYg3YsvhrIATtcD7v5+2o3qFRaOsaVEYK8BryytBe22</w:t>
      </w:r>
    </w:p>
    <w:p>
      <w:pPr>
        <w:pStyle w:val="PreformattedText"/>
        <w:bidi w:val="0"/>
        <w:spacing w:before="0" w:after="0"/>
        <w:jc w:val="left"/>
        <w:rPr/>
      </w:pPr>
      <w:r>
        <w:rPr/>
        <w:t>D8sJFkkrppy+71icSIF3CKNo3aRPPSodNAZIlEQUgsC3DHi26PW3Lieb7VbNPGrjURrftGjb591qk7</w:t>
      </w:r>
    </w:p>
    <w:p>
      <w:pPr>
        <w:pStyle w:val="PreformattedText"/>
        <w:bidi w:val="0"/>
        <w:spacing w:before="0" w:after="0"/>
        <w:jc w:val="left"/>
        <w:rPr/>
      </w:pPr>
      <w:r>
        <w:rPr/>
        <w:t>6sElLwmhXLzArGK3rQ4X0cS1bC5IisQMS8QH7pWOfp5aIg6reRY0YNazeFu77Jba6+Hw1ylWYMEJ7M</w:t>
      </w:r>
    </w:p>
    <w:p>
      <w:pPr>
        <w:pStyle w:val="PreformattedText"/>
        <w:bidi w:val="0"/>
        <w:spacing w:before="0" w:after="0"/>
        <w:jc w:val="left"/>
        <w:rPr/>
      </w:pPr>
      <w:r>
        <w:rPr/>
        <w:t>YKH3WJU+xu77Tfo0luarGTBLLNp0Tbzdr2a0tW5JRtQlLEkFeABfXryKZAS53bWZWC+3qk8d3QjU/W</w:t>
      </w:r>
    </w:p>
    <w:p>
      <w:pPr>
        <w:pStyle w:val="PreformattedText"/>
        <w:bidi w:val="0"/>
        <w:spacing w:before="0" w:after="0"/>
        <w:jc w:val="left"/>
        <w:rPr/>
      </w:pPr>
      <w:r>
        <w:rPr/>
        <w:t>GaGxs/KRu7vrht9612YZHUKhZppZEuXK7rcN3Lh3emoVPJQe7PaRICjNYf1I1ZYBfklSUJB6yZNNQ0</w:t>
      </w:r>
    </w:p>
    <w:p>
      <w:pPr>
        <w:pStyle w:val="PreformattedText"/>
        <w:bidi w:val="0"/>
        <w:spacing w:before="0" w:after="0"/>
        <w:jc w:val="left"/>
        <w:rPr/>
      </w:pPr>
      <w:r>
        <w:rPr/>
        <w:t>iDYCVXa6rsWJesYknQfV1kQGNdx8t2/cIpRyHw/vpLwSiRdSJWuCf2l3t3gd3vpzrWmSJ4YBLaqsgm</w:t>
      </w:r>
    </w:p>
    <w:p>
      <w:pPr>
        <w:pStyle w:val="PreformattedText"/>
        <w:bidi w:val="0"/>
        <w:spacing w:before="0" w:after="0"/>
        <w:jc w:val="left"/>
        <w:rPr/>
      </w:pPr>
      <w:r>
        <w:rPr/>
        <w:t>3GGITU5VOdtK2ZVS8jyso2ykyKVZPYu7Lo3lZmhmMkeo1KWbezYr6SmWEwy5jxXuq+iVSDiezmkBC2</w:t>
      </w:r>
    </w:p>
    <w:p>
      <w:pPr>
        <w:pStyle w:val="PreformattedText"/>
        <w:bidi w:val="0"/>
        <w:spacing w:before="0" w:after="0"/>
        <w:jc w:val="left"/>
        <w:rPr/>
      </w:pPr>
      <w:r>
        <w:rPr/>
        <w:t>8Y9Nubhx8NFR2Firz07TSCWC5JFiF5oRFWCJEzxJFGXlKxtCNrMYt8hCeR1gbSSos7gGWIbMhkY78L</w:t>
      </w:r>
    </w:p>
    <w:p>
      <w:pPr>
        <w:pStyle w:val="PreformattedText"/>
        <w:bidi w:val="0"/>
        <w:spacing w:before="0" w:after="0"/>
        <w:jc w:val="left"/>
        <w:rPr/>
      </w:pPr>
      <w:r>
        <w:rPr/>
        <w:t>K55W/wDybfhatOimjiMsMzhVkDY+gt7OFn7sl3qye5YavFJbxYrWppmgEcTWPXDTrVnlpQPCyadeMU</w:t>
      </w:r>
    </w:p>
    <w:p>
      <w:pPr>
        <w:pStyle w:val="PreformattedText"/>
        <w:bidi w:val="0"/>
        <w:spacing w:before="0" w:after="0"/>
        <w:jc w:val="left"/>
        <w:rPr/>
      </w:pPr>
      <w:r>
        <w:rPr/>
        <w:t>Shcoo3TO+wY62pqNSpRJY8ioUcu/buxy3fwtWeU6dUMj5YC4xxzZWXYrMF5w3rXatH1dRcJWVLFinA</w:t>
      </w:r>
    </w:p>
    <w:p>
      <w:pPr>
        <w:pStyle w:val="PreformattedText"/>
        <w:bidi w:val="0"/>
        <w:spacing w:before="0" w:after="0"/>
        <w:jc w:val="left"/>
        <w:rPr/>
      </w:pPr>
      <w:r>
        <w:rPr/>
        <w:t>6TQsIYI/WjlwJ8VxINqX5DIvzZ90bM3q43jb1SQtO4dYQuIxb+lQfP3eWmpLpo0J3o8t5bW+9Svl4l</w:t>
      </w:r>
    </w:p>
    <w:p>
      <w:pPr>
        <w:pStyle w:val="PreformattedText"/>
        <w:bidi w:val="0"/>
        <w:spacing w:before="0" w:after="0"/>
        <w:jc w:val="left"/>
        <w:rPr/>
      </w:pPr>
      <w:r>
        <w:rPr/>
        <w:t>Yfio65ql2ayquFsxlJ5pZJ5TFcvWVwUYPtkUsUSNRw0DhuNh+mzaCQIZiuJjFzkuz3Wt3hvF+lWJ5D</w:t>
      </w:r>
    </w:p>
    <w:p>
      <w:pPr>
        <w:pStyle w:val="PreformattedText"/>
        <w:bidi w:val="0"/>
        <w:spacing w:before="0" w:after="0"/>
        <w:jc w:val="left"/>
        <w:rPr/>
      </w:pPr>
      <w:r>
        <w:rPr/>
        <w:t>qJ0ZJWk0UKszMvOr+FQvBkLc+9URvzoPVjEUbUVnliksTR7xXkfdbmli43mHa9gRndIDIrb3zwvN1B</w:t>
      </w:r>
    </w:p>
    <w:p>
      <w:pPr>
        <w:pStyle w:val="PreformattedText"/>
        <w:bidi w:val="0"/>
        <w:spacing w:before="0" w:after="0"/>
        <w:jc w:val="left"/>
        <w:rPr/>
      </w:pPr>
      <w:r>
        <w:rPr/>
        <w:t>neX8sgjMOKqyYrkePDGz7v4q3Qqzp2UcIYsMsnxK/h8SVG4pwsleGrBXsztBLHDDAyrbiSrIYBAW96</w:t>
      </w:r>
    </w:p>
    <w:p>
      <w:pPr>
        <w:pStyle w:val="PreformattedText"/>
        <w:bidi w:val="0"/>
        <w:spacing w:before="0" w:after="0"/>
        <w:jc w:val="left"/>
        <w:rPr/>
      </w:pPr>
      <w:r>
        <w:rPr/>
        <w:t>S2dpWQD+ILvO72r0xpyzMwtlIeULazeLd5L9+zZRNpNR2rBoAzXvu8q+mxpXp9ha0jw2ZntJFaDo9s</w:t>
      </w:r>
    </w:p>
    <w:p>
      <w:pPr>
        <w:pStyle w:val="PreformattedText"/>
        <w:bidi w:val="0"/>
        <w:spacing w:before="0" w:after="0"/>
        <w:jc w:val="left"/>
        <w:rPr/>
      </w:pPr>
      <w:r>
        <w:rPr/>
        <w:t>O0FW9vZHkgaUFS4RtrqgXJjb2/UrEcilSH3li9RZeP+WmGJYGI1QWQsNg3mZPvFSu0wlq2ZpZd0kU0</w:t>
      </w:r>
    </w:p>
    <w:p>
      <w:pPr>
        <w:pStyle w:val="PreformattedText"/>
        <w:bidi w:val="0"/>
        <w:spacing w:before="0" w:after="0"/>
        <w:jc w:val="left"/>
        <w:rPr/>
      </w:pPr>
      <w:r>
        <w:rPr/>
        <w:t>VRUsJVD75YmRZEDDCKpT2Acr4DqzbRs1SmJUDP2mxRxyK+kX9lOMEcS6l4jjLHjusW4N+rH7VRuaeK</w:t>
      </w:r>
    </w:p>
    <w:p>
      <w:pPr>
        <w:pStyle w:val="PreformattedText"/>
        <w:bidi w:val="0"/>
        <w:spacing w:before="0" w:after="0"/>
        <w:jc w:val="left"/>
        <w:rPr/>
      </w:pPr>
      <w:r>
        <w:rPr/>
        <w:t>npZMli0to6ZPWZoXaZYo2U/MVbUcuH08bVwze8yq31bmOEmOKSFmkfEKrK3hrA88sQKlGjOokAOC3R</w:t>
      </w:r>
    </w:p>
    <w:p>
      <w:pPr>
        <w:pStyle w:val="PreformattedText"/>
        <w:bidi w:val="0"/>
        <w:spacing w:before="0" w:after="0"/>
        <w:jc w:val="left"/>
        <w:rPr/>
      </w:pPr>
      <w:r>
        <w:rPr/>
        <w:t>vTky+9+FajHw/SCDRtLjghf5n5UmONY9p+YmZ3MccDp/vPRbk4z7d6Hbu6p0W+ni0GmhhvIsYuJm5t</w:t>
      </w:r>
    </w:p>
    <w:p>
      <w:pPr>
        <w:pStyle w:val="PreformattedText"/>
        <w:bidi w:val="0"/>
        <w:spacing w:before="0" w:after="0"/>
        <w:jc w:val="left"/>
        <w:rPr/>
      </w:pPr>
      <w:r>
        <w:rPr/>
        <w:t>ze5OUKnhbjfepHSChdfISoWayps44txXH3/wA7VdEFP14VSskCvOqz1oDfVns+jGsLio0mMAxBlAK8</w:t>
      </w:r>
    </w:p>
    <w:p>
      <w:pPr>
        <w:pStyle w:val="PreformattedText"/>
        <w:bidi w:val="0"/>
        <w:spacing w:before="0" w:after="0"/>
        <w:jc w:val="left"/>
        <w:rPr/>
      </w:pPr>
      <w:r>
        <w:rPr/>
        <w:t>PGrF8566UqTQOnbDslhIuO+7b67O9WX8LVnASXfZe0ZmyYhj3bu9VO95Oq2bEbEQlZZSpikcOFkxG7</w:t>
      </w:r>
    </w:p>
    <w:p>
      <w:pPr>
        <w:pStyle w:val="PreformattedText"/>
        <w:bidi w:val="0"/>
        <w:spacing w:before="0" w:after="0"/>
        <w:jc w:val="left"/>
        <w:rPr/>
      </w:pPr>
      <w:r>
        <w:rPr/>
        <w:t>ywyNmOwxjUtkbssxyFfb157XaIymbpGWYI8m9ivAfpV3tM8U+oOhxxji3gUdhZvu41TU6hJt2JGBlK</w:t>
      </w:r>
    </w:p>
    <w:p>
      <w:pPr>
        <w:pStyle w:val="PreformattedText"/>
        <w:bidi w:val="0"/>
        <w:spacing w:before="0" w:after="0"/>
        <w:jc w:val="left"/>
        <w:rPr/>
      </w:pPr>
      <w:r>
        <w:rPr/>
        <w:t>7GfCyrLtZNrn3BeWJIzxwd3Xz3UoYdRISMsmvj8a7sUQiUqxydT6vDXuX/8ADsftXS/sxf2lfw77a1</w:t>
      </w:r>
    </w:p>
    <w:p>
      <w:pPr>
        <w:pStyle w:val="PreformattedText"/>
        <w:bidi w:val="0"/>
        <w:spacing w:before="0" w:after="0"/>
        <w:jc w:val="left"/>
        <w:rPr/>
      </w:pPr>
      <w:r>
        <w:rPr/>
        <w:t>jUzS+HP7T9C58A+9FlsqlBNb1Zjqvw21mdDhVlrd1VI4Vk/GpsPpbrkdKQLPoZ2ByeFsx/PH7Q/dTM</w:t>
      </w:r>
    </w:p>
    <w:p>
      <w:pPr>
        <w:pStyle w:val="PreformattedText"/>
        <w:bidi w:val="0"/>
        <w:spacing w:before="0" w:after="0"/>
        <w:jc w:val="left"/>
        <w:rPr/>
      </w:pPr>
      <w:r>
        <w:rPr/>
        <w:t>eMtju7p+Der7NfpfxxyRzPDIu2SKRomjwF2Op2lWOeCcc/Y9eLpyHe+NSCHkISSM+R4DD7E/0HGc9K</w:t>
      </w:r>
    </w:p>
    <w:p>
      <w:pPr>
        <w:pStyle w:val="PreformattedText"/>
        <w:bidi w:val="0"/>
        <w:spacing w:before="0" w:after="0"/>
        <w:jc w:val="left"/>
        <w:rPr/>
      </w:pPr>
      <w:r>
        <w:rPr/>
        <w:t>kG0Gm06xn2D6SGI+nBO4EqSTg8Z6qBcgedFOETYAxyOMefvnbyTwSf+nT+63dRwNu+l0Z8Ywc/V+pH</w:t>
      </w:r>
    </w:p>
    <w:p>
      <w:pPr>
        <w:pStyle w:val="PreformattedText"/>
        <w:bidi w:val="0"/>
        <w:spacing w:before="0" w:after="0"/>
        <w:jc w:val="left"/>
        <w:rPr/>
      </w:pPr>
      <w:r>
        <w:rPr/>
        <w:t>GOf1/wAuilPzHbelkeNoXPnPjPkADz/IdFUo1PI+3j68jxyMnPjH46leI+NR3basvRyDWXH+EZH6gD</w:t>
      </w:r>
    </w:p>
    <w:p>
      <w:pPr>
        <w:pStyle w:val="PreformattedText"/>
        <w:bidi w:val="0"/>
        <w:spacing w:before="0" w:after="0"/>
        <w:jc w:val="left"/>
        <w:rPr/>
      </w:pPr>
      <w:r>
        <w:rPr/>
        <w:t>nx/wC8dWPP94roab/DPxqSRE+OOOcgDHP/AC/Yn/r09OYUilaHkYxzjnH2/wDLrSnE/CkvzGjh4/8A</w:t>
      </w:r>
    </w:p>
    <w:p>
      <w:pPr>
        <w:pStyle w:val="PreformattedText"/>
        <w:bidi w:val="0"/>
        <w:spacing w:before="0" w:after="0"/>
        <w:jc w:val="left"/>
        <w:rPr/>
      </w:pPr>
      <w:r>
        <w:rPr/>
        <w:t>f/mc9Nqtb6KKzoorOiis6KKzoorOiis6KKLZv6cZH6g/kf5/5dLd7bBxqwUn4US7bRnPPn9fufv9+O</w:t>
      </w:r>
    </w:p>
    <w:p>
      <w:pPr>
        <w:pStyle w:val="PreformattedText"/>
        <w:bidi w:val="0"/>
        <w:spacing w:before="0" w:after="0"/>
        <w:jc w:val="left"/>
        <w:rPr/>
      </w:pPr>
      <w:r>
        <w:rPr/>
        <w:t>kO1viaYFUd1Jnk/UD8c8c/1+rPWZpAATfbTVQkjZsoKzfcYP6g/qMDzx9+pWXht2VLIQO8mmQDnkZ5</w:t>
      </w:r>
    </w:p>
    <w:p>
      <w:pPr>
        <w:pStyle w:val="PreformattedText"/>
        <w:bidi w:val="0"/>
        <w:spacing w:before="0" w:after="0"/>
        <w:jc w:val="left"/>
        <w:rPr/>
      </w:pPr>
      <w:r>
        <w:rPr/>
        <w:t>4H+eMY+5H/Xrp1jrRGAePwDn7Hd5JIPP/l0UVijbgcfcc8/UfscjoorCucH+Yx+fB5/ToooYAJ/qfO</w:t>
      </w:r>
    </w:p>
    <w:p>
      <w:pPr>
        <w:pStyle w:val="PreformattedText"/>
        <w:bidi w:val="0"/>
        <w:spacing w:before="0" w:after="0"/>
        <w:jc w:val="left"/>
        <w:rPr/>
      </w:pPr>
      <w:r>
        <w:rPr/>
        <w:t>DjjjAxyc9FFYFOTkZPGT/4nHnoorWPuMZ8/nAHB4PjPRRWbcg5x9wPsMg5GePHRRXyH/8AxSv9qnN8</w:t>
      </w:r>
    </w:p>
    <w:p>
      <w:pPr>
        <w:pStyle w:val="PreformattedText"/>
        <w:bidi w:val="0"/>
        <w:spacing w:before="0" w:after="0"/>
        <w:jc w:val="left"/>
        <w:rPr/>
      </w:pPr>
      <w:r>
        <w:rPr/>
        <w:t>BfhIv9nl8De5Xo/GP479txa18f8AX9JtiG92B8DtQkaOn2bHagk9Wj3H3bLBNHMoMckOhVrLNuS/E3</w:t>
      </w:r>
    </w:p>
    <w:p>
      <w:pPr>
        <w:pStyle w:val="PreformattedText"/>
        <w:bidi w:val="0"/>
        <w:spacing w:before="0" w:after="0"/>
        <w:jc w:val="left"/>
        <w:rPr/>
      </w:pPr>
      <w:r>
        <w:rPr/>
        <w:t>Xqur3R2QPSMihmvhCp2bbNnL//AAvB6n79yuZr5e0U6ZSVyxuy+riB/Mi3DZ4q/O6nWAYSEGMpMFjC</w:t>
      </w:r>
    </w:p>
    <w:p>
      <w:pPr>
        <w:pStyle w:val="PreformattedText"/>
        <w:bidi w:val="0"/>
        <w:spacing w:before="0" w:after="0"/>
        <w:jc w:val="left"/>
        <w:rPr/>
      </w:pPr>
      <w:r>
        <w:rPr/>
        <w:t>Da4iREiBcow9ONFDBVwMbfqLbevQNiTxN71nh06xxBJAGl3rvc5Ffs+qkBKh/UBEO5HQBQrmbew9L0</w:t>
      </w:r>
    </w:p>
    <w:p>
      <w:pPr>
        <w:pStyle w:val="PreformattedText"/>
        <w:bidi w:val="0"/>
        <w:spacing w:before="0" w:after="0"/>
        <w:jc w:val="left"/>
        <w:rPr/>
      </w:pPr>
      <w:r>
        <w:rPr/>
        <w:t>wACQX3Fjxjau7du6GcNa8Y3RvedUtGuoiUsbWLb3i9lLUTgRbU3qhbdghWDt6bxSNwu/fucsvOPqb2</w:t>
      </w:r>
    </w:p>
    <w:p>
      <w:pPr>
        <w:pStyle w:val="PreformattedText"/>
        <w:bidi w:val="0"/>
        <w:spacing w:before="0" w:after="0"/>
        <w:jc w:val="left"/>
        <w:rPr/>
      </w:pPr>
      <w:r>
        <w:rPr/>
        <w:t>7erQJI1o8gqrc+76f0q1XMYySXHZ+Gk3zB3FtyCHc/oElppcqQm5toA2gbucA4j6cSFUb/ur/mvXOO</w:t>
      </w:r>
    </w:p>
    <w:p>
      <w:pPr>
        <w:pStyle w:val="PreformattedText"/>
        <w:bidi w:val="0"/>
        <w:spacing w:before="0" w:after="0"/>
        <w:jc w:val="left"/>
        <w:rPr/>
      </w:pPr>
      <w:r>
        <w:rPr/>
        <w:t>slkVS65O19tssVpXtDzzbRtEZjRgwTJbZ6mYi3EcEgOfJ9328daNKCxdsdinH+fN6TVJ7u4CSC6ANw</w:t>
      </w:r>
    </w:p>
    <w:p>
      <w:pPr>
        <w:pStyle w:val="PreformattedText"/>
        <w:bidi w:val="0"/>
        <w:spacing w:before="0" w:after="0"/>
        <w:jc w:val="left"/>
        <w:rPr/>
      </w:pPr>
      <w:r>
        <w:rPr/>
        <w:t>8Lf5aXolcSxepA0EjVcTGeQGOa3vKlw/DRQFXjUDDc/4t3t1AGQsGfE27v4TT1L9rG7Rx5MqrwxQ4r</w:t>
      </w:r>
    </w:p>
    <w:p>
      <w:pPr>
        <w:pStyle w:val="PreformattedText"/>
        <w:bidi w:val="0"/>
        <w:spacing w:before="0" w:after="0"/>
        <w:jc w:val="left"/>
        <w:rPr/>
      </w:pPr>
      <w:r>
        <w:rPr/>
        <w:t>x3jzfzpbGIldXVofWxiSKNgJonxJEEZkciRlyCdvt93uZtvW/TQoGCg4tb7/z1i1Odu0ZRj73+Wltc</w:t>
      </w:r>
    </w:p>
    <w:p>
      <w:pPr>
        <w:pStyle w:val="PreformattedText"/>
        <w:bidi w:val="0"/>
        <w:spacing w:before="0" w:after="0"/>
        <w:jc w:val="left"/>
        <w:rPr/>
      </w:pPr>
      <w:r>
        <w:rPr/>
        <w:t>xwJIFMUdldsdluZLCxxYx82wjMfqE8DaeS20r1rZPq8rFZsuyG8Lf1UmE5BwYo4O0G6Rtd2/hX+qnr</w:t>
      </w:r>
    </w:p>
    <w:p>
      <w:pPr>
        <w:pStyle w:val="PreformattedText"/>
        <w:bidi w:val="0"/>
        <w:spacing w:before="0" w:after="0"/>
        <w:jc w:val="left"/>
        <w:rPr/>
      </w:pPr>
      <w:r>
        <w:rPr/>
        <w:t>2CWvJLNFBJ8rDseIrKVlWYuYxJt4kJc723fuyvpt/CqreZmYXbZauhplQqHANxs/3VONPsVq9eZpvW</w:t>
      </w:r>
    </w:p>
    <w:p>
      <w:pPr>
        <w:pStyle w:val="PreformattedText"/>
        <w:bidi w:val="0"/>
        <w:spacing w:before="0" w:after="0"/>
        <w:jc w:val="left"/>
        <w:rPr/>
      </w:pPr>
      <w:r>
        <w:rPr/>
        <w:t>WOx8g0VtrMcgguiVZiLG8O4gdE5CjcRhX3KuOvQdHLlGyuNrC4++uR0pqYO0jGLSMxtl3bPVVh6UzG</w:t>
      </w:r>
    </w:p>
    <w:p>
      <w:pPr>
        <w:pStyle w:val="PreformattedText"/>
        <w:bidi w:val="0"/>
        <w:spacing w:before="0" w:after="0"/>
        <w:jc w:val="left"/>
        <w:rPr/>
      </w:pPr>
      <w:r>
        <w:rPr/>
        <w:t>lG7uTUmuwu9v1Vrztbgaadq88ZGa0SNOrQ7U9NoptrKu3b1VYY06T7XtPyrAZL4R5UxdQRo5IwMY2O</w:t>
      </w:r>
    </w:p>
    <w:p>
      <w:pPr>
        <w:pStyle w:val="PreformattedText"/>
        <w:bidi w:val="0"/>
        <w:spacing w:before="0" w:after="0"/>
        <w:jc w:val="left"/>
        <w:rPr/>
      </w:pPr>
      <w:r>
        <w:rPr/>
        <w:t>7VjaJPUSrJHK8EyvarpNFdrxyegluouy96FNyyRtCBneVnaWb1A6+kN3QIK6mxkxzU7tc5ZFIBAG6f</w:t>
      </w:r>
    </w:p>
    <w:p>
      <w:pPr>
        <w:pStyle w:val="PreformattedText"/>
        <w:bidi w:val="0"/>
        <w:spacing w:before="0" w:after="0"/>
        <w:jc w:val="left"/>
        <w:rPr/>
      </w:pPr>
      <w:r>
        <w:rPr/>
        <w:t>jve7Vz6Xdq3IakWm2obAsOgaC09+J544gwsmpA+6WWygazu9Jg0xV502lJetKkXSOwVlHd6a2Soyqo</w:t>
      </w:r>
    </w:p>
    <w:p>
      <w:pPr>
        <w:pStyle w:val="PreformattedText"/>
        <w:bidi w:val="0"/>
        <w:spacing w:before="0" w:after="0"/>
        <w:jc w:val="left"/>
        <w:rPr/>
      </w:pPr>
      <w:r>
        <w:rPr/>
        <w:t>t/iHNt7mVuax871SPxT0sUe4Y9Tp5taVqmny1oEaWcSQ6tp8Necw2a8cbHU5TVsDfIHCKa+fcfb1zd</w:t>
      </w:r>
    </w:p>
    <w:p>
      <w:pPr>
        <w:pStyle w:val="PreformattedText"/>
        <w:bidi w:val="0"/>
        <w:spacing w:before="0" w:after="0"/>
        <w:jc w:val="left"/>
        <w:rPr/>
      </w:pPr>
      <w:r>
        <w:rPr/>
        <w:t>YkqTJhLlFJ3bcVt8+Ks0uoDCWOGNljv9lT8MvCviqNQQWZZaslalXrUIqohVZrEtizPI0qAqUJ98sk</w:t>
      </w:r>
    </w:p>
    <w:p>
      <w:pPr>
        <w:pStyle w:val="PreformattedText"/>
        <w:bidi w:val="0"/>
        <w:spacing w:before="0" w:after="0"/>
        <w:jc w:val="left"/>
        <w:rPr/>
      </w:pPr>
      <w:r>
        <w:rPr/>
        <w:t>wcyemGlUSHY7JsXrovGX1nR0Kks0lm90Y73L4svdrnJLiZFKmPJrf5W+dlBv6rLHtmTNuCpkUop4Jo</w:t>
      </w:r>
    </w:p>
    <w:p>
      <w:pPr>
        <w:pStyle w:val="PreformattedText"/>
        <w:bidi w:val="0"/>
        <w:spacing w:before="0" w:after="0"/>
        <w:jc w:val="left"/>
        <w:rPr/>
      </w:pPr>
      <w:r>
        <w:rPr/>
        <w:t>oatiTCAB441E9gSTJ7txUrtGE+ls/bEarpIxpZozdeb5XGtca5EP25mEh3g2Nk+H2vFVPdyWbjXrbw</w:t>
      </w:r>
    </w:p>
    <w:p>
      <w:pPr>
        <w:pStyle w:val="PreformattedText"/>
        <w:bidi w:val="0"/>
        <w:spacing w:before="0" w:after="0"/>
        <w:jc w:val="left"/>
        <w:rPr/>
      </w:pPr>
      <w:r>
        <w:rPr/>
        <w:t>tEheWsiyVQkuoRQo8c7etK8bGScK7F5Cu0CP6trLv4uoEiACS1pt/dPLty3sfFTpTqG3tOyR5NbfG2</w:t>
      </w:r>
    </w:p>
    <w:p>
      <w:pPr>
        <w:pStyle w:val="PreformattedText"/>
        <w:bidi w:val="0"/>
        <w:spacing w:before="0" w:after="0"/>
        <w:jc w:val="left"/>
        <w:rPr/>
      </w:pPr>
      <w:r>
        <w:rPr/>
        <w:t>y+Tfs0i0GnYtzs8cVZJIIm1CeScBWmSOYOQGmwosltsjAAOxXaFb6en6a0k0jSbpkXL83dt/SrLJNI</w:t>
      </w:r>
    </w:p>
    <w:p>
      <w:pPr>
        <w:pStyle w:val="PreformattedText"/>
        <w:bidi w:val="0"/>
        <w:spacing w:before="0" w:after="0"/>
        <w:jc w:val="left"/>
        <w:rPr/>
      </w:pPr>
      <w:r>
        <w:rPr/>
        <w:t>J81TJmNt6nqwasckjSzxytCqStHA0Nis0phmtT27kzsPM77Nhjypjwity3VpxCGjYFWK83+tdrSrqW</w:t>
      </w:r>
    </w:p>
    <w:p>
      <w:pPr>
        <w:pStyle w:val="PreformattedText"/>
        <w:bidi w:val="0"/>
        <w:spacing w:before="0" w:after="0"/>
        <w:jc w:val="left"/>
        <w:rPr/>
      </w:pPr>
      <w:r>
        <w:rPr/>
        <w:t>imPY/k5DiH9vu046A8KSLHDZfDXK08vyEUkVWvqUsaiOeCOvCHMc8iNhVAVjF6svMaqmvS4xFmBDLI</w:t>
      </w:r>
    </w:p>
    <w:p>
      <w:pPr>
        <w:pStyle w:val="PreformattedText"/>
        <w:bidi w:val="0"/>
        <w:spacing w:before="0" w:after="0"/>
        <w:jc w:val="left"/>
        <w:rPr/>
      </w:pPr>
      <w:r>
        <w:rPr/>
        <w:t>csVHLXL1DzzSxxiMrHpTvt3N722rx0uB6NdYoqZEor2b67kiltQpOjCfUGeAxtG00MkyPChBV9juGk</w:t>
      </w:r>
    </w:p>
    <w:p>
      <w:pPr>
        <w:pStyle w:val="PreformattedText"/>
        <w:bidi w:val="0"/>
        <w:spacing w:before="0" w:after="0"/>
        <w:jc w:val="left"/>
        <w:rPr/>
      </w:pPr>
      <w:r>
        <w:rPr/>
        <w:t>9vTmzYtI8h2Hl7vn7NORIUdUREK2u2zH8Jp1vm5DKLMtae1JNXhEgFGeeGGWBI1XUI7MmQVddsUr87</w:t>
      </w:r>
    </w:p>
    <w:p>
      <w:pPr>
        <w:pStyle w:val="PreformattedText"/>
        <w:bidi w:val="0"/>
        <w:spacing w:before="0" w:after="0"/>
        <w:jc w:val="left"/>
        <w:rPr/>
      </w:pPr>
      <w:r>
        <w:rPr/>
        <w:t>jVbfkoJFf2xKb6m1WmgZ3fsliUfH+GijpHzcMZint7UkkSStYoQ09UNuNEZ2hCxpuIzGMhSTGAInUy</w:t>
      </w:r>
    </w:p>
    <w:p>
      <w:pPr>
        <w:pStyle w:val="PreformattedText"/>
        <w:bidi w:val="0"/>
        <w:spacing w:before="0" w:after="0"/>
        <w:jc w:val="left"/>
        <w:rPr/>
      </w:pPr>
      <w:r>
        <w:rPr/>
        <w:t>vkjIJK5C/Nj6az4CDH8mW7Qtju9681R1oWposc0NMV0EMTSD1ZpKjLLLEIGiTazzrsYtHhbAjjBduX</w:t>
      </w:r>
    </w:p>
    <w:p>
      <w:pPr>
        <w:pStyle w:val="PreformattedText"/>
        <w:bidi w:val="0"/>
        <w:spacing w:before="0" w:after="0"/>
        <w:jc w:val="left"/>
        <w:rPr/>
      </w:pPr>
      <w:r>
        <w:rPr/>
        <w:t>gaziP0hmqx1Jkj/JxtGY/Fy/P2qUVbIesTFFCqyD0I/m7xM96ezYljgg9Np5BRjk9XY5G4EyKzsG3S</w:t>
      </w:r>
    </w:p>
    <w:p>
      <w:pPr>
        <w:pStyle w:val="PreformattedText"/>
        <w:bidi w:val="0"/>
        <w:spacing w:before="0" w:after="0"/>
        <w:jc w:val="left"/>
        <w:rPr/>
      </w:pPr>
      <w:r>
        <w:rPr/>
        <w:t>oollDJEcS1Zk1cijMWY5KNu99/spRJWRZ64tvWmYTCa3V+ZM6TS25hxSqVwEj9JdqBpGCqtg7iWmDd</w:t>
      </w:r>
    </w:p>
    <w:p>
      <w:pPr>
        <w:pStyle w:val="PreformattedText"/>
        <w:bidi w:val="0"/>
        <w:spacing w:before="0" w:after="0"/>
        <w:jc w:val="left"/>
        <w:rPr/>
      </w:pPr>
      <w:r>
        <w:rPr/>
        <w:t>Jhch3JftG8Xz/etyjEZSNzFbbOPqxPu1qKHTQ1v1tzVJjZDwpHJNJWpkys4+Zro7WpK4SOVSoKWCjx</w:t>
      </w:r>
    </w:p>
    <w:p>
      <w:pPr>
        <w:pStyle w:val="PreformattedText"/>
        <w:bidi w:val="0"/>
        <w:spacing w:before="0" w:after="0"/>
        <w:jc w:val="left"/>
        <w:rPr/>
      </w:pPr>
      <w:r>
        <w:rPr/>
        <w:t>yZ3bF0ry2AO9VjLEOU8p8XLSaVNFVya8iw+p6qx3RYJnhnZ/QqyvPCgc6eK7N6gAJjhwcsHjdRja17</w:t>
      </w:r>
    </w:p>
    <w:p>
      <w:pPr>
        <w:pStyle w:val="PreformattedText"/>
        <w:bidi w:val="0"/>
        <w:spacing w:before="0" w:after="0"/>
        <w:jc w:val="left"/>
        <w:rPr/>
      </w:pPr>
      <w:r>
        <w:rPr/>
        <w:t>sRWbswzysLIrHuGNMmnoA5heOEQGVY4JlihF2UQJMjWJwMNGTZDGOJg2FkT2H03QwIkz7XaGk2fm/V</w:t>
      </w:r>
    </w:p>
    <w:p>
      <w:pPr>
        <w:pStyle w:val="PreformattedText"/>
        <w:bidi w:val="0"/>
        <w:spacing w:before="0" w:after="0"/>
        <w:jc w:val="left"/>
        <w:rPr/>
      </w:pPr>
      <w:r>
        <w:rPr/>
        <w:t>UqHIZWYLt3W78adKCzQ1vloJbFi18rC1qqJIlksWA9eIpAy2GeS8skv7xg20hVU7UWbqkjOMcDYX21</w:t>
      </w:r>
    </w:p>
    <w:p>
      <w:pPr>
        <w:pStyle w:val="PreformattedText"/>
        <w:bidi w:val="0"/>
        <w:spacing w:before="0" w:after="0"/>
        <w:jc w:val="left"/>
        <w:rPr/>
      </w:pPr>
      <w:r>
        <w:rPr/>
        <w:t>q0jriwMvbG52btl+171NVysI0aMrYkmlnSm1Fp4rkkt8w5njjUKPl5NhbaNoMrttlHLqyn1KlwFO2+</w:t>
      </w:r>
    </w:p>
    <w:p>
      <w:pPr>
        <w:pStyle w:val="PreformattedText"/>
        <w:bidi w:val="0"/>
        <w:spacing w:before="0" w:after="0"/>
        <w:jc w:val="left"/>
        <w:rPr/>
      </w:pPr>
      <w:r>
        <w:rPr/>
        <w:t>972zlq5VEgYMA753Urxt5GgY1GSp6cztPe+fNiSGaWks8FTc7CtYkqttSkK88MhyGhiMn/APEDALRi</w:t>
      </w:r>
    </w:p>
    <w:p>
      <w:pPr>
        <w:pStyle w:val="PreformattedText"/>
        <w:bidi w:val="0"/>
        <w:spacing w:before="0" w:after="0"/>
        <w:jc w:val="left"/>
        <w:rPr/>
      </w:pPr>
      <w:r>
        <w:rPr/>
        <w:t>TtSMR6aoXk7LF3y2/eF9P2ai1lp52qwVY3aAvJYDQTV/WFaw0iiX0pv90YlisL6e3YZMEcJtUa72Dx</w:t>
      </w:r>
    </w:p>
    <w:p>
      <w:pPr>
        <w:pStyle w:val="PreformattedText"/>
        <w:bidi w:val="0"/>
        <w:spacing w:before="0" w:after="0"/>
        <w:jc w:val="left"/>
        <w:rPr/>
      </w:pPr>
      <w:r>
        <w:rPr/>
        <w:t>Fl+fVVIlV2AdgB/lo6nRsCSLSbPyIuQyNYsyuBM2JY1au1KMsPVndXhR0UZCMm8l5i7rjFmO4UK5ce</w:t>
      </w:r>
    </w:p>
    <w:p>
      <w:pPr>
        <w:pStyle w:val="PreformattedText"/>
        <w:bidi w:val="0"/>
        <w:spacing w:before="0" w:after="0"/>
        <w:jc w:val="left"/>
        <w:rPr/>
      </w:pPr>
      <w:r>
        <w:rPr/>
        <w:t>Hs+f0qU4OYAtjf5xpXqUDmKoxjjXfCsqTgRSvDfEs8qxWHeIrKER1JRNwU5dXMUatE4gmIHEYNy/Pz</w:t>
      </w:r>
    </w:p>
    <w:p>
      <w:pPr>
        <w:pStyle w:val="PreformattedText"/>
        <w:bidi w:val="0"/>
        <w:spacing w:before="0" w:after="0"/>
        <w:jc w:val="left"/>
        <w:rPr/>
      </w:pPr>
      <w:r>
        <w:rPr/>
        <w:t>/OlGzECxBqgPiRocVyubMNaRJGW0829lC1LcYQlcxKPWcn3e32gY+l1fPnOmtANVGSkTK7ZM2XAMOH</w:t>
      </w:r>
    </w:p>
    <w:p>
      <w:pPr>
        <w:pStyle w:val="PreformattedText"/>
        <w:bidi w:val="0"/>
        <w:spacing w:before="0" w:after="0"/>
        <w:jc w:val="left"/>
        <w:rPr/>
      </w:pPr>
      <w:r>
        <w:rPr/>
        <w:t>Ctul1jaPUKAgkiZGbZum9/2jQfgX3a9KPUu2tTmG+rAlvRldZbDPDLOd9Q1UP+1RIztKigqNzCRtzK</w:t>
      </w:r>
    </w:p>
    <w:p>
      <w:pPr>
        <w:pStyle w:val="PreformattedText"/>
        <w:bidi w:val="0"/>
        <w:spacing w:before="0" w:after="0"/>
        <w:jc w:val="left"/>
        <w:rPr/>
      </w:pPr>
      <w:r>
        <w:rPr/>
        <w:t>u3B1S1bdrL0XK3ZnTrn77xLt7MA+beJd6uh0qqPBFrVUxvI1mIbLINe2WXD7RrrL1Y7KlI1pvIuZ2a</w:t>
      </w:r>
    </w:p>
    <w:p>
      <w:pPr>
        <w:pStyle w:val="PreformattedText"/>
        <w:bidi w:val="0"/>
        <w:spacing w:before="0" w:after="0"/>
        <w:jc w:val="left"/>
        <w:rPr/>
      </w:pPr>
      <w:r>
        <w:rPr/>
        <w:t>RBM1meoVkX1aFTAil/hmf1pXcKV8ZVPbosZC9im9IWOTNwe26x71wW4+1xrgyTmFxHIrMFXm9O33f0</w:t>
      </w:r>
    </w:p>
    <w:p>
      <w:pPr>
        <w:pStyle w:val="PreformattedText"/>
        <w:bidi w:val="0"/>
        <w:spacing w:before="0" w:after="0"/>
        <w:jc w:val="left"/>
        <w:rPr/>
      </w:pPr>
      <w:r>
        <w:rPr/>
        <w:t>qXQeogS5POtbBf1gJGpw1rEgkaWtPYj9lZ44Zcq0Zk9bcwds+bQJLuYHAtu7rY/ZUr6fFlw86Z20Ec</w:t>
      </w:r>
    </w:p>
    <w:p>
      <w:pPr>
        <w:pStyle w:val="PreformattedText"/>
        <w:bidi w:val="0"/>
        <w:spacing w:before="0" w:after="0"/>
        <w:jc w:val="left"/>
        <w:rPr/>
      </w:pPr>
      <w:r>
        <w:rPr/>
        <w:t>aKbxhTzM3i5v2qcGinNiAkGCuD8hJGpRHrSUEWaWCWNgrTllMhhjeR8yQh42xsj62xxwyRvCSGkW6u</w:t>
      </w:r>
    </w:p>
    <w:p>
      <w:pPr>
        <w:pStyle w:val="PreformattedText"/>
        <w:bidi w:val="0"/>
        <w:spacing w:before="0" w:after="0"/>
        <w:jc w:val="left"/>
        <w:rPr/>
      </w:pPr>
      <w:r>
        <w:rPr/>
        <w:t>wO/jffce87WCeFhe1LWWQTaJ0IZtR2uwZYjFeP6O9veKkEunVNPXehWOBr1izWj9V2R57URdpp5baK</w:t>
      </w:r>
    </w:p>
    <w:p>
      <w:pPr>
        <w:pStyle w:val="PreformattedText"/>
        <w:bidi w:val="0"/>
        <w:spacing w:before="0" w:after="0"/>
        <w:jc w:val="left"/>
        <w:rPr/>
      </w:pPr>
      <w:r>
        <w:rPr/>
        <w:t>LVBwm102ROsvv9+yLNDEkefanKZg+eLNh7y7d5s+RPFf2VnkCadENisbFny98/Z/PYVr0zbkE9SCO3</w:t>
      </w:r>
    </w:p>
    <w:p>
      <w:pPr>
        <w:pStyle w:val="PreformattedText"/>
        <w:bidi w:val="0"/>
        <w:spacing w:before="0" w:after="0"/>
        <w:jc w:val="left"/>
        <w:rPr/>
      </w:pPr>
      <w:r>
        <w:rPr/>
        <w:t>csSMtZVEtmnqF2DT4ortuJb6q0zsoZEj9PEhk2ptUxKKK2BJeL8o2OXDwpYfoJu7MQzeHKmdo0xDMD</w:t>
      </w:r>
    </w:p>
    <w:p>
      <w:pPr>
        <w:pStyle w:val="PreformattedText"/>
        <w:bidi w:val="0"/>
        <w:spacing w:before="0" w:after="0"/>
        <w:jc w:val="left"/>
        <w:rPr/>
      </w:pPr>
      <w:r>
        <w:rPr/>
        <w:t>GttuOWXusPePiHhplnNt2irPfioxwQSIIr4ItmGBo7bVak7whVrxu8gYzR7i6lXf3dQjlksd3Yq45W</w:t>
      </w:r>
    </w:p>
    <w:p>
      <w:pPr>
        <w:pStyle w:val="PreformattedText"/>
        <w:bidi w:val="0"/>
        <w:spacing w:before="0" w:after="0"/>
        <w:jc w:val="left"/>
        <w:rPr/>
      </w:pPr>
      <w:r>
        <w:rPr/>
        <w:t>vl4faO9g1JcOdZDGsrsGV227Q2Pd7pb+KnSJabSwTVK8r1qVNNsk0loTIIGinstJt4gsylo3ygVo1Y</w:t>
      </w:r>
    </w:p>
    <w:p>
      <w:pPr>
        <w:pStyle w:val="PreformattedText"/>
        <w:bidi w:val="0"/>
        <w:spacing w:before="0" w:after="0"/>
        <w:jc w:val="left"/>
        <w:rPr/>
      </w:pPr>
      <w:r>
        <w:rPr/>
        <w:t>BeF3dUjTsGZ0dmZTuZ7x27ZXP2eXT96LxrpsmVkYbir4v4adJNLhrlFsSFDPbkryEx2VDzz1VciSWY</w:t>
      </w:r>
    </w:p>
    <w:p>
      <w:pPr>
        <w:pStyle w:val="PreformattedText"/>
        <w:bidi w:val="0"/>
        <w:spacing w:before="0" w:after="0"/>
        <w:jc w:val="left"/>
        <w:rPr/>
      </w:pPr>
      <w:r>
        <w:rPr/>
        <w:t>MogjZ13DcFIjV8BlVOlNh2yyyse0Y89grWLbIfdTxOfz09WQBVwWPdb9X96a3lhWak9tK2otet2IJ4</w:t>
      </w:r>
    </w:p>
    <w:p>
      <w:pPr>
        <w:pStyle w:val="PreformattedText"/>
        <w:bidi w:val="0"/>
        <w:spacing w:before="0" w:after="0"/>
        <w:jc w:val="left"/>
        <w:rPr/>
      </w:pPr>
      <w:r>
        <w:rPr/>
        <w:t>RXnFOtYWuBUSnbieWWW3Iu7MZzkN+6VthxYAFmeOUq2lbmyXdb1+WB5Yr7G2Zb1YnKkxCRRIsilnxy</w:t>
      </w:r>
    </w:p>
    <w:p>
      <w:pPr>
        <w:pStyle w:val="PreformattedText"/>
        <w:bidi w:val="0"/>
        <w:spacing w:before="0" w:after="0"/>
        <w:jc w:val="left"/>
        <w:rPr/>
      </w:pPr>
      <w:r>
        <w:rPr/>
        <w:t>3Me74+VRWRL1l2p1xFScxlTKiLLNdFTEsDWYlLPLmunpj6Csldn9uzqhUmRTHGMLH4720BR7e/Lh3U</w:t>
      </w:r>
    </w:p>
    <w:p>
      <w:pPr>
        <w:pStyle w:val="PreformattedText"/>
        <w:bidi w:val="0"/>
        <w:spacing w:before="0" w:after="0"/>
        <w:jc w:val="left"/>
        <w:rPr/>
      </w:pPr>
      <w:r>
        <w:rPr/>
        <w:t>dsrGPAArMCyqd3HdBW47uPfRU0tSjYr2tyXZJpZphWfdcvixVjiNhZKsEeyWlI49ZnIDPGRs2Kp3Xj</w:t>
      </w:r>
    </w:p>
    <w:p>
      <w:pPr>
        <w:pStyle w:val="PreformattedText"/>
        <w:bidi w:val="0"/>
        <w:spacing w:before="0" w:after="0"/>
        <w:jc w:val="left"/>
        <w:rPr/>
      </w:pPr>
      <w:r>
        <w:rPr/>
        <w:t>hKswkUlbZvZlDEnascezex8and9NUfUBo4yWSIFdo4OHH7x73fUcsStqCu8MaW4Jo542illRq1L+72</w:t>
      </w:r>
    </w:p>
    <w:p>
      <w:pPr>
        <w:pStyle w:val="PreformattedText"/>
        <w:bidi w:val="0"/>
        <w:spacing w:before="0" w:after="0"/>
        <w:jc w:val="left"/>
        <w:rPr/>
      </w:pPr>
      <w:r>
        <w:rPr/>
        <w:t>Wb1YJ5UUR7bJVkLlpSmURf3R6o04OnSRkxZRYvicRt3IVHNE7fot6qVpHDTB0PaCMMcV8RKi7M3eq9</w:t>
      </w:r>
    </w:p>
    <w:p>
      <w:pPr>
        <w:pStyle w:val="PreformattedText"/>
        <w:bidi w:val="0"/>
        <w:spacing w:before="0" w:after="0"/>
        <w:jc w:val="left"/>
        <w:rPr/>
      </w:pPr>
      <w:r>
        <w:rPr/>
        <w:t>y03T2hbM0kBjttK9eakluAwV54YCXU2q7subHqmYRqwEfufCbHB6VIz2VowGxVua2Ay3r4Y7z821Tk</w:t>
      </w:r>
    </w:p>
    <w:p>
      <w:pPr>
        <w:pStyle w:val="PreformattedText"/>
        <w:bidi w:val="0"/>
        <w:spacing w:before="0" w:after="0"/>
        <w:jc w:val="left"/>
        <w:rPr/>
      </w:pPr>
      <w:r>
        <w:rPr/>
        <w:t>v31qhkSeQxyFo+zLY+9/pSNbb24ZPQKwzA25YWnlkeChEfSRXicVwIomdJCqbWCvH7TlS7LgM8wL4i</w:t>
      </w:r>
    </w:p>
    <w:p>
      <w:pPr>
        <w:pStyle w:val="PreformattedText"/>
        <w:bidi w:val="0"/>
        <w:spacing w:before="0" w:after="0"/>
        <w:jc w:val="left"/>
        <w:rPr/>
      </w:pPr>
      <w:r>
        <w:rPr/>
        <w:t>OKxw23Ln12xzQfHKnM0SyRwq2UoRuVeCs3hO1Wv7MadY6VWG4Iq/ztYtVrWJ9RvTivbtU2DtJHQ0v0</w:t>
      </w:r>
    </w:p>
    <w:p>
      <w:pPr>
        <w:pStyle w:val="PreformattedText"/>
        <w:bidi w:val="0"/>
        <w:spacing w:before="0" w:after="0"/>
        <w:jc w:val="left"/>
        <w:rPr/>
      </w:pPr>
      <w:r>
        <w:rPr/>
        <w:t>i9u9807Lujk2rneUfC53xwx9pFIz5Bl35FXeXzSNWOErL93vb1YZJV7KSGIjTy2YgZ3Xd5m9Sr7F4V</w:t>
      </w:r>
    </w:p>
    <w:p>
      <w:pPr>
        <w:pStyle w:val="PreformattedText"/>
        <w:bidi w:val="0"/>
        <w:spacing w:before="0" w:after="0"/>
        <w:jc w:val="left"/>
        <w:rPr/>
      </w:pPr>
      <w:r>
        <w:rPr/>
        <w:t>P+0LJjmJmsvCY4JJbNyBPW1PUlryYkrRvMR6TAS5lnjX3Mu32IGVkrCGlKrkpsfFtw4N9l/wBn01o0</w:t>
      </w:r>
    </w:p>
    <w:p>
      <w:pPr>
        <w:pStyle w:val="PreformattedText"/>
        <w:bidi w:val="0"/>
        <w:spacing w:before="0" w:after="0"/>
        <w:jc w:val="left"/>
        <w:rPr/>
      </w:pPr>
      <w:r>
        <w:rPr/>
        <w:t>/ZOgzbtGYbzed+NXT2/OtMRS14JK8MdcpC8zzetZ1W3MUjnhhyRDXjDJsUsqTyzFGCLlutTx9ljYbW</w:t>
      </w:r>
    </w:p>
    <w:p>
      <w:pPr>
        <w:pStyle w:val="PreformattedText"/>
        <w:bidi w:val="0"/>
        <w:spacing w:before="0" w:after="0"/>
        <w:jc w:val="left"/>
        <w:rPr/>
      </w:pPr>
      <w:r>
        <w:rPr/>
        <w:t>UcfCvczHzbjccatHOY5iAgjhhG58+mvof/ALDv4kiSL9on4QrqiEzQdmfFrTorNdVSWwJ7HZ+uyLWE</w:t>
      </w:r>
    </w:p>
    <w:p>
      <w:pPr>
        <w:pStyle w:val="PreformattedText"/>
        <w:bidi w:val="0"/>
        <w:spacing w:before="0" w:after="0"/>
        <w:jc w:val="left"/>
        <w:rPr/>
      </w:pPr>
      <w:r>
        <w:rPr/>
        <w:t>YSLZH/cskxVAwcY+nYzeI6zaWFmg1LhVdslLLsmPp3uDA163o9ppujNL+VMnZvhDCis0K53cuTwW7f</w:t>
      </w:r>
    </w:p>
    <w:p>
      <w:pPr>
        <w:pStyle w:val="PreformattedText"/>
        <w:bidi w:val="0"/>
        <w:spacing w:before="0" w:after="0"/>
        <w:jc w:val="left"/>
        <w:rPr/>
      </w:pPr>
      <w:r>
        <w:rPr/>
        <w:t>navoEsEhZJJRDbDeko+XQKUjkQlCiZAQMwYsccGPc2evMRgbojnKu3qprRsrfltMGH7qTSrKztIwlQ</w:t>
      </w:r>
    </w:p>
    <w:p>
      <w:pPr>
        <w:pStyle w:val="PreformattedText"/>
        <w:bidi w:val="0"/>
        <w:spacing w:before="0" w:after="0"/>
        <w:jc w:val="left"/>
        <w:rPr/>
      </w:pPr>
      <w:r>
        <w:rPr/>
        <w:t>QROn7lpSHYbDO0ibv3RON7P4OeP8PTQHVtjhr81UYou1o2jCjw1utJYWxMBGkyK4MkysJndCpxBLC/</w:t>
      </w:r>
    </w:p>
    <w:p>
      <w:pPr>
        <w:pStyle w:val="PreformattedText"/>
        <w:bidi w:val="0"/>
        <w:spacing w:before="0" w:after="0"/>
        <w:jc w:val="left"/>
        <w:rPr/>
      </w:pPr>
      <w:r>
        <w:rPr/>
        <w:t>CKWZlwV3M31H/FLItz+XxLVO7cN2GyTv8ADQGeDbZjRIZJFzPEZXmbLoQXSSPHEARVJ3+3Htw3noBS</w:t>
      </w:r>
    </w:p>
    <w:p>
      <w:pPr>
        <w:pStyle w:val="PreformattedText"/>
        <w:bidi w:val="0"/>
        <w:spacing w:before="0" w:after="0"/>
        <w:jc w:val="left"/>
        <w:rPr/>
      </w:pPr>
      <w:r>
        <w:rPr/>
        <w:t>6ESM3w/qqwD2uIl3fC39NEWAGnZmYMzAxH5YICsW0bzEm4K0WA2Q4yQvs56jdABBa9LvJs2i996nCO</w:t>
      </w:r>
    </w:p>
    <w:p>
      <w:pPr>
        <w:pStyle w:val="PreformattedText"/>
        <w:bidi w:val="0"/>
        <w:spacing w:before="0" w:after="0"/>
        <w:jc w:val="left"/>
        <w:rPr/>
      </w:pPr>
      <w:r>
        <w:rPr/>
        <w:t>NYxI6zsgmdGro8YcMrQ7YsxMxLSllOeVA3Dg7c9SQlgbFiaspcHiFv+v8A3U4Q05XMRXf+6dWMpZBP</w:t>
      </w:r>
    </w:p>
    <w:p>
      <w:pPr>
        <w:pStyle w:val="PreformattedText"/>
        <w:bidi w:val="0"/>
        <w:spacing w:before="0" w:after="0"/>
        <w:jc w:val="left"/>
        <w:rPr/>
      </w:pPr>
      <w:r>
        <w:rPr/>
        <w:t>DKGPqAryXj9V2KgAL/CuV6XcbwSGpdTYq8o3dvvU+xRkqYi1WaZXDCTfGszxx7lkYq5PpBiqjbyTtG</w:t>
      </w:r>
    </w:p>
    <w:p>
      <w:pPr>
        <w:pStyle w:val="PreformattedText"/>
        <w:bidi w:val="0"/>
        <w:spacing w:before="0" w:after="0"/>
        <w:jc w:val="left"/>
        <w:rPr/>
      </w:pPr>
      <w:r>
        <w:rPr/>
        <w:t>ML0wF2BOAVKjGM+PIr33om1LIpKxsqs1gSxJF7hAdosFoWOfQJ9yln5T6sN1C7RewBqGJFwL2Wo/YM</w:t>
      </w:r>
    </w:p>
    <w:p>
      <w:pPr>
        <w:pStyle w:val="PreformattedText"/>
        <w:bidi w:val="0"/>
        <w:spacing w:before="0" w:after="0"/>
        <w:jc w:val="left"/>
        <w:rPr/>
      </w:pPr>
      <w:r>
        <w:rPr/>
        <w:t>0s7gQfMPOC6mKct6yMhlspGUU73CspXA2llztGOmkLibkqai29s3hTZqSxJVeSNmjlaMCwnyvqyPz6</w:t>
      </w:r>
    </w:p>
    <w:p>
      <w:pPr>
        <w:pStyle w:val="PreformattedText"/>
        <w:bidi w:val="0"/>
        <w:spacing w:before="0" w:after="0"/>
        <w:jc w:val="left"/>
        <w:rPr/>
      </w:pPr>
      <w:r>
        <w:rPr/>
        <w:t>UbyPKMEhjyE5LLsz46ouDOQxOVWvIOCKDXO/cvqSmOUrY3V1DPJGqpIApeFlid1XDeqcocZG45X79b</w:t>
      </w:r>
    </w:p>
    <w:p>
      <w:pPr>
        <w:pStyle w:val="PreformattedText"/>
        <w:bidi w:val="0"/>
        <w:spacing w:before="0" w:after="0"/>
        <w:jc w:val="left"/>
        <w:rPr/>
      </w:pPr>
      <w:r>
        <w:rPr/>
        <w:t>ECBhi+LNUSGQXYLkLd1fMd/bDyanpHx9+D+oaMgsXZ+wbKSVbV3S9Hj1LT17nE9yla1LUnWGJCXjMc</w:t>
      </w:r>
    </w:p>
    <w:p>
      <w:pPr>
        <w:pStyle w:val="PreformattedText"/>
        <w:bidi w:val="0"/>
        <w:spacing w:before="0" w:after="0"/>
        <w:jc w:val="left"/>
        <w:rPr/>
      </w:pPr>
      <w:r>
        <w:rPr/>
        <w:t>zMiKY5VdtvXyr6UtNoHTonU60P9V05lyCAtdrDFsV5lFfsj/pV6d61dE9H9dtF1Ve3SHSU3RyOhlii</w:t>
      </w:r>
    </w:p>
    <w:p>
      <w:pPr>
        <w:pStyle w:val="PreformattedText"/>
        <w:bidi w:val="0"/>
        <w:spacing w:before="0" w:after="0"/>
        <w:jc w:val="left"/>
        <w:rPr/>
      </w:pPr>
      <w:r>
        <w:rPr/>
        <w:t>jk0xdu2SaaTHs1bd38gMcstleDPekXxP03X+2LXfWgXU7Tn1nT3qa9Q0ftLuI6NpyWWjksdra7296U</w:t>
      </w:r>
    </w:p>
    <w:p>
      <w:pPr>
        <w:pStyle w:val="PreformattedText"/>
        <w:bidi w:val="0"/>
        <w:spacing w:before="0" w:after="0"/>
        <w:jc w:val="left"/>
        <w:rPr/>
      </w:pPr>
      <w:r>
        <w:rPr/>
        <w:t>DXgqpGEsP6UsirvfK7uvmLz9XOkDqRoNbJDr41syOSikHgMPT7LV9u1/Rf0/dUusXV3pDrt1E0X/w/</w:t>
      </w:r>
    </w:p>
    <w:p>
      <w:pPr>
        <w:pStyle w:val="PreformattedText"/>
        <w:bidi w:val="0"/>
        <w:spacing w:before="0" w:after="0"/>
        <w:jc w:val="left"/>
        <w:rPr/>
      </w:pPr>
      <w:r>
        <w:rPr/>
        <w:t>prWRS6PpHR6XSa8aPB2C6nRamEIqy3xiymuj5WfI4mujb3dPxa1Lt7VJ+5Xgh+QTSrOiS96dm/DDUe</w:t>
      </w:r>
    </w:p>
    <w:p>
      <w:pPr>
        <w:pStyle w:val="PreformattedText"/>
        <w:bidi w:val="0"/>
        <w:spacing w:before="0" w:after="0"/>
        <w:jc w:val="left"/>
        <w:rPr/>
      </w:pPr>
      <w:r>
        <w:rPr/>
        <w:t>79Q7e7k1Fu26c9fuXQ1sWtLngJ0+aOvK8buZpFVynubJouiug49Tp9Jo5Zmn1QdJcmZY1lYNioHfk2</w:t>
      </w:r>
    </w:p>
    <w:p>
      <w:pPr>
        <w:pStyle w:val="PreformattedText"/>
        <w:bidi w:val="0"/>
        <w:spacing w:before="0" w:after="0"/>
        <w:jc w:val="left"/>
        <w:rPr/>
      </w:pPr>
      <w:r>
        <w:rPr/>
        <w:t>y9dbrn1/+mHpzoDr11m68afQ6VOrL6aVJfq2jfph9M2pSP8AKHThgmEYy81vvGp73t3b29q2vahR0+</w:t>
      </w:r>
    </w:p>
    <w:p>
      <w:pPr>
        <w:pStyle w:val="PreformattedText"/>
        <w:bidi w:val="0"/>
        <w:spacing w:before="0" w:after="0"/>
        <w:jc w:val="left"/>
        <w:rPr/>
      </w:pPr>
      <w:r>
        <w:rPr/>
        <w:t>HSNJ0P4hfD/uDufS+47d+pod63H33W0ju+jpOpVbUZjr6vU717X1SrFGCysbTyOyqq9cvojoOSIajp</w:t>
      </w:r>
    </w:p>
    <w:p>
      <w:pPr>
        <w:pStyle w:val="PreformattedText"/>
        <w:bidi w:val="0"/>
        <w:spacing w:before="0" w:after="0"/>
        <w:jc w:val="left"/>
        <w:rPr/>
      </w:pPr>
      <w:r>
        <w:rPr/>
        <w:t>EStJq9Fq4Yexd8Uh7LcZ7O2xG4t8K+kfST9J3Reuh030ejq7AvUrrJ1b1Gvm18Gm/wDP6QPSXYapGk</w:t>
      </w:r>
    </w:p>
    <w:p>
      <w:pPr>
        <w:pStyle w:val="PreformattedText"/>
        <w:bidi w:val="0"/>
        <w:spacing w:before="0" w:after="0"/>
        <w:jc w:val="left"/>
        <w:rPr/>
      </w:pPr>
      <w:r>
        <w:rPr/>
        <w:t>7ND208TRqiZf4WO9jvUxUdH+Dndfal7uPXanxQ0g0dKh0/t/VFPwx+JaVfSlIraVL2hpSV7um6fLvu</w:t>
      </w:r>
    </w:p>
    <w:p>
      <w:pPr>
        <w:pStyle w:val="PreformattedText"/>
        <w:bidi w:val="0"/>
        <w:spacing w:before="0" w:after="0"/>
        <w:jc w:val="left"/>
        <w:rPr/>
      </w:pPr>
      <w:r>
        <w:rPr/>
        <w:t>LDLYnNas8zrvlkdOuxqtV1v0nS0Wi6EXQaqSRg8qYZr2WW0q6sULY/8AqvmfR/QP/S3031O1PWP6TY</w:t>
      </w:r>
    </w:p>
    <w:p>
      <w:pPr>
        <w:pStyle w:val="PreformattedText"/>
        <w:bidi w:val="0"/>
        <w:spacing w:before="0" w:after="0"/>
        <w:jc w:val="left"/>
        <w:rPr/>
      </w:pPr>
      <w:r>
        <w:rPr/>
        <w:t>+tXQbdFpBo+jdY+oMTh4lURN9VKtuLjsVlWO3B1bih0/sP4dz9xavS7V1jWrtg9pz9xWfn/hjL2P8A</w:t>
      </w:r>
    </w:p>
    <w:p>
      <w:pPr>
        <w:pStyle w:val="PreformattedText"/>
        <w:bidi w:val="0"/>
        <w:spacing w:before="0" w:after="0"/>
        <w:jc w:val="left"/>
        <w:rPr/>
      </w:pPr>
      <w:r>
        <w:rPr/>
        <w:t>9nLNG92/YbU6GgjWrA1bTG7Vs60Xd40CenI7H3MVd0t0r0l0ZoIeldf0Jp1i0us7JkgC3kdEzwf09r</w:t>
      </w:r>
    </w:p>
    <w:p>
      <w:pPr>
        <w:pStyle w:val="PreformattedText"/>
        <w:bidi w:val="0"/>
        <w:spacing w:before="0" w:after="0"/>
        <w:jc w:val="left"/>
        <w:rPr/>
      </w:pPr>
      <w:r>
        <w:rPr/>
        <w:t>yL7ap1Q+jv6Oet/TnSHUjq7126wa5Os3RySpqek5ikGiD6iKIzxxKb9l2ZZ2y5QpPNu1N6/Z+oRd89</w:t>
      </w:r>
    </w:p>
    <w:p>
      <w:pPr>
        <w:pStyle w:val="PreformattedText"/>
        <w:bidi w:val="0"/>
        <w:spacing w:before="0" w:after="0"/>
        <w:jc w:val="left"/>
        <w:rPr/>
      </w:pPr>
      <w:r>
        <w:rPr/>
        <w:t>tWtBo6r3bNN2PqfZOvz9kK+t07adqT6x2FFrawR2Vj+Vm0HVO35UjDgtNE23gZ65mm6QSbobWS9KE9</w:t>
      </w:r>
    </w:p>
    <w:p>
      <w:pPr>
        <w:pStyle w:val="PreformattedText"/>
        <w:bidi w:val="0"/>
        <w:spacing w:before="0" w:after="0"/>
        <w:jc w:val="left"/>
        <w:rPr/>
      </w:pPr>
      <w:r>
        <w:rPr/>
        <w:t>ECbUx6mNJlZWj7RslQeLLuWvbde+pms6I+k3q/ruosH/6RHj6I13V7VzaRx9X1v1RPqaTZviuCp4t4</w:t>
      </w:r>
    </w:p>
    <w:p>
      <w:pPr>
        <w:pStyle w:val="PreformattedText"/>
        <w:bidi w:val="0"/>
        <w:spacing w:before="0" w:after="0"/>
        <w:jc w:val="left"/>
        <w:rPr/>
      </w:pPr>
      <w:r>
        <w:rPr/>
        <w:t>5LTDb12LtjU4dL+IPwW7d0K1S0+RLD6BP3n8KO+nMUUMOmdwV9f1fVLmk6nd+arK8pRRI0kfuZeqaz</w:t>
      </w:r>
    </w:p>
    <w:p>
      <w:pPr>
        <w:pStyle w:val="PreformattedText"/>
        <w:bidi w:val="0"/>
        <w:spacing w:before="0" w:after="0"/>
        <w:jc w:val="left"/>
        <w:rPr/>
      </w:pPr>
      <w:r>
        <w:rPr/>
        <w:t>TaPrHHKvV/6QjDqYpR20TyDC/FkKXvi3A/aauZ1d6ydavofWDTfS5/0jQ9M9B6rTqOitZAj/W9G927</w:t>
      </w:r>
    </w:p>
    <w:p>
      <w:pPr>
        <w:pStyle w:val="PreformattedText"/>
        <w:bidi w:val="0"/>
        <w:spacing w:before="0" w:after="0"/>
        <w:jc w:val="left"/>
        <w:rPr/>
      </w:pPr>
      <w:r>
        <w:rPr/>
        <w:t>PVabWJlg+W8zIyslt7dyVkOtaJoGv6v3Nremxd5Uu6bHZesd3Lqnc8Xal3uO/pla5oMEl/S+7Ph5Yg</w:t>
      </w:r>
    </w:p>
    <w:p>
      <w:pPr>
        <w:pStyle w:val="PreformattedText"/>
        <w:bidi w:val="0"/>
        <w:spacing w:before="0" w:after="0"/>
        <w:jc w:val="left"/>
        <w:rPr/>
      </w:pPr>
      <w:r>
        <w:rPr/>
        <w:t>bueZu39T1J545YTJ6dUo8RfdJ12u06U0kGgi1+q0+u0/bJp2aJMMMl3bXyu3L/ALq+ddJabqZ1k1PX</w:t>
      </w:r>
    </w:p>
    <w:p>
      <w:pPr>
        <w:pStyle w:val="PreformattedText"/>
        <w:bidi w:val="0"/>
        <w:spacing w:before="0" w:after="0"/>
        <w:jc w:val="left"/>
        <w:rPr/>
      </w:pPr>
      <w:r>
        <w:rPr/>
        <w:t>TpLoHq/0v0P0/wBJdE6rpUtrtSZc30zo0s0WDLhZbq2W8eWmbvHvHSdSqNpOvSydsaTrPb+ka5Dqtf</w:t>
      </w:r>
    </w:p>
    <w:p>
      <w:pPr>
        <w:pStyle w:val="PreformattedText"/>
        <w:bidi w:val="0"/>
        <w:spacing w:before="0" w:after="0"/>
        <w:jc w:val="left"/>
        <w:rPr/>
      </w:pPr>
      <w:r>
        <w:rPr/>
        <w:t>To9V1Wa7JrdK3JUpU3nqp3FNGZ+7mpxmSKWaCR0lf1YusGg6AOj1+r1uinSbXnV9i0TviMMGxtduYH</w:t>
      </w:r>
    </w:p>
    <w:p>
      <w:pPr>
        <w:pStyle w:val="PreformattedText"/>
        <w:bidi w:val="0"/>
        <w:spacing w:before="0" w:after="0"/>
        <w:jc w:val="left"/>
        <w:rPr/>
      </w:pPr>
      <w:r>
        <w:rPr/>
        <w:t>efHFd3Kva9afpVk6y9RuqXV3pzo8dH9Uv+zQ6/T6nSwh9Y+rzR3bUFFD6nsnRjp83uqFlHpVrsv3jo</w:t>
      </w:r>
    </w:p>
    <w:p>
      <w:pPr>
        <w:pStyle w:val="PreformattedText"/>
        <w:bidi w:val="0"/>
        <w:spacing w:before="0" w:after="0"/>
        <w:jc w:val="left"/>
        <w:rPr/>
      </w:pPr>
      <w:r>
        <w:rPr/>
        <w:t>sDdwVp73ffa1uiEopqega7213Z2zp+uLN8xrekXNR059W7S02SZbfpWHfWu2pJXmpzSiFlK2kbRavW</w:t>
      </w:r>
    </w:p>
    <w:p>
      <w:pPr>
        <w:pStyle w:val="PreformattedText"/>
        <w:bidi w:val="0"/>
        <w:spacing w:before="0" w:after="0"/>
        <w:jc w:val="left"/>
        <w:rPr/>
      </w:pPr>
      <w:r>
        <w:rPr/>
        <w:t>Q9H63RL0Tq9K+b6qFu1jZw1rP5+q+OP5qR0XreufQPQ2p629WumNN9IXQXWS8T9DdJaNouldMjBVbW</w:t>
      </w:r>
    </w:p>
    <w:p>
      <w:pPr>
        <w:pStyle w:val="PreformattedText"/>
        <w:bidi w:val="0"/>
        <w:spacing w:before="0" w:after="0"/>
        <w:jc w:val="left"/>
        <w:rPr/>
      </w:pPr>
      <w:r>
        <w:rPr/>
        <w:t>6SY/ldPnjsk/KQq+5Kvn2d/Y5d7t2l/aI/DGnQ7g17R9B7z7P+I3wo/urVdQjuw3Pne1r2t9sdr6hD</w:t>
      </w:r>
    </w:p>
    <w:p>
      <w:pPr>
        <w:pStyle w:val="PreformattedText"/>
        <w:bidi w:val="0"/>
        <w:spacing w:before="0" w:after="0"/>
        <w:jc w:val="left"/>
        <w:rPr/>
      </w:pPr>
      <w:r>
        <w:rPr/>
        <w:t>V1CepU0ybUdOq2YY60xqR2dPjkhSLdsH0zqU8mr6W1GnmmX6rGlyyMyduEIxuPZtYV+YfpMjh0XVbp</w:t>
      </w:r>
    </w:p>
    <w:p>
      <w:pPr>
        <w:pStyle w:val="PreformattedText"/>
        <w:bidi w:val="0"/>
        <w:spacing w:before="0" w:after="0"/>
        <w:jc w:val="left"/>
        <w:rPr/>
      </w:pPr>
      <w:r>
        <w:rPr/>
        <w:t>iDTaGVddcP9X1031j6jL2qsyI6syYrEWWyHAtjYV9v/wDeUMteKV7c9ay4iewpSsqCOGGITBkCFVtE</w:t>
      </w:r>
    </w:p>
    <w:p>
      <w:pPr>
        <w:pStyle w:val="PreformattedText"/>
        <w:bidi w:val="0"/>
        <w:spacing w:before="0" w:after="0"/>
        <w:jc w:val="left"/>
        <w:rPr/>
      </w:pPr>
      <w:r>
        <w:rPr/>
        <w:t>vhlVmC/xcN19EXowyjKLKQSG64s1wfDX5dXpTTw2SeDGXdUkoSuXulqa62q6ek1KNn0eWBbmoxpmtZ</w:t>
      </w:r>
    </w:p>
    <w:p>
      <w:pPr>
        <w:pStyle w:val="PreformattedText"/>
        <w:bidi w:val="0"/>
        <w:spacing w:before="0" w:after="0"/>
        <w:jc w:val="left"/>
        <w:rPr/>
      </w:pPr>
      <w:r>
        <w:rPr/>
        <w:t>qWIQ9UzLGLFVVRZ3IbDkYb+JWb29NfoXU8GEyyXHG/5/hVV6eiUtIssKb28rJt/Xu1t9TozQtI/oRW</w:t>
      </w:r>
    </w:p>
    <w:p>
      <w:pPr>
        <w:pStyle w:val="PreformattedText"/>
        <w:bidi w:val="0"/>
        <w:spacing w:before="0" w:after="0"/>
        <w:jc w:val="left"/>
        <w:rPr/>
      </w:pPr>
      <w:r>
        <w:rPr/>
        <w:t>0Yhbkl31GG7cK0RbeySMo3E8KFX3cNt6eOitZpzdNOdRG3gyO95ttbZS5dbotZHG+o1CaVlfmUpy+H</w:t>
      </w:r>
    </w:p>
    <w:p>
      <w:pPr>
        <w:pStyle w:val="PreformattedText"/>
        <w:bidi w:val="0"/>
        <w:spacing w:before="0" w:after="0"/>
        <w:jc w:val="left"/>
        <w:rPr/>
      </w:pPr>
      <w:r>
        <w:rPr/>
        <w:t>ZfbSveRbXZdWdLAihe68ZlggguRCVK5gljWIFLTrmQsSgCl92fbnZcFDCAwmM7qczX88V3mVvnbQqd</w:t>
      </w:r>
    </w:p>
    <w:p>
      <w:pPr>
        <w:pStyle w:val="PreformattedText"/>
        <w:bidi w:val="0"/>
        <w:spacing w:before="0" w:after="0"/>
        <w:jc w:val="left"/>
        <w:rPr/>
      </w:pPr>
      <w:r>
        <w:rPr/>
        <w:t>oC6ahNVvYmVcrYelfAHps1IQ1601ua/eghDiGUVIoLC13dVw1YK6ieT14VyAMru87VbqUE5dwnRul1</w:t>
      </w:r>
    </w:p>
    <w:p>
      <w:pPr>
        <w:pStyle w:val="PreformattedText"/>
        <w:bidi w:val="0"/>
        <w:spacing w:before="0" w:after="0"/>
        <w:jc w:val="left"/>
        <w:rPr/>
      </w:pPr>
      <w:r>
        <w:rPr/>
        <w:t>niuzWP4tmVI1XYrE5k1mt0aXxvEhKq3hwOBy/apCLET1Z67agdUl+bFZ4DJLp7QAj1pQfdJHOqksf3</w:t>
      </w:r>
    </w:p>
    <w:p>
      <w:pPr>
        <w:pStyle w:val="PreformattedText"/>
        <w:bidi w:val="0"/>
        <w:spacing w:before="0" w:after="0"/>
        <w:jc w:val="left"/>
        <w:rPr/>
      </w:pPr>
      <w:r>
        <w:rPr/>
        <w:t>e8MzNt4XrokdJNEAuj0nR62bjgb/AHtvfpUmBuhtVp3jk1ut6SljNsjmhy7/AAptpSsOns9lJa+q7L</w:t>
      </w:r>
    </w:p>
    <w:p>
      <w:pPr>
        <w:pStyle w:val="PreformattedText"/>
        <w:bidi w:val="0"/>
        <w:spacing w:before="0" w:after="0"/>
        <w:jc w:val="left"/>
        <w:rPr/>
      </w:pPr>
      <w:r>
        <w:rPr/>
        <w:t>Kx1P8AanmmuIZU/wBnlrTiEZrmzXXfjAwq+3256wu/SIUQy67R9ovFQq/rtUwwaKGRsNDrmK8pzkP6</w:t>
      </w:r>
    </w:p>
    <w:p>
      <w:pPr>
        <w:pStyle w:val="PreformattedText"/>
        <w:bidi w:val="0"/>
        <w:spacing w:before="0" w:after="0"/>
        <w:jc w:val="left"/>
        <w:rPr/>
      </w:pPr>
      <w:r>
        <w:rPr/>
        <w:t>S5Y2pHZWR4K8laGA+mtitI87Rx2mszNFJXjgjWwC0ErhjuAfLqR46TGI1kIlkLSyY5dncxgfwqRWwG</w:t>
      </w:r>
    </w:p>
    <w:p>
      <w:pPr>
        <w:pStyle w:val="PreformattedText"/>
        <w:bidi w:val="0"/>
        <w:spacing w:before="0" w:after="0"/>
        <w:jc w:val="left"/>
        <w:rPr/>
      </w:pPr>
      <w:r>
        <w:rPr/>
        <w:t>QgGGMR6dWbLtg6yl/EQzbrJ+uh15ppI44Z4zBLV9cZmEuxrIEvp7GKyKHGyTC7gADx7m6s0cGQZYHk</w:t>
      </w:r>
    </w:p>
    <w:p>
      <w:pPr>
        <w:pStyle w:val="PreformattedText"/>
        <w:bidi w:val="0"/>
        <w:spacing w:before="0" w:after="0"/>
        <w:jc w:val="left"/>
        <w:rPr/>
      </w:pPr>
      <w:r>
        <w:rPr/>
        <w:t>jY73Nyr7vvVBEgdZBMiunBSMgS3nvd1PsUKMtUvZ9WT1FR7ZnERjEiRemY3yCURwyMVZcCTDMSueje</w:t>
      </w:r>
    </w:p>
    <w:p>
      <w:pPr>
        <w:pStyle w:val="PreformattedText"/>
        <w:bidi w:val="0"/>
        <w:spacing w:before="0" w:after="0"/>
        <w:jc w:val="left"/>
        <w:rPr/>
      </w:pPr>
      <w:r>
        <w:rPr/>
        <w:t>dsl0PaI3KjY32UJpoUJdtfJ2rczpmyL6u/EDu9lMusxU/XFaXUKsUjW2jkhsu8ldo0Y7HDQ2MV6y2N</w:t>
      </w:r>
    </w:p>
    <w:p>
      <w:pPr>
        <w:pStyle w:val="PreformattedText"/>
        <w:bidi w:val="0"/>
        <w:spacing w:before="0" w:after="0"/>
        <w:jc w:val="left"/>
        <w:rPr/>
      </w:pPr>
      <w:r>
        <w:rPr/>
        <w:t>2zA3H1c7m3Fum6c6+HanRyK+1muF4ndrPM+h07COfpSRYWbdU3Jb8X7qTomnUwEh1LU4PVsWmj2U21</w:t>
      </w:r>
    </w:p>
    <w:p>
      <w:pPr>
        <w:pStyle w:val="PreformattedText"/>
        <w:bidi w:val="0"/>
        <w:spacing w:before="0" w:after="0"/>
        <w:jc w:val="left"/>
        <w:rPr/>
      </w:pPr>
      <w:r>
        <w:rPr/>
        <w:t>OiHUh/RVERTHEZZlZNz+4yruZh9OyM9LqZB2OnhTd3rqu1vF7bVVz0Rp5EYTajUJqCcbF3Cj3lVd2k</w:t>
      </w:r>
    </w:p>
    <w:p>
      <w:pPr>
        <w:pStyle w:val="PreformattedText"/>
        <w:bidi w:val="0"/>
        <w:spacing w:before="0" w:after="0"/>
        <w:jc w:val="left"/>
        <w:rPr/>
      </w:pPr>
      <w:r>
        <w:rPr/>
        <w:t>eoxRXtOmcaJavxTVJ3jmcSo0oQnYJUExwzRpIXbb7QuAelNDr4SJG6TgjZTvAKOX3f6aW8HRrI50/Q</w:t>
      </w:r>
    </w:p>
    <w:p>
      <w:pPr>
        <w:pStyle w:val="PreformattedText"/>
        <w:bidi w:val="0"/>
        <w:spacing w:before="0" w:after="0"/>
        <w:jc w:val="left"/>
        <w:rPr/>
      </w:pPr>
      <w:r>
        <w:rPr/>
        <w:t>7ajLbe7Jl9qzo1eOn7afaJGlW57lBa+kXHkrzaSypsmWwvy0z2ApBNXYkgVBtPqKF353ddPTtG8gOn</w:t>
      </w:r>
    </w:p>
    <w:p>
      <w:pPr>
        <w:pStyle w:val="PreformattedText"/>
        <w:bidi w:val="0"/>
        <w:spacing w:before="0" w:after="0"/>
        <w:jc w:val="left"/>
        <w:rPr/>
      </w:pPr>
      <w:r>
        <w:rPr/>
        <w:t>STUallZe2fJkCrvMR4VNaZTLHo45tQsOl6Obkhs3aM47icjdV7vF33r46/i9pH/Z/v8A7m0Ux2okoa</w:t>
      </w:r>
    </w:p>
    <w:p>
      <w:pPr>
        <w:pStyle w:val="PreformattedText"/>
        <w:bidi w:val="0"/>
        <w:spacing w:before="0" w:after="0"/>
        <w:jc w:val="left"/>
        <w:rPr/>
      </w:pPr>
      <w:r>
        <w:rPr/>
        <w:t>rdhWAMqyhFneOKGdY42EbmuY2VcttCrGGy3Pdks8OmkDiTtF3mHea8/PIwkUSq34t1tvdvfs1N+3q8</w:t>
      </w:r>
    </w:p>
    <w:p>
      <w:pPr>
        <w:pStyle w:val="PreformattedText"/>
        <w:bidi w:val="0"/>
        <w:spacing w:before="0" w:after="0"/>
        <w:jc w:val="left"/>
        <w:rPr/>
      </w:pPr>
      <w:r>
        <w:rPr/>
        <w:t>U2nVEspIYLEJeWxZa00kNiu0cxryQQ53Wo5IlsbDuOGDp7olhfoSGSVdK0rZbLK3f+Ks1sUICdiJCb</w:t>
      </w:r>
    </w:p>
    <w:p>
      <w:pPr>
        <w:pStyle w:val="PreformattedText"/>
        <w:bidi w:val="0"/>
        <w:spacing w:before="0" w:after="0"/>
        <w:jc w:val="left"/>
        <w:rPr/>
      </w:pPr>
      <w:r>
        <w:rPr/>
        <w:t>Zm5+fdqxKEEm6pZhs2IVkZxGVBryRVIENiCSCFZV9eFokaRlUCVSsk6bmTZ1tEZVUDON7l3uHx95vV</w:t>
      </w:r>
    </w:p>
    <w:p>
      <w:pPr>
        <w:pStyle w:val="PreformattedText"/>
        <w:bidi w:val="0"/>
        <w:spacing w:before="0" w:after="0"/>
        <w:jc w:val="left"/>
        <w:rPr/>
      </w:pPr>
      <w:r>
        <w:rPr/>
        <w:t>3+7jXPLyDWQ6ZZVvIN7e/ZHzjUkhMksME1qxDaLNGakstaWO2ataR7RSOCKu0erSzKY/WNkj0gqzIc</w:t>
      </w:r>
    </w:p>
    <w:p>
      <w:pPr>
        <w:pStyle w:val="PreformattedText"/>
        <w:bidi w:val="0"/>
        <w:spacing w:before="0" w:after="0"/>
        <w:jc w:val="left"/>
        <w:rPr/>
      </w:pPr>
      <w:r>
        <w:rPr/>
        <w:t>Pt6lwiII0BysrM7HeybiqhdmPLgzbcb32WrpP+QtHicvE3Ni3ev+U0qZlE8XpWjrNYiS1f9RJKl3Q6</w:t>
      </w:r>
    </w:p>
    <w:p>
      <w:pPr>
        <w:pStyle w:val="PreformattedText"/>
        <w:bidi w:val="0"/>
        <w:spacing w:before="0" w:after="0"/>
        <w:jc w:val="left"/>
        <w:rPr/>
      </w:pPr>
      <w:r>
        <w:rPr/>
        <w:t>iu2Y54LOzdNFNL6aisCArNBhIXXbiNgsYniCvbeKnNS/i3rK1uFsvs0szMioUbIMP3U2U2062J5qth</w:t>
      </w:r>
    </w:p>
    <w:p>
      <w:pPr>
        <w:pStyle w:val="PreformattedText"/>
        <w:bidi w:val="0"/>
        <w:spacing w:before="0" w:after="0"/>
        <w:jc w:val="left"/>
        <w:rPr/>
      </w:pPr>
      <w:r>
        <w:rPr/>
        <w:t>pYJYbTw0tSlcO/zMAMEzSxKPnpWEbBNxQxv7Nu8SKzPqyRsWI3bcG4b3Bvxd1Q8sWOnLuy/WORkXbl</w:t>
      </w:r>
    </w:p>
    <w:p>
      <w:pPr>
        <w:pStyle w:val="PreformattedText"/>
        <w:bidi w:val="0"/>
        <w:spacing w:before="0" w:after="0"/>
        <w:jc w:val="left"/>
        <w:rPr/>
      </w:pPr>
      <w:r>
        <w:rPr/>
        <w:t>7fSPjWhpnzT1npEVoYoa+2vNKqaj85OG2zXxMjRadvE0i7yhQbmLPiUjpX1YoBIZCqW4e74f+NQXj7</w:t>
      </w:r>
    </w:p>
    <w:p>
      <w:pPr>
        <w:pStyle w:val="PreformattedText"/>
        <w:bidi w:val="0"/>
        <w:spacing w:before="0" w:after="0"/>
        <w:jc w:val="left"/>
        <w:rPr/>
      </w:pPr>
      <w:r>
        <w:rPr/>
        <w:t>UpmzFQ3Lfe/FwotEtYElunW9GP0L+Fmklld1jaJdvqHMU8SlgzZKr7mA3xIkks5DqxYYb2V8vTu73t</w:t>
      </w:r>
    </w:p>
    <w:p>
      <w:pPr>
        <w:pStyle w:val="PreformattedText"/>
        <w:bidi w:val="0"/>
        <w:spacing w:before="0" w:after="0"/>
        <w:jc w:val="left"/>
        <w:rPr/>
      </w:pPr>
      <w:r>
        <w:rPr/>
        <w:t>oYEMTnkF7mH68qadtKwmK5ngdGnMaTmSOzBJHI0D14p/EzGNq/qllG0ttYOrL1IB3Httkxv6fs292q</w:t>
      </w:r>
    </w:p>
    <w:p>
      <w:pPr>
        <w:pStyle w:val="PreformattedText"/>
        <w:bidi w:val="0"/>
        <w:spacing w:before="0" w:after="0"/>
        <w:jc w:val="left"/>
        <w:rPr/>
      </w:pPr>
      <w:r>
        <w:rPr/>
        <w:t>qzCVQCFX4nD8VDtLKNppRy2DBD69h5kgsRIhtbZpdSMJ9RRK4YIFV3VI0dg25tsltpBRWRw2xv6e7L</w:t>
      </w:r>
    </w:p>
    <w:p>
      <w:pPr>
        <w:pStyle w:val="PreformattedText"/>
        <w:bidi w:val="0"/>
        <w:spacing w:before="0" w:after="0"/>
        <w:jc w:val="left"/>
        <w:rPr/>
      </w:pPr>
      <w:r>
        <w:rPr/>
        <w:t>yanRzmDtHlRJFUN35Ly8w/lTdP8AMhRJNWjsoUmEk+kRvZgrF9noUZq1hJHknECwpJHHHH6aL9Z9ju</w:t>
      </w:r>
    </w:p>
    <w:p>
      <w:pPr>
        <w:pStyle w:val="PreformattedText"/>
        <w:bidi w:val="0"/>
        <w:spacing w:before="0" w:after="0"/>
        <w:jc w:val="left"/>
        <w:rPr/>
      </w:pPr>
      <w:r>
        <w:rPr/>
        <w:t>tEVII8e0kC3yDnaN7dCsOb89Y4JWlKyRxssDctzhIvvbN37Pq8VJqtuJpIjE0EE0pjvJVFcw01CYRo</w:t>
      </w:r>
    </w:p>
    <w:p>
      <w:pPr>
        <w:pStyle w:val="PreformattedText"/>
        <w:bidi w:val="0"/>
        <w:spacing w:before="0" w:after="0"/>
        <w:jc w:val="left"/>
        <w:rPr/>
      </w:pPr>
      <w:r>
        <w:rPr/>
        <w:t>iJZSsUSJIxMZI3D+a7XRySGVNu+zFtrYyAWt945Rb2V0c206Osczby458r+8vLt+zwaseW7FHBWgKV</w:t>
      </w:r>
    </w:p>
    <w:p>
      <w:pPr>
        <w:pStyle w:val="PreformattedText"/>
        <w:bidi w:val="0"/>
        <w:spacing w:before="0" w:after="0"/>
        <w:jc w:val="left"/>
        <w:rPr/>
      </w:pPr>
      <w:r>
        <w:rPr/>
        <w:t>TNLdFKKRUrmya1xDbeSSN5FkmZlVWc+1FmV0PtZVmZQoCK4WaQ83hb1XpRkcgv2eXiyt4fepNZsQTG</w:t>
      </w:r>
    </w:p>
    <w:p>
      <w:pPr>
        <w:pStyle w:val="PreformattedText"/>
        <w:bidi w:val="0"/>
        <w:spacing w:before="0" w:after="0"/>
        <w:jc w:val="left"/>
        <w:rPr/>
      </w:pPr>
      <w:r>
        <w:rPr/>
        <w:t>orSehAr2JJbki+p66Mj+hDIpRo50Mu4rK0YkUKpLKzdUERkAQPbHJvZ8Vb00pnlePCwxjOYThx9H/K</w:t>
      </w:r>
    </w:p>
    <w:p>
      <w:pPr>
        <w:pStyle w:val="PreformattedText"/>
        <w:bidi w:val="0"/>
        <w:spacing w:before="0" w:after="0"/>
        <w:jc w:val="left"/>
        <w:rPr/>
      </w:pPr>
      <w:r>
        <w:rPr/>
        <w:t>kRnkerSk+ZmXdUlqKHlN6MTZG4WmjrsEyA371sMPKMdjbcwklsrIokI/C1vtefpy7qjYOzNw2Xmtsf</w:t>
      </w:r>
    </w:p>
    <w:p>
      <w:pPr>
        <w:pStyle w:val="PreformattedText"/>
        <w:bidi w:val="0"/>
        <w:spacing w:before="0" w:after="0"/>
        <w:jc w:val="left"/>
        <w:rPr/>
      </w:pPr>
      <w:r>
        <w:rPr/>
        <w:t>tURqc6iSCG6lWC2r1RXqSy2oVsSzFV+VadSY5omlijAeJiGZcOyIZN/OkeYv2ckfZpdcU3sWYtzMfN</w:t>
      </w:r>
    </w:p>
    <w:p>
      <w:pPr>
        <w:pStyle w:val="PreformattedText"/>
        <w:bidi w:val="0"/>
        <w:spacing w:before="0" w:after="0"/>
        <w:jc w:val="left"/>
        <w:rPr/>
      </w:pPr>
      <w:r>
        <w:rPr/>
        <w:t>N1ssuZa1w5RkqsiqRzN7v8qVxtqSRLBI0MCIiRxl0cSpZYuBPJIciVpCypFOgZ5Wb3o+5iNqoIo2SZ</w:t>
      </w:r>
    </w:p>
    <w:p>
      <w:pPr>
        <w:pStyle w:val="PreformattedText"/>
        <w:bidi w:val="0"/>
        <w:spacing w:before="0" w:after="0"/>
        <w:jc w:val="left"/>
        <w:rPr/>
      </w:pPr>
      <w:r>
        <w:rPr/>
        <w:t>hGI03S7WJbmGfoV/BqNo9S0ns5uzkkUNht2W8jtb1Mv2uNGQUrsaSRzx03mtvOZUsVbfztk0MtJS06</w:t>
      </w:r>
    </w:p>
    <w:p>
      <w:pPr>
        <w:pStyle w:val="PreformattedText"/>
        <w:bidi w:val="0"/>
        <w:spacing w:before="0" w:after="0"/>
        <w:jc w:val="left"/>
        <w:rPr/>
      </w:pPr>
      <w:r>
        <w:rPr/>
        <w:t>xGu/TmVFV0lRDI3pn+ByVpPIQ3Y4bI1VhtsmZXKwb82/wfmprtlpI5ppBp413ivFlXzv4VbxDuqHX6</w:t>
      </w:r>
    </w:p>
    <w:p>
      <w:pPr>
        <w:pStyle w:val="PreformattedText"/>
        <w:bidi w:val="0"/>
        <w:spacing w:before="0" w:after="0"/>
        <w:jc w:val="left"/>
        <w:rPr/>
      </w:pPr>
      <w:r>
        <w:rPr/>
        <w:t>+o0JqjV6gmPpvmVy8kUiCSNvRrTen7JzHIyFWDBdzqCzk9Y4tT2erdB+RlVLviq5rfd2ryEW4kfdV5</w:t>
      </w:r>
    </w:p>
    <w:p>
      <w:pPr>
        <w:pStyle w:val="PreformattedText"/>
        <w:bidi w:val="0"/>
        <w:spacing w:before="0" w:after="0"/>
        <w:jc w:val="left"/>
        <w:rPr/>
      </w:pPr>
      <w:r>
        <w:rPr/>
        <w:t>QI4dPPCyNFNwZ2sjLbjfm/EaFJKVryQxQ2pJ67vbnr02gQWyXjSZWSRiZrAWXa0aAFSu5FZuph1a6S</w:t>
      </w:r>
    </w:p>
    <w:p>
      <w:pPr>
        <w:pStyle w:val="PreformattedText"/>
        <w:bidi w:val="0"/>
        <w:spacing w:before="0" w:after="0"/>
        <w:jc w:val="left"/>
        <w:rPr/>
      </w:pPr>
      <w:r>
        <w:rPr/>
        <w:t>QqsQm2ZYt6W9C86N7wb7NaIppk05tBnkN3YuXndH5rN+150Sj/vWKRrHW1GN/krUUM8vy9lGevYqwm</w:t>
      </w:r>
    </w:p>
    <w:p>
      <w:pPr>
        <w:pStyle w:val="PreformattedText"/>
        <w:bidi w:val="0"/>
        <w:spacing w:before="0" w:after="0"/>
        <w:jc w:val="left"/>
        <w:rPr/>
      </w:pPr>
      <w:r>
        <w:rPr/>
        <w:t>Z8y05polDSFcq0Kso3c9UhyjLLppDD2pLrp893b4UZt0s3izxJ86us7xMl4FwZd3dvx5sR5t6u6ioZ</w:t>
      </w:r>
    </w:p>
    <w:p>
      <w:pPr>
        <w:pStyle w:val="PreformattedText"/>
        <w:bidi w:val="0"/>
        <w:spacing w:before="0" w:after="0"/>
        <w:jc w:val="left"/>
        <w:rPr/>
      </w:pPr>
      <w:r>
        <w:rPr/>
        <w:t>YGrxxWfnIKNoNCyxSzis0y1pEqK0iyFo51nkj3zoWMiLGw5dh1pbUR6lsZ0P5NQm2+S4+nxN9rlq8u</w:t>
      </w:r>
    </w:p>
    <w:p>
      <w:pPr>
        <w:pStyle w:val="PreformattedText"/>
        <w:bidi w:val="0"/>
        <w:spacing w:before="0" w:after="0"/>
        <w:jc w:val="left"/>
        <w:rPr/>
      </w:pPr>
      <w:r>
        <w:rPr/>
        <w:t>oUxl45exGnVgVQAuMl97mHq93KlFVoTVinmuCacQRWJIkXU7F4CqVgncGUhatl6jRuspxvi3b1GNjR</w:t>
      </w:r>
    </w:p>
    <w:p>
      <w:pPr>
        <w:pStyle w:val="PreformattedText"/>
        <w:bidi w:val="0"/>
        <w:spacing w:before="0" w:after="0"/>
        <w:jc w:val="left"/>
        <w:rPr/>
      </w:pPr>
      <w:r>
        <w:rPr/>
        <w:t>NIuBGmLZqq271t38f11zdOxdoUnx+rsHy8Lfhx8Lfvo4ahpjc1lUTRu9oSWqd2KrGg9WNEWP1XUQzo</w:t>
      </w:r>
    </w:p>
    <w:p>
      <w:pPr>
        <w:pStyle w:val="PreformattedText"/>
        <w:bidi w:val="0"/>
        <w:spacing w:before="0" w:after="0"/>
        <w:jc w:val="left"/>
        <w:rPr/>
      </w:pPr>
      <w:r>
        <w:rPr/>
        <w:t>zCCRGWIyrslUDavTGi1SwLK+vNydm31Ljt2bV+VqItSGnaDTado0hCq4CNwvzDd3j5/pUk1SfT5ZS0</w:t>
      </w:r>
    </w:p>
    <w:p>
      <w:pPr>
        <w:pStyle w:val="PreformattedText"/>
        <w:bidi w:val="0"/>
        <w:spacing w:before="0" w:after="0"/>
        <w:jc w:val="left"/>
        <w:rPr/>
      </w:pPr>
      <w:r>
        <w:rPr/>
        <w:t>FmCGtZHyt8sbkdcwZZnhsCTIhciT2uuD5UBdxXrnvAUXdlDBRt3to/D5/rrofWHkeQrAsLqFwFuX3r</w:t>
      </w:r>
    </w:p>
    <w:p>
      <w:pPr>
        <w:pStyle w:val="PreformattedText"/>
        <w:bidi w:val="0"/>
        <w:spacing w:before="0" w:after="0"/>
        <w:jc w:val="left"/>
        <w:rPr/>
      </w:pPr>
      <w:r>
        <w:rPr/>
        <w:t>+beXdUHs2J4ZZZCJ0CyiIwrEK80caKHaadVhTMfsVUPBK7cqwPWd5ArgBsR738Va8t2NmlLMo3svFl</w:t>
      </w:r>
    </w:p>
    <w:p>
      <w:pPr>
        <w:pStyle w:val="PreformattedText"/>
        <w:bidi w:val="0"/>
        <w:spacing w:before="0" w:after="0"/>
        <w:jc w:val="left"/>
        <w:rPr/>
      </w:pPr>
      <w:r>
        <w:rPr/>
        <w:t>3fCl8FxJJDIa7hzWjlnh9aNWOyVUlcV2iXEA9SX0y27Mi4bzu6ZC8Rc7cgou3lakyvEFAZSysbempT</w:t>
      </w:r>
    </w:p>
    <w:p>
      <w:pPr>
        <w:pStyle w:val="PreformattedText"/>
        <w:bidi w:val="0"/>
        <w:spacing w:before="0" w:after="0"/>
        <w:jc w:val="left"/>
        <w:rPr/>
      </w:pPr>
      <w:r>
        <w:rPr/>
        <w:t>adEj1N0SenFTjiOLcM6klZ0etWMmWHzLiWQgoMvtVfp62NPHvqIi3Z2paYxpOYgY1mXEgtdjvcMqiH</w:t>
      </w:r>
    </w:p>
    <w:p>
      <w:pPr>
        <w:pStyle w:val="PreformattedText"/>
        <w:bidi w:val="0"/>
        <w:spacing w:before="0" w:after="0"/>
        <w:jc w:val="left"/>
        <w:rPr/>
      </w:pPr>
      <w:r>
        <w:rPr/>
        <w:t>cl1dJ0DuOGmwqV2rOwjtyJYs2BMJH+fAaH1ViDyOPIX937Tt29V1eny0DzRHs42DKTlwY+fwrOekDH</w:t>
      </w:r>
    </w:p>
    <w:p>
      <w:pPr>
        <w:pStyle w:val="PreformattedText"/>
        <w:bidi w:val="0"/>
        <w:spacing w:before="0" w:after="0"/>
        <w:jc w:val="left"/>
        <w:rPr/>
      </w:pPr>
      <w:r>
        <w:rPr/>
        <w:t>I/R1wq6jFVW29lxureGlPaMHyui6fWksq6CCkZnWNSzWBHiOVbBIkaAph1QMGGX/g9vWjRmVI4I2CM</w:t>
      </w:r>
    </w:p>
    <w:p>
      <w:pPr>
        <w:pStyle w:val="PreformattedText"/>
        <w:bidi w:val="0"/>
        <w:spacing w:before="0" w:after="0"/>
        <w:jc w:val="left"/>
        <w:rPr/>
      </w:pPr>
      <w:r>
        <w:rPr/>
        <w:t>i9mj278N3L7GO9n4nbErWKWRnOplMYkG82fiXFeYN7v76s969OtUFlK8pkkjCyTSzRFA9eX0w0MsiY</w:t>
      </w:r>
    </w:p>
    <w:p>
      <w:pPr>
        <w:pStyle w:val="PreformattedText"/>
        <w:bidi w:val="0"/>
        <w:spacing w:before="0" w:after="0"/>
        <w:jc w:val="left"/>
        <w:rPr/>
      </w:pPr>
      <w:r>
        <w:rPr/>
        <w:t>hhChsCM/vQvBYr1o1hljnRQ4kyZmX/APZ5bitlym3Hwt3WpHRxGo02pmjRo0jxVclxBy2sw93e3vJq</w:t>
      </w:r>
    </w:p>
    <w:p>
      <w:pPr>
        <w:pStyle w:val="PreformattedText"/>
        <w:bidi w:val="0"/>
        <w:spacing w:before="0" w:after="0"/>
        <w:jc w:val="left"/>
        <w:rPr/>
      </w:pPr>
      <w:r>
        <w:rPr/>
        <w:t>qrvmeOOxaW1UMUktavJTLlo0CEBzLJGmHsyeguA2dpVcs2729cLpbVSPLPpI1Cw7tlHmeb3uau90ak</w:t>
      </w:r>
    </w:p>
    <w:p>
      <w:pPr>
        <w:pStyle w:val="PreformattedText"/>
        <w:bidi w:val="0"/>
        <w:spacing w:before="0" w:after="0"/>
        <w:jc w:val="left"/>
        <w:rPr/>
      </w:pPr>
      <w:r>
        <w:rPr/>
        <w:t>WnCuXKuxyfd3cfdb2+JaqGcRxysIF9SCxFGyJCqshjjQgsjMxPkjB4Ysu3rw+uQwtKrJv7u7x5fOvY</w:t>
      </w:r>
    </w:p>
    <w:p>
      <w:pPr>
        <w:pStyle w:val="PreformattedText"/>
        <w:bidi w:val="0"/>
        <w:spacing w:before="0" w:after="0"/>
        <w:jc w:val="left"/>
        <w:rPr/>
      </w:pPr>
      <w:r>
        <w:rPr/>
        <w:t>AwuokRThJ7NlOPbPc+q9gdydvd89uSvT1vsvuft3u/RrUcjrNX1Lt3VKOq0pldPpmE1Rc45B64wTIl</w:t>
      </w:r>
    </w:p>
    <w:p>
      <w:pPr>
        <w:pStyle w:val="PreformattedText"/>
        <w:bidi w:val="0"/>
        <w:spacing w:before="0" w:after="0"/>
        <w:jc w:val="left"/>
        <w:rPr/>
      </w:pPr>
      <w:r>
        <w:rPr/>
        <w:t>ezyDbMftbu9VCyhJhjZGU3/Rr9hv4EfFLTfjp8FPg18a9KkWfT/iz8MOyu/FeJgyCz3BoVO1qaYB5Z</w:t>
      </w:r>
    </w:p>
    <w:p>
      <w:pPr>
        <w:pStyle w:val="PreformattedText"/>
        <w:bidi w:val="0"/>
        <w:spacing w:before="0" w:after="0"/>
        <w:jc w:val="left"/>
        <w:rPr/>
      </w:pPr>
      <w:r>
        <w:rPr/>
        <w:t>NUNxSDyCuP068LLGYZZojxgYr+Zqyo9wjg8BV3wDALEYHBU8MxxnkccY/wDDrPIdgHz87a1U5xkgeA</w:t>
      </w:r>
    </w:p>
    <w:p>
      <w:pPr>
        <w:pStyle w:val="PreformattedText"/>
        <w:bidi w:val="0"/>
        <w:spacing w:before="0" w:after="0"/>
        <w:jc w:val="left"/>
        <w:rPr/>
      </w:pPr>
      <w:r>
        <w:rPr/>
        <w:t>Mkc8cZ/n44/wA+lKQGBvyminKIfoPGBnnIHjHHA/8ADrRQbm28aWx4H2/IJX3ffdk/bzt6KU4scr7K</w:t>
      </w:r>
    </w:p>
    <w:p>
      <w:pPr>
        <w:pStyle w:val="PreformattedText"/>
        <w:bidi w:val="0"/>
        <w:spacing w:before="0" w:after="0"/>
        <w:jc w:val="left"/>
        <w:rPr/>
      </w:pPr>
      <w:r>
        <w:rPr/>
        <w:t>WpnAU5HHGQBkfcD3fjHRVKNTO4H7jknyv3bxk44Bx1ZOYUVYWiyD0VUYzgec5/r+CeiSwJJrZpTu27</w:t>
      </w:r>
    </w:p>
    <w:p>
      <w:pPr>
        <w:pStyle w:val="PreformattedText"/>
        <w:bidi w:val="0"/>
        <w:spacing w:before="0" w:after="0"/>
        <w:jc w:val="left"/>
        <w:rPr/>
      </w:pPr>
      <w:r>
        <w:rPr/>
        <w:t>0qUQsBgf5eGxn+nPTUa4B8qhxY/Gl6nAGCR+T+n+XjrWpsfZSXDEi20UcOQDgjHOBjn+n/AL89OpVC</w:t>
      </w:r>
    </w:p>
    <w:p>
      <w:pPr>
        <w:pStyle w:val="PreformattedText"/>
        <w:bidi w:val="0"/>
        <w:spacing w:before="0" w:after="0"/>
        <w:jc w:val="left"/>
        <w:rPr/>
      </w:pPr>
      <w:r>
        <w:rPr/>
        <w:t>6KKzoorOiis6KKzoorOiitE45/oP6/8A4B0UUmdgAT+cnH3wc9ZZGsC1NQbCfOm+eYIpJx+efb9ief</w:t>
      </w:r>
    </w:p>
    <w:p>
      <w:pPr>
        <w:pStyle w:val="PreformattedText"/>
        <w:bidi w:val="0"/>
        <w:spacing w:before="0" w:after="0"/>
        <w:jc w:val="left"/>
        <w:rPr/>
      </w:pPr>
      <w:r>
        <w:rPr/>
        <w:t>xgf9OufNMEBJOytcURYg1H7OrRxfU4GDjnx+jHA+32/TrnPqSScV21tWAi1xjc9+yiYtXhbGGHOeSc</w:t>
      </w:r>
    </w:p>
    <w:p>
      <w:pPr>
        <w:pStyle w:val="PreformattedText"/>
        <w:bidi w:val="0"/>
        <w:spacing w:before="0" w:after="0"/>
        <w:jc w:val="left"/>
        <w:rPr/>
      </w:pPr>
      <w:r>
        <w:rPr/>
        <w:t>eNvJI/l1X6zYbaYYAdquCKcgM+Bg5wcf8XGMfz/69etrzoNwD51ojzhhwccef9Rz56KmthcnnP2OfI</w:t>
      </w:r>
    </w:p>
    <w:p>
      <w:pPr>
        <w:pStyle w:val="PreformattedText"/>
        <w:bidi w:val="0"/>
        <w:spacing w:before="0" w:after="0"/>
        <w:jc w:val="left"/>
        <w:rPr/>
      </w:pPr>
      <w:r>
        <w:rPr/>
        <w:t>JPjjHHg/pnoorYGNuc8fYjzu/5fB2/9eioJA2nhQvuOAMc/YZ/GR5AP/j0UCx2jvrAAP1BzwTgYznI</w:t>
      </w:r>
    </w:p>
    <w:p>
      <w:pPr>
        <w:pStyle w:val="PreformattedText"/>
        <w:bidi w:val="0"/>
        <w:spacing w:before="0" w:after="0"/>
        <w:jc w:val="left"/>
        <w:rPr/>
      </w:pPr>
      <w:r>
        <w:rPr/>
        <w:t>4/16KmtfocDORkYAJ4ODx446KK59/au/aU+Hn7HX7N/xm/af+Kdpa/Y/wW7E1fvHUa3rLBPrV+tGsH</w:t>
      </w:r>
    </w:p>
    <w:p>
      <w:pPr>
        <w:pStyle w:val="PreformattedText"/>
        <w:bidi w:val="0"/>
        <w:spacing w:before="0" w:after="0"/>
        <w:jc w:val="left"/>
        <w:rPr/>
      </w:pPr>
      <w:r>
        <w:rPr/>
        <w:t>bna2nswYNquq9wWNM0+sNrAz6im5cbuteg0j67WafRocTOyqzc2I8TfhW7UjVT/VoJZsTIVGxV7zyq</w:t>
      </w:r>
    </w:p>
    <w:p>
      <w:pPr>
        <w:pStyle w:val="PreformattedText"/>
        <w:bidi w:val="0"/>
        <w:spacing w:before="0" w:after="0"/>
        <w:jc w:val="left"/>
        <w:rPr/>
      </w:pPr>
      <w:r>
        <w:rPr/>
        <w:t>PxH9HZX44P7S/wC0L8S/2rPjt8Vf2ivi7rUer/En4zd9at3b3aHsA1dNS7M7aP2xpqyrmloekaPXo6</w:t>
      </w:r>
    </w:p>
    <w:p>
      <w:pPr>
        <w:pStyle w:val="PreformattedText"/>
        <w:bidi w:val="0"/>
        <w:spacing w:before="0" w:after="0"/>
        <w:jc w:val="left"/>
        <w:rPr/>
      </w:pPr>
      <w:r>
        <w:rPr/>
        <w:t>fTgQBIq+nooxna30deyWURQgLp9MOzQe6FxF/aeLN5sa5E6Oig2DTMVJYcL+I/0/CufLDQhTtiLRGR</w:t>
      </w:r>
    </w:p>
    <w:p>
      <w:pPr>
        <w:pStyle w:val="PreformattedText"/>
        <w:bidi w:val="0"/>
        <w:spacing w:before="0" w:after="0"/>
        <w:jc w:val="left"/>
        <w:rPr/>
      </w:pPr>
      <w:r>
        <w:rPr/>
        <w:t>wIxlGaBsFSz4OIxheQAx3fT1nkxVhYHCtIZmFwtjWwiNYSQxxq247dyLtCYLw5UtmOHbkMRjP8Xu6C</w:t>
      </w:r>
    </w:p>
    <w:p>
      <w:pPr>
        <w:pStyle w:val="PreformattedText"/>
        <w:bidi w:val="0"/>
        <w:spacing w:before="0" w:after="0"/>
        <w:jc w:val="left"/>
        <w:rPr/>
      </w:pPr>
      <w:r>
        <w:rPr/>
        <w:t>qlrjxfs1lM0YlSJ0BktfLGhxSKshKoXSSJ3O3dJGpRhuDJHtLspCnGf6t1ZFVbg5MGHdWtJZEN1AY+</w:t>
      </w:r>
    </w:p>
    <w:p>
      <w:pPr>
        <w:pStyle w:val="PreformattedText"/>
        <w:bidi w:val="0"/>
        <w:spacing w:before="0" w:after="0"/>
        <w:jc w:val="left"/>
        <w:rPr/>
      </w:pPr>
      <w:r>
        <w:rPr/>
        <w:t>0ZVkBzWmjzCscqkyKrIzuAZQXIC/usbs+1sHb/Pp0YzSwAZVHntqBpxvtgFMnNbZRSyytvZmjWSUOq</w:t>
      </w:r>
    </w:p>
    <w:p>
      <w:pPr>
        <w:pStyle w:val="PreformattedText"/>
        <w:bidi w:val="0"/>
        <w:spacing w:before="0" w:after="0"/>
        <w:jc w:val="left"/>
        <w:rPr/>
      </w:pPr>
      <w:r>
        <w:rPr/>
        <w:t>M/pwxTIkYZkfBBByilWUFs/jPT4rLG9h2bybo9o+fTXP1MbieNlA7NeY8T8Keq3rSHZEfmqytXaOtM</w:t>
      </w:r>
    </w:p>
    <w:p>
      <w:pPr>
        <w:pStyle w:val="PreformattedText"/>
        <w:bidi w:val="0"/>
        <w:spacing w:before="0" w:after="0"/>
        <w:jc w:val="left"/>
        <w:rPr/>
      </w:pPr>
      <w:r>
        <w:rPr/>
        <w:t>0arC0sahcbjvADKxBGQpUbsbh1s08aR5FBbL0/Zppd5muIO0xCquY2Ll6Pb71PMVQmGXZD6UkI9Mxs</w:t>
      </w:r>
    </w:p>
    <w:p>
      <w:pPr>
        <w:pStyle w:val="PreformattedText"/>
        <w:bidi w:val="0"/>
        <w:spacing w:before="0" w:after="0"/>
        <w:jc w:val="left"/>
        <w:rPr/>
      </w:pPr>
      <w:r>
        <w:rPr/>
        <w:t>6Q4lLuPl5JV4VlB3k+3Bbd1qzIXYMSoqk0KkrnDlI3MxbI/wDoe7SuP1YYj6ShHm3SOqMqxKixKQHn</w:t>
      </w:r>
    </w:p>
    <w:p>
      <w:pPr>
        <w:pStyle w:val="PreformattedText"/>
        <w:bidi w:val="0"/>
        <w:spacing w:before="0" w:after="0"/>
        <w:jc w:val="left"/>
        <w:rPr/>
      </w:pPr>
      <w:r>
        <w:rPr/>
        <w:t>CEttLMx3DDFuD1cyuARiWEnNUQaLKR2C9n2AJCjxX/20uMbMqwSfLoUVIlX1AfcXilUBgu2P1GGMsT</w:t>
      </w:r>
    </w:p>
    <w:p>
      <w:pPr>
        <w:pStyle w:val="PreformattedText"/>
        <w:bidi w:val="0"/>
        <w:spacing w:before="0" w:after="0"/>
        <w:jc w:val="left"/>
        <w:rPr/>
      </w:pPr>
      <w:r>
        <w:rPr/>
        <w:t>6m7dnbnoLE3B76tBMumRi20qWqcV7Sw3kiRRGytn1GDfLRypXSFYbFaWsUYRyBo8Od2ZPYMLu67Wh6</w:t>
      </w:r>
    </w:p>
    <w:p>
      <w:pPr>
        <w:pStyle w:val="PreformattedText"/>
        <w:bidi w:val="0"/>
        <w:spacing w:before="0" w:after="0"/>
        <w:jc w:val="left"/>
        <w:rPr/>
      </w:pPr>
      <w:r>
        <w:rPr/>
        <w:t>QYMEm3e783D/AC1xtVEGZ2iU4XyqdU5D/dktizbazYuCtRsxpBUnDNHYh9Jq8rOhi0+JBIpZCHzMRu</w:t>
      </w:r>
    </w:p>
    <w:p>
      <w:pPr>
        <w:pStyle w:val="PreformattedText"/>
        <w:bidi w:val="0"/>
        <w:spacing w:before="0" w:after="0"/>
        <w:jc w:val="left"/>
        <w:rPr/>
      </w:pPr>
      <w:r>
        <w:rPr/>
        <w:t>GcroIePWu2OMcmN/sj5/FVHKTaOMMC0kJ2bbf8qsHTrM8tuVtPioXzFYjGoPLX2LaiFiKapIsibRWg</w:t>
      </w:r>
    </w:p>
    <w:p>
      <w:pPr>
        <w:pStyle w:val="PreformattedText"/>
        <w:bidi w:val="0"/>
        <w:spacing w:before="0" w:after="0"/>
        <w:jc w:val="left"/>
        <w:rPr/>
      </w:pPr>
      <w:r>
        <w:rPr/>
        <w:t>DY2BXV2RkEYQbWTrayzTaaWNQzEC3fvX4D8NcjTteR8l7EKRl7o8Te3ZVy07Dhr0ZCz0bE4WlOnqzG</w:t>
      </w:r>
    </w:p>
    <w:p>
      <w:pPr>
        <w:pStyle w:val="PreformattedText"/>
        <w:bidi w:val="0"/>
        <w:spacing w:before="0" w:after="0"/>
        <w:jc w:val="left"/>
        <w:rPr/>
      </w:pPr>
      <w:r>
        <w:rPr/>
        <w:t>mYbWXb5QhZN7sdoQe4TM0gyySq1yrCeQyRWbLJfeFu74GuojwOO207tMkni4KMdi2+1/ypr+I9Wsna</w:t>
      </w:r>
    </w:p>
    <w:p>
      <w:pPr>
        <w:pStyle w:val="PreformattedText"/>
        <w:bidi w:val="0"/>
        <w:spacing w:before="0" w:after="0"/>
        <w:jc w:val="left"/>
        <w:rPr/>
      </w:pPr>
      <w:r>
        <w:rPr/>
        <w:t>Ot26cMNl45KF6rmlNqesVEe1Wo3I6y1zG1C+VWZGBH+5b3+rXfcl5VCwFYxkZMcfd3ub441mXWzSfW</w:t>
      </w:r>
    </w:p>
    <w:p>
      <w:pPr>
        <w:pStyle w:val="PreformattedText"/>
        <w:bidi w:val="0"/>
        <w:spacing w:before="0" w:after="0"/>
        <w:jc w:val="left"/>
        <w:rPr/>
      </w:pPr>
      <w:r>
        <w:rPr/>
        <w:t>IZtMF7M7Gy3Q3h/V+uqjazP/cy24UtSW6UsSQWY5dOoBWPpsFZabGWa9KPWKum7DYba7FWZUktuk9I</w:t>
      </w:r>
    </w:p>
    <w:p>
      <w:pPr>
        <w:pStyle w:val="PreformattedText"/>
        <w:bidi w:val="0"/>
        <w:spacing w:before="0" w:after="0"/>
        <w:jc w:val="left"/>
        <w:rPr/>
      </w:pPr>
      <w:r>
        <w:rPr/>
        <w:t>URso0+f/AHSvq4MEihrvcMvpx7/xemoD3V3bWkigkq6ekcdN5opXt6ha1hqSOJVia7WkZFkWRXkUSJ</w:t>
      </w:r>
    </w:p>
    <w:p>
      <w:pPr>
        <w:pStyle w:val="PreformattedText"/>
        <w:bidi w:val="0"/>
        <w:spacing w:before="0" w:after="0"/>
        <w:jc w:val="left"/>
        <w:rPr/>
      </w:pPr>
      <w:r>
        <w:rPr/>
        <w:t>nO1S7lpV6yyzFHaREOUl7+iuhp+xQquaqbru+dVBv1GxdSuJWiimnmJggHoxVoZJNrR7oHG+mUCgIH</w:t>
      </w:r>
    </w:p>
    <w:p>
      <w:pPr>
        <w:pStyle w:val="PreformattedText"/>
        <w:bidi w:val="0"/>
        <w:spacing w:before="0" w:after="0"/>
        <w:jc w:val="left"/>
        <w:rPr/>
      </w:pPr>
      <w:r>
        <w:rPr/>
        <w:t>dCWAO5euaQcwXGK34K3n8/Zp+oTUTyTSMqhT7OXH0+n3qtLQ6NWtp8csLXJLMcztNLUZJo1rGqvqyW</w:t>
      </w:r>
    </w:p>
    <w:p>
      <w:pPr>
        <w:pStyle w:val="PreformattedText"/>
        <w:bidi w:val="0"/>
        <w:spacing w:before="0" w:after="0"/>
        <w:jc w:val="left"/>
        <w:rPr/>
      </w:pPr>
      <w:r>
        <w:rPr/>
        <w:t>BFGzANYZVQguoK7ZtvubrV9X7LUtGxOVuHs9vtrmkCMmz5H3uP3VWV/UcTSsIZooxYUO6iRvmWDF39</w:t>
      </w:r>
    </w:p>
    <w:p>
      <w:pPr>
        <w:pStyle w:val="PreformattedText"/>
        <w:bidi w:val="0"/>
        <w:spacing w:before="0" w:after="0"/>
        <w:jc w:val="left"/>
        <w:rPr/>
      </w:pPr>
      <w:r>
        <w:rPr/>
        <w:t>CQrxHEnLIcEbWdCW29cyfaSpXYTll4j/AMa7EOqjMK3QqAV3vd9vxqw+1rViK1UnLztKllUrQRTmnB</w:t>
      </w:r>
    </w:p>
    <w:p>
      <w:pPr>
        <w:pStyle w:val="PreformattedText"/>
        <w:bidi w:val="0"/>
        <w:spacing w:before="0" w:after="0"/>
        <w:jc w:val="left"/>
        <w:rPr/>
      </w:pPr>
      <w:r>
        <w:rPr/>
        <w:t>bSRQxdJ3QlHjh/elPbvKrvZcFV7GkVo0s3+Ix2e8vu1i1bJZ5NNeVOYqrbSV+e6rx0eOG/RdiqJHE0</w:t>
      </w:r>
    </w:p>
    <w:p>
      <w:pPr>
        <w:pStyle w:val="PreformattedText"/>
        <w:bidi w:val="0"/>
        <w:spacing w:before="0" w:after="0"/>
        <w:jc w:val="left"/>
        <w:rPr/>
      </w:pPr>
      <w:r>
        <w:rPr/>
        <w:t>MkYljZgjsZtytDXizYmeaz72IHpu30E7Ih0ewba7ctvnZWVZhKCShXHz3f8A3Ui+cnrQOy6hHYaJkc</w:t>
      </w:r>
    </w:p>
    <w:p>
      <w:pPr>
        <w:pStyle w:val="PreformattedText"/>
        <w:bidi w:val="0"/>
        <w:spacing w:before="0" w:after="0"/>
        <w:jc w:val="left"/>
        <w:rPr/>
      </w:pPr>
      <w:r>
        <w:rPr/>
        <w:t>VXbE8dwHZAkiUwqJESshQscnczPzsxQSyK0imPFI+GXevn30yGSO5taQ+z9RpmlvCSrJDaBMGm2Bdr</w:t>
      </w:r>
    </w:p>
    <w:p>
      <w:pPr>
        <w:pStyle w:val="PreformattedText"/>
        <w:bidi w:val="0"/>
        <w:spacing w:before="0" w:after="0"/>
        <w:jc w:val="left"/>
        <w:rPr/>
      </w:pPr>
      <w:r>
        <w:rPr/>
        <w:t>07ViVo4rk9UxvfULMY4ImieSM7MlIFeIht6qujThJW7RIxnw3fT5VWYuccJGRVyXlvzeL7VNM0MaHT</w:t>
      </w:r>
    </w:p>
    <w:p>
      <w:pPr>
        <w:pStyle w:val="PreformattedText"/>
        <w:bidi w:val="0"/>
        <w:spacing w:before="0" w:after="0"/>
        <w:jc w:val="left"/>
        <w:rPr/>
      </w:pPr>
      <w:r>
        <w:rPr/>
        <w:t>qpga4iSIZDVSe7ZgilZEed0gsj56VIUZdqrIM7pHQiJtqtQF0yNId4E7fJF9Xw8NV7fJVibdMePc13</w:t>
      </w:r>
    </w:p>
    <w:p>
      <w:pPr>
        <w:pStyle w:val="PreformattedText"/>
        <w:bidi w:val="0"/>
        <w:spacing w:before="0" w:after="0"/>
        <w:jc w:val="left"/>
        <w:rPr/>
      </w:pPr>
      <w:r>
        <w:rPr/>
        <w:t>9ns+NLootOVm0946qGrDPi7JOsStVs4nkKzSN6kJjJXc8QBlEn1q0rSqK6OMkjLKw8PL8b+mliSMzM</w:t>
      </w:r>
    </w:p>
    <w:p>
      <w:pPr>
        <w:pStyle w:val="PreformattedText"/>
        <w:bidi w:val="0"/>
        <w:spacing w:before="0" w:after="0"/>
        <w:jc w:val="left"/>
        <w:rPr/>
      </w:pPr>
      <w:r>
        <w:rPr/>
        <w:t>VjRSzbyrzcuwt8KOWStFPTQ2TUnpyNZjkgprGZRZVV+T1FmiUx1WrTKsxRAsi2fbH6jiMQsMS5lVGb</w:t>
      </w:r>
    </w:p>
    <w:p>
      <w:pPr>
        <w:pStyle w:val="PreformattedText"/>
        <w:bidi w:val="0"/>
        <w:spacing w:before="0" w:after="0"/>
        <w:jc w:val="left"/>
        <w:rPr/>
      </w:pPr>
      <w:r>
        <w:rPr/>
        <w:t>cx8VamBKKL7Iz/y2e2leoWI4IJvRNeaeCYJbrtphaOd7DH5eCQxsN0fpoysfakoDOrfvUKNESXUSsV</w:t>
      </w:r>
    </w:p>
    <w:p>
      <w:pPr>
        <w:pStyle w:val="PreformattedText"/>
        <w:bidi w:val="0"/>
        <w:spacing w:before="0" w:after="0"/>
        <w:jc w:val="left"/>
        <w:rPr/>
      </w:pPr>
      <w:r>
        <w:rPr/>
        <w:t>S+93Gkz6hwrHTQCSVW5T/E3+WmW/S+er277DSq/wA0rTUo/XmLUqzGRrM6SQTJxG9TIUsEUSnB2iIy</w:t>
      </w:r>
    </w:p>
    <w:p>
      <w:pPr>
        <w:pStyle w:val="PreformattedText"/>
        <w:bidi w:val="0"/>
        <w:spacing w:before="0" w:after="0"/>
        <w:jc w:val="left"/>
        <w:rPr/>
      </w:pPr>
      <w:r>
        <w:rPr/>
        <w:t>SYoMhvlkv523fP8AdUwS6uYO+phWE+Q8X9vs021oobcsEMNdZ5Y4LD1qgsQpYRwmJhMK0/8AvSV31y</w:t>
      </w:r>
    </w:p>
    <w:p>
      <w:pPr>
        <w:pStyle w:val="PreformattedText"/>
        <w:bidi w:val="0"/>
        <w:spacing w:before="0" w:after="0"/>
        <w:jc w:val="left"/>
        <w:rPr/>
      </w:pPr>
      <w:r>
        <w:rPr/>
        <w:t>ffsqs+G2MnWYyS5quGUa+GmpGoY3yux+fupyWgVeL5QQ2JDLJHEk9mWWzMgYS29RovPIFqXzN6kcqy</w:t>
      </w:r>
    </w:p>
    <w:p>
      <w:pPr>
        <w:pStyle w:val="PreformattedText"/>
        <w:bidi w:val="0"/>
        <w:spacing w:before="0" w:after="0"/>
        <w:jc w:val="left"/>
        <w:rPr/>
      </w:pPr>
      <w:r>
        <w:rPr/>
        <w:t>k70dmYAuzvned5H7MRH8meYfP6VRDpYITKY2xMrZEe97PjSS/DJ8xFLp89fbJZaCCyInqmaUV4UZJ6</w:t>
      </w:r>
    </w:p>
    <w:p>
      <w:pPr>
        <w:pStyle w:val="PreformattedText"/>
        <w:bidi w:val="0"/>
        <w:spacing w:before="0" w:after="0"/>
        <w:jc w:val="left"/>
        <w:rPr/>
      </w:pPr>
      <w:r>
        <w:rPr/>
        <w:t>zyBqqwvMwW0VjXH0h8osIUgh/xH35D5bGpsgZbKDwprhrSfNwz3JJNTFT1J7HpGm08QjWW48b2pSfm</w:t>
      </w:r>
    </w:p>
    <w:p>
      <w:pPr>
        <w:pStyle w:val="PreformattedText"/>
        <w:bidi w:val="0"/>
        <w:spacing w:before="0" w:after="0"/>
        <w:jc w:val="left"/>
        <w:rPr/>
      </w:pPr>
      <w:r>
        <w:rPr/>
        <w:t>IvmEkODGTIa+5gwG1rmGMK3ajIW3fdyqqgDHhb7WR/FUYjp2PmW2tCkeoXKlWCeCdBZigVpBBIkFXh</w:t>
      </w:r>
    </w:p>
    <w:p>
      <w:pPr>
        <w:pStyle w:val="PreformattedText"/>
        <w:bidi w:val="0"/>
        <w:spacing w:before="0" w:after="0"/>
        <w:jc w:val="left"/>
        <w:rPr/>
      </w:pPr>
      <w:r>
        <w:rPr/>
        <w:t>KIeTZgf/pBC3uY7bRkkA2Nl2f7qUTiV2bGP8Xf9ml6xkyXbiXFaGCdKcLW5YorqQSPLW3P6QWSCq0g</w:t>
      </w:r>
    </w:p>
    <w:p>
      <w:pPr>
        <w:pStyle w:val="PreformattedText"/>
        <w:bidi w:val="0"/>
        <w:spacing w:before="0" w:after="0"/>
        <w:jc w:val="left"/>
        <w:rPr/>
      </w:pPr>
      <w:r>
        <w:rPr/>
        <w:t>txsyKIlMm7aIcBbKrg5OPOhSW4D592t6nR1ClUpGzVooJZDBX+S1N3mOxWkEUdMAvA0Ym5KqSFhVW/</w:t>
      </w:r>
    </w:p>
    <w:p>
      <w:pPr>
        <w:pStyle w:val="PreformattedText"/>
        <w:bidi w:val="0"/>
        <w:spacing w:before="0" w:after="0"/>
        <w:jc w:val="left"/>
        <w:rPr/>
      </w:pPr>
      <w:r>
        <w:rPr/>
        <w:t>jaS1wbhFxC91SI2Vbliwbxbvzu/PdUS1jQ/n4TC8UEkkbyypJWvzQxpDIEFgfvdwsQmRskxDDJHsJ2</w:t>
      </w:r>
    </w:p>
    <w:p>
      <w:pPr>
        <w:pStyle w:val="PreformattedText"/>
        <w:bidi w:val="0"/>
        <w:spacing w:before="0" w:after="0"/>
        <w:jc w:val="left"/>
        <w:rPr/>
      </w:pPr>
      <w:r>
        <w:rPr/>
        <w:t>yoyLeNnCqRll6aS62ZZBxUfh/FXJ89qz2h3nR1ZSjQafqDNZxLtr2a0srJaaLP1Db4B9oZdjcdfPdZ</w:t>
      </w:r>
    </w:p>
    <w:p>
      <w:pPr>
        <w:pStyle w:val="PreformattedText"/>
        <w:bidi w:val="0"/>
        <w:spacing w:before="0" w:after="0"/>
        <w:jc w:val="left"/>
        <w:rPr/>
      </w:pPr>
      <w:r>
        <w:rPr/>
        <w:t>Hq+i+lYNat4lVyGb0q26zJ8OZfbXdgli1UDQzR9tFILqmOzJeAHs/216AduapV1WhDdqLBUjv0xqte</w:t>
      </w:r>
    </w:p>
    <w:p>
      <w:pPr>
        <w:pStyle w:val="PreformattedText"/>
        <w:bidi w:val="0"/>
        <w:spacing w:before="0" w:after="0"/>
        <w:jc w:val="left"/>
        <w:rPr/>
      </w:pPr>
      <w:r>
        <w:rPr/>
        <w:t>3NlAHHpwKyyLGd8MILIZIY2VjYVfpDMPo+nft44ZFAYSL4WGR3fCRdWYtvN7t64buQqM8bwyb2SNu4</w:t>
      </w:r>
    </w:p>
    <w:p>
      <w:pPr>
        <w:pStyle w:val="PreformattedText"/>
        <w:bidi w:val="0"/>
        <w:spacing w:before="0" w:after="0"/>
        <w:jc w:val="left"/>
        <w:rPr/>
      </w:pPr>
      <w:r>
        <w:rPr/>
        <w:t>+Hf+0vD8NSv1oayQWJBq1z1LBTTjVjgrpakcM9eSWvKmKSmI434EUm47Nr78PxNmdZRMq7pwbu5fw5</w:t>
      </w:r>
    </w:p>
    <w:p>
      <w:pPr>
        <w:pStyle w:val="PreformattedText"/>
        <w:bidi w:val="0"/>
        <w:spacing w:before="0" w:after="0"/>
        <w:jc w:val="left"/>
        <w:rPr/>
      </w:pPr>
      <w:r>
        <w:rPr/>
        <w:t>cF7sqrD2eniiWSOVk5FZt7xeNt659P6qSzGGKCE3b8aSSN8/GtCNIHqw7pUmeW1JNJJ6jTx+k8cil4</w:t>
      </w:r>
    </w:p>
    <w:p>
      <w:pPr>
        <w:pStyle w:val="PreformattedText"/>
        <w:bidi w:val="0"/>
        <w:spacing w:before="0" w:after="0"/>
        <w:jc w:val="left"/>
        <w:rPr/>
      </w:pPr>
      <w:r>
        <w:rPr/>
        <w:t>5K7tFuTa7G/EgaRgu/+Lc4L9lAd1eUHK1WnkjzgSJuzikBv7e74j8ONFSTTTpUtDT44pmSV4ruoyTq</w:t>
      </w:r>
    </w:p>
    <w:p>
      <w:pPr>
        <w:pStyle w:val="PreformattedText"/>
        <w:bidi w:val="0"/>
        <w:spacing w:before="0" w:after="0"/>
        <w:jc w:val="left"/>
        <w:rPr/>
      </w:pPr>
      <w:r>
        <w:rPr/>
        <w:t>GlgLT/NWprqqshRPRMAUKUkkDSMh9vTJCSFeRHDyDLya3gb8296uBrNKqyp/jrhGVZTy7b9/htlu/G</w:t>
      </w:r>
    </w:p>
    <w:p>
      <w:pPr>
        <w:pStyle w:val="PreformattedText"/>
        <w:bidi w:val="0"/>
        <w:spacing w:before="0" w:after="0"/>
        <w:jc w:val="left"/>
        <w:rPr/>
      </w:pPr>
      <w:r>
        <w:rPr/>
        <w:t>kFdA0UeoCONwlt7ixJIrW44hD6npQPG6pPIqSTOSzxkOyOgbaT0nIFhbeT27zez9rjl3VZTqChUurP</w:t>
      </w:r>
    </w:p>
    <w:p>
      <w:pPr>
        <w:pStyle w:val="PreformattedText"/>
        <w:bidi w:val="0"/>
        <w:spacing w:before="0" w:after="0"/>
        <w:jc w:val="left"/>
        <w:rPr/>
      </w:pPr>
      <w:r>
        <w:rPr/>
        <w:t>4iOXL3f50kjuUKsIjr1ZdV31pprAufO+tcSxYMccsUyYNNlRlLSMywSbQ2xj1KrHFZyQ2IuOPMef7i</w:t>
      </w:r>
    </w:p>
    <w:p>
      <w:pPr>
        <w:pStyle w:val="PreformattedText"/>
        <w:bidi w:val="0"/>
        <w:spacing w:before="0" w:after="0"/>
        <w:jc w:val="left"/>
        <w:rPr/>
      </w:pPr>
      <w:r>
        <w:rPr/>
        <w:t>2ITvA5qqs2oZsWVVK99jlfl+HvfxVKS7Q1YIFCrKZDckakr26ca2K6yTTGALiGFkT0PcTGZPaoVd3T</w:t>
      </w:r>
    </w:p>
    <w:p>
      <w:pPr>
        <w:pStyle w:val="PreformattedText"/>
        <w:bidi w:val="0"/>
        <w:spacing w:before="0" w:after="0"/>
        <w:jc w:val="left"/>
        <w:rPr/>
      </w:pPr>
      <w:r>
        <w:rPr/>
        <w:t>AzMWu4ybJm/2+6Pd3a1CRicGVsvjb9GhWakuoQwWKFX52PT6jVnWkJHr19Mcok8E9ieRErah652zb9</w:t>
      </w:r>
    </w:p>
    <w:p>
      <w:pPr>
        <w:pStyle w:val="PreformattedText"/>
        <w:bidi w:val="0"/>
        <w:spacing w:before="0" w:after="0"/>
        <w:jc w:val="left"/>
        <w:rPr/>
      </w:pPr>
      <w:r>
        <w:rPr/>
        <w:t>oDNtQ4fpTRq5UOSVY7xXxL+1ix5fKrTO6ImNs+UKzfrx/iprSGSubqSSynTWi2MmkBXMJrEL61aRwi</w:t>
      </w:r>
    </w:p>
    <w:p>
      <w:pPr>
        <w:pStyle w:val="PreformattedText"/>
        <w:bidi w:val="0"/>
        <w:spacing w:before="0" w:after="0"/>
        <w:jc w:val="left"/>
        <w:rPr/>
      </w:pPr>
      <w:r>
        <w:rPr/>
        <w:t>x+lCJDudA8bNviUhXXpxUKHXst1ht3fEOUenc5m/PSjI6BMkMhvi2Hfl8ajdy3XjuLWiFqOaxSSXUm</w:t>
      </w:r>
    </w:p>
    <w:p>
      <w:pPr>
        <w:pStyle w:val="PreformattedText"/>
        <w:bidi w:val="0"/>
        <w:spacing w:before="0" w:after="0"/>
        <w:jc w:val="left"/>
        <w:rPr/>
      </w:pPr>
      <w:r>
        <w:rPr/>
        <w:t>+b+WsGUuYobsynH7hXRUilrR+qS02cIisyImVh2by5SKBvHxL6l+/ly3qtK6pLFHCblkzK+PLhi3u/</w:t>
      </w:r>
    </w:p>
    <w:p>
      <w:pPr>
        <w:pStyle w:val="PreformattedText"/>
        <w:bidi w:val="0"/>
        <w:spacing w:before="0" w:after="0"/>
        <w:jc w:val="left"/>
        <w:rPr/>
      </w:pPr>
      <w:r>
        <w:rPr/>
        <w:t>s+qo5rKyySQEQ2Y4/l3nhaArXmMRgauP7wrqd4hWM2I/WhCmXEhG1MbmmQI3YFDbElnG+wXyx2Xdvw</w:t>
      </w:r>
    </w:p>
    <w:p>
      <w:pPr>
        <w:pStyle w:val="PreformattedText"/>
        <w:bidi w:val="0"/>
        <w:spacing w:before="0" w:after="0"/>
        <w:jc w:val="left"/>
        <w:rPr/>
      </w:pPr>
      <w:r>
        <w:rPr/>
        <w:t>uKRLFsbUFMuzBsx+eX9mmyN5JUvXFNR1iq2FltqGjphGSORYhcsBa0srr6I3kIx3OwUPu35y5RYZDE</w:t>
      </w:r>
    </w:p>
    <w:p>
      <w:pPr>
        <w:pStyle w:val="PreformattedText"/>
        <w:bidi w:val="0"/>
        <w:spacing w:before="0" w:after="0"/>
        <w:jc w:val="left"/>
        <w:rPr/>
      </w:pPr>
      <w:r>
        <w:rPr/>
        <w:t>cod5AXxVG9TPy5r6XyBqUZUljfEqZF7t2wbzHn71MRGlGvKlaN7diGETIXM81DTazxMZLMOIQ0lpbe</w:t>
      </w:r>
    </w:p>
    <w:p>
      <w:pPr>
        <w:pStyle w:val="PreformattedText"/>
        <w:bidi w:val="0"/>
        <w:spacing w:before="0" w:after="0"/>
        <w:jc w:val="left"/>
        <w:rPr/>
      </w:pPr>
      <w:r>
        <w:rPr/>
        <w:t>5grjAj2Y29VWPFrpIWiVGbApuNlzSS27l9ynlIT2LRqM48gWLd55Qq/vyoys4dViEtWzOJKz/OWWlr</w:t>
      </w:r>
    </w:p>
    <w:p>
      <w:pPr>
        <w:pStyle w:val="PreformattedText"/>
        <w:bidi w:val="0"/>
        <w:spacing w:before="0" w:after="0"/>
        <w:jc w:val="left"/>
        <w:rPr/>
      </w:pPr>
      <w:r>
        <w:rPr/>
        <w:t>VqqzSKssNuvtEJgMzMWhK5D7pm/wlTyNIjagNlHItllRrPbduIce7w4tQmnOmm7QyZHDEI29ZvV/ap</w:t>
      </w:r>
    </w:p>
    <w:p>
      <w:pPr>
        <w:pStyle w:val="PreformattedText"/>
        <w:bidi w:val="0"/>
        <w:spacing w:before="0" w:after="0"/>
        <w:jc w:val="left"/>
        <w:rPr/>
      </w:pPr>
      <w:r>
        <w:rPr/>
        <w:t>bPHEJWuTTSV6ixW41u2hHduxIGQz6TU0+ufWy8sMzM0aGVYlzCWDdAnRnEWSrMoXINvLHE3jlT/wDF</w:t>
      </w:r>
    </w:p>
    <w:p>
      <w:pPr>
        <w:pStyle w:val="PreformattedText"/>
        <w:bidi w:val="0"/>
        <w:spacing w:before="0" w:after="0"/>
        <w:jc w:val="left"/>
        <w:rPr/>
      </w:pPr>
      <w:r>
        <w:rPr/>
        <w:t>bHmXbVEXTmb8vpy2KNiQQu1vF5nHvyqS6Rn5x2hC1p3WOSOViGu0608p9X5ejGjRrWaIKwSYDiOUuR</w:t>
      </w:r>
    </w:p>
    <w:p>
      <w:pPr>
        <w:pStyle w:val="PreformattedText"/>
        <w:bidi w:val="0"/>
        <w:spacing w:before="0" w:after="0"/>
        <w:jc w:val="left"/>
        <w:rPr/>
      </w:pPr>
      <w:r>
        <w:rPr/>
        <w:t>J7G2sIu1R4kYoy3B73PqDej2NvUzTBlSRRKl22cL4p9njl5EVZekPSrJCfnpXh2uksAaW5ahq3I7CV</w:t>
      </w:r>
    </w:p>
    <w:p>
      <w:pPr>
        <w:pStyle w:val="PreformattedText"/>
        <w:bidi w:val="0"/>
        <w:spacing w:before="0" w:after="0"/>
        <w:jc w:val="left"/>
        <w:rPr/>
      </w:pPr>
      <w:r>
        <w:rPr/>
        <w:t>pKsMDbZopJzYMkcjZTasX7osjdHbaeNpElLSbDvrk2IXeZhfwvyhG7uC0SwSyxIFOBt4uH2Hx9K7V8</w:t>
      </w:r>
    </w:p>
    <w:p>
      <w:pPr>
        <w:pStyle w:val="PreformattedText"/>
        <w:bidi w:val="0"/>
        <w:spacing w:before="0" w:after="0"/>
        <w:jc w:val="left"/>
        <w:rPr/>
      </w:pPr>
      <w:r>
        <w:rPr/>
        <w:t>/FXqv/AGWHxFbsH9tH4Y/PWbVLRfiXpfdXwf1SSYR+hMO6tJfUu2WCV0PpxydzaLVC5dij2gxbzt8t</w:t>
      </w:r>
    </w:p>
    <w:p>
      <w:pPr>
        <w:pStyle w:val="PreformattedText"/>
        <w:bidi w:val="0"/>
        <w:spacing w:before="0" w:after="0"/>
        <w:jc w:val="left"/>
        <w:rPr/>
      </w:pPr>
      <w:r>
        <w:rPr/>
        <w:t>1iVuxjdERjYPFn3L4gD3Yj8Ven6JYx6TVaZ5mSNYwwVMcj2Zu6WG8d1lbZX1wlq8sSb59kMDmNxJFL</w:t>
      </w:r>
    </w:p>
    <w:p>
      <w:pPr>
        <w:pStyle w:val="PreformattedText"/>
        <w:bidi w:val="0"/>
        <w:spacing w:before="0" w:after="0"/>
        <w:jc w:val="left"/>
        <w:rPr/>
      </w:pPr>
      <w:r>
        <w:rPr/>
        <w:t>EIJtuJg0jSkrKZl2svu5badqt15K8t3/JK3iuta+0ha4ErKebErShYcwSxAwLtUsZSu2QrModxIryY</w:t>
      </w:r>
    </w:p>
    <w:p>
      <w:pPr>
        <w:pStyle w:val="PreformattedText"/>
        <w:bidi w:val="0"/>
        <w:spacing w:before="0" w:after="0"/>
        <w:jc w:val="left"/>
        <w:rPr/>
      </w:pPr>
      <w:r>
        <w:rPr/>
        <w:t>s7fd7CcHc2z/AA9QSpJyiK0xWdiwEgYWpN6mEXY5dmiWJrBlERlsohDRyJEA0SCKSPa2W3bAn1L0L5</w:t>
      </w:r>
    </w:p>
    <w:p>
      <w:pPr>
        <w:pStyle w:val="PreformattedText"/>
        <w:bidi w:val="0"/>
        <w:spacing w:before="0" w:after="0"/>
        <w:jc w:val="left"/>
        <w:rPr/>
      </w:pPr>
      <w:r>
        <w:rPr/>
        <w:t>CLbfvpZyUWeT/D+f2axXgX5WRRKcGSJ1dAkhaNdroA2NwJ+xIJZgPpx1c52YBVjB+cTVcYznd2tzc3</w:t>
      </w:r>
    </w:p>
    <w:p>
      <w:pPr>
        <w:pStyle w:val="PreformattedText"/>
        <w:bidi w:val="0"/>
        <w:spacing w:before="0" w:after="0"/>
        <w:jc w:val="left"/>
        <w:rPr/>
      </w:pPr>
      <w:r>
        <w:rPr/>
        <w:t>8NFRJWkMnpN6FiKX0poZSxii/eN6auHA3J6Zxg5K+p+OoLPtNsshTDZi4vtUU814kkKCHEx3rYLQwy</w:t>
      </w:r>
    </w:p>
    <w:p>
      <w:pPr>
        <w:pStyle w:val="PreformattedText"/>
        <w:bidi w:val="0"/>
        <w:spacing w:before="0" w:after="0"/>
        <w:jc w:val="left"/>
        <w:rPr/>
      </w:pPr>
      <w:r>
        <w:rPr/>
        <w:t>qkcyOYDJXMoyyMkONg4Y+OOqnOx2Yi1VxFyC9vd/y04144RLL7CskcyxtIpYr6dhQw2w7crGnqsXI5</w:t>
      </w:r>
    </w:p>
    <w:p>
      <w:pPr>
        <w:pStyle w:val="PreformattedText"/>
        <w:bidi w:val="0"/>
        <w:spacing w:before="0" w:after="0"/>
        <w:jc w:val="left"/>
        <w:rPr/>
      </w:pPr>
      <w:r>
        <w:rPr/>
        <w:t>w232/V1U32ZSYhh88KtkpNwmR9VOqeg0gVlQPDBJ6o2Iu54dyI6KRiPcQrgZ+nO5eq4kckuypbHxx9</w:t>
      </w:r>
    </w:p>
    <w:p>
      <w:pPr>
        <w:pStyle w:val="PreformattedText"/>
        <w:bidi w:val="0"/>
        <w:spacing w:before="0" w:after="0"/>
        <w:jc w:val="left"/>
        <w:rPr/>
      </w:pPr>
      <w:r>
        <w:rPr/>
        <w:t>1JtT2NtJeJJUkUqHxHHYNpVXJmABmVWVVAGeG27W3dMQkAqwHvNUHHwk8KbEjEmFEMiu7rKq7hEq5D</w:t>
      </w:r>
    </w:p>
    <w:p>
      <w:pPr>
        <w:pStyle w:val="PreformattedText"/>
        <w:bidi w:val="0"/>
        <w:spacing w:before="0" w:after="0"/>
        <w:jc w:val="left"/>
        <w:rPr/>
      </w:pPr>
      <w:r>
        <w:rPr/>
        <w:t>ZlLI49rKyghcNtXDbjtXq9+OLj9dLHC5XaaZNYllMTD5lsFWb0pXWNlseqDL6ZUKZEJMbBXJBH1dQD</w:t>
      </w:r>
    </w:p>
    <w:p>
      <w:pPr>
        <w:pStyle w:val="PreformattedText"/>
        <w:bidi w:val="0"/>
        <w:spacing w:before="0" w:after="0"/>
        <w:jc w:val="left"/>
        <w:rPr/>
      </w:pPr>
      <w:r>
        <w:rPr/>
        <w:t>tZWTIeYqQ1jcOBs4NVAd0EerIqyOFU2I7Pq7VjVxJGSkL7PcM7tpQZzI236etYVyFtHmPDVmxzsswi</w:t>
      </w:r>
    </w:p>
    <w:p>
      <w:pPr>
        <w:pStyle w:val="PreformattedText"/>
        <w:bidi w:val="0"/>
        <w:spacing w:before="0" w:after="0"/>
        <w:jc w:val="left"/>
        <w:rPr/>
      </w:pPr>
      <w:r>
        <w:rPr/>
        <w:t>KeHwtXy9f24Gi9sW/iz+zta1zXdY7d0+TtLvCvNe0HtnTe7NSigp6zWuwodG1l1jlgjmLeoAfVkVtq</w:t>
      </w:r>
    </w:p>
    <w:p>
      <w:pPr>
        <w:pStyle w:val="PreformattedText"/>
        <w:bidi w:val="0"/>
        <w:spacing w:before="0" w:after="0"/>
        <w:jc w:val="left"/>
        <w:rPr/>
      </w:pPr>
      <w:r>
        <w:rPr/>
        <w:t>49u7599I8uvToyAaDo/wD7hqVZ8F8iR4ubG/c2J291fpb/AKeNL1O1Gp6Zj669fJOofRbSwFtTFFHM</w:t>
      </w:r>
    </w:p>
    <w:p>
      <w:pPr>
        <w:pStyle w:val="PreformattedText"/>
        <w:bidi w:val="0"/>
        <w:spacing w:before="0" w:after="0"/>
        <w:jc w:val="left"/>
        <w:rPr/>
      </w:pPr>
      <w:r>
        <w:rPr/>
        <w:t>zqmTujRSEKyKF8O1uC45ZV4F/HLTdJnmn1XtfuDTtZRtMr3Qvb/Y3c3w10vR5Kk1IJ8xoeo6g1e9JY</w:t>
      </w:r>
    </w:p>
    <w:p>
      <w:pPr>
        <w:pStyle w:val="PreformattedText"/>
        <w:bidi w:val="0"/>
        <w:spacing w:before="0" w:after="0"/>
        <w:jc w:val="left"/>
        <w:rPr/>
      </w:pPr>
      <w:r>
        <w:rPr/>
        <w:t>p+tPIK0Yrxz52MFYKPlnRXaafQwy63oSPQtJP2UmwF2fDPebEFfdWvs30k6L/u/S/WHX9U/pCm60aX</w:t>
      </w:r>
    </w:p>
    <w:p>
      <w:pPr>
        <w:pStyle w:val="PreformattedText"/>
        <w:bidi w:val="0"/>
        <w:spacing w:before="0" w:after="0"/>
        <w:jc w:val="left"/>
        <w:rPr/>
      </w:pPr>
      <w:r>
        <w:rPr/>
        <w:t>R6GPV6EaRNTo+j9JCk0QXUppjJg+SNvhlZWmbKukfhf2vo2odlU6laxUjX4ifD/U+1NQ0O3TWktzua</w:t>
      </w:r>
    </w:p>
    <w:p>
      <w:pPr>
        <w:pStyle w:val="PreformattedText"/>
        <w:bidi w:val="0"/>
        <w:spacing w:before="0" w:after="0"/>
        <w:jc w:val="left"/>
        <w:rPr/>
      </w:pPr>
      <w:r>
        <w:rPr/>
        <w:t>LRdV1LT+7KMy7A8lbuvtTR1mZWJhm1CNFZvWHXnOkultfpumm0ydHmOLo+SKUTIgsqZqvZsF8RDZ5f</w:t>
      </w:r>
    </w:p>
    <w:p>
      <w:pPr>
        <w:pStyle w:val="PreformattedText"/>
        <w:bidi w:val="0"/>
        <w:spacing w:before="0" w:after="0"/>
        <w:jc w:val="left"/>
        <w:rPr/>
      </w:pPr>
      <w:r>
        <w:rPr/>
        <w:t>rr9IdS+ofVf/APR3q+sLdZkfpX6Tuhz0T/2fVoctS2l00mpm6VibhCzaiPsmhG95Xvep92MPipqdfs</w:t>
      </w:r>
    </w:p>
    <w:p>
      <w:pPr>
        <w:pStyle w:val="PreformattedText"/>
        <w:bidi w:val="0"/>
        <w:spacing w:before="0" w:after="0"/>
        <w:jc w:val="left"/>
        <w:rPr/>
      </w:pPr>
      <w:r>
        <w:rPr/>
        <w:t>6Ts7vf4X6Xr9Lt75Qdv6f8SPhuNfudvyarJ3LpOg6pp3cmlWVpXYLt+4wPq5KbopGVVXq/TOv6uabV</w:t>
      </w:r>
    </w:p>
    <w:p>
      <w:pPr>
        <w:pStyle w:val="PreformattedText"/>
        <w:bidi w:val="0"/>
        <w:spacing w:before="0" w:after="0"/>
        <w:jc w:val="left"/>
        <w:rPr/>
      </w:pPr>
      <w:r>
        <w:rPr/>
        <w:t>a5td0frdVptY+SskRtky7z7vN4t7z941xvow6l/Tb090P1fXqR1y6q9X+nuqPRzRPDr9RH9Ykh7V2C</w:t>
      </w:r>
    </w:p>
    <w:p>
      <w:pPr>
        <w:pStyle w:val="PreformattedText"/>
        <w:bidi w:val="0"/>
        <w:spacing w:before="0" w:after="0"/>
        <w:jc w:val="left"/>
        <w:rPr/>
      </w:pPr>
      <w:r>
        <w:rPr/>
        <w:t>2xkwvsFmxxTn3VY1J+65fjPDe1ofEr4XfDy/boVdU12hN3L8GO2K7ahDotaDVNSrVtX7F7hrvqMC6d</w:t>
      </w:r>
    </w:p>
    <w:p>
      <w:pPr>
        <w:pStyle w:val="PreformattedText"/>
        <w:bidi w:val="0"/>
        <w:spacing w:before="0" w:after="0"/>
        <w:jc w:val="left"/>
        <w:rPr/>
      </w:pPr>
      <w:r>
        <w:rPr/>
        <w:t>LMY2IkhlNdW2AOF6T0V0Z1O0rR6jonpDVxiZkMofNMFZsVXf2C29ljx5q1daOun/AFF9b/r3Qf0k9T</w:t>
      </w:r>
    </w:p>
    <w:p>
      <w:pPr>
        <w:pStyle w:val="PreformattedText"/>
        <w:bidi w:val="0"/>
        <w:spacing w:before="0" w:after="0"/>
        <w:jc w:val="left"/>
        <w:rPr/>
      </w:pPr>
      <w:r>
        <w:rPr/>
        <w:t>urszdF6WX6hMmn0zGcw+PTxQls+1bYnFfEAmVMWkUodH7x+DuoajWl0mwsWo/C3uuqWtafLLY0TVdQ</w:t>
      </w:r>
    </w:p>
    <w:p>
      <w:pPr>
        <w:pStyle w:val="PreformattedText"/>
        <w:bidi w:val="0"/>
        <w:spacing w:before="0" w:after="0"/>
        <w:jc w:val="left"/>
        <w:rPr/>
      </w:pPr>
      <w:r>
        <w:rPr/>
        <w:t>7fv6UVh98el2O3e9dHlyeTBp5Rxw/WkPBrtF1p0eiK6yGOWKfTtlmsrXsXX83568tqU6e6oda/oR60</w:t>
      </w:r>
    </w:p>
    <w:p>
      <w:pPr>
        <w:pStyle w:val="PreformattedText"/>
        <w:bidi w:val="0"/>
        <w:spacing w:before="0" w:after="0"/>
        <w:jc w:val="left"/>
        <w:rPr/>
      </w:pPr>
      <w:r>
        <w:rPr/>
        <w:t>9auil6u6zpbRanoTpvTzDsGibeaJsFCgRLE4ZshktM+maR2BJDR0zur4tRdvT6PW1CGPTNU+EffV7s</w:t>
      </w:r>
    </w:p>
    <w:p>
      <w:pPr>
        <w:pStyle w:val="PreformattedText"/>
        <w:bidi w:val="0"/>
        <w:spacing w:before="0" w:after="0"/>
        <w:jc w:val="left"/>
        <w:rPr/>
      </w:pPr>
      <w:r>
        <w:rPr/>
        <w:t>PTddJo0NV0C3renajFPO12bRasySiAwRiR3Rg7KOtXTOu6w6bQtq9F1R/wC6TyBBE0zrkwVMSyqVIR</w:t>
      </w:r>
    </w:p>
    <w:p>
      <w:pPr>
        <w:pStyle w:val="PreformattedText"/>
        <w:bidi w:val="0"/>
        <w:spacing w:before="0" w:after="0"/>
        <w:jc w:val="left"/>
        <w:rPr/>
      </w:pPr>
      <w:r>
        <w:rPr/>
        <w:t>g2xSVvfe3a811B6v8A0M9Ytfo+rHWL/qWl6pw9C6zWTr9WRkhUSTZfVjN2kQmUld5Q6bu6rs1r2BV1</w:t>
      </w:r>
    </w:p>
    <w:p>
      <w:pPr>
        <w:pStyle w:val="PreformattedText"/>
        <w:bidi w:val="0"/>
        <w:spacing w:before="0" w:after="0"/>
        <w:jc w:val="left"/>
        <w:rPr/>
      </w:pPr>
      <w:r>
        <w:rPr/>
        <w:t>nVtPs1dH+H/xb7Ph7e1CWxBS7V+F3xM1Xu6lVevo9vWYrsvaXxM7XmfSdMn1ehIjo04lUTOYvoRjzI</w:t>
      </w:r>
    </w:p>
    <w:p>
      <w:pPr>
        <w:pStyle w:val="PreformattedText"/>
        <w:bidi w:val="0"/>
        <w:spacing w:before="0" w:after="0"/>
        <w:jc w:val="left"/>
        <w:rPr/>
      </w:pPr>
      <w:r>
        <w:rPr/>
        <w:t>4ujRpPrGu6qsmujMby6h0SIs7lVYNgt3tfG7eFdlfUesHTHXXX9ZdH0T1d+nzTdIdSdR20Gj6K0M0s</w:t>
      </w:r>
    </w:p>
    <w:p>
      <w:pPr>
        <w:pStyle w:val="PreformattedText"/>
        <w:bidi w:val="0"/>
        <w:spacing w:before="0" w:after="0"/>
        <w:jc w:val="left"/>
        <w:rPr/>
      </w:pPr>
      <w:r>
        <w:rPr/>
        <w:t>xCJC7Fi82axdqUvirM2LYttpp0XujRrGj9n2LcqvqWs3/wDslqOqPXrafa7c1aHV7BexotiPcbmj6h</w:t>
      </w:r>
    </w:p>
    <w:p>
      <w:pPr>
        <w:pStyle w:val="PreformattedText"/>
        <w:bidi w:val="0"/>
        <w:spacing w:before="0" w:after="0"/>
        <w:jc w:val="left"/>
        <w:rPr/>
      </w:pPr>
      <w:r>
        <w:rPr/>
        <w:t>2n3+sZ3OEeamzyRfugq36U6I1mp6U1Y0kjRrpVE0UI343O7bJW4sLczcq1g6lfS50N0V9FvV6DpTq9</w:t>
      </w:r>
    </w:p>
    <w:p>
      <w:pPr>
        <w:pStyle w:val="PreformattedText"/>
        <w:bidi w:val="0"/>
        <w:spacing w:before="0" w:after="0"/>
        <w:jc w:val="left"/>
        <w:rPr/>
      </w:pPr>
      <w:r>
        <w:rPr/>
        <w:t>D0lqus3SD9Ba3pLUovbaUQySk9k42iPVrKBJGd17ZY7ajPbdbX7+k0O0+3++OwUtVa+ox3+xu6aUFK</w:t>
      </w:r>
    </w:p>
    <w:p>
      <w:pPr>
        <w:pStyle w:val="PreformattedText"/>
        <w:bidi w:val="0"/>
        <w:spacing w:before="0" w:after="0"/>
        <w:jc w:val="left"/>
        <w:rPr/>
      </w:pPr>
      <w:r>
        <w:rPr/>
        <w:t>W/NU1S9rSdsWaHxQ7eXS+6tWhvapqS1YtK1qmz1mIhczPF1q6cnigd26R6Cmt0oU34JNqXVcnVW24j</w:t>
      </w:r>
    </w:p>
    <w:p>
      <w:pPr>
        <w:pStyle w:val="PreformattedText"/>
        <w:bidi w:val="0"/>
        <w:spacing w:before="0" w:after="0"/>
        <w:jc w:val="left"/>
        <w:rPr/>
      </w:pPr>
      <w:r>
        <w:rPr/>
        <w:t>8QtXlvo76E6R6YbTdD/R99L3Rmh1HVUalPq3Sulz0OoSLUTTRaDtZkaE5klERsExbDMVXvfWowWNe0</w:t>
      </w:r>
    </w:p>
    <w:p>
      <w:pPr>
        <w:pStyle w:val="PreformattedText"/>
        <w:bidi w:val="0"/>
        <w:spacing w:before="0" w:after="0"/>
        <w:jc w:val="left"/>
        <w:rPr/>
      </w:pPr>
      <w:r>
        <w:rPr/>
        <w:t>HTNX0fuf4b90QTS6No/bmgw9ww6L28Neis1Z7XbFPuC3T7g+F0rakFL6TFPquk3Te9RJpAnWvoyNej</w:t>
      </w:r>
    </w:p>
    <w:p>
      <w:pPr>
        <w:pStyle w:val="PreformattedText"/>
        <w:bidi w:val="0"/>
        <w:spacing w:before="0" w:after="0"/>
        <w:jc w:val="left"/>
        <w:rPr/>
      </w:pPr>
      <w:r>
        <w:rPr/>
        <w:t>+jdTF0b0j9e0CsJmWZVMj48y72+CobamTD3VrH1l12n64dZtBP126k6rqX1m07jQQy9CTPD0XqHdGS</w:t>
      </w:r>
    </w:p>
    <w:p>
      <w:pPr>
        <w:pStyle w:val="PreformattedText"/>
        <w:bidi w:val="0"/>
        <w:spacing w:before="0" w:after="0"/>
        <w:jc w:val="left"/>
        <w:rPr/>
      </w:pPr>
      <w:r>
        <w:rPr/>
        <w:t>OSHT5mXSZyBGZFLowN1XdpX+zf8Sa/wv8A2hf2T++bcEWhL8Pfi72Pr/d2r1LlbRBZ0aXuOloWsUHe</w:t>
      </w:r>
    </w:p>
    <w:p>
      <w:pPr>
        <w:pStyle w:val="PreformattedText"/>
        <w:bidi w:val="0"/>
        <w:spacing w:before="0" w:after="0"/>
        <w:jc w:val="left"/>
        <w:rPr/>
      </w:pPr>
      <w:r>
        <w:rPr/>
        <w:t>tE7vZTQp7W9wrCwszxRAPx12urDnRdYfrwkeQahwqheRFcbv4dorxv0hdL6DrX1B6vdV26Jg6N6f6F</w:t>
      </w:r>
    </w:p>
    <w:p>
      <w:pPr>
        <w:pStyle w:val="PreformattedText"/>
        <w:bidi w:val="0"/>
        <w:spacing w:before="0" w:after="0"/>
        <w:jc w:val="left"/>
        <w:rPr/>
      </w:pPr>
      <w:r>
        <w:rPr/>
        <w:t>0uqXUaiVkWbXzpK2mOnaWwaWVOyXDPiVyG81foYaFJIl+fRHgmsRpqFs6PKyzRVr+mXZQKsizzwM9a</w:t>
      </w:r>
    </w:p>
    <w:p>
      <w:pPr>
        <w:pStyle w:val="PreformattedText"/>
        <w:bidi w:val="0"/>
        <w:spacing w:before="0" w:after="0"/>
        <w:jc w:val="left"/>
        <w:rPr/>
      </w:pPr>
      <w:r>
        <w:rPr/>
        <w:t>FoUhMW4ZZVVW3eB9mm1S6U9pJdpdmSoeXvbxY/GvwNDFLr4pIILMu1kdxdthx3gcd4Y+KpA+hNSgex</w:t>
      </w:r>
    </w:p>
    <w:p>
      <w:pPr>
        <w:pStyle w:val="PreformattedText"/>
        <w:bidi w:val="0"/>
        <w:spacing w:before="0" w:after="0"/>
        <w:jc w:val="left"/>
        <w:rPr/>
      </w:pPr>
      <w:r>
        <w:rPr/>
        <w:t>/cMMbtI8kyzyJ85euR+pH6rxvCyugrvhTwSrKcp7l67I6QOrj7SLpF1lVdqbOX0rvbtcx+izp5j9a0</w:t>
      </w:r>
    </w:p>
    <w:p>
      <w:pPr>
        <w:pStyle w:val="PreformattedText"/>
        <w:bidi w:val="0"/>
        <w:spacing w:before="0" w:after="0"/>
        <w:jc w:val="left"/>
        <w:rPr/>
      </w:pPr>
      <w:r>
        <w:rPr/>
        <w:t>S6iPd22RVyXmbdol6eiwV5Ea9Wgav6dgrNpcsMUaYY3I/naienKqqytmMYDL7j9Q6xrN048oZSZAvf</w:t>
      </w:r>
    </w:p>
    <w:p>
      <w:pPr>
        <w:pStyle w:val="PreformattedText"/>
        <w:bidi w:val="0"/>
        <w:spacing w:before="0" w:after="0"/>
        <w:jc w:val="left"/>
        <w:rPr/>
      </w:pPr>
      <w:r>
        <w:rPr/>
        <w:t>bNfdyrfJo+rioWm0axhzf1Y0Iz6cxiWpq0HoTQiUiCO/M0noBrKRPCpYRNnaVbdtl3MpTjd1SSWYSo</w:t>
      </w:r>
    </w:p>
    <w:p>
      <w:pPr>
        <w:pStyle w:val="PreformattedText"/>
        <w:bidi w:val="0"/>
        <w:spacing w:before="0" w:after="0"/>
        <w:jc w:val="left"/>
        <w:rPr/>
      </w:pPr>
      <w:r>
        <w:rPr/>
        <w:t>2qgaGSHZ23ZY45eLLy/hqix6RonTQujQqwbsd0OzekcPtfipq1WCapqCzz6h/dUIKM0MckoSWtPlJC</w:t>
      </w:r>
    </w:p>
    <w:p>
      <w:pPr>
        <w:pStyle w:val="PreformattedText"/>
        <w:bidi w:val="0"/>
        <w:spacing w:before="0" w:after="0"/>
        <w:jc w:val="left"/>
        <w:rPr/>
      </w:pPr>
      <w:r>
        <w:rPr/>
        <w:t>8jQhpbx9ZgAinajhkLO3VV06SQlo9Cddta8iPiftWyqMnWVmOu/wC2422SbyJ6mVVfHH8PqpumrWQk</w:t>
      </w:r>
    </w:p>
    <w:p>
      <w:pPr>
        <w:pStyle w:val="PreformattedText"/>
        <w:bidi w:val="0"/>
        <w:spacing w:before="0" w:after="0"/>
        <w:jc w:val="left"/>
        <w:rPr/>
      </w:pPr>
      <w:r>
        <w:rPr/>
        <w:t>kSdx6E9ZVZYm9KvFYV4wUj05nMC7beU27l4RvKlt3Rp4tBDIc+r2qkZzicicftbzH7qtDqdaJR2XWb</w:t>
      </w:r>
    </w:p>
    <w:p>
      <w:pPr>
        <w:pStyle w:val="PreformattedText"/>
        <w:bidi w:val="0"/>
        <w:spacing w:before="0" w:after="0"/>
        <w:jc w:val="left"/>
        <w:rPr/>
      </w:pPr>
      <w:r>
        <w:rPr/>
        <w:t>SMJDZQEGTfffaf+NCpyUI2WL/tJbrSQTRsfmI5rcREDxzGHZWmb1baxy2FWQqEX3fRnqXgZHdtP1by</w:t>
      </w:r>
    </w:p>
    <w:p>
      <w:pPr>
        <w:pStyle w:val="PreformattedText"/>
        <w:bidi w:val="0"/>
        <w:spacing w:before="0" w:after="0"/>
        <w:jc w:val="left"/>
        <w:rPr/>
      </w:pPr>
      <w:r>
        <w:rPr/>
        <w:t>7Q72b732t7upOslSKQyz9YZFVm3sFiYM/p9i/aoyZYH9Zbt1db+WlWasflbsWWincOBdWJybcdeZSu</w:t>
      </w:r>
    </w:p>
    <w:p>
      <w:pPr>
        <w:pStyle w:val="PreformattedText"/>
        <w:bidi w:val="0"/>
        <w:spacing w:before="0" w:after="0"/>
        <w:jc w:val="left"/>
        <w:rPr/>
      </w:pPr>
      <w:r>
        <w:rPr/>
        <w:t>Qm0+7wpZr46hF3dGOiRIMXZSHX817b1LMkGpKynVf90Km6IyKhH4g281M5rXInld6jv6f+1go0bQss</w:t>
      </w:r>
    </w:p>
    <w:p>
      <w:pPr>
        <w:pStyle w:val="PreformattedText"/>
        <w:bidi w:val="0"/>
        <w:spacing w:before="0" w:after="0"/>
        <w:jc w:val="left"/>
        <w:rPr/>
      </w:pPr>
      <w:r>
        <w:rPr/>
        <w:t>UqxGvJHYVTHKkQVvcTv+rcvt6uJImQA6zbfHh+v8VaQGVHVtCFfe3mOze4e7u+7Ug02G3HpirKjQV5</w:t>
      </w:r>
    </w:p>
    <w:p>
      <w:pPr>
        <w:pStyle w:val="PreformattedText"/>
        <w:bidi w:val="0"/>
        <w:spacing w:before="0" w:after="0"/>
        <w:jc w:val="left"/>
        <w:rPr/>
      </w:pPr>
      <w:r>
        <w:rPr/>
        <w:t>EiIgrb7DSBmkEcc/qlyCu1VyCV3bWOQo6QXgaXFZXaXxHHeT7PLu0mNGijYmOJUPw328t6ll6SyWaz</w:t>
      </w:r>
    </w:p>
    <w:p>
      <w:pPr>
        <w:pStyle w:val="PreformattedText"/>
        <w:bidi w:val="0"/>
        <w:spacing w:before="0" w:after="0"/>
        <w:jc w:val="left"/>
        <w:rPr/>
      </w:pPr>
      <w:r>
        <w:rPr/>
        <w:t>DO/qWqsMyQT1UuQL6LZjR5Hhwm4u+4Bsnh/06kJoyuEvSUpRWyZuVr/D9muj/wCZIuMXRkavIBa9t1</w:t>
      </w:r>
    </w:p>
    <w:p>
      <w:pPr>
        <w:pStyle w:val="PreformattedText"/>
        <w:bidi w:val="0"/>
        <w:spacing w:before="0" w:after="0"/>
        <w:jc w:val="left"/>
        <w:rPr/>
      </w:pPr>
      <w:r>
        <w:rPr/>
        <w:t>Qvi2n+GmJzqCTK0aRUqtt60U81CYzwyYU13Z6SMMJxyWy/7vlcbV6FXoqWMxyTzzPGbou1d757qXC3</w:t>
      </w:r>
    </w:p>
    <w:p>
      <w:pPr>
        <w:pStyle w:val="PreformattedText"/>
        <w:bidi w:val="0"/>
        <w:spacing w:before="0" w:after="0"/>
        <w:jc w:val="left"/>
        <w:rPr/>
      </w:pPr>
      <w:r>
        <w:rPr/>
        <w:t>SzRyaZE0+jMjWyV/Co429VJjVvT4Ms2nLDXtPDWejYLqIAJY4/VhdkYyyLtfB2+kdyY93TUfo1UWOP</w:t>
      </w:r>
    </w:p>
    <w:p>
      <w:pPr>
        <w:pStyle w:val="PreformattedText"/>
        <w:bidi w:val="0"/>
        <w:spacing w:before="0" w:after="0"/>
        <w:jc w:val="left"/>
        <w:rPr/>
      </w:pPr>
      <w:r>
        <w:rPr/>
        <w:t>o2bVPfezVgMvZ8Krp5Na4Xt+l4ISpNilsmA9QsVy9Vee37V3ac8/bt6aGKaVJJZU+cn21lqRLK5L23</w:t>
      </w:r>
    </w:p>
    <w:p>
      <w:pPr>
        <w:pStyle w:val="PreformattedText"/>
        <w:bidi w:val="0"/>
        <w:spacing w:before="0" w:after="0"/>
        <w:jc w:val="left"/>
        <w:rPr/>
      </w:pPr>
      <w:r>
        <w:rPr/>
        <w:t>FmRlZzK2AntHpg8lgp6sUkUUdi0nRsMfNFxzZvAppP1cTartAo6SlmP+NfkVeY4qowr43P2x+220r4</w:t>
      </w:r>
    </w:p>
    <w:p>
      <w:pPr>
        <w:pStyle w:val="PreformattedText"/>
        <w:bidi w:val="0"/>
        <w:spacing w:before="0" w:after="0"/>
        <w:jc w:val="left"/>
        <w:rPr/>
      </w:pPr>
      <w:r>
        <w:rPr/>
        <w:t>vaw0kRt/3tUg1YSOvy7qzFqmoWmQbFcRXI65BztUM2FZvd16TSG/RqP2Sqik2VfTzZN+KuB0kYu0SA</w:t>
      </w:r>
    </w:p>
    <w:p>
      <w:pPr>
        <w:pStyle w:val="PreformattedText"/>
        <w:bidi w:val="0"/>
        <w:spacing w:before="0" w:after="0"/>
        <w:jc w:val="left"/>
        <w:rPr/>
      </w:pPr>
      <w:r>
        <w:rPr/>
        <w:t>2k+r7c14u1/V6hy2qnOzNXeSrp0c2oPGoKkXIrRjWIwwhi1wROTDLtaNgyoVjbYwYlAvW/TydtFGSN</w:t>
      </w:r>
    </w:p>
    <w:p>
      <w:pPr>
        <w:pStyle w:val="PreformattedText"/>
        <w:bidi w:val="0"/>
        <w:spacing w:before="0" w:after="0"/>
        <w:jc w:val="left"/>
        <w:rPr/>
      </w:pPr>
      <w:r>
        <w:rPr/>
        <w:t>8fP6Vc+RJZAZ2G4p8WWS/Zq3NIdUaGQ6hXVjuaAvPZSOUxl68aevNIDShjlEZi9UiTdG0JZo0OXIXE</w:t>
      </w:r>
    </w:p>
    <w:p>
      <w:pPr>
        <w:pStyle w:val="PreformattedText"/>
        <w:bidi w:val="0"/>
        <w:spacing w:before="0" w:after="0"/>
        <w:jc w:val="left"/>
        <w:rPr/>
      </w:pPr>
      <w:r>
        <w:rPr/>
        <w:t>ZzPMflqxrEp1YZY95g2/4fh7TUwqVbi16luW5WsVZUUV4rk1Orcpl1CW2ptMgS07+ntMfEI9sUu32s</w:t>
      </w:r>
    </w:p>
    <w:p>
      <w:pPr>
        <w:pStyle w:val="PreformattedText"/>
        <w:bidi w:val="0"/>
        <w:spacing w:before="0" w:after="0"/>
        <w:jc w:val="left"/>
        <w:rPr/>
      </w:pPr>
      <w:r>
        <w:rPr/>
        <w:t>12FiHKBVbl27W/P4qvG0isVaMq0ZxuW3fYfZQjFDakqRWzYGnxuLE2n6lEkNyJ/lwDqPzoYS1qstcR</w:t>
      </w:r>
    </w:p>
    <w:p>
      <w:pPr>
        <w:pStyle w:val="PreformattedText"/>
        <w:bidi w:val="0"/>
        <w:spacing w:before="0" w:after="0"/>
        <w:jc w:val="left"/>
        <w:rPr/>
      </w:pPr>
      <w:r>
        <w:rPr/>
        <w:t>hRGHD+mN0PqLkwglZCXiVjlu8RingyLZby+O3sx71rQ5UEKwyFvh8+d6LitNRkjmWI6nYSulQv6I+e</w:t>
      </w:r>
    </w:p>
    <w:p>
      <w:pPr>
        <w:pStyle w:val="PreformattedText"/>
        <w:bidi w:val="0"/>
        <w:spacing w:before="0" w:after="0"/>
        <w:jc w:val="left"/>
        <w:rPr/>
      </w:pPr>
      <w:r>
        <w:rPr/>
        <w:t>oRR4Mn9+Ty19k+yazG0nsV5JIktj2t0mZpJnlDHcjsOXwjmufv2eHyrK0gURrFiRfx8zJ5KaJqMaoE</w:t>
      </w:r>
    </w:p>
    <w:p>
      <w:pPr>
        <w:pStyle w:val="PreformattedText"/>
        <w:bidi w:val="0"/>
        <w:spacing w:before="0" w:after="0"/>
        <w:jc w:val="left"/>
        <w:rPr/>
      </w:pPr>
      <w:r>
        <w:rPr/>
        <w:t>9OJZGkEFf5hasr3a7yM8dZ7EBG13ZWkKOC7QsHGz0mz1ChiuJkYRR2t3tfhWkPEuOESRlVxOC4ZrfJ</w:t>
      </w:r>
    </w:p>
    <w:p>
      <w:pPr>
        <w:pStyle w:val="PreformattedText"/>
        <w:bidi w:val="0"/>
        <w:spacing w:before="0" w:after="0"/>
        <w:jc w:val="left"/>
        <w:rPr/>
      </w:pPr>
      <w:r>
        <w:rPr/>
        <w:t>cvUw/S9VI7uowWklaxWEk/qu8sjtbhuWJYTh7bQRlWqSyJXZhFLGUVYWdkeWJ9z3WFWQxyNIi48y/p</w:t>
      </w:r>
    </w:p>
    <w:p>
      <w:pPr>
        <w:pStyle w:val="PreformattedText"/>
        <w:bidi w:val="0"/>
        <w:spacing w:before="0" w:after="0"/>
        <w:jc w:val="left"/>
        <w:rPr/>
      </w:pPr>
      <w:r>
        <w:rPr/>
        <w:t>Lj7PV31TUNK7wLHPjGrLnmt9nkvp/qpCZak1MzRTAh4JZpZrNYvLJFOqRyxxyAsrlUdWMaqNxkdQVY</w:t>
      </w:r>
    </w:p>
    <w:p>
      <w:pPr>
        <w:pStyle w:val="PreformattedText"/>
        <w:bidi w:val="0"/>
        <w:spacing w:before="0" w:after="0"/>
        <w:jc w:val="left"/>
        <w:rPr/>
      </w:pPr>
      <w:r>
        <w:rPr/>
        <w:t>oyhYMwYDYOH+5aTMphk3j2iSHdwbl9WaUXPBNYjh9WaZYvVdyfSHy72YI1V5JWgkCieeCPYoLl4kQt</w:t>
      </w:r>
    </w:p>
    <w:p>
      <w:pPr>
        <w:pStyle w:val="PreformattedText"/>
        <w:bidi w:val="0"/>
        <w:spacing w:before="0" w:after="0"/>
        <w:jc w:val="left"/>
        <w:rPr/>
      </w:pPr>
      <w:r>
        <w:rPr/>
        <w:t>sZ3dOgDKTFoxvX3wLIreWF8v0W+1VknjUkDE4qzZHlx+zRMct8NJahkqPHDJI8NeCIWbFaP0RLLatV</w:t>
      </w:r>
    </w:p>
    <w:p>
      <w:pPr>
        <w:pStyle w:val="PreformattedText"/>
        <w:bidi w:val="0"/>
        <w:spacing w:before="0" w:after="0"/>
        <w:jc w:val="left"/>
        <w:rPr/>
      </w:pPr>
      <w:r>
        <w:rPr/>
        <w:t>2UGaRIvl9pMrbpUVGVmiC9UEcsZQqMo5D4W3W9TL6Pv5qzaaZmjTNRduODl42YeFGsCPxDmoSalJbW</w:t>
      </w:r>
    </w:p>
    <w:p>
      <w:pPr>
        <w:pStyle w:val="PreformattedText"/>
        <w:bidi w:val="0"/>
        <w:spacing w:before="0" w:after="0"/>
        <w:jc w:val="left"/>
        <w:rPr/>
      </w:pPr>
      <w:r>
        <w:rPr/>
        <w:t>y9j0wqVIoPXFWL940Cr6q+hcTMS7HZRhwI5OPDt0MqtJ20wOTm6nxW8O94l9NaWMzFQl94MVU7z/AI</w:t>
      </w:r>
    </w:p>
    <w:p>
      <w:pPr>
        <w:pStyle w:val="PreformattedText"/>
        <w:bidi w:val="0"/>
        <w:spacing w:before="0" w:after="0"/>
        <w:jc w:val="left"/>
        <w:rPr/>
      </w:pPr>
      <w:r>
        <w:rPr/>
        <w:t>fC3vU4tXqXUYzVpBHOLMMo0+3WLCSpC81T+77ttnaa18yIwAFWM+oYWff7WspLZLYDY21vL0+pWbw1</w:t>
      </w:r>
    </w:p>
    <w:p>
      <w:pPr>
        <w:pStyle w:val="PreformattedText"/>
        <w:bidi w:val="0"/>
        <w:spacing w:before="0" w:after="0"/>
        <w:jc w:val="left"/>
        <w:rPr/>
      </w:pPr>
      <w:r>
        <w:rPr/>
        <w:t>0YoWc2Z1jMaZNnljl4gf6V86aIqVilOXXUfX1CSrBLLQmoe62UeJbsFr0G2H3DHrHg+nsRfBOZIyzN</w:t>
      </w:r>
    </w:p>
    <w:p>
      <w:pPr>
        <w:pStyle w:val="PreformattedText"/>
        <w:bidi w:val="0"/>
        <w:spacing w:before="0" w:after="0"/>
        <w:jc w:val="left"/>
        <w:rPr/>
      </w:pPr>
      <w:r>
        <w:rPr/>
        <w:t>+S/J2O6SWXLYPybL4V3sh58KzZdjKibdQzbVTEMuz0lt1fVix3ab2M5lUJNNTinuX61ubTwNQ271Z4</w:t>
      </w:r>
    </w:p>
    <w:p>
      <w:pPr>
        <w:pStyle w:val="PreformattedText"/>
        <w:bidi w:val="0"/>
        <w:spacing w:before="0" w:after="0"/>
        <w:jc w:val="left"/>
        <w:rPr/>
      </w:pPr>
      <w:r>
        <w:rPr/>
        <w:t>hFFRVGg2zxqmSDEqSvu/jbqVDqI1LFgxsMjt/D7BWWXUM2QjXJ95t5d5vZ+Gm3uhNQNSGCGVzLtr6m</w:t>
      </w:r>
    </w:p>
    <w:p>
      <w:pPr>
        <w:pStyle w:val="PreformattedText"/>
        <w:bidi w:val="0"/>
        <w:spacing w:before="0" w:after="0"/>
        <w:jc w:val="left"/>
        <w:rPr/>
      </w:pPr>
      <w:r>
        <w:rPr/>
        <w:t>bNw1VRnslo3dRWiDQ/u4uYmCyKsZR9m0q+CSZxl+TLZcje7T37ZdmCw/ksmTjd+bLLv8saW06UaKki</w:t>
      </w:r>
    </w:p>
    <w:p>
      <w:pPr>
        <w:pStyle w:val="PreformattedText"/>
        <w:bidi w:val="0"/>
        <w:spacing w:before="0" w:after="0"/>
        <w:jc w:val="left"/>
        <w:rPr/>
      </w:pPr>
      <w:r>
        <w:rPr/>
        <w:t>ahXi1J5CQZgZkJaWGCOSsQ/p2kcsuY32oJI22e729Cxss4cRhh42xaRrcrWB5htu8f5q1JOGhBJZJZ</w:t>
      </w:r>
    </w:p>
    <w:p>
      <w:pPr>
        <w:pStyle w:val="PreformattedText"/>
        <w:bidi w:val="0"/>
        <w:spacing w:before="0" w:after="0"/>
        <w:jc w:val="left"/>
        <w:rPr/>
      </w:pPr>
      <w:r>
        <w:rPr/>
        <w:t>lyw5cTy4N7fFRc9eWesq1r0SSQRWp4K1IbrE1WSeI3hDJHG/zFSKyMvGSsse7Yp2qoboz6BYEE7yos</w:t>
      </w:r>
    </w:p>
    <w:p>
      <w:pPr>
        <w:pStyle w:val="PreformattedText"/>
        <w:bidi w:val="0"/>
        <w:spacing w:before="0" w:after="0"/>
        <w:jc w:val="left"/>
        <w:rPr/>
      </w:pPr>
      <w:r>
        <w:rPr/>
        <w:t>bLj6kN+DjLnix3TBjmnnasx1BmRtOyJeO6WxPaqfJ8t1m7/eqIaiZbFepKNUEWWfUIYAs0EUVWIbJp</w:t>
      </w:r>
    </w:p>
    <w:p>
      <w:pPr>
        <w:pStyle w:val="PreformattedText"/>
        <w:bidi w:val="0"/>
        <w:spacing w:before="0" w:after="0"/>
        <w:jc w:val="left"/>
        <w:rPr/>
      </w:pPr>
      <w:r>
        <w:rPr/>
        <w:t>4q8M2ajriTJYg5h37Wz1x9WkcU8eklEMcahWBQtLCWZfXtdL96E4p4d2naeCXV6TFFGMKsj5jet8G2</w:t>
      </w:r>
    </w:p>
    <w:p>
      <w:pPr>
        <w:pStyle w:val="PreformattedText"/>
        <w:bidi w:val="0"/>
        <w:spacing w:before="0" w:after="0"/>
        <w:jc w:val="left"/>
        <w:rPr/>
      </w:pPr>
      <w:r>
        <w:rPr/>
        <w:t>Wb3V/VSVrsj1JLDtFqTR+iFuRz1GliMMiD99I0IeC18qVCT10PqiYKu0lumyTySRRpKCw0t0dhaVIg</w:t>
      </w:r>
    </w:p>
    <w:p>
      <w:pPr>
        <w:pStyle w:val="PreformattedText"/>
        <w:bidi w:val="0"/>
        <w:spacing w:before="0" w:after="0"/>
        <w:jc w:val="left"/>
        <w:rPr/>
      </w:pPr>
      <w:r>
        <w:rPr/>
        <w:t>vL+VTaPdrbCRhDpkhCyWVBiSvL4fLGgPdSSSN4tIsYmdxCJCyxwmRf30kUQs7ZF+TVmklRVf8Adr+M</w:t>
      </w:r>
    </w:p>
    <w:p>
      <w:pPr>
        <w:pStyle w:val="PreformattedText"/>
        <w:bidi w:val="0"/>
        <w:spacing w:before="0" w:after="0"/>
        <w:jc w:val="left"/>
        <w:rPr/>
      </w:pPr>
      <w:r>
        <w:rPr/>
        <w:t>tjaMyAhSI1Vdktt7H7XLt978Nqtq01EGDGBtS8pCsiMt0VfG17Yj7NCj1aGvtmloRNG8RlYtJLNBIk</w:t>
      </w:r>
    </w:p>
    <w:p>
      <w:pPr>
        <w:pStyle w:val="PreformattedText"/>
        <w:bidi w:val="0"/>
        <w:spacing w:before="0" w:after="0"/>
        <w:jc w:val="left"/>
        <w:rPr/>
      </w:pPr>
      <w:r>
        <w:rPr/>
        <w:t>c6SGWVSiFNU3GQYP0jY+zaOtkE0+mZTqIWkEaBt9eEd+K+7fl7qTrJkZDGZ2bd3Q9s1TLz5iPepZpt</w:t>
      </w:r>
    </w:p>
    <w:p>
      <w:pPr>
        <w:pStyle w:val="PreformattedText"/>
        <w:bidi w:val="0"/>
        <w:spacing w:before="0" w:after="0"/>
        <w:jc w:val="left"/>
        <w:rPr/>
      </w:pPr>
      <w:r>
        <w:rPr/>
        <w:t>loYS8ETk3JJ4ZJFvyCdGdJJJapV0ElmNYHjjGShxhmZshGdqOlVlUxw6Ts5WVsceX4j1e0cvqrHBpI</w:t>
      </w:r>
    </w:p>
    <w:p>
      <w:pPr>
        <w:pStyle w:val="PreformattedText"/>
        <w:bidi w:val="0"/>
        <w:spacing w:before="0" w:after="0"/>
        <w:jc w:val="left"/>
        <w:rPr/>
      </w:pPr>
      <w:r>
        <w:rPr/>
        <w:t>iVZtQOzB+Htba1K6+sytXRxpkfG20J5bEkkNuBIXhnihWH046kO4LHKoUuHj3elsZmZS6dZFQs5yxG</w:t>
      </w:r>
    </w:p>
    <w:p>
      <w:pPr>
        <w:pStyle w:val="PreformattedText"/>
        <w:bidi w:val="0"/>
        <w:spacing w:before="0" w:after="0"/>
        <w:jc w:val="left"/>
        <w:rPr/>
      </w:pPr>
      <w:r>
        <w:rPr/>
        <w:t>Rt7P4atDrpoy/YktHJdVU+H+r+9Bk1HUbEFyBopGnlMUD15xFBBWjjzE6XoTgmaBI45I5kwszYkb6i</w:t>
      </w:r>
    </w:p>
    <w:p>
      <w:pPr>
        <w:pStyle w:val="PreformattedText"/>
        <w:bidi w:val="0"/>
        <w:spacing w:before="0" w:after="0"/>
        <w:jc w:val="left"/>
        <w:rPr/>
      </w:pPr>
      <w:r>
        <w:rPr/>
        <w:t>CsaZt5InRmY7o9Xq/RrpaeeWIoXi7ZWF2OOXt5qrjXpAs8j24JLE9bfYllMllS8abpXh3AAxJHMUKr</w:t>
      </w:r>
    </w:p>
    <w:p>
      <w:pPr>
        <w:pStyle w:val="PreformattedText"/>
        <w:bidi w:val="0"/>
        <w:spacing w:before="0" w:after="0"/>
        <w:jc w:val="left"/>
        <w:rPr/>
      </w:pPr>
      <w:r>
        <w:rPr/>
        <w:t>lmkVjt4Ddc7UOIWk7RO0MY/hrs6eeG3aLHkJMsQyik6GOw9hKssjzS1YsrYsRSPHUjXfNLAvAHpgRq</w:t>
      </w:r>
    </w:p>
    <w:p>
      <w:pPr>
        <w:pStyle w:val="PreformattedText"/>
        <w:bidi w:val="0"/>
        <w:spacing w:before="0" w:after="0"/>
        <w:jc w:val="left"/>
        <w:rPr/>
      </w:pPr>
      <w:r>
        <w:rPr/>
        <w:t>0eWDNHuO3G4qSQSXAUKjDLw1yZooy7yM5UOb83K1S2IyQNZ96TQNUGIkMlmrCUiENWQOZCDOw9wPCh</w:t>
      </w:r>
    </w:p>
    <w:p>
      <w:pPr>
        <w:pStyle w:val="PreformattedText"/>
        <w:bidi w:val="0"/>
        <w:spacing w:before="0" w:after="0"/>
        <w:jc w:val="left"/>
        <w:rPr/>
      </w:pPr>
      <w:r>
        <w:rPr/>
        <w:t>ZNy7vpGtFaxKjdbGqzJFsDMfya5KOXKoX3VYsQ6BqDmeGS/PY0+g7WPSNC369qusJMDKzCGOaSSN3R</w:t>
      </w:r>
    </w:p>
    <w:p>
      <w:pPr>
        <w:pStyle w:val="PreformattedText"/>
        <w:bidi w:val="0"/>
        <w:spacing w:before="0" w:after="0"/>
        <w:jc w:val="left"/>
        <w:rPr/>
      </w:pPr>
      <w:r>
        <w:rPr/>
        <w:t>jH7h7du3dTWSW0k3R8yZCYhF3rKVZhvfa9tZ0gj1Mr6teMTLulcr+7ly7q1NtJmnoMkVajEZa8xQGr</w:t>
      </w:r>
    </w:p>
    <w:p>
      <w:pPr>
        <w:pStyle w:val="PreformattedText"/>
        <w:bidi w:val="0"/>
        <w:spacing w:before="0" w:after="0"/>
        <w:jc w:val="left"/>
        <w:rPr/>
      </w:pPr>
      <w:r>
        <w:rPr/>
        <w:t>Is66bIRhnmaRAELVzIFRfbtfGVb3ddeCFBFqCwFo1xUYleXdi3vZ58rd9Y9RMYiUjh7SOZ1LMu4FC+</w:t>
      </w:r>
    </w:p>
    <w:p>
      <w:pPr>
        <w:pStyle w:val="PreformattedText"/>
        <w:bidi w:val="0"/>
        <w:spacing w:before="0" w:after="0"/>
        <w:jc w:val="left"/>
        <w:rPr/>
      </w:pPr>
      <w:r>
        <w:rPr/>
        <w:t>7vXX1VObTVbVMwyzwSLLMFistYZo46kKho4vQrcKol2iNAFKtJvJVc9S6Ic2lYRpHEmKM28z+x+VgP</w:t>
      </w:r>
    </w:p>
    <w:p>
      <w:pPr>
        <w:pStyle w:val="PreformattedText"/>
        <w:bidi w:val="0"/>
        <w:spacing w:before="0" w:after="0"/>
        <w:jc w:val="left"/>
        <w:rPr/>
      </w:pPr>
      <w:r>
        <w:rPr/>
        <w:t>/wAPj5VYSAKIjdYZmZm282TcF9Iqme8oYxJRLFVaCOxT9NV3tEVnZq6CydoEz/v8oGMaNu2qAeuTq9</w:t>
      </w:r>
    </w:p>
    <w:p>
      <w:pPr>
        <w:pStyle w:val="PreformattedText"/>
        <w:bidi w:val="0"/>
        <w:spacing w:before="0" w:after="0"/>
        <w:jc w:val="left"/>
        <w:rPr/>
      </w:pPr>
      <w:r>
        <w:rPr/>
        <w:t>PdROtly8XveGtiJp01MkXaszRjkPK3w9VVIxG2QRNKywsEevEVVTEFZmkYKSQNwYBMnDL4+k9eO1Ol</w:t>
      </w:r>
    </w:p>
    <w:p>
      <w:pPr>
        <w:pStyle w:val="PreformattedText"/>
        <w:bidi w:val="0"/>
        <w:spacing w:before="0" w:after="0"/>
        <w:jc w:val="left"/>
        <w:rPr/>
      </w:pPr>
      <w:r>
        <w:rPr/>
        <w:t>kmLym7CPjbg2Xi9VdvQ64SSyQujRK26n4e7/AHUnO1oXjZ42VozhmlOwKWYD1iOBtTjGfqbrz8w7Ox</w:t>
      </w:r>
    </w:p>
    <w:p>
      <w:pPr>
        <w:pStyle w:val="PreformattedText"/>
        <w:bidi w:val="0"/>
        <w:spacing w:before="0" w:after="0"/>
        <w:jc w:val="left"/>
        <w:rPr/>
      </w:pPr>
      <w:r>
        <w:rPr/>
        <w:t>yNq6u0Haeav07P/h7Piw3xa/spP2ejZstYu/DHVO+fhRO8jFpIqnbmuG7o6HedyINP1ZRGDzsXd15D</w:t>
      </w:r>
    </w:p>
    <w:p>
      <w:pPr>
        <w:pStyle w:val="PreformattedText"/>
        <w:bidi w:val="0"/>
        <w:spacing w:before="0" w:after="0"/>
        <w:jc w:val="left"/>
        <w:rPr/>
      </w:pPr>
      <w:r>
        <w:rPr/>
        <w:t>plOz6QmNv8YK/wCktZ4iGBKndubeGvb+L6Qc8cEHgpj7eTyPz9+uRJtUeZNa14D4U5RnjJx+gOOA3B</w:t>
      </w:r>
    </w:p>
    <w:p>
      <w:pPr>
        <w:pStyle w:val="PreformattedText"/>
        <w:bidi w:val="0"/>
        <w:spacing w:before="0" w:after="0"/>
        <w:jc w:val="left"/>
        <w:rPr/>
      </w:pPr>
      <w:r>
        <w:rPr/>
        <w:t>HjkDHn7bulqDkBbbei4vj5U4xDGBg/ngnB4wM7eenVNLk5BAyT4JP3/r+cff7dFKcG9+6laj7c+7x9</w:t>
      </w:r>
    </w:p>
    <w:p>
      <w:pPr>
        <w:pStyle w:val="PreformattedText"/>
        <w:bidi w:val="0"/>
        <w:spacing w:before="0" w:after="0"/>
        <w:jc w:val="left"/>
        <w:rPr/>
      </w:pPr>
      <w:r>
        <w:rPr/>
        <w:t>s4Pk/n7Z6KpRynjkg8jP6/YEgeD1ZOYUVL9FnIADEkA+ONx8ccnwOP8ALofmNadOd63wqZwSZx5OSu</w:t>
      </w:r>
    </w:p>
    <w:p>
      <w:pPr>
        <w:pStyle w:val="PreformattedText"/>
        <w:bidi w:val="0"/>
        <w:spacing w:before="0" w:after="0"/>
        <w:jc w:val="left"/>
        <w:rPr/>
      </w:pPr>
      <w:r>
        <w:rPr/>
        <w:t>D5OD4H69Sh227jT5FuuQG+tOkb7h+o4/Pj8n7nrWh2DbtFZHW4v3ilCsMc/kD8HHkZH289aFNx7RSq</w:t>
      </w:r>
    </w:p>
    <w:p>
      <w:pPr>
        <w:pStyle w:val="PreformattedText"/>
        <w:bidi w:val="0"/>
        <w:spacing w:before="0" w:after="0"/>
        <w:jc w:val="left"/>
        <w:rPr/>
      </w:pPr>
      <w:r>
        <w:rPr/>
        <w:t>M6tRWdFFZ0UVnRRWdFFZ0UUUxHjPGSc5zzzx+nOelu4AIqyrf7qRTOBnk4HOOAP9fI6wSv38K0IpYj</w:t>
      </w:r>
    </w:p>
    <w:p>
      <w:pPr>
        <w:pStyle w:val="PreformattedText"/>
        <w:bidi w:val="0"/>
        <w:spacing w:before="0" w:after="0"/>
        <w:jc w:val="left"/>
        <w:rPr/>
      </w:pPr>
      <w:r>
        <w:rPr/>
        <w:t>y+fKo3qdgLGxyPbuxg/fbxn+XXE1chY4g119NHbv41Svcuqypu9GQhgDllbg5LHGPsCfv9uq6WPNhf</w:t>
      </w:r>
    </w:p>
    <w:p>
      <w:pPr>
        <w:pStyle w:val="PreformattedText"/>
        <w:bidi w:val="0"/>
        <w:spacing w:before="0" w:after="0"/>
        <w:jc w:val="left"/>
        <w:rPr/>
      </w:pPr>
      <w:r>
        <w:rPr/>
        <w:t>aLUrWPa4Hh/q4VAG7r1GtGxjm8BiM5bODhQ36E/f8dbm0qtYX2Cub9YlUi0nz71dZ+ME/Y8n858EH7</w:t>
      </w:r>
    </w:p>
    <w:p>
      <w:pPr>
        <w:pStyle w:val="PreformattedText"/>
        <w:bidi w:val="0"/>
        <w:spacing w:before="0" w:after="0"/>
        <w:jc w:val="left"/>
        <w:rPr/>
      </w:pPr>
      <w:r>
        <w:rPr/>
        <w:t>4x16KstZxn7nPI+wyeeP0/6dFFbXn85/oBn/3+eioBuAfOtn8YAwDjOSPHJbn9eiprWPpPGDnOPuOc</w:t>
      </w:r>
    </w:p>
    <w:p>
      <w:pPr>
        <w:pStyle w:val="PreformattedText"/>
        <w:bidi w:val="0"/>
        <w:spacing w:before="0" w:after="0"/>
        <w:jc w:val="left"/>
        <w:rPr/>
      </w:pPr>
      <w:r>
        <w:rPr/>
        <w:t>5Ix+OiitnPJHnAzxzk4xgHwM9FFBBzxz4JxyM54zx4zz+nRRXwyf/F6ft4ym78Fv7ObsLVkeKGOj8f</w:t>
      </w:r>
    </w:p>
    <w:p>
      <w:pPr>
        <w:pStyle w:val="PreformattedText"/>
        <w:bidi w:val="0"/>
        <w:spacing w:before="0" w:after="0"/>
        <w:jc w:val="left"/>
        <w:rPr/>
      </w:pPr>
      <w:r>
        <w:rPr/>
        <w:t>P2hYKkjMGsy/N0vg32bqEaqCpRotW16aEs0b7dKkZeB17jqxAmmgn6QkOM+qBjhPki/wCK/wCJsUH4</w:t>
      </w:r>
    </w:p>
    <w:p>
      <w:pPr>
        <w:pStyle w:val="PreformattedText"/>
        <w:bidi w:val="0"/>
        <w:spacing w:before="0" w:after="0"/>
        <w:jc w:val="left"/>
        <w:rPr/>
      </w:pPr>
      <w:r>
        <w:rPr/>
        <w:t>65up/L6mKEk9lFvNj68d0H2Ab3vXFfDDZViY552UzRDCxiNM7Y39NpJ8niMZxg53Mu5uuoJeD7L73h</w:t>
      </w:r>
    </w:p>
    <w:p>
      <w:pPr>
        <w:pStyle w:val="PreformattedText"/>
        <w:bidi w:val="0"/>
        <w:spacing w:before="0" w:after="0"/>
        <w:jc w:val="left"/>
        <w:rPr/>
      </w:pPr>
      <w:r>
        <w:rPr/>
        <w:t>3vi1Ul05fmYH4emkIDO+6NFj2pgA8qC7D1NzF84bwcDj6lwu3rO5YyXG6Lfh/PUxQ4gL2m7zb3ppas</w:t>
      </w:r>
    </w:p>
    <w:p>
      <w:pPr>
        <w:pStyle w:val="PreformattedText"/>
        <w:bidi w:val="0"/>
        <w:spacing w:before="0" w:after="0"/>
        <w:jc w:val="left"/>
        <w:rPr/>
      </w:pPr>
      <w:r>
        <w:rPr/>
        <w:t>EUolOwIRC5ETmL1DsmxswDgwl2yjZONvuH8PTdliRtPp+fDWRFSTUlTzKrbxXmopEZJGWBYpGBaEBs</w:t>
      </w:r>
    </w:p>
    <w:p>
      <w:pPr>
        <w:pStyle w:val="PreformattedText"/>
        <w:bidi w:val="0"/>
        <w:spacing w:before="0" w:after="0"/>
        <w:jc w:val="left"/>
        <w:rPr/>
      </w:pPr>
      <w:r>
        <w:rPr/>
        <w:t>qWIUh5DYcYCA7lJOFOftu61xWGWO81vnbV4y/Zg7GF2x3v3+mgo+7ajbUMsQ3I5VFieuxDMZQvvwhb</w:t>
      </w:r>
    </w:p>
    <w:p>
      <w:pPr>
        <w:pStyle w:val="PreformattedText"/>
        <w:bidi w:val="0"/>
        <w:spacing w:before="0" w:after="0"/>
        <w:jc w:val="left"/>
        <w:rPr/>
      </w:pPr>
      <w:r>
        <w:rPr/>
        <w:t>aD5Gfb7ehXQHANzDv2bfnhWkOxC5KLL+KjJoLEJUAxekJEUqYziONve6OxJJQSbeAQQZPG3A6fjKS6</w:t>
      </w:r>
    </w:p>
    <w:p>
      <w:pPr>
        <w:pStyle w:val="PreformattedText"/>
        <w:bidi w:val="0"/>
        <w:spacing w:before="0" w:after="0"/>
        <w:jc w:val="left"/>
        <w:rPr/>
      </w:pPr>
      <w:r>
        <w:rPr/>
        <w:t>32KR4eUW3tvut++sWolRTIWmKkPur5J7fxVIY4JCrvHNL6pX1LBT0gix4CZRx7lmKnEfOAI9z9bV7Y</w:t>
      </w:r>
    </w:p>
    <w:p>
      <w:pPr>
        <w:pStyle w:val="PreformattedText"/>
        <w:bidi w:val="0"/>
        <w:spacing w:before="0" w:after="0"/>
        <w:jc w:val="left"/>
        <w:rPr/>
      </w:pPr>
      <w:r>
        <w:rPr/>
        <w:t>Buz3mtTnaNwpyZsbY73ipWYq6wTOW2n0klAeaVnaYRGL1msONvrGBYy/uYH8cbuujGg7JiwxNvxfH7</w:t>
      </w:r>
    </w:p>
    <w:p>
      <w:pPr>
        <w:pStyle w:val="PreformattedText"/>
        <w:bidi w:val="0"/>
        <w:spacing w:before="0" w:after="0"/>
        <w:jc w:val="left"/>
        <w:rPr/>
      </w:pPr>
      <w:r>
        <w:rPr/>
        <w:t>XnWOd2EjXBUe83LTzVldI0V4Iog6QySLM0ksUgKKqyGQqAk6Byw5C+FLdboECokmyzfxeqgakgDBub</w:t>
      </w:r>
    </w:p>
    <w:p>
      <w:pPr>
        <w:pStyle w:val="PreformattedText"/>
        <w:bidi w:val="0"/>
        <w:spacing w:before="0" w:after="0"/>
        <w:jc w:val="left"/>
        <w:rPr/>
      </w:pPr>
      <w:r>
        <w:rPr/>
        <w:t>vU8Ke9LiR7AkctJ8xcFJY3dvVkieNE9cfumVJUiZQrnaI/mMqjAM3WmOISyF2UNt+caySqhhYAi/z+</w:t>
      </w:r>
    </w:p>
    <w:p>
      <w:pPr>
        <w:pStyle w:val="PreformattedText"/>
        <w:bidi w:val="0"/>
        <w:spacing w:before="0" w:after="0"/>
        <w:jc w:val="left"/>
        <w:rPr/>
      </w:pPr>
      <w:r>
        <w:rPr/>
        <w:t>lT5ATcrVpIdUngkjqW/mUEU3ruzSiNrE1suYzM1GuwWaUID6fO5XU9I1UDqy9iMT9n+fnS2AkiyUFZ</w:t>
      </w:r>
    </w:p>
    <w:p>
      <w:pPr>
        <w:pStyle w:val="PreformattedText"/>
        <w:bidi w:val="0"/>
        <w:spacing w:before="0" w:after="0"/>
        <w:jc w:val="left"/>
        <w:rPr/>
      </w:pPr>
      <w:r>
        <w:rPr/>
        <w:t>FUYht0N/epbVYyx15BPp5gT1ED7ZY7DLuaZiwwRJAvpe9MhQ8ap78snXQTKeKxHLXIkV0uHIXbj+Kr</w:t>
      </w:r>
    </w:p>
    <w:p>
      <w:pPr>
        <w:pStyle w:val="PreformattedText"/>
        <w:bidi w:val="0"/>
        <w:spacing w:before="0" w:after="0"/>
        <w:jc w:val="left"/>
        <w:rPr/>
      </w:pPr>
      <w:r>
        <w:rPr/>
        <w:t>L0eT0H0xJGjptCfXktySm7pd/T0mFqreDmY/KTLbeGJOQ8f0qqru616Rnl0cqY9m+nbcbxWX3vT/DW</w:t>
      </w:r>
    </w:p>
    <w:p>
      <w:pPr>
        <w:pStyle w:val="PreformattedText"/>
        <w:bidi w:val="0"/>
        <w:spacing w:before="0" w:after="0"/>
        <w:jc w:val="left"/>
        <w:rPr/>
      </w:pPr>
      <w:r>
        <w:rPr/>
        <w:t>oRxhFCkTH7PNl4asmvqLV57aWrlaWzOY1jhSQBa1lkhaRHlSP1VlmEsaSRkBt/tllSTeW1I4kswJkW</w:t>
      </w:r>
    </w:p>
    <w:p>
      <w:pPr>
        <w:pStyle w:val="PreformattedText"/>
        <w:bidi w:val="0"/>
        <w:spacing w:before="0" w:after="0"/>
        <w:jc w:val="left"/>
        <w:rPr/>
      </w:pPr>
      <w:r>
        <w:rPr/>
        <w:t>QZXupF/Z/7pMRCMITJiq7FTyqx7UdS/pdue56q2L0NejbfUWgklbNcV4KdeSCfZRDVGkJX01Qxxr6R</w:t>
      </w:r>
    </w:p>
    <w:p>
      <w:pPr>
        <w:pStyle w:val="PreformattedText"/>
        <w:bidi w:val="0"/>
        <w:spacing w:before="0" w:after="0"/>
        <w:jc w:val="left"/>
        <w:rPr/>
      </w:pPr>
      <w:r>
        <w:rPr/>
        <w:t>j/fZgNcsFGBWm6iPNsWiyRthv+o/hrk6Ge1Ho17YssOnabcalJFMsda09lZUjaZrZhd3LTVt3tcsFZ</w:t>
      </w:r>
    </w:p>
    <w:p>
      <w:pPr>
        <w:pStyle w:val="PreformattedText"/>
        <w:bidi w:val="0"/>
        <w:spacing w:before="0" w:after="0"/>
        <w:jc w:val="left"/>
        <w:rPr/>
      </w:pPr>
      <w:r>
        <w:rPr/>
        <w:t>othUoZZcrZwDvNtyrJHPLFnAsK9i26xbmxXyqpu8tRsVLMksiRTW5ZmnqsiNarvGAyxzRWVd19MrNl</w:t>
      </w:r>
    </w:p>
    <w:p>
      <w:pPr>
        <w:pStyle w:val="PreformattedText"/>
        <w:bidi w:val="0"/>
        <w:spacing w:before="0" w:after="0"/>
        <w:jc w:val="left"/>
        <w:rPr/>
      </w:pPr>
      <w:r>
        <w:rPr/>
        <w:t>Q6sP4/4cLytRMyqmJ3bcu3erRouwbtdQE5ZMciuy43vFWu1alVdXp2J43uFfTZqtfCeoyq/KBHGEEg</w:t>
      </w:r>
    </w:p>
    <w:p>
      <w:pPr>
        <w:pStyle w:val="PreformattedText"/>
        <w:bidi w:val="0"/>
        <w:spacing w:before="0" w:after="0"/>
        <w:jc w:val="left"/>
        <w:rPr/>
      </w:pPr>
      <w:r>
        <w:rPr/>
        <w:t>3hNysucbfd7jTBWlBJEg3V+8f5a6GuRF08jY4yTcH5R+arTSFNI0iK/JRt3K1yg8VOtJMaccU9lhtv</w:t>
      </w:r>
    </w:p>
    <w:p>
      <w:pPr>
        <w:pStyle w:val="PreformattedText"/>
        <w:bidi w:val="0"/>
        <w:spacing w:before="0" w:after="0"/>
        <w:jc w:val="left"/>
        <w:rPr/>
      </w:pPr>
      <w:r>
        <w:rPr/>
        <w:t>Q1bM6JLUeUSb4k9q79zNG2c7UcfXJhJvFbc37Pzy1wp1GmSOeWYflLZEb3Nu41zPr+qMdSlOPask5e</w:t>
      </w:r>
    </w:p>
    <w:p>
      <w:pPr>
        <w:pStyle w:val="PreformattedText"/>
        <w:bidi w:val="0"/>
        <w:spacing w:before="0" w:after="0"/>
        <w:jc w:val="left"/>
        <w:rPr/>
      </w:pPr>
      <w:r>
        <w:rPr/>
        <w:t>DdK/7+SKNUV1chZLKQGQhtxO5W/HXm9XM0ci3UNzFvxeH9Gu3oo42gkQuVBOxm4e2rM+HgiWaCV3Ma</w:t>
      </w:r>
    </w:p>
    <w:p>
      <w:pPr>
        <w:pStyle w:val="PreformattedText"/>
        <w:bidi w:val="0"/>
        <w:spacing w:before="0" w:after="0"/>
        <w:jc w:val="left"/>
        <w:rPr/>
      </w:pPr>
      <w:r>
        <w:rPr/>
        <w:t>h9yw12RiyhEnriRJMqVWcJtdyUVWxtD7SvX0LOEZl422fPsrOZclxLjCNsVtu/i+FdRUHrkV6EkFew</w:t>
      </w:r>
    </w:p>
    <w:p>
      <w:pPr>
        <w:pStyle w:val="PreformattedText"/>
        <w:bidi w:val="0"/>
        <w:spacing w:before="0" w:after="0"/>
        <w:jc w:val="left"/>
        <w:rPr/>
      </w:pPr>
      <w:r>
        <w:rPr/>
        <w:t>zXljqRSxWNNkeVplAkeSw4YSlnZY/VH8TKVLuAnRSLUY5ysWZdvN/TUSHtDZV7NF8PqHwp2hvmrLXt</w:t>
      </w:r>
    </w:p>
    <w:p>
      <w:pPr>
        <w:pStyle w:val="PreformattedText"/>
        <w:bidi w:val="0"/>
        <w:spacing w:before="0" w:after="0"/>
        <w:jc w:val="left"/>
        <w:rPr/>
      </w:pPr>
      <w:r>
        <w:rPr/>
        <w:t>SQUYUiuqu6O7NLI6TsKt2SCFmZa3oX4lR4GDFvmDNEWzFsrJqZHZ0lOKIPupCwgSqypyju5vLeqOyG</w:t>
      </w:r>
    </w:p>
    <w:p>
      <w:pPr>
        <w:pStyle w:val="PreformattedText"/>
        <w:bidi w:val="0"/>
        <w:spacing w:before="0" w:after="0"/>
        <w:jc w:val="left"/>
        <w:rPr/>
      </w:pPr>
      <w:r>
        <w:rPr/>
        <w:t>OI2BX0yvYgs6hKqVYrptxxWpJQ9uOtbZFWBJXKueD6ssZVNqsN7wvaR3jbAKOYd9Mlls4ucb/O9Wrk</w:t>
      </w:r>
    </w:p>
    <w:p>
      <w:pPr>
        <w:pStyle w:val="PreformattedText"/>
        <w:bidi w:val="0"/>
        <w:spacing w:before="0" w:after="0"/>
        <w:jc w:val="left"/>
        <w:rPr/>
      </w:pPr>
      <w:r>
        <w:rPr/>
        <w:t>sAiNRas0VoFrkcyzoksdSy9ip7WirHK7oYcgHcgVU93olFHLSMsN/T+KqPIxiZpMVRTs9WNuDe2tWp</w:t>
      </w:r>
    </w:p>
    <w:p>
      <w:pPr>
        <w:pStyle w:val="PreformattedText"/>
        <w:bidi w:val="0"/>
        <w:spacing w:before="0" w:after="0"/>
        <w:jc w:val="left"/>
        <w:rPr/>
      </w:pPr>
      <w:r>
        <w:rPr/>
        <w:t>dJjFO7eqQzWoAlWFraqwFiCVIo7wkESGxGI5Y3Mhbd6jfvJFV3cNBClozLive32azPgFhlkhDTMRiB</w:t>
      </w:r>
    </w:p>
    <w:p>
      <w:pPr>
        <w:pStyle w:val="PreformattedText"/>
        <w:bidi w:val="0"/>
        <w:spacing w:before="0" w:after="0"/>
        <w:jc w:val="left"/>
        <w:rPr/>
      </w:pPr>
      <w:r>
        <w:rPr/>
        <w:t>73zvUKeLT3SFb0sNZJYnhQWZJ3lvtLJZimhdvUHoyPaDq4DfuwsSQpltgQhXJmyyH2v2a3jsiDmPuo</w:t>
      </w:r>
    </w:p>
    <w:p>
      <w:pPr>
        <w:pStyle w:val="PreformattedText"/>
        <w:bidi w:val="0"/>
        <w:spacing w:before="0" w:after="0"/>
        <w:jc w:val="left"/>
        <w:rPr/>
      </w:pPr>
      <w:r>
        <w:rPr/>
        <w:t>y5X0ihLTjW3dswahNSpV/Ttxyol9o2aSpZkjkaO0nrspaeRvCxb5ctXlSq5Jg2plEhkZuXlxy3cvex</w:t>
      </w:r>
    </w:p>
    <w:p>
      <w:pPr>
        <w:pStyle w:val="PreformattedText"/>
        <w:bidi w:val="0"/>
        <w:spacing w:before="0" w:after="0"/>
        <w:jc w:val="left"/>
        <w:rPr/>
      </w:pPr>
      <w:r>
        <w:rPr/>
        <w:t>rHGz/lGfTYBTu7y7/wDrTdcpV3ANmFo51+V1C1qBjM7/ADTF54o4KaSKjzfLKsiwKmZkgy2F2mbQYo</w:t>
      </w:r>
    </w:p>
    <w:p>
      <w:pPr>
        <w:pStyle w:val="PreformattedText"/>
        <w:bidi w:val="0"/>
        <w:spacing w:before="0" w:after="0"/>
        <w:jc w:val="left"/>
        <w:rPr/>
      </w:pPr>
      <w:r>
        <w:rPr/>
        <w:t>ZjYtjHf5+1VodS8/bB4G04jkxF/Fs7j4qKepDtMIuo81i1LO0qQqP39RJxBbMoXdtSt6MMitlQqts3</w:t>
      </w:r>
    </w:p>
    <w:p>
      <w:pPr>
        <w:pStyle w:val="PreformattedText"/>
        <w:bidi w:val="0"/>
        <w:spacing w:before="0" w:after="0"/>
        <w:jc w:val="left"/>
        <w:rPr/>
      </w:pPr>
      <w:r>
        <w:rPr/>
        <w:t>emzJnkWRCcCcKbDq9Pm8LnKeNu7Z8n4UlkrRyRqRbjjS5elt2Io4FWeCU11iaWP5uRJZ7oVcIsjE+l</w:t>
      </w:r>
    </w:p>
    <w:p>
      <w:pPr>
        <w:pStyle w:val="PreformattedText"/>
        <w:bidi w:val="0"/>
        <w:spacing w:before="0" w:after="0"/>
        <w:jc w:val="left"/>
        <w:rPr/>
      </w:pPr>
      <w:r>
        <w:rPr/>
        <w:t>M3sPqy+qlUlEgZbNkbfE05p0jjMz4qq5bebl/P/rSBRH8tL6mpPqBkSZrerw2JYYJVDWQY4rDorVSV</w:t>
      </w:r>
    </w:p>
    <w:p>
      <w:pPr>
        <w:pStyle w:val="PreformattedText"/>
        <w:bidi w:val="0"/>
        <w:spacing w:before="0" w:after="0"/>
        <w:jc w:val="left"/>
        <w:rPr/>
      </w:pPr>
      <w:r>
        <w:rPr/>
        <w:t>WTcAg3orMrgbCjZApQCdApv6qpFMNSgkXeX3lx/ZNNlYQtHW+auYkhgkksrHJuVVsqEirjdECTEytG</w:t>
      </w:r>
    </w:p>
    <w:p>
      <w:pPr>
        <w:pStyle w:val="PreformattedText"/>
        <w:bidi w:val="0"/>
        <w:spacing w:before="0" w:after="0"/>
        <w:jc w:val="left"/>
        <w:rPr/>
      </w:pPr>
      <w:r>
        <w:rPr/>
        <w:t>7DdEDKXO7YQaR47qscW9NGToqyLEWVmtl4RSFbVYSUg87oKNdi8dSIyy1bTztMzLZVd0EayCM5IcMJ</w:t>
      </w:r>
    </w:p>
    <w:p>
      <w:pPr>
        <w:pStyle w:val="PreformattedText"/>
        <w:bidi w:val="0"/>
        <w:spacing w:before="0" w:after="0"/>
        <w:jc w:val="left"/>
        <w:rPr/>
      </w:pPr>
      <w:r>
        <w:rPr/>
        <w:t>GZTl+XC9uGI8NKMpkDLGQpjJ/wDVIg2katPQnAswNK0yfOK0tmOa5CdkdS6kT7HWSz8rsWVgoNobXd</w:t>
      </w:r>
    </w:p>
    <w:p>
      <w:pPr>
        <w:pStyle w:val="PreformattedText"/>
        <w:bidi w:val="0"/>
        <w:spacing w:before="0" w:after="0"/>
        <w:jc w:val="left"/>
        <w:rPr/>
      </w:pPr>
      <w:r>
        <w:rPr/>
        <w:t>V9rYJYWKtY4tyt8N3bSkDzMpL4xsd0r7vNl/TjW5ZdLrWDJVmmr75bSVPSuT2IvmY1ajapWUmDrWEp</w:t>
      </w:r>
    </w:p>
    <w:p>
      <w:pPr>
        <w:pStyle w:val="PreformattedText"/>
        <w:bidi w:val="0"/>
        <w:spacing w:before="0" w:after="0"/>
        <w:jc w:val="left"/>
        <w:rPr/>
      </w:pPr>
      <w:r>
        <w:rPr/>
        <w:t>jsNlXVTHDniERJFWRkc4x2VVPq3m+feqY9KwacNO0wk2MuXl6bUbdpKsMiPNbk9T0RTjklkZYjIX9d</w:t>
      </w:r>
    </w:p>
    <w:p>
      <w:pPr>
        <w:pStyle w:val="PreformattedText"/>
        <w:bidi w:val="0"/>
        <w:spacing w:before="0" w:after="0"/>
        <w:jc w:val="left"/>
        <w:rPr/>
      </w:pPr>
      <w:r>
        <w:rPr/>
        <w:t>Vh9NPSgWGPeiAYR5H3ruiZHoDbgGpnDFQpsa5/+KXblSRIVr1S0grmeZYWBrlp3ezWhogKS0SViolY</w:t>
      </w:r>
    </w:p>
    <w:p>
      <w:pPr>
        <w:pStyle w:val="PreformattedText"/>
        <w:bidi w:val="0"/>
        <w:spacing w:before="0" w:after="0"/>
        <w:jc w:val="left"/>
        <w:rPr/>
      </w:pPr>
      <w:r>
        <w:rPr/>
        <w:t>uFxt2+0+3gdYdGdZpbBWkMYY2X9X4fVWro7VPHqYoWQLDfv7vare3yqVfA7vE3dAbty4j2Ze2m9KBp</w:t>
      </w:r>
    </w:p>
    <w:p>
      <w:pPr>
        <w:pStyle w:val="PreformattedText"/>
        <w:bidi w:val="0"/>
        <w:spacing w:before="0" w:after="0"/>
        <w:jc w:val="left"/>
        <w:rPr/>
      </w:pPr>
      <w:r>
        <w:rPr/>
        <w:t>rMNaJdMsylVU2mAIpCVtssf07N23+JusXVPXr9RGjdX7XRttdf8NEbZzeAsdi829VumkM+qWZSTHKt</w:t>
      </w:r>
    </w:p>
    <w:p>
      <w:pPr>
        <w:pStyle w:val="PreformattedText"/>
        <w:bidi w:val="0"/>
        <w:spacing w:before="0" w:after="0"/>
        <w:jc w:val="left"/>
        <w:rPr/>
      </w:pPr>
      <w:r>
        <w:rPr/>
        <w:t>ub09z/a7m866UrQXhThiGr26ViBZMR0ZIYrtuYRqk0cdtrJUCOB2StEqrGySNMMoT17dZCunjXAKsj</w:t>
      </w:r>
    </w:p>
    <w:p>
      <w:pPr>
        <w:pStyle w:val="PreformattedText"/>
        <w:bidi w:val="0"/>
        <w:spacing w:before="0" w:after="0"/>
        <w:jc w:val="left"/>
        <w:rPr/>
      </w:pPr>
      <w:r>
        <w:rPr/>
        <w:t>cviyXao94IN8d29lXHivIqJG3Z4liV93+o08x43xTVtM3y0zSZksymVJrKqWMbtYy15lhdprYiVxH7</w:t>
      </w:r>
    </w:p>
    <w:p>
      <w:pPr>
        <w:pStyle w:val="PreformattedText"/>
        <w:bidi w:val="0"/>
        <w:spacing w:before="0" w:after="0"/>
        <w:jc w:val="left"/>
        <w:rPr/>
      </w:pPr>
      <w:r>
        <w:rPr/>
        <w:t>fR2pt6kRYLCrI2Em9gTfxWwbv3m3m8YX3a0oxUHMCQrll71BsyLbgX5p6q0pHsPOsaSTtOPU9YmO9b</w:t>
      </w:r>
    </w:p>
    <w:p>
      <w:pPr>
        <w:pStyle w:val="PreformattedText"/>
        <w:bidi w:val="0"/>
        <w:spacing w:before="0" w:after="0"/>
        <w:jc w:val="left"/>
        <w:rPr/>
      </w:pPr>
      <w:r>
        <w:rPr/>
        <w:t>k3fM/MqWkVFDehs8Y29LxycF2a92yP2fT7vd9mgFSY0VFaLe7hs71W3LxpPWryHeXh3S2pZzHMa0to</w:t>
      </w:r>
    </w:p>
    <w:p>
      <w:pPr>
        <w:pStyle w:val="PreformattedText"/>
        <w:bidi w:val="0"/>
        <w:spacing w:before="0" w:after="0"/>
        <w:jc w:val="left"/>
        <w:rPr/>
      </w:pPr>
      <w:r>
        <w:rPr/>
        <w:t>ypV203vwOiqsUcjE+nGufSRZUzkjqyxghAjHe3e/dPMX/px4eVW008giH1uEQzSM2KrtsuWIxtx3d4</w:t>
      </w:r>
    </w:p>
    <w:p>
      <w:pPr>
        <w:pStyle w:val="PreformattedText"/>
        <w:bidi w:val="0"/>
        <w:spacing w:before="0" w:after="0"/>
        <w:jc w:val="left"/>
        <w:rPr/>
      </w:pPr>
      <w:r>
        <w:rPr/>
        <w:t>25fFWChZazG91KiV6CJZsxvLJZmij/AHCPDPDWRkiMDn0RDYDOEUhUTe25au53nhEbtYoCyspc8AR7</w:t>
      </w:r>
    </w:p>
    <w:p>
      <w:pPr>
        <w:pStyle w:val="PreformattedText"/>
        <w:bidi w:val="0"/>
        <w:spacing w:before="0" w:after="0"/>
        <w:jc w:val="left"/>
        <w:rPr/>
      </w:pPr>
      <w:r>
        <w:rPr/>
        <w:t>gXIhubxUwyAyKwj7RIwWbHu8jj4rnYuPirdqenDXFSlp8V1YgUMlqWWOKCoZRLDXK1p1jrl1jkLxuX</w:t>
      </w:r>
    </w:p>
    <w:p>
      <w:pPr>
        <w:pStyle w:val="PreformattedText"/>
        <w:bidi w:val="0"/>
        <w:spacing w:before="0" w:after="0"/>
        <w:jc w:val="left"/>
        <w:rPr/>
      </w:pPr>
      <w:r>
        <w:rPr/>
        <w:t>KBV9NfDlkSxpdcVjj8Kjl+Hulzyry1WRSZRJyvILZeLZwHwWnG6moMqx2IYWhkrLITp6wJcstDKvqv</w:t>
      </w:r>
    </w:p>
    <w:p>
      <w:pPr>
        <w:pStyle w:val="PreformattedText"/>
        <w:bidi w:val="0"/>
        <w:spacing w:before="0" w:after="0"/>
        <w:jc w:val="left"/>
        <w:rPr/>
      </w:pPr>
      <w:r>
        <w:rPr/>
        <w:t>JDtKPFDJKw90QPJbJBRurSCU2yGAv3bPe4f/AJPy5XPflWdIuzw7LT4Y97+nzu2TZZeHjUenja1LGx</w:t>
      </w:r>
    </w:p>
    <w:p>
      <w:pPr>
        <w:pStyle w:val="PreformattedText"/>
        <w:bidi w:val="0"/>
        <w:spacing w:before="0" w:after="0"/>
        <w:jc w:val="left"/>
        <w:rPr/>
      </w:pPr>
      <w:r>
        <w:rPr/>
        <w:t>/vH5ySISSs9i0FkarOJQNTDof9i2qpEoMLwsxR9sLPuzxrwNizagG3s931Zv8ApCt0SEhmwy2bzen3</w:t>
      </w:r>
    </w:p>
    <w:p>
      <w:pPr>
        <w:pStyle w:val="PreformattedText"/>
        <w:bidi w:val="0"/>
        <w:spacing w:before="0" w:after="0"/>
        <w:jc w:val="left"/>
        <w:rPr/>
      </w:pPr>
      <w:r>
        <w:rPr/>
        <w:t>vYvnTTLSmrSwTrRENee0RHfs2fl7EXqRBHv2Vs2ZCsAXcqTpuXdt9gY7ug9kpjxGTKPtYvljll6UPH</w:t>
      </w:r>
    </w:p>
    <w:p>
      <w:pPr>
        <w:pStyle w:val="PreformattedText"/>
        <w:bidi w:val="0"/>
        <w:spacing w:before="0" w:after="0"/>
        <w:jc w:val="left"/>
        <w:rPr/>
      </w:pPr>
      <w:r>
        <w:rPr/>
        <w:t>vy3W21iWCOKRWji5i+TM2R5ePNy5cPDTYziGNJmr1LbrDYdpJpK1OLTJpisRuuISwj1OQndwxrnczq</w:t>
      </w:r>
    </w:p>
    <w:p>
      <w:pPr>
        <w:pStyle w:val="PreformattedText"/>
        <w:bidi w:val="0"/>
        <w:spacing w:before="0" w:after="0"/>
        <w:jc w:val="left"/>
        <w:rPr/>
      </w:pPr>
      <w:r>
        <w:rPr/>
        <w:t>yM3TCURWTtCzscl3cRfxSv3r7uNOVpQqgRhkxYMzk5J7B/u3aisPAlq1nlt/JzC2tgxrBSpRgFn1S3</w:t>
      </w:r>
    </w:p>
    <w:p>
      <w:pPr>
        <w:pStyle w:val="PreformattedText"/>
        <w:bidi w:val="0"/>
        <w:spacing w:before="0" w:after="0"/>
        <w:jc w:val="left"/>
        <w:rPr/>
      </w:pPr>
      <w:r>
        <w:rPr/>
        <w:t>RUMll3m9MmRyQm5vT4z1WPYCGkDOoVmvysq7c3HiHfdd6kqzO1lUqFU7x2Lu/vvTSJZU9eaWwsTSPI</w:t>
      </w:r>
    </w:p>
    <w:p>
      <w:pPr>
        <w:pStyle w:val="PreformattedText"/>
        <w:bidi w:val="0"/>
        <w:spacing w:before="0" w:after="0"/>
        <w:jc w:val="left"/>
        <w:rPr/>
      </w:pPr>
      <w:r>
        <w:rPr/>
        <w:t>08zxpA9PUlBsvapTVpihoyuFYvJkbRuQI2V6oJC6pMGHZMDazbJD4WF9qJ7rZBqzLAXK4SFm8Snji2</w:t>
      </w:r>
    </w:p>
    <w:p>
      <w:pPr>
        <w:pStyle w:val="PreformattedText"/>
        <w:bidi w:val="0"/>
        <w:spacing w:before="0" w:after="0"/>
        <w:jc w:val="left"/>
        <w:rPr/>
      </w:pPr>
      <w:r>
        <w:rPr/>
        <w:t>z8/wC1Sdq20JIWqRrOHjWu6otmYs6yW0V3G9JCEhIkK8zK6sPfnrIiMqiaxZu9sdiP3rhbeXyK7tbY</w:t>
      </w:r>
    </w:p>
    <w:p>
      <w:pPr>
        <w:pStyle w:val="PreformattedText"/>
        <w:bidi w:val="0"/>
        <w:spacing w:before="0" w:after="0"/>
        <w:jc w:val="left"/>
        <w:rPr/>
      </w:pPr>
      <w:r>
        <w:rPr/>
        <w:t>pVWQQM+TKuNmbf8AYNvN/wAaepJmjkWwbMs1hYITBM0Vaa5EAAjrHDvCzQCX0gZtyADd92ZemxzG0N</w:t>
      </w:r>
    </w:p>
    <w:p>
      <w:pPr>
        <w:pStyle w:val="PreformattedText"/>
        <w:bidi w:val="0"/>
        <w:spacing w:before="0" w:after="0"/>
        <w:jc w:val="left"/>
        <w:rPr/>
      </w:pPr>
      <w:r>
        <w:rPr/>
        <w:t>0HbMu6i+Fzyt2tt5W7gbLRMQkTNji3o7/xe32U/wCk3rhMmn1aUE/rQK0kfzNyrP8AKTOgNWSSNhK5</w:t>
      </w:r>
    </w:p>
    <w:p>
      <w:pPr>
        <w:pStyle w:val="PreformattedText"/>
        <w:bidi w:val="0"/>
        <w:spacing w:before="0" w:after="0"/>
        <w:jc w:val="left"/>
        <w:rPr/>
      </w:pPr>
      <w:r>
        <w:rPr/>
        <w:t>W6F9LcxBMWzjAJ1WlOUUjsyLz7trv6cfCwb0m1ZIdTJk4VlYLa+7jjl5/a8NWj2z8xAs8klulTlNeV</w:t>
      </w:r>
    </w:p>
    <w:p>
      <w:pPr>
        <w:pStyle w:val="PreformattedText"/>
        <w:bidi w:val="0"/>
        <w:spacing w:before="0" w:after="0"/>
        <w:jc w:val="left"/>
        <w:rPr/>
      </w:pPr>
      <w:r>
        <w:rPr/>
        <w:t>DT+YjImDL6mrSmN0cU4oiIZIp3kYBt7Ptf6auCCCx7Thu8rDH1ez21tikdiyGHFbeeSt+bw1e/wv7s</w:t>
      </w:r>
    </w:p>
    <w:p>
      <w:pPr>
        <w:pStyle w:val="PreformattedText"/>
        <w:bidi w:val="0"/>
        <w:spacing w:before="0" w:after="0"/>
        <w:jc w:val="left"/>
        <w:rPr/>
      </w:pPr>
      <w:r>
        <w:rPr/>
        <w:t>vfD/ALt7S+IcCNFb+HnePaPdbXprBkkJ0fuHTLKWJJDID8/JQpwICq4Mc2WZgeOXr4+0jkHZi2pU3U</w:t>
      </w:r>
    </w:p>
    <w:p>
      <w:pPr>
        <w:pStyle w:val="PreformattedText"/>
        <w:bidi w:val="0"/>
        <w:spacing w:before="0" w:after="0"/>
        <w:jc w:val="left"/>
        <w:rPr/>
      </w:pPr>
      <w:r>
        <w:rPr/>
        <w:t>/Zrr9GSCLUwGaEqtuyRAbXU+JfEpZu9vs8tfe5U1KrrWn09UrSV/7s7gp0tcqST10Dy0depxavVaYb</w:t>
      </w:r>
    </w:p>
    <w:p>
      <w:pPr>
        <w:pStyle w:val="PreformattedText"/>
        <w:bidi w:val="0"/>
        <w:spacing w:before="0" w:after="0"/>
        <w:jc w:val="left"/>
        <w:rPr/>
      </w:pPr>
      <w:r>
        <w:rPr/>
        <w:t>P3iirdjw3Huz/wAPXzhYow1g3ZFd26E4d3CvQtHKrsrKbby7/OFo2rG6iJRBHOa4qtE8Mpim3lJFSS</w:t>
      </w:r>
    </w:p>
    <w:p>
      <w:pPr>
        <w:pStyle w:val="PreformattedText"/>
        <w:bidi w:val="0"/>
        <w:spacing w:before="0" w:after="0"/>
        <w:jc w:val="left"/>
        <w:rPr/>
      </w:pPr>
      <w:r>
        <w:rPr/>
        <w:t>OFm4AgC5bGVB28dMtYEielsp2ns+XyoM6QMbCenAgJEqxk+n6KmItJ80VyJI22FuVGw4Xq29cXfIkV</w:t>
      </w:r>
    </w:p>
    <w:p>
      <w:pPr>
        <w:pStyle w:val="PreformattedText"/>
        <w:bidi w:val="0"/>
        <w:spacing w:before="0" w:after="0"/>
        <w:jc w:val="left"/>
        <w:rPr/>
      </w:pPr>
      <w:r>
        <w:rPr/>
        <w:t>UlSAyrlYb2785UiiAEcTTxmGQKWhdJQViiIDxE7gymRpDEpOWVvT/hxxawJYZd1GRIxtut87tLEmTC</w:t>
      </w:r>
    </w:p>
    <w:p>
      <w:pPr>
        <w:pStyle w:val="PreformattedText"/>
        <w:bidi w:val="0"/>
        <w:spacing w:before="0" w:after="0"/>
        <w:jc w:val="left"/>
        <w:rPr/>
      </w:pPr>
      <w:r>
        <w:rPr/>
        <w:t>RNGq22aVmMyGd3k9QCRpCuVAKIu052v9S4bjqhBFznttUg8AUFwGFO1RZIztlQ2PUMQjeZpJEgeV1O</w:t>
      </w:r>
    </w:p>
    <w:p>
      <w:pPr>
        <w:pStyle w:val="PreformattedText"/>
        <w:bidi w:val="0"/>
        <w:spacing w:before="0" w:after="0"/>
        <w:jc w:val="left"/>
        <w:rPr/>
      </w:pPr>
      <w:r>
        <w:rPr/>
        <w:t>PTDjbCWVSJEJw3GFPmhMZsSzWqyh9hWMffS11tRqBJIYjXL7tkREiiUv6sW9WI3A7slvAj/xNt6kBA</w:t>
      </w:r>
    </w:p>
    <w:p>
      <w:pPr>
        <w:pStyle w:val="PreformattedText"/>
        <w:bidi w:val="0"/>
        <w:spacing w:before="0" w:after="0"/>
        <w:jc w:val="left"/>
        <w:rPr/>
      </w:pPr>
      <w:r>
        <w:rPr/>
        <w:t>LBS1FnIsxEeHipevoxvK1SdHgEqyiuFEiy7osO87ONyDbzyc5b/KL52BixYj/3RvjaZckpu1JPW4ky</w:t>
      </w:r>
    </w:p>
    <w:p>
      <w:pPr>
        <w:pStyle w:val="PreformattedText"/>
        <w:bidi w:val="0"/>
        <w:spacing w:before="0" w:after="0"/>
        <w:jc w:val="left"/>
        <w:rPr/>
      </w:pPr>
      <w:r>
        <w:rPr/>
        <w:t>0cMcMoaDje8a7kZklUrGhI2lgVZvT+rpqX22UL9qlnbclu75+f8AWlCwmpXfcUtLKMiWxlXkkmZiYQ</w:t>
      </w:r>
    </w:p>
    <w:p>
      <w:pPr>
        <w:pStyle w:val="PreformattedText"/>
        <w:bidi w:val="0"/>
        <w:spacing w:before="0" w:after="0"/>
        <w:jc w:val="left"/>
        <w:rPr/>
      </w:pPr>
      <w:r>
        <w:rPr/>
        <w:t>IxhYQRiMDBPlT9uoJLHagyqxAjBYNkptzfPz7KhuuoZIwLMHznIiOFMixxEAxTSMVHtDLhmIzjh/z0</w:t>
      </w:r>
    </w:p>
    <w:p>
      <w:pPr>
        <w:pStyle w:val="PreformattedText"/>
        <w:bidi w:val="0"/>
        <w:spacing w:before="0" w:after="0"/>
        <w:jc w:val="left"/>
        <w:rPr/>
      </w:pPr>
      <w:r>
        <w:rPr/>
        <w:t>wBhzTCP55aq5jNisZY2qne45ZBI7GOV3jUthYkUI6riaXM5zhwFwFDB/yvTR4SJtoosDe0Jtbdr5o/</w:t>
      </w:r>
    </w:p>
    <w:p>
      <w:pPr>
        <w:pStyle w:val="PreformattedText"/>
        <w:bidi w:val="0"/>
        <w:spacing w:before="0" w:after="0"/>
        <w:jc w:val="left"/>
        <w:rPr/>
      </w:pPr>
      <w:r>
        <w:rPr/>
        <w:t>7cCj29P3B+zxBqnYOj/EDUtX/7UaR27pmuXu4NIsUtR9Svfns0NT7dKvGCtdVeNiyjdn6WVl+e/SKO</w:t>
      </w:r>
    </w:p>
    <w:p>
      <w:pPr>
        <w:pStyle w:val="PreformattedText"/>
        <w:bidi w:val="0"/>
        <w:spacing w:before="0" w:after="0"/>
        <w:jc w:val="left"/>
        <w:rPr/>
      </w:pPr>
      <w:r>
        <w:rPr/>
        <w:t>kG0fR0uk6SPRyQzM0htjmlscF2Nvfyr9N/8AT8vVCbTdbui+n/o+h699NdODTQ9GpMzltG8Wcs0kao</w:t>
      </w:r>
    </w:p>
    <w:p>
      <w:pPr>
        <w:pStyle w:val="PreformattedText"/>
        <w:bidi w:val="0"/>
        <w:spacing w:before="0" w:after="0"/>
        <w:jc w:val="left"/>
        <w:rPr/>
      </w:pPr>
      <w:r>
        <w:rPr/>
        <w:t>rYZqLO5G1dlfPp8UIlsaP2LqVanT0+jqvZ/d3bdjRh83bo6PJX7j1Ch8iPVmknOoLFq+k2I5WkkZSm</w:t>
      </w:r>
    </w:p>
    <w:p>
      <w:pPr>
        <w:pStyle w:val="PreformattedText"/>
        <w:bidi w:val="0"/>
        <w:spacing w:before="0" w:after="0"/>
        <w:jc w:val="left"/>
        <w:rPr/>
      </w:pPr>
      <w:r>
        <w:rPr/>
        <w:t>5zubHXzmAPI/TkEmbNp5oply3ld2QDND+y2PLX3HrGH0i/Rp0rH0dB0D0J106H6V6Gl08MbIkPZmUp</w:t>
      </w:r>
    </w:p>
    <w:p>
      <w:pPr>
        <w:pStyle w:val="PreformattedText"/>
        <w:bidi w:val="0"/>
        <w:spacing w:before="0" w:after="0"/>
        <w:jc w:val="left"/>
        <w:rPr/>
      </w:pPr>
      <w:r>
        <w:rPr/>
        <w:t>mNjNvorKeYeLw0s+HPefbmk/C/sGHWtU1alrXb/d13Ukj0nX9JpaoNG1nSqe23p69yhqoVO5tEhace</w:t>
      </w:r>
    </w:p>
    <w:p>
      <w:pPr>
        <w:pStyle w:val="PreformattedText"/>
        <w:bidi w:val="0"/>
        <w:spacing w:before="0" w:after="0"/>
        <w:jc w:val="left"/>
        <w:rPr/>
      </w:pPr>
      <w:r>
        <w:rPr/>
        <w:t>i8caWm5ZnbEz6bWS63WapFhh0+s08Q32UKzRN4lO9fL0/fWPqr1u6t9GfR91c0PXLpPWR67qf0q/Zx</w:t>
      </w:r>
    </w:p>
    <w:p>
      <w:pPr>
        <w:pStyle w:val="PreformattedText"/>
        <w:bidi w:val="0"/>
        <w:spacing w:before="0" w:after="0"/>
        <w:jc w:val="left"/>
        <w:rPr/>
      </w:pPr>
      <w:r>
        <w:rPr/>
        <w:t>aTOXXvptfpmYYOuTLCzHfUDdyq6KFz4O9waTHUo2fiJTg1tYZ4dPvdl/Df4qXLRoCWe8+l9z6NqOmv</w:t>
      </w:r>
    </w:p>
    <w:p>
      <w:pPr>
        <w:pStyle w:val="PreformattedText"/>
        <w:bidi w:val="0"/>
        <w:spacing w:before="0" w:after="0"/>
        <w:jc w:val="left"/>
        <w:rPr/>
      </w:pPr>
      <w:r>
        <w:rPr/>
        <w:t>o1UabBdZKMcCNtq/xhg/XIli65Qyza7Vw6DWaWH/AAruURAxtZkttt4CPxV7mDpf/pg6X6qr1R6hdL</w:t>
      </w:r>
    </w:p>
    <w:p>
      <w:pPr>
        <w:pStyle w:val="PreformattedText"/>
        <w:bidi w:val="0"/>
        <w:spacing w:before="0" w:after="0"/>
        <w:jc w:val="left"/>
        <w:rPr/>
      </w:pPr>
      <w:r>
        <w:rPr/>
        <w:t>dbOr/WDrMXn6TTUQRTySTIWcfU52dH7FkVWlUtZeIWpP2vT0XRO5fg/d0qvVsdud9Vu6u1dQnXTDoV</w:t>
      </w:r>
    </w:p>
    <w:p>
      <w:pPr>
        <w:pStyle w:val="PreformattedText"/>
        <w:bidi w:val="0"/>
        <w:spacing w:before="0" w:after="0"/>
        <w:jc w:val="left"/>
        <w:rPr/>
      </w:pPr>
      <w:r>
        <w:rPr/>
        <w:t>OKub+rdmHUtV0+tdl/8ArpHous6XanjEzxuuGVmwrtTWfXOk4OntBM0ceo0QilRYhu4KLlOG8uNJ6q</w:t>
      </w:r>
    </w:p>
    <w:p>
      <w:pPr>
        <w:pStyle w:val="PreformattedText"/>
        <w:bidi w:val="0"/>
        <w:spacing w:before="0" w:after="0"/>
        <w:jc w:val="left"/>
        <w:rPr/>
      </w:pPr>
      <w:r>
        <w:rPr/>
        <w:t>t0X1Y60fQV1r6Im1Wv6v8AT31/QTPq9SZZk1PbdnE7HLAJDhnhzA+dOdh/iHqED/8AaHsHWO/tRody</w:t>
      </w:r>
    </w:p>
    <w:p>
      <w:pPr>
        <w:pStyle w:val="PreformattedText"/>
        <w:bidi w:val="0"/>
        <w:spacing w:before="0" w:after="0"/>
        <w:jc w:val="left"/>
        <w:rPr/>
      </w:pPr>
      <w:r>
        <w:rPr/>
        <w:t>Xrcuoax8P+7da7R1UR9t0ez9WnB7RkrtBqL3e2abKN5hIhaaYu56woOrnROiVV6Yi6Dhm00YdVIG25</w:t>
      </w:r>
    </w:p>
    <w:p>
      <w:pPr>
        <w:pStyle w:val="PreformattedText"/>
        <w:bidi w:val="0"/>
        <w:spacing w:before="0" w:after="0"/>
        <w:jc w:val="left"/>
        <w:rPr/>
      </w:pPr>
      <w:r>
        <w:rPr/>
        <w:t>OS34NkT7tep6X6T+mL6StV0q0/0dan6VusGj6xarWIJImeEwwoIQ0tnRpOCkqMUtutc7tL7us/DK5d</w:t>
      </w:r>
    </w:p>
    <w:p>
      <w:pPr>
        <w:pStyle w:val="PreformattedText"/>
        <w:bidi w:val="0"/>
        <w:spacing w:before="0" w:after="0"/>
        <w:jc w:val="left"/>
        <w:rPr/>
      </w:pPr>
      <w:r>
        <w:rPr/>
        <w:t>0nRqnwl7fu90aior1NQ7B+IHxG+Ekkl3UrImgh1rtvufTrklfVq96K0kkjzPCSYWhZUZWOTovS9Ndp</w:t>
      </w:r>
    </w:p>
    <w:p>
      <w:pPr>
        <w:pStyle w:val="PreformattedText"/>
        <w:bidi w:val="0"/>
        <w:spacing w:before="0" w:after="0"/>
        <w:jc w:val="left"/>
        <w:rPr/>
      </w:pPr>
      <w:r>
        <w:rPr/>
        <w:t>qeldL11aDoxxhHDLjKXa6/lsr/ANq7nXvpH6NS3V/6Pes3/StFN1xYIuu6R0ekm6NiSaYLlp3SWKJx</w:t>
      </w:r>
    </w:p>
    <w:p>
      <w:pPr>
        <w:pStyle w:val="PreformattedText"/>
        <w:bidi w:val="0"/>
        <w:spacing w:before="0" w:after="0"/>
        <w:jc w:val="left"/>
        <w:rPr/>
      </w:pPr>
      <w:r>
        <w:rPr/>
        <w:t>2fe0mbI2yFgCVbXZd/t2xpFHvWlHc7aodk916xpelxapfk7pOl67ei0fuXRe1+4rtypHPqdG9Ro91U</w:t>
      </w:r>
    </w:p>
    <w:p>
      <w:pPr>
        <w:pStyle w:val="PreformattedText"/>
        <w:bidi w:val="0"/>
        <w:spacing w:before="0" w:after="0"/>
        <w:jc w:val="left"/>
        <w:rPr/>
      </w:pPr>
      <w:r>
        <w:rPr/>
        <w:t>opJFjVJLChWC7Q2jpv/wCRrq4ujNPN9fHSUUUkjS//AISrctFjuq18Wtfl9VZfoq6J+hro7qjr+uvT</w:t>
      </w:r>
    </w:p>
    <w:p>
      <w:pPr>
        <w:pStyle w:val="PreformattedText"/>
        <w:bidi w:val="0"/>
        <w:spacing w:before="0" w:after="0"/>
        <w:jc w:val="left"/>
        <w:rPr/>
      </w:pPr>
      <w:r>
        <w:rPr/>
        <w:t>vRUvVX/9HvSeu03R+m0DK+Wt1DwpDDrml3yqxZ/pMbNQh2D3Npi6/wBvdr9n9v8AemjVe/b89Krfqd</w:t>
      </w:r>
    </w:p>
    <w:p>
      <w:pPr>
        <w:pStyle w:val="PreformattedText"/>
        <w:bidi w:val="0"/>
        <w:spacing w:before="0" w:after="0"/>
        <w:jc w:val="left"/>
        <w:rPr/>
      </w:pPr>
      <w:r>
        <w:rPr/>
        <w:t>tdyQ1tKqULOj/3M/ZlvuepqluZKZ0uevNFskMtVHiDbOnT9MdER6bT6rpjVT9HrHpgkrwo3g45P9n8</w:t>
      </w:r>
    </w:p>
    <w:p>
      <w:pPr>
        <w:pStyle w:val="PreformattedText"/>
        <w:bidi w:val="0"/>
        <w:spacing w:before="0" w:after="0"/>
        <w:jc w:val="left"/>
        <w:rPr/>
      </w:pPr>
      <w:r>
        <w:rPr/>
        <w:t>XctY+ifo8+kfW9JdbtB9HnQnRHTH1zrN/wBw6N0evn02/wBtCqIqaOVwoXNziWx9XdUafVdA1TRb/w</w:t>
      </w:r>
    </w:p>
    <w:p>
      <w:pPr>
        <w:pStyle w:val="PreformattedText"/>
        <w:bidi w:val="0"/>
        <w:spacing w:before="0" w:after="0"/>
        <w:jc w:val="left"/>
        <w:rPr/>
      </w:pPr>
      <w:r>
        <w:rPr/>
        <w:t>AM9S7W1Xsu3buT1e5K/Zditqeg6vplF/nd3dnwM+J2qJqWjdy1ZalyZrOi3nzGrPTddyq2fRaKZtQv</w:t>
      </w:r>
    </w:p>
    <w:p>
      <w:pPr>
        <w:pStyle w:val="PreformattedText"/>
        <w:bidi w:val="0"/>
        <w:spacing w:before="0" w:after="0"/>
        <w:jc w:val="left"/>
        <w:rPr/>
      </w:pPr>
      <w:r>
        <w:rPr/>
        <w:t>T3RHWNOluj9xk0+qbPs1b0DiikNycrcaZ1o66Savov8A/Rb9I/8A09676Oet0kjxa3WdAKNMmsKbyP</w:t>
      </w:r>
    </w:p>
    <w:p>
      <w:pPr>
        <w:pStyle w:val="PreformattedText"/>
        <w:bidi w:val="0"/>
        <w:spacing w:before="0" w:after="0"/>
        <w:jc w:val="left"/>
        <w:rPr/>
      </w:pPr>
      <w:r>
        <w:rPr/>
        <w:t>qYChjVo96YTRujWXJmK4qKqTXItMtw6oWm7n0up2Rp2p6BS7m1PUtVgr6lpV/U9Knkp2dYv2bHazRa</w:t>
      </w:r>
    </w:p>
    <w:p>
      <w:pPr>
        <w:pStyle w:val="PreformattedText"/>
        <w:bidi w:val="0"/>
        <w:spacing w:before="0" w:after="0"/>
        <w:jc w:val="left"/>
        <w:rPr/>
      </w:pPr>
      <w:r>
        <w:rPr/>
        <w:t>ks9uGtDPIlaaukUqbJ/Z0OlOj36RgZXnXS6nSzb7Q7gdJVDDJV/h5rVx/o+61dG9QNfpelui+iT1y6</w:t>
      </w:r>
    </w:p>
    <w:p>
      <w:pPr>
        <w:pStyle w:val="PreformattedText"/>
        <w:bidi w:val="0"/>
        <w:spacing w:before="0" w:after="0"/>
        <w:jc w:val="left"/>
        <w:rPr/>
      </w:pPr>
      <w:r>
        <w:rPr/>
        <w:t>I6Q6Dk1mjTXuZ8ZNDK6PKS+8mohf8AKEptRlUXxNQTWJIli1taen9pd1JNanv2qcE9mj3npNV2sanH</w:t>
      </w:r>
    </w:p>
    <w:p>
      <w:pPr>
        <w:pStyle w:val="PreformattedText"/>
        <w:bidi w:val="0"/>
        <w:spacing w:before="0" w:after="0"/>
        <w:jc w:val="left"/>
        <w:rPr/>
      </w:pPr>
      <w:r>
        <w:rPr/>
        <w:t>fsyzPHNQnN5VttFFDc0uZY0Mz02RT1qgB06acNqG0OoyRIpsVsWVl3SPftbKvHLK/TfTfSeo6Mfo7r</w:t>
      </w:r>
    </w:p>
    <w:p>
      <w:pPr>
        <w:pStyle w:val="PreformattedText"/>
        <w:bidi w:val="0"/>
        <w:spacing w:before="0" w:after="0"/>
        <w:jc w:val="left"/>
        <w:rPr/>
      </w:pPr>
      <w:r>
        <w:rPr/>
        <w:t>x0D0fqZNfrei2bsektMNRhI76d2GOSzF3WO7I+Ctil6/QH/Zu76n78/Z1+A3xY0601nTO8vhb8MdTl</w:t>
      </w:r>
    </w:p>
    <w:p>
      <w:pPr>
        <w:pStyle w:val="PreformattedText"/>
        <w:bidi w:val="0"/>
        <w:spacing w:before="0" w:after="0"/>
        <w:jc w:val="left"/>
        <w:rPr/>
      </w:pPr>
      <w:r>
        <w:rPr/>
        <w:t>e9O97UYbFjtXTNNnn1OysB/vK0NU0uZZpo2QvJvyFfd1+idFp+j5Xi0ep0jKXj7XJm7VHcrfNH8GW3</w:t>
      </w:r>
    </w:p>
    <w:p>
      <w:pPr>
        <w:pStyle w:val="PreformattedText"/>
        <w:bidi w:val="0"/>
        <w:spacing w:before="0" w:after="0"/>
        <w:jc w:val="left"/>
        <w:rPr/>
      </w:pPr>
      <w:r>
        <w:rPr/>
        <w:t>dblr8D9ZE1MHTPWeTo/UJqoI9bMiJg8MyRszFUky3O0TLF8OLV1dpeoahnVYJpdJLrdkAjZby2a+8p</w:t>
      </w:r>
    </w:p>
    <w:p>
      <w:pPr>
        <w:pStyle w:val="PreformattedText"/>
        <w:bidi w:val="0"/>
        <w:spacing w:before="0" w:after="0"/>
        <w:jc w:val="left"/>
        <w:rPr/>
      </w:pPr>
      <w:r>
        <w:rPr/>
        <w:t>Zc+kj/uX2tkYEgJjU+1fOmXRdFnei/IzMuOSlO7u3u781eZj6R6TVHifRNNA3MuxvF628Xu33qTWaV</w:t>
      </w:r>
    </w:p>
    <w:p>
      <w:pPr>
        <w:pStyle w:val="PreformattedText"/>
        <w:bidi w:val="0"/>
        <w:spacing w:before="0" w:after="0"/>
        <w:jc w:val="left"/>
        <w:rPr/>
      </w:pPr>
      <w:r>
        <w:rPr/>
        <w:t>ZtcluRapbsxTU5MT6c1GevBHJI0c0ViGxUYBmBUjZtZpFKuRjpp1vSOi0rwwwBWgK8WIMuXDE9/wDD</w:t>
      </w:r>
    </w:p>
    <w:p>
      <w:pPr>
        <w:pStyle w:val="PreformattedText"/>
        <w:bidi w:val="0"/>
        <w:spacing w:before="0" w:after="0"/>
        <w:jc w:val="left"/>
        <w:rPr/>
      </w:pPr>
      <w:r>
        <w:rPr/>
        <w:t>jV26P0eq1sEs2rkhadN1EUfkR/8AlVUvunwtzLRsVTQ70mnrPrWtQsll0P8A9aEWSRa8DRiFpK8CRs</w:t>
      </w:r>
    </w:p>
    <w:p>
      <w:pPr>
        <w:pStyle w:val="PreformattedText"/>
        <w:bidi w:val="0"/>
        <w:spacing w:before="0" w:after="0"/>
        <w:jc w:val="left"/>
        <w:rPr/>
      </w:pPr>
      <w:r>
        <w:rPr/>
        <w:t>5A4JyV9wHPSG6Q6yhJQejEkVvVZl3vV7ta36I6NBVh0sysp51dct0cOVqFNUoO4rx2ZdUeG3DHD83o</w:t>
      </w:r>
    </w:p>
    <w:p>
      <w:pPr>
        <w:pStyle w:val="PreformattedText"/>
        <w:bidi w:val="0"/>
        <w:spacing w:before="0" w:after="0"/>
        <w:jc w:val="left"/>
        <w:rPr/>
      </w:pPr>
      <w:r>
        <w:rPr/>
        <w:t>9lpYRMrelMkzyMGRGO0DJwF3/wAKr1zWlZXy1Gnn0cii7GFsU94FAv8A7rYI2xBh1CdIRDdVZsMl/F</w:t>
      </w:r>
    </w:p>
    <w:p>
      <w:pPr>
        <w:pStyle w:val="PreformattedText"/>
        <w:bidi w:val="0"/>
        <w:spacing w:before="0" w:after="0"/>
        <w:jc w:val="left"/>
        <w:rPr/>
      </w:pPr>
      <w:r>
        <w:rPr/>
        <w:t>gGb0lT91Nh0aYx1xFomk1nrySRVJErTxIDOHLufTjb1UnDM7Nh1XcqsVyV6QNdplJH/wAl1WKm7KY/</w:t>
      </w:r>
    </w:p>
    <w:p>
      <w:pPr>
        <w:pStyle w:val="PreformattedText"/>
        <w:bidi w:val="0"/>
        <w:spacing w:before="0" w:after="0"/>
        <w:jc w:val="left"/>
        <w:rPr/>
      </w:pPr>
      <w:r>
        <w:rPr/>
        <w:t>1VyZdHIjBj1Z0s2LZBlkiyy7msoBH2sqbKtPVo2sVo6depslepDDq1aV1hsQuyStLPLVRZfUqTb2Yu</w:t>
      </w:r>
    </w:p>
    <w:p>
      <w:pPr>
        <w:pStyle w:val="PreformattedText"/>
        <w:bidi w:val="0"/>
        <w:spacing w:before="0" w:after="0"/>
        <w:jc w:val="left"/>
        <w:rPr/>
      </w:pPr>
      <w:r>
        <w:rPr/>
        <w:t>FRGURc9bJtR0RPEJJem9RML+HdY+77PTa1dCKDpF4E+qdDw6URsWbMp/DfJgfs8tP1mCyGl3VK9kWR</w:t>
      </w:r>
    </w:p>
    <w:p>
      <w:pPr>
        <w:pStyle w:val="PreformattedText"/>
        <w:bidi w:val="0"/>
        <w:spacing w:before="0" w:after="0"/>
        <w:jc w:val="left"/>
        <w:rPr/>
      </w:pPr>
      <w:r>
        <w:rPr/>
        <w:t>U9c1JKzRbmrvBMkS/wB4k4eWFlfOCD7Su3d1igl0MhWOKWe4O6ZVcjH3t3hQw6UaLKeHS7TxjZlP3L</w:t>
      </w:r>
    </w:p>
    <w:p>
      <w:pPr>
        <w:pStyle w:val="PreformattedText"/>
        <w:bidi w:val="0"/>
        <w:spacing w:before="0" w:after="0"/>
        <w:jc w:val="left"/>
        <w:rPr/>
      </w:pPr>
      <w:r>
        <w:rPr/>
        <w:t>j/AFVGdV06SWEkfNpFA0Rm9ZphCkLwNEsLiu5jlcSfRtO793t3ddSMuslmWJu0tYpw5vb/AFVkVwVA</w:t>
      </w:r>
    </w:p>
    <w:p>
      <w:pPr>
        <w:pStyle w:val="PreformattedText"/>
        <w:bidi w:val="0"/>
        <w:spacing w:before="0" w:after="0"/>
        <w:jc w:val="left"/>
        <w:rPr/>
      </w:pPr>
      <w:r>
        <w:rPr/>
        <w:t>WaRRE2+Hy4+zJV3a3otZxGVKybUrBfSkFZ5a7KPWxM1iRGaX1I96xqxGN7dGoaZAfyqKjHL3v2aqyx</w:t>
      </w:r>
    </w:p>
    <w:p>
      <w:pPr>
        <w:pStyle w:val="PreformattedText"/>
        <w:bidi w:val="0"/>
        <w:spacing w:before="0" w:after="0"/>
        <w:jc w:val="left"/>
        <w:rPr/>
      </w:pPr>
      <w:r>
        <w:rPr/>
        <w:t>Ryh+zeR491fEvtOO2nGy8FmvDL8wlaasHEuwLJULzNNAk07ICIVYmP3ADbsUc7umxnXEXTSRapd3G+</w:t>
      </w:r>
    </w:p>
    <w:p>
      <w:pPr>
        <w:pStyle w:val="PreformattedText"/>
        <w:bidi w:val="0"/>
        <w:spacing w:before="0" w:after="0"/>
        <w:jc w:val="left"/>
        <w:rPr/>
      </w:pPr>
      <w:r>
        <w:rPr/>
        <w:t>KutRJNoYsW7fUwy5bWscNvh4VFryu1yGZYbUldZhmahE8fpPMikyLVZFWTNnxl2bLe1cL1ow6WQM0f</w:t>
      </w:r>
    </w:p>
    <w:p>
      <w:pPr>
        <w:pStyle w:val="PreformattedText"/>
        <w:bidi w:val="0"/>
        <w:spacing w:before="0" w:after="0"/>
        <w:jc w:val="left"/>
        <w:rPr/>
      </w:pPr>
      <w:r>
        <w:rPr/>
        <w:t>1fTm2W1lLD1ZfZpEv/AGlyJ0j1GoCsu8mz47tKJK0cYun+5TejQllkpWI4NQjglYEhmRyI5R67B19M</w:t>
      </w:r>
    </w:p>
    <w:p>
      <w:pPr>
        <w:pStyle w:val="PreformattedText"/>
        <w:bidi w:val="0"/>
        <w:spacing w:before="0" w:after="0"/>
        <w:jc w:val="left"/>
        <w:rPr/>
      </w:pPr>
      <w:r>
        <w:rPr/>
        <w:t>k7fb7uqTNrc4pB0zFCV8Pm1Xlh0cidpp+gJdYl8i2WG76W5dvqrl7496Imp9t61Q1TTLdaOWnPIlZs</w:t>
      </w:r>
    </w:p>
    <w:p>
      <w:pPr>
        <w:pStyle w:val="PreformattedText"/>
        <w:bidi w:val="0"/>
        <w:spacing w:before="0" w:after="0"/>
        <w:jc w:val="left"/>
        <w:rPr/>
      </w:pPr>
      <w:r>
        <w:rPr/>
        <w:t>g/KIcRJI6APEqMjNuALpt3HG1emRTlkjRemINU65f4y5BZD5N8OWm9qkoAk6J1WkDcvZMbMq926238</w:t>
      </w:r>
    </w:p>
    <w:p>
      <w:pPr>
        <w:pStyle w:val="PreformattedText"/>
        <w:bidi w:val="0"/>
        <w:spacing w:before="0" w:after="0"/>
        <w:jc w:val="left"/>
        <w:rPr/>
      </w:pPr>
      <w:r>
        <w:rPr/>
        <w:t>W8a+QX+0b7Nkq2O3O4T6tOMNa0S0fVUNDA0kluoZWI9ZC6SMrLIwEh4wv8XoOi5CEl07P2jSrmz8qb</w:t>
      </w:r>
    </w:p>
    <w:p>
      <w:pPr>
        <w:pStyle w:val="PreformattedText"/>
        <w:bidi w:val="0"/>
        <w:spacing w:before="0" w:after="0"/>
        <w:jc w:val="left"/>
        <w:rPr/>
      </w:pPr>
      <w:r>
        <w:rPr/>
        <w:t>u7ufO9XI6ReDQ6PM6RodLDJ+TTK8m+2+cWXLLLeOXLXnd2Pbb0ZYYK6WHXHyrsWrQQv7Xne0ZGHryN</w:t>
      </w:r>
    </w:p>
    <w:p>
      <w:pPr>
        <w:pStyle w:val="PreformattedText"/>
        <w:bidi w:val="0"/>
        <w:spacing w:before="0" w:after="0"/>
        <w:jc w:val="left"/>
        <w:rPr/>
      </w:pPr>
      <w:r>
        <w:rPr/>
        <w:t>CzKYwfan0FG2Y6+hbNZLqFxPEcv6/F83rmFxNG8yM3ZKbb3q8NXZpUimoleE6Z6ktqeC3PHOFeWRQ0</w:t>
      </w:r>
    </w:p>
    <w:p>
      <w:pPr>
        <w:pStyle w:val="PreformattedText"/>
        <w:bidi w:val="0"/>
        <w:spacing w:before="0" w:after="0"/>
        <w:jc w:val="left"/>
        <w:rPr/>
      </w:pPr>
      <w:r>
        <w:rPr/>
        <w:t>kaMUVjHH6UckcUWSrMuzftRC+zTWd8XOMbZW+0P4aTLIwj0rQIGkkktizeC+++zyXh3VY9NFFYWzAL</w:t>
      </w:r>
    </w:p>
    <w:p>
      <w:pPr>
        <w:pStyle w:val="PreformattedText"/>
        <w:bidi w:val="0"/>
        <w:spacing w:before="0" w:after="0"/>
        <w:jc w:val="left"/>
        <w:rPr/>
      </w:pPr>
      <w:r>
        <w:rPr/>
        <w:t>EEUbA0qqPq1KNFgMK15A8wmkKmNt9ZgVjRTDvaSKFnmwYq2AZfLxK3h/F4q1JGLgKO0DHeYn5DZfs1</w:t>
      </w:r>
    </w:p>
    <w:p>
      <w:pPr>
        <w:pStyle w:val="PreformattedText"/>
        <w:bidi w:val="0"/>
        <w:spacing w:before="0" w:after="0"/>
        <w:jc w:val="left"/>
        <w:rPr/>
      </w:pPr>
      <w:r>
        <w:rPr/>
        <w:t>qWqki2nZzrBETxtbeGCzKITHFLsuVmbK1VEsLQhSkxFVvrZHCqAMTIrJiqhlZRzF8tmTdy1WaMbDjZ</w:t>
      </w:r>
    </w:p>
    <w:p>
      <w:pPr>
        <w:pStyle w:val="PreformattedText"/>
        <w:bidi w:val="0"/>
        <w:spacing w:before="0" w:after="0"/>
        <w:jc w:val="left"/>
        <w:rPr/>
      </w:pPr>
      <w:r>
        <w:rPr/>
        <w:t>wW+79GmkROPQsXDPYiihMNqSnNJi3cqTyVXiuKmfSx81GzLMPSEkHps7I8ThMzgDEE5MOVv2lb2eXn</w:t>
      </w:r>
    </w:p>
    <w:p>
      <w:pPr>
        <w:pStyle w:val="PreformattedText"/>
        <w:bidi w:val="0"/>
        <w:spacing w:before="0" w:after="0"/>
        <w:jc w:val="left"/>
        <w:rPr/>
      </w:pPr>
      <w:r>
        <w:rPr/>
        <w:t>4vDSY4SwB3SrX3rUl/u+ZFvz07cVydI5ZvRiszSS1ZkjJqPIwYKa4zMizw5V1jFdTHMmepiZlVHdDI</w:t>
      </w:r>
    </w:p>
    <w:p>
      <w:pPr>
        <w:pStyle w:val="PreformattedText"/>
        <w:bidi w:val="0"/>
        <w:spacing w:before="0" w:after="0"/>
        <w:jc w:val="left"/>
        <w:rPr/>
      </w:pPr>
      <w:r>
        <w:rPr/>
        <w:t>JsmyXdRBy4t/cbPxVURsHUKmSyZWbwq3t8W2k88ckkbzXfTFlFgeP1mktXZJi4ieetZlkR5rEbnIMo</w:t>
      </w:r>
    </w:p>
    <w:p>
      <w:pPr>
        <w:pStyle w:val="PreformattedText"/>
        <w:bidi w:val="0"/>
        <w:spacing w:before="0" w:after="0"/>
        <w:jc w:val="left"/>
        <w:rPr/>
      </w:pPr>
      <w:r>
        <w:rPr/>
        <w:t>KASJZl3ZLdNAJW+YUNvf7vh7a1x6UkFu1jU+9/TRMkXr1mrGxClpl9OelbrSyi3aD+oBDcLCNawVo1</w:t>
      </w:r>
    </w:p>
    <w:p>
      <w:pPr>
        <w:pStyle w:val="PreformattedText"/>
        <w:bidi w:val="0"/>
        <w:spacing w:before="0" w:after="0"/>
        <w:jc w:val="left"/>
        <w:rPr/>
      </w:pPr>
      <w:r>
        <w:rPr/>
        <w:t>jRWVBIzxI49u2kpkEFriQtiuS8fte9SZoWVYw0YkJvvJzK3t86DI9urFTiWCwIZVVbBEn95QlYmbdN</w:t>
      </w:r>
    </w:p>
    <w:p>
      <w:pPr>
        <w:pStyle w:val="PreformattedText"/>
        <w:bidi w:val="0"/>
        <w:spacing w:before="0" w:after="0"/>
        <w:jc w:val="left"/>
        <w:rPr/>
      </w:pPr>
      <w:r>
        <w:rPr/>
        <w:t>spkyQ2Fk2qjSeyOPZOFxIcWHbYjs2DLbLybl3vtN6fZvVZYUaNQIkvGLtfYbeker7NKak0EjxsIrEV</w:t>
      </w:r>
    </w:p>
    <w:p>
      <w:pPr>
        <w:pStyle w:val="PreformattedText"/>
        <w:bidi w:val="0"/>
        <w:spacing w:before="0" w:after="0"/>
        <w:jc w:val="left"/>
        <w:rPr/>
      </w:pPr>
      <w:r>
        <w:rPr/>
        <w:t>t3jryLHMvy81uStJNFXld44JYLLj0xgh9nrPC4Vl6YkqqsbFg8jBlNl7veVuLLx2cq1jkjZTI8AXJh</w:t>
      </w:r>
    </w:p>
    <w:p>
      <w:pPr>
        <w:pStyle w:val="PreformattedText"/>
        <w:bidi w:val="0"/>
        <w:spacing w:before="0" w:after="0"/>
        <w:jc w:val="left"/>
        <w:rPr/>
      </w:pPr>
      <w:r>
        <w:rPr/>
        <w:t>sBVvw5Y+H1Y71N9gWp/Sr3pFN9qcsNX1o3XUbCVsyTRwTIASiTrtzICzlW9EOhfFckfG8naCPdHeuP</w:t>
      </w:r>
    </w:p>
    <w:p>
      <w:pPr>
        <w:pStyle w:val="PreformattedText"/>
        <w:bidi w:val="0"/>
        <w:spacing w:before="0" w:after="0"/>
        <w:jc w:val="left"/>
        <w:rPr/>
      </w:pPr>
      <w:r>
        <w:rPr/>
        <w:t>h+yPT99U02o1jLEJOzjdTtIuUt3qjcyt5eH1Ubssy01Ap+oFCSvFpyiOA6jOXSKzqcdgLLQi9ZWJKn</w:t>
      </w:r>
    </w:p>
    <w:p>
      <w:pPr>
        <w:pStyle w:val="PreformattedText"/>
        <w:bidi w:val="0"/>
        <w:spacing w:before="0" w:after="0"/>
        <w:jc w:val="left"/>
        <w:rPr/>
      </w:pPr>
      <w:r>
        <w:rPr/>
        <w:t>0hJt3vuXmF7PtACT2ii4X+kfa8P7Vbps5MIjIcbd4xfLjlmCVa3hpP87arSNk1bXq0K6q6O8Ul2WJ5</w:t>
      </w:r>
    </w:p>
    <w:p>
      <w:pPr>
        <w:pStyle w:val="PreformattedText"/>
        <w:bidi w:val="0"/>
        <w:spacing w:before="0" w:after="0"/>
        <w:jc w:val="left"/>
        <w:rPr/>
      </w:pPr>
      <w:r>
        <w:rPr/>
        <w:t>kcTWLDoXjWY4ZYiFWOQMGyV6uLPsz7NpLZKcuX2j+pd301jkM6t2Ysyqni3W93JfbxoWi3k9SUfMQJ</w:t>
      </w:r>
    </w:p>
    <w:p>
      <w:pPr>
        <w:pStyle w:val="PreformattedText"/>
        <w:bidi w:val="0"/>
        <w:spacing w:before="0" w:after="0"/>
        <w:jc w:val="left"/>
        <w:rPr/>
      </w:pPr>
      <w:r>
        <w:rPr/>
        <w:t>Yk097cxsVvkpoYo7M4lq0JYmX1qbKuQWPqFmCgqgbGY6gaclVIfFdnjBa/DHm/y0zRCV1BxHaWZm3t</w:t>
      </w:r>
    </w:p>
    <w:p>
      <w:pPr>
        <w:pStyle w:val="PreformattedText"/>
        <w:bidi w:val="0"/>
        <w:spacing w:before="0" w:after="0"/>
        <w:jc w:val="left"/>
        <w:rPr/>
      </w:pPr>
      <w:r>
        <w:rPr/>
        <w:t>2gWxWmotakhnS02nQf7RNaajBT3IxjU3FBeK0JUZhncUPMjMq+xcqxvIkocxpghwXdsV3lCqeXbzZd</w:t>
      </w:r>
    </w:p>
    <w:p>
      <w:pPr>
        <w:pStyle w:val="PreformattedText"/>
        <w:bidi w:val="0"/>
        <w:spacing w:before="0" w:after="0"/>
        <w:jc w:val="left"/>
        <w:rPr/>
      </w:pPr>
      <w:r>
        <w:rPr/>
        <w:t>/GtG15VURDKYLvcoXe5W5j9/hWmmG7SsqZK408WWoytJDHEtuvK1ZooYI4rMbq9K0ZfesiiMf7U+3+</w:t>
      </w:r>
    </w:p>
    <w:p>
      <w:pPr>
        <w:pStyle w:val="PreformattedText"/>
        <w:bidi w:val="0"/>
        <w:spacing w:before="0" w:after="0"/>
        <w:jc w:val="left"/>
        <w:rPr/>
      </w:pPr>
      <w:r>
        <w:rPr/>
        <w:t>MqPMzIXMj9m4L4gdnx2Nt24Sq3sxNViQRzTwyFGm0+QkwfPBfUjG2a+3G9Kbc01co8tz5aAVf7yxBG</w:t>
      </w:r>
    </w:p>
    <w:p>
      <w:pPr>
        <w:pStyle w:val="PreformattedText"/>
        <w:bidi w:val="0"/>
        <w:spacing w:before="0" w:after="0"/>
        <w:jc w:val="left"/>
        <w:rPr/>
      </w:pPr>
      <w:r>
        <w:rPr/>
        <w:t>i2J7VpBUv0mQI3y0wLTRSbf3Dx2EUbk3HrPNFDMqBs5WUYuCWXLxIyt3S29Isa6EK21UGnmsVwxHD4</w:t>
      </w:r>
    </w:p>
    <w:p>
      <w:pPr>
        <w:pStyle w:val="PreformattedText"/>
        <w:bidi w:val="0"/>
        <w:spacing w:before="0" w:after="0"/>
        <w:jc w:val="left"/>
        <w:rPr/>
      </w:pPr>
      <w:r>
        <w:rPr/>
        <w:t>7zeL8W2o1eswXlkhZtL1OvVsRVzJWgjEsCRwSPDXEPrBJVSXcsgB2esyKocLtOeMzaaV+zbsXVbMuK</w:t>
      </w:r>
    </w:p>
    <w:p>
      <w:pPr>
        <w:pStyle w:val="PreformattedText"/>
        <w:bidi w:val="0"/>
        <w:spacing w:before="0" w:after="0"/>
        <w:jc w:val="left"/>
        <w:rPr/>
      </w:pPr>
      <w:r>
        <w:rPr/>
        <w:t>nYfUjbufmwo12ogDmDsxIY9of+zemoVUiswK8U2wRTrYrQWYEM0TxOVWV7LIQd7LKyu+F3fLho9m0D</w:t>
      </w:r>
    </w:p>
    <w:p>
      <w:pPr>
        <w:pStyle w:val="PreformattedText"/>
        <w:bidi w:val="0"/>
        <w:spacing w:before="0" w:after="0"/>
        <w:jc w:val="left"/>
        <w:rPr/>
      </w:pPr>
      <w:r>
        <w:rPr/>
        <w:t>pMcpVJI4McHy7XDdz+0p4nvp8emUpFI0zK7Y83KPeGO2j5GeCcysyrHAbMawpJMIIopjs9da43PBG/</w:t>
      </w:r>
    </w:p>
    <w:p>
      <w:pPr>
        <w:pStyle w:val="PreformattedText"/>
        <w:bidi w:val="0"/>
        <w:spacing w:before="0" w:after="0"/>
        <w:jc w:val="left"/>
        <w:rPr/>
      </w:pPr>
      <w:r>
        <w:rPr/>
        <w:t>prGaxX1HLB97RB+qfV0D9pvMzpiRvJ+A7Ssq/hFP1gjKwQH8rJe+YOWWPq96l0SuUWL06sFudFWATS</w:t>
      </w:r>
    </w:p>
    <w:p>
      <w:pPr>
        <w:pStyle w:val="PreformattedText"/>
        <w:bidi w:val="0"/>
        <w:spacing w:before="0" w:after="0"/>
        <w:jc w:val="left"/>
        <w:rPr/>
      </w:pPr>
      <w:r>
        <w:rPr/>
        <w:t>Yq15/RlSvHLEgBkvSq2yRsLtLpufb7uujD0g8S6dJA0wgGKqWxaLZjuN4V7rNkK5Wp00eskV5s55VD</w:t>
      </w:r>
    </w:p>
    <w:p>
      <w:pPr>
        <w:pStyle w:val="PreformattedText"/>
        <w:bidi w:val="0"/>
        <w:spacing w:before="0" w:after="0"/>
        <w:jc w:val="left"/>
        <w:rPr/>
      </w:pPr>
      <w:r>
        <w:rPr/>
        <w:t>DJdj2ZbYo3p9V/up0twV0nsNCY9P02KAStXuXku6gss9eKI+tdiqL89pi24ZHXagkr7otzbBua+n6R</w:t>
      </w:r>
    </w:p>
    <w:p>
      <w:pPr>
        <w:pStyle w:val="PreformattedText"/>
        <w:bidi w:val="0"/>
        <w:spacing w:before="0" w:after="0"/>
        <w:jc w:val="left"/>
        <w:rPr/>
      </w:pPr>
      <w:r>
        <w:rPr/>
        <w:t>jhDvIFaVi2WK7jC+6VX1eFiN082NVfouOSBIQWkWPw8GV/T/ALW5qA1efYkD1qr20sxit6bGSWWGaJ</w:t>
      </w:r>
    </w:p>
    <w:p>
      <w:pPr>
        <w:pStyle w:val="PreformattedText"/>
        <w:bidi w:val="0"/>
        <w:spacing w:before="0" w:after="0"/>
        <w:jc w:val="left"/>
        <w:rPr/>
      </w:pPr>
      <w:r>
        <w:rPr/>
        <w:t>bMaeoVUfOivNujK7ZpogU2q69Qur1GuDhYe048vcuXf8Pdp8sOn04Ru07MLuqGbiv2qy9JZWEQh2jg</w:t>
      </w:r>
    </w:p>
    <w:p>
      <w:pPr>
        <w:pStyle w:val="PreformattedText"/>
        <w:bidi w:val="0"/>
        <w:spacing w:before="0" w:after="0"/>
        <w:jc w:val="left"/>
        <w:rPr/>
      </w:pPr>
      <w:r>
        <w:rPr/>
        <w:t>3epRs2wl625iURFr5ghVrNNZoGjgBUFXY+odyHqk3R0qLKkpxkUKbb29lvLj8e799VSZCWMaNHGvqZ</w:t>
      </w:r>
    </w:p>
    <w:p>
      <w:pPr>
        <w:pStyle w:val="PreformattedText"/>
        <w:bidi w:val="0"/>
        <w:spacing w:before="0" w:after="0"/>
        <w:jc w:val="left"/>
        <w:rPr/>
      </w:pPr>
      <w:r>
        <w:rPr/>
        <w:t>VxDeJjyrlxHnVaa7NYmdDYVYJq4VjNHJLPUsAtIJ1rQzNvZ1M6iTAIyzMfavXA1qv/AIUwMEsYBxPN</w:t>
      </w:r>
    </w:p>
    <w:p>
      <w:pPr>
        <w:pStyle w:val="PreformattedText"/>
        <w:bidi w:val="0"/>
        <w:spacing w:before="0" w:after="0"/>
        <w:jc w:val="left"/>
        <w:rPr/>
      </w:pPr>
      <w:r>
        <w:rPr/>
        <w:t>Y8uxtu9WnTTp2vZRtkCctu7w5vn9dIKBrWVrxKa/ptIkHp5lVJIQAHkVigWKsUCiQsMIy+/6NzREEM</w:t>
      </w:r>
    </w:p>
    <w:p>
      <w:pPr>
        <w:pStyle w:val="PreformattedText"/>
        <w:bidi w:val="0"/>
        <w:spacing w:before="0" w:after="0"/>
        <w:jc w:val="left"/>
        <w:rPr/>
      </w:pPr>
      <w:r>
        <w:rPr/>
        <w:t>axg47Le9VtSGWQrKMSwv4bfr8VSypCo1CStDe9SKzB8tXDILBicqwj0xpvWDSRSQJNtmyjody+WUHq</w:t>
      </w:r>
    </w:p>
    <w:p>
      <w:pPr>
        <w:pStyle w:val="PreformattedText"/>
        <w:bidi w:val="0"/>
        <w:spacing w:before="0" w:after="0"/>
        <w:jc w:val="left"/>
        <w:rPr/>
      </w:pPr>
      <w:r>
        <w:rPr/>
        <w:t>RBQAL45fP+6sszKxJCmTLdOJ3ivu+9UX7zoPFQ0vR2qqDY1HSILFSrbmm9V/mGY1rMpZgskPoKBsyo</w:t>
      </w:r>
    </w:p>
    <w:p>
      <w:pPr>
        <w:pStyle w:val="PreformattedText"/>
        <w:bidi w:val="0"/>
        <w:spacing w:before="0" w:after="0"/>
        <w:jc w:val="left"/>
        <w:rPr/>
      </w:pPr>
      <w:r>
        <w:rPr/>
        <w:t>WNVl2kEnPKUD6NpozqEjZM7M17Zd2PyK0wRuIOkH0iCIxpsR8d5mOOAXztdsvD+zVkadDaggSu9eKS</w:t>
      </w:r>
    </w:p>
    <w:p>
      <w:pPr>
        <w:pStyle w:val="PreformattedText"/>
        <w:bidi w:val="0"/>
        <w:spacing w:before="0" w:after="0"/>
        <w:jc w:val="left"/>
        <w:rPr/>
      </w:pPr>
      <w:r>
        <w:rPr/>
        <w:t>JGMVirNbDFYIyZ45WUFRNYMTSAygECJcHaqqD35cl7ZXcrvIbele/Yf+LCuWsLqbIWmgOQTLafbdfW</w:t>
      </w:r>
    </w:p>
    <w:p>
      <w:pPr>
        <w:pStyle w:val="PreformattedText"/>
        <w:bidi w:val="0"/>
        <w:spacing w:before="0" w:after="0"/>
        <w:jc w:val="left"/>
        <w:rPr/>
      </w:pPr>
      <w:r>
        <w:rPr/>
        <w:t>KlUU6QV/RqyajqEQFaOExad8upjnV0C2JrChZ8szBCVD7vcQybekSpM76kZdm2qJCXG5IijguX2R7a</w:t>
      </w:r>
    </w:p>
    <w:p>
      <w:pPr>
        <w:pStyle w:val="PreformattedText"/>
        <w:bidi w:val="0"/>
        <w:spacing w:before="0" w:after="0"/>
        <w:jc w:val="left"/>
        <w:rPr/>
      </w:pPr>
      <w:r>
        <w:rPr/>
        <w:t>fqdMkMMTQPlEoVeOMt2y+OJFUn3pAkkN4NC5jSOtJLLfszEyTws+6vKyKBLZX3IpXbu28rjrj6/WRL</w:t>
      </w:r>
    </w:p>
    <w:p>
      <w:pPr>
        <w:pStyle w:val="PreformattedText"/>
        <w:bidi w:val="0"/>
        <w:spacing w:before="0" w:after="0"/>
        <w:jc w:val="left"/>
        <w:rPr/>
      </w:pPr>
      <w:r>
        <w:rPr/>
        <w:t>o/q8kLK0eO9fZkvhtWqPQaaDKZg8mokVVvyqFtvbD4m86qJ8GVyfb6aKkcswarJKBtVC4xlGXfg5U8</w:t>
      </w:r>
    </w:p>
    <w:p>
      <w:pPr>
        <w:pStyle w:val="PreformattedText"/>
        <w:bidi w:val="0"/>
        <w:spacing w:before="0" w:after="0"/>
        <w:jc w:val="left"/>
        <w:rPr/>
      </w:pPr>
      <w:r>
        <w:rPr/>
        <w:t>ctnjrxs+sjaZsI8cBZeIZvTl7a7XRa2WQkCNY/PxX9tGmORJ3ildDGSTHI4dmcBFPqptUYiUqynjBO</w:t>
      </w:r>
    </w:p>
    <w:p>
      <w:pPr>
        <w:pStyle w:val="PreformattedText"/>
        <w:bidi w:val="0"/>
        <w:spacing w:before="0" w:after="0"/>
        <w:jc w:val="left"/>
        <w:rPr/>
      </w:pPr>
      <w:r>
        <w:rPr/>
        <w:t>GPXL1ELNIXI2NWxZUlYpkFxPFu8eyvv3/+Et7qt6t+w7+0j2jYlkaPsf8AadpNVWXKiOLuj4e6ddk9</w:t>
      </w:r>
    </w:p>
    <w:p>
      <w:pPr>
        <w:pStyle w:val="PreformattedText"/>
        <w:bidi w:val="0"/>
        <w:spacing w:before="0" w:after="0"/>
        <w:jc w:val="left"/>
        <w:rPr/>
      </w:pPr>
      <w:r>
        <w:rPr/>
        <w:t>OMnCL6lEHAwPbu68j1hW0+kY3yMZDfc2yqxKyyTC+QZhj+jvL8K+q+H6BgDIxjaOODliSTx5/kevPM</w:t>
      </w:r>
    </w:p>
    <w:p>
      <w:pPr>
        <w:pStyle w:val="PreformattedText"/>
        <w:bidi w:val="0"/>
        <w:spacing w:before="0" w:after="0"/>
        <w:jc w:val="left"/>
        <w:rPr/>
      </w:pPr>
      <w:r>
        <w:rPr/>
        <w:t>ARt4VtsRYHhanOIrgEL9zkjOTnjJ/HPSijAgW2tQQbg9wpyjAxtxkZweMYz9v8+nVNLkxxgAY+xx4J</w:t>
      </w:r>
    </w:p>
    <w:p>
      <w:pPr>
        <w:pStyle w:val="PreformattedText"/>
        <w:bidi w:val="0"/>
        <w:spacing w:before="0" w:after="0"/>
        <w:jc w:val="left"/>
        <w:rPr/>
      </w:pPr>
      <w:r>
        <w:rPr/>
        <w:t>z/lz0UuRtgXxUqXP584Oeef8W7H5z0Uujh9yABzj7HOM+Dxz7urKrcRRcHgb08adL6cgGAOQfOM+0Z</w:t>
      </w:r>
    </w:p>
    <w:p>
      <w:pPr>
        <w:pStyle w:val="PreformattedText"/>
        <w:bidi w:val="0"/>
        <w:spacing w:before="0" w:after="0"/>
        <w:jc w:val="left"/>
        <w:rPr/>
      </w:pPr>
      <w:r>
        <w:rPr/>
        <w:t>8eR1aTuq8TFZKnNWcHGT/Cv35OQOcfbk9L7799b8jfLvp4jkwfd9/tjnpysbXG1hSJFxNwDZqXK5Pj</w:t>
      </w:r>
    </w:p>
    <w:p>
      <w:pPr>
        <w:pStyle w:val="PreformattedText"/>
        <w:bidi w:val="0"/>
        <w:spacing w:before="0" w:after="0"/>
        <w:jc w:val="left"/>
        <w:rPr/>
      </w:pPr>
      <w:r>
        <w:rPr/>
        <w:t>n8fcDGdo4+3nrSj32jjSSgts40eG8E8foSTn+X+XTwwNvOlUP8n9P+mfv/Xq1Fb6KKzoorRIH3H/AO</w:t>
      </w:r>
    </w:p>
    <w:p>
      <w:pPr>
        <w:pStyle w:val="PreformattedText"/>
        <w:bidi w:val="0"/>
        <w:spacing w:before="0" w:after="0"/>
        <w:jc w:val="left"/>
        <w:rPr/>
      </w:pPr>
      <w:r>
        <w:rPr/>
        <w:t>Dz/XHRRQGcfn7H88n7AfrkdLZ7bBxqQpPwpLJJhcDHH+v5+3PWSSQcO4U9UF9g20z27IXPPGM8Zw3H</w:t>
      </w:r>
    </w:p>
    <w:p>
      <w:pPr>
        <w:pStyle w:val="PreformattedText"/>
        <w:bidi w:val="0"/>
        <w:spacing w:before="0" w:after="0"/>
        <w:jc w:val="left"/>
        <w:rPr/>
      </w:pPr>
      <w:r>
        <w:rPr/>
        <w:t>j+X/AJdcyeZQCAa3wwk4gDa1QLXtSEcLkuTkfT43c8D87uuSSZJAK6F1jUelRVGazc9d3Ct9yTkZUD</w:t>
      </w:r>
    </w:p>
    <w:p>
      <w:pPr>
        <w:pStyle w:val="PreformattedText"/>
        <w:bidi w:val="0"/>
        <w:spacing w:before="0" w:after="0"/>
        <w:jc w:val="left"/>
        <w:rPr/>
      </w:pPr>
      <w:r>
        <w:rPr/>
        <w:t>nkf8OSeurpYyq3NcTVSF2ck7BUHuMfRc48A4A8gbcDJ43j+YzjrXWLje/Fq7iAOc5YnPJweMA+f+Lr</w:t>
      </w:r>
    </w:p>
    <w:p>
      <w:pPr>
        <w:pStyle w:val="PreformattedText"/>
        <w:bidi w:val="0"/>
        <w:spacing w:before="0" w:after="0"/>
        <w:jc w:val="left"/>
        <w:rPr/>
      </w:pPr>
      <w:r>
        <w:rPr/>
        <w:t>sVNC5Od2cnxxzlsk+fHH/ToorASOQfOGH6MB4IxnPRRw2DhWN5HBztODt5OT5/n/AOfRRWDOefzzwP</w:t>
      </w:r>
    </w:p>
    <w:p>
      <w:pPr>
        <w:pStyle w:val="PreformattedText"/>
        <w:bidi w:val="0"/>
        <w:spacing w:before="0" w:after="0"/>
        <w:jc w:val="left"/>
        <w:rPr/>
      </w:pPr>
      <w:r>
        <w:rPr/>
        <w:t>AH8QAPgr0UVmfqI8gZyec/z/X+fRRUZ727z7a+HHZnd/xG711GLR+zfh92r3B3v3Zq05UQ6d232rpV</w:t>
      </w:r>
    </w:p>
    <w:p>
      <w:pPr>
        <w:pStyle w:val="PreformattedText"/>
        <w:bidi w:val="0"/>
        <w:spacing w:before="0" w:after="0"/>
        <w:jc w:val="left"/>
        <w:rPr/>
      </w:pPr>
      <w:r>
        <w:rPr/>
        <w:t>rWtZuSbmAZIqNGZiMjO3pkMTzyxwxjKSZgo+J2VDMqKzHgor8Zb9tr9qfuX9sr9rb47/ALT/AHd6kO</w:t>
      </w:r>
    </w:p>
    <w:p>
      <w:pPr>
        <w:pStyle w:val="PreformattedText"/>
        <w:bidi w:val="0"/>
        <w:spacing w:before="0" w:after="0"/>
        <w:jc w:val="left"/>
        <w:rPr/>
      </w:pPr>
      <w:r>
        <w:rPr/>
        <w:t>rfGv4i653TpVCa1JbTR+zg3929idsRsXzXq1O0KOhwBdxEZgf6d5Xr6UY4YBBpkkDxadQgt34jb+dm</w:t>
      </w:r>
    </w:p>
    <w:p>
      <w:pPr>
        <w:pStyle w:val="PreformattedText"/>
        <w:bidi w:val="0"/>
        <w:spacing w:before="0" w:after="0"/>
        <w:jc w:val="left"/>
        <w:rPr/>
      </w:pPr>
      <w:r>
        <w:rPr/>
        <w:t>Zr1yEezZMP8AGa7L+Hz7vTXJJCwo4haKZ1DSMSqtCkR2SOysGBlQL7WPjxj3dIwVeDBitEjKEyUsxY</w:t>
      </w:r>
    </w:p>
    <w:p>
      <w:pPr>
        <w:pStyle w:val="PreformattedText"/>
        <w:bidi w:val="0"/>
        <w:spacing w:before="0" w:after="0"/>
        <w:jc w:val="left"/>
        <w:rPr/>
      </w:pPr>
      <w:r>
        <w:rPr/>
        <w:t>tiPDj8aU05pGcSSxIrN/GX9eOKLfwqQ85BU/ScY27mJ9vUowVgcdv6WymIyKmbDJmC/ho6YxBMhAUR</w:t>
      </w:r>
    </w:p>
    <w:p>
      <w:pPr>
        <w:pStyle w:val="PreformattedText"/>
        <w:bidi w:val="0"/>
        <w:spacing w:before="0" w:after="0"/>
        <w:jc w:val="left"/>
        <w:rPr/>
      </w:pPr>
      <w:r>
        <w:rPr/>
        <w:t>9yRQMV3zOyxiNpXDMdxC8E4Us2Bv6YcGO1Nxe6qqyCXNRttw/wB1IGgEojgJjRW3ZiMhlERXa3pRIw</w:t>
      </w:r>
    </w:p>
    <w:p>
      <w:pPr>
        <w:pStyle w:val="PreformattedText"/>
        <w:bidi w:val="0"/>
        <w:spacing w:before="0" w:after="0"/>
        <w:jc w:val="left"/>
        <w:rPr/>
      </w:pPr>
      <w:r>
        <w:rPr/>
        <w:t>y6KpfJH1c8r1pU4jGy2/hqIoohLdUUNMMWy4fP5q3GJfXZSsaIGEokkBK7RKdsqCQ7Cud3t8kNu+3u</w:t>
      </w:r>
    </w:p>
    <w:p>
      <w:pPr>
        <w:pStyle w:val="PreformattedText"/>
        <w:bidi w:val="0"/>
        <w:spacing w:before="0" w:after="0"/>
        <w:jc w:val="left"/>
        <w:rPr/>
      </w:pPr>
      <w:r>
        <w:rPr/>
        <w:t>qACxtEqg/OXu1IyLsqWUx/o/hpyl2mQRCfZYZHJhYGRkCxpISSDlt2xWyQyAcfnroIpDXXdLd3zxrn</w:t>
      </w:r>
    </w:p>
    <w:p>
      <w:pPr>
        <w:pStyle w:val="PreformattedText"/>
        <w:bidi w:val="0"/>
        <w:spacing w:before="0" w:after="0"/>
        <w:jc w:val="left"/>
        <w:rPr/>
      </w:pPr>
      <w:r>
        <w:rPr/>
        <w:t>TJGLtIS2Rt55U8VqwpKjk1zH6cQhRQjSRCZDIXWRm9rmM5HqcMHwvPWrTjs7m93YbvnvfPipabDiFZ</w:t>
      </w:r>
    </w:p>
    <w:p>
      <w:pPr>
        <w:pStyle w:val="PreformattedText"/>
        <w:bidi w:val="0"/>
        <w:spacing w:before="0" w:after="0"/>
        <w:jc w:val="left"/>
        <w:rPr/>
      </w:pPr>
      <w:r>
        <w:rPr/>
        <w:t>oSP0fa/l7tHRoJisRmb1WiZZ0MEhrOVkRZ4wr5EUDAqXlOCD7fp6eM2sDIWt4fn9qr2jC5StjK3MRt</w:t>
      </w:r>
    </w:p>
    <w:p>
      <w:pPr>
        <w:pStyle w:val="PreformattedText"/>
        <w:bidi w:val="0"/>
        <w:spacing w:before="0" w:after="0"/>
        <w:jc w:val="left"/>
        <w:rPr/>
      </w:pPr>
      <w:r>
        <w:rPr/>
        <w:t>v5LvU5RSA2JlSWMyoztIJEhhexjCqybpNkcJWPlTkKI1CIzNu66H5UkxoMnt4eNc2GFA85kcr/AK0/</w:t>
      </w:r>
    </w:p>
    <w:p>
      <w:pPr>
        <w:pStyle w:val="PreformattedText"/>
        <w:bidi w:val="0"/>
        <w:spacing w:before="0" w:after="0"/>
        <w:jc w:val="left"/>
        <w:rPr/>
      </w:pPr>
      <w:r>
        <w:rPr/>
        <w:t>6UsFdoYYwyxJWkVWWvHi2wDvZQPJGClgKVzngJ7n28dO04njOAOItvZcK3O0EOnXBe07Mf8AJvVUnr</w:t>
      </w:r>
    </w:p>
    <w:p>
      <w:pPr>
        <w:pStyle w:val="PreformattedText"/>
        <w:bidi w:val="0"/>
        <w:spacing w:before="0" w:after="0"/>
        <w:jc w:val="left"/>
        <w:rPr/>
      </w:pPr>
      <w:r>
        <w:rPr/>
        <w:t>xR2RRPpM+2OGq1ZVicejNVewRYjRtpbad+GBfMbcfR05mmljsd4H0+XipJkBRl5sd6nxaunPHNu+Yk</w:t>
      </w:r>
    </w:p>
    <w:p>
      <w:pPr>
        <w:pStyle w:val="PreformattedText"/>
        <w:bidi w:val="0"/>
        <w:spacing w:before="0" w:after="0"/>
        <w:jc w:val="left"/>
        <w:rPr/>
      </w:pPr>
      <w:r>
        <w:rPr/>
        <w:t>arDWkV1VFrxy2MRvBDE7KY2HpxoGUkS7dxZFR2Zuj1HYu8Sg7cct3LHL+GuX0hpH1GLI6ql8v1fvqY</w:t>
      </w:r>
    </w:p>
    <w:p>
      <w:pPr>
        <w:pStyle w:val="PreformattedText"/>
        <w:bidi w:val="0"/>
        <w:spacing w:before="0" w:after="0"/>
        <w:jc w:val="left"/>
        <w:rPr/>
      </w:pPr>
      <w:r>
        <w:rPr/>
        <w:t>6e2jPEIbjUdNSnUqWCs7WohdlmtJVhmlnxItFdz5KybWAV/eUX3be0SCR4kcudQNo8Ivu/peqoiDQd</w:t>
      </w:r>
    </w:p>
    <w:p>
      <w:pPr>
        <w:pStyle w:val="PreformattedText"/>
        <w:bidi w:val="0"/>
        <w:spacing w:before="0" w:after="0"/>
        <w:jc w:val="left"/>
        <w:rPr/>
      </w:pPr>
      <w:r>
        <w:rPr/>
        <w:t>mV4qeb4VZeit6c2mLI3oLWkrmR5J5GmsQzysIoJY5HIf1KrRlli3shr794VYupVTAn1YLikXiX+mnd</w:t>
      </w:r>
    </w:p>
    <w:p>
      <w:pPr>
        <w:pStyle w:val="PreformattedText"/>
        <w:bidi w:val="0"/>
        <w:spacing w:before="0" w:after="0"/>
        <w:jc w:val="left"/>
        <w:rPr/>
      </w:pPr>
      <w:r>
        <w:rPr/>
        <w:t>qsztq8SDJk3DZ8fVu91WdVlMumaq00EZ+fjtmSxG9K5PUMSrahtx1nSKKSOCUNOSgwgXeNw9VC8F1U</w:t>
      </w:r>
    </w:p>
    <w:p>
      <w:pPr>
        <w:pStyle w:val="PreformattedText"/>
        <w:bidi w:val="0"/>
        <w:spacing w:before="0" w:after="0"/>
        <w:jc w:val="left"/>
        <w:rPr/>
      </w:pPr>
      <w:r>
        <w:rPr/>
        <w:t>WGRt+eqdo7sTYt2nEfi8Nc893JWpdy616lqrVlsSVNTRZKzWmuz39PWczwNIgjjWSz80XRk9NGXaiK</w:t>
      </w:r>
    </w:p>
    <w:p>
      <w:pPr>
        <w:pStyle w:val="PreformattedText"/>
        <w:bidi w:val="0"/>
        <w:spacing w:before="0" w:after="0"/>
        <w:jc w:val="left"/>
        <w:rPr/>
      </w:pPr>
      <w:r>
        <w:rPr/>
        <w:t>jkuqS7KSydmLbo4s34v9tKkfSmaREIYrjdMt5WYbuXl6l92ufu5Ejt2UmgrSTWrNhopo5ZStRbNtiE</w:t>
      </w:r>
    </w:p>
    <w:p>
      <w:pPr>
        <w:pStyle w:val="PreformattedText"/>
        <w:bidi w:val="0"/>
        <w:spacing w:before="0" w:after="0"/>
        <w:jc w:val="left"/>
        <w:rPr/>
      </w:pPr>
      <w:r>
        <w:rPr/>
        <w:t>SEo201xGkgjCM8m9WYDb7eubIUKKDftQMd7+q3u0GJ41K6Y5STMrYNwY/wCarE7T0uZLWlrPXo6fV3</w:t>
      </w:r>
    </w:p>
    <w:p>
      <w:pPr>
        <w:pStyle w:val="PreformattedText"/>
        <w:bidi w:val="0"/>
        <w:spacing w:before="0" w:after="0"/>
        <w:jc w:val="left"/>
        <w:rPr/>
      </w:pPr>
      <w:r>
        <w:rPr/>
        <w:t>0ZrJuySwQiKGeRImsXKKGSCVpFLzkKZMwqm/HHW2MCKMmBR6vbf/NUO8sig6kNJIoxt6fYtNvcyRrp</w:t>
      </w:r>
    </w:p>
    <w:p>
      <w:pPr>
        <w:pStyle w:val="PreformattedText"/>
        <w:bidi w:val="0"/>
        <w:spacing w:before="0" w:after="0"/>
        <w:jc w:val="left"/>
        <w:rPr/>
      </w:pPr>
      <w:r>
        <w:rPr/>
        <w:t>7rIKzxQ3ZGMDvPK1VJRMgrqDHiOAK+1mDAhtoThWL16TeZNOJUkxViqt6vda9CxdohxTJvZ/OuabFl</w:t>
      </w:r>
    </w:p>
    <w:p>
      <w:pPr>
        <w:pStyle w:val="PreformattedText"/>
        <w:bidi w:val="0"/>
        <w:spacing w:before="0" w:after="0"/>
        <w:jc w:val="left"/>
        <w:rPr/>
      </w:pPr>
      <w:r>
        <w:rPr/>
        <w:t>3ubZ/W9VRFu/ebneQRHlZF3E8/0UNn+XkNRKZZSRfIW5q6OkyiiET2kC5Yj+n541ePY9WcJ/eifMGS</w:t>
      </w:r>
    </w:p>
    <w:p>
      <w:pPr>
        <w:pStyle w:val="PreformattedText"/>
        <w:bidi w:val="0"/>
        <w:spacing w:before="0" w:after="0"/>
        <w:jc w:val="left"/>
        <w:rPr/>
      </w:pPr>
      <w:r>
        <w:rPr/>
        <w:t>iiSrBDYSG60gKRzRIJYyJQVWHdKWVVSNn/3ir139IkmcEgJdogMVrEzRm+A797+1dR0GknWuTP6tJy</w:t>
      </w:r>
    </w:p>
    <w:p>
      <w:pPr>
        <w:pStyle w:val="PreformattedText"/>
        <w:bidi w:val="0"/>
        <w:spacing w:before="0" w:after="0"/>
        <w:jc w:val="left"/>
        <w:rPr/>
      </w:pPr>
      <w:r>
        <w:rPr/>
        <w:t>bV9762okhrQelHHZmaQ7nsQMcqhXZGiqNwmLK3pmMwBMhGTfnWmluBPFqdlS3bglVCzzRLAz3Ybggr</w:t>
      </w:r>
    </w:p>
    <w:p>
      <w:pPr>
        <w:pStyle w:val="PreformattedText"/>
        <w:bidi w:val="0"/>
        <w:spacing w:before="0" w:after="0"/>
        <w:jc w:val="left"/>
        <w:rPr/>
      </w:pPr>
      <w:r>
        <w:rPr/>
        <w:t>2LVtWVpGdKkodCq15UZlQMjZRWXcqYpG3SJ1uhP6VVTItdDv3X9+39Goi1DVbziRJqzVENQP81ZMKy</w:t>
      </w:r>
    </w:p>
    <w:p>
      <w:pPr>
        <w:pStyle w:val="PreformattedText"/>
        <w:bidi w:val="0"/>
        <w:spacing w:before="0" w:after="0"/>
        <w:jc w:val="left"/>
        <w:rPr/>
      </w:pPr>
      <w:r>
        <w:rPr/>
        <w:t>WlaW2USRa8Xo2Glh3/AMRBlyjKm31IjmilBXTZ4xmxy/hpXZTiSUzMjXbZb0+9fxfZpfBpF1LcMM9i</w:t>
      </w:r>
    </w:p>
    <w:p>
      <w:pPr>
        <w:pStyle w:val="PreformattedText"/>
        <w:bidi w:val="0"/>
        <w:spacing w:before="0" w:after="0"/>
        <w:jc w:val="left"/>
        <w:rPr/>
      </w:pPr>
      <w:r>
        <w:rPr/>
        <w:t>a3YsWRZEdWxD84l2Fo5ljuO9cKiCWOQkBQg9MCWL2OElWlVmAX3dv8VO1EcUqKL9mYyp2eLHuaj56N</w:t>
      </w:r>
    </w:p>
    <w:p>
      <w:pPr>
        <w:pStyle w:val="PreformattedText"/>
        <w:bidi w:val="0"/>
        <w:spacing w:before="0" w:after="0"/>
        <w:jc w:val="left"/>
        <w:rPr/>
      </w:pPr>
      <w:r>
        <w:rPr/>
        <w:t>5rdeSzHFZs/NPJXpVqyNujdXZdkkfpn0MTK0cQxtkZJpsK7yM9FJWzAb1Zml0oK9oQVjP7VFizAi1i</w:t>
      </w:r>
    </w:p>
    <w:p>
      <w:pPr>
        <w:pStyle w:val="PreformattedText"/>
        <w:bidi w:val="0"/>
        <w:spacing w:before="0" w:after="0"/>
        <w:jc w:val="left"/>
        <w:rPr/>
      </w:pPr>
      <w:r>
        <w:rPr/>
        <w:t>assMDJHVr2Jqov2pDIkrRW/mFGbESxmRWZgrtGpZCzv6XVcI1Ym4u1WM+njAOOStsX1ZUKZfSFahbo</w:t>
      </w:r>
    </w:p>
    <w:p>
      <w:pPr>
        <w:pStyle w:val="PreformattedText"/>
        <w:bidi w:val="0"/>
        <w:spacing w:before="0" w:after="0"/>
        <w:jc w:val="left"/>
        <w:rPr/>
      </w:pPr>
      <w:r>
        <w:rPr/>
        <w:t>rWps72DWr1n+YkqJVljsosE8g+uT1ncRuZXRWDyEehIrRcx4ADC9+XhVld3d4ZIOzRTkG9S+zyovUV</w:t>
      </w:r>
    </w:p>
    <w:p>
      <w:pPr>
        <w:pStyle w:val="PreformattedText"/>
        <w:bidi w:val="0"/>
        <w:spacing w:before="0" w:after="0"/>
        <w:jc w:val="left"/>
        <w:rPr/>
      </w:pPr>
      <w:r>
        <w:rPr/>
        <w:t>i+bt1jXno0NPsPtM1djXr20ZXG3T4Zn/AHZkjYTKrNNEN5TaInjeJUwJCjcU7v8ArTnUC4XlU/o0kl</w:t>
      </w:r>
    </w:p>
    <w:p>
      <w:pPr>
        <w:pStyle w:val="PreformattedText"/>
        <w:bidi w:val="0"/>
        <w:spacing w:before="0" w:after="0"/>
        <w:jc w:val="left"/>
        <w:rPr/>
      </w:pPr>
      <w:r>
        <w:rPr/>
        <w:t>u1hJZnOnVpp3HzRtLA9WpW2QxzpUq17C7qdx3irylGOVj2KpdN7xLsAWI3cjw+fOssarA5KgyGR8t7</w:t>
      </w:r>
    </w:p>
    <w:p>
      <w:pPr>
        <w:pStyle w:val="PreformattedText"/>
        <w:bidi w:val="0"/>
        <w:spacing w:before="0" w:after="0"/>
        <w:jc w:val="left"/>
        <w:rPr/>
      </w:pPr>
      <w:r>
        <w:rPr/>
        <w:t>exJ/l6aitiwlqOWSSE2IrDxagYY4lkQVlyaVmO3PCM02nDKZGAfb7P43DAcowCuFf8/z+KqyhHskkX</w:t>
      </w:r>
    </w:p>
    <w:p>
      <w:pPr>
        <w:pStyle w:val="PreformattedText"/>
        <w:bidi w:val="0"/>
        <w:spacing w:before="0" w:after="0"/>
        <w:jc w:val="left"/>
        <w:rPr/>
      </w:pPr>
      <w:r>
        <w:rPr/>
        <w:t>bC+8MrbfTl7vhrfz8FSBzYQagBFahIQWJrF5JoWkl01VhQRpHFPJYcSxuJXVmKOwCb6SGNmBkky2/r</w:t>
      </w:r>
    </w:p>
    <w:p>
      <w:pPr>
        <w:pStyle w:val="PreformattedText"/>
        <w:bidi w:val="0"/>
        <w:spacing w:before="0" w:after="0"/>
        <w:jc w:val="left"/>
        <w:rPr/>
      </w:pPr>
      <w:r>
        <w:rPr/>
        <w:t>rTBM5Cw9mI0vi2fhT9/ppqmMFmtEJktMwVZlgqQ2lSKvMEadxbQ7S5jhg9dJFI3qsR24bbBMTsLLkV</w:t>
      </w:r>
    </w:p>
    <w:p>
      <w:pPr>
        <w:pStyle w:val="PreformattedText"/>
        <w:bidi w:val="0"/>
        <w:spacing w:before="0" w:after="0"/>
        <w:jc w:val="left"/>
        <w:rPr/>
      </w:pPr>
      <w:r>
        <w:rPr/>
        <w:t>2qf9aczsy4qcYmP4d2m6aM1JrIQpXkaqZbSyxPPLZqevJ8m1WNHzKWc7F2B/X9N2dSEfZJdibW2Gso</w:t>
      </w:r>
    </w:p>
    <w:p>
      <w:pPr>
        <w:pStyle w:val="PreformattedText"/>
        <w:bidi w:val="0"/>
        <w:spacing w:before="0" w:after="0"/>
        <w:jc w:val="left"/>
        <w:rPr/>
      </w:pPr>
      <w:r>
        <w:rPr/>
        <w:t>TEsysL0o0uG9choSU1eCYQ2rTTLVeH0qkqP6MRsyArZ0yaKHKbhK0JZuEV2U1zz4mxv8/dVVQLiqgW</w:t>
      </w:r>
    </w:p>
    <w:p>
      <w:pPr>
        <w:pStyle w:val="PreformattedText"/>
        <w:bidi w:val="0"/>
        <w:spacing w:before="0" w:after="0"/>
        <w:jc w:val="left"/>
        <w:rPr/>
      </w:pPr>
      <w:r>
        <w:rPr/>
        <w:t>FHVKkdSYvaEbzJKkMlaGxVV1mkiku0JLsmPRrSvNJIV2owKMiO+UAlukUbKS261+NaEjZSLjLLK396</w:t>
      </w:r>
    </w:p>
    <w:p>
      <w:pPr>
        <w:pStyle w:val="PreformattedText"/>
        <w:bidi w:val="0"/>
        <w:spacing w:before="0" w:after="0"/>
        <w:jc w:val="left"/>
        <w:rPr/>
      </w:pPr>
      <w:r>
        <w:rPr/>
        <w:t>GTqFaGxbEEDLZmETyokM3qxRRlVrQNg+pa2S7mVQIim7DKCnpV7JhYEm1/C2Oz+qktGrqD2pt7G3qY</w:t>
      </w:r>
    </w:p>
    <w:p>
      <w:pPr>
        <w:pStyle w:val="PreformattedText"/>
        <w:bidi w:val="0"/>
        <w:spacing w:before="0" w:after="0"/>
        <w:jc w:val="left"/>
        <w:rPr/>
      </w:pPr>
      <w:r>
        <w:rPr/>
        <w:t>NW0mezKIoKMn7qjPJKxneCEzH3V68CsHSQeqZnkRnVRJI+fcBvce0ZAFXLb8/hrMyhdTGQp3cWuW/O</w:t>
      </w:r>
    </w:p>
    <w:p>
      <w:pPr>
        <w:pStyle w:val="PreformattedText"/>
        <w:bidi w:val="0"/>
        <w:spacing w:before="0" w:after="0"/>
        <w:jc w:val="left"/>
        <w:rPr/>
      </w:pPr>
      <w:r>
        <w:rPr/>
        <w:t>tcvU7cvw+78p6hG8sVKw8mnXpEhRozSusgkdVQlZNrlSgwSFG5cZ9vzZmXobrD2oAjTNlbcyRM/Hhl</w:t>
      </w:r>
    </w:p>
    <w:p>
      <w:pPr>
        <w:pStyle w:val="PreformattedText"/>
        <w:bidi w:val="0"/>
        <w:spacing w:before="0" w:after="0"/>
        <w:jc w:val="left"/>
        <w:rPr/>
      </w:pPr>
      <w:r>
        <w:rPr/>
        <w:t>i+N93Le3q9RLFHq9AsemcZW7RS3qB5b+Xw8q7r0tpbEUT03b0ZEjaxT0VfQ1KxSjETwVIZAivCqwGO</w:t>
      </w:r>
    </w:p>
    <w:p>
      <w:pPr>
        <w:pStyle w:val="PreformattedText"/>
        <w:bidi w:val="0"/>
        <w:spacing w:before="0" w:after="0"/>
        <w:jc w:val="left"/>
        <w:rPr/>
      </w:pPr>
      <w:r>
        <w:rPr/>
        <w:t>eYBA4kk3R7Vk2n6XE0gRc48jvBTbakTsGKhfXI20968q15fcfDGVmMLNsDbuXi/R9P6VTKtGUWXdqF</w:t>
      </w:r>
    </w:p>
    <w:p>
      <w:pPr>
        <w:pStyle w:val="PreformattedText"/>
        <w:bidi w:val="0"/>
        <w:spacing w:before="0" w:after="0"/>
        <w:jc w:val="left"/>
        <w:rPr/>
      </w:pPr>
      <w:r>
        <w:rPr/>
        <w:t>aUw1FETVl+YvmLYA5PESx21RVUjcWkaRnfG3pxZnYMzFZFyOTHd8mX7ScpUcKc7QpBFsyHM2O223la</w:t>
      </w:r>
    </w:p>
    <w:p>
      <w:pPr>
        <w:pStyle w:val="PreformattedText"/>
        <w:bidi w:val="0"/>
        <w:spacing w:before="0" w:after="0"/>
        <w:jc w:val="left"/>
        <w:rPr/>
      </w:pPr>
      <w:r>
        <w:rPr/>
        <w:t>jnrQwzNTWrbiVr9a1Uk1GvBM8VmKCMTQzrXYCKRIfUdJ1HpM1dY/coKdV7RIiI5wWLFeXmXxJ93r8O</w:t>
      </w:r>
    </w:p>
    <w:p>
      <w:pPr>
        <w:pStyle w:val="PreformattedText"/>
        <w:bidi w:val="0"/>
        <w:spacing w:before="0" w:after="0"/>
        <w:jc w:val="left"/>
        <w:rPr/>
      </w:pPr>
      <w:r>
        <w:rPr/>
        <w:t>PNRCoYrJGv5LbipXeu3fSeVrEskO5/SgnuNXha3E5uRCrVZK0QjdmWn/8AY8jWZFCIhb3q+7rT20YM</w:t>
      </w:r>
    </w:p>
    <w:p>
      <w:pPr>
        <w:pStyle w:val="PreformattedText"/>
        <w:bidi w:val="0"/>
        <w:spacing w:before="0" w:after="0"/>
        <w:jc w:val="left"/>
        <w:rPr/>
      </w:pPr>
      <w:r>
        <w:rPr/>
        <w:t>ZEe7ID/YZX2rmd7d8K+9SDHqi0aOrbrFg6+Ad6tlt3/Z+Kmmu8c9hnNe3NalrQJXrm5Gi2aiSQGKBG</w:t>
      </w:r>
    </w:p>
    <w:p>
      <w:pPr>
        <w:pStyle w:val="PreformattedText"/>
        <w:bidi w:val="0"/>
        <w:spacing w:before="0" w:after="0"/>
        <w:jc w:val="left"/>
        <w:rPr/>
      </w:pPr>
      <w:r>
        <w:rPr/>
        <w:t>3L7XmNWVFkCTBa+7wChyKXYYJe9iPuZt7j6m/F+GtUZiSbS2kCttOL8cV77eynmWG5ArReoKDRpmW4</w:t>
      </w:r>
    </w:p>
    <w:p>
      <w:pPr>
        <w:pStyle w:val="PreformattedText"/>
        <w:bidi w:val="0"/>
        <w:spacing w:before="0" w:after="0"/>
        <w:jc w:val="left"/>
        <w:rPr/>
      </w:pPr>
      <w:r>
        <w:rPr/>
        <w:t>DJ8vDFEgsI+pwlcu4EihHKtxNsRMpvDo4Z0IVlEYU4s7ePL/AC8FHq5ameWGNkDuFfw7fU27+dq1Tr</w:t>
      </w:r>
    </w:p>
    <w:p>
      <w:pPr>
        <w:pStyle w:val="PreformattedText"/>
        <w:bidi w:val="0"/>
        <w:spacing w:before="0" w:after="0"/>
        <w:jc w:val="left"/>
        <w:rPr/>
      </w:pPr>
      <w:r>
        <w:rPr/>
        <w:t>uWnk9DT1y9aR7ElqdYY4tkkhruVYPYpqE3SB+JWm9IKqurrpkXTo5URhezCpiLko3FUJy5e9xa4yFc</w:t>
      </w:r>
    </w:p>
    <w:p>
      <w:pPr>
        <w:pStyle w:val="PreformattedText"/>
        <w:bidi w:val="0"/>
        <w:spacing w:before="0" w:after="0"/>
        <w:jc w:val="left"/>
        <w:rPr/>
      </w:pPr>
      <w:r>
        <w:rPr/>
        <w:t>9v8AuayWYpLHdmHnvd27xt83pKb8kNj52uDTkFWCJ9QuBadqSS0GmeH5aMc3rXp+jGu4gJ+6lcD2HN</w:t>
      </w:r>
    </w:p>
    <w:p>
      <w:pPr>
        <w:pStyle w:val="PreformattedText"/>
        <w:bidi w:val="0"/>
        <w:spacing w:before="0" w:after="0"/>
        <w:jc w:val="left"/>
        <w:rPr/>
      </w:pPr>
      <w:r>
        <w:rPr/>
        <w:t>LKMS4xjVVuz+97tvEx5G5q0aNjI4SdOzkZCGyyVCvl9/iqNXZICKsj14PUnlmmkjspHHDBJDKrT16h</w:t>
      </w:r>
    </w:p>
    <w:p>
      <w:pPr>
        <w:pStyle w:val="PreformattedText"/>
        <w:bidi w:val="0"/>
        <w:spacing w:before="0" w:after="0"/>
        <w:jc w:val="left"/>
        <w:rPr/>
      </w:pPr>
      <w:r>
        <w:rPr/>
        <w:t>lmK5Ux+o1eIkMoIR87T0pUOCtJvpjiP32/qdvEfeq7TIphhTT2VQfbgv2vLLlqM6tBB/eBWCvYsSzh</w:t>
      </w:r>
    </w:p>
    <w:p>
      <w:pPr>
        <w:pStyle w:val="PreformattedText"/>
        <w:bidi w:val="0"/>
        <w:spacing w:before="0" w:after="0"/>
        <w:jc w:val="left"/>
        <w:rPr/>
      </w:pPr>
      <w:r>
        <w:rPr/>
        <w:t>vRBrSVqc2Y1arJHJZncvp4WS0Uhk2TZq7GYtjcKjSIzqqtdtmWKbV8ZVr/AJLG+621qhTGXszNGber</w:t>
      </w:r>
    </w:p>
    <w:p>
      <w:pPr>
        <w:pStyle w:val="PreformattedText"/>
        <w:bidi w:val="0"/>
        <w:spacing w:before="0" w:after="0"/>
        <w:jc w:val="left"/>
        <w:rPr/>
      </w:pPr>
      <w:r>
        <w:rPr/>
        <w:t>dP8Au9lJXq1YVrWXN1poq8UU9RrCpGyFy9FqUcI2/MIHteotvcY2ryKg2nqgYMsbPCJEYtj/APlQPD</w:t>
      </w:r>
    </w:p>
    <w:p>
      <w:pPr>
        <w:pStyle w:val="PreformattedText"/>
        <w:bidi w:val="0"/>
        <w:spacing w:before="0" w:after="0"/>
        <w:jc w:val="left"/>
        <w:rPr/>
      </w:pPr>
      <w:r>
        <w:rPr/>
        <w:t>kVDIvuutLaGHtDOzMzxjlyOOP8JamZ5jb2zT2NOjS1VksU5mjglRJ68zOKrRRriSRmOW9FFUlt/uY9</w:t>
      </w:r>
    </w:p>
    <w:p>
      <w:pPr>
        <w:pStyle w:val="PreformattedText"/>
        <w:bidi w:val="0"/>
        <w:spacing w:before="0" w:after="0"/>
        <w:jc w:val="left"/>
        <w:rPr/>
      </w:pPr>
      <w:r>
        <w:rPr/>
        <w:t>X1IZypYr2c0bYtj+WzbwWXd7Fe51XLKs2kmM23ELEBuhS2VsvFlvZN+amGW5XgilEJEr/Iw2G3YsXx</w:t>
      </w:r>
    </w:p>
    <w:p>
      <w:pPr>
        <w:pStyle w:val="PreformattedText"/>
        <w:bidi w:val="0"/>
        <w:spacing w:before="0" w:after="0"/>
        <w:jc w:val="left"/>
        <w:rPr/>
      </w:pPr>
      <w:r>
        <w:rPr/>
        <w:t>umVCROwKxQCRG54nlVhI6g7duUNLHZonjkaFCty3+EF8m9fx3m4tXRjjjdXZwMArY+u/dl3YW8t69H</w:t>
      </w:r>
    </w:p>
    <w:p>
      <w:pPr>
        <w:pStyle w:val="PreformattedText"/>
        <w:bidi w:val="0"/>
        <w:spacing w:before="0" w:after="0"/>
        <w:jc w:val="left"/>
        <w:rPr/>
      </w:pPr>
      <w:r>
        <w:rPr/>
        <w:t>CO3QvSxSpAl69UjsQSRrKInFos8FmFlR/wB8FZVdLAGNm/0iFZuqaZzIDER2gkXJ1sQSQ2S5KVBw94</w:t>
      </w:r>
    </w:p>
    <w:p>
      <w:pPr>
        <w:pStyle w:val="PreformattedText"/>
        <w:bidi w:val="0"/>
        <w:spacing w:before="0" w:after="0"/>
        <w:jc w:val="left"/>
        <w:rPr/>
      </w:pPr>
      <w:r>
        <w:rPr/>
        <w:t>fdWDVQyO+B3YWxCrk3G/HMN+xVhaPUenLXovYrSQbAsyS+jb1K3BMrNPXvzWSEeosib0dmwpzt2sq4</w:t>
      </w:r>
    </w:p>
    <w:p>
      <w:pPr>
        <w:pStyle w:val="PreformattedText"/>
        <w:bidi w:val="0"/>
        <w:spacing w:before="0" w:after="0"/>
        <w:jc w:val="left"/>
        <w:rPr/>
      </w:pPr>
      <w:r>
        <w:rPr/>
        <w:t>6aPI7pjOGCiwxXJjj4IzlveTlq6PYSxIucauVVVY2xbxY5er2NVhaWkcckM/pPHCBiOaWSkItTTcWe</w:t>
      </w:r>
    </w:p>
    <w:p>
      <w:pPr>
        <w:pStyle w:val="PreformattedText"/>
        <w:bidi w:val="0"/>
        <w:spacing w:before="0" w:after="0"/>
        <w:jc w:val="left"/>
        <w:rPr/>
      </w:pPr>
      <w:r>
        <w:rPr/>
        <w:t>LSZJWElTTI6oseruA/eKCj7X2dURg91wxxHqt93w86q0qx2OYjLbwI2/n9301ZGkJpC1pVsXqxaelO</w:t>
      </w:r>
    </w:p>
    <w:p>
      <w:pPr>
        <w:pStyle w:val="PreformattedText"/>
        <w:bidi w:val="0"/>
        <w:spacing w:before="0" w:after="0"/>
        <w:jc w:val="left"/>
        <w:rPr/>
      </w:pPr>
      <w:r>
        <w:rPr/>
        <w:t>ZozKJ59QhmaeKRqkyvukim059z7gu/6oSm49ZZYZdWAkj4pGOf1L6d7j8K1DXponj1E0mT3XAN7vvc</w:t>
      </w:r>
    </w:p>
    <w:p>
      <w:pPr>
        <w:pStyle w:val="PreformattedText"/>
        <w:bidi w:val="0"/>
        <w:spacing w:before="0" w:after="0"/>
        <w:jc w:val="left"/>
        <w:rPr/>
      </w:pPr>
      <w:r>
        <w:rPr/>
        <w:t>2Pqr7Wv2DPiePip+x3+z93dZuSS3qXZR7D12yqo4m1j4a27Xalp92eVNKlphVDnPqe4sOvmupjki1O</w:t>
      </w:r>
    </w:p>
    <w:p>
      <w:pPr>
        <w:pStyle w:val="PreformattedText"/>
        <w:bidi w:val="0"/>
        <w:spacing w:before="0" w:after="0"/>
        <w:jc w:val="left"/>
        <w:rPr/>
      </w:pPr>
      <w:r>
        <w:rPr/>
        <w:t>ogCpirNsC47DvCvY6kYSsSknZahQ6F2zvfmsy8EU5Kobesu9XYkcsTJEkzqhSFJBCIzFPhzmOZ2RCB</w:t>
      </w:r>
    </w:p>
    <w:p>
      <w:pPr>
        <w:pStyle w:val="PreformattedText"/>
        <w:bidi w:val="0"/>
        <w:spacing w:before="0" w:after="0"/>
        <w:jc w:val="left"/>
        <w:rPr/>
      </w:pPr>
      <w:r>
        <w:rPr/>
        <w:t>IGCYUtklW9oXb1nWwJLptak7wuc9lqIkjgsybAwlaIMjyJmu+5nZQJXsHIAjEmA2cH+JvapuuIuFQ3</w:t>
      </w:r>
    </w:p>
    <w:p>
      <w:pPr>
        <w:pStyle w:val="PreformattedText"/>
        <w:bidi w:val="0"/>
        <w:spacing w:before="0" w:after="0"/>
        <w:jc w:val="left"/>
        <w:rPr/>
      </w:pPr>
      <w:r>
        <w:rPr/>
        <w:t>9lQQd4Z44j5t50iaKMpPHN+9lRY29sriKKsv+9ikk2MsmZDjAY7/AHEbV+li5XU4i3vUs44G704wxg</w:t>
      </w:r>
    </w:p>
    <w:p>
      <w:pPr>
        <w:pStyle w:val="PreformattedText"/>
        <w:bidi w:val="0"/>
        <w:spacing w:before="0" w:after="0"/>
        <w:jc w:val="left"/>
        <w:rPr/>
      </w:pPr>
      <w:r>
        <w:rPr/>
        <w:t>CMpDEqyRGNI3Zo1ebKl4ZADlFCZfAOFYeR1Q2vw5abttzj59tSCBn9OvGjx+lDHI0LRlPV3E4KqQDu</w:t>
      </w:r>
    </w:p>
    <w:p>
      <w:pPr>
        <w:pStyle w:val="PreformattedText"/>
        <w:bidi w:val="0"/>
        <w:spacing w:before="0" w:after="0"/>
        <w:jc w:val="left"/>
        <w:rPr/>
      </w:pPr>
      <w:r>
        <w:rPr/>
        <w:t>YuGUE8jd/wAvVLkXslTYbbuWxoxUkeJ5PevqyRFYIJW2PG2WaYhl9yEv78njd9PVrve4dVqpCHeILH</w:t>
      </w:r>
    </w:p>
    <w:p>
      <w:pPr>
        <w:pStyle w:val="PreformattedText"/>
        <w:bidi w:val="0"/>
        <w:spacing w:before="0" w:after="0"/>
        <w:jc w:val="left"/>
        <w:rPr/>
      </w:pPr>
      <w:r>
        <w:rPr/>
        <w:t>2N/FR0cDep6SEyLlGKw+lC8kio6kPGOFjaUKoXI9q/xZHVSX2ZNUqo5kBUU3uzepGss88k+whUrxxl</w:t>
      </w:r>
    </w:p>
    <w:p>
      <w:pPr>
        <w:pStyle w:val="PreformattedText"/>
        <w:bidi w:val="0"/>
        <w:spacing w:before="0" w:after="0"/>
        <w:jc w:val="left"/>
        <w:rPr/>
      </w:pPr>
      <w:r>
        <w:rPr/>
        <w:t>3keVHMMkDR4Y7dxwRgD3KW93VxiF2bRUZWLW76fjM/oGMS+nuBSENVcAWY2K+1Y2AkxGeCce5j9O0H</w:t>
      </w:r>
    </w:p>
    <w:p>
      <w:pPr>
        <w:pStyle w:val="PreformattedText"/>
        <w:bidi w:val="0"/>
        <w:spacing w:before="0" w:after="0"/>
        <w:jc w:val="left"/>
        <w:rPr/>
      </w:pPr>
      <w:r>
        <w:rPr/>
        <w:t>pQCkknJh7tMAdha6qfeFQbXPWZbBkfEcKiCyYoSmx3kZi0zqfv7wcZKlV93u6bGYlNuzLZeqlt2gDL</w:t>
      </w:r>
    </w:p>
    <w:p>
      <w:pPr>
        <w:pStyle w:val="PreformattedText"/>
        <w:bidi w:val="0"/>
        <w:spacing w:before="0" w:after="0"/>
        <w:jc w:val="left"/>
        <w:rPr/>
      </w:pPr>
      <w:r>
        <w:rPr/>
        <w:t>mF9XdVP91wzbso7GdnijWVwTEm0BVsMu7/csm1SWOfGV6YpW5umI76kJKAbS5FuUV8739thXanpX7O</w:t>
      </w:r>
    </w:p>
    <w:p>
      <w:pPr>
        <w:pStyle w:val="PreformattedText"/>
        <w:bidi w:val="0"/>
        <w:spacing w:before="0" w:after="0"/>
        <w:jc w:val="left"/>
        <w:rPr/>
      </w:pPr>
      <w:r>
        <w:rPr/>
        <w:t>3cXqzxUtH+I+o19R/u6SWWeSler0orETsEVyiTyqx2HAYKGGPd14n6Q9O2p6vaoQktLu4+y20sB51+</w:t>
      </w:r>
    </w:p>
    <w:p>
      <w:pPr>
        <w:pStyle w:val="PreformattedText"/>
        <w:bidi w:val="0"/>
        <w:spacing w:before="0" w:after="0"/>
        <w:jc w:val="left"/>
        <w:rPr/>
      </w:pPr>
      <w:r>
        <w:rPr/>
        <w:t>j/8Apr6Wk6O666QzMNNo5tboItQyK2bRTTdm23wgZKzH8J2V85/xk7jo39Dmm7g7Qje9pF7UdGkTtu</w:t>
      </w:r>
    </w:p>
    <w:p>
      <w:pPr>
        <w:pStyle w:val="PreformattedText"/>
        <w:bidi w:val="0"/>
        <w:spacing w:before="0" w:after="0"/>
        <w:jc w:val="left"/>
        <w:rPr/>
      </w:pPr>
      <w:r>
        <w:rPr/>
        <w:t>pr/buks1HS6Gipr0GvaLp0ldNVa72xDJZgnkXfJMX2AluvjvRHRs/R7Yw9YEg+tRCU/WHvKrOxOOPn</w:t>
      </w:r>
    </w:p>
    <w:p>
      <w:pPr>
        <w:pStyle w:val="PreformattedText"/>
        <w:bidi w:val="0"/>
        <w:spacing w:before="0" w:after="0"/>
        <w:jc w:val="left"/>
        <w:rPr/>
      </w:pPr>
      <w:r>
        <w:rPr/>
        <w:t>lujyXFb1+tfpv6/DrlFrNT039Gms1D9T+lNXpEh6K002m00en08SwprH1OmRxFJMqZtLk18t7LGnT9</w:t>
      </w:r>
    </w:p>
    <w:p>
      <w:pPr>
        <w:pStyle w:val="PreformattedText"/>
        <w:bidi w:val="0"/>
        <w:spacing w:before="0" w:after="0"/>
        <w:jc w:val="left"/>
        <w:rPr/>
      </w:pPr>
      <w:r>
        <w:rPr/>
        <w:t>lpO/r/AGnrGudsaR3LB25pTTxVLWg9ufDbvrWF1m5EkEdW5pHcMi6rb0CcJCrSV/TDOrOiM27rmdaJ</w:t>
      </w:r>
    </w:p>
    <w:p>
      <w:pPr>
        <w:pStyle w:val="PreformattedText"/>
        <w:bidi w:val="0"/>
        <w:spacing w:before="0" w:after="0"/>
        <w:jc w:val="left"/>
        <w:rPr/>
      </w:pPr>
      <w:r>
        <w:rPr/>
        <w:t>eiZjF0V0p0kzT6gbSrMkaoG23K7VyPDer0f/AE9S/S9D0H0n9I/0d9Q9Po+rfRbxDTtLH0dr+ktVrM</w:t>
      </w:r>
    </w:p>
    <w:p>
      <w:pPr>
        <w:pStyle w:val="PreformattedText"/>
        <w:bidi w:val="0"/>
        <w:spacing w:before="0" w:after="0"/>
        <w:jc w:val="left"/>
        <w:rPr/>
      </w:pPr>
      <w:r>
        <w:rPr/>
        <w:t>cIoZxqVWSXTWHPiGOLNurVvarNr3bWsduaz8U+0O0OyZIe9dE0vU1X4Qdo9q9y6XaSlTuXLGp3O3NT</w:t>
      </w:r>
    </w:p>
    <w:p>
      <w:pPr>
        <w:pStyle w:val="PreformattedText"/>
        <w:bidi w:val="0"/>
        <w:spacing w:before="0" w:after="0"/>
        <w:jc w:val="left"/>
        <w:rPr/>
      </w:pPr>
      <w:r>
        <w:rPr/>
        <w:t>uJ/cc3a+v2ppolSK3P8AL+5UCcug0HRkug12n6O1E+sGn017O74FQ2SY+LLIbGrL0t1l6+a/rF1T6f</w:t>
      </w:r>
    </w:p>
    <w:p>
      <w:pPr>
        <w:pStyle w:val="PreformattedText"/>
        <w:bidi w:val="0"/>
        <w:spacing w:before="0" w:after="0"/>
        <w:jc w:val="left"/>
        <w:rPr/>
      </w:pPr>
      <w:r>
        <w:rPr/>
        <w:t>8ApI6o9C9WjrusX1bU/UtNp+1yeJ+1+sSxM6Jp83UGGLlbm3akHcdHS5aMmhvcPbI7F+IGkUNc1SHR</w:t>
      </w:r>
    </w:p>
    <w:p>
      <w:pPr>
        <w:pStyle w:val="PreformattedText"/>
        <w:bidi w:val="0"/>
        <w:spacing w:before="0" w:after="0"/>
        <w:jc w:val="left"/>
        <w:rPr/>
      </w:pPr>
      <w:r>
        <w:rPr/>
        <w:t>tU7g01dVfSbvbGt9xaJQ0JPWs6PLa7W7ZvSV0VS3qMjMm89K6vRdNRNFrbP0lP01BMEwVhgmTKEdd7</w:t>
      </w:r>
    </w:p>
    <w:p>
      <w:pPr>
        <w:pStyle w:val="PreformattedText"/>
        <w:bidi w:val="0"/>
        <w:spacing w:before="0" w:after="0"/>
        <w:jc w:val="left"/>
        <w:rPr/>
      </w:pPr>
      <w:r>
        <w:rPr/>
        <w:t>gu7fvG9T/ph6T+jTpLoXpTq10UdP8ARTofop6Z6LGcru/bamaJTrNVCu8zJO6l2iGxWdQt8aUy0YZd</w:t>
      </w:r>
    </w:p>
    <w:p>
      <w:pPr>
        <w:pStyle w:val="PreformattedText"/>
        <w:bidi w:val="0"/>
        <w:spacing w:before="0" w:after="0"/>
        <w:jc w:val="left"/>
        <w:rPr/>
      </w:pPr>
      <w:r>
        <w:rPr/>
        <w:t>T1juHtX9obtfRu4nvalbs6H/ANqfid8Ce5LUmspHY1D+44e9LctJqQs7ZJohGiBZHETttx1j1HSOkl</w:t>
      </w:r>
    </w:p>
    <w:p>
      <w:pPr>
        <w:pStyle w:val="PreformattedText"/>
        <w:bidi w:val="0"/>
        <w:spacing w:before="0" w:after="0"/>
        <w:jc w:val="left"/>
        <w:rPr/>
      </w:pPr>
      <w:r>
        <w:rPr/>
        <w:t>aXonpXqF2mjhIzmFpWunLbZujmuv5hxrrQ9Udd0Z0enXv6N/8AqqXq/wBbemD2kPR+pjl0MXYvbNll</w:t>
      </w:r>
    </w:p>
    <w:p>
      <w:pPr>
        <w:pStyle w:val="PreformattedText"/>
        <w:bidi w:val="0"/>
        <w:spacing w:before="0" w:after="0"/>
        <w:jc w:val="left"/>
        <w:rPr/>
      </w:pPr>
      <w:r>
        <w:rPr/>
        <w:t>lK5CTnGEZi5s5VdQKVWdT+PWqaVp7VviFqneUHbmv6zdnoyfEHR+5tCsVO1+2NN7+kuwdx6ZpEE+oX</w:t>
      </w:r>
    </w:p>
    <w:p>
      <w:pPr>
        <w:pStyle w:val="PreformattedText"/>
        <w:bidi w:val="0"/>
        <w:spacing w:before="0" w:after="0"/>
        <w:jc w:val="left"/>
        <w:rPr/>
      </w:pPr>
      <w:r>
        <w:rPr/>
        <w:t>5IKl6KGF2lhkFV9hXGV0arU9VuiIJRB0W3R8WugVEUrkTK+7FivgGXDjvc1R1Y6ufTv9I03RLL9I0H</w:t>
      </w:r>
    </w:p>
    <w:p>
      <w:pPr>
        <w:pStyle w:val="PreformattedText"/>
        <w:bidi w:val="0"/>
        <w:spacing w:before="0" w:after="0"/>
        <w:jc w:val="left"/>
        <w:rPr/>
      </w:pPr>
      <w:r>
        <w:rPr/>
        <w:t>0hdI9VempNZrX7b8gml0kQ1M0ratyrSnmRVyZWcqFyqE2bHZva2ufFXRWi1G5Qm17tnuHRNRraho+n</w:t>
      </w:r>
    </w:p>
    <w:p>
      <w:pPr>
        <w:pStyle w:val="PreformattedText"/>
        <w:bidi w:val="0"/>
        <w:spacing w:before="0" w:after="0"/>
        <w:jc w:val="left"/>
        <w:rPr/>
      </w:pPr>
      <w:r>
        <w:rPr/>
        <w:t>ale0nUNYj12qmkvramGGX/ALP90WoXszDASHKN7Ex09NPq9VB1d1OkmWPW6NHil7UrZ8NgD39Lc3i7</w:t>
      </w:r>
    </w:p>
    <w:p>
      <w:pPr>
        <w:pStyle w:val="PreformattedText"/>
        <w:bidi w:val="0"/>
        <w:spacing w:before="0" w:after="0"/>
        <w:jc w:val="left"/>
        <w:rPr/>
      </w:pPr>
      <w:r>
        <w:rPr/>
        <w:t>q+VdOP0J1Y6c+mrqp0/o9ZJ0L0p0j0b0zAmmjeTUO2pfNXTFcQqB3YO1udV4VJ6A+E+tR6lf1G5r2n</w:t>
      </w:r>
    </w:p>
    <w:p>
      <w:pPr>
        <w:pStyle w:val="PreformattedText"/>
        <w:bidi w:val="0"/>
        <w:spacing w:before="0" w:after="0"/>
        <w:jc w:val="left"/>
        <w:rPr/>
      </w:pPr>
      <w:r>
        <w:rPr/>
        <w:t>63SeNop/ih2JpnxB7L1tnVKdazrffPwzji1LtfV61WJV9SMsUeOFkMu+Xdh6R0/XWZtNpn6O0vSXQ6</w:t>
      </w:r>
    </w:p>
    <w:p>
      <w:pPr>
        <w:pStyle w:val="PreformattedText"/>
        <w:bidi w:val="0"/>
        <w:spacing w:before="0" w:after="0"/>
        <w:jc w:val="left"/>
        <w:rPr/>
      </w:pPr>
      <w:r>
        <w:rPr/>
        <w:t>szyy6bdfLLlvljh4e/8ADXoOqPWz/pciXpzp3VdYOn+qP0k6grDpJumInn0bIAESZNMq3aUON4pKnY</w:t>
      </w:r>
    </w:p>
    <w:p>
      <w:pPr>
        <w:pStyle w:val="PreformattedText"/>
        <w:bidi w:val="0"/>
        <w:spacing w:before="0" w:after="0"/>
        <w:jc w:val="left"/>
        <w:rPr/>
      </w:pPr>
      <w:r>
        <w:rPr/>
        <w:t>uoZFe+xiv67qdiDTLWr/E+TvnSNJ7s0WtrVjS9Wu94GvoVzSjqElrSrfdnbVTWGs0NPGtLJSlsEN8m</w:t>
      </w:r>
    </w:p>
    <w:p>
      <w:pPr>
        <w:pStyle w:val="PreformattedText"/>
        <w:bidi w:val="0"/>
        <w:spacing w:before="0" w:after="0"/>
        <w:jc w:val="left"/>
        <w:rPr/>
      </w:pPr>
      <w:r>
        <w:rPr/>
        <w:t>6bndM9bV08M6alYOhV0DzQvhie9OK5Lu3+z8KT/3nrD0DHoOmdV9L2t69dBQ9YejdFqM1lWLTxdKXQ</w:t>
      </w:r>
    </w:p>
    <w:p>
      <w:pPr>
        <w:pStyle w:val="PreformattedText"/>
        <w:bidi w:val="0"/>
        <w:spacing w:before="0" w:after="0"/>
        <w:jc w:val="left"/>
        <w:rPr/>
      </w:pPr>
      <w:r>
        <w:rPr/>
        <w:t>PKJMpexj2hUay2PpqE97RaVLqNWeta7M7SHZeo6v2lqUGrXF0ftbWJr+hQw29SW1Lp8kFWTU56NixB</w:t>
      </w:r>
    </w:p>
    <w:p>
      <w:pPr>
        <w:pStyle w:val="PreformattedText"/>
        <w:bidi w:val="0"/>
        <w:spacing w:before="0" w:after="0"/>
        <w:jc w:val="left"/>
        <w:rPr/>
      </w:pPr>
      <w:r>
        <w:rPr/>
        <w:t>SvLEokmf1HVTubldD9GaqHTaqXUQS66LWhHurHJHV/FfhiOA92vT/Sr1o6vdM9Zui5ujZuj/AKO//w</w:t>
      </w:r>
    </w:p>
    <w:p>
      <w:pPr>
        <w:pStyle w:val="PreformattedText"/>
        <w:bidi w:val="0"/>
        <w:spacing w:before="0" w:after="0"/>
        <w:jc w:val="left"/>
        <w:rPr/>
      </w:pPr>
      <w:r>
        <w:rPr/>
        <w:t>BHeo1HRX1dVMel1cep04TtEWNX/wDzyQNLKG3DntxUZVHO5LljtTt6727q+iUfhxrneNTT9bfX+0Ia</w:t>
      </w:r>
    </w:p>
    <w:p>
      <w:pPr>
        <w:pStyle w:val="PreformattedText"/>
        <w:bidi w:val="0"/>
        <w:spacing w:before="0" w:after="0"/>
        <w:jc w:val="left"/>
        <w:rPr/>
      </w:pPr>
      <w:r>
        <w:rPr/>
        <w:t>tzs/uft5rT2qltaFS1qSaBMthtsGr9tWbenkSzU9Tp1lcq2vRR6XUax9f0d0gurXSns20epXF8xxKM</w:t>
      </w:r>
    </w:p>
    <w:p>
      <w:pPr>
        <w:pStyle w:val="PreformattedText"/>
        <w:bidi w:val="0"/>
        <w:spacing w:before="0" w:after="0"/>
        <w:jc w:val="left"/>
        <w:rPr/>
      </w:pPr>
      <w:r>
        <w:rPr/>
        <w:t>xxx9Fu/ea9eX626vV9V+rMHQXXDq9B0D0x1oMU+m6w9AqHj1EWwx/XIYFcRMjK3/lx7ltzURbytX1m</w:t>
      </w:r>
    </w:p>
    <w:p>
      <w:pPr>
        <w:pStyle w:val="PreformattedText"/>
        <w:bidi w:val="0"/>
        <w:spacing w:before="0" w:after="0"/>
        <w:jc w:val="left"/>
        <w:rPr/>
      </w:pPr>
      <w:r>
        <w:rPr/>
        <w:t>/wBiV8TH+Iv7DXaWi6nqi3dQ+EXdPevwykjcPRWTSNM1Sp3V23bq31Vo5pRp3czBkBVI1qqqIm7Lfo</w:t>
      </w:r>
    </w:p>
    <w:p>
      <w:pPr>
        <w:pStyle w:val="PreformattedText"/>
        <w:bidi w:val="0"/>
        <w:spacing w:before="0" w:after="0"/>
        <w:jc w:val="left"/>
        <w:rPr/>
      </w:pPr>
      <w:r>
        <w:rPr/>
        <w:t>/obWT6jq70fLpehhFHqAUd+2VpFaPdYBe63qG6fbX4E+lOAdF9c9S/SnWBtV9aWPUafPTIkUiMF3g6</w:t>
      </w:r>
    </w:p>
    <w:p>
      <w:pPr>
        <w:pStyle w:val="PreformattedText"/>
        <w:bidi w:val="0"/>
        <w:spacing w:before="0" w:after="0"/>
        <w:jc w:val="left"/>
        <w:rPr/>
      </w:pPr>
      <w:r>
        <w:rPr/>
        <w:t>jbmozZSclyxsMa9l6HeFNo7zBbNudrOny07SwadPE1KXTowk0EsdgSTxPJFIm11YMynlm562L1a1Mj</w:t>
      </w:r>
    </w:p>
    <w:p>
      <w:pPr>
        <w:pStyle w:val="PreformattedText"/>
        <w:bidi w:val="0"/>
        <w:spacing w:before="0" w:after="0"/>
        <w:jc w:val="left"/>
        <w:rPr/>
      </w:pPr>
      <w:r>
        <w:rPr/>
        <w:t>q7a3FMMbOuW3xfo/7q8M/WyCONYYt8NvYvuDH9FqXHVNM1S3DEkGpU2kRmkrVdOkp1AGR/SZvl12fM</w:t>
      </w:r>
    </w:p>
    <w:p>
      <w:pPr>
        <w:pStyle w:val="PreformattedText"/>
        <w:bidi w:val="0"/>
        <w:spacing w:before="0" w:after="0"/>
        <w:jc w:val="left"/>
        <w:rPr/>
      </w:pPr>
      <w:r>
        <w:rPr/>
        <w:t>CVcthlZRIRlyetS9H6zQxshkj1kUXv7R9mkt0t0Nqnd49Wml1UwG1cWv5qw3fhstR9aeGP5Q6k1vT4</w:t>
      </w:r>
    </w:p>
    <w:p>
      <w:pPr>
        <w:pStyle w:val="PreformattedText"/>
        <w:bidi w:val="0"/>
        <w:spacing w:before="0" w:after="0"/>
        <w:jc w:val="left"/>
        <w:rPr/>
      </w:pPr>
      <w:r>
        <w:rPr/>
        <w:t>0tNZMa2Iq6iXcWKx1rUUoXbI7lxvZm9RlYq3SzJ0rKzxdGCObEDfJOz7eJ5qaOiurmjEU2u1D6FpDm</w:t>
      </w:r>
    </w:p>
    <w:p>
      <w:pPr>
        <w:pStyle w:val="PreformattedText"/>
        <w:bidi w:val="0"/>
        <w:spacing w:before="0" w:after="0"/>
        <w:jc w:val="left"/>
        <w:rPr/>
      </w:pPr>
      <w:r>
        <w:rPr/>
        <w:t>iK+KO3sUO2K+zLdp0tT6FHduxOe5zTiSWuzJFplqR5o3Eu2usFNTADXTCqft4Hu3dUGj62lMSYGLHe</w:t>
      </w:r>
    </w:p>
    <w:p>
      <w:pPr>
        <w:pStyle w:val="PreformattedText"/>
        <w:bidi w:val="0"/>
        <w:spacing w:before="0" w:after="0"/>
        <w:jc w:val="left"/>
        <w:rPr/>
      </w:pPr>
      <w:r>
        <w:rPr/>
        <w:t>27Mf0st2kTzdXVzEY1EyKd3sjK+R9xARs9VRCxd0COOSN/+0EFgZlrmQRkwVDIrJBLDIuAfltylVYO</w:t>
      </w:r>
    </w:p>
    <w:p>
      <w:pPr>
        <w:pStyle w:val="PreformattedText"/>
        <w:bidi w:val="0"/>
        <w:spacing w:before="0" w:after="0"/>
        <w:jc w:val="left"/>
        <w:rPr/>
      </w:pPr>
      <w:r>
        <w:rPr/>
        <w:t>5j9mD0ptP02pdni0epjXZfhkV5sfb7tZDP0TGbvN0hpW5cMZmbFvCyWdVb1c2O3bSIvplqeaHT578y</w:t>
      </w:r>
    </w:p>
    <w:p>
      <w:pPr>
        <w:pStyle w:val="PreformattedText"/>
        <w:bidi w:val="0"/>
        <w:spacing w:before="0" w:after="0"/>
        <w:jc w:val="left"/>
        <w:rPr/>
      </w:pPr>
      <w:r>
        <w:rPr/>
        <w:t>WLstyCvqNHUK7yRw1Wjl+VkWQqIwyRlXkYcAcdaIB0ujOX0ejyVV3Y2RtnhyB8XqrRBP0VZi2v1eDG</w:t>
      </w:r>
    </w:p>
    <w:p>
      <w:pPr>
        <w:pStyle w:val="PreformattedText"/>
        <w:bidi w:val="0"/>
        <w:spacing w:before="0" w:after="0"/>
        <w:jc w:val="left"/>
        <w:rPr/>
      </w:pPr>
      <w:r>
        <w:rPr/>
        <w:t>wDq9j4eNlajJIKkNVJl0nVFuQ+tumhktQJZiiljsxyLAYcGURz4O7azbvq3HrPL9fk1LCTXQIGtuLb</w:t>
      </w:r>
    </w:p>
    <w:p>
      <w:pPr>
        <w:pStyle w:val="PreformattedText"/>
        <w:bidi w:val="0"/>
        <w:spacing w:before="0" w:after="0"/>
        <w:jc w:val="left"/>
        <w:rPr/>
      </w:pPr>
      <w:r>
        <w:rPr/>
        <w:t>FfV7auYujFkzj0c8yR8Jc23seF1V/3LTjPGjp6cturGhhk9OO7s9cPkTQvZ9WsiSGMSgowzkM2fevW</w:t>
      </w:r>
    </w:p>
    <w:p>
      <w:pPr>
        <w:pStyle w:val="PreformattedText"/>
        <w:bidi w:val="0"/>
        <w:spacing w:before="0" w:after="0"/>
        <w:jc w:val="left"/>
        <w:rPr/>
      </w:pPr>
      <w:r>
        <w:rPr/>
        <w:t>ZgguV0bLc8UyIdfd2tt862YswVvrKyW3hHYqy+8xZjdV4ctMFGC1WndIJfSgkYenPW/eOVco0gURsQ</w:t>
      </w:r>
    </w:p>
    <w:p>
      <w:pPr>
        <w:pStyle w:val="PreformattedText"/>
        <w:bidi w:val="0"/>
        <w:spacing w:before="0" w:after="0"/>
        <w:jc w:val="left"/>
        <w:rPr/>
      </w:pPr>
      <w:r>
        <w:rPr/>
        <w:t>8YkSQbmDMANvTSNO0YkeB3kXI4nw+X+aqMkrxiF5lXI8wqQadJbjhtQxW9PVnsS7d2XM6Rz/NbHWaJ</w:t>
      </w:r>
    </w:p>
    <w:p>
      <w:pPr>
        <w:pStyle w:val="PreformattedText"/>
        <w:bidi w:val="0"/>
        <w:spacing w:before="0" w:after="0"/>
        <w:jc w:val="left"/>
        <w:rPr/>
      </w:pPr>
      <w:r>
        <w:rPr/>
        <w:t>VeTMa4DDax/mvShHE2JfQy3jG10LLhl9k1VW1LXEOtiVGNsXC8ftMeU91NuoUtZmqx2fmagapOyGXT</w:t>
      </w:r>
    </w:p>
    <w:p>
      <w:pPr>
        <w:pStyle w:val="PreformattedText"/>
        <w:bidi w:val="0"/>
        <w:spacing w:before="0" w:after="0"/>
        <w:jc w:val="left"/>
        <w:rPr/>
      </w:pPr>
      <w:r>
        <w:rPr/>
        <w:t>wodBODJFlyy73ETsOATvwmV25a6jomNnj+r6iTIbS2TZe76qdHJ0vZUkn0qqTugY7vvd600WoXKN87</w:t>
      </w:r>
    </w:p>
    <w:p>
      <w:pPr>
        <w:pStyle w:val="PreformattedText"/>
        <w:bidi w:val="0"/>
        <w:spacing w:before="0" w:after="0"/>
        <w:jc w:val="left"/>
        <w:rPr/>
      </w:pPr>
      <w:r>
        <w:rPr/>
        <w:t>q0dmWVHV5FArXTbqbkgJrPCwMqwn7sVkdm5+na2L6rkqR9DOY+7K5xHfi1J7bUaWcrN04mLHlxXj8e</w:t>
      </w:r>
    </w:p>
    <w:p>
      <w:pPr>
        <w:pStyle w:val="PreformattedText"/>
        <w:bidi w:val="0"/>
        <w:spacing w:before="0" w:after="0"/>
        <w:jc w:val="left"/>
        <w:rPr/>
      </w:pPr>
      <w:r>
        <w:rPr/>
        <w:t>X8ONUr8R46N3RXavrM4svX3rtrTWgltopIkSb97lSIwxOSVJk9+329agmoidWh6BVYWO7njl9q9Y5d</w:t>
      </w:r>
    </w:p>
    <w:p>
      <w:pPr>
        <w:pStyle w:val="PreformattedText"/>
        <w:bidi w:val="0"/>
        <w:spacing w:before="0" w:after="0"/>
        <w:jc w:val="left"/>
        <w:rPr/>
      </w:pPr>
      <w:r>
        <w:rPr/>
        <w:t>NpkLySdY57q2TGLJlLHaAu7iuPsr5eP7SHsiHUuyu4kjq2LUfbWqVNWN6ZJhPPsAjcNWZgTGwkUglm</w:t>
      </w:r>
    </w:p>
    <w:p>
      <w:pPr>
        <w:pStyle w:val="PreformattedText"/>
        <w:bidi w:val="0"/>
        <w:spacing w:before="0" w:after="0"/>
        <w:jc w:val="left"/>
        <w:rPr/>
      </w:pPr>
      <w:r>
        <w:rPr/>
        <w:t>ISM7fau3rv6Z5Vn07amdF7YMiwpyhsvUuy6rzVnn0+j1ugvpdLLI8cjO2oluHb1c3MG7r14Ndvb6mo</w:t>
      </w:r>
    </w:p>
    <w:p>
      <w:pPr>
        <w:pStyle w:val="PreformattedText"/>
        <w:bidi w:val="0"/>
        <w:spacing w:before="0" w:after="0"/>
        <w:jc w:val="left"/>
        <w:rPr/>
      </w:pPr>
      <w:r>
        <w:rPr/>
        <w:t>+jCxLLNLbeFXdmjhjiUy2Y42Qh5TvLRDAx6Z3LtPXX0+UOo7K+Qu+QP2f4vTXLEK9kSA0aMfuP2q6K</w:t>
      </w:r>
    </w:p>
    <w:p>
      <w:pPr>
        <w:pStyle w:val="PreformattedText"/>
        <w:bidi w:val="0"/>
        <w:spacing w:before="0" w:after="0"/>
        <w:jc w:val="left"/>
        <w:rPr/>
      </w:pPr>
      <w:r>
        <w:rPr/>
        <w:t>0ZZ5qizegjRy2JZVZKVmSVUmZTZaSvHs+alWGvMFQMRuqoyL6McJk3aKNnJlMpbaf7cvzlWcxmCJCS</w:t>
      </w:r>
    </w:p>
    <w:p>
      <w:pPr>
        <w:pStyle w:val="PreformattedText"/>
        <w:bidi w:val="0"/>
        <w:spacing w:before="0" w:after="0"/>
        <w:jc w:val="left"/>
        <w:rPr/>
      </w:pPr>
      <w:r>
        <w:rPr/>
        <w:t>kcDfZuuPqttx2/iqVC2Kj0yDZiknlBE1iWJJ7BBMUW+vV9J7QaGoweSNpG/cNn3onWtu0jKtGwUL3M</w:t>
      </w:r>
    </w:p>
    <w:p>
      <w:pPr>
        <w:pStyle w:val="PreformattedText"/>
        <w:bidi w:val="0"/>
        <w:spacing w:before="0" w:after="0"/>
        <w:jc w:val="left"/>
        <w:rPr/>
      </w:pPr>
      <w:r>
        <w:rPr/>
        <w:t>t75eZ7mqIil4pBIOzkLe0Yq3i71WnevJH/APZkNK1XswxS21uRrFWt6lAX3LfqpWkWNYvUnQPJIUjD</w:t>
      </w:r>
    </w:p>
    <w:p>
      <w:pPr>
        <w:pStyle w:val="PreformattedText"/>
        <w:bidi w:val="0"/>
        <w:spacing w:before="0" w:after="0"/>
        <w:jc w:val="left"/>
        <w:rPr/>
      </w:pPr>
      <w:r>
        <w:rPr/>
        <w:t>yEh8STbcj5GQqLZydytvfi/zU6RlUbALA8cvCvn+HxUdXV5dyp6ElqdZEn1SpH6GpT0pW9QKdKY/7T</w:t>
      </w:r>
    </w:p>
    <w:p>
      <w:pPr>
        <w:pStyle w:val="PreformattedText"/>
        <w:bidi w:val="0"/>
        <w:spacing w:before="0" w:after="0"/>
        <w:jc w:val="left"/>
        <w:rPr/>
      </w:pPr>
      <w:r>
        <w:rPr/>
        <w:t>MXhYCSPMO6CWI5ITeksMlOPL+Lju/f9mqANOECDmN9jd3qWktisFgsNQnrrpztKadlBLBbSXEZtXNR</w:t>
      </w:r>
    </w:p>
    <w:p>
      <w:pPr>
        <w:pStyle w:val="PreformattedText"/>
        <w:bidi w:val="0"/>
        <w:spacing w:before="0" w:after="0"/>
        <w:jc w:val="left"/>
        <w:rPr/>
      </w:pPr>
      <w:r>
        <w:rPr/>
        <w:t>hrlT686Jt3xESLvWVAJYiCxLjTqgkEikcF5cct3evw/fRjJHdSd2/Nf9X2qYpWnhjPyxjvVIx8uvpH</w:t>
      </w:r>
    </w:p>
    <w:p>
      <w:pPr>
        <w:pStyle w:val="PreformattedText"/>
        <w:bidi w:val="0"/>
        <w:spacing w:before="0" w:after="0"/>
        <w:jc w:val="left"/>
        <w:rPr/>
      </w:pPr>
      <w:r>
        <w:rPr/>
        <w:t>0YkKqsbrcQCNlQPJYV1cKLHqMkziOVMGKuyhkjkezKA+8py2Ny48v8WNT+VdlQYXfLYeP+vwpu9GsL</w:t>
      </w:r>
    </w:p>
    <w:p>
      <w:pPr>
        <w:pStyle w:val="PreformattedText"/>
        <w:bidi w:val="0"/>
        <w:spacing w:before="0" w:after="0"/>
        <w:jc w:val="left"/>
        <w:rPr/>
      </w:pPr>
      <w:r>
        <w:rPr/>
        <w:t>EIryxaei1ljgEkkklGUIHBXT6cTHYX8qDtAjjP3RlbNEsSoF7PlGxkfFcV5scvbVTGyohJDMmw2Nr+</w:t>
      </w:r>
    </w:p>
    <w:p>
      <w:pPr>
        <w:pStyle w:val="PreformattedText"/>
        <w:bidi w:val="0"/>
        <w:spacing w:before="0" w:after="0"/>
        <w:jc w:val="left"/>
        <w:rPr/>
      </w:pPr>
      <w:r>
        <w:rPr/>
        <w:t>9SuUXq1ON2qQyXFgSeS5p8hezZrPM0QG31GjTYysirINnt9F4ikqONis7qgEOQjxbLvuf9vi5aXI9o</w:t>
      </w:r>
    </w:p>
    <w:p>
      <w:pPr>
        <w:pStyle w:val="PreformattedText"/>
        <w:bidi w:val="0"/>
        <w:spacing w:before="0" w:after="0"/>
        <w:jc w:val="left"/>
        <w:rPr/>
      </w:pPr>
      <w:r>
        <w:rPr/>
        <w:t>4w9l9PczZd3x8Pn99IozCLESWpac0M4hQx3U21ZrNiZn+aayCCqerCqKiZkUxZOff0zs7MJVH5NV9i</w:t>
      </w:r>
    </w:p>
    <w:p>
      <w:pPr>
        <w:pStyle w:val="PreformattedText"/>
        <w:bidi w:val="0"/>
        <w:spacing w:before="0" w:after="0"/>
        <w:jc w:val="left"/>
        <w:rPr/>
      </w:pPr>
      <w:r>
        <w:rPr/>
        <w:t>sv9/TsqkZDSxrz4jHFV39vN8VpRLTkLfK1hMjJXmmaOz6diqZComEDXTtMbJG02xThlhV9u4qAqAUZ</w:t>
      </w:r>
    </w:p>
    <w:p>
      <w:pPr>
        <w:pStyle w:val="PreformattedText"/>
        <w:bidi w:val="0"/>
        <w:spacing w:before="0" w:after="0"/>
        <w:jc w:val="left"/>
        <w:rPr/>
      </w:pPr>
      <w:r>
        <w:rPr/>
        <w:t>/wAlGN0bxTe9u8o8Pnu7uPu1oEmkbEw6NYxHkrYKRw80bh58uVJllrVrMsN6rPfSOsJlnrTWIrccDw</w:t>
      </w:r>
    </w:p>
    <w:p>
      <w:pPr>
        <w:pStyle w:val="PreformattedText"/>
        <w:bidi w:val="0"/>
        <w:spacing w:before="0" w:after="0"/>
        <w:jc w:val="left"/>
        <w:rPr/>
      </w:pPr>
      <w:r>
        <w:rPr/>
        <w:t>kVlkgljKzRCZlZ4pAElGwId5XdcSPG6q5VRzBvCfs+JT7tRMGITFWybguXztoyGdvVeOdqsElJYIbN</w:t>
      </w:r>
    </w:p>
    <w:p>
      <w:pPr>
        <w:pStyle w:val="PreformattedText"/>
        <w:bidi w:val="0"/>
        <w:spacing w:before="0" w:after="0"/>
        <w:jc w:val="left"/>
        <w:rPr/>
      </w:pPr>
      <w:r>
        <w:rPr/>
        <w:t>OWFKLtYmP7qvHNl0isoZyX9gKRTouz6l6sXZ4jGSGbI2yTGVPsP4125Yty93NWaWKWUxduHX6sLJdj</w:t>
      </w:r>
    </w:p>
    <w:p>
      <w:pPr>
        <w:pStyle w:val="PreformattedText"/>
        <w:bidi w:val="0"/>
        <w:spacing w:before="0" w:after="0"/>
        <w:jc w:val="left"/>
        <w:rPr/>
      </w:pPr>
      <w:r>
        <w:rPr/>
        <w:t>dfUPb+Lh4aItLIJFt16d7EMk4tE2aU9aGFUhKFJQWE053R5kZY2kEm9/8AeHrKVmjlR0kWbFcdux8v</w:t>
      </w:r>
    </w:p>
    <w:p>
      <w:pPr>
        <w:pStyle w:val="PreformattedText"/>
        <w:bidi w:val="0"/>
        <w:spacing w:before="0" w:after="0"/>
        <w:jc w:val="left"/>
        <w:rPr/>
      </w:pPr>
      <w:r>
        <w:rPr/>
        <w:t>Ud3FqvkgRIooS0ilmZ1OOz0lfSONFNJJYgu0azQkTg05A7LbNiss81qObTdPnRn9dkMyBQxEnotnaY</w:t>
      </w:r>
    </w:p>
    <w:p>
      <w:pPr>
        <w:pStyle w:val="PreformattedText"/>
        <w:bidi w:val="0"/>
        <w:spacing w:before="0" w:after="0"/>
        <w:jc w:val="left"/>
        <w:rPr/>
      </w:pPr>
      <w:r>
        <w:rPr/>
        <w:t>jutPllcXkyv3WO93moJcXbm/fSLSdQqVqVSuyiSWNWSGeQxSCV3DQR15rCxg3a1hmkDyAhI3wgQYHU</w:t>
      </w:r>
    </w:p>
    <w:p>
      <w:pPr>
        <w:pStyle w:val="PreformattedText"/>
        <w:bidi w:val="0"/>
        <w:spacing w:before="0" w:after="0"/>
        <w:jc w:val="left"/>
        <w:rPr/>
      </w:pPr>
      <w:r>
        <w:rPr/>
        <w:t>LvAqZFssexma7DH1L3r5su1abp9OXLyhtjRsuCLlK5O6uLeadytSqzPpsULGy2rW1pTs5js02WU6eg</w:t>
      </w:r>
    </w:p>
    <w:p>
      <w:pPr>
        <w:pStyle w:val="PreformattedText"/>
        <w:bidi w:val="0"/>
        <w:spacing w:before="0" w:after="0"/>
        <w:jc w:val="left"/>
        <w:rPr/>
      </w:pPr>
      <w:r>
        <w:rPr/>
        <w:t>eH5a6IrBMkMFzEu7KhmCf8/S3nkBuXjjXBcnXa6ty3dPDFyqsgO74qdGseon04njePNQu3udO9vf8A</w:t>
      </w:r>
    </w:p>
    <w:p>
      <w:pPr>
        <w:pStyle w:val="PreformattedText"/>
        <w:bidi w:val="0"/>
        <w:spacing w:before="0" w:after="0"/>
        <w:jc w:val="left"/>
        <w:rPr/>
      </w:pPr>
      <w:r>
        <w:rPr/>
        <w:t>UKhM4pxTzmtbszVb9USxMKarWgtQJCldI5ERXcK4kCrlt5bbztctkR87LMQzW3SjDO/qVuD28ttMMc</w:t>
      </w:r>
    </w:p>
    <w:p>
      <w:pPr>
        <w:pStyle w:val="PreformattedText"/>
        <w:bidi w:val="0"/>
        <w:spacing w:before="0" w:after="0"/>
        <w:jc w:val="left"/>
        <w:rPr/>
      </w:pPr>
      <w:r>
        <w:rPr/>
        <w:t>ecishZ1+9f+VRT1fQcVjb9VBHMbIMLV5/V2s0qNMcb0VW+lWUAqGDBfq5ZZVlKZmRPEzrvZe+yi331</w:t>
      </w:r>
    </w:p>
    <w:p>
      <w:pPr>
        <w:pStyle w:val="PreformattedText"/>
        <w:bidi w:val="0"/>
        <w:spacing w:before="0" w:after="0"/>
        <w:jc w:val="left"/>
        <w:rPr/>
      </w:pPr>
      <w:r>
        <w:rPr/>
        <w:t>qhnRYwqIbfqxrcE53qGimjIgsetWiZEjjLqGSd52JWOKdQ0jEHGfYrZbYbxyMtlBC7N628v4b9xWpn</w:t>
      </w:r>
    </w:p>
    <w:p>
      <w:pPr>
        <w:pStyle w:val="PreformattedText"/>
        <w:bidi w:val="0"/>
        <w:spacing w:before="0" w:after="0"/>
        <w:jc w:val="left"/>
        <w:rPr/>
      </w:pPr>
      <w:r>
        <w:rPr/>
        <w:t>MZlxj3VXH5v7KcINTmapPXeH5dLkwkqNGIRNPBJMUlq2alh2WUKUjEZj2uHYTM21iF1RSxqwSaZGiX</w:t>
      </w:r>
    </w:p>
    <w:p>
      <w:pPr>
        <w:pStyle w:val="PreformattedText"/>
        <w:bidi w:val="0"/>
        <w:spacing w:before="0" w:after="0"/>
        <w:jc w:val="left"/>
        <w:rPr/>
      </w:pPr>
      <w:r>
        <w:rPr/>
        <w:t>lxRjl7u2xQ+Z3lvWaVRMptGd29t7G6j+9OVa4GWpGNOhaqtgt6sQCRuJHNeFIJZmdZi5QiUFSqluFZ</w:t>
      </w:r>
    </w:p>
    <w:p>
      <w:pPr>
        <w:pStyle w:val="PreformattedText"/>
        <w:bidi w:val="0"/>
        <w:spacing w:before="0" w:after="0"/>
        <w:jc w:val="left"/>
        <w:rPr/>
      </w:pPr>
      <w:r>
        <w:rPr/>
        <w:t>dvVDoIpJDJBIy5lsiV/aOOXL4WXlqFlkWIh48WUbpzxsvpdfEvoPqy21pS6Tzt8kkMYqhq8tyGF4oo</w:t>
      </w:r>
    </w:p>
    <w:p>
      <w:pPr>
        <w:pStyle w:val="PreformattedText"/>
        <w:bidi w:val="0"/>
        <w:spacing w:before="0" w:after="0"/>
        <w:jc w:val="left"/>
        <w:rPr/>
      </w:pPr>
      <w:r>
        <w:rPr/>
        <w:t>4SBOYdxLLXkEis0byBoi0UvtHu66kmsi6OWLSaeUrJGm6645KzLzFvHf1d/iWs0egMz6jVMuB1GIKt</w:t>
      </w:r>
    </w:p>
    <w:p>
      <w:pPr>
        <w:pStyle w:val="PreformattedText"/>
        <w:bidi w:val="0"/>
        <w:spacing w:before="0" w:after="0"/>
        <w:jc w:val="left"/>
        <w:rPr/>
      </w:pPr>
      <w:r>
        <w:rPr/>
        <w:t>7nBkVjut73fSw6nuvWDekSNmrzRyogFdGsuySwyTWQ3+0WCnq7SNscxbcy7dzdYZukp5C7tI0bWXkC</w:t>
      </w:r>
    </w:p>
    <w:p>
      <w:pPr>
        <w:pStyle w:val="PreformattedText"/>
        <w:bidi w:val="0"/>
        <w:spacing w:before="0" w:after="0"/>
        <w:jc w:val="left"/>
        <w:rPr/>
      </w:pPr>
      <w:r>
        <w:rPr/>
        <w:t>2/M277x7vTW0xQ/l0nVcWSwTLm8972c29w8NRDVakE8SzVome16+1p6cazZWNrMssCo5Agsxe0MIc7</w:t>
      </w:r>
    </w:p>
    <w:p>
      <w:pPr>
        <w:pStyle w:val="PreformattedText"/>
        <w:bidi w:val="0"/>
        <w:spacing w:before="0" w:after="0"/>
        <w:jc w:val="left"/>
        <w:rPr/>
      </w:pPr>
      <w:r>
        <w:rPr/>
        <w:t>Qhbc/HWLpbXSawLKiM0+nChdmQZBzYsdqsvp/RrbpoNII4tO4Kxxpz+r0j27KrvSJK81xYGmkjDSPD</w:t>
      </w:r>
    </w:p>
    <w:p>
      <w:pPr>
        <w:pStyle w:val="PreformattedText"/>
        <w:bidi w:val="0"/>
        <w:spacing w:before="0" w:after="0"/>
        <w:jc w:val="left"/>
        <w:rPr/>
      </w:pPr>
      <w:r>
        <w:rPr/>
        <w:t>DNNskWu9lyZEmhlGVi9RlkkVQWcrsPXO0bJKSJJMZLbL+beH1fGk62OORFMcpYhlHKWxRV/V+9qlLM</w:t>
      </w:r>
    </w:p>
    <w:p>
      <w:pPr>
        <w:pStyle w:val="PreformattedText"/>
        <w:bidi w:val="0"/>
        <w:spacing w:before="0" w:after="0"/>
        <w:jc w:val="left"/>
        <w:rPr/>
      </w:pPr>
      <w:r>
        <w:rPr/>
        <w:t>rWI4oYK0i2IzJ60TxpJY9R2RpF3uymaO3G0m0Pt+osv8PW9XkY2wF0GX2cubj7awluzWRVRmVTu47u</w:t>
      </w:r>
    </w:p>
    <w:p>
      <w:pPr>
        <w:pStyle w:val="PreformattedText"/>
        <w:bidi w:val="0"/>
        <w:spacing w:before="0" w:after="0"/>
        <w:jc w:val="left"/>
        <w:rPr/>
      </w:pPr>
      <w:r>
        <w:rPr/>
        <w:t>7TLr7Sz3u1Ia7SG4+p2N0TiOWCMUYXiXb6S7Z6pMszSMAdx2/noIVtX0ek0jQrkW2bL4Bjt93zarST</w:t>
      </w:r>
    </w:p>
    <w:p>
      <w:pPr>
        <w:pStyle w:val="PreformattedText"/>
        <w:bidi w:val="0"/>
        <w:spacing w:before="0" w:after="0"/>
        <w:jc w:val="left"/>
        <w:rPr/>
      </w:pPr>
      <w:r>
        <w:rPr/>
        <w:t>SJo9RNp4e0lUrx5hl3r79XHofqQVYpraVksotlFxXj9SKaSNFmjsVY3Zm9ieo6lx6m5Avv3Bu9rk1a</w:t>
      </w:r>
    </w:p>
    <w:p>
      <w:pPr>
        <w:pStyle w:val="PreformattedText"/>
        <w:bidi w:val="0"/>
        <w:spacing w:before="0" w:after="0"/>
        <w:jc w:val="left"/>
        <w:rPr/>
      </w:pPr>
      <w:r>
        <w:rPr/>
        <w:t>CVHQSS/kmsqrnZ8TkuXuY827hw8NI0erjMMQV+z1Bys/KqsFOW95+H45K22nG5Gs0ULw379hZLb0RJ</w:t>
      </w:r>
    </w:p>
    <w:p>
      <w:pPr>
        <w:pStyle w:val="PreformattedText"/>
        <w:bidi w:val="0"/>
        <w:spacing w:before="0" w:after="0"/>
        <w:jc w:val="left"/>
        <w:rPr/>
      </w:pPr>
      <w:r>
        <w:rPr/>
        <w:t>Vd41NoK1mhDCwBM8SWI29Qqp9NmKb139aZNQrarVK6j6vHGVB282OwLlwXzXmrnjSyqI45iZk1BByU</w:t>
      </w:r>
    </w:p>
    <w:p>
      <w:pPr>
        <w:pStyle w:val="PreformattedText"/>
        <w:bidi w:val="0"/>
        <w:spacing w:before="0" w:after="0"/>
        <w:jc w:val="left"/>
        <w:rPr/>
      </w:pPr>
      <w:r>
        <w:rPr/>
        <w:t>tkoLeL2/Dw1Sve8yWrE8tWH0YnUzSRzsQkYVgRKIvVJhDvGzBSeE+naN3Xi5A+oye/aFdm/t4cPn01</w:t>
      </w:r>
    </w:p>
    <w:p>
      <w:pPr>
        <w:pStyle w:val="PreformattedText"/>
        <w:bidi w:val="0"/>
        <w:spacing w:before="0" w:after="0"/>
        <w:jc w:val="left"/>
        <w:rPr/>
      </w:pPr>
      <w:r>
        <w:rPr/>
        <w:t>67pmNneMDeMar/AAr5VVUlaRZbAsoY5AFaJFYTFlkww3HB97FZGH2I+ojHXntTpSZpDPF2ct74r8/m</w:t>
      </w:r>
    </w:p>
    <w:p>
      <w:pPr>
        <w:pStyle w:val="PreformattedText"/>
        <w:bidi w:val="0"/>
        <w:spacing w:before="0" w:after="0"/>
        <w:jc w:val="left"/>
        <w:rPr/>
      </w:pPr>
      <w:r>
        <w:rPr/>
        <w:t>rRowyo8ctluBZfVk39qUafEZ5Jh9at6YWOGEy75WxIWhYsRFAcKXcgKDJj3besaQWmlOWUVl3ebb/S</w:t>
      </w:r>
    </w:p>
    <w:p>
      <w:pPr>
        <w:pStyle w:val="PreformattedText"/>
        <w:bidi w:val="0"/>
        <w:spacing w:before="0" w:after="0"/>
        <w:jc w:val="left"/>
        <w:rPr/>
      </w:pPr>
      <w:r>
        <w:rPr/>
        <w:t>vqrqiKAwuzJtXvxr7nv/hDdXX/APEn+3d2mw2WaPxi+EXcbRNIZSYbvZGsaP6qHbxD6lTaB+V68b1k</w:t>
      </w:r>
    </w:p>
    <w:p>
      <w:pPr>
        <w:pStyle w:val="PreformattedText"/>
        <w:bidi w:val="0"/>
        <w:spacing w:before="0" w:after="0"/>
        <w:jc w:val="left"/>
        <w:rPr/>
      </w:pPr>
      <w:r>
        <w:rPr/>
        <w:t>haOaFyuKMXVe/lxy+zSwuEtscRZW9PnX2Fw8pnngA5/IX7D88gY68ybbbjZWv405RADBIPIx45xzzn</w:t>
      </w:r>
    </w:p>
    <w:p>
      <w:pPr>
        <w:pStyle w:val="PreformattedText"/>
        <w:bidi w:val="0"/>
        <w:spacing w:before="0" w:after="0"/>
        <w:jc w:val="left"/>
        <w:rPr/>
      </w:pPr>
      <w:r>
        <w:rPr/>
        <w:t>/8PUBlYgA8agEHgac0OVUk+OOPI/hH38YB/r1NTSyI44weM4/HB4BP3XC/16KU4LO1qWLkjHggj87e</w:t>
      </w:r>
    </w:p>
    <w:p>
      <w:pPr>
        <w:pStyle w:val="PreformattedText"/>
        <w:bidi w:val="0"/>
        <w:spacing w:before="0" w:after="0"/>
        <w:jc w:val="left"/>
        <w:rPr/>
      </w:pPr>
      <w:r>
        <w:rPr/>
        <w:t>cBQR4Y9FUOwkGjcY85IOFwPAOMnBb79OTlFFKY2IYN9OCcYPnnxyRgYHRgvlUCwNwd6pPp9w+0ZPGM</w:t>
      </w:r>
    </w:p>
    <w:p>
      <w:pPr>
        <w:pStyle w:val="PreformattedText"/>
        <w:bidi w:val="0"/>
        <w:spacing w:before="0" w:after="0"/>
        <w:jc w:val="left"/>
        <w:rPr/>
      </w:pPr>
      <w:r>
        <w:rPr/>
        <w:t>Dx484OPuF6Swtew21tiky777KlEE4Yecfr7T485I/Q/wBOpBsb2vT90gknMU5RSkH8/nkY4wP6cdPV</w:t>
      </w:r>
    </w:p>
    <w:p>
      <w:pPr>
        <w:pStyle w:val="PreformattedText"/>
        <w:bidi w:val="0"/>
        <w:spacing w:before="0" w:after="0"/>
        <w:jc w:val="left"/>
        <w:rPr/>
      </w:pPr>
      <w:r>
        <w:rPr/>
        <w:t>uDCs7R4HEnY1LEfPjjIPH/j+gP8A4dOVr+wilFQ23gaND5xyCP0A44I8dOEnmKWVI48KzePGOMHg8f</w:t>
      </w:r>
    </w:p>
    <w:p>
      <w:pPr>
        <w:pStyle w:val="PreformattedText"/>
        <w:bidi w:val="0"/>
        <w:spacing w:before="0" w:after="0"/>
        <w:jc w:val="left"/>
        <w:rPr/>
      </w:pPr>
      <w:r>
        <w:rPr/>
        <w:t>fk4GeSfHQX8hUWPka3u+wyPwc+P5g/r/16O09lSFbytWi32Yryec4P2A/OPGOqFz3mpwPH+/8Aakzy</w:t>
      </w:r>
    </w:p>
    <w:p>
      <w:pPr>
        <w:pStyle w:val="PreformattedText"/>
        <w:bidi w:val="0"/>
        <w:spacing w:before="0" w:after="0"/>
        <w:jc w:val="left"/>
        <w:rPr/>
      </w:pPr>
      <w:r>
        <w:rPr/>
        <w:t>geDuz/3sH/wHWaSS3fspoXuApusTqo8nPPP4GPwPHnrHLIQNu0mtcUVxtOyotqFwIp5/i458EeTk48</w:t>
      </w:r>
    </w:p>
    <w:p>
      <w:pPr>
        <w:pStyle w:val="PreformattedText"/>
        <w:bidi w:val="0"/>
        <w:spacing w:before="0" w:after="0"/>
        <w:jc w:val="left"/>
        <w:rPr/>
      </w:pPr>
      <w:r>
        <w:rPr/>
        <w:t>nz/wA3XJkOZJHea6cYVBkxGTD9Xpqqu5L5kDICclmIy3IOMDnx9vP69XhjyYNfZWTUy7rYrtqrbTbn</w:t>
      </w:r>
    </w:p>
    <w:p>
      <w:pPr>
        <w:pStyle w:val="PreformattedText"/>
        <w:bidi w:val="0"/>
        <w:spacing w:before="0" w:after="0"/>
        <w:jc w:val="left"/>
        <w:rPr/>
      </w:pPr>
      <w:r>
        <w:rPr/>
        <w:t>b8nOB9gBwTzwBxzn8ddZVxUba4zObHypgtEekQy54GPGRnAXBOSv8z9+Oppft9v+ldx+cH8YO0/rjj</w:t>
      </w:r>
    </w:p>
    <w:p>
      <w:pPr>
        <w:pStyle w:val="PreformattedText"/>
        <w:bidi w:val="0"/>
        <w:spacing w:before="0" w:after="0"/>
        <w:jc w:val="left"/>
        <w:rPr/>
      </w:pPr>
      <w:r>
        <w:rPr/>
        <w:t>j89dirVsg8j28HIyce3njJz46KKzJB+xA4wDxnJx9/yP8ALoorZ2njJPHH28nJzxwPv/XoorMnGBwO</w:t>
      </w:r>
    </w:p>
    <w:p>
      <w:pPr>
        <w:pStyle w:val="PreformattedText"/>
        <w:bidi w:val="0"/>
        <w:spacing w:before="0" w:after="0"/>
        <w:jc w:val="left"/>
        <w:rPr/>
      </w:pPr>
      <w:r>
        <w:rPr/>
        <w:t>ct+fJJx+p/HRRWgcLtBxyMDGP/PI89FFfN3/APFI/teN+zn/AGaurfBzt7Vhpnf37YXd9T4QUXRkFi</w:t>
      </w:r>
    </w:p>
    <w:p>
      <w:pPr>
        <w:pStyle w:val="PreformattedText"/>
        <w:bidi w:val="0"/>
        <w:spacing w:before="0" w:after="0"/>
        <w:jc w:val="left"/>
        <w:rPr/>
      </w:pPr>
      <w:r>
        <w:rPr/>
        <w:t>H4caQkXdHxRuROZFKrLpVXT9Lbwrr3MUP+E+h6u6ZpdVLqwNzRLzelnyRW/DtasPSEmGnO7kAVv9m/</w:t>
      </w:r>
    </w:p>
    <w:p>
      <w:pPr>
        <w:pStyle w:val="PreformattedText"/>
        <w:bidi w:val="0"/>
        <w:spacing w:before="0" w:after="0"/>
        <w:jc w:val="left"/>
        <w:rPr/>
      </w:pPr>
      <w:r>
        <w:rPr/>
        <w:t>96/MJuOrzRCOELGA00UU5ZjlQ42ZTkgSDAC5A3c8KOvUGMArkmPspMRWQxArzeGlU2mVYNPilZnNuz</w:t>
      </w:r>
    </w:p>
    <w:p>
      <w:pPr>
        <w:pStyle w:val="PreformattedText"/>
        <w:bidi w:val="0"/>
        <w:spacing w:before="0" w:after="0"/>
        <w:jc w:val="left"/>
        <w:rPr/>
      </w:pPr>
      <w:r>
        <w:rPr/>
        <w:t>B83JVxsp10mmZo6c67stZaOL1nJwAsiBB7j1VkCKCDtYXx9O9w/nTZkQQBVBuu9b03pypVUghILRR7</w:t>
      </w:r>
    </w:p>
    <w:p>
      <w:pPr>
        <w:pStyle w:val="PreformattedText"/>
        <w:bidi w:val="0"/>
        <w:spacing w:before="0" w:after="0"/>
        <w:jc w:val="left"/>
        <w:rPr/>
      </w:pPr>
      <w:r>
        <w:rPr/>
        <w:t>ElLyv6xirqoWSIMojOFMi44yd3O3GOpWykITxP5qzLEY4GfDHFG3m4L8WPhpgnljedo2K819ryBt0E</w:t>
      </w:r>
    </w:p>
    <w:p>
      <w:pPr>
        <w:pStyle w:val="PreformattedText"/>
        <w:bidi w:val="0"/>
        <w:spacing w:before="0" w:after="0"/>
        <w:jc w:val="left"/>
        <w:rPr/>
      </w:pPr>
      <w:r>
        <w:rPr/>
        <w:t>zKFlbbHGwKGIufePqLbuXXqzkK9nI3rL7KTpZGllUBlyx248tF7BIjsqL8xOA0hkfZG0anEaxKwBRn</w:t>
      </w:r>
    </w:p>
    <w:p>
      <w:pPr>
        <w:pStyle w:val="PreformattedText"/>
        <w:bidi w:val="0"/>
        <w:spacing w:before="0" w:after="0"/>
        <w:jc w:val="left"/>
        <w:rPr/>
      </w:pPr>
      <w:r>
        <w:rPr/>
        <w:t>2n2+3I2+OpQ7WBAZmH3fd/TWjG9+HA3/ANtCpQPIDIYP3cqSRRxJJlk9FssAHbB9NePODuZvq6bEcl</w:t>
      </w:r>
    </w:p>
    <w:p>
      <w:pPr>
        <w:pStyle w:val="PreformattedText"/>
        <w:bidi w:val="0"/>
        <w:spacing w:before="0" w:after="0"/>
        <w:jc w:val="left"/>
        <w:rPr/>
      </w:pPr>
      <w:r>
        <w:rPr/>
        <w:t>K9iWyFu7w+KoDKVKrGVZaemkdRAiGGwLbbZcbhNHaWRQA+1VeaMo6sQhPLfjrtIcsUSzA2/Cf373sr</w:t>
      </w:r>
    </w:p>
    <w:p>
      <w:pPr>
        <w:pStyle w:val="PreformattedText"/>
        <w:bidi w:val="0"/>
        <w:spacing w:before="0" w:after="0"/>
        <w:jc w:val="left"/>
        <w:rPr/>
      </w:pPr>
      <w:r>
        <w:rPr/>
        <w:t>DqdU0AivHll+qlCrJFIwew8iMzFo3gkiaoarPGwFhtymXeyg5VQQ3/Lu2pGQObe28fCKwal3JZrB0m</w:t>
      </w:r>
    </w:p>
    <w:p>
      <w:pPr>
        <w:pStyle w:val="PreformattedText"/>
        <w:bidi w:val="0"/>
        <w:spacing w:before="0" w:after="0"/>
        <w:jc w:val="left"/>
        <w:rPr/>
      </w:pPr>
      <w:r>
        <w:rPr/>
        <w:t>Ie1iLMu7tP2acYl9X0wq1SleQRXIVsRIiU2eNkSN/UDGcek21Xw3uZh+OunDFkqWC7vN/7rMzWlGbY</w:t>
      </w:r>
    </w:p>
    <w:p>
      <w:pPr>
        <w:pStyle w:val="PreformattedText"/>
        <w:bidi w:val="0"/>
        <w:spacing w:before="0" w:after="0"/>
        <w:jc w:val="left"/>
        <w:rPr/>
      </w:pPr>
      <w:r>
        <w:rPr/>
        <w:t>uvd5fdTwWghSwxSJmkIE0Mk8cgExkQV4SsuHtQoeRJGR9X0qOmdk6t2isF+f0jVDq9MO0hMTK+zep3</w:t>
      </w:r>
    </w:p>
    <w:p>
      <w:pPr>
        <w:pStyle w:val="PreformattedText"/>
        <w:bidi w:val="0"/>
        <w:spacing w:before="0" w:after="0"/>
        <w:jc w:val="left"/>
        <w:rPr/>
      </w:pPr>
      <w:r>
        <w:rPr/>
        <w:t>oSzFZBHDE6R6alMvO8T11uT2I0ijrNIhD7IlLOuw5Ebv8AxZ6DHK7ns0yCjbVSzLsZ9xhUzS9SrTPV</w:t>
      </w:r>
    </w:p>
    <w:p>
      <w:pPr>
        <w:pStyle w:val="PreformattedText"/>
        <w:bidi w:val="0"/>
        <w:spacing w:before="0" w:after="0"/>
        <w:jc w:val="left"/>
        <w:rPr/>
      </w:pPr>
      <w:r>
        <w:rPr/>
        <w:t>EcNoq9qdwkFadp4SsdcMzhFAxlmRFVcFlyzSuem6JjE4E6ldnALl+el655U0zDSYtK7LfMsFx8VtjH</w:t>
      </w:r>
    </w:p>
    <w:p>
      <w:pPr>
        <w:pStyle w:val="PreformattedText"/>
        <w:bidi w:val="0"/>
        <w:spacing w:before="0" w:after="0"/>
        <w:jc w:val="left"/>
        <w:rPr/>
      </w:pPr>
      <w:r>
        <w:rPr/>
        <w:t>7K0+PqNCrXnRYNPlisvp3zjpUEUImwDBKIbcu+nZ2biXA2AqqbORnXqkVZnlQBUbxBcarppo+zEV2a</w:t>
      </w:r>
    </w:p>
    <w:p>
      <w:pPr>
        <w:pStyle w:val="PreformattedText"/>
        <w:bidi w:val="0"/>
        <w:spacing w:before="0" w:after="0"/>
        <w:jc w:val="left"/>
        <w:rPr/>
      </w:pPr>
      <w:r>
        <w:rPr/>
        <w:t>bdbzxK/yarB0Ci9enchtCjHDPPFqE1e1bKirVrrJDDPFAyMHh9aGqm1SEXc6vHk7utc0qtHHcKxX0+</w:t>
      </w:r>
    </w:p>
    <w:p>
      <w:pPr>
        <w:pStyle w:val="PreformattedText"/>
        <w:bidi w:val="0"/>
        <w:spacing w:before="0" w:after="0"/>
        <w:jc w:val="left"/>
        <w:rPr/>
      </w:pPr>
      <w:r>
        <w:rPr/>
        <w:t>nv9lS8cqzytge0mIa3h+7yqYVDXSal6sc7wvFqE9RIRHaM9942rivHO6LI0aSpW3BH3s0LshZ8ZtIE</w:t>
      </w:r>
    </w:p>
    <w:p>
      <w:pPr>
        <w:pStyle w:val="PreformattedText"/>
        <w:bidi w:val="0"/>
        <w:spacing w:before="0" w:after="0"/>
        <w:jc w:val="left"/>
        <w:rPr/>
      </w:pPr>
      <w:r>
        <w:rPr/>
        <w:t>7SCxLRyDaw5VrVEkoEzyviihdz1ZczelasSlAPl5Int0I45ajwz27dRqvoQxrvoQvDHtDSgmYl5JZG</w:t>
      </w:r>
    </w:p>
    <w:p>
      <w:pPr>
        <w:pStyle w:val="PreformattedText"/>
        <w:bidi w:val="0"/>
        <w:spacing w:before="0" w:after="0"/>
        <w:jc w:val="left"/>
        <w:rPr/>
      </w:pPr>
      <w:r>
        <w:rPr/>
        <w:t>aSZS6lHIRsFxHvqVa7D4gHdP4l/NWZtRK8haMhVk9lc5/HTT59J7g0e/Zq7L9mbVdJ1L99NYR2p1as</w:t>
      </w:r>
    </w:p>
    <w:p>
      <w:pPr>
        <w:pStyle w:val="PreformattedText"/>
        <w:bidi w:val="0"/>
        <w:spacing w:before="0" w:after="0"/>
        <w:jc w:val="left"/>
        <w:rPr/>
      </w:pPr>
      <w:r>
        <w:rPr/>
        <w:t>8cc4LsKrtGG2qjKDGuVXHpZw6ssgDKuyHj8GW9qNNpYppNa/YdnqWwZ2bi9lxVvaoXdqpNHpz29Qau</w:t>
      </w:r>
    </w:p>
    <w:p>
      <w:pPr>
        <w:pStyle w:val="PreformattedText"/>
        <w:bidi w:val="0"/>
        <w:spacing w:before="0" w:after="0"/>
        <w:jc w:val="left"/>
        <w:rPr/>
      </w:pPr>
      <w:r>
        <w:rPr/>
        <w:t>koiho2pJjZvBohXgnrrEbsUM0Xrei8UldAuGUI29GB2dc6K87MqjlPi97ypi5wukikXU5C4y21PS1e</w:t>
      </w:r>
    </w:p>
    <w:p>
      <w:pPr>
        <w:pStyle w:val="PreformattedText"/>
        <w:bidi w:val="0"/>
        <w:spacing w:before="0" w:after="0"/>
        <w:jc w:val="left"/>
        <w:rPr/>
      </w:pPr>
      <w:r>
        <w:rPr/>
        <w:t>lJ6CW44Y3ipxSxwW0to0jT1xNIbbOrCsyiY7SEyzFtz7lZupGDGQqw83N6aW7ly5ZgxXgPVVXd2anG</w:t>
      </w:r>
    </w:p>
    <w:p>
      <w:pPr>
        <w:pStyle w:val="PreformattedText"/>
        <w:bidi w:val="0"/>
        <w:spacing w:before="0" w:after="0"/>
        <w:jc w:val="left"/>
        <w:rPr/>
      </w:pPr>
      <w:r>
        <w:rPr/>
        <w:t>ZrUTPfNb5ieT0MuixivkxnczMIFaVm9vIYQtmLb1n12pWNJQzFhfh6bUzSxSxzob7JDvbfCfC1c/RT</w:t>
      </w:r>
    </w:p>
    <w:p>
      <w:pPr>
        <w:pStyle w:val="PreformattedText"/>
        <w:bidi w:val="0"/>
        <w:spacing w:before="0" w:after="0"/>
        <w:jc w:val="left"/>
        <w:rPr/>
      </w:pPr>
      <w:r>
        <w:rPr/>
        <w:t>iW2VVBY9SwsqQKHiWVyQ6uiLnZEdgJGSP4vavPXhFmWbUMqubs+wb28fd92u03YquLLZeX2/hPqrpT</w:t>
      </w:r>
    </w:p>
    <w:p>
      <w:pPr>
        <w:pStyle w:val="PreformattedText"/>
        <w:bidi w:val="0"/>
        <w:spacing w:before="0" w:after="0"/>
        <w:jc w:val="left"/>
        <w:rPr/>
      </w:pPr>
      <w:r>
        <w:rPr/>
        <w:t>sais4jUMk0paGUO87ClDCpSeOO40bKyRELMhwCIxtdvbz17LRHslupyZrVxZo0u3Zx4orZb26WPvfy</w:t>
      </w:r>
    </w:p>
    <w:p>
      <w:pPr>
        <w:pStyle w:val="PreformattedText"/>
        <w:bidi w:val="0"/>
        <w:spacing w:before="0" w:after="0"/>
        <w:jc w:val="left"/>
        <w:rPr/>
      </w:pPr>
      <w:r>
        <w:rPr/>
        <w:t>9tdB0ErtQjsJaQWKkdiT5axUuM1SPMiVq/pRyCOavLMzgv8A/a5JFVvazk9NVmLuz1XthgBs/nUjjS</w:t>
      </w:r>
    </w:p>
    <w:p>
      <w:pPr>
        <w:pStyle w:val="PreformattedText"/>
        <w:bidi w:val="0"/>
        <w:spacing w:before="0" w:after="0"/>
        <w:jc w:val="left"/>
        <w:rPr/>
      </w:pPr>
      <w:r>
        <w:rPr/>
        <w:t>0V21WrDS1KLKkLS1hC8zQ/LUpYoc+i6CSMhj+5Vdu3DOrRuDsIpjJCrFWBB8WNt79dCGMqoWTeuP8A</w:t>
      </w:r>
    </w:p>
    <w:p>
      <w:pPr>
        <w:pStyle w:val="PreformattedText"/>
        <w:bidi w:val="0"/>
        <w:spacing w:before="0" w:after="0"/>
        <w:jc w:val="left"/>
        <w:rPr/>
      </w:pPr>
      <w:r>
        <w:rPr/>
        <w:t>UVHZ5biahcec3JhDakp2Y5zLGKdOCAR1zMEfc0sULYBAcqqowfYmJlDUKwzSFY4WPMPV7fbWdIzCZF</w:t>
      </w:r>
    </w:p>
    <w:p>
      <w:pPr>
        <w:pStyle w:val="PreformattedText"/>
        <w:bidi w:val="0"/>
        <w:spacing w:before="0" w:after="0"/>
        <w:jc w:val="left"/>
        <w:rPr/>
      </w:pPr>
      <w:r>
        <w:rPr/>
        <w:t>WRpCz5b9ChM1YXoYRYSJ7BtHUbNmeST0WG0qlKvGvzDqsCugwo9D3uzPIfTH1EUhaMWYNT1ZsgVG0H</w:t>
      </w:r>
    </w:p>
    <w:p>
      <w:pPr>
        <w:pStyle w:val="PreformattedText"/>
        <w:bidi w:val="0"/>
        <w:spacing w:before="0" w:after="0"/>
        <w:jc w:val="left"/>
        <w:rPr/>
      </w:pPr>
      <w:r>
        <w:rPr/>
        <w:t>KnO7Jbmn/ePaUajZi1KehB8vDQRGjMZiggSPbp+6RWdYlcASQy+z/aAjuijTsxFE53KTe0hM6IyMzM</w:t>
      </w:r>
    </w:p>
    <w:p>
      <w:pPr>
        <w:pStyle w:val="PreformattedText"/>
        <w:bidi w:val="0"/>
        <w:spacing w:before="0" w:after="0"/>
        <w:jc w:val="left"/>
        <w:rPr/>
      </w:pPr>
      <w:r>
        <w:rPr/>
        <w:t>27zHLL5/PSeUNZr2XsWrMNXUJYYnjeetJC1eOY/LGWusAK6d6fqL6su0o0cpiO2OFkcsANuLNVJGgm</w:t>
      </w:r>
    </w:p>
    <w:p>
      <w:pPr>
        <w:pStyle w:val="PreformattedText"/>
        <w:bidi w:val="0"/>
        <w:spacing w:before="0" w:after="0"/>
        <w:jc w:val="left"/>
        <w:rPr/>
      </w:pPr>
      <w:r>
        <w:rPr/>
        <w:t>yJYKlx+Glb+rqN9MxSypReWC1dnkVhNJJKYFHzs0JdWJEfoOQPTMPv8AfGhmpK31fY8ZZ+5fFQbzMj</w:t>
      </w:r>
    </w:p>
    <w:p>
      <w:pPr>
        <w:pStyle w:val="PreformattedText"/>
        <w:bidi w:val="0"/>
        <w:spacing w:before="0" w:after="0"/>
        <w:jc w:val="left"/>
        <w:rPr/>
      </w:pPr>
      <w:r>
        <w:rPr/>
        <w:t>JMIwptk1Mupf3ill41s6lGkaWHWL0qiIscD7j8wkUYInWMq4Qqd6yIvvRpvTqs/bKJAGXI8pq2TRSS</w:t>
      </w:r>
    </w:p>
    <w:p>
      <w:pPr>
        <w:pStyle w:val="PreformattedText"/>
        <w:bidi w:val="0"/>
        <w:spacing w:before="0" w:after="0"/>
        <w:jc w:val="left"/>
        <w:rPr/>
      </w:pPr>
      <w:r>
        <w:rPr/>
        <w:t>ws4mZTzIfD881JPUvNFdm+elsCRWrFJkqMxmhaSeoJK7BHrskkxAiQPJKsgLgOffVzILhQt7rt93+4</w:t>
      </w:r>
    </w:p>
    <w:p>
      <w:pPr>
        <w:pStyle w:val="PreformattedText"/>
        <w:bidi w:val="0"/>
        <w:spacing w:before="0" w:after="0"/>
        <w:jc w:val="left"/>
        <w:rPr/>
      </w:pPr>
      <w:r>
        <w:rPr/>
        <w:t>qQpO6AeKn7X86abAtLU+VkNqGFFjfMtWrJPEN80krRKpUJTWZg7QsUjaOYY9gixLBQCAVzqWRy+Yso</w:t>
      </w:r>
    </w:p>
    <w:p>
      <w:pPr>
        <w:pStyle w:val="PreformattedText"/>
        <w:bidi w:val="0"/>
        <w:spacing w:before="0" w:after="0"/>
        <w:jc w:val="left"/>
        <w:rPr/>
      </w:pPr>
      <w:r>
        <w:rPr/>
        <w:t>W/i4/Ffdpp+dsrBA6SrLBcstQVotPWuI5EsyOUqWJQGhxK6jJUFN3y7LtSQdYncKLbLMeapbUSRC4V</w:t>
      </w:r>
    </w:p>
    <w:p>
      <w:pPr>
        <w:pStyle w:val="PreformattedText"/>
        <w:bidi w:val="0"/>
        <w:spacing w:before="0" w:after="0"/>
        <w:jc w:val="left"/>
        <w:rPr/>
      </w:pPr>
      <w:r>
        <w:rPr/>
        <w:t>G7QqrXX91GzyzGxLJct6rBfWX0KlWtDUghaeWSUR2GjwyxVgjQmAoWYuvqbSzIzvDAEM9/hj/l9VPD</w:t>
      </w:r>
    </w:p>
    <w:p>
      <w:pPr>
        <w:pStyle w:val="PreformattedText"/>
        <w:bidi w:val="0"/>
        <w:spacing w:before="0" w:after="0"/>
        <w:jc w:val="left"/>
        <w:rPr/>
      </w:pPr>
      <w:r>
        <w:rPr/>
        <w:t>KFJePHbukNs9648NMVmWGrbitzXnisQ6dOEs3pDTjlm2SwXBcnrCUFnTaWhj2NEmxV97+6brtaxv7a</w:t>
      </w:r>
    </w:p>
    <w:p>
      <w:pPr>
        <w:pStyle w:val="PreformattedText"/>
        <w:bidi w:val="0"/>
        <w:spacing w:before="0" w:after="0"/>
        <w:jc w:val="left"/>
        <w:rPr/>
      </w:pPr>
      <w:r>
        <w:rPr/>
        <w:t>wPKSVeNTILZY8u2/hbxC3sorSmhlpO3zNiTdFufYS0liBIo/bNUiQlJEnZWYLiNVZOVcLsoUZ3RmY4</w:t>
      </w:r>
    </w:p>
    <w:p>
      <w:pPr>
        <w:pStyle w:val="PreformattedText"/>
        <w:bidi w:val="0"/>
        <w:spacing w:before="0" w:after="0"/>
        <w:jc w:val="left"/>
        <w:rPr/>
      </w:pPr>
      <w:r>
        <w:rPr/>
        <w:t>r3L3rWuOcMmyMKW2+8KXz1U1QoJbIgrQpWdm+WgBMLwvA3y4iyPlD7l3HCsu98IvuSjQXCyZWVhymn</w:t>
      </w:r>
    </w:p>
    <w:p>
      <w:pPr>
        <w:pStyle w:val="PreformattedText"/>
        <w:bidi w:val="0"/>
        <w:spacing w:before="0" w:after="0"/>
        <w:jc w:val="left"/>
        <w:rPr/>
      </w:pPr>
      <w:r>
        <w:rPr/>
        <w:t>NKjRJGDtJyv/KjUp1I5YZ5Z707PPPXhuCGas1StMogljpJEFk90bwiMSIxhXYrlyHDM7UmwVhu7Ksp</w:t>
      </w:r>
    </w:p>
    <w:p>
      <w:pPr>
        <w:pStyle w:val="PreformattedText"/>
        <w:bidi w:val="0"/>
        <w:spacing w:before="0" w:after="0"/>
        <w:jc w:val="left"/>
        <w:rPr/>
      </w:pPr>
      <w:r>
        <w:rPr/>
        <w:t>V8RbJn2bKJh0yVpYahrvWgqabYgVIoUVaYnnAj/vBZpmM7gFUQOcNGrOCq+ixdA08hxSy48WrHPHEs</w:t>
      </w:r>
    </w:p>
    <w:p>
      <w:pPr>
        <w:pStyle w:val="PreformattedText"/>
        <w:bidi w:val="0"/>
        <w:spacing w:before="0" w:after="0"/>
        <w:jc w:val="left"/>
        <w:rPr/>
      </w:pPr>
      <w:r>
        <w:rPr/>
        <w:t>hSRipY4BW3t5fDsqhPiX2nFJpYuLZeaw1ieKOaRJXa0UwZl3EZNhJ1kB9oO4DH8fXl+sOiim00kij/</w:t>
      </w:r>
    </w:p>
    <w:p>
      <w:pPr>
        <w:pStyle w:val="PreformattedText"/>
        <w:bidi w:val="0"/>
        <w:spacing w:before="0" w:after="0"/>
        <w:jc w:val="left"/>
        <w:rPr/>
      </w:pPr>
      <w:r>
        <w:rPr/>
        <w:t>AMjKzMo3m8X6VP0M8ml1MUR/wW3N7uXZ/F4qtH4J96za323p8mo2K41nQJ4dBNhpbEVgUnLMMLWm32</w:t>
      </w:r>
    </w:p>
    <w:p>
      <w:pPr>
        <w:pStyle w:val="PreformattedText"/>
        <w:bidi w:val="0"/>
        <w:spacing w:before="0" w:after="0"/>
        <w:jc w:val="left"/>
        <w:rPr/>
      </w:pPr>
      <w:r>
        <w:rPr/>
        <w:t>Jpa0MaMVG4BW2MOtfVjpCXW6OBHmZtRCWQrtyBXlZ28WS8gXlar9I6WLTSwjRp2MUnN33Zm2n7Phro</w:t>
      </w:r>
    </w:p>
    <w:p>
      <w:pPr>
        <w:pStyle w:val="PreformattedText"/>
        <w:bidi w:val="0"/>
        <w:spacing w:before="0" w:after="0"/>
        <w:jc w:val="left"/>
        <w:rPr/>
      </w:pPr>
      <w:r>
        <w:rPr/>
        <w:t>KhdX1YXqSPcsxz/Ku8kHrUpZ4osQqyRruazFE0ch53NLJ72BX2+lBBjVZV2xD9Le2L9stvOe/vrMIY</w:t>
      </w:r>
    </w:p>
    <w:p>
      <w:pPr>
        <w:pStyle w:val="PreformattedText"/>
        <w:bidi w:val="0"/>
        <w:spacing w:before="0" w:after="0"/>
        <w:jc w:val="left"/>
        <w:rPr/>
      </w:pPr>
      <w:r>
        <w:rPr/>
        <w:t>8gVlNlLbo5LsvEqOb2BqV0tHsF6ca6gj21kZrkUTS1xXh31zMI7k6+m9ySSRnl37RGkbgcu3VyFBCv</w:t>
      </w:r>
    </w:p>
    <w:p>
      <w:pPr>
        <w:pStyle w:val="PreformattedText"/>
        <w:bidi w:val="0"/>
        <w:spacing w:before="0" w:after="0"/>
        <w:jc w:val="left"/>
        <w:rPr/>
      </w:pPr>
      <w:r>
        <w:rPr/>
        <w:t>vBQ3NxbL9eTndX9mtStDMERZWjZrqd21sfT50p2xVo2aaWCxHNbmSR5pJLPyupFfSs2ojXiZbkZ2qs</w:t>
      </w:r>
    </w:p>
    <w:p>
      <w:pPr>
        <w:pStyle w:val="PreformattedText"/>
        <w:bidi w:val="0"/>
        <w:spacing w:before="0" w:after="0"/>
        <w:jc w:val="left"/>
        <w:rPr/>
      </w:pPr>
      <w:r>
        <w:rPr/>
        <w:t>Idydu9yu5Mm6hERTIokPqHqXnS/wD+S5X8mrkEyykrG8nYqHZZvC+LY4N748Xp76DK3zr1oRMqytHM</w:t>
      </w:r>
    </w:p>
    <w:p>
      <w:pPr>
        <w:pStyle w:val="PreformattedText"/>
        <w:bidi w:val="0"/>
        <w:spacing w:before="0" w:after="0"/>
        <w:jc w:val="left"/>
        <w:rPr/>
      </w:pPr>
      <w:r>
        <w:rPr/>
        <w:t>y2bEEfykVmrF6cVprsv7uKf1YJEEYO7dMvt+odLmngWK5hZivIPEsjbMr+kDgOXe9VW047bU6UFTDK</w:t>
      </w:r>
    </w:p>
    <w:p>
      <w:pPr>
        <w:pStyle w:val="PreformattedText"/>
        <w:bidi w:val="0"/>
        <w:spacing w:before="0" w:after="0"/>
        <w:jc w:val="left"/>
        <w:rPr/>
      </w:pPr>
      <w:r>
        <w:rPr/>
        <w:t>qMzFuJXy3u5eO7ROmsbE0oTUUt/PMKRIoQ7YZ/SEUBEYhCWXiUs49XKh1G3cq7FXHLMTDEY8hlsUbA</w:t>
      </w:r>
    </w:p>
    <w:p>
      <w:pPr>
        <w:pStyle w:val="PreformattedText"/>
        <w:bidi w:val="0"/>
        <w:spacing w:before="0" w:after="0"/>
        <w:jc w:val="left"/>
        <w:rPr/>
      </w:pPr>
      <w:r>
        <w:rPr/>
        <w:t>rebs3BF5m8WXu1rk0yTHIWYMGG3b72S/3o6aUQV4rG1S6RSUkqVKpsSzsjn5u1djkcxNdmAdnhDmFC</w:t>
      </w:r>
    </w:p>
    <w:p>
      <w:pPr>
        <w:pStyle w:val="PreformattedText"/>
        <w:bidi w:val="0"/>
        <w:spacing w:before="0" w:after="0"/>
        <w:jc w:val="left"/>
        <w:rPr/>
      </w:pPr>
      <w:r>
        <w:rPr/>
        <w:t>FC+OWzPml++Ta2Lb175MzN4ifF7FFXVUbADLYvnsP8/bSOxISpaERU4zUuNWsXJhauSNHIGmmRHb0D</w:t>
      </w:r>
    </w:p>
    <w:p>
      <w:pPr>
        <w:pStyle w:val="PreformattedText"/>
        <w:bidi w:val="0"/>
        <w:spacing w:before="0" w:after="0"/>
        <w:jc w:val="left"/>
        <w:rPr/>
      </w:pPr>
      <w:r>
        <w:rPr/>
        <w:t>HAjzRmFwvoNC0qI+9XWOykfswqDgfdVmXmfesuI5R4cvDeqtIscLO4Kotz4i2P2ebeqJGnXjKyzXKk</w:t>
      </w:r>
    </w:p>
    <w:p>
      <w:pPr>
        <w:pStyle w:val="PreformattedText"/>
        <w:bidi w:val="0"/>
        <w:spacing w:before="0" w:after="0"/>
        <w:jc w:val="left"/>
        <w:rPr/>
      </w:pPr>
      <w:r>
        <w:rPr/>
        <w:t>5pRoY6/ptYSOuYkksqtlFWOR3J9OYktJHIxXezctD5BzGzpDiqqqd+0Xtu+N/FlwtWCJllfTTxBpFk</w:t>
      </w:r>
    </w:p>
    <w:p>
      <w:pPr>
        <w:pStyle w:val="PreformattedText"/>
        <w:bidi w:val="0"/>
        <w:spacing w:before="0" w:after="0"/>
        <w:jc w:val="left"/>
        <w:rPr/>
      </w:pPr>
      <w:r>
        <w:rPr/>
        <w:t>3u1XdS2O7kh2/wCXmpl1UR2FZjaqustNFpBd1K5JJCN0U8hijkdrKwj2soWNnV5mb3+5V1sSy2fHZ5</w:t>
      </w:r>
    </w:p>
    <w:p>
      <w:pPr>
        <w:pStyle w:val="PreformattedText"/>
        <w:bidi w:val="0"/>
        <w:spacing w:before="0" w:after="0"/>
        <w:jc w:val="left"/>
        <w:rPr/>
      </w:pPr>
      <w:r>
        <w:rPr/>
        <w:t>Zen7Hq8VbzEbMzHtMeX05d53fbUfvSTr8yrws4naNpZJYf3d4t6K12niRWaOVIXkj3IxUBUlJbLdLa</w:t>
      </w:r>
    </w:p>
    <w:p>
      <w:pPr>
        <w:pStyle w:val="PreformattedText"/>
        <w:bidi w:val="0"/>
        <w:spacing w:before="0" w:after="0"/>
        <w:jc w:val="left"/>
        <w:rPr/>
      </w:pPr>
      <w:r>
        <w:rPr/>
        <w:t>RpHijdgzyb1/E/2vcHq/O1Z1TBXlkBV23m9vtX3v1UnEE0Edm1PLXmkpLCyRzVIlsBplDSpSj/dR22</w:t>
      </w:r>
    </w:p>
    <w:p>
      <w:pPr>
        <w:pStyle w:val="PreformattedText"/>
        <w:bidi w:val="0"/>
        <w:spacing w:before="0" w:after="0"/>
        <w:jc w:val="left"/>
        <w:rPr/>
      </w:pPr>
      <w:r>
        <w:rPr/>
        <w:t>aGMj1chWaBFHDLttKmGPakC+QXf5su6Ftm9+j4a1QLA+nXUBhwbJVX8qqr6xjiE96mjUL6VpUmpWop</w:t>
      </w:r>
    </w:p>
    <w:p>
      <w:pPr>
        <w:pStyle w:val="PreformattedText"/>
        <w:bidi w:val="0"/>
        <w:spacing w:before="0" w:after="0"/>
        <w:jc w:val="left"/>
        <w:rPr/>
      </w:pPr>
      <w:r>
        <w:rPr/>
        <w:t>LcOnehbljgruscPzW9ZIxGp+U1BIWxOR6jFd+3LKrBM82GMIxUwqcmblT/8AaJ4z7aiVtM0REDMwZV</w:t>
      </w:r>
    </w:p>
    <w:p>
      <w:pPr>
        <w:pStyle w:val="PreformattedText"/>
        <w:bidi w:val="0"/>
        <w:spacing w:before="0" w:after="0"/>
        <w:jc w:val="left"/>
        <w:rPr/>
      </w:pPr>
      <w:r>
        <w:rPr/>
        <w:t>Zr8L+7j4fTSSOB1mhpBa1mkf8AavnBNIsi+pJ6ou3zHOBZaNpsqhfeYWYALvbaaeOciJJEKiQZKWZj</w:t>
      </w:r>
    </w:p>
    <w:p>
      <w:pPr>
        <w:pStyle w:val="PreformattedText"/>
        <w:bidi w:val="0"/>
        <w:spacing w:before="0" w:after="0"/>
        <w:jc w:val="left"/>
        <w:rPr/>
      </w:pPr>
      <w:r>
        <w:rPr/>
        <w:t>I6ngyvf/AA/SmS7u7WPU27ZYiizBYkbciwF/5v638XhqztMjKUXRdOa3IZTuuGQVJ0iU2aajTJorRX</w:t>
      </w:r>
    </w:p>
    <w:p>
      <w:pPr>
        <w:pStyle w:val="PreformattedText"/>
        <w:bidi w:val="0"/>
        <w:spacing w:before="0" w:after="0"/>
        <w:jc w:val="left"/>
        <w:rPr/>
      </w:pPr>
      <w:r>
        <w:rPr/>
        <w:t>YHkX1EG6Rmmf2vsy2xmCFnYJe2GabiD7K+B28RWp0a9tGUlV9Ol+Be5P2m9nd7vGrA0v5d4pmRhrKx</w:t>
      </w:r>
    </w:p>
    <w:p>
      <w:pPr>
        <w:pStyle w:val="PreformattedText"/>
        <w:bidi w:val="0"/>
        <w:spacing w:before="0" w:after="0"/>
        <w:jc w:val="left"/>
        <w:rPr/>
      </w:pPr>
      <w:r>
        <w:rPr/>
        <w:t>RVY54r3o1tPaN4fThqwtI5EtkNt9UwH3bfeisFVoMiuxAT/DxDY8fht3Wc+I1o7WGGbsMd9RltZWyX</w:t>
      </w:r>
    </w:p>
    <w:p>
      <w:pPr>
        <w:pStyle w:val="PreformattedText"/>
        <w:bidi w:val="0"/>
        <w:spacing w:before="0" w:after="0"/>
        <w:jc w:val="left"/>
        <w:rPr/>
      </w:pPr>
      <w:r>
        <w:rPr/>
        <w:t>lyW6+H0/o1YOkTSRtTsyWqkyTUoaiWFrV4r1tFWwrxzvejR40O2SGOdI1UQyM7q/sXpjI8b4s2SjeK</w:t>
      </w:r>
    </w:p>
    <w:p>
      <w:pPr>
        <w:pStyle w:val="PreformattedText"/>
        <w:bidi w:val="0"/>
        <w:spacing w:before="0" w:after="0"/>
        <w:jc w:val="left"/>
        <w:rPr/>
      </w:pPr>
      <w:r>
        <w:rPr/>
        <w:t>37+G77R+ia0adIZ0kEkIyVRdWs2XvL/VX0v/ANiZ8ToLXw6+M/wZ9Zbf/YDu3SfiT28ElmJi0nvqv/</w:t>
      </w:r>
    </w:p>
    <w:p>
      <w:pPr>
        <w:pStyle w:val="PreformattedText"/>
        <w:bidi w:val="0"/>
        <w:spacing w:before="0" w:after="0"/>
        <w:jc w:val="left"/>
        <w:rPr/>
      </w:pPr>
      <w:r>
        <w:rPr/>
        <w:t>dWuVY1dWEqJrekVZzjiNrzqwHtHXz/AKwiFtYkolN5Fxtj4k8WX8q9mGX6rojBp+0SFGiMgbc5rqpH</w:t>
      </w:r>
    </w:p>
    <w:p>
      <w:pPr>
        <w:pStyle w:val="PreformattedText"/>
        <w:bidi w:val="0"/>
        <w:spacing w:before="0" w:after="0"/>
        <w:jc w:val="left"/>
        <w:rPr/>
      </w:pPr>
      <w:r>
        <w:rPr/>
        <w:t>nvV7frKAjMyoEVGZ5I5fVxJPNukUiSPdlomZQq5dB/zbeuKFyGyUGk5Ahh2Zyo9EEkap6bT+oiFZty</w:t>
      </w:r>
    </w:p>
    <w:p>
      <w:pPr>
        <w:pStyle w:val="PreformattedText"/>
        <w:bidi w:val="0"/>
        <w:spacing w:before="0" w:after="0"/>
        <w:jc w:val="left"/>
        <w:rPr/>
      </w:pPr>
      <w:r>
        <w:rPr/>
        <w:t>wy/KMMRKu7hXEm1hvXdiP9eq3I2iTbVgcgAUAZfP8AppCiOsaYAVdsrMYy4VHjEkZZK6HEu+N1HjK7</w:t>
      </w:r>
    </w:p>
    <w:p>
      <w:pPr>
        <w:pStyle w:val="PreformattedText"/>
        <w:bidi w:val="0"/>
        <w:spacing w:before="0" w:after="0"/>
        <w:jc w:val="left"/>
        <w:rPr/>
      </w:pPr>
      <w:r>
        <w:rPr/>
        <w:t>2bq3NxuD99UYEC2IAo+oyuiID6aqy7WmZIxHJLIsakOxy7LiJCSPLPt8dTxvY/6VUbbbKkkIkCxRxl</w:t>
      </w:r>
    </w:p>
    <w:p>
      <w:pPr>
        <w:pStyle w:val="PreformattedText"/>
        <w:bidi w:val="0"/>
        <w:spacing w:before="0" w:after="0"/>
        <w:jc w:val="left"/>
        <w:rPr/>
      </w:pPr>
      <w:r>
        <w:rPr/>
        <w:t>Y43dljWKssLxyrM3qJKMD90VT8+4/4d2ek2G0h8qcGsRjHto6SJpIZI67qpEgSGUTIrwyg7t4UNhgW</w:t>
      </w:r>
    </w:p>
    <w:p>
      <w:pPr>
        <w:pStyle w:val="PreformattedText"/>
        <w:bidi w:val="0"/>
        <w:spacing w:before="0" w:after="0"/>
        <w:jc w:val="left"/>
        <w:rPr/>
      </w:pPr>
      <w:r>
        <w:rPr/>
        <w:t>XOPCDd/h6AVBu3CpPaDIKMhS8rMIxOrFEkWJWImw0ksY4mCKDvVl9PGPuv8APoAUEgDKqsWIBNlDU3</w:t>
      </w:r>
    </w:p>
    <w:p>
      <w:pPr>
        <w:pStyle w:val="PreformattedText"/>
        <w:bidi w:val="0"/>
        <w:spacing w:before="0" w:after="0"/>
        <w:jc w:val="left"/>
        <w:rPr/>
      </w:pPr>
      <w:r>
        <w:rPr/>
        <w:t>JLkzGwTEa8UFezIWDSSJI5VZEkTzKuGcqDyPp/xdPFwBiNjVRsbhmPL5UoktQsjSSzcoYzDKglLghc</w:t>
      </w:r>
    </w:p>
    <w:p>
      <w:pPr>
        <w:pStyle w:val="PreformattedText"/>
        <w:bidi w:val="0"/>
        <w:spacing w:before="0" w:after="0"/>
        <w:jc w:val="left"/>
        <w:rPr/>
      </w:pPr>
      <w:r>
        <w:rPr/>
        <w:t>xySKibTG8S7QDnHprnHllhZByAfCpYRsbljb1VFdUgVWZ1jeeGYBCqQumdxLlZVZlWWIEqwkIJyvhl</w:t>
      </w:r>
    </w:p>
    <w:p>
      <w:pPr>
        <w:pStyle w:val="PreformattedText"/>
        <w:bidi w:val="0"/>
        <w:spacing w:before="0" w:after="0"/>
        <w:jc w:val="left"/>
        <w:rPr/>
      </w:pPr>
      <w:r>
        <w:rPr/>
        <w:t>6cplOzIfPsqp7C7BgaqDupY0pSACRU98Ybejkl8ltsakExAnJbnhf8X0sDTbRgrCqhYQxKuVPz/DXg</w:t>
      </w:r>
    </w:p>
    <w:p>
      <w:pPr>
        <w:pStyle w:val="PreformattedText"/>
        <w:bidi w:val="0"/>
        <w:spacing w:before="0" w:after="0"/>
        <w:jc w:val="left"/>
        <w:rPr/>
      </w:pPr>
      <w:r>
        <w:rPr/>
        <w:t>F/bWaRXn+CPYFixYq0runfEtZqGoXHepWpyx0ofTsz2gClaP0SjTGVWRY1c7HZFbrx/XrViDohXO6m</w:t>
      </w:r>
    </w:p>
    <w:p>
      <w:pPr>
        <w:pStyle w:val="PreformattedText"/>
        <w:bidi w:val="0"/>
        <w:spacing w:before="0" w:after="0"/>
        <w:jc w:val="left"/>
        <w:rPr/>
      </w:pPr>
      <w:r>
        <w:rPr/>
        <w:t>eLjHiCrDm8NfoT/p+6Cfpjpnp2ODVJ9b0uminh7WVYwXhnR2a53R2QylZm3cVr565tW+KS6T3b3Jo/</w:t>
      </w:r>
    </w:p>
    <w:p>
      <w:pPr>
        <w:pStyle w:val="PreformattedText"/>
        <w:bidi w:val="0"/>
        <w:spacing w:before="0" w:after="0"/>
        <w:jc w:val="left"/>
        <w:rPr/>
      </w:pPr>
      <w:r>
        <w:rPr/>
        <w:t>f/b3cFGexYsRdn/D/wCLumXtC06+zPIzav2N33pUEGt9vtasSGQ15NwS19Tje/X5/wBZL1f1Oq0nRM</w:t>
      </w:r>
    </w:p>
    <w:p>
      <w:pPr>
        <w:pStyle w:val="PreformattedText"/>
        <w:bidi w:val="0"/>
        <w:spacing w:before="0" w:after="0"/>
        <w:jc w:val="left"/>
        <w:rPr/>
      </w:pPr>
      <w:r>
        <w:rPr/>
        <w:t>mm1GlnVV7WR4mN1XlCS93iDBt7hX9C+r6fTl1Z6B6yde+jOvHQ3WLo1ZGTS9H6DpDRqkOpsWvrtJr7</w:t>
      </w:r>
    </w:p>
    <w:p>
      <w:pPr>
        <w:pStyle w:val="PreformattedText"/>
        <w:bidi w:val="0"/>
        <w:spacing w:before="0" w:after="0"/>
        <w:jc w:val="left"/>
        <w:rPr/>
      </w:pPr>
      <w:r>
        <w:rPr/>
        <w:t>HVwtEzqzpsfl5sa5i+GcWn2NPv6rrfec9DVtP7laS527pPZGqS0jE1mRLFKbunt3uOCDSZWZHWANHL</w:t>
      </w:r>
    </w:p>
    <w:p>
      <w:pPr>
        <w:pStyle w:val="PreformattedText"/>
        <w:bidi w:val="0"/>
        <w:spacing w:before="0" w:after="0"/>
        <w:jc w:val="left"/>
        <w:rPr/>
      </w:pPr>
      <w:r>
        <w:rPr/>
        <w:t>Cpn3o5xt69I+khyl0sfQEeojZSE1OoP5VVC35Tx+/bX5f6D1ut1eki6y9N/TLL1b1eq16LrOhOjdO+</w:t>
      </w:r>
    </w:p>
    <w:p>
      <w:pPr>
        <w:pStyle w:val="PreformattedText"/>
        <w:bidi w:val="0"/>
        <w:spacing w:before="0" w:after="0"/>
        <w:jc w:val="left"/>
        <w:rPr/>
      </w:pPr>
      <w:r>
        <w:rPr/>
        <w:t>n0YkfV9l2PbQusKNIz7ngCtu12FrHw7oQ9m6523HZraglXVqne3adOle+a1X1NJ7nPw71zS9VguztY</w:t>
      </w:r>
    </w:p>
    <w:p>
      <w:pPr>
        <w:pStyle w:val="PreformattedText"/>
        <w:bidi w:val="0"/>
        <w:spacing w:before="0" w:after="0"/>
        <w:jc w:val="left"/>
        <w:rPr/>
      </w:pPr>
      <w:r>
        <w:rPr/>
        <w:t>vyy9r909tz12bh4aKTQuUY9eb6K6Zlm6WhMWjOj0V/qbvjjDLkjPkG9zHe97dr9EfSP9DWo6vfRT07</w:t>
      </w:r>
    </w:p>
    <w:p>
      <w:pPr>
        <w:pStyle w:val="PreformattedText"/>
        <w:bidi w:val="0"/>
        <w:spacing w:before="0" w:after="0"/>
        <w:jc w:val="left"/>
        <w:rPr/>
      </w:pPr>
      <w:r>
        <w:rPr/>
        <w:t>oR08nWTrFrtSOtPRumhmy1nR8On1iadY9WjNmratf8JV2Om+V3hTxqstntm3DrneXwQhelrep0Gv6t</w:t>
      </w:r>
    </w:p>
    <w:p>
      <w:pPr>
        <w:pStyle w:val="PreformattedText"/>
        <w:bidi w:val="0"/>
        <w:spacing w:before="0" w:after="0"/>
        <w:jc w:val="left"/>
        <w:rPr/>
      </w:pPr>
      <w:r>
        <w:rPr/>
        <w:t>8Qe2vidoGL1XSdN0/UdNPcXbWoR1KOnWL+m2jDbetLLILQsOjuobp4l6LmC9HaLr4nRvSClkjRXxZW</w:t>
      </w:r>
    </w:p>
    <w:p>
      <w:pPr>
        <w:pStyle w:val="PreformattedText"/>
        <w:bidi w:val="0"/>
        <w:spacing w:before="0" w:after="0"/>
        <w:jc w:val="left"/>
        <w:rPr/>
      </w:pPr>
      <w:r>
        <w:rPr/>
        <w:t>Zm8LWvvd3fXndY/Xbo7pzpDrr01/0zzdeuq+pfRz9KaifSyzKWEMOUYVMkhfLFVZ0xbxc1F6j3R2fr</w:t>
      </w:r>
    </w:p>
    <w:p>
      <w:pPr>
        <w:pStyle w:val="PreformattedText"/>
        <w:bidi w:val="0"/>
        <w:spacing w:before="0" w:after="0"/>
        <w:jc w:val="left"/>
        <w:rPr/>
      </w:pPr>
      <w:r>
        <w:rPr/>
        <w:t>lePumPRO76nb/bmraYJ6v/AONPtb4gdvds12uvqOlaTRGtdvyarNpLV6GpRLFYl9KNdiuwV3Vt2k0X</w:t>
      </w:r>
    </w:p>
    <w:p>
      <w:pPr>
        <w:pStyle w:val="PreformattedText"/>
        <w:bidi w:val="0"/>
        <w:spacing w:before="0" w:after="0"/>
        <w:jc w:val="left"/>
        <w:rPr/>
      </w:pPr>
      <w:r>
        <w:rPr/>
        <w:t>TvREE2gn6d0vScmqidlOGUzMobeeXIqrftN31yOvPXP6MPpCbS9Z0+h7prq3pOhddoNNAmq1bPo9LF</w:t>
      </w:r>
    </w:p>
    <w:p>
      <w:pPr>
        <w:pStyle w:val="PreformattedText"/>
        <w:bidi w:val="0"/>
        <w:spacing w:before="0" w:after="0"/>
        <w:jc w:val="left"/>
        <w:rPr/>
      </w:pPr>
      <w:r>
        <w:rPr/>
        <w:t>qZ1XsY4WRXYMwf8mm4u9gABWT1tS0bVPjx2np9x6dTQdSq909vPZlh0iZhR1mKNmqSLLFEvbV74ed8</w:t>
      </w:r>
    </w:p>
    <w:p>
      <w:pPr>
        <w:pStyle w:val="PreformattedText"/>
        <w:bidi w:val="0"/>
        <w:spacing w:before="0" w:after="0"/>
        <w:jc w:val="left"/>
        <w:rPr/>
      </w:pPr>
      <w:r>
        <w:rPr/>
        <w:t>x1bSttiSOv6pCxIvWaVtPJD1R6a1WnGojhkaGbNA4UrvJivewcZe7WlYOsPVrV/9Rf0YdC9I/wDY36</w:t>
      </w:r>
    </w:p>
    <w:p>
      <w:pPr>
        <w:pStyle w:val="PreformattedText"/>
        <w:bidi w:val="0"/>
        <w:spacing w:before="0" w:after="0"/>
        <w:jc w:val="left"/>
        <w:rPr/>
      </w:pPr>
      <w:r>
        <w:rPr/>
        <w:t>Sji6S0EsLNCyRzrFC8W4yY6d4Xa4Vrb2TLjU+7T0P4x6Zdkm0SXS7Xb8Gl9v8Aa/cp7R7/APg33nqE</w:t>
      </w:r>
    </w:p>
    <w:p>
      <w:pPr>
        <w:pStyle w:val="PreformattedText"/>
        <w:bidi w:val="0"/>
        <w:spacing w:before="0" w:after="0"/>
        <w:jc w:val="left"/>
        <w:rPr/>
      </w:pPr>
      <w:r>
        <w:rPr/>
        <w:t>1ztbtuPSKhOma5WetZsf3XXWavCbJD/L70CzP6vXnumOlOq0cL6CbR6mTW6qR2jfB0SLtTd3utrfH1</w:t>
      </w:r>
    </w:p>
    <w:p>
      <w:pPr>
        <w:pStyle w:val="PreformattedText"/>
        <w:bidi w:val="0"/>
        <w:spacing w:before="0" w:after="0"/>
        <w:jc w:val="left"/>
        <w:rPr/>
      </w:pPr>
      <w:r>
        <w:rPr/>
        <w:t>V9w6kdSfp86a6wQ9cuh+nOruj6udBabo6LpHTw6rQavpLUy6OGNET/AMlGSWI437MvbLdQGmruxtft</w:t>
      </w:r>
    </w:p>
    <w:p>
      <w:pPr>
        <w:pStyle w:val="PreformattedText"/>
        <w:bidi w:val="0"/>
        <w:spacing w:before="0" w:after="0"/>
        <w:jc w:val="left"/>
        <w:rPr/>
      </w:pPr>
      <w:r>
        <w:rPr/>
        <w:t>x9yapr/wY7Q7fv6XRealqs3Yne3w91u4tmeLt6hrlivpHcJoXLSarZou+5GjleYCE7U2ddfovojofQ</w:t>
      </w:r>
    </w:p>
    <w:p>
      <w:pPr>
        <w:pStyle w:val="PreformattedText"/>
        <w:bidi w:val="0"/>
        <w:spacing w:before="0" w:after="0"/>
        <w:jc w:val="left"/>
        <w:rPr/>
      </w:pPr>
      <w:r>
        <w:rPr/>
        <w:t>xaSDoTrDqtRDqpVzh7ZnETuuTIz4qN5u7w99fPvpY6/fSR1jXrv0v1/wDor6srP0NAJ4pjo4V1/YpM</w:t>
      </w:r>
    </w:p>
    <w:p>
      <w:pPr>
        <w:pStyle w:val="PreformattedText"/>
        <w:bidi w:val="0"/>
        <w:spacing w:before="0" w:after="0"/>
        <w:jc w:val="left"/>
        <w:rPr/>
      </w:pPr>
      <w:r>
        <w:rPr/>
        <w:t>qJMWibmXJebK/wBlQoYu99M7e1uLXa0Iotr/AHloWg97KVn/APrZcoWtM0rW4dR+ZeyU0xYm1vvChP</w:t>
      </w:r>
    </w:p>
    <w:p>
      <w:pPr>
        <w:pStyle w:val="PreformattedText"/>
        <w:bidi w:val="0"/>
        <w:spacing w:before="0" w:after="0"/>
        <w:jc w:val="left"/>
        <w:rPr/>
      </w:pPr>
      <w:r>
        <w:rPr/>
        <w:t>XEkO0TetZZBHxTRN0tD0j9c1b/AP6o6PkaBBizPd79rkuwEMrC3vDm3q6/WjR/Rz0j9G7dWui9B9V+</w:t>
      </w:r>
    </w:p>
    <w:p>
      <w:pPr>
        <w:pStyle w:val="PreformattedText"/>
        <w:bidi w:val="0"/>
        <w:spacing w:before="0" w:after="0"/>
        <w:jc w:val="left"/>
        <w:rPr/>
      </w:pPr>
      <w:r>
        <w:rPr/>
        <w:t>kb6RujP+8TTI6f8Abnh00cH1V44rhYponMiSvlggxbJTkKhvdp1bQLtTuT4mfCCC1opXTdNu9xafq0</w:t>
      </w:r>
    </w:p>
    <w:p>
      <w:pPr>
        <w:pStyle w:val="PreformattedText"/>
        <w:bidi w:val="0"/>
        <w:spacing w:before="0" w:after="0"/>
        <w:jc w:val="left"/>
        <w:rPr/>
      </w:pPr>
      <w:r>
        <w:rPr/>
        <w:t>vavcjzV6ivK2k949tavd7W1i+s8LWq1bVYQZzMYZJuVK31L6HV6aXo3R9YZuiemL/k0cYxtkf/ALW7</w:t>
      </w:r>
    </w:p>
    <w:p>
      <w:pPr>
        <w:pStyle w:val="PreformattedText"/>
        <w:bidi w:val="0"/>
        <w:spacing w:before="0" w:after="0"/>
        <w:jc w:val="left"/>
        <w:rPr/>
      </w:pPr>
      <w:r>
        <w:rPr/>
        <w:t>hjt/3V4XT/8AyforXr1065fQ1oPpA6gqYPr0+g1aHU6aZYlhBhkRm7GS4DoJc45X3GXay1VPf2rWtX</w:t>
      </w:r>
    </w:p>
    <w:p>
      <w:pPr>
        <w:pStyle w:val="PreformattedText"/>
        <w:bidi w:val="0"/>
        <w:spacing w:before="0" w:after="0"/>
        <w:jc w:val="left"/>
        <w:rPr/>
      </w:pPr>
      <w:r>
        <w:rPr/>
        <w:t>q6zLoveOq2Keu6hT7gu9n6j2zN2G8lqK3QoW7OodsGKfSqmqPXlWW1c7etxQXHYyzxb3PW+CKSHTQ9</w:t>
      </w:r>
    </w:p>
    <w:p>
      <w:pPr>
        <w:pStyle w:val="PreformattedText"/>
        <w:bidi w:val="0"/>
        <w:spacing w:before="0" w:after="0"/>
        <w:jc w:val="left"/>
        <w:rPr/>
      </w:pPr>
      <w:r>
        <w:rPr/>
        <w:t>HarQaWfVafb9YhbM5Mvey44gsuWPf314vW9PdBdJ6zpfrV1f6xdMR6OTUJM/R2s0zQj6guoSLUaZkW</w:t>
      </w:r>
    </w:p>
    <w:p>
      <w:pPr>
        <w:pStyle w:val="PreformattedText"/>
        <w:bidi w:val="0"/>
        <w:spacing w:before="0" w:after="0"/>
        <w:jc w:val="left"/>
        <w:rPr/>
      </w:pPr>
      <w:r>
        <w:rPr/>
        <w:t>6YxRNZn04wlfesuW79DP8AYHfEnQLOgftNfC/t+vFVpdt94/D7v7S9E1iumpSJp2tdv6j2Zqtqd9wE</w:t>
      </w:r>
    </w:p>
    <w:p>
      <w:pPr>
        <w:pStyle w:val="PreformattedText"/>
        <w:bidi w:val="0"/>
        <w:spacing w:before="0" w:after="0"/>
        <w:jc w:val="left"/>
        <w:rPr/>
      </w:pPr>
      <w:r>
        <w:rPr/>
        <w:t>kh1arR9J4xuUTJv3l/b9d+juPUHq5Jo59ZGurh1TMrrmJisoV+bHDAWtavzr/wBR+t6sarrfF1i6vd</w:t>
      </w:r>
    </w:p>
    <w:p>
      <w:pPr>
        <w:pStyle w:val="PreformattedText"/>
        <w:bidi w:val="0"/>
        <w:spacing w:before="0" w:after="0"/>
        <w:jc w:val="left"/>
        <w:rPr/>
      </w:pPr>
      <w:r>
        <w:rPr/>
        <w:t>X9Ro+q3ZjTjR5iUaeWJFRGmyu7O9y+SZbu6Wyr6Q9Ls9uWJi8r1YGn0/RytHT5rGlCAUZJoJDHJ6gR</w:t>
      </w:r>
    </w:p>
    <w:p>
      <w:pPr>
        <w:pStyle w:val="PreformattedText"/>
        <w:bidi w:val="0"/>
        <w:spacing w:before="0" w:after="0"/>
        <w:jc w:val="left"/>
        <w:rPr/>
      </w:pPr>
      <w:r>
        <w:rPr/>
        <w:t>E2sqNyS7sqKPqK+0l0vT0UmEU4mVSzZ+VxwI9Vfn/S6zoHUibUKkcfaLh2T7qpj4t7fPh28vh+Ezif</w:t>
      </w:r>
    </w:p>
    <w:p>
      <w:pPr>
        <w:pStyle w:val="PreformattedText"/>
        <w:bidi w:val="0"/>
        <w:spacing w:before="0" w:after="0"/>
        <w:jc w:val="left"/>
        <w:rPr/>
      </w:pPr>
      <w:r>
        <w:rPr/>
        <w:t>QJZK0jWu4rCSvLRkhS/QsoLFYTS+tMK12RYAa23Iflmzuk3r1fS6brLCpfsyF3Xtssb+9+0tE+p6uC</w:t>
      </w:r>
    </w:p>
    <w:p>
      <w:pPr>
        <w:pStyle w:val="PreformattedText"/>
        <w:bidi w:val="0"/>
        <w:spacing w:before="0" w:after="0"/>
        <w:jc w:val="left"/>
        <w:rPr/>
      </w:pPr>
      <w:r>
        <w:rPr/>
        <w:t>QxrpcpFFso1bdx4nl7veqQaVplDU3SNqUMscMhFaLUq5lphEjNhZogt31XRpGYJkKPU34Zk6XNLrI0</w:t>
      </w:r>
    </w:p>
    <w:p>
      <w:pPr>
        <w:pStyle w:val="PreformattedText"/>
        <w:bidi w:val="0"/>
        <w:spacing w:before="0" w:after="0"/>
        <w:jc w:val="left"/>
        <w:rPr/>
      </w:pPr>
      <w:r>
        <w:rPr/>
        <w:t>ddQZejZ5rWcKN6/Newx3fbSyulnaOWML0pHbeSTFSijgFVhvG1KY7Joz3I9O7RiSeX5ex87W1jZEyP</w:t>
      </w:r>
    </w:p>
    <w:p>
      <w:pPr>
        <w:pStyle w:val="PreformattedText"/>
        <w:bidi w:val="0"/>
        <w:spacing w:before="0" w:after="0"/>
        <w:jc w:val="left"/>
        <w:rPr/>
      </w:pPr>
      <w:r>
        <w:rPr/>
        <w:t>FIkkbQo5kidGPsH1bdrHhh1WfolcYX1PWkSKzMMOVvvNKj6R1UZmj6H6vCdI8SzuoVVv4d5L5CkD6t</w:t>
      </w:r>
    </w:p>
    <w:p>
      <w:pPr>
        <w:pStyle w:val="PreformattedText"/>
        <w:bidi w:val="0"/>
        <w:spacing w:before="0" w:after="0"/>
        <w:jc w:val="left"/>
        <w:rPr/>
      </w:pPr>
      <w:r>
        <w:rPr/>
        <w:t>3LLWLK9WpFYgaFltV7liT5lmZXDSek4YEiQKVUqoP+LxmOm6t3YHXTzNCeEZy/Fjl+et8U/WPWPGo0</w:t>
      </w:r>
    </w:p>
    <w:p>
      <w:pPr>
        <w:pStyle w:val="PreformattedText"/>
        <w:bidi w:val="0"/>
        <w:spacing w:before="0" w:after="0"/>
        <w:jc w:val="left"/>
        <w:rPr/>
      </w:pPr>
      <w:r>
        <w:rPr/>
        <w:t>UWh1DHeVrNh7rElaYZJ9Wllq355u3pi1CKSNIP3bRSYnEzJbm2okRMcysmGbdGF5I6ztD0Kn5PTR6q</w:t>
      </w:r>
    </w:p>
    <w:p>
      <w:pPr>
        <w:pStyle w:val="PreformattedText"/>
        <w:bidi w:val="0"/>
        <w:spacing w:before="0" w:after="0"/>
        <w:jc w:val="left"/>
        <w:rPr/>
      </w:pPr>
      <w:r>
        <w:rPr/>
        <w:t>Q5Fi2Ry+RSJE6xaSQGXWabssrIrqq7x42Nzu/pUrVVrzGs+qfLMCJ4002kZYWSeCSJyHnk3LL6ixFC</w:t>
      </w:r>
    </w:p>
    <w:p>
      <w:pPr>
        <w:pStyle w:val="PreformattedText"/>
        <w:bidi w:val="0"/>
        <w:spacing w:before="0" w:after="0"/>
        <w:jc w:val="left"/>
        <w:rPr/>
      </w:pPr>
      <w:r>
        <w:rPr/>
        <w:t>WyOSVX2r1rQaOaEGLouSc8pz3WPxxrRnrpUD6npCLTyId3sjkG95lZLKfeyomRknpsqiXU2SCOX56K</w:t>
      </w:r>
    </w:p>
    <w:p>
      <w:pPr>
        <w:pStyle w:val="PreformattedText"/>
        <w:bidi w:val="0"/>
        <w:spacing w:before="0" w:after="0"/>
        <w:jc w:val="left"/>
        <w:rPr/>
      </w:pPr>
      <w:r>
        <w:rPr/>
        <w:t>pN60MTNsjZ4a87+tIJBICPB3eOrsHVgbvo1viIn5P2hWOQAqzYR64qd6bdv8McVqLIlR7SPFBLWM9m</w:t>
      </w:r>
    </w:p>
    <w:p>
      <w:pPr>
        <w:pStyle w:val="PreformattedText"/>
        <w:bidi w:val="0"/>
        <w:spacing w:before="0" w:after="0"/>
        <w:jc w:val="left"/>
        <w:rPr/>
      </w:pPr>
      <w:r>
        <w:rPr/>
        <w:t>RZJMRVlSTEnq1xG+7dLuEzDceF923cw6spmG6+pDY727+paRDJpybPo5IyxxX/TH1d1SILIzBPRoWU</w:t>
      </w:r>
    </w:p>
    <w:p>
      <w:pPr>
        <w:pStyle w:val="PreformattedText"/>
        <w:bidi w:val="0"/>
        <w:spacing w:before="0" w:after="0"/>
        <w:jc w:val="left"/>
        <w:rPr/>
      </w:pPr>
      <w:r>
        <w:rPr/>
        <w:t>MrBYrEsSvMyRATrMiSJiXci4DZwoXb7l29KYqjbda8PiLLt2+eNt5ac6k2Y9HJIL7qv+1lcNt+1+Gm</w:t>
      </w:r>
    </w:p>
    <w:p>
      <w:pPr>
        <w:pStyle w:val="PreformattedText"/>
        <w:bidi w:val="0"/>
        <w:spacing w:before="0" w:after="0"/>
        <w:jc w:val="left"/>
        <w:rPr/>
      </w:pPr>
      <w:r>
        <w:rPr/>
        <w:t>u1TimiYS9t6o3pRm4zVZ7JStMj+iCCLDRTE4jKxjna/0j7akk1cwB0/S0Ed9il1AY/hPKtZJIdGETt</w:t>
      </w:r>
    </w:p>
    <w:p>
      <w:pPr>
        <w:pStyle w:val="PreformattedText"/>
        <w:bidi w:val="0"/>
        <w:spacing w:before="0" w:after="0"/>
        <w:jc w:val="left"/>
        <w:rPr/>
      </w:pPr>
      <w:r>
        <w:rPr/>
        <w:t>OiZGmU3srrinw4ZUknM8wj9DQ47Zrl5Vi1EQ0rxgQMsqfMTRoZXjl+lWDABl3Z+pqm7oDqesIjyOO5</w:t>
      </w:r>
    </w:p>
    <w:p>
      <w:pPr>
        <w:pStyle w:val="PreformattedText"/>
        <w:bidi w:val="0"/>
        <w:spacing w:before="0" w:after="0"/>
        <w:jc w:val="left"/>
        <w:rPr/>
      </w:pPr>
      <w:r>
        <w:rPr/>
        <w:t>vDZ32FMQLNCsUHQDM8ZyOd2+y1+H3VX/AHrWtrWliWq1AbJCYJXNj055wkqQB68UqQzejLtV88fjhc</w:t>
      </w:r>
    </w:p>
    <w:p>
      <w:pPr>
        <w:pStyle w:val="PreformattedText"/>
        <w:bidi w:val="0"/>
        <w:spacing w:before="0" w:after="0"/>
        <w:jc w:val="left"/>
        <w:rPr/>
      </w:pPr>
      <w:r>
        <w:rPr/>
        <w:t>Tpn0kx/K9LPPJfGyqwXDz2mt0X18MMehl0xXys1y3hK5bWavBH9uH4fDWaPdlbUzG/966Fq+6vWgCg</w:t>
      </w:r>
    </w:p>
    <w:p>
      <w:pPr>
        <w:pStyle w:val="PreformattedText"/>
        <w:bidi w:val="0"/>
        <w:spacing w:before="0" w:after="0"/>
        <w:jc w:val="left"/>
        <w:rPr/>
      </w:pPr>
      <w:r>
        <w:rPr/>
        <w:t>WKMMny4tGIAzxCaKuz+0q+3c3jPXa0csSi2jePCNlxMvEhuNvT+esvSmnmeGObV6iWRs3ZoUXEBfDk</w:t>
      </w:r>
    </w:p>
    <w:p>
      <w:pPr>
        <w:pStyle w:val="PreformattedText"/>
        <w:bidi w:val="0"/>
        <w:spacing w:before="0" w:after="0"/>
        <w:jc w:val="left"/>
        <w:rPr/>
      </w:pPr>
      <w:r>
        <w:rPr/>
        <w:t>Q3h5bY18odiNdN1j01lryeldWWwix7Z3MUjI53uSYiAN21eAjnBJx16GWdtPNGqqtpNu9zfc3z51wY</w:t>
      </w:r>
    </w:p>
    <w:p>
      <w:pPr>
        <w:pStyle w:val="PreformattedText"/>
        <w:bidi w:val="0"/>
        <w:spacing w:before="0" w:after="0"/>
        <w:jc w:val="left"/>
        <w:rPr/>
      </w:pPr>
      <w:r>
        <w:rPr/>
        <w:t>YY9Xp5XSbeW9l7l9jLXRHbWqWLOnRwien6C3JrFSaaSSGevBE7yzwSTRKPl5jKu6I4PEMfuQxojt00</w:t>
      </w:r>
    </w:p>
    <w:p>
      <w:pPr>
        <w:pStyle w:val="PreformattedText"/>
        <w:bidi w:val="0"/>
        <w:spacing w:before="0" w:after="0"/>
        <w:jc w:val="left"/>
        <w:rPr/>
      </w:pPr>
      <w:r>
        <w:rPr/>
        <w:t>aKyEFhJllf+n9KudHhKOzZFs2yprRaSSKOtPZo26c8z1misIxeIWZYm9NS8aNQ1BxXhZffsRf3qFXR</w:t>
      </w:r>
    </w:p>
    <w:p>
      <w:pPr>
        <w:pStyle w:val="PreformattedText"/>
        <w:bidi w:val="0"/>
        <w:spacing w:before="0" w:after="0"/>
        <w:jc w:val="left"/>
        <w:rPr/>
      </w:pPr>
      <w:r>
        <w:rPr/>
        <w:t>w/UVwUvtUf287/qrK3YxMIhN+UXu5flfDUh/uyKvCtWJJalnUoUCWtQsQyws0MTI4sKRl5E9Zo0SF0</w:t>
      </w:r>
    </w:p>
    <w:p>
      <w:pPr>
        <w:pStyle w:val="PreformattedText"/>
        <w:bidi w:val="0"/>
        <w:spacing w:before="0" w:after="0"/>
        <w:jc w:val="left"/>
        <w:rPr/>
      </w:pPr>
      <w:r>
        <w:rPr/>
        <w:t>iMcmx0ZJB1lkUsVdHjU22Mybyt+r81NlkEiwYjdYbtlxFvblj+uktmpHB6CVobNC0q/MJbGoLP6diC</w:t>
      </w:r>
    </w:p>
    <w:p>
      <w:pPr>
        <w:pStyle w:val="PreformattedText"/>
        <w:bidi w:val="0"/>
        <w:spacing w:before="0" w:after="0"/>
        <w:jc w:val="left"/>
        <w:rPr/>
      </w:pPr>
      <w:r>
        <w:rPr/>
        <w:t>GIao+mR14AWWazWjVazgPHFXO55Xh91V7QbHx3ibYLc49/2bVogTTlYJS3YyKrKbtzPfdCAcqWtzNk</w:t>
      </w:r>
    </w:p>
    <w:p>
      <w:pPr>
        <w:pStyle w:val="PreformattedText"/>
        <w:bidi w:val="0"/>
        <w:spacing w:before="0" w:after="0"/>
        <w:jc w:val="left"/>
        <w:rPr/>
      </w:pPr>
      <w:r>
        <w:rPr/>
        <w:t>WoL6jJCYLln95OgDXtaoQVpbMrGSZatjUqdgCMq895kJMXpssyTLu9+yIIVY6dIYd+1tyy+3f/AGvh</w:t>
      </w:r>
    </w:p>
    <w:p>
      <w:pPr>
        <w:pStyle w:val="PreformattedText"/>
        <w:bidi w:val="0"/>
        <w:spacing w:before="0" w:after="0"/>
        <w:jc w:val="left"/>
        <w:rPr/>
      </w:pPr>
      <w:r>
        <w:rPr/>
        <w:t>8KYzRw3c8vt4b27TRqzRX5Wj1GYW7U1WbDxmuJEsRy1kSZxRkZbEMkpmDKoIYROfpEJe/wCSilRZCq</w:t>
      </w:r>
    </w:p>
    <w:p>
      <w:pPr>
        <w:pStyle w:val="PreformattedText"/>
        <w:bidi w:val="0"/>
        <w:spacing w:before="0" w:after="0"/>
        <w:jc w:val="left"/>
        <w:rPr/>
      </w:pPr>
      <w:r>
        <w:rPr/>
        <w:t>mQ/Ep4Tce3whcT51nkcgI8QW6+Iq3N9r3qNanYkm2ytXsx+pWWk8jq2p+g26BpmWsR7pJi3oiXJ/dh</w:t>
      </w:r>
    </w:p>
    <w:p>
      <w:pPr>
        <w:pStyle w:val="PreformattedText"/>
        <w:bidi w:val="0"/>
        <w:spacing w:before="0" w:after="0"/>
        <w:jc w:val="left"/>
        <w:rPr/>
      </w:pPr>
      <w:r>
        <w:rPr/>
        <w:t>392Val4n3HgRonLNt4r6ce61UMayiJjdJVv9ne44/wC6kMVFVSRVYVBauNEoQxyxxmCJUhaSKMkeyE</w:t>
      </w:r>
    </w:p>
    <w:p>
      <w:pPr>
        <w:pStyle w:val="PreformattedText"/>
        <w:bidi w:val="0"/>
        <w:spacing w:before="0" w:after="0"/>
        <w:jc w:val="left"/>
        <w:rPr/>
      </w:pPr>
      <w:r>
        <w:rPr/>
        <w:t>KHPuEok+lmRGWE/J7FvILY4ONlvdfw/tU5ITGFEidtE9xeQXVW8wV8a8y48tHN6kUEMUlBLMFlLMbT</w:t>
      </w:r>
    </w:p>
    <w:p>
      <w:pPr>
        <w:pStyle w:val="PreformattedText"/>
        <w:bidi w:val="0"/>
        <w:spacing w:before="0" w:after="0"/>
        <w:jc w:val="left"/>
        <w:rPr/>
      </w:pPr>
      <w:r>
        <w:rPr/>
        <w:t>L8p6yx1bGwLLHXTLOZwrFlU7hiWNj7061qxVE3dtt3vH6fi9tYUcaaRFTlj7yd77m4022PRaVgpipR</w:t>
      </w:r>
    </w:p>
    <w:p>
      <w:pPr>
        <w:pStyle w:val="PreformattedText"/>
        <w:bidi w:val="0"/>
        <w:spacing w:before="0" w:after="0"/>
        <w:jc w:val="left"/>
        <w:rPr/>
      </w:pPr>
      <w:r>
        <w:rPr/>
        <w:t>gzxTx2EnXT2dIVnSTT0kmcxTbR6REu1NzMy+4vtVxkEaOYJWXdAWx3uLD/APEH2sR4d6trlp5kcArI</w:t>
      </w:r>
    </w:p>
    <w:p>
      <w:pPr>
        <w:pStyle w:val="PreformattedText"/>
        <w:bidi w:val="0"/>
        <w:spacing w:before="0" w:after="0"/>
        <w:jc w:val="left"/>
        <w:rPr/>
      </w:pPr>
      <w:r>
        <w:rPr/>
        <w:t>yqtvYvL9v7XFqFFCgsqlezadgIhDPOxklNaJI51qxSYw9IB2DZZyyrFsOYkKpKNkMZNiLkfa38Sqvn</w:t>
      </w:r>
    </w:p>
    <w:p>
      <w:pPr>
        <w:pStyle w:val="PreformattedText"/>
        <w:bidi w:val="0"/>
        <w:spacing w:before="0" w:after="0"/>
        <w:jc w:val="left"/>
        <w:rPr/>
      </w:pPr>
      <w:r>
        <w:rPr/>
        <w:t>x8qsQEy7RQq35st3HHaX71OX6NJnVpyR8yTXgeOZkoqLUlWNHb3anSlJE0mZJFleOTedvuDDavU9my</w:t>
      </w:r>
    </w:p>
    <w:p>
      <w:pPr>
        <w:pStyle w:val="PreformattedText"/>
        <w:bidi w:val="0"/>
        <w:spacing w:before="0" w:after="0"/>
        <w:jc w:val="left"/>
        <w:rPr/>
      </w:pPr>
      <w:r>
        <w:rPr/>
        <w:t>IWyJKg7G3lH2X8WXfwqrAyIXDZLJy72xb+IN3/apL/d8JV/R1GppNlwEh1KSZjSjbJR4XavvSzPPDt</w:t>
      </w:r>
    </w:p>
    <w:p>
      <w:pPr>
        <w:pStyle w:val="PreformattedText"/>
        <w:bidi w:val="0"/>
        <w:spacing w:before="0" w:after="0"/>
        <w:jc w:val="left"/>
        <w:rPr/>
      </w:pPr>
      <w:r>
        <w:rPr/>
        <w:t>EiMSFkkUexJcdEZeVEaMDtbM2BXB/z8P7UqVSix3x7RQ1slxcjjunvVq2wsNIZZJobaCjPUqtWpzwz</w:t>
      </w:r>
    </w:p>
    <w:p>
      <w:pPr>
        <w:pStyle w:val="PreformattedText"/>
        <w:bidi w:val="0"/>
        <w:spacing w:before="0" w:after="0"/>
        <w:jc w:val="left"/>
        <w:rPr/>
      </w:pPr>
      <w:r>
        <w:rPr/>
        <w:t>O8hMNhazyRhBMsI3mTgoq7y3qq+5rysIzeNljxbdxu1/Jn5f9PxVnjkzCyFSt1/a9tM2ixWpaULrFU</w:t>
      </w:r>
    </w:p>
    <w:p>
      <w:pPr>
        <w:pStyle w:val="PreformattedText"/>
        <w:bidi w:val="0"/>
        <w:spacing w:before="0" w:after="0"/>
        <w:jc w:val="left"/>
        <w:rPr/>
      </w:pPr>
      <w:r>
        <w:rPr/>
        <w:t>NuWWSPTYo4TNagNaGX1PXrYYVbj1kWWYhNirEjKwffuyGOIxROiqyqM1f0Pyt9iX2HZia16QOMmJCz</w:t>
      </w:r>
    </w:p>
    <w:p>
      <w:pPr>
        <w:pStyle w:val="PreformattedText"/>
        <w:bidi w:val="0"/>
        <w:spacing w:before="0" w:after="0"/>
        <w:jc w:val="left"/>
        <w:rPr/>
      </w:pPr>
      <w:r>
        <w:rPr/>
        <w:t>AZ25dzLHLw+Ld2U76gss00dq5BHHJaRKZ22bgZh8uWq3AshcTL6wmDqpYzlSPYG2KhhHMJMEV2h2N4</w:t>
      </w:r>
    </w:p>
    <w:p>
      <w:pPr>
        <w:pStyle w:val="PreformattedText"/>
        <w:bidi w:val="0"/>
        <w:spacing w:before="0" w:after="0"/>
        <w:jc w:val="left"/>
        <w:rPr/>
      </w:pPr>
      <w:r>
        <w:rPr/>
        <w:t>HyG9g/ko5sNqvWqTTynaylUtnx5sfEPnKoXrNcwfMWjJNF8l6JQKrO1hKsrFkjqIuyW0shkAYIBEFX</w:t>
      </w:r>
    </w:p>
    <w:p>
      <w:pPr>
        <w:pStyle w:val="PreformattedText"/>
        <w:bidi w:val="0"/>
        <w:spacing w:before="0" w:after="0"/>
        <w:jc w:val="left"/>
        <w:rPr/>
      </w:pPr>
      <w:r>
        <w:rPr/>
        <w:t>c7gbOskkWwyuvZso3xbIbPcXk9O7ToWMoSPl5t7g3nvHxffUY1Fd0yWjp9c/3pVG1LCGzNTiaR2awa</w:t>
      </w:r>
    </w:p>
    <w:p>
      <w:pPr>
        <w:pStyle w:val="PreformattedText"/>
        <w:bidi w:val="0"/>
        <w:spacing w:before="0" w:after="0"/>
        <w:jc w:val="left"/>
        <w:rPr/>
      </w:pPr>
      <w:r>
        <w:rPr/>
        <w:t>9eQu10eoz4PCs2DE2dwpLNmVeKF445FXcU3UerZ+1XRihVlU9opCg7u39E00NM8iNHHiNaUcUPrvNG</w:t>
      </w:r>
    </w:p>
    <w:p>
      <w:pPr>
        <w:pStyle w:val="PreformattedText"/>
        <w:bidi w:val="0"/>
        <w:spacing w:before="0" w:after="0"/>
        <w:jc w:val="left"/>
        <w:rPr/>
      </w:pPr>
      <w:r>
        <w:rPr/>
        <w:t>00zkND67hkjMNX1oVZ4cyLGzKU9x6xMDmGUlWUeJeb9E7vqpM5hSRRHIskltq47F91vepbHKkEMctO</w:t>
      </w:r>
    </w:p>
    <w:p>
      <w:pPr>
        <w:pStyle w:val="PreformattedText"/>
        <w:bidi w:val="0"/>
        <w:spacing w:before="0" w:after="0"/>
        <w:jc w:val="left"/>
        <w:rPr/>
      </w:pPr>
      <w:r>
        <w:rPr/>
        <w:t>wTPYYw+lajWw9ldrJNEsgcSVkSVn+l98gZnACr1ujcRqjG0jelrNb3t3eXy3q58wllSRWhRJNmO8QF</w:t>
      </w:r>
    </w:p>
    <w:p>
      <w:pPr>
        <w:pStyle w:val="PreformattedText"/>
        <w:bidi w:val="0"/>
        <w:spacing w:before="0" w:after="0"/>
        <w:jc w:val="left"/>
        <w:rPr/>
      </w:pPr>
      <w:r>
        <w:rPr/>
        <w:t>+KinhoZ0gsQivXmleb0rpkYCGVaUZdY0WWQGquwSbUIXDxhgx3BWLrPIogkZsdpXl4d4PiX9r3avAG</w:t>
      </w:r>
    </w:p>
    <w:p>
      <w:pPr>
        <w:pStyle w:val="PreformattedText"/>
        <w:bidi w:val="0"/>
        <w:spacing w:before="0" w:after="0"/>
        <w:jc w:val="left"/>
        <w:rPr/>
      </w:pPr>
      <w:r>
        <w:rPr/>
        <w:t>gZJHdSyjc3ct7xK6txT3Tu0bcmm9WvLp8LbzGkhJlkrx1EmiiE6SR2I5GktisFUH3wSIqK6Db1ug0G</w:t>
      </w:r>
    </w:p>
    <w:p>
      <w:pPr>
        <w:pStyle w:val="PreformattedText"/>
        <w:bidi w:val="0"/>
        <w:spacing w:before="0" w:after="0"/>
        <w:jc w:val="left"/>
        <w:rPr/>
      </w:pPr>
      <w:r>
        <w:rPr/>
        <w:t>mSUTy6gzSW5LbuXvHxW9381S66zUQiIqIVXLl2fDH0r5eVN91KbSzI8ov1ZJUWCszKkkASFkO6qzM2</w:t>
      </w:r>
    </w:p>
    <w:p>
      <w:pPr>
        <w:pStyle w:val="PreformattedText"/>
        <w:bidi w:val="0"/>
        <w:spacing w:before="0" w:after="0"/>
        <w:jc w:val="left"/>
        <w:rPr/>
      </w:pPr>
      <w:r>
        <w:rPr/>
        <w:t>ySSRozVkJQJudGUnb0+TX6CEYdms0rDlUcv9/s1w9VpJk1UsDTlRGAdp5j4vd/F4qS63VjksqYa0wC</w:t>
      </w:r>
    </w:p>
    <w:p>
      <w:pPr>
        <w:pStyle w:val="PreformattedText"/>
        <w:bidi w:val="0"/>
        <w:spacing w:before="0" w:after="0"/>
        <w:jc w:val="left"/>
        <w:rPr/>
      </w:pPr>
      <w:r>
        <w:rPr/>
        <w:t>0VuxLLGPWFaSNJa9uvGGOxkAmQqwBEYbbt2dcTWnRSu7w5XwXaUwybv3Mmsw/XXY051enk7IyLJplK</w:t>
      </w:r>
    </w:p>
    <w:p>
      <w:pPr>
        <w:pStyle w:val="PreformattedText"/>
        <w:bidi w:val="0"/>
        <w:spacing w:before="0" w:after="0"/>
        <w:jc w:val="left"/>
        <w:rPr/>
      </w:pPr>
      <w:r>
        <w:rPr/>
        <w:t>kN4wreseDbw45c1VNaiiq6wkzySvBNKLTQpmJpY2DwwCE4YiIjyVI2iTc27rz7zpFqR5Nt5fwr8a6U</w:t>
      </w:r>
    </w:p>
    <w:p>
      <w:pPr>
        <w:pStyle w:val="PreformattedText"/>
        <w:bidi w:val="0"/>
        <w:spacing w:before="0" w:after="0"/>
        <w:jc w:val="left"/>
        <w:rPr/>
      </w:pPr>
      <w:r>
        <w:rPr/>
        <w:t>kTSF2ByPcv622+2niO3FXrVRuETWJbMbU1iFlxF6pSFDY9T1FyGmBAVTmTJ3Ljrrx4yQoyyDG/LWFm</w:t>
      </w:r>
    </w:p>
    <w:p>
      <w:pPr>
        <w:pStyle w:val="PreformattedText"/>
        <w:bidi w:val="0"/>
        <w:spacing w:before="0" w:after="0"/>
        <w:jc w:val="left"/>
        <w:rPr/>
      </w:pPr>
      <w:r>
        <w:rPr/>
        <w:t>MLyJLDtmC23r7a0j3NQ7i02nVSONE0XVHngsSwqscKvTiWQFveYzLFGA+0SyOvuVUz09Zw/SenhLqr</w:t>
      </w:r>
    </w:p>
    <w:p>
      <w:pPr>
        <w:pStyle w:val="PreformattedText"/>
        <w:bidi w:val="0"/>
        <w:spacing w:before="0" w:after="0"/>
        <w:jc w:val="left"/>
        <w:rPr/>
      </w:pPr>
      <w:r>
        <w:rPr/>
        <w:t>NGxa/KE2Dv3VU+LLi2NYtaew6K1EnYv2eab2Vmz8NvFutjV76TTP92SbDsk+XjxFWidYbDI6pLbhnj</w:t>
      </w:r>
    </w:p>
    <w:p>
      <w:pPr>
        <w:pStyle w:val="PreformattedText"/>
        <w:bidi w:val="0"/>
        <w:spacing w:before="0" w:after="0"/>
        <w:jc w:val="left"/>
        <w:rPr/>
      </w:pPr>
      <w:r>
        <w:rPr/>
        <w:t>YbfczCQuVWFpmfOIXZvSvAWlEiyFkzTFmyywVeX7P8I5a5MZZNLcDbj4eW/HJV9X8TUXq2qW6asX1L</w:t>
      </w:r>
    </w:p>
    <w:p>
      <w:pPr>
        <w:pStyle w:val="PreformattedText"/>
        <w:bidi w:val="0"/>
        <w:spacing w:before="0" w:after="0"/>
        <w:jc w:val="left"/>
        <w:rPr/>
      </w:pPr>
      <w:r>
        <w:rPr/>
        <w:t>E7vGxDfJzVfl5U2xRMlaMq8bn1h6iksY4jjLqGOJmEEfSaTnAs+K5MLMjenz/By+Ktun1sp1ER7V1E</w:t>
      </w:r>
    </w:p>
    <w:p>
      <w:pPr>
        <w:pStyle w:val="PreformattedText"/>
        <w:bidi w:val="0"/>
        <w:spacing w:before="0" w:after="0"/>
        <w:jc w:val="left"/>
        <w:rPr/>
      </w:pPr>
      <w:r>
        <w:rPr/>
        <w:t>aqwfHwru8reK/cao7uKzXkvWpIxFPR9m+ZoXhiRVeVIIf3u6aWvGztvJLSumxce3ry+ulXSaUssdg5</w:t>
      </w:r>
    </w:p>
    <w:p>
      <w:pPr>
        <w:pStyle w:val="PreformattedText"/>
        <w:bidi w:val="0"/>
        <w:spacing w:before="0" w:after="0"/>
        <w:jc w:val="left"/>
        <w:rPr/>
      </w:pPr>
      <w:r>
        <w:rPr/>
        <w:t>3r+nLd96u1pZm1WvdNRMJIsN1sbfpDzqLzFPmC88sGxI1+VMsalhZCiCOG2+OE9NcsTjIb7uOvPyam</w:t>
      </w:r>
    </w:p>
    <w:p>
      <w:pPr>
        <w:pStyle w:val="PreformattedText"/>
        <w:bidi w:val="0"/>
        <w:spacing w:before="0" w:after="0"/>
        <w:jc w:val="left"/>
        <w:rPr/>
      </w:pPr>
      <w:r>
        <w:rPr/>
        <w:t>N2Zy21uW3n3Bm8v116fSxwruq2TKOZv6qKr71ncqkZawtdY4C2co59VxM2Qodo237WAVAwOV6UpRnJ</w:t>
      </w:r>
    </w:p>
    <w:p>
      <w:pPr>
        <w:pStyle w:val="PreformattedText"/>
        <w:bidi w:val="0"/>
        <w:spacing w:before="0" w:after="0"/>
        <w:jc w:val="left"/>
        <w:rPr/>
      </w:pPr>
      <w:r>
        <w:rPr/>
        <w:t>AyZrMo8vv9tNaSUKyAhF3uFfXR/8I/8AENNF/aU/bP8AgzZuKZe+Pgl2R8QtOrRSh4JLnYPeL6VqJr</w:t>
      </w:r>
    </w:p>
    <w:p>
      <w:pPr>
        <w:pStyle w:val="PreformattedText"/>
        <w:bidi w:val="0"/>
        <w:spacing w:before="0" w:after="0"/>
        <w:jc w:val="left"/>
        <w:rPr/>
      </w:pPr>
      <w:r>
        <w:rPr/>
        <w:t>YdgwGndwxthTuUM2fz15LrRpnVIpsiydpa3hDEd36PLSIwwLyOzSPsyZmyC45WH8X3WX2V92cQO1Th</w:t>
      </w:r>
    </w:p>
    <w:p>
      <w:pPr>
        <w:pStyle w:val="PreformattedText"/>
        <w:bidi w:val="0"/>
        <w:spacing w:before="0" w:after="0"/>
        <w:jc w:val="left"/>
        <w:rPr/>
      </w:pPr>
      <w:r>
        <w:rPr/>
        <w:t>jzgZbBDfVwMcr9+vGVpRi2QY/PyacYjng/T7cA+0g/oeDjjx1AUDaBTKc4xwP1P2+5H3PjkDq3G5J2</w:t>
      </w:r>
    </w:p>
    <w:p>
      <w:pPr>
        <w:pStyle w:val="PreformattedText"/>
        <w:bidi w:val="0"/>
        <w:spacing w:before="0" w:after="0"/>
        <w:jc w:val="left"/>
        <w:rPr/>
      </w:pPr>
      <w:r>
        <w:rPr/>
        <w:t>0Uuj+x4z5wcluTweCOeeoqgG+xPC1KU+3PgH8Yz+MEcH9f06Ko/MaPAx9j91+rn+ePsOnrwHwqvH20</w:t>
      </w:r>
    </w:p>
    <w:p>
      <w:pPr>
        <w:pStyle w:val="PreformattedText"/>
        <w:bidi w:val="0"/>
        <w:spacing w:before="0" w:after="0"/>
        <w:jc w:val="left"/>
        <w:rPr/>
      </w:pPr>
      <w:r>
        <w:rPr/>
        <w:t>ZngYPgY4wRn6vH4/XqaKWQSlCuD5Jzkng+Sv+WOqEZLt5qkEqbipHTvkHBOfGFzhTjycg/npR2fGtC</w:t>
      </w:r>
    </w:p>
    <w:p>
      <w:pPr>
        <w:pStyle w:val="PreformattedText"/>
        <w:bidi w:val="0"/>
        <w:spacing w:before="0" w:after="0"/>
        <w:jc w:val="left"/>
        <w:rPr/>
      </w:pPr>
      <w:r>
        <w:rPr/>
        <w:t>S3Asdi91SOC0HIwRnA4/H5HP8APqQSvDYK1Ble4J2U4JKN2B5/Q7gPAwP0HHTA+6GBtSWibadmNK1l</w:t>
      </w:r>
    </w:p>
    <w:p>
      <w:pPr>
        <w:pStyle w:val="PreformattedText"/>
        <w:bidi w:val="0"/>
        <w:spacing w:before="0" w:after="0"/>
        <w:jc w:val="left"/>
        <w:rPr/>
      </w:pPr>
      <w:r>
        <w:rPr/>
        <w:t>zyT54z9sZ+6/YcdNDt30qxva22tmQDxz9trZwPH/AI56kyHuFFr7ON6CZwP4j9vweP6Hk46qWbz4fd</w:t>
      </w:r>
    </w:p>
    <w:p>
      <w:pPr>
        <w:pStyle w:val="PreformattedText"/>
        <w:bidi w:val="0"/>
        <w:spacing w:before="0" w:after="0"/>
        <w:jc w:val="left"/>
        <w:rPr/>
      </w:pPr>
      <w:r>
        <w:rPr/>
        <w:t>VgpOwKb0Q0ng5Hn/L9cfp0ouPLKmJGTxFIprSr4YD7j/z6zPLt5qesQUC/Co9f1DZGQWI4OQPIC/cn</w:t>
      </w:r>
    </w:p>
    <w:p>
      <w:pPr>
        <w:pStyle w:val="PreformattedText"/>
        <w:bidi w:val="0"/>
        <w:spacing w:before="0" w:after="0"/>
        <w:jc w:val="left"/>
        <w:rPr/>
      </w:pPr>
      <w:r>
        <w:rPr/>
        <w:t>8dY3YsbLx/cKeCBsAwHwqA6nqYO4b9uS2D5AyCMn8eG/z6WkRLXpUsyqouLAVXmqTvICRgnOQSeMj7</w:t>
      </w:r>
    </w:p>
    <w:p>
      <w:pPr>
        <w:pStyle w:val="PreformattedText"/>
        <w:bidi w:val="0"/>
        <w:spacing w:before="0" w:after="0"/>
        <w:jc w:val="left"/>
        <w:rPr/>
      </w:pPr>
      <w:r>
        <w:rPr/>
        <w:t>gZOOPGeOtkaAML71YXkLttGK1EbXA5O4YHJyQG/l4OT9/PPWms5NyT50yWMmNyfv7RjBPOSy7ccnH3</w:t>
      </w:r>
    </w:p>
    <w:p>
      <w:pPr>
        <w:pStyle w:val="PreformattedText"/>
        <w:bidi w:val="0"/>
        <w:spacing w:before="0" w:after="0"/>
        <w:jc w:val="left"/>
        <w:rPr/>
      </w:pPr>
      <w:r>
        <w:rPr/>
        <w:t>/wDl6Kiu5PGNp4/T/CDnB588/YeOuxRQecnI58kf9cZ6KKzP6kDj7/rwP59FFCBJOP5E+7Gf0J8Efp</w:t>
      </w:r>
    </w:p>
    <w:p>
      <w:pPr>
        <w:pStyle w:val="PreformattedText"/>
        <w:bidi w:val="0"/>
        <w:spacing w:before="0" w:after="0"/>
        <w:jc w:val="left"/>
        <w:rPr/>
      </w:pPr>
      <w:r>
        <w:rPr/>
        <w:t>0UVm7x98/fz+gCkHycf59FFYo9ygZJJCgYOSzZCqF/JJ/16KK/Mt/+Kl/axHx9/tKLPwa0TUjd7E/Z</w:t>
      </w:r>
    </w:p>
    <w:p>
      <w:pPr>
        <w:pStyle w:val="PreformattedText"/>
        <w:bidi w:val="0"/>
        <w:spacing w:before="0" w:after="0"/>
        <w:jc w:val="left"/>
        <w:rPr/>
      </w:pPr>
      <w:r>
        <w:rPr/>
        <w:t>A7A0n4Zx1qsma8/xH7pMXeHxGtCJiUjv1/me39NkfbkHSCn69e66J076Xo2FwcZNUe0YeacqfqBP4q</w:t>
      </w:r>
    </w:p>
    <w:p>
      <w:pPr>
        <w:pStyle w:val="PreformattedText"/>
        <w:bidi w:val="0"/>
        <w:spacing w:before="0" w:after="0"/>
        <w:jc w:val="left"/>
        <w:rPr/>
      </w:pPr>
      <w:r>
        <w:rPr/>
        <w:t>wapY3EUqksVLo68L8LfaXixPnXzMR2KosmxKJWSOv6EEDxndumbfCZ8SbgpDrxH9f8utnaAk327P2q</w:t>
      </w:r>
    </w:p>
    <w:p>
      <w:pPr>
        <w:pStyle w:val="PreformattedText"/>
        <w:bidi w:val="0"/>
        <w:spacing w:before="0" w:after="0"/>
        <w:jc w:val="left"/>
        <w:rPr/>
      </w:pPr>
      <w:r>
        <w:rPr/>
        <w:t>WJFEiOuSsp3dn6VPHpmSSulhAFLNbZIiGUTPGQzmMcRuqqxIJBCx+lt9vVUjKyAsMkSnTSdnHdt4Rj</w:t>
      </w:r>
    </w:p>
    <w:p>
      <w:pPr>
        <w:pStyle w:val="PreformattedText"/>
        <w:bidi w:val="0"/>
        <w:spacing w:before="0" w:after="0"/>
        <w:jc w:val="left"/>
        <w:rPr/>
      </w:pPr>
      <w:r>
        <w:rPr/>
        <w:t>hSjUbDMi1miYAQtCVllMEkoQRTLICqgiySqlf02hcr1pvvAY+7XJd5JwcbyJbkJ3W91hwaogGjZlCw</w:t>
      </w:r>
    </w:p>
    <w:p>
      <w:pPr>
        <w:pStyle w:val="PreformattedText"/>
        <w:bidi w:val="0"/>
        <w:spacing w:before="0" w:after="0"/>
        <w:jc w:val="left"/>
        <w:rPr/>
      </w:pPr>
      <w:r>
        <w:rPr/>
        <w:t>tG0RlZyY1EbqWwwZxkmRT9RJ5LfTu6hnR73Xetf3aNKypJ/gYs3so1VkbYFRIiVd1DyBWC8ktL6oJy</w:t>
      </w:r>
    </w:p>
    <w:p>
      <w:pPr>
        <w:pStyle w:val="PreformattedText"/>
        <w:bidi w:val="0"/>
        <w:spacing w:before="0" w:after="0"/>
        <w:jc w:val="left"/>
        <w:rPr/>
      </w:pPr>
      <w:r>
        <w:rPr/>
        <w:t>uMhhk429URWdlUWUt51vAU33Du/h5qe6KJD7WCygxssU8KtJJ65Bkd1AAD59oIUgefb7uulpowAA8g</w:t>
      </w:r>
    </w:p>
    <w:p>
      <w:pPr>
        <w:pStyle w:val="PreformattedText"/>
        <w:bidi w:val="0"/>
        <w:spacing w:before="0" w:after="0"/>
        <w:jc w:val="left"/>
        <w:rPr/>
      </w:pPr>
      <w:r>
        <w:rPr/>
        <w:t>bm4eqs2Ts5GO4Ru7d6l8nrSzRSQ+pYdXjnBqQwbI/QRUb1QF/wBmBZ2bg4Yrt2seupETI91Fzu8qr4</w:t>
      </w:r>
    </w:p>
    <w:p>
      <w:pPr>
        <w:pStyle w:val="PreformattedText"/>
        <w:bidi w:val="0"/>
        <w:spacing w:before="0" w:after="0"/>
        <w:jc w:val="left"/>
        <w:rPr/>
      </w:pPr>
      <w:r>
        <w:rPr/>
        <w:t>V+WrjvHMZVvdsTu/D+qnhVeZvUESqxWEqFfAtLAjL6KiRt6y+kdzYyTJJ9LKq9a1CM1gu39+Na+0lV</w:t>
      </w:r>
    </w:p>
    <w:p>
      <w:pPr>
        <w:pStyle w:val="PreformattedText"/>
        <w:bidi w:val="0"/>
        <w:spacing w:before="0" w:after="0"/>
        <w:jc w:val="left"/>
        <w:rPr/>
      </w:pPr>
      <w:r>
        <w:rPr/>
        <w:t>CEUX9tbjhhkuWfXBWMO4Y1hHLLA0UgnjR45x7zsMfJBbY3uVedrk1KglSuCL6a58mkkmZ2zDNqCL25</w:t>
      </w:r>
    </w:p>
    <w:p>
      <w:pPr>
        <w:pStyle w:val="PreformattedText"/>
        <w:bidi w:val="0"/>
        <w:spacing w:before="0" w:after="0"/>
        <w:jc w:val="left"/>
        <w:rPr/>
      </w:pPr>
      <w:r>
        <w:rPr/>
        <w:t>lx8V6XyLKw+YSGb5iR4Wroz0o19ORPThWtOuQHVA21XC7R4wyg9Ol1ExcyIDjIF3d3d+FZoo4pHlVc</w:t>
      </w:r>
    </w:p>
    <w:p>
      <w:pPr>
        <w:pStyle w:val="PreformattedText"/>
        <w:bidi w:val="0"/>
        <w:spacing w:before="0" w:after="0"/>
        <w:jc w:val="left"/>
        <w:rPr/>
      </w:pPr>
      <w:r>
        <w:rPr/>
        <w:t>5J1urb3HFdij8Vt6pBp9WeaSxLH8+9S/YpV3SekkgjNVTZNhnhP1qYsJtAglEjRmXLEda9I5fJVY2Y</w:t>
      </w:r>
    </w:p>
    <w:p>
      <w:pPr>
        <w:pStyle w:val="PreformattedText"/>
        <w:bidi w:val="0"/>
        <w:spacing w:before="0" w:after="0"/>
        <w:jc w:val="left"/>
        <w:rPr/>
      </w:pPr>
      <w:r>
        <w:rPr/>
        <w:t>4ts/qrLIZ9OYxqIQrKvntHu+n7VL99O3csWgiwNbp168QsUpNnrS6gzBazzORUr/uZNiOJMLjbtxnq</w:t>
      </w:r>
    </w:p>
    <w:p>
      <w:pPr>
        <w:pStyle w:val="PreformattedText"/>
        <w:bidi w:val="0"/>
        <w:spacing w:before="0" w:after="0"/>
        <w:jc w:val="left"/>
        <w:rPr/>
      </w:pPr>
      <w:r>
        <w:rPr/>
        <w:t>82ovNcr2YcWDMu9xqwjadXGBVYzfJe6n9v7lsXdOpy3VEFyeaIM1SeGW1eK/MLCJpYfajhJI4peU9y</w:t>
      </w:r>
    </w:p>
    <w:p>
      <w:pPr>
        <w:pStyle w:val="PreformattedText"/>
        <w:bidi w:val="0"/>
        <w:spacing w:before="0" w:after="0"/>
        <w:jc w:val="left"/>
        <w:rPr/>
      </w:pPr>
      <w:r>
        <w:rPr/>
        <w:t>bPbjboIiaGVu0MjLwZv8tPVkXEIMWbG39VWdXk0yajE9CWpBZpxSyv81Zkm+VjnkgrBvQsIYxbYfu9</w:t>
      </w:r>
    </w:p>
    <w:p>
      <w:pPr>
        <w:pStyle w:val="PreformattedText"/>
        <w:bidi w:val="0"/>
        <w:spacing w:before="0" w:after="0"/>
        <w:jc w:val="left"/>
        <w:rPr/>
      </w:pPr>
      <w:r>
        <w:rPr/>
        <w:t>hcglZHi+lNzNPpVOndZT+W8Kr73e39qnVu3bHBGBjKq2WRy+wy1NtISVf7sSq9YZWepp9REjFeSOSW</w:t>
      </w:r>
    </w:p>
    <w:p>
      <w:pPr>
        <w:pStyle w:val="PreformattedText"/>
        <w:bidi w:val="0"/>
        <w:spacing w:before="0" w:after="0"/>
        <w:jc w:val="left"/>
        <w:rPr/>
      </w:pPr>
      <w:r>
        <w:rPr/>
        <w:t>NrscvpuVquY0kw7sAPQymzhpdaRRDSTpNN2Z0/HHj6lqE1HaAxtAyqx3fD4v3fxVPqFXUqsccbr6qR</w:t>
      </w:r>
    </w:p>
    <w:p>
      <w:pPr>
        <w:pStyle w:val="PreformattedText"/>
        <w:bidi w:val="0"/>
        <w:spacing w:before="0" w:after="0"/>
        <w:jc w:val="left"/>
        <w:rPr/>
      </w:pPr>
      <w:r>
        <w:rPr/>
        <w:t>GpHWmhtVorHy7eh6sU4KGOwjvloxvc7ldffFNtS6P2imSK7LMMhfw+qhpApdXIzU2Psbw/pVEPj1p0</w:t>
      </w:r>
    </w:p>
    <w:p>
      <w:pPr>
        <w:pStyle w:val="PreformattedText"/>
        <w:bidi w:val="0"/>
        <w:spacing w:before="0" w:after="0"/>
        <w:jc w:val="left"/>
        <w:rPr/>
      </w:pPr>
      <w:r>
        <w:rPr/>
        <w:t>t7sqfUp4qzy6Vdr6nXmqra9dFowK1p3s+6TSbLVTMiRSD0xHCw9J9iKcmquunmtdjif0ubZ91aUM8c</w:t>
      </w:r>
    </w:p>
    <w:p>
      <w:pPr>
        <w:pStyle w:val="PreformattedText"/>
        <w:bidi w:val="0"/>
        <w:spacing w:before="0" w:after="0"/>
        <w:jc w:val="left"/>
        <w:rPr/>
      </w:pPr>
      <w:r>
        <w:rPr/>
        <w:t>iSvult2/c3h3q5Z0mSW4Ib8sSxPOzMss07QmNBGq/MJCg/eQyI0rsrHOP4Xy+eboijL2gupy+/hvfp</w:t>
      </w:r>
    </w:p>
    <w:p>
      <w:pPr>
        <w:pStyle w:val="PreformattedText"/>
        <w:bidi w:val="0"/>
        <w:spacing w:before="0" w:after="0"/>
        <w:jc w:val="left"/>
        <w:rPr/>
      </w:pPr>
      <w:r>
        <w:rPr/>
        <w:t>UuZSHszBvVj87aeNSsWNOuQ+g6zek0NqGCtLWpaaZ5jFM0/wAwpZmkkjkVlDtkbXGA67uulHI7QCRk</w:t>
      </w:r>
    </w:p>
    <w:p>
      <w:pPr>
        <w:pStyle w:val="PreformattedText"/>
        <w:bidi w:val="0"/>
        <w:spacing w:before="0" w:after="0"/>
        <w:jc w:val="left"/>
        <w:rPr/>
      </w:pPr>
      <w:r>
        <w:rPr/>
        <w:t>xtvYt/FWNwqErcW9VUD3Nela1crKiJtskmVD60kipI4MSysAssZdsoUXKhtv0+3rgdJyXySQhmvldf</w:t>
      </w:r>
    </w:p>
    <w:p>
      <w:pPr>
        <w:pStyle w:val="PreformattedText"/>
        <w:bidi w:val="0"/>
        <w:spacing w:before="0" w:after="0"/>
        <w:jc w:val="left"/>
        <w:rPr/>
      </w:pPr>
      <w:r>
        <w:rPr/>
        <w:t>3ek/hrfpZDLPG0EZXT8u8N72tUC0gCS5JLLKqs0knpM8kkRaOQFZCgTBMQwo4wfdj/ABdeR0zKZwzP</w:t>
      </w:r>
    </w:p>
    <w:p>
      <w:pPr>
        <w:pStyle w:val="PreformattedText"/>
        <w:bidi w:val="0"/>
        <w:spacing w:before="0" w:after="0"/>
        <w:jc w:val="left"/>
        <w:rPr/>
      </w:pPr>
      <w:r>
        <w:rPr/>
        <w:t>i/abDty+P2fatdcplDPddq7R9quuexI4zDWIpyLdrRKYfUSGCW7BLHtvQQlVMkpSucKB+8JY7Fbhuv</w:t>
      </w:r>
    </w:p>
    <w:p>
      <w:pPr>
        <w:pStyle w:val="PreformattedText"/>
        <w:bidi w:val="0"/>
        <w:spacing w:before="0" w:after="0"/>
        <w:jc w:val="left"/>
        <w:rPr/>
      </w:pPr>
      <w:r>
        <w:rPr/>
        <w:t>oelRI0Qyk8wC7vM1cQEmORpIzx41caVI3rTpFRouayStJvksPXPryxlZ7IKp8vFKd21Q3pwyrtDfW3</w:t>
      </w:r>
    </w:p>
    <w:p>
      <w:pPr>
        <w:pStyle w:val="PreformattedText"/>
        <w:bidi w:val="0"/>
        <w:spacing w:before="0" w:after="0"/>
        <w:jc w:val="left"/>
        <w:rPr/>
      </w:pPr>
      <w:r>
        <w:rPr/>
        <w:t>XWZ1Aa60osLXAFOTjUGSQ06lWnFDXrez1b5njU7Pm3sVq8QNmEll+o70Pu87URTaiOSNgicvnWeM3l</w:t>
      </w:r>
    </w:p>
    <w:p>
      <w:pPr>
        <w:pStyle w:val="PreformattedText"/>
        <w:bidi w:val="0"/>
        <w:spacing w:before="0" w:after="0"/>
        <w:jc w:val="left"/>
        <w:rPr/>
      </w:pPr>
      <w:r>
        <w:rPr/>
        <w:t>ZttuX3fwr+/uNITK9m8Y6lS07yQWqyNJqDhrsMskUVarB6yD1FEcLMFb0igBJLIqes6JFKkFVx5rcN</w:t>
      </w:r>
    </w:p>
    <w:p>
      <w:pPr>
        <w:pStyle w:val="PreformattedText"/>
        <w:bidi w:val="0"/>
        <w:spacing w:before="0" w:after="0"/>
        <w:jc w:val="left"/>
        <w:rPr/>
      </w:pPr>
      <w:r>
        <w:rPr/>
        <w:t>tqTrGmZQIELNkuWNuVeb8y/npGDY+YmrPZpaeHxJZkutfNqeRUiiEtZ5K5WCwfVX2MwLFdrsFVtqGj</w:t>
      </w:r>
    </w:p>
    <w:p>
      <w:pPr>
        <w:pStyle w:val="PreformattedText"/>
        <w:bidi w:val="0"/>
        <w:spacing w:before="0" w:after="0"/>
        <w:jc w:val="left"/>
        <w:rPr/>
      </w:pPr>
      <w:r>
        <w:rPr/>
        <w:t>BYFVCr6q1i5fK5XH1UouQWJPnK0fpxMUks2Y5SvzMvy5jHqWPWrq8FRd7PvU7XWbaqlpUXrQoh24Pi</w:t>
      </w:r>
    </w:p>
    <w:p>
      <w:pPr>
        <w:pStyle w:val="PreformattedText"/>
        <w:bidi w:val="0"/>
        <w:spacing w:before="0" w:after="0"/>
        <w:jc w:val="left"/>
        <w:rPr/>
      </w:pPr>
      <w:r>
        <w:rPr/>
        <w:t>f6qA2L7WDbeH9VHiNIoopS61EiVTqFhJykpsTyMlaeSWKMgSiKRhErMoLSb2JWNZVGQRnIyhrnZRHL</w:t>
      </w:r>
    </w:p>
    <w:p>
      <w:pPr>
        <w:pStyle w:val="PreformattedText"/>
        <w:bidi w:val="0"/>
        <w:spacing w:before="0" w:after="0"/>
        <w:jc w:val="left"/>
        <w:rPr/>
      </w:pPr>
      <w:r>
        <w:rPr/>
        <w:t>GJXBQWUrzLuny+NOlv1nr2FrziKaFatO7bKmzWYWCJqFURzoBHkhldgNy/MSI+1c+tTI5o7kMVK/Cr</w:t>
      </w:r>
    </w:p>
    <w:p>
      <w:pPr>
        <w:pStyle w:val="PreformattedText"/>
        <w:bidi w:val="0"/>
        <w:spacing w:before="0" w:after="0"/>
        <w:jc w:val="left"/>
        <w:rPr/>
      </w:pPr>
      <w:r>
        <w:rPr/>
        <w:t>Y2JYgY3v6cf71G5RMklwyEkUzBMYwsdueRX5sSwy2pBueOE744hJgRsEV2G54mTydq5lK45DupYdGa</w:t>
      </w:r>
    </w:p>
    <w:p>
      <w:pPr>
        <w:pStyle w:val="PreformattedText"/>
        <w:bidi w:val="0"/>
        <w:spacing w:before="0" w:after="0"/>
        <w:jc w:val="left"/>
        <w:rPr/>
      </w:pPr>
      <w:r>
        <w:rPr/>
        <w:t>4AzZm9nx/1pIRMiQQ2LenzOzyT+tXgeSokbTCSGT5ckSSgxGaX1NrMrN6a4aRUZAAJAJ2mrKQ20DIU</w:t>
      </w:r>
    </w:p>
    <w:p>
      <w:pPr>
        <w:pStyle w:val="PreformattedText"/>
        <w:bidi w:val="0"/>
        <w:spacing w:before="0" w:after="0"/>
        <w:jc w:val="left"/>
        <w:rPr/>
      </w:pPr>
      <w:r>
        <w:rPr/>
        <w:t>Xfk1N4rYrfIsonlWe48AV5awEcUlZohPvFoWo8RA7leSTdC+1NzyYx4EyNDso2kbWphFmzG0ZaKtHA</w:t>
      </w:r>
    </w:p>
    <w:p>
      <w:pPr>
        <w:pStyle w:val="PreformattedText"/>
        <w:bidi w:val="0"/>
        <w:spacing w:before="0" w:after="0"/>
        <w:jc w:val="left"/>
        <w:rPr/>
      </w:pPr>
      <w:r>
        <w:rPr/>
        <w:t>BZX1rkQsS2i0EuydoirQtIYiy5QrKCyPI4O70YVMbZqGN/nuqkTsjFu9fdXHepradasESfMGG0mWlt</w:t>
      </w:r>
    </w:p>
    <w:p>
      <w:pPr>
        <w:pStyle w:val="PreformattedText"/>
        <w:bidi w:val="0"/>
        <w:spacing w:before="0" w:after="0"/>
        <w:jc w:val="left"/>
        <w:rPr/>
      </w:pPr>
      <w:r>
        <w:rPr/>
        <w:t>QQC4YFro8sVFzNaYnanDqEEcbbigKptK2DFzc7KUpLRsEjYYtyu20+0e7TLYl9WtJTayrI6UYYy1BW</w:t>
      </w:r>
    </w:p>
    <w:p>
      <w:pPr>
        <w:pStyle w:val="PreformattedText"/>
        <w:bidi w:val="0"/>
        <w:spacing w:before="0" w:after="0"/>
        <w:jc w:val="left"/>
        <w:rPr/>
      </w:pPr>
      <w:r>
        <w:rPr/>
        <w:t>llkeZoa/oSeoziJJJFO0orSO29tyKyEVW2jOwqyI7MrMgvvfdjTnmWtHTVRO06CRE1DT7kNJkuSyGC</w:t>
      </w:r>
    </w:p>
    <w:p>
      <w:pPr>
        <w:pStyle w:val="PreformattedText"/>
        <w:bidi w:val="0"/>
        <w:spacing w:before="0" w:after="0"/>
        <w:jc w:val="left"/>
        <w:rPr/>
      </w:pPr>
      <w:r>
        <w:rPr/>
        <w:t>IGFFCVizmaMMAcsrO4cPtLdoFidvdQqjipxW/fRk4dHllktzSQyzTM5FxS8qUZGfakioF9OJYFUFgy</w:t>
      </w:r>
    </w:p>
    <w:p>
      <w:pPr>
        <w:pStyle w:val="PreformattedText"/>
        <w:bidi w:val="0"/>
        <w:spacing w:before="0" w:after="0"/>
        <w:jc w:val="left"/>
        <w:rPr/>
      </w:pPr>
      <w:r>
        <w:rPr/>
        <w:t>IjYO7cu42HaSLUS7Yjjzd1Lob80kcMgieRTYga5Ydy1mF4hDYpB51Cs8zSSCT91uUruUFtkbJnxUyb</w:t>
      </w:r>
    </w:p>
    <w:p>
      <w:pPr>
        <w:pStyle w:val="PreformattedText"/>
        <w:bidi w:val="0"/>
        <w:spacing w:before="0" w:after="0"/>
        <w:jc w:val="left"/>
        <w:rPr/>
      </w:pPr>
      <w:r>
        <w:rPr/>
        <w:t>WxxpqFwoBOWXFuWltMW5KmoMq6iZ2njaEyEWksR1p5pZ3nigbc8rInqrEwQFV37eLEYYlgGsxZO9hT</w:t>
      </w:r>
    </w:p>
    <w:p>
      <w:pPr>
        <w:pStyle w:val="PreformattedText"/>
        <w:bidi w:val="0"/>
        <w:spacing w:before="0" w:after="0"/>
        <w:jc w:val="left"/>
        <w:rPr/>
      </w:pPr>
      <w:r>
        <w:rPr/>
        <w:t>4zmymwzU+Ko/3Joc2paW2nSib9xU9OYxbrZhkVFd6qRZ2tGFl+suwLLI6bmVHZMkSyDHbhJzfD3feq</w:t>
      </w:r>
    </w:p>
    <w:p>
      <w:pPr>
        <w:pStyle w:val="PreformattedText"/>
        <w:bidi w:val="0"/>
        <w:spacing w:before="0" w:after="0"/>
        <w:jc w:val="left"/>
        <w:rPr/>
      </w:pPr>
      <w:r>
        <w:rPr/>
        <w:t>HRmFxjku9vd+35xrm3s2aXsz4kNpGpRwQabrcy03ntvKlShLvL1NQEacyR4J3IuGYSbAysrKvjtHI/</w:t>
      </w:r>
    </w:p>
    <w:p>
      <w:pPr>
        <w:pStyle w:val="PreformattedText"/>
        <w:bidi w:val="0"/>
        <w:spacing w:before="0" w:after="0"/>
        <w:jc w:val="left"/>
        <w:rPr/>
      </w:pPr>
      <w:r>
        <w:rPr/>
        <w:t>Q3WJtHZPq/SHLm+Kr6Wy8R9n2VrtBV1XRoR4OynXkbxY+X3+94q7v0+1ZvyzPRrxuhEj6hZvTQVjLK</w:t>
      </w:r>
    </w:p>
    <w:p>
      <w:pPr>
        <w:pStyle w:val="PreformattedText"/>
        <w:bidi w:val="0"/>
        <w:spacing w:before="0" w:after="0"/>
        <w:jc w:val="left"/>
        <w:rPr/>
      </w:pPr>
      <w:r>
        <w:rPr/>
        <w:t>sAWzLGkbojTNNGrKA0m6FAi7g79e9aVZWhWSTdhu3pLK2OXsZy1sL7MeFedyaF1WRscsy3hC4jI5M3</w:t>
      </w:r>
    </w:p>
    <w:p>
      <w:pPr>
        <w:pStyle w:val="PreformattedText"/>
        <w:bidi w:val="0"/>
        <w:spacing w:before="0" w:after="0"/>
        <w:jc w:val="left"/>
        <w:rPr/>
      </w:pPr>
      <w:r>
        <w:rPr/>
        <w:t>DZ6vFRs0EkdSC7Zusvy6iVXyLiGWSBlkt1Cz+n868Lqgh27m2+4My7lexsFYOrBu8b29/Ly+NVuhiW</w:t>
      </w:r>
    </w:p>
    <w:p>
      <w:pPr>
        <w:pStyle w:val="PreformattedText"/>
        <w:bidi w:val="0"/>
        <w:spacing w:before="0" w:after="0"/>
        <w:jc w:val="left"/>
        <w:rPr/>
      </w:pPr>
      <w:r>
        <w:rPr/>
        <w:t>QgMVOasrXXG3cy8wYbzUdBPJYggspbieODdWNZIgmyZAilqzTAq6rujQIUUCRl37tjhmBbTq0ihmVV</w:t>
      </w:r>
    </w:p>
    <w:p>
      <w:pPr>
        <w:pStyle w:val="PreformattedText"/>
        <w:bidi w:val="0"/>
        <w:spacing w:before="0" w:after="0"/>
        <w:jc w:val="left"/>
        <w:rPr/>
      </w:pPr>
      <w:r>
        <w:rPr/>
        <w:t>91SPCPj3t+1USTDUQZwXXLJRb2cxt73L71HVnZTHCkUcoaauLlhrFe5DGyqkS/MyTItas4Uq3qIUUy</w:t>
      </w:r>
    </w:p>
    <w:p>
      <w:pPr>
        <w:pStyle w:val="PreformattedText"/>
        <w:bidi w:val="0"/>
        <w:spacing w:before="0" w:after="0"/>
        <w:jc w:val="left"/>
        <w:rPr/>
      </w:pPr>
      <w:r>
        <w:rPr/>
        <w:t>qqndt6TJFgCIyZAviPp8P35cp9NZ9NNHJLEhB7YLu9ze9Rt9ZYrLxxT15lkQ1JJ0R7VueGELJUlrRQ</w:t>
      </w:r>
    </w:p>
    <w:p>
      <w:pPr>
        <w:pStyle w:val="PreformattedText"/>
        <w:bidi w:val="0"/>
        <w:spacing w:before="0" w:after="0"/>
        <w:jc w:val="left"/>
        <w:rPr/>
      </w:pPr>
      <w:r>
        <w:rPr/>
        <w:t>kwwJ89vO0ssfpRpyD5Ajmxu2LLi2PMcu77/FXRVgOyjF7sG3VHd8fD/VQQ89kAUY4VafTLUtfVNXwt</w:t>
      </w:r>
    </w:p>
    <w:p>
      <w:pPr>
        <w:pStyle w:val="PreformattedText"/>
        <w:bidi w:val="0"/>
        <w:spacing w:before="0" w:after="0"/>
        <w:jc w:val="left"/>
        <w:rPr/>
      </w:pPr>
      <w:r>
        <w:rPr/>
        <w:t>SNoJViumWP0WWyqwpEtZvTf2wld3vbqs0jL2cSxMzynEN4eba32rCyLy9+NLaRYZYEZxG0ivgzZWXx</w:t>
      </w:r>
    </w:p>
    <w:p>
      <w:pPr>
        <w:pStyle w:val="PreformattedText"/>
        <w:bidi w:val="0"/>
        <w:spacing w:before="0" w:after="0"/>
        <w:jc w:val="left"/>
        <w:rPr/>
      </w:pPr>
      <w:r>
        <w:rPr/>
        <w:t>G/ujxezhTLYMIZdOmuR3LFCKJjLGhiEsQSJaayqUKw1lR2UzqfUkb5dm2/V1VkbsykoucuTmx3srb3</w:t>
      </w:r>
    </w:p>
    <w:p>
      <w:pPr>
        <w:pStyle w:val="PreformattedText"/>
        <w:bidi w:val="0"/>
        <w:spacing w:before="0" w:after="0"/>
        <w:jc w:val="left"/>
        <w:rPr/>
      </w:pPr>
      <w:r>
        <w:rPr/>
        <w:t>cvjq6ahSsKm0nabwZRdT9lvI91ItXsEzNdki9GSyjvRmrtHGK1ZPTWxbYFAI55GjVomVXVmrnexDsz</w:t>
      </w:r>
    </w:p>
    <w:p>
      <w:pPr>
        <w:pStyle w:val="PreformattedText"/>
        <w:bidi w:val="0"/>
        <w:spacing w:before="0" w:after="0"/>
        <w:jc w:val="left"/>
        <w:rPr/>
      </w:pPr>
      <w:r>
        <w:rPr/>
        <w:t>VVZGl7UsFax/FlxZvVl3enlq0r6ctEmJXId2xVt3Y/K1EJobMJsT2JvkIlsyxVt9amblqOOSJ5WDCc</w:t>
      </w:r>
    </w:p>
    <w:p>
      <w:pPr>
        <w:pStyle w:val="PreformattedText"/>
        <w:bidi w:val="0"/>
        <w:spacing w:before="0" w:after="0"/>
        <w:jc w:val="left"/>
        <w:rPr/>
      </w:pPr>
      <w:r>
        <w:rPr/>
        <w:t>JGGkVhYhBeXY37r2uu0ZW3dnZj93ufaZd6qq9g+JDbCAvdf3rU1S6lPfnllEcwZ7z121URqJ5IzUkQ</w:t>
      </w:r>
    </w:p>
    <w:p>
      <w:pPr>
        <w:pStyle w:val="PreformattedText"/>
        <w:bidi w:val="0"/>
        <w:spacing w:before="0" w:after="0"/>
        <w:jc w:val="left"/>
        <w:rPr/>
      </w:pPr>
      <w:r>
        <w:rPr/>
        <w:t>ijp7OrLHEIWLxk73Zse32bplxbErH+VXdJB/ZHiW3i9Vc7o7UT6mSaXUSGGK5VUI5MOLhvGj8yeVbr</w:t>
      </w:r>
    </w:p>
    <w:p>
      <w:pPr>
        <w:pStyle w:val="PreformattedText"/>
        <w:bidi w:val="0"/>
        <w:spacing w:before="0" w:after="0"/>
        <w:jc w:val="left"/>
        <w:rPr/>
      </w:pPr>
      <w:r>
        <w:rPr/>
        <w:t>eje05Qhjm9CjYrSKmb0Oj1TPHYrxxTWAq0cxxs5SQyLG7Omz3Z6zxAMlmGcynawY4LjwTDewc+obK6</w:t>
      </w:r>
    </w:p>
    <w:p>
      <w:pPr>
        <w:pStyle w:val="PreformattedText"/>
        <w:bidi w:val="0"/>
        <w:spacing w:before="0" w:after="0"/>
        <w:jc w:val="left"/>
        <w:rPr/>
      </w:pPr>
      <w:r>
        <w:rPr/>
        <w:t>eIEqyRyf8AitG3Ko7UsfGW5SPcZcfOk6WabUTBCdNe42mrcltWP9oaNkjaJp6vrOrSQeiGjlUscswM</w:t>
      </w:r>
    </w:p>
    <w:p>
      <w:pPr>
        <w:pStyle w:val="PreformattedText"/>
        <w:bidi w:val="0"/>
        <w:spacing w:before="0" w:after="0"/>
        <w:jc w:val="left"/>
        <w:rPr/>
      </w:pPr>
      <w:r>
        <w:rPr/>
        <w:t>e3npiOgUiQCKUqSqX7Xc9bPjt+w297tUmkhXsiArFI1zdQEVz7EXl3aZKdoXqYhLpPIa4lWJY1iaZK</w:t>
      </w:r>
    </w:p>
    <w:p>
      <w:pPr>
        <w:pStyle w:val="PreformattedText"/>
        <w:bidi w:val="0"/>
        <w:spacing w:before="0" w:after="0"/>
        <w:jc w:val="left"/>
        <w:rPr/>
      </w:pPr>
      <w:r>
        <w:rPr/>
        <w:t>g3pXu+uqCEiAL7U92+FmycqvSkxkjxZfybBbe9j3FfBj6VpLuAJGAEmI3QviPsqZaRqcHo1pb9qCzX</w:t>
      </w:r>
    </w:p>
    <w:p>
      <w:pPr>
        <w:pStyle w:val="PreformattedText"/>
        <w:bidi w:val="0"/>
        <w:spacing w:before="0" w:after="0"/>
        <w:jc w:val="left"/>
        <w:rPr/>
      </w:pPr>
      <w:r>
        <w:rPr/>
        <w:t>aoRYWaEaTp41BIS8lfTJJLKFLLRIuGACgsy/vfWXqwk7TIRyGMKLXx44+D3suXL9qtMc0RDl1VhImP</w:t>
      </w:r>
    </w:p>
    <w:p>
      <w:pPr>
        <w:pStyle w:val="PreformattedText"/>
        <w:bidi w:val="0"/>
        <w:spacing w:before="0" w:after="0"/>
        <w:jc w:val="left"/>
        <w:rPr/>
      </w:pPr>
      <w:r>
        <w:rPr/>
        <w:t>2Gt4sfGPF4fuqx9DK2q06UZZ5qdcrHaN2GSKda8qxQw1dOZhGIqazWY1McQSbG0v7UJOyQHTwL2oKi</w:t>
      </w:r>
    </w:p>
    <w:p>
      <w:pPr>
        <w:pStyle w:val="PreformattedText"/>
        <w:bidi w:val="0"/>
        <w:spacing w:before="0" w:after="0"/>
        <w:jc w:val="left"/>
        <w:rPr/>
      </w:pPr>
      <w:r>
        <w:rPr/>
        <w:t>NL9koztkdiR+sn8LLSM0ZDgO07MeXL8DU1r2pJZZIbKRWLDb4b1h0dI6MsTOrwNGAjNGqrGVZnDLD7</w:t>
      </w:r>
    </w:p>
    <w:p>
      <w:pPr>
        <w:pStyle w:val="PreformattedText"/>
        <w:bidi w:val="0"/>
        <w:spacing w:before="0" w:after="0"/>
        <w:jc w:val="left"/>
        <w:rPr/>
      </w:pPr>
      <w:r>
        <w:rPr/>
        <w:t>Bvbc3SSSbK0W1r+Ll81/D6h9mnRoewyuI4nW29s3m9tet/9j38Rq3ZH7X3b/atu7XhpfFnsfX+xZXr</w:t>
      </w:r>
    </w:p>
    <w:p>
      <w:pPr>
        <w:pStyle w:val="PreformattedText"/>
        <w:bidi w:val="0"/>
        <w:spacing w:before="0" w:after="0"/>
        <w:jc w:val="left"/>
        <w:rPr/>
      </w:pPr>
      <w:r>
        <w:rPr/>
        <w:t>NPHVm1x4k7r7YpgTqqegtvRLSKwUuZJgm7Z7m4PWNe10kExIVY/Dh3Lu/iLL3/pV6DoQJ9X1+kEbSO</w:t>
      </w:r>
    </w:p>
    <w:p>
      <w:pPr>
        <w:pStyle w:val="PreformattedText"/>
        <w:bidi w:val="0"/>
        <w:spacing w:before="0" w:after="0"/>
        <w:jc w:val="left"/>
        <w:rPr/>
      </w:pPr>
      <w:r>
        <w:rPr/>
        <w:t>qxShmfBEZWxJ9pYY7vfX1l1C7YnWaOf1pBKYhDFGKrRoQUMb59Uhl5Iy8flW68UxQYnsitdAiRbkTb</w:t>
      </w:r>
    </w:p>
    <w:p>
      <w:pPr>
        <w:pStyle w:val="PreformattedText"/>
        <w:bidi w:val="0"/>
        <w:spacing w:before="0" w:after="0"/>
        <w:jc w:val="left"/>
        <w:rPr/>
      </w:pPr>
      <w:r>
        <w:rPr/>
        <w:t>fTW5IIFXZLMZk2Oflo3ZY2echsfMBcyhUkZs5LERt1bevkF5qkg957vkUSJIZJEaJYQ/zEkjGFg0Ng</w:t>
      </w:r>
    </w:p>
    <w:p>
      <w:pPr>
        <w:pStyle w:val="PreformattedText"/>
        <w:bidi w:val="0"/>
        <w:spacing w:before="0" w:after="0"/>
        <w:jc w:val="left"/>
        <w:rPr/>
      </w:pPr>
      <w:r>
        <w:rPr/>
        <w:t>xo3ryZd12ZVWGByd27q9jYE8rCqrYnY1hSXLFotxi2S+0b4kRiSHaKBxGWIwBuUkMD6e3K/eRa1ieU</w:t>
      </w:r>
    </w:p>
    <w:p>
      <w:pPr>
        <w:pStyle w:val="PreformattedText"/>
        <w:bidi w:val="0"/>
        <w:spacing w:before="0" w:after="0"/>
        <w:jc w:val="left"/>
        <w:rPr/>
      </w:pPr>
      <w:r>
        <w:rPr/>
        <w:t>VWxIOIuRUkihZo6frNIP3YLzWJSplxl3fZn2xKfTXdz/AMHjpQK5MoXbTcX2ksLWpwiEeNsy7fUTcr</w:t>
      </w:r>
    </w:p>
    <w:p>
      <w:pPr>
        <w:pStyle w:val="PreformattedText"/>
        <w:bidi w:val="0"/>
        <w:spacing w:before="0" w:after="0"/>
        <w:jc w:val="left"/>
        <w:rPr/>
      </w:pPr>
      <w:r>
        <w:rPr/>
        <w:t>SSqVYM2XkOE/eRiEKFDY9uPc25txlxJT3aiw5c9lKbpjSvLK80u6QmvI1Vh6ZjZDtQuV2RbpCoAVct</w:t>
      </w:r>
    </w:p>
    <w:p>
      <w:pPr>
        <w:pStyle w:val="PreformattedText"/>
        <w:bidi w:val="0"/>
        <w:spacing w:before="0" w:after="0"/>
        <w:jc w:val="left"/>
        <w:rPr/>
      </w:pPr>
      <w:r>
        <w:rPr/>
        <w:t>twv+LoQHKwFFxtu+2k9NoEkJqiWGTKj0UXMyFU2l41lyHBAUH7g52Mp6u4ay9otxULbaEN2oTfMRrO</w:t>
      </w:r>
    </w:p>
    <w:p>
      <w:pPr>
        <w:pStyle w:val="PreformattedText"/>
        <w:bidi w:val="0"/>
        <w:spacing w:before="0" w:after="0"/>
        <w:jc w:val="left"/>
        <w:rPr/>
      </w:pPr>
      <w:r>
        <w:rPr/>
        <w:t>bERChJYyBmFpd4J9Z0A9oz7doyCX6pZbi261XBbEXA+FRzUppYyZGCehmMt65c7WXcyn90NpOBneAW</w:t>
      </w:r>
    </w:p>
    <w:p>
      <w:pPr>
        <w:pStyle w:val="PreformattedText"/>
        <w:bidi w:val="0"/>
        <w:spacing w:before="0" w:after="0"/>
        <w:jc w:val="left"/>
        <w:rPr/>
      </w:pPr>
      <w:r>
        <w:rPr/>
        <w:t>K/w7lbq4SM239ppZZwdsN6qju2RiitLXoNCYQhHMRMgJEfoksoSNdrO6eWPuIP09OjQhrJIb1BKEsz</w:t>
      </w:r>
    </w:p>
    <w:p>
      <w:pPr>
        <w:pStyle w:val="PreformattedText"/>
        <w:bidi w:val="0"/>
        <w:spacing w:before="0" w:after="0"/>
        <w:jc w:val="left"/>
        <w:rPr/>
      </w:pPr>
      <w:r>
        <w:rPr/>
        <w:t>pia8J/7ZDtfT+4v2YKyT/3jcrQfFDs6GzFomtVu3rt2PWxfo/JnW9TgaDS0acQiSUjayAoPcy44XXE</w:t>
      </w:r>
    </w:p>
    <w:p>
      <w:pPr>
        <w:pStyle w:val="PreformattedText"/>
        <w:bidi w:val="0"/>
        <w:spacing w:before="0" w:after="0"/>
        <w:jc w:val="left"/>
        <w:rPr/>
      </w:pPr>
      <w:r>
        <w:rPr/>
        <w:t>6pOrnSU2ljDaiFVdM1DjdZd7BuZq+y/QLouielvpC6P6E6V1UsXR3S0csMo0031ed88dxZW3UVl4t5</w:t>
      </w:r>
    </w:p>
    <w:p>
      <w:pPr>
        <w:pStyle w:val="PreformattedText"/>
        <w:bidi w:val="0"/>
        <w:spacing w:before="0" w:after="0"/>
        <w:jc w:val="left"/>
        <w:rPr/>
      </w:pPr>
      <w:r>
        <w:rPr/>
        <w:t>Xr5jO7tL+GWnVol0On8UrFZNY0XRb8Pe1jsHujt6qxRI9X0OpqaxS6hdRvUuPWRfl96L6u8qvXwPTa</w:t>
      </w:r>
    </w:p>
    <w:p>
      <w:pPr>
        <w:pStyle w:val="PreformattedText"/>
        <w:bidi w:val="0"/>
        <w:spacing w:before="0" w:after="0"/>
        <w:jc w:val="left"/>
        <w:rPr/>
      </w:pPr>
      <w:r>
        <w:rPr/>
        <w:t>7rfrIZv+8tpY5HRpUdYVEzqOXbvY441+x+nurP8A0v6HrNFpvo9fp7pSCHXafQSrrdQG0Y1U1opoO/</w:t>
      </w:r>
    </w:p>
    <w:p>
      <w:pPr>
        <w:pStyle w:val="PreformattedText"/>
        <w:bidi w:val="0"/>
        <w:spacing w:before="0" w:after="0"/>
        <w:jc w:val="left"/>
        <w:rPr/>
      </w:pPr>
      <w:r>
        <w:rPr/>
        <w:t>LFr4uL32uLJVL/AAH0LULWl/GrQKWjU3XSaVnVpr1lDUMg7G1mLUdS0fTtWn/dR6xFoTa1MKoBewlc</w:t>
      </w:r>
    </w:p>
    <w:p>
      <w:pPr>
        <w:pStyle w:val="PreformattedText"/>
        <w:bidi w:val="0"/>
        <w:spacing w:before="0" w:after="0"/>
        <w:jc w:val="left"/>
        <w:rPr/>
      </w:pPr>
      <w:r>
        <w:rPr/>
        <w:t>t9h10p9bDB0h0DPPNl28iqQG3vygC5ke3Li3ir551K6lazpfqd9OfVzRdDpn0Oxl0+seAvCdb0brLx</w:t>
      </w:r>
    </w:p>
    <w:p>
      <w:pPr>
        <w:pStyle w:val="PreformattedText"/>
        <w:bidi w:val="0"/>
        <w:spacing w:before="0" w:after="0"/>
        <w:jc w:val="left"/>
        <w:rPr/>
      </w:pPr>
      <w:r>
        <w:rPr/>
        <w:t>aQTsuCPHizKmSkgZ8K7B06Pty+9HU9c+INbtuDuf4Y9jU9b1bVuye4++Ye5Pl9NtdvaiI73a8cQ7el</w:t>
      </w:r>
    </w:p>
    <w:p>
      <w:pPr>
        <w:pStyle w:val="PreformattedText"/>
        <w:bidi w:val="0"/>
        <w:spacing w:before="0" w:after="0"/>
        <w:jc w:val="left"/>
        <w:rPr/>
      </w:pPr>
      <w:r>
        <w:rPr/>
        <w:t>lftvRz6pnE0Udfchbdu65Aj1Gl0es0EPRb9IafQ62eULfFXU8tt3i29evsGuHRnTvS+n6b6R+lTTdR</w:t>
      </w:r>
    </w:p>
    <w:p>
      <w:pPr>
        <w:pStyle w:val="PreformattedText"/>
        <w:bidi w:val="0"/>
        <w:spacing w:before="0" w:after="0"/>
        <w:jc w:val="left"/>
        <w:rPr/>
      </w:pPr>
      <w:r>
        <w:rPr/>
        <w:t>tV1i6t9DaCbNfrEsku520qAMvZIkqZOzb2IFqsfQqXdHbmi6vf+Gfxw7At0njOoX+7+1/jNa7fs6pH</w:t>
      </w:r>
    </w:p>
    <w:p>
      <w:pPr>
        <w:pStyle w:val="PreformattedText"/>
        <w:bidi w:val="0"/>
        <w:spacing w:before="0" w:after="0"/>
        <w:jc w:val="left"/>
        <w:rPr/>
      </w:pPr>
      <w:r>
        <w:rPr/>
        <w:t>QWW2ug6h2B8RBqHoaokCTfKyxQhnSF85O09ebg1ei6e6Sim6w9T5lkjYJGmC5Kq7Q5ksrKoblvf8Vf</w:t>
      </w:r>
    </w:p>
    <w:p>
      <w:pPr>
        <w:pStyle w:val="PreformattedText"/>
        <w:bidi w:val="0"/>
        <w:spacing w:before="0" w:after="0"/>
        <w:jc w:val="left"/>
        <w:rPr/>
      </w:pPr>
      <w:r>
        <w:rPr/>
        <w:t>YetOg67/R71aj0H0T/APUb0T01ptPCs/SXSWs179pqzb/BbRrLqdM8qqzdiUbGVWCSqpXswhi7gmqd</w:t>
      </w:r>
    </w:p>
    <w:p>
      <w:pPr>
        <w:pStyle w:val="PreformattedText"/>
        <w:bidi w:val="0"/>
        <w:spacing w:before="0" w:after="0"/>
        <w:jc w:val="left"/>
        <w:rPr/>
      </w:pPr>
      <w:r>
        <w:rPr/>
        <w:t>yd4f9stYfvWxouhaH3D29U1yjom3uDSND06l3FqfbOtP2/p0VWvQs9md06wUnkgybFWGRisg3Lt6T6</w:t>
      </w:r>
    </w:p>
    <w:p>
      <w:pPr>
        <w:pStyle w:val="PreformattedText"/>
        <w:bidi w:val="0"/>
        <w:spacing w:before="0" w:after="0"/>
        <w:jc w:val="left"/>
        <w:rPr/>
      </w:pPr>
      <w:r>
        <w:rPr/>
        <w:t>MXpDonQy9Gxv0bp9VO8Hao5zRy9uY7192ze7evPdSuv+p6u/Sf1w0PWvVafr1rtD0TpOm9Jo9XCn1b</w:t>
      </w:r>
    </w:p>
    <w:p>
      <w:pPr>
        <w:pStyle w:val="PreformattedText"/>
        <w:bidi w:val="0"/>
        <w:spacing w:before="0" w:after="0"/>
        <w:jc w:val="left"/>
        <w:rPr/>
      </w:pPr>
      <w:r>
        <w:rPr/>
        <w:t>VfVoDKydnh2YKZk7qqcF2VD1udkdwdzafDe/7Yatqetdodt9tmn2V3B2Lpplmiqah23qGharb7znY2</w:t>
      </w:r>
    </w:p>
    <w:p>
      <w:pPr>
        <w:pStyle w:val="PreformattedText"/>
        <w:bidi w:val="0"/>
        <w:spacing w:before="0" w:after="0"/>
        <w:jc w:val="left"/>
        <w:rPr/>
      </w:pPr>
      <w:r>
        <w:rPr/>
        <w:t>jJQ0vSXjruiFxtlZ9pRW650PTXRvRc8Wl7IJodRmJdQMhmvu3vt/aNfMNZ1p+j3rt126J6U60jpRem</w:t>
      </w:r>
    </w:p>
    <w:p>
      <w:pPr>
        <w:pStyle w:val="PreformattedText"/>
        <w:bidi w:val="0"/>
        <w:spacing w:before="0" w:after="0"/>
        <w:jc w:val="left"/>
        <w:rPr/>
      </w:pPr>
      <w:r>
        <w:rPr/>
        <w:t>+vnRum0c2k6JRUSFndlw+sOcgIksI1dvvam632D8GJHs06TfEbRL2imvJq2k/EP4UaZ3NU09a1Y1br</w:t>
      </w:r>
    </w:p>
    <w:p>
      <w:pPr>
        <w:pStyle w:val="PreformattedText"/>
        <w:bidi w:val="0"/>
        <w:spacing w:before="0" w:after="0"/>
        <w:jc w:val="left"/>
        <w:rPr/>
      </w:pPr>
      <w:r>
        <w:rPr/>
        <w:t>UO4ezb0IWGrYlqyPZnhjaKKZRn6uk9GdJ9cyrzdP8AR+g1mlmdW07pF2TRI3hbPnZj3Ur6ROp3/S/B</w:t>
      </w:r>
    </w:p>
    <w:p>
      <w:pPr>
        <w:pStyle w:val="PreformattedText"/>
        <w:bidi w:val="0"/>
        <w:spacing w:before="0" w:after="0"/>
        <w:jc w:val="left"/>
        <w:rPr/>
      </w:pPr>
      <w:r>
        <w:rPr/>
        <w:t>rJtD9HPX3rX1V6d6BVv+4aadn1j6nUadFyeIwlY4cPGXd09DDhVg9t9rxwjRZIb1GOLuLs7RtGl0uS</w:t>
      </w:r>
    </w:p>
    <w:p>
      <w:pPr>
        <w:pStyle w:val="PreformattedText"/>
        <w:bidi w:val="0"/>
        <w:spacing w:before="0" w:after="0"/>
        <w:jc w:val="left"/>
        <w:rPr/>
      </w:pPr>
      <w:r>
        <w:rPr/>
        <w:t>awNV1i13Z2vrFur3Jptya/YLpX767NiEUQZlje8E3ozg9cnXdPTJqD0NF0YYdRpdQ2peaKLGFER0XA</w:t>
      </w:r>
    </w:p>
    <w:p>
      <w:pPr>
        <w:pStyle w:val="PreformattedText"/>
        <w:bidi w:val="0"/>
        <w:spacing w:before="0" w:after="0"/>
        <w:jc w:val="left"/>
        <w:rPr/>
      </w:pPr>
      <w:r>
        <w:rPr/>
        <w:t>lV2E7W9q19O6rfRT0Vr9DF136W63jUdF9fujE6G0HRmskL9Ia6bWaaQnUqpY5JG+nyYhlwZubhlBBq</w:t>
      </w:r>
    </w:p>
    <w:p>
      <w:pPr>
        <w:pStyle w:val="PreformattedText"/>
        <w:bidi w:val="0"/>
        <w:spacing w:before="0" w:after="0"/>
        <w:jc w:val="left"/>
        <w:rPr/>
      </w:pPr>
      <w:r>
        <w:rPr/>
        <w:t>fbmndu9pHXdJ7k/vOpoXcPbFePSe4tI7TM9WzrOqXY6fyndvbtqlrulz6JrsleSP1tmViWR0zsX1Cx</w:t>
      </w:r>
    </w:p>
    <w:p>
      <w:pPr>
        <w:pStyle w:val="PreformattedText"/>
        <w:bidi w:val="0"/>
        <w:spacing w:before="0" w:after="0"/>
        <w:jc w:val="left"/>
        <w:rPr/>
      </w:pPr>
      <w:r>
        <w:rPr/>
        <w:t>u+o6Ul0PTul0c+skSbHUOuOWHBE5t7m3dtfDej5dBp+rnUXS9c/o06e60wdW9LrujdRqNC08CRwDUN</w:t>
      </w:r>
    </w:p>
    <w:p>
      <w:pPr>
        <w:pStyle w:val="PreformattedText"/>
        <w:bidi w:val="0"/>
        <w:spacing w:before="0" w:after="0"/>
        <w:jc w:val="left"/>
        <w:rPr/>
      </w:pPr>
      <w:r>
        <w:rPr/>
        <w:t>slmijOaJCOC5Iy7X2Cmi0/aXZXb9W38Ke+NK7HsadDqWo67p/dXa9jsv4k6zQto0dztDUKC6LqfaHx</w:t>
      </w:r>
    </w:p>
    <w:p>
      <w:pPr>
        <w:pStyle w:val="PreformattedText"/>
        <w:bidi w:val="0"/>
        <w:spacing w:before="0" w:after="0"/>
        <w:jc w:val="left"/>
        <w:rPr/>
      </w:pPr>
      <w:r>
        <w:rPr/>
        <w:t>P0z0II7NN1KO0m70Zo1dUXjaPRdYF1MsvWfomLpBtQdySF/yWHgLKdpb3cseFe+6S60fRAvRfRnRn0</w:t>
      </w:r>
    </w:p>
    <w:p>
      <w:pPr>
        <w:pStyle w:val="PreformattedText"/>
        <w:bidi w:val="0"/>
        <w:spacing w:before="0" w:after="0"/>
        <w:jc w:val="left"/>
        <w:rPr/>
      </w:pPr>
      <w:r>
        <w:rPr/>
        <w:t>EfSVrepek07B+ktB0ppv8AzWfNQ8UjIPq88KO2SdsobMY73Fq41z+6pafcUWsxVY9Wnv6h2tplzSqV</w:t>
      </w:r>
    </w:p>
    <w:p>
      <w:pPr>
        <w:pStyle w:val="PreformattedText"/>
        <w:bidi w:val="0"/>
        <w:spacing w:before="0" w:after="0"/>
        <w:jc w:val="left"/>
        <w:rPr/>
      </w:pPr>
      <w:r>
        <w:rPr/>
        <w:t>HSIdOj7hgN1dVqaPpLLTr6PaHrIzRIzwWqYDBA+7rPqNNq49Zo9VoZDHopGGoZN7I4Niw+7yrvdF9N</w:t>
      </w:r>
    </w:p>
    <w:p>
      <w:pPr>
        <w:pStyle w:val="PreformattedText"/>
        <w:bidi w:val="0"/>
        <w:spacing w:before="0" w:after="0"/>
        <w:jc w:val="left"/>
        <w:rPr/>
      </w:pPr>
      <w:r>
        <w:rPr/>
        <w:t>dVY+g/pG6K616ZemutLag9CdF9KApCumi1ifWItW8K2QRatEZS1vyMtsuNekP9jh3xqvw2/bY0ft7V</w:t>
      </w:r>
    </w:p>
    <w:p>
      <w:pPr>
        <w:pStyle w:val="PreformattedText"/>
        <w:bidi w:val="0"/>
        <w:spacing w:before="0" w:after="0"/>
        <w:jc w:val="left"/>
        <w:rPr/>
      </w:pPr>
      <w:r>
        <w:rPr/>
        <w:t>O19T0pvir8Ku4u2NWnrazVsaTrfceg1NN7v7U1Gpdjk212is6K22OjNYisG9sKIzSwr9m6i6mTU6mf</w:t>
      </w:r>
    </w:p>
    <w:p>
      <w:pPr>
        <w:pStyle w:val="PreformattedText"/>
        <w:bidi w:val="0"/>
        <w:spacing w:before="0" w:after="0"/>
        <w:jc w:val="left"/>
        <w:rPr/>
      </w:pPr>
      <w:r>
        <w:rPr/>
        <w:t>ouLWsqa8M7w7q2QNz2fuW+9Y7tfkf6ZuhNRH1MbrDrurKw/wDZ5NOun6SSXt9FqtRgkL6duyY4agDb</w:t>
      </w:r>
    </w:p>
    <w:p>
      <w:pPr>
        <w:pStyle w:val="PreformattedText"/>
        <w:bidi w:val="0"/>
        <w:spacing w:before="0" w:after="0"/>
        <w:jc w:val="left"/>
        <w:rPr/>
      </w:pPr>
      <w:r>
        <w:rPr/>
        <w:t>bkbPJsW2V9lOnR2ZzDZ1eCvpVWCC1UqqumSylpba/MNVuRUnkdVWwjgqRhDkh246+jf+LoO00/RWv7</w:t>
      </w:r>
    </w:p>
    <w:p>
      <w:pPr>
        <w:pStyle w:val="PreformattedText"/>
        <w:bidi w:val="0"/>
        <w:spacing w:before="0" w:after="0"/>
        <w:jc w:val="left"/>
        <w:rPr/>
      </w:pPr>
      <w:r>
        <w:rPr/>
        <w:t>fW6hlVlzzuieWW9n+vur8puYNWWn6f6FXovS6VSquEFlZrbrsp4fzp4rU9F0etWYXKllXka7NDHa1S</w:t>
      </w:r>
    </w:p>
    <w:p>
      <w:pPr>
        <w:pStyle w:val="PreformattedText"/>
        <w:bidi w:val="0"/>
        <w:spacing w:before="0" w:after="0"/>
        <w:jc w:val="left"/>
        <w:rPr/>
      </w:pPr>
      <w:r>
        <w:rPr/>
        <w:t>mVss7RWJDHtVIm2vtCrkksu4nqX1XWHUynsAkKKMVvkg3V8m82qsWi6oxKskHSQPaHPnxVm9mLfPsq</w:t>
      </w:r>
    </w:p>
    <w:p>
      <w:pPr>
        <w:pStyle w:val="PreformattedText"/>
        <w:bidi w:val="0"/>
        <w:spacing w:before="0" w:after="0"/>
        <w:jc w:val="left"/>
        <w:rPr/>
      </w:pPr>
      <w:r>
        <w:rPr/>
        <w:t>d6dS7dWTUZ4q9mPUP9lMay6pXZjIY5tk0UVmz7nYqy5B8xMFGepc9Z3RUlVJdPb45exfTUrpugY5TL</w:t>
      </w:r>
    </w:p>
    <w:p>
      <w:pPr>
        <w:pStyle w:val="PreformattedText"/>
        <w:bidi w:val="0"/>
        <w:spacing w:before="0" w:after="0"/>
        <w:jc w:val="left"/>
        <w:rPr/>
      </w:pPr>
      <w:r>
        <w:rPr/>
        <w:t>FqpO0svI8uPsOxrU6WXu6oazw2aQkNaSvYr6hOsHrZHqCWSOgGUQLJHtJ3NIfYzKvHXNMek095NX0N</w:t>
      </w:r>
    </w:p>
    <w:p>
      <w:pPr>
        <w:pStyle w:val="PreformattedText"/>
        <w:bidi w:val="0"/>
        <w:spacing w:before="0" w:after="0"/>
        <w:jc w:val="left"/>
        <w:rPr/>
      </w:pPr>
      <w:r>
        <w:rPr/>
        <w:t>L2sh8AZky91m3v2a0rF0ySz6LpuP6vGV/JPZnOXmzYs/xtsqLQ6U0NsrZ1PUliheawfTT52CKWR5ln</w:t>
      </w:r>
    </w:p>
    <w:p>
      <w:pPr>
        <w:pStyle w:val="PreformattedText"/>
        <w:bidi w:val="0"/>
        <w:spacing w:before="0" w:after="0"/>
        <w:jc w:val="left"/>
        <w:rPr/>
      </w:pPr>
      <w:r>
        <w:rPr/>
        <w:t>VlWFMQiR1BVQDiRSzb2ZuugdaZ0VejugI435FJxR93vbub3WrMdHBMcek+sJXWqxZ1hP78SaY7S9vL</w:t>
      </w:r>
    </w:p>
    <w:p>
      <w:pPr>
        <w:pStyle w:val="PreformattedText"/>
        <w:bidi w:val="0"/>
        <w:spacing w:before="0" w:after="0"/>
        <w:jc w:val="left"/>
        <w:rPr/>
      </w:pPr>
      <w:r>
        <w:rPr/>
        <w:t>AlwmvqD0K1j5eJ2u0rVG2tp1acVa9pQyiu8gTIJ3SbSGyzB6TdPSRmKXSR6OO+3kZSy7ONZ0l6BSWM</w:t>
      </w:r>
    </w:p>
    <w:p>
      <w:pPr>
        <w:pStyle w:val="PreformattedText"/>
        <w:bidi w:val="0"/>
        <w:spacing w:before="0" w:after="0"/>
        <w:jc w:val="left"/>
        <w:rPr/>
      </w:pPr>
      <w:r>
        <w:rPr/>
        <w:t>6zVya2bLFFZTusPXu81vFjTjIlG4kWKd6nM1GW1IJzN8lH6ax2VRbDKxZHmjmL7SSd+A2A3Wd4+ldO</w:t>
      </w:r>
    </w:p>
    <w:p>
      <w:pPr>
        <w:pStyle w:val="PreformattedText"/>
        <w:bidi w:val="0"/>
        <w:spacing w:before="0" w:after="0"/>
        <w:jc w:val="left"/>
        <w:rPr/>
      </w:pPr>
      <w:r>
        <w:rPr/>
        <w:t>SJOkoo4Wbdx5v9tVL9GRMJNP0NPqDk2TI5K+75bKOrQBGkePR0rxrYjSrNVnhjMUM1d5ELuY1ZK3qb</w:t>
      </w:r>
    </w:p>
    <w:p>
      <w:pPr>
        <w:pStyle w:val="PreformattedText"/>
        <w:bidi w:val="0"/>
        <w:spacing w:before="0" w:after="0"/>
        <w:jc w:val="left"/>
        <w:rPr/>
      </w:pPr>
      <w:r>
        <w:rPr/>
        <w:t>sAlsldvSNQynHPpRZmvvZ/u+1XTOoTFGToiTTox5RktvtbWFqjdirJUd2ctIpmsKkbpAXgkUL6Usck</w:t>
      </w:r>
    </w:p>
    <w:p>
      <w:pPr>
        <w:pStyle w:val="PreformattedText"/>
        <w:bidi w:val="0"/>
        <w:spacing w:before="0" w:after="0"/>
        <w:jc w:val="left"/>
        <w:rPr/>
      </w:pPr>
      <w:r>
        <w:rPr/>
        <w:t>ExLMWRmD7Rn6G6k9iy2hgbE7x9p8P3ffSXMpYyNqRHKDs5mx/VsanFbLQitYEyTQekk1mb0v3WyVlm</w:t>
      </w:r>
    </w:p>
    <w:p>
      <w:pPr>
        <w:pStyle w:val="PreformattedText"/>
        <w:bidi w:val="0"/>
        <w:spacing w:before="0" w:after="0"/>
        <w:jc w:val="left"/>
        <w:rPr/>
      </w:pPr>
      <w:r>
        <w:rPr/>
        <w:t>njQyRFvT3SSEHC8KHZfdt6qrBrg6LExH9dSrlt19fk7eEC278b8xrDbikihigtWYjWfUJUa3FXj9MS</w:t>
      </w:r>
    </w:p>
    <w:p>
      <w:pPr>
        <w:pStyle w:val="PreformattedText"/>
        <w:bidi w:val="0"/>
        <w:spacing w:before="0" w:after="0"/>
        <w:jc w:val="left"/>
        <w:rPr/>
      </w:pPr>
      <w:r>
        <w:rPr/>
        <w:t>xetXhMsY9sDMoaN+SEz9OF6sunObCfRxzZ48mSs32h4TVl1NsYNPrJl2m7MGxH37dnppo+ervMYrfc</w:t>
      </w:r>
    </w:p>
    <w:p>
      <w:pPr>
        <w:pStyle w:val="PreformattedText"/>
        <w:bidi w:val="0"/>
        <w:spacing w:before="0" w:after="0"/>
        <w:jc w:val="left"/>
        <w:rPr/>
      </w:pPr>
      <w:r>
        <w:rPr/>
        <w:t>K3fmEmtJXNRoleRwGLQSpYBilMSsHkYZLbSuPHTOyeMl4OgezS6rkx7veVqzSGOKdRqOnn/KNyqrMv</w:t>
      </w:r>
    </w:p>
    <w:p>
      <w:pPr>
        <w:pStyle w:val="PreformattedText"/>
        <w:bidi w:val="0"/>
        <w:spacing w:before="0" w:after="0"/>
        <w:jc w:val="left"/>
        <w:rPr/>
      </w:pPr>
      <w:r>
        <w:rPr/>
        <w:t>2f9agPcEukj2HUNdcyTOJIJ3jFK0xisVfWE0cHtswy+1WckqI+WbrWYul1VpY+jdLGvqbiF/q/DWXU</w:t>
      </w:r>
    </w:p>
    <w:p>
      <w:pPr>
        <w:pStyle w:val="PreformattedText"/>
        <w:bidi w:val="0"/>
        <w:spacing w:before="0" w:after="0"/>
        <w:jc w:val="left"/>
        <w:rPr/>
      </w:pPr>
      <w:r>
        <w:rPr/>
        <w:t>N0VDJHNp+kdZqN/H8jk6b19uy7ZD9GvK79qnSqpd7xinSuLUgZ543SOVLEbB6zxMv+1tsTcox5ky31</w:t>
      </w:r>
    </w:p>
    <w:p>
      <w:pPr>
        <w:pStyle w:val="PreformattedText"/>
        <w:bidi w:val="0"/>
        <w:spacing w:before="0" w:after="0"/>
        <w:jc w:val="left"/>
        <w:rPr/>
      </w:pPr>
      <w:r>
        <w:rPr/>
        <w:t>dNRNdMkDz6PTMLHFFbl95l7t7zqq9I9FQRGA9I6xY2kO9LHi0uPcpwvl55fxV8dfx00Je1Pih3noIS</w:t>
      </w:r>
    </w:p>
    <w:p>
      <w:pPr>
        <w:pStyle w:val="PreformattedText"/>
        <w:bidi w:val="0"/>
        <w:spacing w:before="0" w:after="0"/>
        <w:jc w:val="left"/>
        <w:rPr/>
      </w:pPr>
      <w:r>
        <w:rPr/>
        <w:t>vF/dXcmqiBd5marS+bmnqySEyK1iV4Jo3VeCNwH6dd18mh0pkIWVV3sd5R6vF+jWRukNNop2ijc/VW</w:t>
      </w:r>
    </w:p>
    <w:p>
      <w:pPr>
        <w:pStyle w:val="PreformattedText"/>
        <w:bidi w:val="0"/>
        <w:spacing w:before="0" w:after="0"/>
        <w:jc w:val="left"/>
        <w:rPr/>
      </w:pPr>
      <w:r>
        <w:rPr/>
        <w:t>3uXfa6/wAVPHZsmpyU63y1uKP5uS4fXjSsWmkVY2rpE87lvXNdWcbUBAhMyrtjiHXV0qSssOLcTf8A</w:t>
      </w:r>
    </w:p>
    <w:p>
      <w:pPr>
        <w:pStyle w:val="PreformattedText"/>
        <w:bidi w:val="0"/>
        <w:spacing w:before="0" w:after="0"/>
        <w:jc w:val="left"/>
        <w:rPr/>
      </w:pPr>
      <w:r>
        <w:rPr/>
        <w:t>DXGR1vLdSokOz7Phq0UR1s/LwSpH6ckUyS2IYwBZdHmNVDVnPo3WeLBViyj2TDKmUddFkClgrlge71</w:t>
      </w:r>
    </w:p>
    <w:p>
      <w:pPr>
        <w:pStyle w:val="PreformattedText"/>
        <w:bidi w:val="0"/>
        <w:spacing w:before="0" w:after="0"/>
        <w:jc w:val="left"/>
        <w:rPr/>
      </w:pPr>
      <w:r>
        <w:rPr/>
        <w:t>UuR1xUyIJFLXXLvx4b2PLUsWvCaMa6pTr/ACCxu9eWP6HsNuFahFJvQwyes7PIxXaoV41TY8XWScyH</w:t>
      </w:r>
    </w:p>
    <w:p>
      <w:pPr>
        <w:pStyle w:val="PreformattedText"/>
        <w:bidi w:val="0"/>
        <w:spacing w:before="0" w:after="0"/>
        <w:jc w:val="left"/>
        <w:rPr/>
      </w:pPr>
      <w:r>
        <w:rPr/>
        <w:t>Aqr4qG442T7/AHq2maWXsR2bsjA2UAbuW99r53qXyyVwsaVDYljhaazaqn5dk9RpC85OoR8TQmVYlS</w:t>
      </w:r>
    </w:p>
    <w:p>
      <w:pPr>
        <w:pStyle w:val="PreformattedText"/>
        <w:bidi w:val="0"/>
        <w:spacing w:before="0" w:after="0"/>
        <w:jc w:val="left"/>
        <w:rPr/>
      </w:pPr>
      <w:r>
        <w:rPr/>
        <w:t>NvcqV0SFfWV2dOTsVMcZuoZcstvu1YrG4WNgIcj4lyNM/qVGtCZNgtyJJFYrFTVFZ4ImjlxBH7oFEk</w:t>
      </w:r>
    </w:p>
    <w:p>
      <w:pPr>
        <w:pStyle w:val="PreformattedText"/>
        <w:bidi w:val="0"/>
        <w:spacing w:before="0" w:after="0"/>
        <w:jc w:val="left"/>
        <w:rPr/>
      </w:pPr>
      <w:r>
        <w:rPr/>
        <w:t>nAg9VS8iFVWCVsOijIVOLNHvN7PafdrOQyk3FsfD4RTHEvr+hTFSJZHDSU5qqSUrFxIYWgkmQByovS</w:t>
      </w:r>
    </w:p>
    <w:p>
      <w:pPr>
        <w:pStyle w:val="PreformattedText"/>
        <w:bidi w:val="0"/>
        <w:spacing w:before="0" w:after="0"/>
        <w:jc w:val="left"/>
        <w:rPr/>
      </w:pPr>
      <w:r>
        <w:rPr/>
        <w:t>1okjYMqhV2DAkQdUR4QyK8YWRr7LFt7za+2oMikLGQqt3cd71fG3toi0MSzWbVFDGgj9eGeSxWtStv</w:t>
      </w:r>
    </w:p>
    <w:p>
      <w:pPr>
        <w:pStyle w:val="PreformattedText"/>
        <w:bidi w:val="0"/>
        <w:spacing w:before="0" w:after="0"/>
        <w:jc w:val="left"/>
        <w:rPr/>
      </w:pPr>
      <w:r>
        <w:rPr/>
        <w:t>VCEsxOvy8/79TvUemzr6yN6Rdehj2jKQPMY47py8Rq4KFwWkEZty4tjj58tKoZ54UcpbqSJRgLVktV</w:t>
      </w:r>
    </w:p>
    <w:p>
      <w:pPr>
        <w:pStyle w:val="PreformattedText"/>
        <w:bidi w:val="0"/>
        <w:spacing w:before="0" w:after="0"/>
        <w:jc w:val="left"/>
        <w:rPr/>
      </w:pPr>
      <w:r>
        <w:rPr/>
        <w:t>EfakTyLIK2oQOj2EffszllYQu7K0qvu0RxSQslmH1bHYi7VVvE/wAPSvEeKpZSixjth2UgZhg/i87Z</w:t>
      </w:r>
    </w:p>
    <w:p>
      <w:pPr>
        <w:pStyle w:val="PreformattedText"/>
        <w:bidi w:val="0"/>
        <w:spacing w:before="0" w:after="0"/>
        <w:jc w:val="left"/>
        <w:rPr/>
      </w:pPr>
      <w:r>
        <w:rPr/>
        <w:t>bv2bZY81agNaWzpj0qzS2lWawlssyep6fpNHHUtwMFaRXZnYSZGF37VXh6iOOLfUYlgC2C4gn4eHe5</w:t>
      </w:r>
    </w:p>
    <w:p>
      <w:pPr>
        <w:pStyle w:val="PreformattedText"/>
        <w:bidi w:val="0"/>
        <w:spacing w:before="0" w:after="0"/>
        <w:jc w:val="left"/>
        <w:rPr/>
      </w:pPr>
      <w:r>
        <w:rPr/>
        <w:t>sbXrLinaBmZZExXEY7177Va/hpXtX54GO4l5ir21ScQVLSR+kXtCpOseyxV3ysQSrru3Ju2sNzbqwz</w:t>
      </w:r>
    </w:p>
    <w:p>
      <w:pPr>
        <w:pStyle w:val="PreformattedText"/>
        <w:bidi w:val="0"/>
        <w:spacing w:before="0" w:after="0"/>
        <w:jc w:val="left"/>
        <w:rPr/>
      </w:pPr>
      <w:r>
        <w:rPr/>
        <w:t>eYdmwy28v2VbmXby+HKntIJCQYzGbcfB9hfGrL7fuptMssZqehVUNI8cXp1GkeG6kSRl0EcUDNp1kq</w:t>
      </w:r>
    </w:p>
    <w:p>
      <w:pPr>
        <w:pStyle w:val="PreformattedText"/>
        <w:bidi w:val="0"/>
        <w:spacing w:before="0" w:after="0"/>
        <w:jc w:val="left"/>
        <w:rPr/>
      </w:pPr>
      <w:r>
        <w:rPr/>
        <w:t>8IXOY8Rs3pKpdmqkak3Kdm5X8XvfP76Am1Zo2LKpt5t9rE7r/ZpqaSTdJJcsBoSJmuwzIsdinN6pML</w:t>
      </w:r>
    </w:p>
    <w:p>
      <w:pPr>
        <w:pStyle w:val="PreformattedText"/>
        <w:bidi w:val="0"/>
        <w:spacing w:before="0" w:after="0"/>
        <w:jc w:val="left"/>
        <w:rPr/>
      </w:pPr>
      <w:r>
        <w:rPr/>
        <w:t>UYEjRdWjERb1VDORJ596I4sVQgqsit7d61/aq8tLKspNicWFl5bfo938qDI8cFRFR4q6PBTjtNVjWa</w:t>
      </w:r>
    </w:p>
    <w:p>
      <w:pPr>
        <w:pStyle w:val="PreformattedText"/>
        <w:bidi w:val="0"/>
        <w:spacing w:before="0" w:after="0"/>
        <w:jc w:val="left"/>
        <w:rPr/>
      </w:pPr>
      <w:r>
        <w:rPr/>
        <w:t>skgkZDaTT4og3rNYlmUsgIYZXBVY36Tm2n1AMhEkEgwUGxiBxxBR92+Jyq0spkhiisGWPJN7eVUUbo</w:t>
      </w:r>
    </w:p>
    <w:p>
      <w:pPr>
        <w:pStyle w:val="PreformattedText"/>
        <w:bidi w:val="0"/>
        <w:spacing w:before="0" w:after="0"/>
        <w:jc w:val="left"/>
        <w:rPr/>
      </w:pPr>
      <w:r>
        <w:rPr/>
        <w:t>Qj0ty0uWUyS4guLHEasiERs1ivPV3tLPcWvIhLEO0Kyb02uZEk3bWlVVNdVKgOoUNtY3X7WXK3qrN9</w:t>
      </w:r>
    </w:p>
    <w:p>
      <w:pPr>
        <w:pStyle w:val="PreformattedText"/>
        <w:bidi w:val="0"/>
        <w:spacing w:before="0" w:after="0"/>
        <w:jc w:val="left"/>
        <w:rPr/>
      </w:pPr>
      <w:r>
        <w:rPr/>
        <w:t>VcYqrssShdnd+eoZQS41ZqtWSMWratOsDokEMTxyypJOksQeS76qiaQPu9Q7i8q7MJ1mj7OPTWeRez</w:t>
      </w:r>
    </w:p>
    <w:p>
      <w:pPr>
        <w:pStyle w:val="PreformattedText"/>
        <w:bidi w:val="0"/>
        <w:spacing w:before="0" w:after="0"/>
        <w:jc w:val="left"/>
        <w:rPr/>
      </w:pPr>
      <w:r>
        <w:rPr/>
        <w:t>sbsq7+9608aZeNd9RxyreDZY4DDgyhkd8smKnlxDcCD+fjUonjp2qaQwO6Q04a612kopPfatPtLeq7</w:t>
      </w:r>
    </w:p>
    <w:p>
      <w:pPr>
        <w:pStyle w:val="PreformattedText"/>
        <w:bidi w:val="0"/>
        <w:spacing w:before="0" w:after="0"/>
        <w:jc w:val="left"/>
        <w:rPr/>
      </w:pPr>
      <w:r>
        <w:rPr/>
        <w:t>kJN6thVVYkAwjbSGZfctHneUSySRSSSQrEWsyswQbm9/8AaEXFRwIrZJqHY6MhTG2lxVd7LeX7Xi9X</w:t>
      </w:r>
    </w:p>
    <w:p>
      <w:pPr>
        <w:pStyle w:val="PreformattedText"/>
        <w:bidi w:val="0"/>
        <w:spacing w:before="0" w:after="0"/>
        <w:jc w:val="left"/>
        <w:rPr/>
      </w:pPr>
      <w:r>
        <w:rPr/>
        <w:t>hqKanL88osRyV3aBHMjSRwK8U1aR1aO43qrIJgwYyNlwjMPVVfHSZY+xVJ2y3Vxz9q7uN8uX3T+KpO</w:t>
      </w:r>
    </w:p>
    <w:p>
      <w:pPr>
        <w:pStyle w:val="PreformattedText"/>
        <w:bidi w:val="0"/>
        <w:spacing w:before="0" w:after="0"/>
        <w:jc w:val="left"/>
        <w:rPr/>
      </w:pPr>
      <w:r>
        <w:rPr/>
        <w:t>qcHUvIcS4ydbY3y8Q3f3VCrhtLDZhKQVXpOQxey+ys1gtLAS4QiWvJEcFkVxG8a+7YM9YWmVUkwtnz</w:t>
      </w:r>
    </w:p>
    <w:p>
      <w:pPr>
        <w:pStyle w:val="PreformattedText"/>
        <w:bidi w:val="0"/>
        <w:spacing w:before="0" w:after="0"/>
        <w:jc w:val="left"/>
        <w:rPr/>
      </w:pPr>
      <w:r>
        <w:rPr/>
        <w:t>bytu/eNhqY5ZZSswQrpcFuoK7ce/Jtq5eKmlZY5ZYQHqkSMWjd41jiijl3NPFZliID+tLuCqikgsHX</w:t>
      </w:r>
    </w:p>
    <w:p>
      <w:pPr>
        <w:pStyle w:val="PreformattedText"/>
        <w:bidi w:val="0"/>
        <w:spacing w:before="0" w:after="0"/>
        <w:jc w:val="left"/>
        <w:rPr/>
      </w:pPr>
      <w:r>
        <w:rPr/>
        <w:t>8dIGJlBCq2Q59osOLfn/PTRMs+ShcbereP6XioyvuEUJrpZVapWCd45KscPqwJNLT2q8W+FUI2OrMr</w:t>
      </w:r>
    </w:p>
    <w:p>
      <w:pPr>
        <w:pStyle w:val="PreformattedText"/>
        <w:bidi w:val="0"/>
        <w:spacing w:before="0" w:after="0"/>
        <w:jc w:val="left"/>
        <w:rPr/>
      </w:pPr>
      <w:r>
        <w:rPr/>
        <w:t>Od2Dz1VisWBzK9p7u7s5bMNv6QpQjhbtlm1J06WVlKry/aDWyXw83NTzTaVVmhTEabfWPqQQSmWNSl</w:t>
      </w:r>
    </w:p>
    <w:p>
      <w:pPr>
        <w:pStyle w:val="PreformattedText"/>
        <w:bidi w:val="0"/>
        <w:spacing w:before="0" w:after="0"/>
        <w:jc w:val="left"/>
        <w:rPr/>
      </w:pPr>
      <w:r>
        <w:rPr/>
        <w:t>iwI55ndRmJlCGY+4tkOu3roybhaRi0ayKt23Wy95cf37GpiTR6aGdWtqUtuSd4/C3N5HKldt7Ei17I</w:t>
      </w:r>
    </w:p>
    <w:p>
      <w:pPr>
        <w:pStyle w:val="PreformattedText"/>
        <w:bidi w:val="0"/>
        <w:spacing w:before="0" w:after="0"/>
        <w:jc w:val="left"/>
        <w:rPr/>
      </w:pPr>
      <w:r>
        <w:rPr/>
        <w:t>DrJEs2+vNHUhMdeZnWf1SAwDoZoS7ZfJk9rJtXZaSIPp5MtYY8xljs3t3ivff1KePnWfVyaheyhGmL</w:t>
      </w:r>
    </w:p>
    <w:p>
      <w:pPr>
        <w:pStyle w:val="PreformattedText"/>
        <w:bidi w:val="0"/>
        <w:spacing w:before="0" w:after="0"/>
        <w:jc w:val="left"/>
        <w:rPr/>
      </w:pPr>
      <w:r>
        <w:rPr/>
        <w:t>Lqlyujby+k/Dz9PppFJVKQynYsUYAd7G4QCyWiJlijdJHkjRI2jxNuUOZPq8YxtHCjkaZzIncWWxx+</w:t>
      </w:r>
    </w:p>
    <w:p>
      <w:pPr>
        <w:pStyle w:val="PreformattedText"/>
        <w:bidi w:val="0"/>
        <w:spacing w:before="0" w:after="0"/>
        <w:jc w:val="left"/>
        <w:rPr/>
      </w:pPr>
      <w:r>
        <w:rPr/>
        <w:t>zk1vz1STTRSOruWkOO33SPT6lojU4LlZZJqJeK2xrJHBZjkkkrD5Z5hXllXLFFCyFZTvMqyL7QntZB</w:t>
      </w:r>
    </w:p>
    <w:p>
      <w:pPr>
        <w:pStyle w:val="PreformattedText"/>
        <w:bidi w:val="0"/>
        <w:spacing w:before="0" w:after="0"/>
        <w:jc w:val="left"/>
        <w:rPr/>
      </w:pPr>
      <w:r>
        <w:rPr/>
        <w:t>btFeZnCupOIYfdjf3fVW4r2SOpURFVDAlthVu7L+FcqqLVlcWIbDzRTTzWq8c1Z67iJZZzI8vprjCD</w:t>
      </w:r>
    </w:p>
    <w:p>
      <w:pPr>
        <w:pStyle w:val="PreformattedText"/>
        <w:bidi w:val="0"/>
        <w:spacing w:before="0" w:after="0"/>
        <w:jc w:val="left"/>
        <w:rPr/>
      </w:pPr>
      <w:r>
        <w:rPr/>
        <w:t>5pH9ucEfUvkDh6kQvICTi351x9S23adpbtEezLOm1t5gzAeKjYTVB9dwGmV5VstK7U2asiO88cbqhB</w:t>
      </w:r>
    </w:p>
    <w:p>
      <w:pPr>
        <w:pStyle w:val="PreformattedText"/>
        <w:bidi w:val="0"/>
        <w:spacing w:before="0" w:after="0"/>
        <w:jc w:val="left"/>
        <w:rPr/>
      </w:pPr>
      <w:r>
        <w:rPr/>
        <w:t>X24XAJO7Yn1cb9IIxFIIt7e3u7ubhspc8ZecHPEW3W/F/VQe3iZ+7r7OEaKrQq067OIt1dLEwMzSVv</w:t>
      </w:r>
    </w:p>
    <w:p>
      <w:pPr>
        <w:pStyle w:val="PreformattedText"/>
        <w:bidi w:val="0"/>
        <w:spacing w:before="0" w:after="0"/>
        <w:jc w:val="left"/>
        <w:rPr/>
      </w:pPr>
      <w:r>
        <w:rPr/>
        <w:t>Tl2TukcaoRu/fD+FjnrT0YpfpGeVgfyagLlzWPHJWvirfmZuapneLsnSQjUDyx3fh8cq6N7cjtNFYj</w:t>
      </w:r>
    </w:p>
    <w:p>
      <w:pPr>
        <w:pStyle w:val="PreformattedText"/>
        <w:bidi w:val="0"/>
        <w:spacing w:before="0" w:after="0"/>
        <w:jc w:val="left"/>
        <w:rPr/>
      </w:pPr>
      <w:r>
        <w:rPr/>
        <w:t>tbbMqOZZpjH6q2bEUXrPIjs6nZGBJE5Xf7VLmJlkCt66QosctslEac7KxHaen7PH7ONcCM5yq3ZBSz</w:t>
      </w:r>
    </w:p>
    <w:p>
      <w:pPr>
        <w:pStyle w:val="PreformattedText"/>
        <w:bidi w:val="0"/>
        <w:spacing w:before="0" w:after="0"/>
        <w:jc w:val="left"/>
        <w:rPr/>
      </w:pPr>
      <w:r>
        <w:rPr/>
        <w:t>cg9Pppt15w0dmNUgOwV4YrG+KOWwjwtHHDsSNYUh/wB8nzBxIGk967WHXI6Rhk1S9H6QEKym+b7ePi</w:t>
      </w:r>
    </w:p>
    <w:p>
      <w:pPr>
        <w:pStyle w:val="PreformattedText"/>
        <w:bidi w:val="0"/>
        <w:spacing w:before="0" w:after="0"/>
        <w:jc w:val="left"/>
        <w:rPr/>
      </w:pPr>
      <w:r>
        <w:rPr/>
        <w:t>C+0cCN6majVoknSU6qrQrZbplZPd90/a5qpDVJkoOQtmKJbK4nhLZwQxykJaNw8yrGkoGVwG+nduPX</w:t>
      </w:r>
    </w:p>
    <w:p>
      <w:pPr>
        <w:pStyle w:val="PreformattedText"/>
        <w:bidi w:val="0"/>
        <w:spacing w:before="0" w:after="0"/>
        <w:jc w:val="left"/>
        <w:rPr/>
      </w:pPr>
      <w:r>
        <w:rPr/>
        <w:t>F6RSFpZNJNIY1ti3tx7xu7p77V1IpNTo4dNqNNjbUKu8yg7rcbniP4qi12Vnd44547UVmVZHllliPz</w:t>
      </w:r>
    </w:p>
    <w:p>
      <w:pPr>
        <w:pStyle w:val="PreformattedText"/>
        <w:bidi w:val="0"/>
        <w:spacing w:before="0" w:after="0"/>
        <w:jc w:val="left"/>
        <w:rPr/>
      </w:pPr>
      <w:r>
        <w:rPr/>
        <w:t>UiMMywusYk2sfTOxsEFidu33deQfRsjyAS7rHJfubi3xX9ddnS6/tZGVAJCu3JtmX2aUxPNkrcCq61</w:t>
      </w:r>
    </w:p>
    <w:p>
      <w:pPr>
        <w:pStyle w:val="PreformattedText"/>
        <w:bidi w:val="0"/>
        <w:spacing w:before="0" w:after="0"/>
        <w:jc w:val="left"/>
        <w:rPr/>
      </w:pPr>
      <w:r>
        <w:rPr/>
        <w:t>68Es7yJGjJI5eEqVGa5ZUV2wN21ff7Gx02R7MxHCwvf54H9Va0WaVithGfnjXtL/APDy/Giv8E/7XX</w:t>
      </w:r>
    </w:p>
    <w:p>
      <w:pPr>
        <w:pStyle w:val="PreformattedText"/>
        <w:bidi w:val="0"/>
        <w:spacing w:before="0" w:after="0"/>
        <w:jc w:val="left"/>
        <w:rPr/>
      </w:pPr>
      <w:r>
        <w:rPr/>
        <w:t>9muTUbyQdv/Gil3v8AALVp2sRQ02m+I/bNyTtiVodwUqO5tI09A2MbphsOWx1xOmYzqtFqlD7YV7Sy</w:t>
      </w:r>
    </w:p>
    <w:p>
      <w:pPr>
        <w:pStyle w:val="PreformattedText"/>
        <w:bidi w:val="0"/>
        <w:spacing w:before="0" w:after="0"/>
        <w:jc w:val="left"/>
        <w:rPr/>
      </w:pPr>
      <w:r>
        <w:rPr/>
        <w:t>8Dbe/h76QWkimEZXtCGCmzcq8L+23p2+qv08xG0ZKMpDIWDbuGDIcFST4PGD18+roId740ti/hx4P9</w:t>
      </w:r>
    </w:p>
    <w:p>
      <w:pPr>
        <w:pStyle w:val="PreformattedText"/>
        <w:bidi w:val="0"/>
        <w:spacing w:before="0" w:after="0"/>
        <w:jc w:val="left"/>
        <w:rPr/>
      </w:pPr>
      <w:r>
        <w:rPr/>
        <w:t>ctwSRj9AB/TqQCSBTackHCnA+nPPGASAcEffK9QDYWHCilkePsNp/zwPtk+Tnz+eeiquSALUpXxjnB</w:t>
      </w:r>
    </w:p>
    <w:p>
      <w:pPr>
        <w:pStyle w:val="PreformattedText"/>
        <w:bidi w:val="0"/>
        <w:spacing w:before="0" w:after="0"/>
        <w:jc w:val="left"/>
        <w:rPr/>
      </w:pPr>
      <w:r>
        <w:rPr/>
        <w:t>z4H65yP+HP8Al1ZVyvt4Uom5ueNKQfacE8/g8ffac+Tn/Xp1RR2PAB++PHgfYfrn/XoooxPuB9+R7s</w:t>
      </w:r>
    </w:p>
    <w:p>
      <w:pPr>
        <w:pStyle w:val="PreformattedText"/>
        <w:bidi w:val="0"/>
        <w:spacing w:before="0" w:after="0"/>
        <w:jc w:val="left"/>
        <w:rPr/>
      </w:pPr>
      <w:r>
        <w:rPr/>
        <w:t>7gDj7/AMQx56qOZvuopTExXxjIIwT9h9s4PHQVB41Fxa99lOte7IhA848D7jPPj7fbqpTZs401ZCCL</w:t>
      </w:r>
    </w:p>
    <w:p>
      <w:pPr>
        <w:pStyle w:val="PreformattedText"/>
        <w:bidi w:val="0"/>
        <w:spacing w:before="0" w:after="0"/>
        <w:jc w:val="left"/>
        <w:rPr/>
      </w:pPr>
      <w:r>
        <w:rPr/>
        <w:t>07wakBw2QBwR555Xzng/+fVSGLHZtpizDaC2YHqpfHqEZzlgP0zu8njBz5z1ZG43NXMmW9iKOOpQDb</w:t>
      </w:r>
    </w:p>
    <w:p>
      <w:pPr>
        <w:pStyle w:val="PreformattedText"/>
        <w:bidi w:val="0"/>
        <w:spacing w:before="0" w:after="0"/>
        <w:jc w:val="left"/>
        <w:rPr/>
      </w:pPr>
      <w:r>
        <w:rPr/>
        <w:t>7+N3jH3/H8uqlm22Oyrho9ll20FtShyMSL45GMEEf9D5/oOlsSvFavknexNI5NTjXkSjBz45H3+38+</w:t>
      </w:r>
    </w:p>
    <w:p>
      <w:pPr>
        <w:pStyle w:val="PreformattedText"/>
        <w:bidi w:val="0"/>
        <w:spacing w:before="0" w:after="0"/>
        <w:jc w:val="left"/>
        <w:rPr/>
      </w:pPr>
      <w:r>
        <w:rPr/>
        <w:t>lFmbmo7SJfHUft6qMtgj7Yx54/ibj6ullSxsDs/fUtqVAFt8juqNX9ReVC3OPGRyQDjk/wBfI/XqDE</w:t>
      </w:r>
    </w:p>
    <w:p>
      <w:pPr>
        <w:pStyle w:val="PreformattedText"/>
        <w:bidi w:val="0"/>
        <w:spacing w:before="0" w:after="0"/>
        <w:jc w:val="left"/>
        <w:rPr/>
      </w:pPr>
      <w:r>
        <w:rPr/>
        <w:t>AQNtJaZzcco/XUMtSO5LFv6k+Sc4A5+5HWhFFuFZCzNxNMF0e3PJxnHljn7Hjz/wCHU44uLDYwpiEk</w:t>
      </w:r>
    </w:p>
    <w:p>
      <w:pPr>
        <w:pStyle w:val="PreformattedText"/>
        <w:bidi w:val="0"/>
        <w:spacing w:before="0" w:after="0"/>
        <w:jc w:val="left"/>
        <w:rPr/>
      </w:pPr>
      <w:r>
        <w:rPr/>
        <w:t>Emo9ZXAIbjGTjA5I4+w93P8A06vtv7aVTLMvsOdy5zn7nAGQSCfaM8j79WCt8Ki42+yu2ixzgcHP+e</w:t>
      </w:r>
    </w:p>
    <w:p>
      <w:pPr>
        <w:pStyle w:val="PreformattedText"/>
        <w:bidi w:val="0"/>
        <w:spacing w:before="0" w:after="0"/>
        <w:jc w:val="left"/>
        <w:rPr/>
      </w:pPr>
      <w:r>
        <w:rPr/>
        <w:t>eAeR+nXWqaET4PK858fcA+ceBx0UVgYE+Nuf0yMDg4+5OP+nRRQwRnGf8AL9RgjnyeOiitZ/kOPwOP</w:t>
      </w:r>
    </w:p>
    <w:p>
      <w:pPr>
        <w:pStyle w:val="PreformattedText"/>
        <w:bidi w:val="0"/>
        <w:spacing w:before="0" w:after="0"/>
        <w:jc w:val="left"/>
        <w:rPr/>
      </w:pPr>
      <w:r>
        <w:rPr/>
        <w:t>zwPOOiiq3+NHxZ7a+A3we+Kvxu7yswVe1vhD8O+8PiNrktiYQo9HtHQrusyVxK/CyzPVjij+7PMqry</w:t>
      </w:r>
    </w:p>
    <w:p>
      <w:pPr>
        <w:pStyle w:val="PreformattedText"/>
        <w:bidi w:val="0"/>
        <w:spacing w:before="0" w:after="0"/>
        <w:jc w:val="left"/>
        <w:rPr/>
      </w:pPr>
      <w:r>
        <w:rPr/>
        <w:t>R0/TwNqdRDp05pmVfz+L8NQSBxNq/Fj+M/xa1/43fE/wCKHxl70ty3e8Pi5333Z8Se4ZLLSWZ31TvP</w:t>
      </w:r>
    </w:p>
    <w:p>
      <w:pPr>
        <w:pStyle w:val="PreformattedText"/>
        <w:bidi w:val="0"/>
        <w:spacing w:before="0" w:after="0"/>
        <w:jc w:val="left"/>
        <w:rPr/>
      </w:pPr>
      <w:r>
        <w:rPr/>
        <w:t>Wbuuyo8jkho4/m4awAOCkKhhx19AbsIywU9oq7E+wN0KPYKJRpkViIQZV3cvE2PzlVUrBNbkRxI04a</w:t>
      </w:r>
    </w:p>
    <w:p>
      <w:pPr>
        <w:pStyle w:val="PreformattedText"/>
        <w:bidi w:val="0"/>
        <w:spacing w:before="0" w:after="0"/>
        <w:jc w:val="left"/>
        <w:rPr/>
      </w:pPr>
      <w:r>
        <w:rPr/>
        <w:t>Q2THkJJiMhWcBI8BQ5UkYwAvtbC9VxLncGXi9tqwlmCl7CymrClrfJ6RWtWHjjkj+aqbWiiLvAz+sJ</w:t>
      </w:r>
    </w:p>
    <w:p>
      <w:pPr>
        <w:pStyle w:val="PreformattedText"/>
        <w:bidi w:val="0"/>
        <w:spacing w:before="0" w:after="0"/>
        <w:jc w:val="left"/>
        <w:rPr/>
      </w:pPr>
      <w:r>
        <w:rPr/>
        <w:t>4wDunhVt+1uQxVl249vWyMrGHyUFsSPz9495axT5yqj7YS299pf9ahN6eO4WG2RCpRpWfEfqLGqnEL</w:t>
      </w:r>
    </w:p>
    <w:p>
      <w:pPr>
        <w:pStyle w:val="PreformattedText"/>
        <w:bidi w:val="0"/>
        <w:spacing w:before="0" w:after="0"/>
        <w:jc w:val="left"/>
        <w:rPr/>
      </w:pPr>
      <w:r>
        <w:rPr/>
        <w:t>OQfmCDuI8KFHQiBjw2/PL71VhRUYMp3mpqbbhSZJHIjBifaUEjTOVdm2qApAKk5JAb/i6pIpaU2Bth</w:t>
      </w:r>
    </w:p>
    <w:p>
      <w:pPr>
        <w:pStyle w:val="PreformattedText"/>
        <w:bidi w:val="0"/>
        <w:spacing w:before="0" w:after="0"/>
        <w:jc w:val="left"/>
        <w:rPr/>
      </w:pPr>
      <w:r>
        <w:rPr/>
        <w:t>u+n4VdliaYnLfA5b+GjnrwiOSKOYSxu3slyY5gEjyyMszHJ37eDg/wCHpBtE4K3bEftUxg02xn2sMf</w:t>
      </w:r>
    </w:p>
    <w:p>
      <w:pPr>
        <w:pStyle w:val="PreformattedText"/>
        <w:bidi w:val="0"/>
        <w:spacing w:before="0" w:after="0"/>
        <w:jc w:val="left"/>
        <w:rPr/>
      </w:pPr>
      <w:r>
        <w:rPr/>
        <w:t>0eWnGjE0Kyb5JZSEjkjnb/AHWx2Mfp7A+4J6a84wcD2nr0OlQrGzsBI1shl73d+GuQZU0/bwmR2dju</w:t>
      </w:r>
    </w:p>
    <w:p>
      <w:pPr>
        <w:pStyle w:val="PreformattedText"/>
        <w:bidi w:val="0"/>
        <w:spacing w:before="0" w:after="0"/>
        <w:jc w:val="left"/>
        <w:rPr/>
      </w:pPr>
      <w:r>
        <w:rPr/>
        <w:t>7vL/AMqfaxFb1LU8wrI0YYwpuDS5lAqiaBm2hf3DMCyt+R/FnZAAHzKhQw/F+as9jjLISVC2yDHFtv</w:t>
      </w:r>
    </w:p>
    <w:p>
      <w:pPr>
        <w:pStyle w:val="PreformattedText"/>
        <w:bidi w:val="0"/>
        <w:spacing w:before="0" w:after="0"/>
        <w:jc w:val="left"/>
        <w:rPr/>
      </w:pPr>
      <w:r>
        <w:rPr/>
        <w:t>zwpZpsMrWEs1t4iEglh3OJBJtTbJYrM6AerGzttZsELhVzs29ASRyTGCovs/21oC9liBJ2hkHDjTpQ</w:t>
      </w:r>
    </w:p>
    <w:p>
      <w:pPr>
        <w:pStyle w:val="PreformattedText"/>
        <w:bidi w:val="0"/>
        <w:spacing w:before="0" w:after="0"/>
        <w:jc w:val="left"/>
        <w:rPr/>
      </w:pPr>
      <w:r>
        <w:rPr/>
        <w:t>dXYyQitScb44x6rPaFiX96shYKVeKWMzFwQX3bgSy46cokRS2I4eVVYA2HYFR8f107x2EaEy0q8G6f</w:t>
      </w:r>
    </w:p>
    <w:p>
      <w:pPr>
        <w:pStyle w:val="PreformattedText"/>
        <w:bidi w:val="0"/>
        <w:spacing w:before="0" w:after="0"/>
        <w:jc w:val="left"/>
        <w:rPr/>
      </w:pPr>
      <w:r>
        <w:rPr/>
        <w:t>UoR8vHGpVLMTqs4VCuGoyxiTco9zJtSJk2NiyuyyZsosOG9zfP+2luyYCONipjO3uZV+1zcaki3zC8</w:t>
      </w:r>
    </w:p>
    <w:p>
      <w:pPr>
        <w:pStyle w:val="PreformattedText"/>
        <w:bidi w:val="0"/>
        <w:spacing w:before="0" w:after="0"/>
        <w:jc w:val="left"/>
        <w:rPr/>
      </w:pPr>
      <w:r>
        <w:rPr/>
        <w:t>EYLQ75pLpkr2Z4qiSVQ0QknEbqZkWw8oMQ2IrN+6Vcyv1v8ArT6crnFiGPdV2AxAmYMYx4ly3W5d75</w:t>
      </w:r>
    </w:p>
    <w:p>
      <w:pPr>
        <w:pStyle w:val="PreformattedText"/>
        <w:bidi w:val="0"/>
        <w:spacing w:before="0" w:after="0"/>
        <w:jc w:val="left"/>
        <w:rPr/>
      </w:pPr>
      <w:r>
        <w:rPr/>
        <w:t>96iakgD/MMskFsahDKk1ePcq1Ya7G5GK/qSRH3upCYyCqsW27ujpBJJXhZEZgvE1nil057USHs704u</w:t>
      </w:r>
    </w:p>
    <w:p>
      <w:pPr>
        <w:pStyle w:val="PreformattedText"/>
        <w:bidi w:val="0"/>
        <w:spacing w:before="0" w:after="0"/>
        <w:jc w:val="left"/>
        <w:rPr/>
      </w:pPr>
      <w:r>
        <w:rPr/>
        <w:t>0IsiyTI0jO9uD5pRO0gKJLGsuWVmI3sGVsBRIu1/duTodHkFGDoG2+Lw7vzx4VknSF74XZvnbViaVc</w:t>
      </w:r>
    </w:p>
    <w:p>
      <w:pPr>
        <w:pStyle w:val="PreformattedText"/>
        <w:bidi w:val="0"/>
        <w:spacing w:before="0" w:after="0"/>
        <w:jc w:val="left"/>
        <w:rPr/>
      </w:pPr>
      <w:r>
        <w:rPr/>
        <w:t>jZYdQMzzWrlDTFlpvVNI+iskkkaJVnjVFcAQS5UgsGR33O8ONOleHtXgQnzv8A0r9ms8TamJ2mZjMG</w:t>
      </w:r>
    </w:p>
    <w:p>
      <w:pPr>
        <w:pStyle w:val="PreformattedText"/>
        <w:bidi w:val="0"/>
        <w:spacing w:before="0" w:after="0"/>
        <w:jc w:val="left"/>
        <w:rPr/>
      </w:pPr>
      <w:r>
        <w:rPr/>
        <w:t>ZUwtZkA8R9V/E1WZVmqTSWJqsVKWFmezfSJbPoWRJQEKRQy17HqL6dlpArgIrRhUchWRUdo4VEnSMR</w:t>
      </w:r>
    </w:p>
    <w:p>
      <w:pPr>
        <w:pStyle w:val="PreformattedText"/>
        <w:bidi w:val="0"/>
        <w:spacing w:before="0" w:after="0"/>
        <w:jc w:val="left"/>
        <w:rPr/>
      </w:pPr>
      <w:r>
        <w:rPr/>
        <w:t>vZlxue/wBvvVonYDsrG5uMqsSjPYdV3yXmvI1CqleK47vJJFLVirola2iiJBXMkzRwFXl9FRub3FZ0</w:t>
      </w:r>
    </w:p>
    <w:p>
      <w:pPr>
        <w:pStyle w:val="PreformattedText"/>
        <w:bidi w:val="0"/>
        <w:spacing w:before="0" w:after="0"/>
        <w:jc w:val="left"/>
        <w:rPr/>
      </w:pPr>
      <w:r>
        <w:rPr/>
        <w:t>kcj6WJsypUEYt3Kv+bmpUkp7WQ9iJDmi7cd7d3m+79ruoXxD0yfV9LsUGagY7VHURLqIpNBY1CsYpq</w:t>
      </w:r>
    </w:p>
    <w:p>
      <w:pPr>
        <w:pStyle w:val="PreformattedText"/>
        <w:bidi w:val="0"/>
        <w:spacing w:before="0" w:after="0"/>
        <w:jc w:val="left"/>
        <w:rPr/>
      </w:pPr>
      <w:r>
        <w:rPr/>
        <w:t>0EkOnwOVkWBfUm3wZO3a0m/wBGEygjKsr47OXFvaKtq5sVd5mHYW5su7lriXs6WvS0ARzTT2DXnWqz</w:t>
      </w:r>
    </w:p>
    <w:p>
      <w:pPr>
        <w:pStyle w:val="PreformattedText"/>
        <w:bidi w:val="0"/>
        <w:spacing w:before="0" w:after="0"/>
        <w:jc w:val="left"/>
        <w:rPr/>
      </w:pPr>
      <w:r>
        <w:rPr/>
        <w:t>Q2GVqSxWYDXmqy4yDOY2kPqgAqsiBSzKwwQqkCPZh2itl/6p0kcwbF1LBbY/Du+1TJ3HdgWSdbEojM</w:t>
      </w:r>
    </w:p>
    <w:p>
      <w:pPr>
        <w:pStyle w:val="PreformattedText"/>
        <w:bidi w:val="0"/>
        <w:spacing w:before="0" w:after="0"/>
        <w:jc w:val="left"/>
        <w:rPr/>
      </w:pPr>
      <w:r>
        <w:rPr/>
        <w:t>TzvOIhMWrTuWau8cZI+YrF9uwMPYn0qFHWbWaq8ZjKklvFt2X9niqE6POobIv2a832h4saofVbBLzm</w:t>
      </w:r>
    </w:p>
    <w:p>
      <w:pPr>
        <w:pStyle w:val="PreformattedText"/>
        <w:bidi w:val="0"/>
        <w:spacing w:before="0" w:after="0"/>
        <w:jc w:val="left"/>
        <w:rPr/>
      </w:pPr>
      <w:r>
        <w:rPr/>
        <w:t>RWbdJYKq6JtBkVZY2VQdkTMVXG0kKI8/T15XVE5Og3jt4/5e7KulplVbLjZV2bvu/tU1aBKklqMna5</w:t>
      </w:r>
    </w:p>
    <w:p>
      <w:pPr>
        <w:pStyle w:val="PreformattedText"/>
        <w:bidi w:val="0"/>
        <w:spacing w:before="0" w:after="0"/>
        <w:jc w:val="left"/>
        <w:rPr/>
      </w:pPr>
      <w:r>
        <w:rPr/>
        <w:t>gOTbdS/olNvqRvGjhpUEZZFRdpbH8uuXocDPGQwbE+L+H4eHw11S6PHJGIyrc2WXh3q6+7YSvDplZW</w:t>
      </w:r>
    </w:p>
    <w:p>
      <w:pPr>
        <w:pStyle w:val="PreformattedText"/>
        <w:bidi w:val="0"/>
        <w:spacing w:before="0" w:after="0"/>
        <w:jc w:val="left"/>
        <w:rPr/>
      </w:pPr>
      <w:r>
        <w:rPr/>
        <w:t>VqhMlOaGwqyyzSQNFuFf0lYBJlQyOJV/ebZPR/4+vpWlTtWjmDdlEoyt4RXmukUMWn7OJXmdivits9</w:t>
      </w:r>
    </w:p>
    <w:p>
      <w:pPr>
        <w:pStyle w:val="PreformattedText"/>
        <w:bidi w:val="0"/>
        <w:spacing w:before="0" w:after="0"/>
        <w:jc w:val="left"/>
        <w:rPr/>
      </w:pPr>
      <w:r>
        <w:rPr/>
        <w:t>VqtufSrCpqQoXBCtY0lT0y4mZbxgKf3hWfJEabVkjCqYhz7NoLr0Rq9KWubNWGTTvvCNdkZXHe/Sy/</w:t>
      </w:r>
    </w:p>
    <w:p>
      <w:pPr>
        <w:pStyle w:val="PreformattedText"/>
        <w:bidi w:val="0"/>
        <w:spacing w:before="0" w:after="0"/>
        <w:jc w:val="left"/>
        <w:rPr/>
      </w:pPr>
      <w:r>
        <w:rPr/>
        <w:t>lTvMLEF6ZIXgWSNYC6RG5HXhLJ/tM6fMTt8x6TGLcm4rl2ZP3p/dWlaIEYxjety/6UR6Z8yyvljkT4</w:t>
      </w:r>
    </w:p>
    <w:p>
      <w:pPr>
        <w:pStyle w:val="PreformattedText"/>
        <w:bidi w:val="0"/>
        <w:spacing w:before="0" w:after="0"/>
        <w:jc w:val="left"/>
        <w:rPr/>
      </w:pPr>
      <w:r>
        <w:rPr/>
        <w:t>cqxRqMCXgZ4ZHd5ZUguTy+mGnLzTMgrs+1VgD+9tyOsaO/8BLjq4GW2IxTmt6qTpodZGJANokeQt7M</w:t>
      </w:r>
    </w:p>
    <w:p>
      <w:pPr>
        <w:pStyle w:val="PreformattedText"/>
        <w:bidi w:val="0"/>
        <w:spacing w:before="0" w:after="0"/>
        <w:jc w:val="left"/>
        <w:rPr/>
      </w:pPr>
      <w:r>
        <w:rPr/>
        <w:t>sbUkqxPalaJIK72NlWd68k9mR3nksxVElre8j5wru3+sciPc4Zxv2YmlQEIqbvm1bHjcWVjtrLlOaF</w:t>
      </w:r>
    </w:p>
    <w:p>
      <w:pPr>
        <w:pStyle w:val="PreformattedText"/>
        <w:bidi w:val="0"/>
        <w:spacing w:before="0" w:after="0"/>
        <w:jc w:val="left"/>
        <w:rPr/>
      </w:pPr>
      <w:r>
        <w:rPr/>
        <w:t>YIFgoSvGkMMkNm3Yq2VgRpohWllWYmSzGQqxvGvMcxkG53QdWV9I5wCFX8Td1c6WHXiZnidGUeF/Cv</w:t>
      </w:r>
    </w:p>
    <w:p>
      <w:pPr>
        <w:pStyle w:val="PreformattedText"/>
        <w:bidi w:val="0"/>
        <w:spacing w:before="0" w:after="0"/>
        <w:jc w:val="left"/>
        <w:rPr/>
      </w:pPr>
      <w:r>
        <w:rPr/>
        <w:t>u0snopWM8TQMlgT0p2qiaaG1PaggFqKzJ6kjx2JGSaFVZnKLJD9R2hmkRQqblq1xyTBMZIwzI3L8/q</w:t>
      </w:r>
    </w:p>
    <w:p>
      <w:pPr>
        <w:pStyle w:val="PreformattedText"/>
        <w:bidi w:val="0"/>
        <w:spacing w:before="0" w:after="0"/>
        <w:jc w:val="left"/>
        <w:rPr/>
      </w:pPr>
      <w:r>
        <w:rPr/>
        <w:t>pGtucU9QbTYkhjlaws81jVLEenm7KHI2M6uk8yrHIsWMbbD+m+11kRmdnEBmZMj9nw0NM5kXLTniLt</w:t>
      </w:r>
    </w:p>
    <w:p>
      <w:pPr>
        <w:pStyle w:val="PreformattedText"/>
        <w:bidi w:val="0"/>
        <w:spacing w:before="0" w:after="0"/>
        <w:jc w:val="left"/>
        <w:rPr/>
      </w:pPr>
      <w:r>
        <w:rPr/>
        <w:t>mN38OVNEl2WWJXzaN4QoJhcty6jXmlqRh6kbqUfbXaBtyttUkqhXc290gPjkBdlvVZ83zChJFty/Hj</w:t>
      </w:r>
    </w:p>
    <w:p>
      <w:pPr>
        <w:pStyle w:val="PreformattedText"/>
        <w:bidi w:val="0"/>
        <w:spacing w:before="0" w:after="0"/>
        <w:jc w:val="left"/>
        <w:rPr/>
      </w:pPr>
      <w:r>
        <w:rPr/>
        <w:t>vLQtOuQTCxbMU1NK1hIAFeaLUpDaO9oi61zGkGYmZXwEdbDnY20RJEq9o/ZxowW3O3JRp3JDCQBTGb</w:t>
      </w:r>
    </w:p>
    <w:p>
      <w:pPr>
        <w:pStyle w:val="PreformattedText"/>
        <w:bidi w:val="0"/>
        <w:spacing w:before="0" w:after="0"/>
        <w:jc w:val="left"/>
        <w:rPr/>
      </w:pPr>
      <w:r>
        <w:rPr/>
        <w:t>Kq+X9qR3ZYrlwVp1mqzoZYPWm9QSTuqMI7Dss5PqRQukSgnbzhkO+VSkR9lJ2TTEM297BWlmDWJ3Qa</w:t>
      </w:r>
    </w:p>
    <w:p>
      <w:pPr>
        <w:pStyle w:val="PreformattedText"/>
        <w:bidi w:val="0"/>
        <w:spacing w:before="0" w:after="0"/>
        <w:jc w:val="left"/>
        <w:rPr/>
      </w:pPr>
      <w:r>
        <w:rPr/>
        <w:t>ZWrJGUXTUlmVIUleGqhkkjCTSxSwvZksJ6W5UZWKKFcMkjt/umdjmNTiJu0Le7S1SxKBFWMHdxZtuX</w:t>
      </w:r>
    </w:p>
    <w:p>
      <w:pPr>
        <w:pStyle w:val="PreformattedText"/>
        <w:bidi w:val="0"/>
        <w:spacing w:before="0" w:after="0"/>
        <w:jc w:val="left"/>
        <w:rPr/>
      </w:pPr>
      <w:r>
        <w:rPr/>
        <w:t>Ns8NNsOn2VrpBPQEZf15I5VkinlrxlZbFkBVk3sqVIowCWcopaT7oqw0eLAsCWq+HZxMu1j5Zb356Z</w:t>
      </w:r>
    </w:p>
    <w:p>
      <w:pPr>
        <w:pStyle w:val="PreformattedText"/>
        <w:bidi w:val="0"/>
        <w:spacing w:before="0" w:after="0"/>
        <w:jc w:val="left"/>
        <w:rPr/>
      </w:pPr>
      <w:r>
        <w:rPr/>
        <w:t>jDvhauyI6zTyS+sX9RRcqlVRIrayBmQl4iQMlEbACMzelYKobYDakgSyRyMy8vL/r71v0qffk9KtKs</w:t>
      </w:r>
    </w:p>
    <w:p>
      <w:pPr>
        <w:pStyle w:val="PreformattedText"/>
        <w:bidi w:val="0"/>
        <w:spacing w:before="0" w:after="0"/>
        <w:jc w:val="left"/>
        <w:rPr/>
      </w:pPr>
      <w:r>
        <w:rPr/>
        <w:t>aQeyxeqPqiFa9M6ltqTSqUi9NGhrpJHGWZGBUxhJlKs7Aa2W9x21c6fEILFVfe20TWqieisiCMUmV1</w:t>
      </w:r>
    </w:p>
    <w:p>
      <w:pPr>
        <w:pStyle w:val="PreformattedText"/>
        <w:bidi w:val="0"/>
        <w:spacing w:before="0" w:after="0"/>
        <w:jc w:val="left"/>
        <w:rPr/>
      </w:pPr>
      <w:r>
        <w:rPr/>
        <w:t>R0txRpMxLpbASWRBbgWKaxv3KoO1pNjJFu6zjEsRfEmtCreFE2dnGWVfPbzUpSWOtccDD0KlWStDFJ</w:t>
      </w:r>
    </w:p>
    <w:p>
      <w:pPr>
        <w:pStyle w:val="PreformattedText"/>
        <w:bidi w:val="0"/>
        <w:spacing w:before="0" w:after="0"/>
        <w:jc w:val="left"/>
        <w:rPr/>
      </w:pPr>
      <w:r>
        <w:rPr/>
        <w:t>bZ6FSukSR0ZdnzG+GP0pMbRlyZkZX3FmeDG3BcSayxMGLKEKlTj9r7NL6Neu1HT4Z6tSJ2uW5pIBM0</w:t>
      </w:r>
    </w:p>
    <w:p>
      <w:pPr>
        <w:pStyle w:val="PreformattedText"/>
        <w:bidi w:val="0"/>
        <w:spacing w:before="0" w:after="0"/>
        <w:jc w:val="left"/>
        <w:rPr/>
      </w:pPr>
      <w:r>
        <w:rPr/>
        <w:t>E1yFa4p+pFqULMItu+YIEAKSQspDoiMmlUjxDvdQvl8/PCtSY7MwVF6dNdmko2IK4SvZSBa8M0eYo6</w:t>
      </w:r>
    </w:p>
    <w:p>
      <w:pPr>
        <w:pStyle w:val="PreformattedText"/>
        <w:bidi w:val="0"/>
        <w:spacing w:before="0" w:after="0"/>
        <w:jc w:val="left"/>
        <w:rPr/>
      </w:pPr>
      <w:r>
        <w:rPr/>
        <w:t>s1WipIitoCPS3RRtjYp3KqxIqCWSIKJVrgKUS/fUzmzN2a5D7VcufGLQwKVPWq5j/vGAVbSvEdzVoX</w:t>
      </w:r>
    </w:p>
    <w:p>
      <w:pPr>
        <w:pStyle w:val="PreformattedText"/>
        <w:bidi w:val="0"/>
        <w:spacing w:before="0" w:after="0"/>
        <w:jc w:val="left"/>
        <w:rPr/>
      </w:pPr>
      <w:r>
        <w:rPr/>
        <w:t>BtQBpDM/qiOR8bj7nDb8bGV+vN9ZNGr6QzxIrT6fF0bxLjveLw1p0GpIkSNh2eR2ktfJcbbLDZXQHw</w:t>
      </w:r>
    </w:p>
    <w:p>
      <w:pPr>
        <w:pStyle w:val="PreformattedText"/>
        <w:bidi w:val="0"/>
        <w:spacing w:before="0" w:after="0"/>
        <w:jc w:val="left"/>
        <w:rPr/>
      </w:pPr>
      <w:r>
        <w:rPr/>
        <w:t>t7nl7t7V07VYEDW4adlbMrrWsRR2KyrVu0p2nI9GxZi4gA5QK2zCnPXV6F1q67Rw6sKY3iG1ss+A3m</w:t>
      </w:r>
    </w:p>
    <w:p>
      <w:pPr>
        <w:pStyle w:val="PreformattedText"/>
        <w:bidi w:val="0"/>
        <w:spacing w:before="0" w:after="0"/>
        <w:jc w:val="left"/>
        <w:rPr/>
      </w:pPr>
      <w:r>
        <w:rPr/>
        <w:t>+N+VQPhUaiMRl4dQuSNdsrHeX8VWsypVmWpE8Ml+uvqvMP/rlBO0MbYaeSdkEaRo1dmwCyWN37132l</w:t>
      </w:r>
    </w:p>
    <w:p>
      <w:pPr>
        <w:pStyle w:val="PreformattedText"/>
        <w:bidi w:val="0"/>
        <w:spacing w:before="0" w:after="0"/>
        <w:jc w:val="left"/>
        <w:rPr/>
      </w:pPr>
      <w:r>
        <w:rPr/>
        <w:t>+wqxgJZFjCen8Vtnp3rseb3qw4QxrHHGhWPuGPzahmatFBMkEJmSOmL3qWRXMtiU2m9QV4yAGsbxa2</w:t>
      </w:r>
    </w:p>
    <w:p>
      <w:pPr>
        <w:pStyle w:val="PreformattedText"/>
        <w:bidi w:val="0"/>
        <w:spacing w:before="0" w:after="0"/>
        <w:jc w:val="left"/>
        <w:rPr/>
      </w:pPr>
      <w:r>
        <w:rPr/>
        <w:t>kphljYEPhW6sCx7IqAqWfL1Nvc7e124e7wqMohe14ypxrZWCaeGOUyXGMbutcxSQzRvLB66F6lWX5c</w:t>
      </w:r>
    </w:p>
    <w:p>
      <w:pPr>
        <w:pStyle w:val="PreformattedText"/>
        <w:bidi w:val="0"/>
        <w:spacing w:before="0" w:after="0"/>
        <w:jc w:val="left"/>
        <w:rPr/>
      </w:pPr>
      <w:r>
        <w:rPr/>
        <w:t>PJCzLl3Ksvv2Kyt0qIjCQFyxZ+a+Qb3R7q93pqRpYEcyKnaSyDK693qH5vOhyzSWayRQVadJquyhIk</w:t>
      </w:r>
    </w:p>
    <w:p>
      <w:pPr>
        <w:pStyle w:val="PreformattedText"/>
        <w:bidi w:val="0"/>
        <w:spacing w:before="0" w:after="0"/>
        <w:jc w:val="left"/>
        <w:rPr/>
      </w:pPr>
      <w:r>
        <w:rPr/>
        <w:t>AW5YjRFihstHSgDMkbfuWJaUxJIqhM+3qU2OrXIdjiL7tvUz9yoo3Vb1N51qRog6HE3x5f2VX59lI7</w:t>
      </w:r>
    </w:p>
    <w:p>
      <w:pPr>
        <w:pStyle w:val="PreformattedText"/>
        <w:bidi w:val="0"/>
        <w:spacing w:before="0" w:after="0"/>
        <w:jc w:val="left"/>
        <w:rPr/>
      </w:pPr>
      <w:r>
        <w:rPr/>
        <w:t>9eXV1WfUHoPBLTmFCRrC1atKyPTUKzj3ysgWwYmKoh9UqVVNjLoUhS2TqxG7sJxyVdi7duKePxKzba</w:t>
      </w:r>
    </w:p>
    <w:p>
      <w:pPr>
        <w:pStyle w:val="PreformattedText"/>
        <w:bidi w:val="0"/>
        <w:spacing w:before="0" w:after="0"/>
        <w:jc w:val="left"/>
        <w:rPr/>
      </w:pPr>
      <w:r>
        <w:rPr/>
        <w:t>VI/wBZF54sgqMi4/P3UlpehSFgV44LSWBDLpy0qtj9zC6PXeRWdtsN9GjmDIWczIvsbnZ1lNpDmOfx</w:t>
      </w:r>
    </w:p>
    <w:p>
      <w:pPr>
        <w:pStyle w:val="PreformattedText"/>
        <w:bidi w:val="0"/>
        <w:spacing w:before="0" w:after="0"/>
        <w:jc w:val="left"/>
        <w:rPr/>
      </w:pPr>
      <w:r>
        <w:rPr/>
        <w:t>fZLb34WtSoVSNIo7BY4wq2XuVeXH7qS3bN+YTrBdq6WsUiwJB6c9u49aJRHPLaiDOItNQR7mBZRE0L</w:t>
      </w:r>
    </w:p>
    <w:p>
      <w:pPr>
        <w:pStyle w:val="PreformattedText"/>
        <w:bidi w:val="0"/>
        <w:spacing w:before="0" w:after="0"/>
        <w:jc w:val="left"/>
        <w:rPr/>
      </w:pPr>
      <w:r>
        <w:rPr/>
        <w:t>qAEZenJdSFezs19vL7W2cBhsVfVSpFBcHYoscg3MV/D4uXxUz6otl1kJgnDyQerPF60c0hpwJsab5g</w:t>
      </w:r>
    </w:p>
    <w:p>
      <w:pPr>
        <w:pStyle w:val="PreformattedText"/>
        <w:bidi w:val="0"/>
        <w:spacing w:before="0" w:after="0"/>
        <w:jc w:val="left"/>
        <w:rPr/>
      </w:pPr>
      <w:r>
        <w:rPr/>
        <w:t>qF/vAgSKHT1MJCw++FoXGYbapZcdq8qn1J6m9XMtK2vDZl5/S38J76hnp0ppLMupT3orE1SABfnLLT</w:t>
      </w:r>
    </w:p>
    <w:p>
      <w:pPr>
        <w:pStyle w:val="PreformattedText"/>
        <w:bidi w:val="0"/>
        <w:spacing w:before="0" w:after="0"/>
        <w:jc w:val="left"/>
        <w:rPr/>
      </w:pPr>
      <w:r>
        <w:rPr/>
        <w:t>QOZoK1SCR1jf1HDwwhygKPFX5UOhZkg4qPyW+oxKhmO8xxxUnePtNGk0okLNeRSobdI4e9vY/hHfRK</w:t>
      </w:r>
    </w:p>
    <w:p>
      <w:pPr>
        <w:pStyle w:val="PreformattedText"/>
        <w:bidi w:val="0"/>
        <w:spacing w:before="0" w:after="0"/>
        <w:jc w:val="left"/>
        <w:rPr/>
      </w:pPr>
      <w:r>
        <w:rPr/>
        <w:t>2ZasdyjHSeFZ4obBSrmPZOrKxaSOdAluzIkDIkfplm3b2Kph+taoLRoqiGaENk43uyXLaFZse1b7W9</w:t>
      </w:r>
    </w:p>
    <w:p>
      <w:pPr>
        <w:pStyle w:val="PreformattedText"/>
        <w:bidi w:val="0"/>
        <w:spacing w:before="0" w:after="0"/>
        <w:jc w:val="left"/>
        <w:rPr/>
      </w:pPr>
      <w:r>
        <w:rPr/>
        <w:t>VVm7GK7rkhOOXn93hX5FM8hgAjmsUK9xZI3ljrVtqachsShpXtq8LSzMlZm9NedrhQdqMH6xsEhUCO</w:t>
      </w:r>
    </w:p>
    <w:p>
      <w:pPr>
        <w:pStyle w:val="PreformattedText"/>
        <w:bidi w:val="0"/>
        <w:spacing w:before="0" w:after="0"/>
        <w:jc w:val="left"/>
        <w:rPr/>
      </w:pPr>
      <w:r>
        <w:rPr/>
        <w:t>IMrEuyLiqOTsLu1slcc+PibYa0KyMVZVMbBF3SoGPqUFfDSSZoVuQ2JqsfpOkkYVitOxdRygzVT0WZ</w:t>
      </w:r>
    </w:p>
    <w:p>
      <w:pPr>
        <w:pStyle w:val="PreformattedText"/>
        <w:bidi w:val="0"/>
        <w:spacing w:before="0" w:after="0"/>
        <w:jc w:val="left"/>
        <w:rPr/>
      </w:pPr>
      <w:r>
        <w:rPr/>
        <w:t>AEMckWMqR7mlZWYBiAvMilh2TJfaMHlXhujgy38QrGwPaSBB2xi2vg2xftf2p20ianO0tgyWLvyqkJ</w:t>
      </w:r>
    </w:p>
    <w:p>
      <w:pPr>
        <w:pStyle w:val="PreformattedText"/>
        <w:bidi w:val="0"/>
        <w:spacing w:before="0" w:after="0"/>
        <w:jc w:val="left"/>
        <w:rPr/>
      </w:pPr>
      <w:r>
        <w:rPr/>
        <w:t>FvgSu9mJ5PSijxHkykKyTGPIBqqpZlX3ZcA+Ugl/JRgjdb09yeHL3a3xSQLIeygLS433toZeXeX+qr</w:t>
      </w:r>
    </w:p>
    <w:p>
      <w:pPr>
        <w:pStyle w:val="PreformattedText"/>
        <w:bidi w:val="0"/>
        <w:spacing w:before="0" w:after="0"/>
        <w:jc w:val="left"/>
        <w:rPr/>
      </w:pPr>
      <w:r>
        <w:rPr/>
        <w:t>S0ySx6sStYDzNAsrRTosOn6Yb86pRsoj7Skjzz4T3KG9zyqpXadouYRIsRjKjYb7qnmzPiSX0rvA81</w:t>
      </w:r>
    </w:p>
    <w:p>
      <w:pPr>
        <w:pStyle w:val="PreformattedText"/>
        <w:bidi w:val="0"/>
        <w:spacing w:before="0" w:after="0"/>
        <w:jc w:val="left"/>
        <w:rPr/>
      </w:pPr>
      <w:r>
        <w:rPr/>
        <w:t>GaI6xyTKzMOU7t18l90eqrAp2JhD8mbDSpNYWCWGJAyi2jyegHlniZiZAkkysC6iJV/elWi6yxRdng</w:t>
      </w:r>
    </w:p>
    <w:p>
      <w:pPr>
        <w:pStyle w:val="PreformattedText"/>
        <w:bidi w:val="0"/>
        <w:spacing w:before="0" w:after="0"/>
        <w:jc w:val="left"/>
        <w:rPr/>
      </w:pPr>
      <w:r>
        <w:rPr/>
        <w:t>7rcquAyvlid/bf/wCwtzZU36wh0whjxxhXdVtqc3dysy10H8FO9Lfw3+K3wr+J9eP5M9k98dodyAJZ</w:t>
      </w:r>
    </w:p>
    <w:p>
      <w:pPr>
        <w:pStyle w:val="PreformattedText"/>
        <w:bidi w:val="0"/>
        <w:spacing w:before="0" w:after="0"/>
        <w:jc w:val="left"/>
        <w:rPr/>
      </w:pPr>
      <w:r>
        <w:rPr/>
        <w:t>mmeZtM1SvNbijZYyI2Ojw2C5yp2MqNvbc5prYBqtFKqOYXVHZfbs3k9vwrr9AzI2oAeNr6pcLNyMPE</w:t>
      </w:r>
    </w:p>
    <w:p>
      <w:pPr>
        <w:pStyle w:val="PreformattedText"/>
        <w:bidi w:val="0"/>
        <w:spacing w:before="0" w:after="0"/>
        <w:jc w:val="left"/>
        <w:rPr/>
      </w:pPr>
      <w:r>
        <w:rPr/>
        <w:t>p97hjX3fpa0+ywu1ihp2ootRoyIn/2TT1QC3RlimU4RDXswgBtxw2W9vXzlDJIAC3dzf7a67hY2ZGG</w:t>
      </w:r>
    </w:p>
    <w:p>
      <w:pPr>
        <w:pStyle w:val="PreformattedText"/>
        <w:bidi w:val="0"/>
        <w:spacing w:before="0" w:after="0"/>
        <w:jc w:val="left"/>
        <w:rPr/>
      </w:pPr>
      <w:r>
        <w:rPr/>
        <w:t>1fTtFKg8cq2JC8u6f0UQqMQQxMxWJJYwvH3DbQUH5Xd1U5ADaLLU33WHiXHH7NIJIyJ1QRBpa5CO7m</w:t>
      </w:r>
    </w:p>
    <w:p>
      <w:pPr>
        <w:pStyle w:val="PreformattedText"/>
        <w:bidi w:val="0"/>
        <w:spacing w:before="0" w:after="0"/>
        <w:jc w:val="left"/>
        <w:rPr/>
      </w:pPr>
      <w:r>
        <w:rPr/>
        <w:t>KJWRkUyxsrZRoGVtufqHjG7q+0qcTsqCBwA5a3FFCGsK292ZIpRGmBtChiorFV/cIjBQ3JyPf9XUgu</w:t>
      </w:r>
    </w:p>
    <w:p>
      <w:pPr>
        <w:pStyle w:val="PreformattedText"/>
        <w:bidi w:val="0"/>
        <w:spacing w:before="0" w:after="0"/>
        <w:jc w:val="left"/>
        <w:rPr/>
      </w:pPr>
      <w:r>
        <w:rPr/>
        <w:t>ACtlqBhezE2tUiqqHirHczelhi6+1bIDqoYj3DfuLAHy34zjpbCQE2YbKsBGApCk06ispZI1CK9hGM</w:t>
      </w:r>
    </w:p>
    <w:p>
      <w:pPr>
        <w:pStyle w:val="PreformattedText"/>
        <w:bidi w:val="0"/>
        <w:spacing w:before="0" w:after="0"/>
        <w:jc w:val="left"/>
        <w:rPr/>
      </w:pPr>
      <w:r>
        <w:rPr/>
        <w:t>0m5ZW+oxBAjAGusWxgQPcy7dv36oCy7c8jV8lPCMqaMcsHZ4ElbMkgSJlKLYRI4mRngyAXAHtIwVb3</w:t>
      </w:r>
    </w:p>
    <w:p>
      <w:pPr>
        <w:pStyle w:val="PreformattedText"/>
        <w:bidi w:val="0"/>
        <w:spacing w:before="0" w:after="0"/>
        <w:jc w:val="left"/>
        <w:rPr/>
      </w:pPr>
      <w:r>
        <w:rPr/>
        <w:t>Lk9AGRNzRaw2DbSeI+mjGSSOuw3RyiUMpimdTKQVicn0gz7dv1bvc3Vmwy2A0K5AsQtEwu0kys4EZY</w:t>
      </w:r>
    </w:p>
    <w:p>
      <w:pPr>
        <w:pStyle w:val="PreformattedText"/>
        <w:bidi w:val="0"/>
        <w:spacing w:before="0" w:after="0"/>
        <w:jc w:val="left"/>
        <w:rPr/>
      </w:pPr>
      <w:r>
        <w:rPr/>
        <w:t>BEiOI62GDEKxcKpGMnawxtb/vdQRa4CmRVqATwDBGpruRkQbkkV4lZSPRrpvjeIqyuyuSWyrSbSPYw</w:t>
      </w:r>
    </w:p>
    <w:p>
      <w:pPr>
        <w:pStyle w:val="PreformattedText"/>
        <w:bidi w:val="0"/>
        <w:spacing w:before="0" w:after="0"/>
        <w:jc w:val="left"/>
        <w:rPr/>
      </w:pPr>
      <w:r>
        <w:rPr/>
        <w:t>x/i6gGLbkmJqQZxfBgy1VveNdo6F9mQmbLCD1D6npRF/95CHjIWURLnI5UN1aJog4/LBakmZbgwdoX</w:t>
      </w:r>
    </w:p>
    <w:p>
      <w:pPr>
        <w:pStyle w:val="PreformattedText"/>
        <w:bidi w:val="0"/>
        <w:spacing w:before="0" w:after="0"/>
        <w:jc w:val="left"/>
        <w:rPr/>
      </w:pPr>
      <w:r>
        <w:rPr/>
        <w:t>/Zrxm/tVqT2f2Jfi5ci7d/7Qy6LF21qkek/wB019Vh1NqvcNVc3aBIJgRJtzSKVlBhBT2lusnWPQr0</w:t>
      </w:r>
    </w:p>
    <w:p>
      <w:pPr>
        <w:pStyle w:val="PreformattedText"/>
        <w:bidi w:val="0"/>
        <w:spacing w:before="0" w:after="0"/>
        <w:jc w:val="left"/>
        <w:rPr/>
      </w:pPr>
      <w:r>
        <w:rPr/>
        <w:t>l0N0nphrTpbxMS54WXe/ENnDv4V9E+ifpxerv0g9B9KT9X4+sCQmZPqrjJZXeFkVXQY5i7cmS5ctfK</w:t>
      </w:r>
    </w:p>
    <w:p>
      <w:pPr>
        <w:pStyle w:val="PreformattedText"/>
        <w:bidi w:val="0"/>
        <w:spacing w:before="0" w:after="0"/>
        <w:jc w:val="left"/>
        <w:rPr/>
      </w:pPr>
      <w:r>
        <w:rPr/>
        <w:t>LBW03T4e7V1rt/tGeOh2z2/wB7w9sdv9swdqw3O3pa40i5q66TVk/d6lRg7pjld/mJpXk055m9iY6/</w:t>
      </w:r>
    </w:p>
    <w:p>
      <w:pPr>
        <w:pStyle w:val="PreformattedText"/>
        <w:bidi w:val="0"/>
        <w:spacing w:before="0" w:after="0"/>
        <w:jc w:val="left"/>
        <w:rPr/>
      </w:pPr>
      <w:r>
        <w:rPr/>
        <w:t>OXSGnbWQ9EDRa6SObVu2nzb05XYbzFbONmLeGv6KdTOmOrvR2s+kaXrv1N0PSmh6q6fTdYNH0VoIk0</w:t>
      </w:r>
    </w:p>
    <w:p>
      <w:pPr>
        <w:pStyle w:val="PreformattedText"/>
        <w:bidi w:val="0"/>
        <w:spacing w:before="0" w:after="0"/>
        <w:jc w:val="left"/>
        <w:rPr/>
      </w:pPr>
      <w:r>
        <w:rPr/>
        <w:t>tlfTtB2isN5ZoGkDKc33la67wqpPg93rqMesp2+NO1bXOytd7l1TUe4dE7a0u1q2t2L1nQLXbrajXp</w:t>
      </w:r>
    </w:p>
    <w:p>
      <w:pPr>
        <w:pStyle w:val="PreformattedText"/>
        <w:bidi w:val="0"/>
        <w:spacing w:before="0" w:after="0"/>
        <w:jc w:val="left"/>
        <w:rPr/>
      </w:pPr>
      <w:r>
        <w:rPr/>
        <w:t>6WjO7wHVWG1dgcbt/wDwsl6ChaabVyziHXdHxokTltiKHyZ7cDfGvNdVfpk6aXoifoHojo89IdTeuX</w:t>
      </w:r>
    </w:p>
    <w:p>
      <w:pPr>
        <w:pStyle w:val="PreformattedText"/>
        <w:bidi w:val="0"/>
        <w:spacing w:before="0" w:after="0"/>
        <w:jc w:val="left"/>
        <w:rPr/>
      </w:pPr>
      <w:r>
        <w:rPr/>
        <w:t>SOv1+v0ukg7bVPr5NGkUbPgu8qZujKMRkzPx5eqNM1ztTRqKnur4P9q6KJ6EVHVKkms/FH4Vd2WXsG</w:t>
      </w:r>
    </w:p>
    <w:p>
      <w:pPr>
        <w:pStyle w:val="PreformattedText"/>
        <w:bidi w:val="0"/>
        <w:spacing w:before="0" w:after="0"/>
        <w:jc w:val="left"/>
        <w:rPr/>
      </w:pPr>
      <w:r>
        <w:rPr/>
        <w:t>EVu4tGsdyT2a8rDU6mbUkEPpusjo8KoUfrn6lNb0vr2h6v8AXFY+xZZJDGyGNW3WZSrbcvv3fer1Gi</w:t>
      </w:r>
    </w:p>
    <w:p>
      <w:pPr>
        <w:pStyle w:val="PreformattedText"/>
        <w:bidi w:val="0"/>
        <w:spacing w:before="0" w:after="0"/>
        <w:jc w:val="left"/>
        <w:rPr/>
      </w:pPr>
      <w:r>
        <w:rPr/>
        <w:t>bqf1I6ia/p/wClT/pr7RumsNB0dHqItYnSTQ47uthcoFeFCdqI4scduO60hqaR2NqbW9Op6Br+npr3</w:t>
      </w:r>
    </w:p>
    <w:p>
      <w:pPr>
        <w:pStyle w:val="PreformattedText"/>
        <w:bidi w:val="0"/>
        <w:spacing w:before="0" w:after="0"/>
        <w:jc w:val="left"/>
        <w:rPr/>
      </w:pPr>
      <w:r>
        <w:rPr/>
        <w:t>ZtbvGVNV17tfvHUpNLo2KWtzW9C1GpoEElS1HotLuERwyObBrbUdUwetvSPSHTfRuml18usj6U1Ohn</w:t>
      </w:r>
    </w:p>
    <w:p>
      <w:pPr>
        <w:pStyle w:val="PreformattedText"/>
        <w:bidi w:val="0"/>
        <w:spacing w:before="0" w:after="0"/>
        <w:jc w:val="left"/>
        <w:rPr/>
      </w:pPr>
      <w:r>
        <w:rPr/>
        <w:t>xuuLXfC4Bbg1za1eS6odUfol6ydcI+p+k6n9IdR9J1y6KTUPNrpmmMEPbKss2nTeGKRKx3zkt9op/n</w:t>
      </w:r>
    </w:p>
    <w:p>
      <w:pPr>
        <w:pStyle w:val="PreformattedText"/>
        <w:bidi w:val="0"/>
        <w:spacing w:before="0" w:after="0"/>
        <w:jc w:val="left"/>
        <w:rPr/>
      </w:pPr>
      <w:r>
        <w:rPr/>
        <w:t>7Ve/3BoF3sOar3/Vr9u95do67rdfV9G0KTuztXtu1Z7b0u7XGtSV4J9RbszWtBLtF6jyLpqnwS/XF0</w:t>
      </w:r>
    </w:p>
    <w:p>
      <w:pPr>
        <w:pStyle w:val="PreformattedText"/>
        <w:bidi w:val="0"/>
        <w:spacing w:before="0" w:after="0"/>
        <w:jc w:val="left"/>
        <w:rPr/>
      </w:pPr>
      <w:r>
        <w:rPr/>
        <w:t>HSIg0Ov03TOkm0DSSafUhFQs8Mkm18UW/ibj99fQuvfQeg1fX7qd1j+jFtN1k6K6B0nSvQP1zUTRaN</w:t>
      </w:r>
    </w:p>
    <w:p>
      <w:pPr>
        <w:pStyle w:val="PreformattedText"/>
        <w:bidi w:val="0"/>
        <w:spacing w:before="0" w:after="0"/>
        <w:jc w:val="left"/>
        <w:rPr/>
      </w:pPr>
      <w:r>
        <w:rPr/>
        <w:t>NVFpkXTpLPqHKgFUxXevnjcbrUTJpnxv0Gm+n6h8KNF7k7fOjwpdmb4C9pd6aFrNRZEq+kuufDi69m</w:t>
      </w:r>
    </w:p>
    <w:p>
      <w:pPr>
        <w:pStyle w:val="PreformattedText"/>
        <w:bidi w:val="0"/>
        <w:spacing w:before="0" w:after="0"/>
        <w:jc w:val="left"/>
        <w:rPr/>
      </w:pPr>
      <w:r>
        <w:rPr/>
        <w:t>HUonmZ/W+b9b1Y/vgMsTT9Qen5pNHB0zrNJqYXBd3Lpv8ALuK2w/mauz0W3/Vd9FfRej6S1X0MdXut</w:t>
      </w:r>
    </w:p>
    <w:p>
      <w:pPr>
        <w:pStyle w:val="PreformattedText"/>
        <w:bidi w:val="0"/>
        <w:spacing w:before="0" w:after="0"/>
        <w:jc w:val="left"/>
        <w:rPr/>
      </w:pPr>
      <w:r>
        <w:rPr/>
        <w:t>3VPrRpOzhCRaXWCKIndIETNLe2/v7vjVSq3CPTaNm13FpL2Ox+x+0KvdPZncnajjtftnubR5NP1juC</w:t>
      </w:r>
    </w:p>
    <w:p>
      <w:pPr>
        <w:pStyle w:val="PreformattedText"/>
        <w:bidi w:val="0"/>
        <w:spacing w:before="0" w:after="0"/>
        <w:jc w:val="left"/>
        <w:rPr/>
      </w:pPr>
      <w:r>
        <w:rPr/>
        <w:t>prHbOmaRrUWsaxbWvK3dOgUVYosWyW5EWZ+dpqm0+l0skMXSU2ul0OrhdO1feMSbTu+m1r1w+rGi6z</w:t>
      </w:r>
    </w:p>
    <w:p>
      <w:pPr>
        <w:pStyle w:val="PreformattedText"/>
        <w:bidi w:val="0"/>
        <w:spacing w:before="0" w:after="0"/>
        <w:jc w:val="left"/>
        <w:rPr/>
      </w:pPr>
      <w:r>
        <w:rPr/>
        <w:t>9bem5NRP9HPRvVfo/rB0X0nDrpOjtJu6TWTL2MKanUC6ojuAy5eNl21ENEnq3O0vhnqmra4ugXOxdf</w:t>
      </w:r>
    </w:p>
    <w:p>
      <w:pPr>
        <w:pStyle w:val="PreformattedText"/>
        <w:bidi w:val="0"/>
        <w:spacing w:before="0" w:after="0"/>
        <w:jc w:val="left"/>
        <w:rPr/>
      </w:pPr>
      <w:r>
        <w:rPr/>
        <w:t>v6TZvX9L1vV9IrSWDpXeOi6PP/ANnIHtiiNWqa8sXqqU3Wnh3ru69fqhK2r6XbS6FtUOnoYpiiLuDZ</w:t>
      </w:r>
    </w:p>
    <w:p>
      <w:pPr>
        <w:pStyle w:val="PreformattedText"/>
        <w:bidi w:val="0"/>
        <w:spacing w:before="0" w:after="0"/>
        <w:jc w:val="left"/>
        <w:rPr/>
      </w:pPr>
      <w:r>
        <w:rPr/>
        <w:t>yX8PqK18f6C6c0Gp6lfR7D1h63xdC676NOntfpjqZi7mGHHGNUiTf3CrNynb7rVaHba97aLpFmPsv4</w:t>
      </w:r>
    </w:p>
    <w:p>
      <w:pPr>
        <w:pStyle w:val="PreformattedText"/>
        <w:bidi w:val="0"/>
        <w:spacing w:before="0" w:after="0"/>
        <w:jc w:val="left"/>
        <w:rPr/>
      </w:pPr>
      <w:r>
        <w:rPr/>
        <w:t>hdp/EiW3Ru3R2bpHxEq93afp1K8u94NS+BnxbhqypTarMqzxU7MNqq0Mb1zhdr+A1+o6P6Xmi6N6X6</w:t>
      </w:r>
    </w:p>
    <w:p>
      <w:pPr>
        <w:pStyle w:val="PreformattedText"/>
        <w:bidi w:val="0"/>
        <w:spacing w:before="0" w:after="0"/>
        <w:jc w:val="left"/>
        <w:rPr/>
      </w:pPr>
      <w:r>
        <w:rPr/>
        <w:t>rzdEaXSYdtqFiZzLi2K4Ou0Nj4csa/SXUf8A+Z/R/wBA9JdZ/oz/AOoHor6QOlenhLDp+i5ZkhXSRy</w:t>
      </w:r>
    </w:p>
    <w:p>
      <w:pPr>
        <w:pStyle w:val="PreformattedText"/>
        <w:bidi w:val="0"/>
        <w:spacing w:before="0" w:after="0"/>
        <w:jc w:val="left"/>
        <w:rPr/>
      </w:pPr>
      <w:r>
        <w:rPr/>
        <w:t>7x7bQ6lWR4niyDlztGyxVmqt/7qmOq6Z23b7K7M7dk707e7shvp2nL3J2zXvalo9mTUZNHGl6nrmpV</w:t>
      </w:r>
    </w:p>
    <w:p>
      <w:pPr>
        <w:pStyle w:val="PreformattedText"/>
        <w:bidi w:val="0"/>
        <w:spacing w:before="0" w:after="0"/>
        <w:jc w:val="left"/>
        <w:rPr/>
      </w:pPr>
      <w:r>
        <w:rPr/>
        <w:t>e39dWbtXWIUNQhLHzwRnTdt67+oMGn0083Rk2o1H/bZY3hjmLKFUoyx3T0jLJr5Xb7q+X9DayXp/rj</w:t>
      </w:r>
    </w:p>
    <w:p>
      <w:pPr>
        <w:pStyle w:val="PreformattedText"/>
        <w:bidi w:val="0"/>
        <w:spacing w:before="0" w:after="0"/>
        <w:jc w:val="left"/>
        <w:rPr/>
      </w:pPr>
      <w:r>
        <w:rPr/>
        <w:t>0F0F196u9C9G6XrVDqhrdT0VDFC7SwzB3wkRezLuquUw3V3aq/UdMCWdcftzsbW+8O0f7t0trn9zza</w:t>
      </w:r>
    </w:p>
    <w:p>
      <w:pPr>
        <w:pStyle w:val="PreformattedText"/>
        <w:bidi w:val="0"/>
        <w:spacing w:before="0" w:after="0"/>
        <w:jc w:val="left"/>
        <w:rPr/>
      </w:pPr>
      <w:r>
        <w:rPr/>
        <w:t>pp71bGg2LCQag+saPp9mbQtQlWpYMkrV3h9YobKortud0XqVi0sUPSvSC6HWZst8Dipfey790X5b0r</w:t>
      </w:r>
    </w:p>
    <w:p>
      <w:pPr>
        <w:pStyle w:val="PreformattedText"/>
        <w:bidi w:val="0"/>
        <w:spacing w:before="0" w:after="0"/>
        <w:jc w:val="left"/>
        <w:rPr/>
      </w:pPr>
      <w:r>
        <w:rPr/>
        <w:t>r90d0R1i62dM9NfRt1el63dUumooH08TyiGRT0ZK0CEsuLfWJgn5QorrljwyqyvgD8VNM+EPxm/Z3+</w:t>
      </w:r>
    </w:p>
    <w:p>
      <w:pPr>
        <w:pStyle w:val="PreformattedText"/>
        <w:bidi w:val="0"/>
        <w:spacing w:before="0" w:after="0"/>
        <w:jc w:val="left"/>
        <w:rPr/>
      </w:pPr>
      <w:r>
        <w:rPr/>
        <w:t>Inw/tx9qVuxPjV2Z3Z3jS7iv6Vp/ekfberavR0fuMzpThGmdzaD/AHbqOpRRatpMS2XgvTQahQi2K6</w:t>
      </w:r>
    </w:p>
    <w:p>
      <w:pPr>
        <w:pStyle w:val="PreformattedText"/>
        <w:bidi w:val="0"/>
        <w:spacing w:before="0" w:after="0"/>
        <w:jc w:val="left"/>
        <w:rPr/>
      </w:pPr>
      <w:r>
        <w:rPr/>
        <w:t>ep6pprNL1ihl6SePXaWZ+zj1KNgjRPu5TOORBus2PLXzjrpreqfSXUrU9Ueo8r9TdZIWl6Q6G6SRV1</w:t>
      </w:r>
    </w:p>
    <w:p>
      <w:pPr>
        <w:pStyle w:val="PreformattedText"/>
        <w:bidi w:val="0"/>
        <w:spacing w:before="0" w:after="0"/>
        <w:jc w:val="left"/>
        <w:rPr/>
      </w:pPr>
      <w:r>
        <w:rPr/>
        <w:t>z6lkP5fTDLs5oUmsIpVydr78Xir74run3Y7luWpqFHS6c2pSzaW9e3cNyWGZw8TSVLKhCJaciyqmGz</w:t>
      </w:r>
    </w:p>
    <w:p>
      <w:pPr>
        <w:pStyle w:val="PreformattedText"/>
        <w:bidi w:val="0"/>
        <w:spacing w:before="0" w:after="0"/>
        <w:jc w:val="left"/>
        <w:rPr/>
      </w:pPr>
      <w:r>
        <w:rPr/>
        <w:t>6m4Mo46+6jXdC6R/8A+nHUSx2XNFyTZ3pKFu3unjX4Bk6O6zSiSJ9REIsn3ZSBKxXddGW+Km+Xu+VW</w:t>
      </w:r>
    </w:p>
    <w:p>
      <w:pPr>
        <w:pStyle w:val="PreformattedText"/>
        <w:bidi w:val="0"/>
        <w:spacing w:before="0" w:after="0"/>
        <w:jc w:val="left"/>
        <w:rPr/>
      </w:pPr>
      <w:r>
        <w:rPr/>
        <w:t>JDTgh0hJ7Gp2z60qC09fR6saozQKYbcMKTH0SoDMy7Scsr/yzQdL63pPVGHSsVRb4LJvNx5c2Xe9l6</w:t>
      </w:r>
    </w:p>
    <w:p>
      <w:pPr>
        <w:pStyle w:val="PreformattedText"/>
        <w:bidi w:val="0"/>
        <w:spacing w:before="0" w:after="0"/>
        <w:jc w:val="left"/>
        <w:rPr/>
      </w:pPr>
      <w:r>
        <w:rPr/>
        <w:t>jU9H9BaHStL0noxlHz4tdsvVgq7vwTdpTpWrdvRzalHdu1LlhqZlFcxalpzSxwIjQpNMjeMySMSM5Z</w:t>
      </w:r>
    </w:p>
    <w:p>
      <w:pPr>
        <w:pStyle w:val="PreformattedText"/>
        <w:bidi w:val="0"/>
        <w:spacing w:before="0" w:after="0"/>
        <w:jc w:val="left"/>
        <w:rPr/>
      </w:pPr>
      <w:r>
        <w:rPr/>
        <w:t>XUbl62y9HdYJQhGtj0qr5rWaHX9TFRm08DSTMN5WV/wrvY81OSSVLdONamhNqE0sx9OxT1OWaKvXsl</w:t>
      </w:r>
    </w:p>
    <w:p>
      <w:pPr>
        <w:pStyle w:val="PreformattedText"/>
        <w:bidi w:val="0"/>
        <w:spacing w:before="0" w:after="0"/>
        <w:jc w:val="left"/>
        <w:rPr/>
      </w:pPr>
      <w:r>
        <w:rPr/>
        <w:t>JhKnqLmc+igRQx8ybeFz1dNL0tpLzanpmDBByNZrt5cd2oM+hkb/x+gpZAw2vEVGA5vE+bfh401506</w:t>
      </w:r>
    </w:p>
    <w:p>
      <w:pPr>
        <w:pStyle w:val="PreformattedText"/>
        <w:bidi w:val="0"/>
        <w:spacing w:before="0" w:after="0"/>
        <w:jc w:val="left"/>
        <w:rPr/>
      </w:pPr>
      <w:r>
        <w:rPr/>
        <w:t>neim/uqWZ5YpEtrHairWHngiYVi6yzlUk9KPeyqW/wB22d3GKOelNYuOp6Xh0KRHYECsGHib1UK3RA</w:t>
      </w:r>
    </w:p>
    <w:p>
      <w:pPr>
        <w:pStyle w:val="PreformattedText"/>
        <w:bidi w:val="0"/>
        <w:spacing w:before="0" w:after="0"/>
        <w:jc w:val="left"/>
        <w:rPr/>
      </w:pPr>
      <w:r>
        <w:rPr/>
        <w:t>YwDoPUNqpmVmd0dfs4vyt7y8aI1KTUbdVTS07Uq6JMHnTUDFYgsfMq8SyWbdKvvMSgoSFdQNyg9YmT</w:t>
      </w:r>
    </w:p>
    <w:p>
      <w:pPr>
        <w:pStyle w:val="PreformattedText"/>
        <w:bidi w:val="0"/>
        <w:spacing w:before="0" w:after="0"/>
        <w:jc w:val="left"/>
        <w:rPr/>
      </w:pPr>
      <w:r>
        <w:rPr/>
        <w:t>o2KRYekOmfrBbavZMy/qJ410Fm6WYxRDoCKCBjhmWRT9o52/ioyg2qWdLpQLaSl6UqpMI7CW1jUgxK</w:t>
      </w:r>
    </w:p>
    <w:p>
      <w:pPr>
        <w:pStyle w:val="PreformattedText"/>
        <w:bidi w:val="0"/>
        <w:spacing w:before="0" w:after="0"/>
        <w:jc w:val="left"/>
        <w:rPr/>
      </w:pPr>
      <w:r>
        <w:rPr/>
        <w:t>NkswYSTCwr7WUFQ21MnrO3/ZYtQVnhm1naDLlbeP2uWmO/TgBg7aGGIHEYsg2eeW8KO/2cRAza9Gx2</w:t>
      </w:r>
    </w:p>
    <w:p>
      <w:pPr>
        <w:pStyle w:val="PreformattedText"/>
        <w:bidi w:val="0"/>
        <w:spacing w:before="0" w:after="0"/>
        <w:jc w:val="left"/>
        <w:rPr/>
      </w:pPr>
      <w:r>
        <w:rPr/>
        <w:t>/wC1D0YYp4HhYwtYeBJm3SEIoRNx2pubk9M33Y/VOrjNEx2M3i+16axzxrCQdX1jZkkO8qY2HwxG9l</w:t>
      </w:r>
    </w:p>
    <w:p>
      <w:pPr>
        <w:pStyle w:val="PreformattedText"/>
        <w:bidi w:val="0"/>
        <w:spacing w:before="0" w:after="0"/>
        <w:jc w:val="left"/>
        <w:rPr/>
      </w:pPr>
      <w:r>
        <w:rPr/>
        <w:t>Ucs/Ji81iukhimSrXNiKS1NWmqgbnsMGBAnL/VJtXcZGDbh7etSHWBFR2TTut/yW7sY9yt7tLVOjmL</w:t>
      </w:r>
    </w:p>
    <w:p>
      <w:pPr>
        <w:pStyle w:val="PreformattedText"/>
        <w:bidi w:val="0"/>
        <w:spacing w:before="0" w:after="0"/>
        <w:jc w:val="left"/>
        <w:rPr/>
      </w:pPr>
      <w:r>
        <w:rPr/>
        <w:t>S6eNpBJzvlvnH3N1t77qwSRwzNRr1KtmOuZfRRgo9USxlEjlMcyepGI+c53AeV9m3pAJkQSSawqL7v</w:t>
      </w:r>
    </w:p>
    <w:p>
      <w:pPr>
        <w:pStyle w:val="PreformattedText"/>
        <w:bidi w:val="0"/>
        <w:spacing w:before="0" w:after="0"/>
        <w:jc w:val="left"/>
        <w:rPr/>
      </w:pPr>
      <w:r>
        <w:rPr/>
        <w:t>xXizedWyyb8loxdfUP0fOjy1pkkSRbFYwVo4LBWRpK2xFnjQgqpwhUZIkyqrxt29LHYrJ2kbtMcudG</w:t>
      </w:r>
    </w:p>
    <w:p>
      <w:pPr>
        <w:pStyle w:val="PreformattedText"/>
        <w:bidi w:val="0"/>
        <w:spacing w:before="0" w:after="0"/>
        <w:jc w:val="left"/>
        <w:rPr/>
      </w:pPr>
      <w:r>
        <w:rPr/>
        <w:t>xb8WVXUTkCN1TTqxxx8P7Xz+uk0Mlpkk9WjVsWIJq0Xq/LRxSWqs6muiKzxsONyjI+jKsvWmcaSSyy</w:t>
      </w:r>
    </w:p>
    <w:p>
      <w:pPr>
        <w:pStyle w:val="PreformattedText"/>
        <w:bidi w:val="0"/>
        <w:spacing w:before="0" w:after="0"/>
        <w:jc w:val="left"/>
        <w:rPr/>
      </w:pPr>
      <w:r>
        <w:rPr/>
        <w:t>dITR9oMjdseFbIo9Q4tH0dCFj4suOXptzt+yKhHcsll2nq4paZIldzHDKomrLXX0op3t+hICrNMlhC</w:t>
      </w:r>
    </w:p>
    <w:p>
      <w:pPr>
        <w:pStyle w:val="PreformattedText"/>
        <w:bidi w:val="0"/>
        <w:spacing w:before="0" w:after="0"/>
        <w:jc w:val="left"/>
        <w:rPr/>
      </w:pPr>
      <w:r>
        <w:rPr/>
        <w:t>ApAZmOMt1EK9FOtpjqdSVO6y5bW8ONKim6VV/qiDR6OKYm1rKyr4nf8A2157ftKaN62guxj0WaCu9x</w:t>
      </w:r>
    </w:p>
    <w:p>
      <w:pPr>
        <w:pStyle w:val="PreformattedText"/>
        <w:bidi w:val="0"/>
        <w:spacing w:before="0" w:after="0"/>
        <w:jc w:val="left"/>
        <w:rPr/>
      </w:pPr>
      <w:r>
        <w:rPr/>
        <w:t>IkjgL7GkGK24vVYemSyjb6gZTJuYffrRFFpO07FOjdSzyG7M7lW5fn2VmlTX6W0cvT8DR5MygxK36P</w:t>
      </w:r>
    </w:p>
    <w:p>
      <w:pPr>
        <w:pStyle w:val="PreformattedText"/>
        <w:bidi w:val="0"/>
        <w:spacing w:before="0" w:after="0"/>
        <w:jc w:val="left"/>
        <w:rPr/>
      </w:pPr>
      <w:r>
        <w:rPr/>
        <w:t>ir5Hv2+u16/bnxos6tYSWonc+laRqLSQxVzttxK2l2XqqiYtIj1FR8YVjndsc7uvS6Mo3R6I+n+rjT</w:t>
      </w:r>
    </w:p>
    <w:p>
      <w:pPr>
        <w:pStyle w:val="PreformattedText"/>
        <w:bidi w:val="0"/>
        <w:spacing w:before="0" w:after="0"/>
        <w:jc w:val="left"/>
        <w:rPr/>
      </w:pPr>
      <w:r>
        <w:rPr/>
        <w:t>scVyybb3t/DXG1+m0pk0kr65JppsmNlst15Rs3TXO/w6rtcjhepLHftelYnlVAbN7bSezPJapIkyCo</w:t>
      </w:r>
    </w:p>
    <w:p>
      <w:pPr>
        <w:pStyle w:val="PreformattedText"/>
        <w:bidi w:val="0"/>
        <w:spacing w:before="0" w:after="0"/>
        <w:jc w:val="left"/>
        <w:rPr/>
      </w:pPr>
      <w:r>
        <w:rPr/>
        <w:t>4SJmL/8A2hFUtvwg67OjchYjjkLeLxd27XGcRnUdlFIdRP6uVmtvMqpy7vqq5tJkekGEctdvUlC1oC</w:t>
      </w:r>
    </w:p>
    <w:p>
      <w:pPr>
        <w:pStyle w:val="PreformattedText"/>
        <w:bidi w:val="0"/>
        <w:spacing w:before="0" w:after="0"/>
        <w:jc w:val="left"/>
        <w:rPr/>
      </w:pPr>
      <w:r>
        <w:rPr/>
        <w:t>qywOEVJq8csjKGdkmk9WN9xXbgxO8LyjraXxkBA5ve9Pp95u6ozkVcWu63/DT1pdwQmNbMchj9a0Fr</w:t>
      </w:r>
    </w:p>
    <w:p>
      <w:pPr>
        <w:pStyle w:val="PreformattedText"/>
        <w:bidi w:val="0"/>
        <w:spacing w:before="0" w:after="0"/>
        <w:jc w:val="left"/>
        <w:rPr/>
      </w:pPr>
      <w:r>
        <w:rPr/>
        <w:t>ymO3G8Mjmu889isBGIiwk2lojIV/eqi7V6tKVL5IFzHdttf3l8S1fTvIwV5UEZuRspzuSQ0KlVS3yC</w:t>
      </w:r>
    </w:p>
    <w:p>
      <w:pPr>
        <w:pStyle w:val="PreformattedText"/>
        <w:bidi w:val="0"/>
        <w:spacing w:before="0" w:after="0"/>
        <w:jc w:val="left"/>
        <w:rPr/>
      </w:pPr>
      <w:r>
        <w:rPr/>
        <w:t>zv6NCDe9rULk8UgmeawEX0ZFOYm9YAtAI/VTdulYpspChQSy5cd3m76c8keCR5YKx2erd5t7jjREsL</w:t>
      </w:r>
    </w:p>
    <w:p>
      <w:pPr>
        <w:pStyle w:val="PreformattedText"/>
        <w:bidi w:val="0"/>
        <w:spacing w:before="0" w:after="0"/>
        <w:jc w:val="left"/>
        <w:rPr/>
      </w:pPr>
      <w:r>
        <w:rPr/>
        <w:t>Sw1JNRdtPatMI21CtslkiaRXrCxFJLulsxtEVQq+7ZKzKu6Fm6spQIjDJgp8O7/7rIM3dwsm2Qfo1q</w:t>
      </w:r>
    </w:p>
    <w:p>
      <w:pPr>
        <w:pStyle w:val="PreformattedText"/>
        <w:bidi w:val="0"/>
        <w:spacing w:before="0" w:after="0"/>
        <w:jc w:val="left"/>
        <w:rPr/>
      </w:pPr>
      <w:r>
        <w:rPr/>
        <w:t>xA0lEOkNhJJpJIKk6Os014zSx/MKAYwssLv6YX3LzJ72JTDQWd1YwyYj4d3p/D+uroLcwy7MM2zm/S</w:t>
      </w:r>
    </w:p>
    <w:p>
      <w:pPr>
        <w:pStyle w:val="PreformattedText"/>
        <w:bidi w:val="0"/>
        <w:spacing w:before="0" w:after="0"/>
        <w:jc w:val="left"/>
        <w:rPr/>
      </w:pPr>
      <w:r>
        <w:rPr/>
        <w:t>pn9OCGaSL5SIyRjk2XmER+R5evXieRxOyzTYROIw2VCMjjpMQcbWVl2Y+2pCyNHkZZEG8cGC4r6b27</w:t>
      </w:r>
    </w:p>
    <w:p>
      <w:pPr>
        <w:pStyle w:val="PreformattedText"/>
        <w:bidi w:val="0"/>
        <w:spacing w:before="0" w:after="0"/>
        <w:jc w:val="left"/>
        <w:rPr/>
      </w:pPr>
      <w:r>
        <w:rPr/>
        <w:t>/D9n3qTIknrVJ600Kip++qRAK80TxM0ktmKlOUYuhk2FnkI2RrmLKsrsYBlYiMyC3ANZivs7vtVSON</w:t>
      </w:r>
    </w:p>
    <w:p>
      <w:pPr>
        <w:pStyle w:val="PreformattedText"/>
        <w:bidi w:val="0"/>
        <w:spacing w:before="0" w:after="0"/>
        <w:jc w:val="left"/>
        <w:rPr/>
      </w:pPr>
      <w:r>
        <w:rPr/>
        <w:t>RIkjKiysO7Ze3l7KRTLBC9WdpXhgWL0bkVQS2qPCmxOj0kkVqMhcoS6HaVVg6+1OqSsq9jESVMm7Y7</w:t>
      </w:r>
    </w:p>
    <w:p>
      <w:pPr>
        <w:pStyle w:val="PreformattedText"/>
        <w:bidi w:val="0"/>
        <w:spacing w:before="0" w:after="0"/>
        <w:jc w:val="left"/>
        <w:rPr/>
      </w:pPr>
      <w:r>
        <w:rPr/>
        <w:t>D71vd9NSD2coK2O2+3jf7XeF8NJ7ELPaPy1hUj+X3VY7kMRqbbtkP6unTNKp/u6aRpEeNgTGq/4WC9</w:t>
      </w:r>
    </w:p>
    <w:p>
      <w:pPr>
        <w:pStyle w:val="PreformattedText"/>
        <w:bidi w:val="0"/>
        <w:spacing w:before="0" w:after="0"/>
        <w:jc w:val="left"/>
        <w:rPr/>
      </w:pPr>
      <w:r>
        <w:rPr/>
        <w:t>WKYkRgEYn53f8tXaRnlZzvNbj35ebeftoqKScCDZLKWjWJa8unvCt2rGsDtZhMSFPViKL5yVVY03pv</w:t>
      </w:r>
    </w:p>
    <w:p>
      <w:pPr>
        <w:pStyle w:val="PreformattedText"/>
        <w:bidi w:val="0"/>
        <w:spacing w:before="0" w:after="0"/>
        <w:jc w:val="left"/>
        <w:rPr/>
      </w:pPr>
      <w:r>
        <w:rPr/>
        <w:t>UhoGI2F97xN/y4UzOTsrQsv1i98vBj4sfEtKkuQ5SCwjOoBevA0CqhWxFLuMPqALDeMiu+Ywolbf7E</w:t>
      </w:r>
    </w:p>
    <w:p>
      <w:pPr>
        <w:pStyle w:val="PreformattedText"/>
        <w:bidi w:val="0"/>
        <w:spacing w:before="0" w:after="0"/>
        <w:jc w:val="left"/>
        <w:rPr/>
      </w:pPr>
      <w:r>
        <w:rPr/>
        <w:t>MXvsq4WflX+y3ufVs++qAsUV3KhmLZD0/wB1PdSarDVuTUZNHnujUmjkgrXHkNTVYZoFWOUTWC6QtX</w:t>
      </w:r>
    </w:p>
    <w:p>
      <w:pPr>
        <w:pStyle w:val="PreformattedText"/>
        <w:bidi w:val="0"/>
        <w:spacing w:before="0" w:after="0"/>
        <w:jc w:val="left"/>
        <w:rPr/>
      </w:pPr>
      <w:r>
        <w:rPr/>
        <w:t>2tII1Kjeq5Rdmxmz2GCmK6RqvvYANtNxtxv+lVEviVVwokORA5P0aUSNH81XWaxX1BR83HG9xFjsVZ</w:t>
      </w:r>
    </w:p>
    <w:p>
      <w:pPr>
        <w:pStyle w:val="PreformattedText"/>
        <w:bidi w:val="0"/>
        <w:spacing w:before="0" w:after="0"/>
        <w:jc w:val="left"/>
        <w:rPr/>
      </w:pPr>
      <w:r>
        <w:rPr/>
        <w:t>guC0VukVzWkJkd1HJWRw22OYlHrCxAeFDILMWxfZb7B/qx2cKoJCoxzF7+ezh6abKVOaH5gkQpbTV3</w:t>
      </w:r>
    </w:p>
    <w:p>
      <w:pPr>
        <w:pStyle w:val="PreformattedText"/>
        <w:bidi w:val="0"/>
        <w:spacing w:before="0" w:after="0"/>
        <w:jc w:val="left"/>
        <w:rPr/>
      </w:pPr>
      <w:r>
        <w:rPr/>
        <w:t>loRbVijEtiZJZRX2FSjgQxpJMGJ/fseEXacMSyAQBI2aeaR1QBVvfn3T+HlPM1bfrXEygY9iuMq8qO</w:t>
      </w:r>
    </w:p>
    <w:p>
      <w:pPr>
        <w:pStyle w:val="PreformattedText"/>
        <w:bidi w:val="0"/>
        <w:spacing w:before="0" w:after="0"/>
        <w:jc w:val="left"/>
        <w:rPr/>
      </w:pPr>
      <w:r>
        <w:rPr/>
        <w:t>vq7ytuFEWylW8Hl0oyhVkAD6lNdtejbab5mBbMEaQRzQzvMvqAcIyna2zl8sLvbOVFaTeZeAv7y8sb</w:t>
      </w:r>
    </w:p>
    <w:p>
      <w:pPr>
        <w:pStyle w:val="PreformattedText"/>
        <w:bidi w:val="0"/>
        <w:spacing w:before="0" w:after="0"/>
        <w:jc w:val="left"/>
        <w:rPr/>
      </w:pPr>
      <w:r>
        <w:rPr/>
        <w:t>q3i5auxz0seN7scvd/S8WXqNMmqVK9NooEMlqGGuTp8psNW9IzsZCju8LmaVQW3M7MCZHZ9zOy9ZGZ</w:t>
      </w:r>
    </w:p>
    <w:p>
      <w:pPr>
        <w:pStyle w:val="PreformattedText"/>
        <w:bidi w:val="0"/>
        <w:spacing w:before="0" w:after="0"/>
        <w:jc w:val="left"/>
        <w:rPr/>
      </w:pPr>
      <w:r>
        <w:rPr/>
        <w:t>UUmQtp2jGN2VX38eLp4083FO0ko1O5JH9XddgR27vPL3vTUJkNuCK7UkW1WC+ofUjjiCN8rMPUgkWM</w:t>
      </w:r>
    </w:p>
    <w:p>
      <w:pPr>
        <w:pStyle w:val="PreformattedText"/>
        <w:bidi w:val="0"/>
        <w:spacing w:before="0" w:after="0"/>
        <w:jc w:val="left"/>
        <w:rPr/>
      </w:pPr>
      <w:r>
        <w:rPr/>
        <w:t>DfYAbasQCFEy+zDbW4TCYFmDhgx3cGt+o2UfZFabKEKNFjkNu6D+ump5leL0F+SsS1oZSkErirarem</w:t>
      </w:r>
    </w:p>
    <w:p>
      <w:pPr>
        <w:pStyle w:val="PreformattedText"/>
        <w:bidi w:val="0"/>
        <w:spacing w:before="0" w:after="0"/>
        <w:jc w:val="left"/>
        <w:rPr/>
      </w:pPr>
      <w:r>
        <w:rPr/>
        <w:t>5lFlYizAWWxGUizghvZ7g3ViUAXYWa3rtifUR/KibTGKETszrFJZd1P6vF9qlFS1UkrhZYJ1gkiuso</w:t>
      </w:r>
    </w:p>
    <w:p>
      <w:pPr>
        <w:pStyle w:val="PreformattedText"/>
        <w:bidi w:val="0"/>
        <w:spacing w:before="0" w:after="0"/>
        <w:jc w:val="left"/>
        <w:rPr/>
      </w:pPr>
      <w:r>
        <w:rPr/>
        <w:t>IEm6z67ustxpCoaN7EKyPt3AptHtO3qXVM1dx2pUZHE+96/wB60qFoGRwn/kRzLj+E/a9P6VOEO2L0</w:t>
      </w:r>
    </w:p>
    <w:p>
      <w:pPr>
        <w:pStyle w:val="PreformattedText"/>
        <w:bidi w:val="0"/>
        <w:spacing w:before="0" w:after="0"/>
        <w:jc w:val="left"/>
        <w:rPr/>
      </w:pPr>
      <w:r>
        <w:rPr/>
        <w:t>o6kVewuQ1gmr6szTBJAmnzybijxRxMoUYwu3n+IdPnmDTAJHuyKthgFYlV9WWJ2e6rUKiSxHstO0U0</w:t>
      </w:r>
    </w:p>
    <w:p>
      <w:pPr>
        <w:pStyle w:val="PreformattedText"/>
        <w:bidi w:val="0"/>
        <w:spacing w:before="0" w:after="0"/>
        <w:jc w:val="left"/>
        <w:rPr/>
      </w:pPr>
      <w:r>
        <w:rPr/>
        <w:t>BxVmK4P+H+9O1RJmrRxLcrssawxQRmoZZod8TGXbhdtxXMmxCVICWmYrhNyWuqICYD2sY8V15vL+28</w:t>
      </w:r>
    </w:p>
    <w:p>
      <w:pPr>
        <w:pStyle w:val="PreformattedText"/>
        <w:bidi w:val="0"/>
        <w:spacing w:before="0" w:after="0"/>
        <w:jc w:val="left"/>
        <w:rPr/>
      </w:pPr>
      <w:r>
        <w:rPr/>
        <w:t>tDJJkqvJ2cdtgZd4erf5ePLTC3oW7j/7dBUjGmBL6vCZjWdEVAlqWaVRPXkQKFjZnb3YXei4TH2ySS</w:t>
      </w:r>
    </w:p>
    <w:p>
      <w:pPr>
        <w:pStyle w:val="PreformattedText"/>
        <w:bidi w:val="0"/>
        <w:spacing w:before="0" w:after="0"/>
        <w:jc w:val="left"/>
        <w:rPr/>
      </w:pPr>
      <w:r>
        <w:rPr/>
        <w:t>smPZjHa2O79nLxfCtD6eNVFxkr7FZuW/s96kN+aV4T6tmSQiOKtVEm2H5OOAuuytPHbJDqUYKXAA+Y</w:t>
      </w:r>
    </w:p>
    <w:p>
      <w:pPr>
        <w:pStyle w:val="PreformattedText"/>
        <w:bidi w:val="0"/>
        <w:spacing w:before="0" w:after="0"/>
        <w:jc w:val="left"/>
        <w:rPr/>
      </w:pPr>
      <w:r>
        <w:rPr/>
        <w:t>x/Cg6l0haM7z9qeUhlwHqyH7vKlNppI5FCRjFRtXHeYe8KgXc9ewlaeGFY5GIYsIwa/y80RVIXWyXx</w:t>
      </w:r>
    </w:p>
    <w:p>
      <w:pPr>
        <w:pStyle w:val="PreformattedText"/>
        <w:bidi w:val="0"/>
        <w:spacing w:before="0" w:after="0"/>
        <w:jc w:val="left"/>
        <w:rPr/>
      </w:pPr>
      <w:r>
        <w:rPr/>
        <w:t>tMbryMFy2VPJ64XSkkmnABkLHHu3bekV0tKNP2ZkVGhF+XGxt7Vpk0mdi59kliUywrI8wEqMHRvSEc</w:t>
      </w:r>
    </w:p>
    <w:p>
      <w:pPr>
        <w:pStyle w:val="PreformattedText"/>
        <w:bidi w:val="0"/>
        <w:spacing w:before="0" w:after="0"/>
        <w:jc w:val="left"/>
        <w:rPr/>
      </w:pPr>
      <w:r>
        <w:rPr/>
        <w:t>ROAFJYqxJbeT7l66PRjF4GNjMWPFvhs/0rDrAEcsrMu61mbdX592nrs9LT6x3TP85JFPLrEcUyn92V</w:t>
      </w:r>
    </w:p>
    <w:p>
      <w:pPr>
        <w:pStyle w:val="PreformattedText"/>
        <w:bidi w:val="0"/>
        <w:spacing w:before="0" w:after="0"/>
        <w:jc w:val="left"/>
        <w:rPr/>
      </w:pPr>
      <w:r>
        <w:rPr/>
        <w:t>elGjPKLanajBZNjrvPO7aF27+uxobJNqmG82Yy+5Avzl31z9U/ZwYk8wyViG72bv8AnKr67dq2XjbC</w:t>
      </w:r>
    </w:p>
    <w:p>
      <w:pPr>
        <w:pStyle w:val="PreformattedText"/>
        <w:bidi w:val="0"/>
        <w:spacing w:before="0" w:after="0"/>
        <w:jc w:val="left"/>
        <w:rPr/>
      </w:pPr>
      <w:r>
        <w:rPr/>
        <w:t>xEX0iQw5Y1oVx+6shAVeiWeLMvvZ4tqmddueuu8glgbSozLPIPDu28uPKVFcjTGaF2mkwYWZMX3sr9</w:t>
      </w:r>
    </w:p>
    <w:p>
      <w:pPr>
        <w:pStyle w:val="PreformattedText"/>
        <w:bidi w:val="0"/>
        <w:spacing w:before="0" w:after="0"/>
        <w:jc w:val="left"/>
        <w:rPr/>
      </w:pPr>
      <w:r>
        <w:rPr/>
        <w:t>9/P0039xUL4q2BNcScG5Ufej+nOVSzshmetGQ0deSNpIjIWVVXaky+5D0uVZDrG3chpwrIveuPeuPN</w:t>
      </w:r>
    </w:p>
    <w:p>
      <w:pPr>
        <w:pStyle w:val="PreformattedText"/>
        <w:bidi w:val="0"/>
        <w:spacing w:before="0" w:after="0"/>
        <w:jc w:val="left"/>
        <w:rPr/>
      </w:pPr>
      <w:r>
        <w:rPr/>
        <w:t>7ca0GLGB1lsDMd9vC6/Z933qpbXSsN+SOVI5I0sNYWFZIbE0StIvpfNAH2SbWTCglt3sfKdeS1E6mT</w:t>
      </w:r>
    </w:p>
    <w:p>
      <w:pPr>
        <w:pStyle w:val="PreformattedText"/>
        <w:bidi w:val="0"/>
        <w:spacing w:before="0" w:after="0"/>
        <w:jc w:val="left"/>
        <w:rPr/>
      </w:pPr>
      <w:r>
        <w:rPr/>
        <w:t>UzSS9pJmzNysw+1XoSoYaaKJQ0GC73wqLWYqMcMu2VUMYj3HEJeaGQM8R3kEBFmcD2+8+5X9o29cuT</w:t>
      </w:r>
    </w:p>
    <w:p>
      <w:pPr>
        <w:pStyle w:val="PreformattedText"/>
        <w:bidi w:val="0"/>
        <w:spacing w:before="0" w:after="0"/>
        <w:jc w:val="left"/>
        <w:rPr/>
      </w:pPr>
      <w:r>
        <w:rPr/>
        <w:t>sY4pX+G3Z38vzzV0IdOxdWWPd9V1/d/VWQ2C80UaWFRxvi32CrpJuO2cE7SJDtVRg44+/tx0jTzjUO</w:t>
      </w:r>
    </w:p>
    <w:p>
      <w:pPr>
        <w:pStyle w:val="PreformattedText"/>
        <w:bidi w:val="0"/>
        <w:spacing w:before="0" w:after="0"/>
        <w:jc w:val="left"/>
        <w:rPr/>
      </w:pPr>
      <w:r>
        <w:rPr/>
        <w:t>iEpHsO8/d9r+EVqlgaJXaJ8tq+KpT8O/iLrfwl+I3w9+LXb0pTuD4U999mfErQbNUFZIrvZXcdDuCG</w:t>
      </w:r>
    </w:p>
    <w:p>
      <w:pPr>
        <w:pStyle w:val="PreformattedText"/>
        <w:bidi w:val="0"/>
        <w:spacing w:before="0" w:after="0"/>
        <w:jc w:val="left"/>
        <w:rPr/>
      </w:pPr>
      <w:r>
        <w:rPr/>
        <w:t>GCxEwKxyR6e0RViXAZtzEN1zHRA0pchY5NhbmGB2N+G34quqO7t2rqxUXXH9K27zV+yt2J3/AKH8We</w:t>
      </w:r>
    </w:p>
    <w:p>
      <w:pPr>
        <w:pStyle w:val="PreformattedText"/>
        <w:bidi w:val="0"/>
        <w:spacing w:before="0" w:after="0"/>
        <w:jc w:val="left"/>
        <w:rPr/>
      </w:pPr>
      <w:r>
        <w:rPr/>
        <w:t>wuwfi12xPBa7c+KnY/aPxI0SxXcPBJp3eugaf3DCkLqSrBDqDR8eDCV6+ZzxGCaSFuMLMP0Wx/XTI8</w:t>
      </w:r>
    </w:p>
    <w:p>
      <w:pPr>
        <w:pStyle w:val="PreformattedText"/>
        <w:bidi w:val="0"/>
        <w:spacing w:before="0" w:after="0"/>
        <w:jc w:val="left"/>
        <w:rPr/>
      </w:pPr>
      <w:r>
        <w:rPr/>
        <w:t>WKkGytUujAH4AY5AyDj7sM/dh/06zhmLMCNi1p405IAoGTznAz+PuP0GOrUUriJx5OPPP8XPP9M9FU</w:t>
      </w:r>
    </w:p>
    <w:p>
      <w:pPr>
        <w:pStyle w:val="PreformattedText"/>
        <w:bidi w:val="0"/>
        <w:spacing w:before="0" w:after="0"/>
        <w:jc w:val="left"/>
        <w:rPr/>
      </w:pPr>
      <w:r>
        <w:rPr/>
        <w:t>fgPjSoffPnjOGOPPGR/wC/PTI++k8LADZSgYbjOecePd5++OCOf/vemVNHDn74GTxgZ9v1Y+5x+eii</w:t>
      </w:r>
    </w:p>
    <w:p>
      <w:pPr>
        <w:pStyle w:val="PreformattedText"/>
        <w:bidi w:val="0"/>
        <w:spacing w:before="0" w:after="0"/>
        <w:jc w:val="left"/>
        <w:rPr/>
      </w:pPr>
      <w:r>
        <w:rPr/>
        <w:t>hj+E/f7EHzk8EN/P/PoopQvngngcEgElTxwB9/HRRR6/gA8/n/XH8jx0UUeuc/yyp544x4/y6KKORj</w:t>
      </w:r>
    </w:p>
    <w:p>
      <w:pPr>
        <w:pStyle w:val="PreformattedText"/>
        <w:bidi w:val="0"/>
        <w:spacing w:before="0" w:after="0"/>
        <w:jc w:val="left"/>
        <w:rPr/>
      </w:pPr>
      <w:r>
        <w:rPr/>
        <w:t>xjGecA5x4xwTznz1XFfKouV23Jot2O05J5A/H2+2c8HA6W2wkDgabEbhgB30jZ255PIOB5/wCEgk+P</w:t>
      </w:r>
    </w:p>
    <w:p>
      <w:pPr>
        <w:pStyle w:val="PreformattedText"/>
        <w:bidi w:val="0"/>
        <w:spacing w:before="0" w:after="0"/>
        <w:jc w:val="left"/>
        <w:rPr/>
      </w:pPr>
      <w:r>
        <w:rPr/>
        <w:t>HUHjwtV2Nu8XvaiN7HOTwc8fYH+vH26qyITy8POppvmbceT555OCDx9/uM/foVQhJXzo2jhsNNNsnB</w:t>
      </w:r>
    </w:p>
    <w:p>
      <w:pPr>
        <w:pStyle w:val="PreformattedText"/>
        <w:bidi w:val="0"/>
        <w:spacing w:before="0" w:after="0"/>
        <w:jc w:val="left"/>
        <w:rPr/>
      </w:pPr>
      <w:r>
        <w:rPr/>
        <w:t>BIIIOfvwPvn7/p1JUG+Q21S9ywJ5RTBNkMQPH2J/XAGc8EYz+vRSqZLRJVseCR5+4JxjIP6dAtkD6a</w:t>
      </w:r>
    </w:p>
    <w:p>
      <w:pPr>
        <w:pStyle w:val="PreformattedText"/>
        <w:bidi w:val="0"/>
        <w:spacing w:before="0" w:after="0"/>
        <w:jc w:val="left"/>
        <w:rPr/>
      </w:pPr>
      <w:r>
        <w:rPr/>
        <w:t>KY7IKDPI8YwwGMYxgcA4+/UgE8KKanjX03cZPPKsCcjyQTjhg27/AC6fSyxIJHCuzcg8fbn8g5/lng</w:t>
      </w:r>
    </w:p>
    <w:p>
      <w:pPr>
        <w:pStyle w:val="PreformattedText"/>
        <w:bidi w:val="0"/>
        <w:spacing w:before="0" w:after="0"/>
        <w:jc w:val="left"/>
        <w:rPr/>
      </w:pPr>
      <w:r>
        <w:rPr/>
        <w:t>kddCmVm4Z8/wAwOceM8f5dFFYjD8kEYAJ+xGM4B5OQf8z0UUMsp5x/MY2585JH2x0UUInOMjjPjPJI</w:t>
      </w:r>
    </w:p>
    <w:p>
      <w:pPr>
        <w:pStyle w:val="PreformattedText"/>
        <w:bidi w:val="0"/>
        <w:spacing w:before="0" w:after="0"/>
        <w:jc w:val="left"/>
        <w:rPr/>
      </w:pPr>
      <w:r>
        <w:rPr/>
        <w:t>5OOMEY6KK+br/wCKc/afb4Ef2YeqfCXR770u7P2tviR258IK8Ue0TydjaLu73+IU0Y3BmjbT9F0+lJ</w:t>
      </w:r>
    </w:p>
    <w:p>
      <w:pPr>
        <w:pStyle w:val="PreformattedText"/>
        <w:bidi w:val="0"/>
        <w:spacing w:before="0" w:after="0"/>
        <w:jc w:val="left"/>
        <w:rPr/>
      </w:pPr>
      <w:r>
        <w:rPr/>
        <w:t>tyCNY2sfdg9/q9Flq5NQdo0qNj9t91f6qzankxtcsb+nh6q/MTuSZUouAkQPpI8qYjYOzKsQaPcspV</w:t>
      </w:r>
    </w:p>
    <w:p>
      <w:pPr>
        <w:pStyle w:val="PreformattedText"/>
        <w:bidi w:val="0"/>
        <w:spacing w:before="0" w:after="0"/>
        <w:jc w:val="left"/>
        <w:rPr/>
      </w:pPr>
      <w:r>
        <w:rPr/>
        <w:t>+R7ijt9R27eu7dxsvyVZ2LJe4vT/ANqVZJrNb1VRTXmkJC7rMsio0rKCQcBWJYsOcn+Hz1t0f+KgPH</w:t>
      </w:r>
    </w:p>
    <w:p>
      <w:pPr>
        <w:pStyle w:val="PreformattedText"/>
        <w:bidi w:val="0"/>
        <w:spacing w:before="0" w:after="0"/>
        <w:jc w:val="left"/>
        <w:rPr/>
      </w:pPr>
      <w:r>
        <w:rPr/>
        <w:t>b8n7VI3lPZsAwT0rlen7u+3W9GKuzwo9OI1p2jjklbaIApeF2T2ZUzJuYYJ27E850sWjAyUO7Xv5L9</w:t>
      </w:r>
    </w:p>
    <w:p>
      <w:pPr>
        <w:pStyle w:val="PreformattedText"/>
        <w:bidi w:val="0"/>
        <w:spacing w:before="0" w:after="0"/>
        <w:jc w:val="left"/>
        <w:rPr/>
      </w:pPr>
      <w:r>
        <w:rPr/>
        <w:t>mscxEojsxjx2H+mq9letIIoJGdihkZkkRpcxlF9MsFODKCNpxjDffb1EZ7V0hP5MtfjS2eOJGaJO0N</w:t>
      </w:r>
    </w:p>
    <w:p>
      <w:pPr>
        <w:pStyle w:val="PreformattedText"/>
        <w:bidi w:val="0"/>
        <w:spacing w:before="0" w:after="0"/>
        <w:jc w:val="left"/>
        <w:rPr/>
      </w:pPr>
      <w:r>
        <w:rPr/>
        <w:t>vD+vbWpGlgJCWKsRaCTEBG4B8EenGHbLqRuLLwNxHVZZH08rRBw1x+i3fb3aiFy5Ysgjvy9+773vfs</w:t>
      </w:r>
    </w:p>
    <w:p>
      <w:pPr>
        <w:pStyle w:val="PreformattedText"/>
        <w:bidi w:val="0"/>
        <w:spacing w:before="0" w:after="0"/>
        <w:jc w:val="left"/>
        <w:rPr/>
      </w:pPr>
      <w:r>
        <w:rPr/>
        <w:t>1uJAkCPYMTbm9NgwRo+VU7c78ufVRiFB45y25enRqGAZsd3iO7l/fWtSoNmbLZ3D+KpJWEM07qK8cw</w:t>
      </w:r>
    </w:p>
    <w:p>
      <w:pPr>
        <w:pStyle w:val="PreformattedText"/>
        <w:bidi w:val="0"/>
        <w:spacing w:before="0" w:after="0"/>
        <w:jc w:val="left"/>
        <w:rPr/>
      </w:pPr>
      <w:r>
        <w:rPr/>
        <w:t>jkgiScxmONfTRhGixBv3gMg9oYHB89d2EGQHs12KbcP3VwZGL6tiylVbb+j4qWBRJctOKojYqnoCyi</w:t>
      </w:r>
    </w:p>
    <w:p>
      <w:pPr>
        <w:pStyle w:val="PreformattedText"/>
        <w:bidi w:val="0"/>
        <w:spacing w:before="0" w:after="0"/>
        <w:jc w:val="left"/>
        <w:rPr/>
      </w:pPr>
      <w:r>
        <w:rPr/>
        <w:t>ytOzCSN45wXEfqujMEfIRTHx12NGioZO0UBrbtx873vVj18Qcj6uGwbjlx/3ffTpQmdWScRRxvXjAg</w:t>
      </w:r>
    </w:p>
    <w:p>
      <w:pPr>
        <w:pStyle w:val="PreformattedText"/>
        <w:bidi w:val="0"/>
        <w:spacing w:before="0" w:after="0"/>
        <w:jc w:val="left"/>
        <w:rPr/>
      </w:pPr>
      <w:r>
        <w:rPr/>
        <w:t>rpAZEeNQkk8+HJEiJvjOG9gb/ibpzsjIygLGB343b4rT9PI6RtCYyokA3vs/5qX1vSlsJC9GGNUlN6</w:t>
      </w:r>
    </w:p>
    <w:p>
      <w:pPr>
        <w:pStyle w:val="PreformattedText"/>
        <w:bidi w:val="0"/>
        <w:spacing w:before="0" w:after="0"/>
        <w:jc w:val="left"/>
        <w:rPr/>
      </w:pPr>
      <w:r>
        <w:rPr/>
        <w:t>CVajPLcnaUtHQKxOoEEREjK6+9nb3ZiG3p0UJkAZWWy+K3ipEmpkjlZOzZVtuszZfixpzhZhKC8Fox</w:t>
      </w:r>
    </w:p>
    <w:p>
      <w:pPr>
        <w:pStyle w:val="PreformattedText"/>
        <w:bidi w:val="0"/>
        <w:spacing w:before="0" w:after="0"/>
        <w:jc w:val="left"/>
        <w:rPr/>
      </w:pPr>
      <w:r>
        <w:rPr/>
        <w:t>JE9xwyNVzasIdkEAVtsUgEcRcqgy0hPA6u2jjdiWt5/i92ga0ku5UyZHwjd+1TrEsdmaWGNK4jRSoh</w:t>
      </w:r>
    </w:p>
    <w:p>
      <w:pPr>
        <w:pStyle w:val="PreformattedText"/>
        <w:bidi w:val="0"/>
        <w:spacing w:before="0" w:after="0"/>
        <w:jc w:val="left"/>
        <w:rPr/>
      </w:pPr>
      <w:r>
        <w:rPr/>
        <w:t>kikWSD55kFpXsVj73W0MNxuyTncinrLr4UiwwHa7L/f7376mIyTo7sDhfFfa1r2/Rp2mjdI2u142kn</w:t>
      </w:r>
    </w:p>
    <w:p>
      <w:pPr>
        <w:pStyle w:val="PreformattedText"/>
        <w:bidi w:val="0"/>
        <w:spacing w:before="0" w:after="0"/>
        <w:jc w:val="left"/>
        <w:rPr/>
      </w:pPr>
      <w:r>
        <w:rPr/>
        <w:t>p1ZxK83zcN64UVK1r0wYUWEOjsQFPKqoXb7Ouk9l0vaohaRR+fzrJJF2rLGDgW7u73b/fvU2olavHa</w:t>
      </w:r>
    </w:p>
    <w:p>
      <w:pPr>
        <w:pStyle w:val="PreformattedText"/>
        <w:bidi w:val="0"/>
        <w:spacing w:before="0" w:after="0"/>
        <w:jc w:val="left"/>
        <w:rPr/>
      </w:pPr>
      <w:r>
        <w:rPr/>
        <w:t>lgr3KlYQSSxrR1HfPwh9N41sEfLQesYzseMuYlbYj8ucPRrDtZQm7kN7ev8As91W1Wmx07pPE7PdMF</w:t>
      </w:r>
    </w:p>
    <w:p>
      <w:pPr>
        <w:pStyle w:val="PreformattedText"/>
        <w:bidi w:val="0"/>
        <w:spacing w:before="0" w:after="0"/>
        <w:jc w:val="left"/>
        <w:rPr/>
      </w:pPr>
      <w:r>
        <w:rPr/>
        <w:t>Q2yx43ZeOPdarP0W3PM0MsM+tpaqVYa1hLkEFqCW7FVMMGnpIE3AyekzoGBUIGTd9ke4WLXaZlbsWv</w:t>
      </w:r>
    </w:p>
    <w:p>
      <w:pPr>
        <w:pStyle w:val="PreformattedText"/>
        <w:bidi w:val="0"/>
        <w:spacing w:before="0" w:after="0"/>
        <w:jc w:val="left"/>
        <w:rPr/>
      </w:pPr>
      <w:r>
        <w:rPr/>
        <w:t>+E/EUvSTzt9b/wDEkjEJtnKu73b6728P0fs1NYjeqvlUrV7liWy9wXaFqs9eNY1dLNO3Wd/7wEx9GJ</w:t>
      </w:r>
    </w:p>
    <w:p>
      <w:pPr>
        <w:pStyle w:val="PreformattedText"/>
        <w:bidi w:val="0"/>
        <w:spacing w:before="0" w:after="0"/>
        <w:jc w:val="left"/>
        <w:rPr/>
      </w:pPr>
      <w:r>
        <w:rPr/>
        <w:t>RGC7Eja3pSvjaGnXpBF2CBje+8Gs3NsrRLJC8DYR9pqAccu4ef31Pac2pT+hMZHubXZbVKq6W4Llqn</w:t>
      </w:r>
    </w:p>
    <w:p>
      <w:pPr>
        <w:pStyle w:val="PreformattedText"/>
        <w:bidi w:val="0"/>
        <w:spacing w:before="0" w:after="0"/>
        <w:jc w:val="left"/>
        <w:rPr/>
      </w:pPr>
      <w:r>
        <w:rPr/>
        <w:t>JBXM1erLsEYLsqxshlnBO195RtztM8ZZ4Beb6vLkzY+AryL8PNqo0OnuWXLOZUBVt4ZI2WSr4f31Kb</w:t>
      </w:r>
    </w:p>
    <w:p>
      <w:pPr>
        <w:pStyle w:val="PreformattedText"/>
        <w:bidi w:val="0"/>
        <w:spacing w:before="0" w:after="0"/>
        <w:jc w:val="left"/>
        <w:rPr/>
      </w:pPr>
      <w:r>
        <w:rPr/>
        <w:t>1uvCrPdgRbNWes1VDJDG1G1IjzxtDXeVPTjWJGXemV2KybPeDFpmdcIwd0R/n5v8tVZQGkziyyyXFv</w:t>
      </w:r>
    </w:p>
    <w:p>
      <w:pPr>
        <w:pStyle w:val="PreformattedText"/>
        <w:bidi w:val="0"/>
        <w:spacing w:before="0" w:after="0"/>
        <w:jc w:val="left"/>
        <w:rPr/>
      </w:pPr>
      <w:r>
        <w:rPr/>
        <w:t>2VtXFwqNpmu6jQV55Yl1m1drwpXjigSHVf8Aaqr2Y3CYUmV0VSWUj6VxgPyInQy62IjxKwOPDL0/aq</w:t>
      </w:r>
    </w:p>
    <w:p>
      <w:pPr>
        <w:pStyle w:val="PreformattedText"/>
        <w:bidi w:val="0"/>
        <w:spacing w:before="0" w:after="0"/>
        <w:jc w:val="left"/>
        <w:rPr/>
      </w:pPr>
      <w:r>
        <w:rPr/>
        <w:t>ZHndIJCAN3Ftvl5VAO67Lw2Plq/py2WlBknaSO4m9IwAktuWNVeTe8hOFRQvsOTndyOklIdlEgXI7P</w:t>
      </w:r>
    </w:p>
    <w:p>
      <w:pPr>
        <w:pStyle w:val="PreformattedText"/>
        <w:bidi w:val="0"/>
        <w:spacing w:before="0" w:after="0"/>
        <w:jc w:val="left"/>
        <w:rPr/>
      </w:pPr>
      <w:r>
        <w:rPr/>
        <w:t>Pd/ZyrbpJWjSSQjIJYKL8F9VUzqLQL67SKnqqWXbA7+jGXmI3RgggqsqsM4Acew+F68/qsB2pJOVlt</w:t>
      </w:r>
    </w:p>
    <w:p>
      <w:pPr>
        <w:pStyle w:val="PreformattedText"/>
        <w:bidi w:val="0"/>
        <w:spacing w:before="0" w:after="0"/>
        <w:jc w:val="left"/>
        <w:rPr/>
      </w:pPr>
      <w:r>
        <w:rPr/>
        <w:t>ZvnxfpVv0yuSt0yVib+FqY+3HjNshVmDEjeIV9zKsil1UIDh1ZVbIGML1xujnvMLLmzNjZR+lTZDLD</w:t>
      </w:r>
    </w:p>
    <w:p>
      <w:pPr>
        <w:pStyle w:val="PreformattedText"/>
        <w:bidi w:val="0"/>
        <w:spacing w:before="0" w:after="0"/>
        <w:jc w:val="left"/>
        <w:rPr/>
      </w:pPr>
      <w:r>
        <w:rPr/>
        <w:t>pNS4GLrwrtLsWfV5Y9LeokAArhoazxxNRaRLAilWWaYba4kjEzOUKCF+H4VuvpiJMDBDGR2a8d3YRs</w:t>
      </w:r>
    </w:p>
    <w:p>
      <w:pPr>
        <w:pStyle w:val="PreformattedText"/>
        <w:bidi w:val="0"/>
        <w:spacing w:before="0" w:after="0"/>
        <w:jc w:val="left"/>
        <w:rPr/>
      </w:pPr>
      <w:r>
        <w:rPr/>
        <w:t>/X/VXF1eok1EaTKm4xXZu+Xc1WNNqM8cUcLalYCPdus0LVZa8SiYLDHFDbhUyTzQhsEuARlCmGIVej</w:t>
      </w:r>
    </w:p>
    <w:p>
      <w:pPr>
        <w:pStyle w:val="PreformattedText"/>
        <w:bidi w:val="0"/>
        <w:spacing w:before="0" w:after="0"/>
        <w:jc w:val="left"/>
        <w:rPr/>
      </w:pPr>
      <w:r>
        <w:rPr/>
        <w:t>LptO7IwYxhawrqXD4LpzZhzMb/8AGj5hYk1MVfnrMiLLNOvp0xmMwKQDCk4AihxuiIRUUJMVZPV9zM</w:t>
      </w:r>
    </w:p>
    <w:p>
      <w:pPr>
        <w:pStyle w:val="PreformattedText"/>
        <w:bidi w:val="0"/>
        <w:spacing w:before="0" w:after="0"/>
        <w:jc w:val="left"/>
        <w:rPr/>
      </w:pPr>
      <w:r>
        <w:rPr/>
        <w:t>cQQqtpQw/Rp2mi1UocmEgR7xZWyH2aXQMmn+qzais8rTEvM8UhoV60kMcSRwXHT3RSTMwysY3e4P7M</w:t>
      </w:r>
    </w:p>
    <w:p>
      <w:pPr>
        <w:pStyle w:val="PreformattedText"/>
        <w:bidi w:val="0"/>
        <w:spacing w:before="0" w:after="0"/>
        <w:jc w:val="left"/>
        <w:rPr/>
      </w:pPr>
      <w:r>
        <w:rPr/>
        <w:t>B1XhYHBkVb/tfvp0TxojXbEsfFvfhpbCr1onFe9ZlpyxTOf7tVbNcmSYV1ljJhSQxqx2MWZULSbMD3</w:t>
      </w:r>
    </w:p>
    <w:p>
      <w:pPr>
        <w:pStyle w:val="PreformattedText"/>
        <w:bidi w:val="0"/>
        <w:spacing w:before="0" w:after="0"/>
        <w:jc w:val="left"/>
        <w:rPr/>
      </w:pPr>
      <w:r>
        <w:rPr/>
        <w:t>MtAVL2VhxqZ1Zwjr+XVtm73ULUEstFHasRT2DBailsyskF+MwQB/TMtdI1EFL5aZQwAJV8Kse/2syL</w:t>
      </w:r>
    </w:p>
    <w:p>
      <w:pPr>
        <w:pStyle w:val="PreformattedText"/>
        <w:bidi w:val="0"/>
        <w:spacing w:before="0" w:after="0"/>
        <w:jc w:val="left"/>
        <w:rPr/>
      </w:pPr>
      <w:r>
        <w:rPr/>
        <w:t>6spAd8C376ySxsCjIpZ1PqxrSx6s0FSJJLMaCzWeKvJSWxNWSP8A22NarwIBGHeL27GLKrNMm1AH6a</w:t>
      </w:r>
    </w:p>
    <w:p>
      <w:pPr>
        <w:pStyle w:val="PreformattedText"/>
        <w:bidi w:val="0"/>
        <w:spacing w:before="0" w:after="0"/>
        <w:jc w:val="left"/>
        <w:rPr/>
      </w:pPr>
      <w:r>
        <w:rPr/>
        <w:t>q6RNva5Fv4qgpN2aHZe/Bea1A1G0z6ROiQ6dammm+boSV0aSoLk8rtc1axWERkFuVHYEYdHaNRIY9k</w:t>
      </w:r>
    </w:p>
    <w:p>
      <w:pPr>
        <w:pStyle w:val="PreformattedText"/>
        <w:bidi w:val="0"/>
        <w:spacing w:before="0" w:after="0"/>
        <w:jc w:val="left"/>
        <w:rPr/>
      </w:pPr>
      <w:r>
        <w:rPr/>
        <w:t>qmA7crTBEXlqskcYxZdKHaQ7Tdfz+2o7LbvoiV4oqMMyR12URU/VNivYhNywtZwEkVn9PH1ekY5PUj</w:t>
      </w:r>
    </w:p>
    <w:p>
      <w:pPr>
        <w:pStyle w:val="PreformattedText"/>
        <w:bidi w:val="0"/>
        <w:spacing w:before="0" w:after="0"/>
        <w:jc w:val="left"/>
        <w:rPr/>
      </w:pPr>
      <w:r>
        <w:rPr/>
        <w:t>O6YytEuYUOkgZVy2fP7NVjlsWhWARhTxty/Z+P7NKljlNW5aCQQfvHrJVrKLsEcdWJRUgc2I/3BbZI</w:t>
      </w:r>
    </w:p>
    <w:p>
      <w:pPr>
        <w:pStyle w:val="PreformattedText"/>
        <w:bidi w:val="0"/>
        <w:spacing w:before="0" w:after="0"/>
        <w:jc w:val="left"/>
        <w:rPr/>
      </w:pPr>
      <w:r>
        <w:rPr/>
        <w:t>UlwxjlVnUpHGoRa3mXAy7oOVaU2AtbJvn9VMdu3IakMkqUTNJBZeGIgpNFCICjXWunbyY5FjaMFnkL</w:t>
      </w:r>
    </w:p>
    <w:p>
      <w:pPr>
        <w:pStyle w:val="PreformattedText"/>
        <w:bidi w:val="0"/>
        <w:spacing w:before="0" w:after="0"/>
        <w:jc w:val="left"/>
        <w:rPr/>
      </w:pPr>
      <w:r>
        <w:rPr/>
        <w:t>K5VWlcLmkjQyOE/KffjWhRJiCd3Ko3fFyvYVhqUEghMMdsfMV9kiNWVII5Jq0hDVxdZd8qgtlQjqzM</w:t>
      </w:r>
    </w:p>
    <w:p>
      <w:pPr>
        <w:pStyle w:val="PreformattedText"/>
        <w:bidi w:val="0"/>
        <w:spacing w:before="0" w:after="0"/>
        <w:jc w:val="left"/>
        <w:rPr/>
      </w:pPr>
      <w:r>
        <w:rPr/>
        <w:t>wkZGMOzKgRspy9WVJZnsig7FJ/FSV8z6hF/tck0MAkjmMcqfvCiO2BEoQWUM7IUwAsw98272b4Lykn</w:t>
      </w:r>
    </w:p>
    <w:p>
      <w:pPr>
        <w:pStyle w:val="PreformattedText"/>
        <w:bidi w:val="0"/>
        <w:spacing w:before="0" w:after="0"/>
        <w:jc w:val="left"/>
        <w:rPr/>
      </w:pPr>
      <w:r>
        <w:rPr/>
        <w:t>8oMmNXQtkGZMgtFwVrST1F/wBoaOCQWbMlelK24+oyqlCKBmWRkBj+oMzyzeqp2IpayOwtfl8TVUqG</w:t>
      </w:r>
    </w:p>
    <w:p>
      <w:pPr>
        <w:pStyle w:val="PreformattedText"/>
        <w:bidi w:val="0"/>
        <w:spacing w:before="0" w:after="0"/>
        <w:jc w:val="left"/>
        <w:rPr/>
      </w:pPr>
      <w:r>
        <w:rPr/>
        <w:t>NlBD9w9WX7P56NnukxV5krxxubtgemK6+mikBUmt19qhSySblcOFDw+uVC7F6lmS21ixpAMj49qjQs</w:t>
      </w:r>
    </w:p>
    <w:p>
      <w:pPr>
        <w:pStyle w:val="PreformattedText"/>
        <w:bidi w:val="0"/>
        <w:spacing w:before="0" w:after="0"/>
        <w:jc w:val="left"/>
        <w:rPr/>
      </w:pPr>
      <w:r>
        <w:rPr/>
        <w:t>x5WZSRi2xmK7u95U60rUUAliZX2xxNRKRzI0UEG7c9r1ZIX9bL14U3R7EeORIkeLd7FqsTBiJRkptW</w:t>
      </w:r>
    </w:p>
    <w:p>
      <w:pPr>
        <w:pStyle w:val="PreformattedText"/>
        <w:bidi w:val="0"/>
        <w:spacing w:before="0" w:after="0"/>
        <w:jc w:val="left"/>
        <w:rPr/>
      </w:pPr>
      <w:r>
        <w:rPr/>
        <w:t>ld1CSuxj4q1RaSWQoIrM5slvRQyEWYY0HovBYrOm2wYhNJHI2CFmYuE9NXUNiIIJZwx93d+eFLLqcQ</w:t>
      </w:r>
    </w:p>
    <w:p>
      <w:pPr>
        <w:pStyle w:val="PreformattedText"/>
        <w:bidi w:val="0"/>
        <w:spacing w:before="0" w:after="0"/>
        <w:jc w:val="left"/>
        <w:rPr/>
      </w:pPr>
      <w:r>
        <w:rPr/>
        <w:t>qY/P8AC1PFaCeM6bVSnOtiNEmqQQySjaZJbLr6zsC/y80CsBMR+9audqytL+91RkKoO0i/6NQWFwCo</w:t>
      </w:r>
    </w:p>
    <w:p>
      <w:pPr>
        <w:pStyle w:val="PreformattedText"/>
        <w:bidi w:val="0"/>
        <w:spacing w:before="0" w:after="0"/>
        <w:jc w:val="left"/>
        <w:rPr/>
      </w:pPr>
      <w:r>
        <w:rPr/>
        <w:t>a/iypCQI1hsCwzu9LULLQpPM9UysPYyWHmcTFhKwYOF2n35YImxQa5I7hVJCFAblC3+T++mbufTqmt</w:t>
      </w:r>
    </w:p>
    <w:p>
      <w:pPr>
        <w:pStyle w:val="PreformattedText"/>
        <w:bidi w:val="0"/>
        <w:spacing w:before="0" w:after="0"/>
        <w:jc w:val="left"/>
        <w:rPr/>
      </w:pPr>
      <w:r>
        <w:rPr/>
        <w:t>6HYjDWFkaKSJJyVSpXhnMkdaZjPtEzmxA0JV1DDcMbXRt6pI43Vkayq4Zfzr+1QoM/ZrAxMh2qw93+</w:t>
      </w:r>
    </w:p>
    <w:p>
      <w:pPr>
        <w:pStyle w:val="PreformattedText"/>
        <w:bidi w:val="0"/>
        <w:spacing w:before="0" w:after="0"/>
        <w:jc w:val="left"/>
        <w:rPr/>
      </w:pPr>
      <w:r>
        <w:rPr/>
        <w:t>VUl8G9Yu6Prmrdk2rhi075ttQoVl2xxtqEYWGaFBIN0mY1VtuH2FVfZ9XXkOruo1Wl1Oo6Ld1j03aM</w:t>
      </w:r>
    </w:p>
    <w:p>
      <w:pPr>
        <w:pStyle w:val="PreformattedText"/>
        <w:bidi w:val="0"/>
        <w:spacing w:before="0" w:after="0"/>
        <w:jc w:val="left"/>
        <w:rPr/>
      </w:pPr>
      <w:r>
        <w:rPr/>
        <w:t>6ZboBXdbFuN28I2rXckdpujIZ7byvi7ePysO62W33q7C06CfVI/UhMdkVobBrVpE3C7JLPvkMq0gPT</w:t>
      </w:r>
    </w:p>
    <w:p>
      <w:pPr>
        <w:pStyle w:val="PreformattedText"/>
        <w:bidi w:val="0"/>
        <w:spacing w:before="0" w:after="0"/>
        <w:jc w:val="left"/>
        <w:rPr/>
      </w:pPr>
      <w:r>
        <w:rPr/>
        <w:t>JSGYRFTtw4eUHaW692oWS7YhRGtvDtfzPvP+YeVcyWykOHO8aUVl9K1vs+jNZnMqwyT1oUi2hlFw/L</w:t>
      </w:r>
    </w:p>
    <w:p>
      <w:pPr>
        <w:pStyle w:val="PreformattedText"/>
        <w:bidi w:val="0"/>
        <w:spacing w:before="0" w:after="0"/>
        <w:jc w:val="left"/>
        <w:rPr/>
      </w:pPr>
      <w:r>
        <w:rPr/>
        <w:t>xABLMMfuJjZvVkjV2dFR98RRRwmSS+RUs/qGbbOX0qvKnr2+GsiSSoymyscm2MuV1x3cfs99O0dhnF</w:t>
      </w:r>
    </w:p>
    <w:p>
      <w:pPr>
        <w:pStyle w:val="PreformattedText"/>
        <w:bidi w:val="0"/>
        <w:spacing w:before="0" w:after="0"/>
        <w:jc w:val="left"/>
        <w:rPr/>
      </w:pPr>
      <w:r>
        <w:rPr/>
        <w:t>UWKPztem8Gn1Nvq/LyU44UOFKoP9njmk4jmVgEbem2NF6UjrGhQR9+y7efhbw7OJanGQ7qMCrX/Z4/</w:t>
      </w:r>
    </w:p>
    <w:p>
      <w:pPr>
        <w:pStyle w:val="PreformattedText"/>
        <w:bidi w:val="0"/>
        <w:spacing w:before="0" w:after="0"/>
        <w:jc w:val="left"/>
        <w:rPr/>
      </w:pPr>
      <w:r>
        <w:rPr/>
        <w:t>6UcajQn5etGEsmYv6leWJ68CqXaFrlmFGPyqTNIEaJ9jj0tyoOmRRTBkAkTDK238+99ri2W7w4UiYC</w:t>
      </w:r>
    </w:p>
    <w:p>
      <w:pPr>
        <w:pStyle w:val="PreformattedText"/>
        <w:bidi w:val="0"/>
        <w:spacing w:before="0" w:after="0"/>
        <w:jc w:val="left"/>
        <w:rPr/>
      </w:pPr>
      <w:r>
        <w:rPr/>
        <w:t>do5OydgoZlwOKhT/ABbaa6kdaFY55aOoXJbcNmevDAUZXZwnzEMkCyMsSzRxSSJGz8Gn7E/eNti8Z3</w:t>
      </w:r>
    </w:p>
    <w:p>
      <w:pPr>
        <w:pStyle w:val="PreformattedText"/>
        <w:bidi w:val="0"/>
        <w:spacing w:before="0" w:after="0"/>
        <w:jc w:val="left"/>
        <w:rPr/>
      </w:pPr>
      <w:r>
        <w:rPr/>
        <w:t>DxW6nHjcttt6WbxU9VljMRmQqzA8rbn4/v5fevR+pvahqO12SpUgcerEy7tjKFxPdmVJGYhCjfLIDn</w:t>
      </w:r>
    </w:p>
    <w:p>
      <w:pPr>
        <w:pStyle w:val="PreformattedText"/>
        <w:bidi w:val="0"/>
        <w:spacing w:before="0" w:after="0"/>
        <w:jc w:val="left"/>
        <w:rPr/>
      </w:pPr>
      <w:r>
        <w:rPr/>
        <w:t>Mbq3u3A3iSNzZXN95b+z+5xsONZWIzVjGWbm3Tvbvl6sfOo/MYX095tqzbJoXVroTTKtmJYIoYVMgz</w:t>
      </w:r>
    </w:p>
    <w:p>
      <w:pPr>
        <w:pStyle w:val="PreformattedText"/>
        <w:bidi w:val="0"/>
        <w:spacing w:before="0" w:after="0"/>
        <w:jc w:val="left"/>
        <w:rPr/>
      </w:pPr>
      <w:r>
        <w:rPr/>
        <w:t>LJbSONXWUACTPpLHt3J1Qxmz3XIMQcG5Cy+BvdHH7VXeWFhGjfk3ZeB4t5N7386aLU1wohIlsRQyFq</w:t>
      </w:r>
    </w:p>
    <w:p>
      <w:pPr>
        <w:pStyle w:val="PreformattedText"/>
        <w:bidi w:val="0"/>
        <w:spacing w:before="0" w:after="0"/>
        <w:jc w:val="left"/>
        <w:rPr/>
      </w:pPr>
      <w:r>
        <w:rPr/>
        <w:t>9h4lovNLJHI92CBJax3mMQofo9KX3bT4K3C2lL9oc4RfIr5+JvhwXw0RoJAqBgsdvVl+HZUceKGrDT</w:t>
      </w:r>
    </w:p>
    <w:p>
      <w:pPr>
        <w:pStyle w:val="PreformattedText"/>
        <w:bidi w:val="0"/>
        <w:spacing w:before="0" w:after="0"/>
        <w:jc w:val="left"/>
        <w:rPr/>
      </w:pPr>
      <w:r>
        <w:rPr/>
        <w:t>llM0UTRiahIXhUU2PozSahYCZb18yPlZAW3Rj2qFdmTHHdFZmXLwq3cPCftt6amMqrJEDtt6sm+z7a</w:t>
      </w:r>
    </w:p>
    <w:p>
      <w:pPr>
        <w:pStyle w:val="PreformattedText"/>
        <w:bidi w:val="0"/>
        <w:spacing w:before="0" w:after="0"/>
        <w:jc w:val="left"/>
        <w:rPr/>
      </w:pPr>
      <w:r>
        <w:rPr/>
        <w:t>bb8UCFZYlmgjrQSxVGLKzy2TKvp3pJgjZeSNuFfCSHYG/hYzLLEFCrLHIY+KeGL2jHasjfiy9NTzyO</w:t>
      </w:r>
    </w:p>
    <w:p>
      <w:pPr>
        <w:pStyle w:val="PreformattedText"/>
        <w:bidi w:val="0"/>
        <w:spacing w:before="0" w:after="0"/>
        <w:jc w:val="left"/>
        <w:rPr/>
      </w:pPr>
      <w:r>
        <w:rPr/>
        <w:t>BG0efi9X+33aQ2Zq6tKlOzGmJIpUuxxF5GtGIkkSe0PC8Yk2hjvX002j2bihZGchY2Cx7cVdSspt4p</w:t>
      </w:r>
    </w:p>
    <w:p>
      <w:pPr>
        <w:pStyle w:val="PreformattedText"/>
        <w:bidi w:val="0"/>
        <w:spacing w:before="0" w:after="0"/>
        <w:jc w:val="left"/>
        <w:rPr/>
      </w:pPr>
      <w:r>
        <w:rPr/>
        <w:t>fd9XCmYWUXuoX2VGbMDi3XtJcn9T0Z5R6UTSxVl2BoFmRVMc88i/TmTI3Km7YdoIWkW6NqRIu9tYlr</w:t>
      </w:r>
    </w:p>
    <w:p>
      <w:pPr>
        <w:pStyle w:val="PreformattedText"/>
        <w:bidi w:val="0"/>
        <w:spacing w:before="0" w:after="0"/>
        <w:jc w:val="left"/>
        <w:rPr/>
      </w:pPr>
      <w:r>
        <w:rPr/>
        <w:t>e6nkPQtKa0U/bQRlZpEwb4eph/VUqrMg0wTgRLakRQwkVY6gZAjrFK4bcZXb6kQ+EZMOo3AUQduxY4</w:t>
      </w:r>
    </w:p>
    <w:p>
      <w:pPr>
        <w:pStyle w:val="PreformattedText"/>
        <w:bidi w:val="0"/>
        <w:spacing w:before="0" w:after="0"/>
        <w:jc w:val="left"/>
        <w:rPr/>
      </w:pPr>
      <w:r>
        <w:rPr/>
        <w:t>iMbFbdVfecLsY34FeXhTowUjDImMtuOPqXly/iFWBp/oTyQXpKbQ2bNRZjUlVfTggChZhUgr4Exltx</w:t>
      </w:r>
    </w:p>
    <w:p>
      <w:pPr>
        <w:pStyle w:val="PreformattedText"/>
        <w:bidi w:val="0"/>
        <w:spacing w:before="0" w:after="0"/>
        <w:jc w:val="left"/>
        <w:rPr/>
      </w:pPr>
      <w:r>
        <w:rPr/>
        <w:t>SMsbsNi8uFZU3a0nMRUsrIGP4fiy+XpNJkjMoAsO0VGPtO7tRC3n5eVTHS1LrXFBo4qLacIq0z7Z0p</w:t>
      </w:r>
    </w:p>
    <w:p>
      <w:pPr>
        <w:pStyle w:val="PreformattedText"/>
        <w:bidi w:val="0"/>
        <w:spacing w:before="0" w:after="0"/>
        <w:jc w:val="left"/>
        <w:rPr/>
      </w:pPr>
      <w:r>
        <w:rPr/>
        <w:t>RwVVeOTCvggySyRHjcPUyzqOeqPI+82ZZZOOe8ftf61ogQtEjSwjJVCkpycu8vz4qsat6liKvUlM4t</w:t>
      </w:r>
    </w:p>
    <w:p>
      <w:pPr>
        <w:pStyle w:val="PreformattedText"/>
        <w:bidi w:val="0"/>
        <w:spacing w:before="0" w:after="0"/>
        <w:jc w:val="left"/>
        <w:rPr/>
      </w:pPr>
      <w:r>
        <w:rPr/>
        <w:t>2RMwro7WlFmSJTsl9ZkaWH5plaFwHMCzKDtwvSsS2y3FbnPdGTbuA/DtyOyrjUHTSdvCplOms6ImTc</w:t>
      </w:r>
    </w:p>
    <w:p>
      <w:pPr>
        <w:pStyle w:val="PreformattedText"/>
        <w:bidi w:val="0"/>
        <w:spacing w:before="0" w:after="0"/>
        <w:jc w:val="left"/>
        <w:rPr/>
      </w:pPr>
      <w:r>
        <w:rPr/>
        <w:t>vfj9nmFfbl+xD8Ro/iz+yP8AAfveyRa1A9lUe1NZkJaW1J3B2Or9t3pHlLMhsSLp1VicYAkz1831sC</w:t>
      </w:r>
    </w:p>
    <w:p>
      <w:pPr>
        <w:pStyle w:val="PreformattedText"/>
        <w:bidi w:val="0"/>
        <w:spacing w:before="0" w:after="0"/>
        <w:jc w:val="left"/>
        <w:rPr/>
      </w:pPr>
      <w:r>
        <w:rPr/>
        <w:t>w6zUws5vG/wxXy9q17bUqCyyQRjCZEkRu5ldb5Y+H7Lba6pndZK01hkdCCodi3+0xYUs0SQxgCT27i</w:t>
      </w:r>
    </w:p>
    <w:p>
      <w:pPr>
        <w:pStyle w:val="PreformattedText"/>
        <w:bidi w:val="0"/>
        <w:spacing w:before="0" w:after="0"/>
        <w:jc w:val="left"/>
        <w:rPr/>
      </w:pPr>
      <w:r>
        <w:rPr/>
        <w:t>DyWHv/HSBjw2gWrKb2B2WYY0jeNRbVlhrToXRlAZo4kZoP8AZmdYn/du7e3AYn2lSv26uDdTxRqqCb</w:t>
      </w:r>
    </w:p>
    <w:p>
      <w:pPr>
        <w:pStyle w:val="PreformattedText"/>
        <w:bidi w:val="0"/>
        <w:spacing w:before="0" w:after="0"/>
        <w:jc w:val="left"/>
        <w:rPr/>
      </w:pPr>
      <w:r>
        <w:rPr/>
        <w:t>i1mWl9aSdUkATKrJDDInsJdCFEkimV9zsd3jb7fv1RghscttquCRe4AIqRU64BLK4aGdJjuXlP3JWZ</w:t>
      </w:r>
    </w:p>
    <w:p>
      <w:pPr>
        <w:pStyle w:val="PreformattedText"/>
        <w:bidi w:val="0"/>
        <w:spacing w:before="0" w:after="0"/>
        <w:jc w:val="left"/>
        <w:rPr/>
      </w:pPr>
      <w:r>
        <w:rPr/>
        <w:t>UUu2YpTtYkjwsft6oxTLbe9XBfbgdjU7ZlYJO6q0btZ2iIqz2dij2NLt2nKSZdTgjbu6oMCbKMStG2</w:t>
      </w:r>
    </w:p>
    <w:p>
      <w:pPr>
        <w:pStyle w:val="PreformattedText"/>
        <w:bidi w:val="0"/>
        <w:spacing w:before="0" w:after="0"/>
        <w:jc w:val="left"/>
        <w:rPr/>
      </w:pPr>
      <w:r>
        <w:rPr/>
        <w:t>3kaRPIGURRtI06hC8a+oEjYP6kp9ZNwTapTAHuO7bxjpirtJtiBVWbGw4mhiFEWP5ksBYd3klWAtGu</w:t>
      </w:r>
    </w:p>
    <w:p>
      <w:pPr>
        <w:pStyle w:val="PreformattedText"/>
        <w:bidi w:val="0"/>
        <w:spacing w:before="0" w:after="0"/>
        <w:jc w:val="left"/>
        <w:rPr/>
      </w:pPr>
      <w:r>
        <w:rPr/>
        <w:t>393E1VQSwl3e1jnIU+47m6C9mBD4iq2UgFo9lAYJBDN8xEkrzERvhD8tN6KAweiW3GZ9pkD5wfI89R</w:t>
      </w:r>
    </w:p>
    <w:p>
      <w:pPr>
        <w:pStyle w:val="PreformattedText"/>
        <w:bidi w:val="0"/>
        <w:spacing w:before="0" w:after="0"/>
        <w:jc w:val="left"/>
        <w:rPr/>
      </w:pPr>
      <w:r>
        <w:rPr/>
        <w:t>fIgiQq3lViWUMAm63fTPJGQplisRwzYcCT0sQoksSqK8yyEblOWCnAAy309WOVyDEZB+uoKXUFZTGa</w:t>
      </w:r>
    </w:p>
    <w:p>
      <w:pPr>
        <w:pStyle w:val="PreformattedText"/>
        <w:bidi w:val="0"/>
        <w:spacing w:before="0" w:after="0"/>
        <w:jc w:val="left"/>
        <w:rPr/>
      </w:pPr>
      <w:r>
        <w:rPr/>
        <w:t>rLukCaPZ8w5aJCPSjVfVAj5lYhyc7V2hQxOWZuccdMTLb+QVT723KqNkVcdqzFSvDmH+lea37cPZEX</w:t>
      </w:r>
    </w:p>
    <w:p>
      <w:pPr>
        <w:pStyle w:val="PreformattedText"/>
        <w:bidi w:val="0"/>
        <w:spacing w:before="0" w:after="0"/>
        <w:jc w:val="left"/>
        <w:rPr/>
      </w:pPr>
      <w:r>
        <w:rPr/>
        <w:t>en7Kv7RXbWyw7XPhX3bNEyNIH+Z0qn/eUU6VkYslhZqcZCqR+PHPT9epn0WrgICpJG/h9n8Nei6myv</w:t>
      </w:r>
    </w:p>
    <w:p>
      <w:pPr>
        <w:pStyle w:val="PreformattedText"/>
        <w:bidi w:val="0"/>
        <w:spacing w:before="0" w:after="0"/>
        <w:jc w:val="left"/>
        <w:rPr/>
      </w:pPr>
      <w:r>
        <w:rPr/>
        <w:t>putfQM8U3ZytqoUZ2bGwc4M3utvc1fGVT7Y12PQ+256Gk2u7+5dQ7A1vtTWYtJtaFFXUWaRGlWE/v2</w:t>
      </w:r>
    </w:p>
    <w:p>
      <w:pPr>
        <w:pStyle w:val="PreformattedText"/>
        <w:bidi w:val="0"/>
        <w:spacing w:before="0" w:after="0"/>
        <w:jc w:val="left"/>
        <w:rPr/>
      </w:pPr>
      <w:r>
        <w:rPr/>
        <w:t>9EnqyaN3DTS3FI6EzaOkcKOdzD8uQ66HUQaxJpBo9PDqlliXDyXB/18tvD3V/TrrX9GPW/q30l1Y1v</w:t>
      </w:r>
    </w:p>
    <w:p>
      <w:pPr>
        <w:pStyle w:val="PreformattedText"/>
        <w:bidi w:val="0"/>
        <w:spacing w:before="0" w:after="0"/>
        <w:jc w:val="left"/>
        <w:rPr/>
      </w:pPr>
      <w:r>
        <w:rPr/>
        <w:t>Q3R69dOmumuhJtFr401McOnZNk2jJeYoqZI6drA5Z2Mbb1mFUn2DpPd6d9a1pOo6/oHw41M2iTf7gs</w:t>
      </w:r>
    </w:p>
    <w:p>
      <w:pPr>
        <w:pStyle w:val="PreformattedText"/>
        <w:bidi w:val="0"/>
        <w:spacing w:before="0" w:after="0"/>
        <w:jc w:val="left"/>
        <w:rPr/>
      </w:pPr>
      <w:r>
        <w:rPr/>
        <w:t>ap8OoLZkWPMJv9mxSxQUSylvUcmrujDMz9T0l090TodMZo9PL03HqCqYxkZp55hiuz3PbXh+p3UT6Y</w:t>
      </w:r>
    </w:p>
    <w:p>
      <w:pPr>
        <w:pStyle w:val="PreformattedText"/>
        <w:bidi w:val="0"/>
        <w:spacing w:before="0" w:after="0"/>
        <w:jc w:val="left"/>
        <w:rPr/>
      </w:pPr>
      <w:r>
        <w:rPr/>
        <w:t>OlulNf0Fqum+iPof6Y6Nd9QNTqYvqaTKIA6LDLCrQyo9sEma4L3BLX2d1aNqnx+pVJ69z4k37KnQdd</w:t>
      </w:r>
    </w:p>
    <w:p>
      <w:pPr>
        <w:pStyle w:val="PreformattedText"/>
        <w:bidi w:val="0"/>
        <w:spacing w:before="0" w:after="0"/>
        <w:jc w:val="left"/>
        <w:rPr/>
      </w:pPr>
      <w:r>
        <w:rPr/>
        <w:t>1zQ/lfiT8M/ifTut2rpUmvVotJrSULN/TxNWo2I4ptqPCD6pzjjiDo7qlBG2t03REsbs8Ty5hkRs2y</w:t>
      </w:r>
    </w:p>
    <w:p>
      <w:pPr>
        <w:pStyle w:val="PreformattedText"/>
        <w:bidi w:val="0"/>
        <w:spacing w:before="0" w:after="0"/>
        <w:jc w:val="left"/>
        <w:rPr/>
      </w:pPr>
      <w:r>
        <w:rPr/>
        <w:t>5lxyUfmr66et3/VN0pO/VLrj166M6YXT6PUHQDTLptXqZWSLcWPFPybSqB+VstlKrly0qkN3tbuX4U</w:t>
      </w:r>
    </w:p>
    <w:p>
      <w:pPr>
        <w:pStyle w:val="PreformattedText"/>
        <w:bidi w:val="0"/>
        <w:spacing w:before="0" w:after="0"/>
        <w:jc w:val="left"/>
        <w:rPr/>
      </w:pPr>
      <w:r>
        <w:rPr/>
        <w:t>dxd11pNF1bQJdT7D1qpNPFVFatLqo17T9U+bFhVfTrnaHf1iOefdteOuXVlUc7OjdZoOmNP1i0nRii</w:t>
      </w:r>
    </w:p>
    <w:p>
      <w:pPr>
        <w:pStyle w:val="PreformattedText"/>
        <w:bidi w:val="0"/>
        <w:spacing w:before="0" w:after="0"/>
        <w:jc w:val="left"/>
        <w:rPr/>
      </w:pPr>
      <w:r>
        <w:rPr/>
        <w:t>bo/VSJqYWuQwdNwrl6bqRXmusfVzrf8AR70z9BnTH0gp/wBl6xaeGXo3paHdkaFNZE2oQykNicoTvp</w:t>
      </w:r>
    </w:p>
    <w:p>
      <w:pPr>
        <w:pStyle w:val="PreformattedText"/>
        <w:bidi w:val="0"/>
        <w:spacing w:before="0" w:after="0"/>
        <w:jc w:val="left"/>
        <w:rPr/>
      </w:pPr>
      <w:r>
        <w:rPr/>
        <w:t>lu8KjuiaR8JI9O0XT+4+4/ijphqR2jNbPwu7P787E7d1SN4IrlnS61S9PfkR202rlzGjvF6X8D+7d0</w:t>
      </w:r>
    </w:p>
    <w:p>
      <w:pPr>
        <w:pStyle w:val="PreformattedText"/>
        <w:bidi w:val="0"/>
        <w:spacing w:before="0" w:after="0"/>
        <w:jc w:val="left"/>
        <w:rPr/>
      </w:pPr>
      <w:r>
        <w:rPr/>
        <w:t>lqOumm080/QvQuj1z6gIgzu0wTEK29fuPL6a8d1Qi/6WuktfF0B17+kvp3q/F0bqNZMuCSQ6F55nyx</w:t>
      </w:r>
    </w:p>
    <w:p>
      <w:pPr>
        <w:pStyle w:val="PreformattedText"/>
        <w:bidi w:val="0"/>
        <w:spacing w:before="0" w:after="0"/>
        <w:jc w:val="left"/>
        <w:rPr/>
      </w:pPr>
      <w:r>
        <w:rPr/>
        <w:t>TCGW+eO92iMDy7q7aVUNK7Qt9zaFX0r4kdtXdH1jV4NETtXszQvi18MWuw6nBZgq9wanSr24dOoyjU</w:t>
      </w:r>
    </w:p>
    <w:p>
      <w:pPr>
        <w:pStyle w:val="PreformattedText"/>
        <w:bidi w:val="0"/>
        <w:spacing w:before="0" w:after="0"/>
        <w:jc w:val="left"/>
        <w:rPr/>
      </w:pPr>
      <w:r>
        <w:rPr/>
        <w:t>fkZbdRPU9QyRbIwrFOkQv0hp+idQuu6ux6fW6cJNM7qjMjFsWZO9QvGvousi6m9PdcehIOq303a3pH</w:t>
      </w:r>
    </w:p>
    <w:p>
      <w:pPr>
        <w:pStyle w:val="PreformattedText"/>
        <w:bidi w:val="0"/>
        <w:spacing w:before="0" w:after="0"/>
        <w:jc w:val="left"/>
        <w:rPr/>
      </w:pPr>
      <w:r>
        <w:rPr/>
        <w:t>q/0nqvqek6N0aS6bR9jhzMEksjl1VpcN53Ys3fTJ2H3xrUnZFGjoWnazL3BpXe1fR7NGvHNq97WNI1</w:t>
      </w:r>
    </w:p>
    <w:p>
      <w:pPr>
        <w:pStyle w:val="PreformattedText"/>
        <w:bidi w:val="0"/>
        <w:spacing w:before="0" w:after="0"/>
        <w:jc w:val="left"/>
        <w:rPr/>
      </w:pPr>
      <w:r>
        <w:rPr/>
        <w:t>af8A7aRTxUayNPFq1fvTs/UBG6H1JYLjxzbCc9W6V6M0Oq6bi1UxEq6jSdrFKu6t1VQx9q4t4q53U7</w:t>
      </w:r>
    </w:p>
    <w:p>
      <w:pPr>
        <w:pStyle w:val="PreformattedText"/>
        <w:bidi w:val="0"/>
        <w:spacing w:before="0" w:after="0"/>
        <w:jc w:val="left"/>
        <w:rPr/>
      </w:pPr>
      <w:r>
        <w:rPr/>
        <w:t>6RuuHQn0PdN9D9XGlh6W6F60RdH9MRJE80ut0f1tZUjIblbc3TsXJg1S2Gp23ouqaxDr/wr7Ti0O3r</w:t>
      </w:r>
    </w:p>
    <w:p>
      <w:pPr>
        <w:pStyle w:val="PreformattedText"/>
        <w:bidi w:val="0"/>
        <w:spacing w:before="0" w:after="0"/>
        <w:jc w:val="left"/>
        <w:rPr/>
      </w:pPr>
      <w:r>
        <w:rPr/>
        <w:t>lrVtN1b4ht8U/hff7i0+bU7GrLoVXWHlFHR9fFCzNBAkzLH/ALPsWclyvWPWy9vFBpeiutRj6RxVFS</w:t>
      </w:r>
    </w:p>
    <w:p>
      <w:pPr>
        <w:pStyle w:val="PreformattedText"/>
        <w:bidi w:val="0"/>
        <w:spacing w:before="0" w:after="0"/>
        <w:jc w:val="left"/>
        <w:rPr/>
      </w:pPr>
      <w:r>
        <w:rPr/>
        <w:t>F0XHw5MDxC9+PprrdU+i16O6b6z9Pdc/8AptSb6OG1up1o1XSsOpzn1L74ijcRNEsz77olsG5H2FrR</w:t>
      </w:r>
    </w:p>
    <w:p>
      <w:pPr>
        <w:pStyle w:val="PreformattedText"/>
        <w:bidi w:val="0"/>
        <w:spacing w:before="0" w:after="0"/>
        <w:jc w:val="left"/>
        <w:rPr/>
      </w:pPr>
      <w:r>
        <w:rPr/>
        <w:t>2Gj8Jtf1HRtWPafeel6Jq3eaaIujapL2T8StNr2desxwatUh7uWSPWbDV6NvSZKkFh2lZK5f1QvtPW</w:t>
      </w:r>
    </w:p>
    <w:p>
      <w:pPr>
        <w:pStyle w:val="PreformattedText"/>
        <w:bidi w:val="0"/>
        <w:spacing w:before="0" w:after="0"/>
        <w:jc w:val="left"/>
        <w:rPr/>
      </w:pPr>
      <w:r>
        <w:rPr/>
        <w:t>iPWHQaSbQdJdM6bpJtPGkqtgva2Qf/AGlWK5eKvlJm+gzrV1li6y9V/o26Z6inWdLR6M6aWbsujkeZ</w:t>
      </w:r>
    </w:p>
    <w:p>
      <w:pPr>
        <w:pStyle w:val="PreformattedText"/>
        <w:bidi w:val="0"/>
        <w:spacing w:before="0" w:after="0"/>
        <w:jc w:val="left"/>
        <w:rPr/>
      </w:pPr>
      <w:r>
        <w:rPr/>
        <w:t>25MkzdcdqBmIT7IrNR0p+3O2tAh0y7a1L/sp3jS1WVdHgupe0vSu9Vj1LWNAt/K1ZJfnquvdtd1KYo</w:t>
      </w:r>
    </w:p>
    <w:p>
      <w:pPr>
        <w:pStyle w:val="PreformattedText"/>
        <w:bidi w:val="0"/>
        <w:spacing w:before="0" w:after="0"/>
        <w:jc w:val="left"/>
        <w:rPr/>
      </w:pPr>
      <w:r>
        <w:rPr/>
        <w:t>45J4hcmrSx+5R1zdLqNf0rquldTq1Xo+LpaPsUcsuDvpsFDn3WDZZV9J64dUOhuoPRnUDozqx0/wD/</w:t>
      </w:r>
    </w:p>
    <w:p>
      <w:pPr>
        <w:pStyle w:val="PreformattedText"/>
        <w:bidi w:val="0"/>
        <w:spacing w:before="0" w:after="0"/>
        <w:jc w:val="left"/>
        <w:rPr/>
      </w:pPr>
      <w:r>
        <w:rPr/>
        <w:t>AKQOnupfTaa/VjTRntdGOkpGaXRuoBEqxIvtTHHZxqvdJT4Xx63Xjsa53F27b7cl1M6bqeu3of8AsL</w:t>
      </w:r>
    </w:p>
    <w:p>
      <w:pPr>
        <w:pStyle w:val="PreformattedText"/>
        <w:bidi w:val="0"/>
        <w:spacing w:before="0" w:after="0"/>
        <w:jc w:val="left"/>
        <w:rPr/>
      </w:pPr>
      <w:r>
        <w:rPr/>
        <w:t>ZtzSwD5NO+Ph1dg1n4cxXJWjnim1mnJWrWXSK5/Gx19IR9PyacDSLpOlNO0iCZUZe0SIDHMcfvxryH</w:t>
      </w:r>
    </w:p>
    <w:p>
      <w:pPr>
        <w:pStyle w:val="PreformattedText"/>
        <w:bidi w:val="0"/>
        <w:spacing w:before="0" w:after="0"/>
        <w:jc w:val="left"/>
        <w:rPr/>
      </w:pPr>
      <w:r>
        <w:rPr/>
        <w:t>Vlvoh0XWHXHr5pum/o91PQb6x+jZtYkrdG6jUSytKkL/AFZgdHFJMyv9Ys4ibIlGWoX3hC+rf3ZpXd</w:t>
      </w:r>
    </w:p>
    <w:p>
      <w:pPr>
        <w:pStyle w:val="PreformattedText"/>
        <w:bidi w:val="0"/>
        <w:spacing w:before="0" w:after="0"/>
        <w:jc w:val="left"/>
        <w:rPr/>
      </w:pPr>
      <w:r>
        <w:rPr/>
        <w:t>OldqaVNcOo19V7w7fu1dR1HWtRgpQ3o9Sa7p2s2dEu2ptPeRotQpR05rp9VJEaYdKZxpYSOiopY5tO</w:t>
      </w:r>
    </w:p>
    <w:p>
      <w:pPr>
        <w:pStyle w:val="PreformattedText"/>
        <w:bidi w:val="0"/>
        <w:spacing w:before="0" w:after="0"/>
        <w:jc w:val="left"/>
        <w:rPr/>
      </w:pPr>
      <w:r>
        <w:rPr/>
        <w:t>cuyfdS193d4c21vDat2nji63dOdGN9IGs6J13RfTGsm0adJdHIkuphSFRPHI+oRWXtMOV2Ve1TINdq</w:t>
      </w:r>
    </w:p>
    <w:p>
      <w:pPr>
        <w:pStyle w:val="PreformattedText"/>
        <w:bidi w:val="0"/>
        <w:spacing w:before="0" w:after="0"/>
        <w:jc w:val="left"/>
        <w:rPr/>
      </w:pPr>
      <w:r>
        <w:rPr/>
        <w:t>+8v9lzvvQfjh+yl+z98YtG1OK5U7g+F/YqXa9itJbtDXe29Hi7P7iit2nb1ZrY1Ht65lc7s7S7/j9M</w:t>
      </w:r>
    </w:p>
    <w:p>
      <w:pPr>
        <w:pStyle w:val="PreformattedText"/>
        <w:bidi w:val="0"/>
        <w:spacing w:before="0" w:after="0"/>
        <w:jc w:val="left"/>
        <w:rPr/>
      </w:pPr>
      <w:r>
        <w:rPr/>
        <w:t>9HdLBdNomm0ZZ9TEjs+OC5FQSE3cWAbv76/m/wBdOr+j0HXLrZpejOljpdFHr5uxR2d17IuzI+8t0Z</w:t>
      </w:r>
    </w:p>
    <w:p>
      <w:pPr>
        <w:pStyle w:val="PreformattedText"/>
        <w:bidi w:val="0"/>
        <w:spacing w:before="0" w:after="0"/>
        <w:jc w:val="left"/>
        <w:rPr/>
      </w:pPr>
      <w:r>
        <w:rPr/>
        <w:t>xvFWxK5V1HodTQZvUry32miatB8mkOuXqrlGkZZWeNbWyNklOwNjK+5fcOtM/THSBumn6MuQ2RLRoe</w:t>
      </w:r>
    </w:p>
    <w:p>
      <w:pPr>
        <w:pStyle w:val="PreformattedText"/>
        <w:bidi w:val="0"/>
        <w:spacing w:before="0" w:after="0"/>
        <w:jc w:val="left"/>
        <w:rPr/>
      </w:pPr>
      <w:r>
        <w:rPr/>
        <w:t>XhXAj6F02Wet6QTWDdAxZlOTeI91WZVEVeWKOtbWaOZ7VG3BPXo3ZHljZ3rTm4BJIsO1UDDjhmKoxb</w:t>
      </w:r>
    </w:p>
    <w:p>
      <w:pPr>
        <w:pStyle w:val="PreformattedText"/>
        <w:bidi w:val="0"/>
        <w:spacing w:before="0" w:after="0"/>
        <w:jc w:val="left"/>
        <w:rPr/>
      </w:pPr>
      <w:r>
        <w:rPr/>
        <w:t>3c06fU655JdfLqNDEu0YZBF9Qw7l7/ABCtp1vR2mRNPptKszqcTsVnuvKxx5ve7/ZRVjVNRNWoJdP7</w:t>
      </w:r>
    </w:p>
    <w:p>
      <w:pPr>
        <w:pStyle w:val="PreformattedText"/>
        <w:bidi w:val="0"/>
        <w:spacing w:before="0" w:after="0"/>
        <w:jc w:val="left"/>
        <w:rPr/>
      </w:pPr>
      <w:r>
        <w:rPr/>
        <w:t>UoqrxwPDPTsUpHMcjQymNi8SjLNXYr+gyQzbeoOm6u6WaZ5OkpukMQu08x9NubhSzqOuDxxvHooNLD</w:t>
      </w:r>
    </w:p>
    <w:p>
      <w:pPr>
        <w:pStyle w:val="PreformattedText"/>
        <w:bidi w:val="0"/>
        <w:spacing w:before="0" w:after="0"/>
        <w:jc w:val="left"/>
        <w:rPr/>
      </w:pPr>
      <w:r>
        <w:rPr/>
        <w:t>jlZzvhPV4eVeC0nmp6miR/MXq0MMVx2kH7tqsJsSyBFis/3hiq4DSKI8Zy32/ivE/Q7NfQ9Eya1mG1</w:t>
      </w:r>
    </w:p>
    <w:p>
      <w:pPr>
        <w:pStyle w:val="PreformattedText"/>
        <w:bidi w:val="0"/>
        <w:spacing w:before="0" w:after="0"/>
        <w:jc w:val="left"/>
        <w:rPr/>
      </w:pPr>
      <w:r>
        <w:rPr/>
        <w:t>izLivisPF4eWlSQ9IsnbTdMDo/FtnZhHZmI8IwYqvHepmkoRQ/MVDq1isKtoLKIp5L6rTw0s6tWMjt</w:t>
      </w:r>
    </w:p>
    <w:p>
      <w:pPr>
        <w:pStyle w:val="PreformattedText"/>
        <w:bidi w:val="0"/>
        <w:spacing w:before="0" w:after="0"/>
        <w:jc w:val="left"/>
        <w:rPr/>
      </w:pPr>
      <w:r>
        <w:rPr/>
        <w:t>I7bFOPaCYyvt9u7esmrYgx9Xkh7QbhlC/rZuWsbHSySQ6bpPpstG5xXmyb3hw41HqH93BnkiitO0dt</w:t>
      </w:r>
    </w:p>
    <w:p>
      <w:pPr>
        <w:pStyle w:val="PreformattedText"/>
        <w:bidi w:val="0"/>
        <w:spacing w:before="0" w:after="0"/>
        <w:jc w:val="left"/>
        <w:rPr/>
      </w:pPr>
      <w:r>
        <w:rPr/>
        <w:t>pFhrVpdMnkVfUSlZ+XLRHBeFfYCfIC/8OiROmVBgmfT6XLxKVdRl+v8AXVFfoiNOwlTU6qNmYxs6tt</w:t>
      </w:r>
    </w:p>
    <w:p>
      <w:pPr>
        <w:pStyle w:val="PreformattedText"/>
        <w:bidi w:val="0"/>
        <w:spacing w:before="0" w:after="0"/>
        <w:jc w:val="left"/>
        <w:rPr/>
      </w:pPr>
      <w:r>
        <w:rPr/>
        <w:t>YN6v6acXkVik9LRo5A1+Q4uII2fa5MryJIX2EAqVYsw+n/AAnrEWKmSHXdYTu//ht+iNlbNOy6cFIO</w:t>
      </w:r>
    </w:p>
    <w:p>
      <w:pPr>
        <w:pStyle w:val="PreformattedText"/>
        <w:bidi w:val="0"/>
        <w:spacing w:before="0" w:after="0"/>
        <w:jc w:val="left"/>
        <w:rPr/>
      </w:pPr>
      <w:r>
        <w:rPr/>
        <w:t>ry4yHJXc3x/CTs/RApPd+bYNIaMdZlIVpqRppBglowpVokaYEyKQg8PH0hV0CDGHVSaj7alvtWburZ</w:t>
      </w:r>
    </w:p>
    <w:p>
      <w:pPr>
        <w:pStyle w:val="PreformattedText"/>
        <w:bidi w:val="0"/>
        <w:spacing w:before="0" w:after="0"/>
        <w:jc w:val="left"/>
        <w:rPr/>
      </w:pPr>
      <w:r>
        <w:rPr/>
        <w:t>N/3Qo7PBHFHGRyNsX4+o0geW16lgWrZikCySWvUhDKshYK7pJDKBtGx+SjZDDdwOriKNgG0+hyXw/5</w:t>
      </w:r>
    </w:p>
    <w:p>
      <w:pPr>
        <w:pStyle w:val="PreformattedText"/>
        <w:bidi w:val="0"/>
        <w:spacing w:before="0" w:after="0"/>
        <w:jc w:val="left"/>
        <w:rPr/>
      </w:pPr>
      <w:r>
        <w:rPr/>
        <w:t>rVjditmbX9mveBt21t5KUxWKR7LtCsmdgkcRxrHKkYdpIdxjwF4kzjfz7umlZgA4hVVPKqj+LbUMdP</w:t>
      </w:r>
    </w:p>
    <w:p>
      <w:pPr>
        <w:pStyle w:val="PreformattedText"/>
        <w:bidi w:val="0"/>
        <w:spacing w:before="0" w:after="0"/>
        <w:jc w:val="left"/>
        <w:rPr/>
      </w:pPr>
      <w:r>
        <w:rPr/>
        <w:t>ZZFnaaRdp5sf4v5LRQkpxxTVGW7HKtOSSOQSxwRyywo0Ss5BUPEvpjBXgZ3FcdXCao2cNBjfle17c2</w:t>
      </w:r>
    </w:p>
    <w:p>
      <w:pPr>
        <w:pStyle w:val="PreformattedText"/>
        <w:bidi w:val="0"/>
        <w:spacing w:before="0" w:after="0"/>
        <w:jc w:val="left"/>
        <w:rPr/>
      </w:pPr>
      <w:r>
        <w:rPr/>
        <w:t>zKkyPp1kRy2pVl9DM32m3lO7UN1STTZI4naPWJa80UrIvvlrQzbNhnjcM5aMNbyyhMZ+rb0z/wDWht</w:t>
      </w:r>
    </w:p>
    <w:p>
      <w:pPr>
        <w:pStyle w:val="PreformattedText"/>
        <w:bidi w:val="0"/>
        <w:spacing w:before="0" w:after="0"/>
        <w:jc w:val="left"/>
        <w:rPr/>
      </w:pPr>
      <w:r>
        <w:rPr/>
        <w:t>Idfp9Gb7qtb/1VJY+iZ0Vk6Pn1jRniWbK9+ZcbH+muLvjtp2lzaVOn/Z+3AbQzXcysre9ZUFh5I2X0</w:t>
      </w:r>
    </w:p>
    <w:p>
      <w:pPr>
        <w:pStyle w:val="PreformattedText"/>
        <w:bidi w:val="0"/>
        <w:spacing w:before="0" w:after="0"/>
        <w:jc w:val="left"/>
        <w:rPr/>
      </w:pPr>
      <w:r>
        <w:rPr/>
        <w:t>5GgEg4C7gvuOfa3W0ck2qVTJ07DMmmyyVF3nY8VXzsaYnZzBu26vTwzKrFMyxRPCHdtrbeNq+Wj+0j</w:t>
      </w:r>
    </w:p>
    <w:p>
      <w:pPr>
        <w:pStyle w:val="PreformattedText"/>
        <w:bidi w:val="0"/>
        <w:spacing w:before="0" w:after="0"/>
        <w:jc w:val="left"/>
        <w:rPr/>
      </w:pPr>
      <w:r>
        <w:rPr/>
        <w:t>7bjr1OxddqV1q3KWoazoGoRys8lkIYkuVVr/NndYTbCw4Oxjn6WXrpdHacyy6jtJG7XDJfTZfZ51m6</w:t>
      </w:r>
    </w:p>
    <w:p>
      <w:pPr>
        <w:pStyle w:val="PreformattedText"/>
        <w:bidi w:val="0"/>
        <w:spacing w:before="0" w:after="0"/>
        <w:jc w:val="left"/>
        <w:rPr/>
      </w:pPr>
      <w:r>
        <w:rPr/>
        <w:t>QfsYoCsAjky3ccboxXmXd5TXmv2JqMEEMM1ioJzFqJkWMNNHHJ7ckzmCTdJGLBZYtp4aR3O+XYOunp</w:t>
      </w:r>
    </w:p>
    <w:p>
      <w:pPr>
        <w:pStyle w:val="PreformattedText"/>
        <w:bidi w:val="0"/>
        <w:spacing w:before="0" w:after="0"/>
        <w:jc w:val="left"/>
        <w:rPr/>
      </w:pPr>
      <w:r>
        <w:rPr/>
        <w:t>kkkCb4VL2+zXlhGqONSIWknseBsTbu7uar6oSJ+4cLpXpD0E22q0swHpxwrBGzwEbo42truwC8frJs</w:t>
      </w:r>
    </w:p>
    <w:p>
      <w:pPr>
        <w:pStyle w:val="PreformattedText"/>
        <w:bidi w:val="0"/>
        <w:spacing w:before="0" w:after="0"/>
        <w:jc w:val="left"/>
        <w:rPr/>
      </w:pPr>
      <w:r>
        <w:rPr/>
        <w:t>CpI6rpVcpGFxIq8GXifbWpZmKKTpyj+JG7vZu7N3jUhhFafckzuTHbSWWvAY7LPasTfLGf1BIBIZY2</w:t>
      </w:r>
    </w:p>
    <w:p>
      <w:pPr>
        <w:pStyle w:val="PreformattedText"/>
        <w:bidi w:val="0"/>
        <w:spacing w:before="0" w:after="0"/>
        <w:jc w:val="left"/>
        <w:rPr/>
      </w:pPr>
      <w:r>
        <w:rPr/>
        <w:t>XdtK7Y9sxCyI/Sm7ZSqlz2TF+zdd9A49fix8LL94vjVVFlAbuLcvD7ONKo7rU5YH+Wa3uumvXnpVt9</w:t>
      </w:r>
    </w:p>
    <w:p>
      <w:pPr>
        <w:pStyle w:val="PreformattedText"/>
        <w:bidi w:val="0"/>
        <w:spacing w:before="0" w:after="0"/>
        <w:jc w:val="left"/>
        <w:rPr/>
      </w:pPr>
      <w:r>
        <w:rPr/>
        <w:t>Si8Kx1LEmoRNukq2DWikBiCv75NyHa5HWhY7BQWMyspuWsmLeHd79u7l4h3UltTGssSjTGTmtlyru7</w:t>
      </w:r>
    </w:p>
    <w:p>
      <w:pPr>
        <w:pStyle w:val="PreformattedText"/>
        <w:bidi w:val="0"/>
        <w:spacing w:before="0" w:after="0"/>
        <w:jc w:val="left"/>
        <w:rPr/>
      </w:pPr>
      <w:r>
        <w:rPr/>
        <w:t>zN7o7loUKqyanLpUtJVShK8FoQGys7KFsfLzU50aRY/wB6sZCN6imYxOd6p1AEjRoL4snNt2LjzN+a</w:t>
      </w:r>
    </w:p>
    <w:p>
      <w:pPr>
        <w:pStyle w:val="PreformattedText"/>
        <w:bidi w:val="0"/>
        <w:spacing w:before="0" w:after="0"/>
        <w:jc w:val="left"/>
        <w:rPr/>
      </w:pPr>
      <w:r>
        <w:rPr/>
        <w:t>iGQWu47m515vSq/3omB4oRC0NK/pF5xIr33sCzp0e8OJorGnbTHt+l1AaVMfvdoYvurMHBiVZBNHj4</w:t>
      </w:r>
    </w:p>
    <w:p>
      <w:pPr>
        <w:pStyle w:val="PreformattedText"/>
        <w:bidi w:val="0"/>
        <w:spacing w:before="0" w:after="0"/>
        <w:jc w:val="left"/>
        <w:rPr/>
      </w:pPr>
      <w:r>
        <w:rPr/>
        <w:t>RiFDWt+l3VpivgXAO8L7zD5+FF2LFdAkMoe5BK8TtJQhKVIJVCN6NSpKC25UaXesDF0OQUbb0RxqWj</w:t>
      </w:r>
    </w:p>
    <w:p>
      <w:pPr>
        <w:pStyle w:val="PreformattedText"/>
        <w:bidi w:val="0"/>
        <w:spacing w:before="0" w:after="0"/>
        <w:jc w:val="left"/>
        <w:rPr/>
      </w:pPr>
      <w:r>
        <w:rPr/>
        <w:t>TF0H2/8AN8/nqO2vYNpXVL22sG/Fu9zfnpGlKvPas2tQpK1ZbDMmrVn+WuvXMaEUoqTrld8qs0rSY9</w:t>
      </w:r>
    </w:p>
    <w:p>
      <w:pPr>
        <w:pStyle w:val="PreformattedText"/>
        <w:bidi w:val="0"/>
        <w:spacing w:before="0" w:after="0"/>
        <w:jc w:val="left"/>
        <w:rPr/>
      </w:pPr>
      <w:r>
        <w:rPr/>
        <w:t>QKGVm3OoqCO0YrnGhutib7f8tZ1V8mkaPly5v7U3tp8bNV9OSZRMTDXjp2DSuZhjV0juWsgSxKFjLS</w:t>
      </w:r>
    </w:p>
    <w:p>
      <w:pPr>
        <w:pStyle w:val="PreformattedText"/>
        <w:bidi w:val="0"/>
        <w:spacing w:before="0" w:after="0"/>
        <w:jc w:val="left"/>
        <w:rPr/>
      </w:pPr>
      <w:r>
        <w:rPr/>
        <w:t>BDJiJIW3Y3GzMCsYYqWjFyuWX324r7am6fkpNrHlxXht8x/OgNHLPJa067Vhlp+krevWrD5OFWtNDY</w:t>
      </w:r>
    </w:p>
    <w:p>
      <w:pPr>
        <w:pStyle w:val="PreformattedText"/>
        <w:bidi w:val="0"/>
        <w:spacing w:before="0" w:after="0"/>
        <w:jc w:val="left"/>
        <w:rPr/>
      </w:pPr>
      <w:r>
        <w:rPr/>
        <w:t>zXk3LDZaeORQ6jDFNu19idXdlCgyOFy78sl/S8/DVFhaWUxA5CZcVXlvl3X8N6SxzaTBG7KJZFja2i</w:t>
      </w:r>
    </w:p>
    <w:p>
      <w:pPr>
        <w:pStyle w:val="PreformattedText"/>
        <w:bidi w:val="0"/>
        <w:spacing w:before="0" w:after="0"/>
        <w:jc w:val="left"/>
        <w:rPr/>
      </w:pPr>
      <w:r>
        <w:rPr/>
        <w:t>wxyulczYRmgiWTEiTNI3KMRFO7MW9shYJcop2Md4W3t7w7ysvBtvqqY//HYRGLFY1xxPOpXdxPq+d6</w:t>
      </w:r>
    </w:p>
    <w:p>
      <w:pPr>
        <w:pStyle w:val="PreformattedText"/>
        <w:bidi w:val="0"/>
        <w:spacing w:before="0" w:after="0"/>
        <w:jc w:val="left"/>
        <w:rPr/>
      </w:pPr>
      <w:r>
        <w:rPr/>
        <w:t>t1TXWR3m/uyaSxSSSSvbM9aKKSHLW5brsMo6UvRMTFHkWX3n2rJ1ZsWQZntFXHd8WSjivkpoeZBfGC</w:t>
      </w:r>
    </w:p>
    <w:p>
      <w:pPr>
        <w:pStyle w:val="PreformattedText"/>
        <w:bidi w:val="0"/>
        <w:spacing w:before="0" w:after="0"/>
        <w:jc w:val="left"/>
        <w:rPr/>
      </w:pPr>
      <w:r>
        <w:rPr/>
        <w:t>RhHb073tVtvL5Uzuti4Y4blCEQwKkQhNeKOmEnffFJHNX3NNujP7td7KirLCG3xqgiOWIdmUMiquRd</w:t>
      </w:r>
    </w:p>
    <w:p>
      <w:pPr>
        <w:pStyle w:val="PreformattedText"/>
        <w:bidi w:val="0"/>
        <w:spacing w:before="0" w:after="0"/>
        <w:jc w:val="left"/>
        <w:rPr/>
      </w:pPr>
      <w:r>
        <w:rPr/>
        <w:t>kvj72aczY92N7Wq0Ejk9r2OyEHFlyBsd78qMt63CjRPaWw88E2+VpBHE004adFlHpR12MVP05rDqu4</w:t>
      </w:r>
    </w:p>
    <w:p>
      <w:pPr>
        <w:pStyle w:val="PreformattedText"/>
        <w:bidi w:val="0"/>
        <w:spacing w:before="0" w:after="0"/>
        <w:jc w:val="left"/>
        <w:rPr/>
      </w:pPr>
      <w:r>
        <w:rPr/>
        <w:t>IMoN2wttk6Gcllbto5GYbLJvFT6seLLx8hy1czdoMW0kUb8c18V+80yx24dt+W+j1bNbUJh/d1NbN+</w:t>
      </w:r>
    </w:p>
    <w:p>
      <w:pPr>
        <w:pStyle w:val="PreformattedText"/>
        <w:bidi w:val="0"/>
        <w:spacing w:before="0" w:after="0"/>
        <w:jc w:val="left"/>
        <w:rPr/>
      </w:pPr>
      <w:r>
        <w:rPr/>
        <w:t>B61qFFis6puYJBaVkwqNJ74pN7/WnXOjdW+smTUdiqm6LvMrYbQNnJJe+J3RjxqZYtVE0MUWnWbTTR</w:t>
      </w:r>
    </w:p>
    <w:p>
      <w:pPr>
        <w:pStyle w:val="PreformattedText"/>
        <w:bidi w:val="0"/>
        <w:spacing w:before="0" w:after="0"/>
        <w:jc w:val="left"/>
        <w:rPr/>
      </w:pPr>
      <w:r>
        <w:rPr/>
        <w:t>3dslujr4VVuZXX8S8tLJrEcUlOKSXULzx/M1Ft0qkI3l0jWGPaCkrRbfa8irJ6aTK6Sb3U9WD6SeaS</w:t>
      </w:r>
    </w:p>
    <w:p>
      <w:pPr>
        <w:pStyle w:val="PreformattedText"/>
        <w:bidi w:val="0"/>
        <w:spacing w:before="0" w:after="0"/>
        <w:jc w:val="left"/>
        <w:rPr/>
      </w:pPr>
      <w:r>
        <w:rPr/>
        <w:t>Mzydoqh0d04svOkyrzJ6XSunHIxQxRII3wDLlyL7Pdam59WoyQ16sWpYvgzyioUVzDOySLVbWKMcma</w:t>
      </w:r>
    </w:p>
    <w:p>
      <w:pPr>
        <w:pStyle w:val="PreformattedText"/>
        <w:bidi w:val="0"/>
        <w:spacing w:before="0" w:after="0"/>
        <w:jc w:val="left"/>
        <w:rPr/>
      </w:pPr>
      <w:r>
        <w:rPr/>
        <w:t>TGv/ALxmV4ty7tw29YdZ2Uv1eZNUJpsMWhXLskGRZWikXbf1K4xp+ibTvFPp9VpGXWRs1pfAQ3p8TW</w:t>
      </w:r>
    </w:p>
    <w:p>
      <w:pPr>
        <w:pStyle w:val="PreformattedText"/>
        <w:bidi w:val="0"/>
        <w:spacing w:before="0" w:after="0"/>
        <w:jc w:val="left"/>
        <w:rPr/>
      </w:pPr>
      <w:r>
        <w:rPr/>
        <w:t>8ONQi9eiqXYZKczwzxhjXhm3zzRGWSWGxAvqKy2pX3YeUliVZZd4T29S2n0cPZSxalJO0G8hDZI3x5</w:t>
      </w:r>
    </w:p>
    <w:p>
      <w:pPr>
        <w:pStyle w:val="PreformattedText"/>
        <w:bidi w:val="0"/>
        <w:spacing w:before="0" w:after="0"/>
        <w:jc w:val="left"/>
        <w:rPr/>
      </w:pPr>
      <w:r>
        <w:rPr/>
        <w:t>TV4VOnkkiZGlyHHiG/S76QiKvEFEkURk9OO4ZIymTG26dqjraJVZY5o2K59s6KSuWHXPeONC5UL6vO</w:t>
      </w:r>
    </w:p>
    <w:p>
      <w:pPr>
        <w:pStyle w:val="PreformattedText"/>
        <w:bidi w:val="0"/>
        <w:spacing w:before="0" w:after="0"/>
        <w:jc w:val="left"/>
        <w:rPr/>
      </w:pPr>
      <w:r>
        <w:rPr/>
        <w:t>rST6hkRZFfsY90XONrbF3VrUUgqy71ksQxNVd3qRIbUipZaWaBFk37JGcPvYr6Y9KNTnHUwsWBhiHa</w:t>
      </w:r>
    </w:p>
    <w:p>
      <w:pPr>
        <w:pStyle w:val="PreformattedText"/>
        <w:bidi w:val="0"/>
        <w:spacing w:before="0" w:after="0"/>
        <w:jc w:val="left"/>
        <w:rPr/>
      </w:pPr>
      <w:r>
        <w:rPr/>
        <w:t>SMOVeb/LvVnOqWCJpDGVjXmb0+Hw05VVqCu8nrVvY6QywzVXULExaV6c01d1MLyER4kO51VVRPYyu2</w:t>
      </w:r>
    </w:p>
    <w:p>
      <w:pPr>
        <w:pStyle w:val="PreformattedText"/>
        <w:bidi w:val="0"/>
        <w:spacing w:before="0" w:after="0"/>
        <w:jc w:val="left"/>
        <w:rPr/>
      </w:pPr>
      <w:r>
        <w:rPr/>
        <w:t>3RwRa1gjssc8OX5NlxlI8W/wAh/i+6iXt1jSOOAaiPVBjuNkf0eb3qdp4qhlEapVE0iCKrWqWJAsN6</w:t>
      </w:r>
    </w:p>
    <w:p>
      <w:pPr>
        <w:pStyle w:val="PreformattedText"/>
        <w:bidi w:val="0"/>
        <w:spacing w:before="0" w:after="0"/>
        <w:jc w:val="left"/>
        <w:rPr/>
      </w:pPr>
      <w:r>
        <w:rPr/>
        <w:t>ZjPp0c9gOfnEigjyxjZRtsAtvbhW6yLUaY3dhqISN3DJmjX3l4j2twrDNP8AWdOsE80pK8rJjn5Yhc</w:t>
      </w:r>
    </w:p>
    <w:p>
      <w:pPr>
        <w:pStyle w:val="PreformattedText"/>
        <w:bidi w:val="0"/>
        <w:spacing w:before="0" w:after="0"/>
        <w:jc w:val="left"/>
        <w:rPr/>
      </w:pPr>
      <w:r>
        <w:rPr/>
        <w:t>cWVfTzGo9JFKNUmjSjTjkrtDJuMQQ1pr8TcRqyFJabyP6gkLOoaRlVlK9ZDIunLsVikYHMHLdZWXhv</w:t>
      </w:r>
    </w:p>
    <w:p>
      <w:pPr>
        <w:pStyle w:val="PreformattedText"/>
        <w:bidi w:val="0"/>
        <w:spacing w:before="0" w:after="0"/>
        <w:jc w:val="left"/>
        <w:rPr/>
      </w:pPr>
      <w:r>
        <w:rPr/>
        <w:t>brfn3Wp8iK7pCNSWTTxxgst8cvUy9x4K3tpDb+dajqNeSOtIhrztG1aKKeaOWEsyjdKoFtI0jwHCgq</w:t>
      </w:r>
    </w:p>
    <w:p>
      <w:pPr>
        <w:pStyle w:val="PreformattedText"/>
        <w:bidi w:val="0"/>
        <w:spacing w:before="0" w:after="0"/>
        <w:jc w:val="left"/>
        <w:rPr/>
      </w:pPr>
      <w:r>
        <w:rPr/>
        <w:t>ZAFz7eqNrBJEUZBkw9O0en7VqrPp9XG0o0zFnjHqblHFlP+tVtrks9lbYeaP0rC05m9NMb5I4hHOI6</w:t>
      </w:r>
    </w:p>
    <w:p>
      <w:pPr>
        <w:pStyle w:val="PreformattedText"/>
        <w:bidi w:val="0"/>
        <w:spacing w:before="0" w:after="0"/>
        <w:jc w:val="left"/>
        <w:rPr/>
      </w:pPr>
      <w:r>
        <w:rPr/>
        <w:t>lZihHqnGznYJCx24Kjg9KKsnbO7lWYLtO8Pe3fm1X0p1OuVkeQqkYUktvG/hGXtqNaBdFi3FAIzEg9</w:t>
      </w:r>
    </w:p>
    <w:p>
      <w:pPr>
        <w:pStyle w:val="PreformattedText"/>
        <w:bidi w:val="0"/>
        <w:spacing w:before="0" w:after="0"/>
        <w:jc w:val="left"/>
        <w:rPr/>
      </w:pPr>
      <w:r>
        <w:rPr/>
        <w:t>WOVWcMIy0UoghyRiSMSbnZioYLu5+nrP0VM6uuDFY1O0fpWX7NdvWSRayNIGiOePN3jFfk1YHw+WwB</w:t>
      </w:r>
    </w:p>
    <w:p>
      <w:pPr>
        <w:pStyle w:val="PreformattedText"/>
        <w:bidi w:val="0"/>
        <w:spacing w:before="0" w:after="0"/>
        <w:jc w:val="left"/>
        <w:rPr/>
      </w:pPr>
      <w:r>
        <w:rPr/>
        <w:t>NasmGpFPLcvytWiE0U0SzD5ITV5RkULERhjidSPZDvdX2deo6L0mqgjEsjpnqu1d/Jg/IoU9xTFRXn</w:t>
      </w:r>
    </w:p>
    <w:p>
      <w:pPr>
        <w:pStyle w:val="PreformattedText"/>
        <w:bidi w:val="0"/>
        <w:spacing w:before="0" w:after="0"/>
        <w:jc w:val="left"/>
        <w:rPr/>
      </w:pPr>
      <w:r>
        <w:rPr/>
        <w:t>ek3bVRtCjOxh7IbnsO9+fgWar902zpVWKtY/ezBzLLHFQMqyTj12DUEs2Im23nMkjKDkKsgdmf1eO0</w:t>
      </w:r>
    </w:p>
    <w:p>
      <w:pPr>
        <w:pStyle w:val="PreformattedText"/>
        <w:bidi w:val="0"/>
        <w:spacing w:before="0" w:after="0"/>
        <w:jc w:val="left"/>
        <w:rPr/>
      </w:pPr>
      <w:r>
        <w:rPr/>
        <w:t>zA6tZFlVoYYh4WzW3MrefztrlR/X107ZRxSHNsETvXLjdu/m92kPczrdl3nRp0kejXltWL9qQgyWIX</w:t>
      </w:r>
    </w:p>
    <w:p>
      <w:pPr>
        <w:pStyle w:val="PreformattedText"/>
        <w:bidi w:val="0"/>
        <w:spacing w:before="0" w:after="0"/>
        <w:jc w:val="left"/>
        <w:rPr/>
      </w:pPr>
      <w:r>
        <w:rPr/>
        <w:t>EaSwuBFbpTPHHtZvSQywskqq6KW5+qaaDTavUqVkbUMuBY+fNdfP08tdIINTOzzRdmsKLuKMlb7Vc+</w:t>
      </w:r>
    </w:p>
    <w:p>
      <w:pPr>
        <w:pStyle w:val="PreformattedText"/>
        <w:bidi w:val="0"/>
        <w:spacing w:before="0" w:after="0"/>
        <w:jc w:val="left"/>
        <w:rPr/>
      </w:pPr>
      <w:r>
        <w:rPr/>
        <w:t>688zzvHPEYwIK6yIpLT4rSbmszQ/UqmORRjkgYDL9+vNaxj2P1Uqq5Yltm/u/CvQTJChikg05kGIyN</w:t>
      </w:r>
    </w:p>
    <w:p>
      <w:pPr>
        <w:pStyle w:val="PreformattedText"/>
        <w:bidi w:val="0"/>
        <w:spacing w:before="0" w:after="0"/>
        <w:jc w:val="left"/>
        <w:rPr/>
      </w:pPr>
      <w:r>
        <w:rPr/>
        <w:t>wFX85G79mmWWRHrySSSpKsihzVVIonYVwI40gG4jJU5ZgwLbVH+LrhygqHJc7uJxt+bGmxkM3LbI8w</w:t>
      </w:r>
    </w:p>
    <w:p>
      <w:pPr>
        <w:pStyle w:val="PreformattedText"/>
        <w:bidi w:val="0"/>
        <w:spacing w:before="0" w:after="0"/>
        <w:jc w:val="left"/>
        <w:rPr/>
      </w:pPr>
      <w:r>
        <w:rPr/>
        <w:t>8PqpAJXlsKsbBLbiOFBJBHHHNVfEZ2ZVldsKuGwhHpttXDdY2LO9gxRz5+VblbPIFgxsfs71HQMYKs</w:t>
      </w:r>
    </w:p>
    <w:p>
      <w:pPr>
        <w:pStyle w:val="PreformattedText"/>
        <w:bidi w:val="0"/>
        <w:spacing w:before="0" w:after="0"/>
        <w:jc w:val="left"/>
        <w:rPr/>
      </w:pPr>
      <w:r>
        <w:rPr/>
        <w:t>tQwB42KSVSsKC1U+VkMUpj2/75CXVGVvq9MH89KLuY2hNpPTu/pfn4VKaV47PHEFG7bFuOPnX6dv8A</w:t>
      </w:r>
    </w:p>
    <w:p>
      <w:pPr>
        <w:pStyle w:val="PreformattedText"/>
        <w:bidi w:val="0"/>
        <w:spacing w:before="0" w:after="0"/>
        <w:jc w:val="left"/>
        <w:rPr/>
      </w:pPr>
      <w:r>
        <w:rPr/>
        <w:t>8Oh+0L/+cD/ZNfAahfuLb7q/Z21nvL9nTuRfWSWaKp2bqrax2ZLZ9x9N5e0te09VGcYpNtbaOvHdYI</w:t>
      </w:r>
    </w:p>
    <w:p>
      <w:pPr>
        <w:pStyle w:val="PreformattedText"/>
        <w:bidi w:val="0"/>
        <w:spacing w:before="0" w:after="0"/>
        <w:jc w:val="left"/>
        <w:rPr/>
      </w:pPr>
      <w:r>
        <w:rPr/>
        <w:t>TF0gz+HVKj/iti37Q3rUzAowVvOvcRAAw/GeQACeB9jnjkc9cMm9r91aKXxnx4Ax9P2AB+kt9uOoop</w:t>
      </w:r>
    </w:p>
    <w:p>
      <w:pPr>
        <w:pStyle w:val="PreformattedText"/>
        <w:bidi w:val="0"/>
        <w:spacing w:before="0" w:after="0"/>
        <w:jc w:val="left"/>
        <w:rPr/>
      </w:pPr>
      <w:r>
        <w:rPr/>
        <w:t>ZHg/nOcZPHH5I/r0VSQ7FFrUqX/LIxkc+PBz/wCfUqbG9Ko4cccYJ5GPpI587vHP/wBHp9FHqSB+Mg</w:t>
      </w:r>
    </w:p>
    <w:p>
      <w:pPr>
        <w:pStyle w:val="PreformattedText"/>
        <w:bidi w:val="0"/>
        <w:spacing w:before="0" w:after="0"/>
        <w:jc w:val="left"/>
        <w:rPr/>
      </w:pPr>
      <w:r>
        <w:rPr/>
        <w:t>8jJOQMH9Bk/wCnRRQ1OeR4weeeT4+2MjoopQn4JwecDBJJz+eiilCn7cYI5P8AI+PyAB0VAIIuKOUn</w:t>
      </w:r>
    </w:p>
    <w:p>
      <w:pPr>
        <w:pStyle w:val="PreformattedText"/>
        <w:bidi w:val="0"/>
        <w:spacing w:before="0" w:after="0"/>
        <w:jc w:val="left"/>
        <w:rPr/>
      </w:pPr>
      <w:r>
        <w:rPr/>
        <w:t>28ZAPkj/ADH5Ofz0UbL+2jh/I5P/AHcj+Ifp/wCnRU0TJ+oIPkf4fuOOfHSX5jV47bw+fnbSNvyM85</w:t>
      </w:r>
    </w:p>
    <w:p>
      <w:pPr>
        <w:pStyle w:val="PreformattedText"/>
        <w:bidi w:val="0"/>
        <w:spacing w:before="0" w:after="0"/>
        <w:jc w:val="left"/>
        <w:rPr/>
      </w:pPr>
      <w:r>
        <w:rPr/>
        <w:t>28eAPPA8n+fVaqdjE95NEHJ3efA/ALeBj/AIeejh7KceCm/AikUucj7cfcZJ4OOfsueqpsufXQdhHc</w:t>
      </w:r>
    </w:p>
    <w:p>
      <w:pPr>
        <w:pStyle w:val="PreformattedText"/>
        <w:bidi w:val="0"/>
        <w:spacing w:before="0" w:after="0"/>
        <w:jc w:val="left"/>
        <w:rPr/>
      </w:pPr>
      <w:r>
        <w:rPr/>
        <w:t>b/yNNVrgZUZ84J4+x4x/F/8Ak9WpRAjbYdoNMEw5P1A+T4xyOM58ct0VWmmwowMA4Ix492SP1Pn29Q</w:t>
      </w:r>
    </w:p>
    <w:p>
      <w:pPr>
        <w:pStyle w:val="PreformattedText"/>
        <w:bidi w:val="0"/>
        <w:spacing w:before="0" w:after="0"/>
        <w:jc w:val="left"/>
        <w:rPr/>
      </w:pPr>
      <w:r>
        <w:rPr/>
        <w:t>BYk340cb+z5/nTHYiyPG3z+Tgjzxng8+RjpqDiaqeWxNJGjOzAABPgYyWK+7kZzhfd56avEfGlMcuP</w:t>
      </w:r>
    </w:p>
    <w:p>
      <w:pPr>
        <w:pStyle w:val="PreformattedText"/>
        <w:bidi w:val="0"/>
        <w:spacing w:before="0" w:after="0"/>
        <w:jc w:val="left"/>
        <w:rPr/>
      </w:pPr>
      <w:r>
        <w:rPr/>
        <w:t>Cutg/JwQAPAPGQOfB/met9NZsbG161n3fVyPI53f5/16KomJZyOJrakbuDgZ5wf8s9FNo4nI+2SAcf</w:t>
      </w:r>
    </w:p>
    <w:p>
      <w:pPr>
        <w:pStyle w:val="PreformattedText"/>
        <w:bidi w:val="0"/>
        <w:spacing w:before="0" w:after="0"/>
        <w:jc w:val="left"/>
        <w:rPr/>
      </w:pPr>
      <w:r>
        <w:rPr/>
        <w:t>dhkn6vseiisUk8ArnnB85PG1j58Hoor85f/wCLr/aWX4k/t3/Cn9nDT9RM3bv7MXwfp39b0+OwJ6x+</w:t>
      </w:r>
    </w:p>
    <w:p>
      <w:pPr>
        <w:pStyle w:val="PreformattedText"/>
        <w:bidi w:val="0"/>
        <w:spacing w:before="0" w:after="0"/>
        <w:jc w:val="left"/>
        <w:rPr/>
      </w:pPr>
      <w:r>
        <w:rPr/>
        <w:t>I3xesxa9qExiQkx24O0aPbSOfKC02fuB7ToSBY+ixIefUSZHu3Rur+vJqzStI2Khhhkd3HblbxeoeS</w:t>
      </w:r>
    </w:p>
    <w:p>
      <w:pPr>
        <w:pStyle w:val="PreformattedText"/>
        <w:bidi w:val="0"/>
        <w:spacing w:before="0" w:after="0"/>
        <w:jc w:val="left"/>
        <w:rPr/>
      </w:pPr>
      <w:r>
        <w:rPr/>
        <w:t>/mr5OAxwUUoCzuyskZaMMEMe9QwG9iRnLHB3ZP1bet0kLoLEC/z+1QJmxyRgrL7v8AKrt7cWDQ9Fra</w:t>
      </w:r>
    </w:p>
    <w:p>
      <w:pPr>
        <w:pStyle w:val="PreformattedText"/>
        <w:bidi w:val="0"/>
        <w:spacing w:before="0" w:after="0"/>
        <w:jc w:val="left"/>
        <w:rPr/>
      </w:pPr>
      <w:r>
        <w:rPr/>
        <w:t>vqDQJLbje4shRFmjeirPp1Zy6BVWeypLN9hXZdrcddHTlGSKadCoYb3hO7y/ZZqRL0pqbqmjVclHiW</w:t>
      </w:r>
    </w:p>
    <w:p>
      <w:pPr>
        <w:pStyle w:val="PreformattedText"/>
        <w:bidi w:val="0"/>
        <w:spacing w:before="0" w:after="0"/>
        <w:jc w:val="left"/>
        <w:rPr/>
      </w:pPr>
      <w:r>
        <w:rPr/>
        <w:t>9282X3fKqr1Swzu9m1LuOXt/7pfTtT2GVjEwDkuyg7jv24Vs+dvVZXuCccVXl96s4GZUzJizcfTl5/</w:t>
      </w:r>
    </w:p>
    <w:p>
      <w:pPr>
        <w:pStyle w:val="PreformattedText"/>
        <w:bidi w:val="0"/>
        <w:spacing w:before="0" w:after="0"/>
        <w:jc w:val="left"/>
        <w:rPr/>
      </w:pPr>
      <w:r>
        <w:rPr/>
        <w:t>PdTZJAQsaiZY5JIpLUGFEbyQvtBdBkgoy+c+07PcdvSwjnEkhW5lp2EAWRBdCw8Pq9VJP9nGxSxLH0</w:t>
      </w:r>
    </w:p>
    <w:p>
      <w:pPr>
        <w:pStyle w:val="PreformattedText"/>
        <w:bidi w:val="0"/>
        <w:spacing w:before="0" w:after="0"/>
        <w:jc w:val="left"/>
        <w:rPr/>
      </w:pPr>
      <w:r>
        <w:rPr/>
        <w:t>Q6odryrs9qTlVJL7uNw9oZFyv1dMLIiqrIGYnLd/qrK0cKMD2zLiviPppRSiSVY2aRUkd5CiSJ6sEg</w:t>
      </w:r>
    </w:p>
    <w:p>
      <w:pPr>
        <w:pStyle w:val="PreformattedText"/>
        <w:bidi w:val="0"/>
        <w:spacing w:before="0" w:after="0"/>
        <w:jc w:val="left"/>
        <w:rPr/>
      </w:pPr>
      <w:r>
        <w:rPr/>
        <w:t>GYjLKUDFYfeytxnKr7vd03Tsjqt/ycjHG3hKt4v5VBeRWLI2SBDt4/d8feqU0ospKWkWuYYgyzJiMJ</w:t>
      </w:r>
    </w:p>
    <w:p>
      <w:pPr>
        <w:pStyle w:val="PreformattedText"/>
        <w:bidi w:val="0"/>
        <w:spacing w:before="0" w:after="0"/>
        <w:jc w:val="left"/>
        <w:rPr/>
      </w:pPr>
      <w:r>
        <w:rPr/>
        <w:t>6DbWsgumUXaFCnPPt3D3deh06dkuOWIHf3ZCkFUlm7SVOzZeDXyJ9uPhy8qevSVpBbiizFDEj2PlyF</w:t>
      </w:r>
    </w:p>
    <w:p>
      <w:pPr>
        <w:pStyle w:val="PreformattedText"/>
        <w:bidi w:val="0"/>
        <w:spacing w:before="0" w:after="0"/>
        <w:jc w:val="left"/>
        <w:rPr/>
      </w:pPr>
      <w:r>
        <w:rPr/>
        <w:t>9aVkb0hsCMBg+5VYbiV93BC9bRIV3mAYW/8AVZNWEdsc8NtKYwkius4sSxvV9Gb5IgLadtu2KrPHEw</w:t>
      </w:r>
    </w:p>
    <w:p>
      <w:pPr>
        <w:pStyle w:val="PreformattedText"/>
        <w:bidi w:val="0"/>
        <w:spacing w:before="0" w:after="0"/>
        <w:jc w:val="left"/>
        <w:rPr/>
      </w:pPr>
      <w:r>
        <w:rPr/>
        <w:t>BZw4dVJVguH6q+rOOKqpPq7vuqYUhRs5nbC32cf9NlKoqvrxiaRb1za1VpVWJBLWqW2RIq8+xga1j1</w:t>
      </w:r>
    </w:p>
    <w:p>
      <w:pPr>
        <w:pStyle w:val="PreformattedText"/>
        <w:bidi w:val="0"/>
        <w:spacing w:before="0" w:after="0"/>
        <w:jc w:val="left"/>
        <w:rPr/>
      </w:pPr>
      <w:r>
        <w:rPr/>
        <w:t>kZkcKRiP27U9w2wTo2mkJO8+O74sf6a5upEp1Q7FSyr4vDvUsPzEEskxexYllMqmeVqs0TxPtqz4kU</w:t>
      </w:r>
    </w:p>
    <w:p>
      <w:pPr>
        <w:pStyle w:val="PreformattedText"/>
        <w:bidi w:val="0"/>
        <w:spacing w:before="0" w:after="0"/>
        <w:jc w:val="left"/>
        <w:rPr/>
      </w:pPr>
      <w:r>
        <w:rPr/>
        <w:t>KJizMipGWSNixYfSW60dsrZLfFb7poMEsalCuIkByGf4qd/mNPr3JvShEMEFg1hIsqGIrp1RUkuVoG</w:t>
      </w:r>
    </w:p>
    <w:p>
      <w:pPr>
        <w:pStyle w:val="PreformattedText"/>
        <w:bidi w:val="0"/>
        <w:spacing w:before="0" w:after="0"/>
        <w:jc w:val="left"/>
        <w:rPr/>
      </w:pPr>
      <w:r>
        <w:rPr/>
        <w:t>GXsfMtGpCkO255csiK3V9eCCsrMFjjxH+tLg/JRFMGYcfs1KZvSFSMvQvKsm2FhFDbTfWZUNi20T2W</w:t>
      </w:r>
    </w:p>
    <w:p>
      <w:pPr>
        <w:pStyle w:val="PreformattedText"/>
        <w:bidi w:val="0"/>
        <w:spacing w:before="0" w:after="0"/>
        <w:jc w:val="left"/>
        <w:rPr/>
      </w:pPr>
      <w:r>
        <w:rPr/>
        <w:t>3VtysibS27b5VAd2zUOzwFYVDPYUlplBABK3/apuswwaimo045LD/7XWmtLMssCSV0sIBJTR4i0d5I</w:t>
      </w:r>
    </w:p>
    <w:p>
      <w:pPr>
        <w:pStyle w:val="PreformattedText"/>
        <w:bidi w:val="0"/>
        <w:spacing w:before="0" w:after="0"/>
        <w:jc w:val="left"/>
        <w:rPr/>
      </w:pPr>
      <w:r>
        <w:rPr/>
        <w:t>WUbB7pIo/fhV6y6KOOPU6pJiFmxX4Y+lfepiKwRXLlla9t7I8tSjSBSjtXFr2lb9+03owWKZeVVZIp</w:t>
      </w:r>
    </w:p>
    <w:p>
      <w:pPr>
        <w:pStyle w:val="PreformattedText"/>
        <w:bidi w:val="0"/>
        <w:spacing w:before="0" w:after="0"/>
        <w:jc w:val="left"/>
        <w:rPr/>
      </w:pPr>
      <w:r>
        <w:rPr/>
        <w:t>Fga8qPHbjzvR2OCinCbMbzJX6RuZRaPdUMP15efpql5xpikhLSXU5XsPvqcUHtyQRSQXYrk0tem9X1</w:t>
      </w:r>
    </w:p>
    <w:p>
      <w:pPr>
        <w:pStyle w:val="PreformattedText"/>
        <w:bidi w:val="0"/>
        <w:spacing w:before="0" w:after="0"/>
        <w:jc w:val="left"/>
        <w:rPr/>
      </w:pPr>
      <w:r>
        <w:rPr/>
        <w:t>oHnK2mqt6sUM9K7mUBII1clFYLN62xdvO3KV9cksknaJDujhbd/iqHVvqkywr+VkOS7cfFtqd00081</w:t>
      </w:r>
    </w:p>
    <w:p>
      <w:pPr>
        <w:pStyle w:val="PreformattedText"/>
        <w:bidi w:val="0"/>
        <w:spacing w:before="0" w:after="0"/>
        <w:jc w:val="left"/>
        <w:rPr/>
      </w:pPr>
      <w:r>
        <w:rPr/>
        <w:t>dNjuUa502rLN749WSMLd1BpYqsdOjcSOWR4w0PpJWlUl1aYsqD2VWabDpHUhFjmaRd5uBW+PD58NS7</w:t>
      </w:r>
    </w:p>
    <w:p>
      <w:pPr>
        <w:pStyle w:val="PreformattedText"/>
        <w:bidi w:val="0"/>
        <w:spacing w:before="0" w:after="0"/>
        <w:jc w:val="left"/>
        <w:rPr/>
      </w:pPr>
      <w:r>
        <w:rPr/>
        <w:t>RmSCKSNiWDMLeHFbku3h92p88dN9MsRrZtxy2oKNOKtqccNircYIjSo9nUEPpXB8w0rtBLFDsy7MWe</w:t>
      </w:r>
    </w:p>
    <w:p>
      <w:pPr>
        <w:pStyle w:val="PreformattedText"/>
        <w:bidi w:val="0"/>
        <w:spacing w:before="0" w:after="0"/>
        <w:jc w:val="left"/>
        <w:rPr/>
      </w:pPr>
      <w:r>
        <w:rPr/>
        <w:t>VetFxaXK9lK/DlpkavOFOmXv3lbb+v1d/wri74pUF0rvutaZCKzVLMMsleYkXbtWf1K59SJQjenTmY</w:t>
      </w:r>
    </w:p>
    <w:p>
      <w:pPr>
        <w:pStyle w:val="PreformattedText"/>
        <w:bidi w:val="0"/>
        <w:spacing w:before="0" w:after="0"/>
        <w:jc w:val="left"/>
        <w:rPr/>
      </w:pPr>
      <w:r>
        <w:rPr/>
        <w:t>QNIN8iKzPENvXC1HaduXUlY7fnZf8tdKTSqc4oyMoVDN+LmquO62jlsA0VdKfqIFjexDCA0tVZJI4Q</w:t>
      </w:r>
    </w:p>
    <w:p>
      <w:pPr>
        <w:pStyle w:val="PreformattedText"/>
        <w:bidi w:val="0"/>
        <w:spacing w:before="0" w:after="0"/>
        <w:jc w:val="left"/>
        <w:rPr/>
      </w:pPr>
      <w:r>
        <w:rPr/>
        <w:t>XKxZZGJB2JJ9gCV3JkYyxgAC6nl9W76vD9mspRiqLhisZbbvMzf3xqjNaAWSdhKqyIX2lCyKyrxjYq</w:t>
      </w:r>
    </w:p>
    <w:p>
      <w:pPr>
        <w:pStyle w:val="PreformattedText"/>
        <w:bidi w:val="0"/>
        <w:spacing w:before="0" w:after="0"/>
        <w:jc w:val="left"/>
        <w:rPr/>
      </w:pPr>
      <w:r>
        <w:rPr/>
        <w:t>8yLEVDc+5m68Z0k8GcjiU9pvcvBse7H1W/PXT0SyMVBsyKfv+188tIu3HkjvLNHWkaUSep6ZkDhElI</w:t>
      </w:r>
    </w:p>
    <w:p>
      <w:pPr>
        <w:pStyle w:val="PreformattedText"/>
        <w:bidi w:val="0"/>
        <w:spacing w:before="0" w:after="0"/>
        <w:jc w:val="left"/>
        <w:rPr/>
      </w:pPr>
      <w:r>
        <w:rPr/>
        <w:t>RBhPAOFIy3gYbHu6X0MT9ZWVUxOQNvtfPirbrD2WlnIBkAH6q7a7OiA0/ToLNym9Zoo5ZyJpDTrn1T</w:t>
      </w:r>
    </w:p>
    <w:p>
      <w:pPr>
        <w:pStyle w:val="PreformattedText"/>
        <w:bidi w:val="0"/>
        <w:spacing w:before="0" w:after="0"/>
        <w:jc w:val="left"/>
        <w:rPr/>
      </w:pPr>
      <w:r>
        <w:rPr/>
        <w:t>mZvSIKWWsHn1G9NCqnA5ZPpWjWVJpS8uUbD9GvM6tCmgjdRisjjH9HeqaQU0SCW1Dq5E0eqRolWpG/</w:t>
      </w:r>
    </w:p>
    <w:p>
      <w:pPr>
        <w:pStyle w:val="PreformattedText"/>
        <w:bidi w:val="0"/>
        <w:spacing w:before="0" w:after="0"/>
        <w:jc w:val="left"/>
        <w:rPr/>
      </w:pPr>
      <w:r>
        <w:rPr/>
        <w:t>8Ae0ldNklnUUdSQtQTyMq43B2y+z6FRmqaQuixE73iWlxYRxFiFyviA3ff/dSqnBNU1P8AvGCRGM8V</w:t>
      </w:r>
    </w:p>
    <w:p>
      <w:pPr>
        <w:pStyle w:val="PreformattedText"/>
        <w:bidi w:val="0"/>
        <w:spacing w:before="0" w:after="0"/>
        <w:jc w:val="left"/>
        <w:rPr/>
      </w:pPr>
      <w:r>
        <w:rPr/>
        <w:t>5o3Sk9Nm9aGGgdNdBEYZarwyxt8tGuBJ71bj30ESg9q12CnvrUBIijGyrfeo5qG0lt5s0pWk3zM0U0</w:t>
      </w:r>
    </w:p>
    <w:p>
      <w:pPr>
        <w:pStyle w:val="PreformattedText"/>
        <w:bidi w:val="0"/>
        <w:spacing w:before="0" w:after="0"/>
        <w:jc w:val="left"/>
        <w:rPr/>
      </w:pPr>
      <w:r>
        <w:rPr/>
        <w:t>LgIxrSBJ2d3hYqp3sqhTwyoqoerk7oFtxT+1WSSN8iFYWvSiONa8kU3zV4R1HEIdRVrRwskStJQFJU</w:t>
      </w:r>
    </w:p>
    <w:p>
      <w:pPr>
        <w:pStyle w:val="PreformattedText"/>
        <w:bidi w:val="0"/>
        <w:spacing w:before="0" w:after="0"/>
        <w:jc w:val="left"/>
        <w:rPr/>
      </w:pPr>
      <w:r>
        <w:rPr/>
        <w:t>InmEvrb2keNQlhkVfYpWgBL7Y8Rzb1+b1VJXUJZQwZW+PCg0KdGJhar3pZDKxZ44syxSN8s0ZC1Vte</w:t>
      </w:r>
    </w:p>
    <w:p>
      <w:pPr>
        <w:pStyle w:val="PreformattedText"/>
        <w:bidi w:val="0"/>
        <w:spacing w:before="0" w:after="0"/>
        <w:jc w:val="left"/>
        <w:rPr/>
      </w:pPr>
      <w:r>
        <w:rPr/>
        <w:t>8yPYk/eK6qoUe/1SvWiNYpV2eE5ctTHiDxya/zlR5jaSGSBrFtEiuAOlaWpxJ8w8mFsqQZZY6arC+C</w:t>
      </w:r>
    </w:p>
    <w:p>
      <w:pPr>
        <w:pStyle w:val="PreformattedText"/>
        <w:bidi w:val="0"/>
        <w:spacing w:before="0" w:after="0"/>
        <w:jc w:val="left"/>
        <w:rPr/>
      </w:pPr>
      <w:r>
        <w:rPr/>
        <w:t>I43X+LaX6eiojs2IbIVZ1VxzFFB7qSajXgaCBYJbYvVatB9OlWGspljiDoJbiuoMBmCgbFYMXxu9zk</w:t>
      </w:r>
    </w:p>
    <w:p>
      <w:pPr>
        <w:pStyle w:val="PreformattedText"/>
        <w:bidi w:val="0"/>
        <w:spacing w:before="0" w:after="0"/>
        <w:jc w:val="left"/>
        <w:rPr/>
      </w:pPr>
      <w:r>
        <w:rPr/>
        <w:t>IP2DBEdu/j8/8AGlNDEu3JmZv0aSW40esnrzaisnppVM5grQJNJYMsrLHOk6CCFnLREkYA9R8Dem+h</w:t>
      </w:r>
    </w:p>
    <w:p>
      <w:pPr>
        <w:pStyle w:val="PreformattedText"/>
        <w:bidi w:val="0"/>
        <w:spacing w:before="0" w:after="0"/>
        <w:jc w:val="left"/>
        <w:rPr/>
      </w:pPr>
      <w:r>
        <w:rPr/>
        <w:t>MbIQSWF6UoZciEy++m2SGpFpKRelqcVeeWzPE6kLPujtI8cMcc822nF6fpqpJKgxxwplm9VYOOIAQ2</w:t>
      </w:r>
    </w:p>
    <w:p>
      <w:pPr>
        <w:pStyle w:val="PreformattedText"/>
        <w:bidi w:val="0"/>
        <w:spacing w:before="0" w:after="0"/>
        <w:jc w:val="left"/>
        <w:rPr/>
      </w:pPr>
      <w:r>
        <w:rPr/>
        <w:t>Y83z4aZBI8qyL2JjXLifF9nvpis257arYuS3QCiXRYmSNnr1HDmNyPTKPIFWMD+IemueEHpKDDaO4d</w:t>
      </w:r>
    </w:p>
    <w:p>
      <w:pPr>
        <w:pStyle w:val="PreformattedText"/>
        <w:bidi w:val="0"/>
        <w:spacing w:before="0" w:after="0"/>
        <w:jc w:val="left"/>
        <w:rPr/>
      </w:pPr>
      <w:r>
        <w:rPr/>
        <w:t>3l8/IrRK0iOCh7Rl97y+1SOxUryC1ZSGskc00clQLFGragJ7kS2mrSJFiymyKTc0qqsY3rtDt1a6k2</w:t>
      </w:r>
    </w:p>
    <w:p>
      <w:pPr>
        <w:pStyle w:val="PreformattedText"/>
        <w:bidi w:val="0"/>
        <w:spacing w:before="0" w:after="0"/>
        <w:jc w:val="left"/>
        <w:rPr/>
      </w:pPr>
      <w:r>
        <w:rPr/>
        <w:t>UctZkRlUgvlvE/pHLH8NBoypFMZ51xVaaxEsPsjVZZYpDAoZIl9UACNGO4PH6iphVXlRQ9oro/fy1p</w:t>
      </w:r>
    </w:p>
    <w:p>
      <w:pPr>
        <w:pStyle w:val="PreformattedText"/>
        <w:bidi w:val="0"/>
        <w:spacing w:before="0" w:after="0"/>
        <w:jc w:val="left"/>
        <w:rPr/>
      </w:pPr>
      <w:r>
        <w:rPr/>
        <w:t>R5sbY/kwd493u3963/unGeN1hnnqXK5RLEUTRpbNSsJ3k3yyOJy5374ZELYzH6aq271MPYbWIFt389</w:t>
      </w:r>
    </w:p>
    <w:p>
      <w:pPr>
        <w:pStyle w:val="PreformattedText"/>
        <w:bidi w:val="0"/>
        <w:spacing w:before="0" w:after="0"/>
        <w:jc w:val="left"/>
        <w:rPr/>
      </w:pPr>
      <w:r>
        <w:rPr/>
        <w:t>XMJzOLi9KWiECPalskV3PoXF2BateeNVG+zZljZ5oGWRX3w5jZJFi2tuYyaIow7JGSELZc1Y9QzQxx</w:t>
      </w:r>
    </w:p>
    <w:p>
      <w:pPr>
        <w:pStyle w:val="PreformattedText"/>
        <w:bidi w:val="0"/>
        <w:spacing w:before="0" w:after="0"/>
        <w:jc w:val="left"/>
        <w:rPr/>
      </w:pPr>
      <w:r>
        <w:rPr/>
        <w:t>KE3ssdm8dvn9mj5YvbAA2LtpRD8lOsdWrSq060k8UUcFZTiqJpWswDj2zcqzbN6DDGbkLtBxroYKkE</w:t>
      </w:r>
    </w:p>
    <w:p>
      <w:pPr>
        <w:pStyle w:val="PreformattedText"/>
        <w:bidi w:val="0"/>
        <w:spacing w:before="0" w:after="0"/>
        <w:jc w:val="left"/>
        <w:rPr/>
      </w:pPr>
      <w:r>
        <w:rPr/>
        <w:t>YezSMMuO9hlbL89OdKlSs3VZJbMQgLVASjPPYkMcNqS8UCJGJCNwTIjeOPYPqVxFKRyJsVRekYqbkA</w:t>
      </w:r>
    </w:p>
    <w:p>
      <w:pPr>
        <w:pStyle w:val="PreformattedText"/>
        <w:bidi w:val="0"/>
        <w:spacing w:before="0" w:after="0"/>
        <w:jc w:val="left"/>
        <w:rPr/>
      </w:pPr>
      <w:r>
        <w:rPr/>
        <w:t>KfL5/ipRJ87amFeIPJesrQSVEjszrLBULT05JIxKximjsSbCVkCKGfYhYhFYHsRGZN/58NZ5UMZIRe</w:t>
      </w:r>
    </w:p>
    <w:p>
      <w:pPr>
        <w:pStyle w:val="PreformattedText"/>
        <w:bidi w:val="0"/>
        <w:spacing w:before="0" w:after="0"/>
        <w:jc w:val="left"/>
        <w:rPr/>
      </w:pPr>
      <w:r>
        <w:rPr/>
        <w:t>Y81uUnxFqKsHVJLKSy1o7BuPOsKNp1mKuQylrEipGzLBuaGMICzemHi3Mzqxe79oWBbeZeX58mqmJc</w:t>
      </w:r>
    </w:p>
    <w:p>
      <w:pPr>
        <w:pStyle w:val="PreformattedText"/>
        <w:bidi w:val="0"/>
        <w:spacing w:before="0" w:after="0"/>
        <w:jc w:val="left"/>
        <w:rPr/>
      </w:pPr>
      <w:r>
        <w:rPr/>
        <w:t>BWGStfL7P+tIIKj3DHBHue0YnsVoFWWRJGFd3lWFJonaWBSvtA3Rk1h9LSOiUYBrGQ9n8/ONXibsig</w:t>
      </w:r>
    </w:p>
    <w:p>
      <w:pPr>
        <w:pStyle w:val="PreformattedText"/>
        <w:bidi w:val="0"/>
        <w:spacing w:before="0" w:after="0"/>
        <w:jc w:val="left"/>
        <w:rPr/>
      </w:pPr>
      <w:r>
        <w:rPr/>
        <w:t>hVsVtZcrbF/qNcr9/xXu0u8tH7yVS6QanAZZVRP9qiBWOxL6aKCxaF2Vc8yeju3H7eP6fTUdHdIaLX</w:t>
      </w:r>
    </w:p>
    <w:p>
      <w:pPr>
        <w:pStyle w:val="PreformattedText"/>
        <w:bidi w:val="0"/>
        <w:spacing w:before="0" w:after="0"/>
        <w:jc w:val="left"/>
        <w:rPr/>
      </w:pPr>
      <w:r>
        <w:rPr/>
        <w:t>owkjjbf3ea9lJZe/+Ku30Y4n0xgk057OYuyhjbf8IDexhXanb2qVpaENmCaMUsprDN8ytp7r3HJ3VY</w:t>
      </w:r>
    </w:p>
    <w:p>
      <w:pPr>
        <w:pStyle w:val="PreformattedText"/>
        <w:bidi w:val="0"/>
        <w:spacing w:before="0" w:after="0"/>
        <w:jc w:val="left"/>
        <w:rPr/>
      </w:pPr>
      <w:r>
        <w:rPr/>
        <w:t>K255Jt0ihIwBjdsBVuvZad0KRyICQqlsjvc+1m95/JfCtYnjc2DRlZUyXHy9X+hp406y1dKT1q89id</w:t>
      </w:r>
    </w:p>
    <w:p>
      <w:pPr>
        <w:pStyle w:val="PreformattedText"/>
        <w:bidi w:val="0"/>
        <w:spacing w:before="0" w:after="0"/>
        <w:jc w:val="left"/>
        <w:rPr/>
      </w:pPr>
      <w:r>
        <w:rPr/>
        <w:t>a0ywGWaQM8bzSRSxX64ZylJqtivmKNiInmRXcJw2lVUFWjbZz7x+1l+j3e9WA9sXS7HFm4Kq5fBW9v</w:t>
      </w:r>
    </w:p>
    <w:p>
      <w:pPr>
        <w:pStyle w:val="PreformattedText"/>
        <w:bidi w:val="0"/>
        <w:spacing w:before="0" w:after="0"/>
        <w:jc w:val="left"/>
        <w:rPr/>
      </w:pPr>
      <w:r>
        <w:rPr/>
        <w:t>ibl762ZZklnkhFkadOzwSVfVgkri5aqwjfNOo3C6Yju9SNfTjWWOHc/u6UksIDMiLk2ze5iG24+XvN</w:t>
      </w:r>
    </w:p>
    <w:p>
      <w:pPr>
        <w:pStyle w:val="PreformattedText"/>
        <w:bidi w:val="0"/>
        <w:spacing w:before="0" w:after="0"/>
        <w:jc w:val="left"/>
        <w:rPr/>
      </w:pPr>
      <w:r>
        <w:rPr/>
        <w:t>QdOwnjfeaBFxQek5c2fi9Pu0piZUqRxq1q1JXktymGOH5WeCWFYRNE1Oqwd43kELSIN5ZveI/anRCF</w:t>
      </w:r>
    </w:p>
    <w:p>
      <w:pPr>
        <w:pStyle w:val="PreformattedText"/>
        <w:bidi w:val="0"/>
        <w:spacing w:before="0" w:after="0"/>
        <w:jc w:val="left"/>
        <w:rPr/>
      </w:pPr>
      <w:r>
        <w:rPr/>
        <w:t>cjs3+e/wDhq8skYliBJzmyXH3vV7Av+2iYklnkrVNOxSmYCyJaccliJXKsVgrExM8NeRyY1ZMkcDlV</w:t>
      </w:r>
    </w:p>
    <w:p>
      <w:pPr>
        <w:pStyle w:val="PreformattedText"/>
        <w:bidi w:val="0"/>
        <w:spacing w:before="0" w:after="0"/>
        <w:jc w:val="left"/>
        <w:rPr/>
      </w:pPr>
      <w:r>
        <w:rPr/>
        <w:t>YdaHhEYZsuzaQ8djNxx5dv2R5rtFVn08ssccSlocvxcrcKIrqrTSRxC5I1iWzZjIg2341VVRbKeurx</w:t>
      </w:r>
    </w:p>
    <w:p>
      <w:pPr>
        <w:pStyle w:val="PreformattedText"/>
        <w:bidi w:val="0"/>
        <w:spacing w:before="0" w:after="0"/>
        <w:jc w:val="left"/>
        <w:rPr/>
      </w:pPr>
      <w:r>
        <w:rPr/>
        <w:t>xWI5/mPcC3qCNWOxhg3yu2IZcZCzZWWy4rvKvkoHL7x21Z4pVaO5Z0AtiuPMP4R6q3PFGXqWKgsPLD</w:t>
      </w:r>
    </w:p>
    <w:p>
      <w:pPr>
        <w:pStyle w:val="PreformattedText"/>
        <w:bidi w:val="0"/>
        <w:spacing w:before="0" w:after="0"/>
        <w:jc w:val="left"/>
        <w:rPr/>
      </w:pPr>
      <w:r>
        <w:rPr/>
        <w:t>VeFnd0tuIZYWausMBLIkb2H32Kr7nJYuHCrhEv2d7qwXIlT6t3lT3Xy3m812GrsDIYv/ABwXtZst0/</w:t>
      </w:r>
    </w:p>
    <w:p>
      <w:pPr>
        <w:pStyle w:val="PreformattedText"/>
        <w:bidi w:val="0"/>
        <w:spacing w:before="0" w:after="0"/>
        <w:jc w:val="left"/>
        <w:rPr/>
      </w:pPr>
      <w:r>
        <w:rPr/>
        <w:t>h8qiuoahXSvAkVP1JmlaedrsrWrEtivtiWpSrtMInq+u9h95cvCGZT7UQi9o1V2lkLC34Wf07e4eXL</w:t>
      </w:r>
    </w:p>
    <w:p>
      <w:pPr>
        <w:pStyle w:val="PreformattedText"/>
        <w:bidi w:val="0"/>
        <w:spacing w:before="0" w:after="0"/>
        <w:jc w:val="left"/>
        <w:rPr/>
      </w:pPr>
      <w:r>
        <w:rPr/>
        <w:t>WGRZIsI9NCIWXmuOX1fiaoxanneS7PJXWvJXR55a6yS2J9RlmO6WS76srLXrLI9V2nj9rLXVlX3ues</w:t>
      </w:r>
    </w:p>
    <w:p>
      <w:pPr>
        <w:pStyle w:val="PreformattedText"/>
        <w:bidi w:val="0"/>
        <w:spacing w:before="0" w:after="0"/>
        <w:jc w:val="left"/>
        <w:rPr/>
      </w:pPr>
      <w:r>
        <w:rPr/>
        <w:t>RspjkVArr73p4t9mrQiVdQhlYstm5Rjj7uXnTDekl98kTSvJiGGOqgM51OuIY/XszThnjikViXEQVi</w:t>
      </w:r>
    </w:p>
    <w:p>
      <w:pPr>
        <w:pStyle w:val="PreformattedText"/>
        <w:bidi w:val="0"/>
        <w:spacing w:before="0" w:after="0"/>
        <w:jc w:val="left"/>
        <w:rPr/>
      </w:pPr>
      <w:r>
        <w:rPr/>
        <w:t>sbIEcfT1RzGWWWxeU7Vs298X8wvd6ajVJqnH/jsG2jIFmCuviGY3g3iy/PRM8Z2XJNkVRYQGkrU5I4</w:t>
      </w:r>
    </w:p>
    <w:p>
      <w:pPr>
        <w:pStyle w:val="PreformattedText"/>
        <w:bidi w:val="0"/>
        <w:spacing w:before="0" w:after="0"/>
        <w:jc w:val="left"/>
        <w:rPr/>
      </w:pPr>
      <w:r>
        <w:rPr/>
        <w:t>zLSb0gJDacMBJHH6gZyGkz+7OxsP1dZJQpUx4rIC2Zba+J3lU+ne23rWOcMzFcRy+H9H+GkC052EU1</w:t>
      </w:r>
    </w:p>
    <w:p>
      <w:pPr>
        <w:pStyle w:val="PreformattedText"/>
        <w:bidi w:val="0"/>
        <w:spacing w:before="0" w:after="0"/>
        <w:jc w:val="left"/>
        <w:rPr/>
      </w:pPr>
      <w:r>
        <w:rPr/>
        <w:t>W60dYCay+6EWIZM21riOGvHKheVZXjYHBwMpn+HqhyZyxRVVRlkF3cvLZ4qY6XRcZWsRjbv+1f3vL7</w:t>
      </w:r>
    </w:p>
    <w:p>
      <w:pPr>
        <w:pStyle w:val="PreformattedText"/>
        <w:bidi w:val="0"/>
        <w:spacing w:before="0" w:after="0"/>
        <w:jc w:val="left"/>
        <w:rPr/>
      </w:pPr>
      <w:r>
        <w:rPr/>
        <w:t>6f9Okl0u21FESzNf0uUxmFHrxU5VNeSZpJmlbYw+XZklXJxJjcUdh1MilihePaouPYfU7eNMfBxvWR</w:t>
      </w:r>
    </w:p>
    <w:p>
      <w:pPr>
        <w:pStyle w:val="PreformattedText"/>
        <w:bidi w:val="0"/>
        <w:spacing w:before="0" w:after="0"/>
        <w:jc w:val="left"/>
        <w:rPr/>
      </w:pPr>
      <w:r>
        <w:rPr/>
        <w:t>1EPbuZHvLFifQoVstg8MrcuS+HvFS3SPRrVbriubVSaGN6qtM8I1FYybEdh7CTbogWzlgSXSm6cK27</w:t>
      </w:r>
    </w:p>
    <w:p>
      <w:pPr>
        <w:pStyle w:val="PreformattedText"/>
        <w:bidi w:val="0"/>
        <w:spacing w:before="0" w:after="0"/>
        <w:jc w:val="left"/>
        <w:rPr/>
      </w:pPr>
      <w:r>
        <w:rPr/>
        <w:t>pjXkfAHtGtu7dr+3FuVF9J20+MiQaYaxDDFJHl2r8BjwuR38O6pxpFhTY9BUlsTipHbFOs0lNordlJ</w:t>
      </w:r>
    </w:p>
    <w:p>
      <w:pPr>
        <w:pStyle w:val="PreformattedText"/>
        <w:bidi w:val="0"/>
        <w:spacing w:before="0" w:after="0"/>
        <w:jc w:val="left"/>
        <w:rPr/>
      </w:pPr>
      <w:r>
        <w:rPr/>
        <w:t>5FpzusgQWEi3OwADKlVg29eegEhShBwUZAldrH1fYHctWixd2KmxUcFfdb7qnekRtPHagsxWIXsxre</w:t>
      </w:r>
    </w:p>
    <w:p>
      <w:pPr>
        <w:pStyle w:val="PreformattedText"/>
        <w:bidi w:val="0"/>
        <w:spacing w:before="0" w:after="0"/>
        <w:jc w:val="left"/>
        <w:rPr/>
      </w:pPr>
      <w:r>
        <w:rPr/>
        <w:t>0yGBpKk0claORovm7UsgO6zAv76NVl5jYFkZXfq3brModEtu4Ll4sfEfdPp8NVTRosZaXUPCM8s43Z</w:t>
      </w:r>
    </w:p>
    <w:p>
      <w:pPr>
        <w:pStyle w:val="PreformattedText"/>
        <w:bidi w:val="0"/>
        <w:spacing w:before="0" w:after="0"/>
        <w:jc w:val="left"/>
        <w:rPr/>
      </w:pPr>
      <w:r>
        <w:rPr/>
        <w:t>T35C/lX1Ff2JXxFbXvgJ8S/hlcsm1b+HvfcPdOnCeaCaZNK7309DcESo2ZKa6rp8mGVRk2E9ozz4bp</w:t>
      </w:r>
    </w:p>
    <w:p>
      <w:pPr>
        <w:pStyle w:val="PreformattedText"/>
        <w:bidi w:val="0"/>
        <w:spacing w:before="0" w:after="0"/>
        <w:jc w:val="left"/>
        <w:rPr/>
      </w:pPr>
      <w:r>
        <w:rPr/>
        <w:t>6OSPXGbHESLivkfVi1eu0oDaHSSIzMdOuDuWuT6Mu/k8Xir2YZZX9r7ZovS3LIWPphVmIKyJt3SOke</w:t>
      </w:r>
    </w:p>
    <w:p>
      <w:pPr>
        <w:pStyle w:val="PreformattedText"/>
        <w:bidi w:val="0"/>
        <w:spacing w:before="0" w:after="0"/>
        <w:jc w:val="left"/>
        <w:rPr/>
      </w:pPr>
      <w:r>
        <w:rPr/>
        <w:t>3bsLBfpJ8dcfaBa+FX4d2S25qSKkjWNrEgEnYNjRxGOMNv8ARmZSVb12yG5/ibz1PCotY7wpxhSv6r</w:t>
      </w:r>
    </w:p>
    <w:p>
      <w:pPr>
        <w:pStyle w:val="PreformattedText"/>
        <w:bidi w:val="0"/>
        <w:spacing w:before="0" w:after="0"/>
        <w:jc w:val="left"/>
        <w:rPr/>
      </w:pPr>
      <w:r>
        <w:rPr/>
        <w:t>ziSP1HrxpEJNwKywhlkVVb3F93p7sHc3HG07ehmNrFcquAOIbG9TGpWLCCeRFMJnDTS1J8AllRgywx</w:t>
      </w:r>
    </w:p>
    <w:p>
      <w:pPr>
        <w:pStyle w:val="PreformattedText"/>
        <w:bidi w:val="0"/>
        <w:spacing w:before="0" w:after="0"/>
        <w:jc w:val="left"/>
        <w:rPr/>
      </w:pPr>
      <w:r>
        <w:rPr/>
        <w:t>uAqiRmjJI3Fmw3SWDWICj8VTZDsLG9KxAqsE9TMxkbPryglMlisIVCFbdEnJXk4xu6i5JF1AtVt0A2</w:t>
      </w:r>
    </w:p>
    <w:p>
      <w:pPr>
        <w:pStyle w:val="PreformattedText"/>
        <w:bidi w:val="0"/>
        <w:spacing w:before="0" w:after="0"/>
        <w:jc w:val="left"/>
        <w:rPr/>
      </w:pPr>
      <w:r>
        <w:rPr/>
        <w:t>fuppdV9QxgzKtjcWkwI4VhjbcAkgHAE3DMSxB/H09MQG1+41S5JYAZCl0CylZZny0jRCT9xu2oyxl2</w:t>
      </w:r>
    </w:p>
    <w:p>
      <w:pPr>
        <w:pStyle w:val="PreformattedText"/>
        <w:bidi w:val="0"/>
        <w:spacing w:before="0" w:after="0"/>
        <w:jc w:val="left"/>
        <w:rPr/>
      </w:pPr>
      <w:r>
        <w:rPr/>
        <w:t>ZJJRheVzyd2W/l1B27MgftCp5hbG/wDOsMSENJtkDFJ4XjkYO1V8mX10jK+0ELnI4BZm/wAXVJHA3W</w:t>
      </w:r>
    </w:p>
    <w:p>
      <w:pPr>
        <w:pStyle w:val="PreformattedText"/>
        <w:bidi w:val="0"/>
        <w:spacing w:before="0" w:after="0"/>
        <w:jc w:val="left"/>
        <w:rPr/>
      </w:pPr>
      <w:r>
        <w:rPr/>
        <w:t>P4l8VSisOT9/CmuzGhrE+kgUoqq8t+PDqshKNXYRMcOjkBmAG5Rj6erqwBsJL/AGhVWB2Exhh7rVXe</w:t>
      </w:r>
    </w:p>
    <w:p>
      <w:pPr>
        <w:pStyle w:val="PreformattedText"/>
        <w:bidi w:val="0"/>
        <w:spacing w:before="0" w:after="0"/>
        <w:jc w:val="left"/>
        <w:rPr/>
      </w:pPr>
      <w:r>
        <w:rPr/>
        <w:t>tlffFHHHG2PTVZUaYMFJILlhn5oMGD8bW8rjPTUA3gH2X/aqCTd7LiSRy+mua/ivoUmo9p96UHQ6hJ</w:t>
      </w:r>
    </w:p>
    <w:p>
      <w:pPr>
        <w:pStyle w:val="PreformattedText"/>
        <w:bidi w:val="0"/>
        <w:spacing w:before="0" w:after="0"/>
        <w:jc w:val="left"/>
        <w:rPr/>
      </w:pPr>
      <w:r>
        <w:rPr/>
        <w:t>rPavcmmiCWIx171vUtCvxQR2mRcyVmMiqwHtG1fd7SvTiC0LpkqhlZf9KvpJ/q2s0+rVWP1WaJ/wBG</w:t>
      </w:r>
    </w:p>
    <w:p>
      <w:pPr>
        <w:pStyle w:val="PreformattedText"/>
        <w:bidi w:val="0"/>
        <w:spacing w:before="0" w:after="0"/>
        <w:jc w:val="left"/>
        <w:rPr/>
      </w:pPr>
      <w:r>
        <w:rPr/>
        <w:t>QNf8ONfn+L2RpWqnujt/Uu7f7jr9q9y6zq1ypP8ACzUu8NG0DUJbH91tD3D3HU1BZdO070IYV/dV5I</w:t>
      </w:r>
    </w:p>
    <w:p>
      <w:pPr>
        <w:pStyle w:val="PreformattedText"/>
        <w:bidi w:val="0"/>
        <w:spacing w:before="0" w:after="0"/>
        <w:jc w:val="left"/>
        <w:rPr/>
      </w:pPr>
      <w:r>
        <w:rPr/>
        <w:t>42wm9Xcr1+aumdRN0MWeDq9/3B+17LA/ku88L7D871f0/0XU/q59J2pn6E6X+mxuquhWROlfyejm1k</w:t>
      </w:r>
    </w:p>
    <w:p>
      <w:pPr>
        <w:pStyle w:val="PreformattedText"/>
        <w:bidi w:val="0"/>
        <w:spacing w:before="0" w:after="0"/>
        <w:jc w:val="left"/>
        <w:rPr/>
      </w:pPr>
      <w:r>
        <w:rPr/>
        <w:t>ei7bTJhJqpo5FdIwd3BNiE75x3arr4b3tIh7m7l7Iud3653HV1ptOihT4dUtHtz2ZNGsvrFBdKi+JU</w:t>
      </w:r>
    </w:p>
    <w:p>
      <w:pPr>
        <w:pStyle w:val="PreformattedText"/>
        <w:bidi w:val="0"/>
        <w:spacing w:before="0" w:after="0"/>
        <w:jc w:val="left"/>
        <w:rPr/>
      </w:pPr>
      <w:r>
        <w:rPr/>
        <w:t>G3Sq0dhJM167JvVmQq8JZGZqPrXbQ9KaPoqPo2RUXNHVOzRn7nVrbF4A/0143oWXqZoY+tnUDrF9Lm</w:t>
      </w:r>
    </w:p>
    <w:p>
      <w:pPr>
        <w:pStyle w:val="PreformattedText"/>
        <w:bidi w:val="0"/>
        <w:spacing w:before="0" w:after="0"/>
        <w:jc w:val="left"/>
        <w:rPr/>
      </w:pPr>
      <w:r>
        <w:rPr/>
        <w:t>s6/S9JPDptJJ0RkZHhhyd0Q6z/8AN8Qv+Fp9y+TcK657ZPb/AGx3F8Hdc7cqPPo1zVu7dN17UdRoaM</w:t>
      </w:r>
    </w:p>
    <w:p>
      <w:pPr>
        <w:pStyle w:val="PreformattedText"/>
        <w:bidi w:val="0"/>
        <w:spacing w:before="0" w:after="0"/>
        <w:jc w:val="left"/>
        <w:rPr/>
      </w:pPr>
      <w:r>
        <w:rPr/>
        <w:t>tu5DDrtevqGl6ra0LT4IJtdsdnd4SYWJHQQVf3MLRe45OkV1uuh609Ha+RI5Y0hljVF2FNjsQo2Knp</w:t>
      </w:r>
    </w:p>
    <w:p>
      <w:pPr>
        <w:pStyle w:val="PreformattedText"/>
        <w:bidi w:val="0"/>
        <w:spacing w:before="0" w:after="0"/>
        <w:jc w:val="left"/>
        <w:rPr/>
      </w:pPr>
      <w:r>
        <w:rPr/>
        <w:t>9W2u31e/7P1Q1/8A0+9dermi1P8A2bpDpDpLozUzTyb7K8g06fW5hzyLiGVdnpVam+gds/H67oyVdI</w:t>
      </w:r>
    </w:p>
    <w:p>
      <w:pPr>
        <w:pStyle w:val="PreformattedText"/>
        <w:bidi w:val="0"/>
        <w:spacing w:before="0" w:after="0"/>
        <w:jc w:val="left"/>
        <w:rPr/>
      </w:pPr>
      <w:r>
        <w:rPr/>
        <w:t>7Lk7t1mLuj0dGsXp+xe4dUjh7bqa32Hq9WfQe8rgksU5dHrUWEyVjDGmlwugjRNvXK1Gp6pdGDTfWd</w:t>
      </w:r>
    </w:p>
    <w:p>
      <w:pPr>
        <w:pStyle w:val="PreformattedText"/>
        <w:bidi w:val="0"/>
        <w:spacing w:before="0" w:after="0"/>
        <w:jc w:val="left"/>
        <w:rPr/>
      </w:pPr>
      <w:r>
        <w:rPr/>
        <w:t>U+j0MejHaiJTg0xObPmm1c2NiNrb27X07Q9Wv+oHrf0v1nHRHQWl639Pazp59TFq+l9dCypp4coVxS</w:t>
      </w:r>
    </w:p>
    <w:p>
      <w:pPr>
        <w:pStyle w:val="PreformattedText"/>
        <w:bidi w:val="0"/>
        <w:spacing w:before="0" w:after="0"/>
        <w:jc w:val="left"/>
        <w:rPr/>
      </w:pPr>
      <w:r>
        <w:rPr/>
        <w:t>Z8gqxcGcY4Ljuin3uP/tnR1XTe1u5vhF2pq1Vr1cB+4Pg13T8Nde7ct3lg07U6Efdfw5IoajpP95WK</w:t>
      </w:r>
    </w:p>
    <w:p>
      <w:pPr>
        <w:pStyle w:val="PreformattedText"/>
        <w:bidi w:val="0"/>
        <w:spacing w:before="0" w:after="0"/>
        <w:jc w:val="left"/>
        <w:rPr/>
      </w:pPr>
      <w:r>
        <w:rPr/>
        <w:t>8q2jLNA3qIYwv0LzuhNL0Hq21vTGi6yz6WSY/k4UkZ7qoyyZWLYY2t582Vep+kjrV9IvV/UdF/R11s</w:t>
      </w:r>
    </w:p>
    <w:p>
      <w:pPr>
        <w:pStyle w:val="PreformattedText"/>
        <w:bidi w:val="0"/>
        <w:spacing w:before="0" w:after="0"/>
        <w:jc w:val="left"/>
        <w:rPr/>
      </w:pPr>
      <w:r>
        <w:rPr/>
        <w:t>+gXoXrpo4Xhhm6Ql0EGmginm3Wii1WmzSZI3a6yxNvrirZYraC6frGg6hoHc93XtOm7aHafc+pafpm</w:t>
      </w:r>
    </w:p>
    <w:p>
      <w:pPr>
        <w:pStyle w:val="PreformattedText"/>
        <w:bidi w:val="0"/>
        <w:spacing w:before="0" w:after="0"/>
        <w:jc w:val="left"/>
        <w:rPr/>
      </w:pPr>
      <w:r>
        <w:rPr/>
        <w:t>m9v6nrEk3a3cGp0oJOzO5a9jXr7TWtJfvXseSnM8roudRd2j+hG29Mp0zJJ0bpuj9YuoHTkY7V9Qty</w:t>
      </w:r>
    </w:p>
    <w:p>
      <w:pPr>
        <w:pStyle w:val="PreformattedText"/>
        <w:bidi w:val="0"/>
        <w:spacing w:before="0" w:after="0"/>
        <w:jc w:val="left"/>
        <w:rPr/>
      </w:pPr>
      <w:r>
        <w:rPr/>
        <w:t>YkP5a2PuHZ7y25a8f1B6S+jTozozrx09146nJ0Xqfol1s6Q6fohxCkOv1AA0Um+MzEJhvX4rlfKlur</w:t>
      </w:r>
    </w:p>
    <w:p>
      <w:pPr>
        <w:pStyle w:val="PreformattedText"/>
        <w:bidi w:val="0"/>
        <w:spacing w:before="0" w:after="0"/>
        <w:jc w:val="left"/>
        <w:rPr/>
      </w:pPr>
      <w:r>
        <w:rPr/>
        <w:t>0dDvd599X7ne69iVe69Y0XvJq9XsX4jjuDSF1ilT7nr3NH1jsymF0yNb2r65C8m8BaTPvTkq2pNTq9</w:t>
      </w:r>
    </w:p>
    <w:p>
      <w:pPr>
        <w:pStyle w:val="PreformattedText"/>
        <w:bidi w:val="0"/>
        <w:spacing w:before="0" w:after="0"/>
        <w:jc w:val="left"/>
        <w:rPr/>
      </w:pPr>
      <w:r>
        <w:rPr/>
        <w:t>H0VomfoV9d/wBtSSPNmCK0Qbc5vFYY48uVcjXdEdB9L9d+vej0H0xaTqHruvGq6O6S+qJE2of6wyRO</w:t>
      </w:r>
    </w:p>
    <w:p>
      <w:pPr>
        <w:pStyle w:val="PreformattedText"/>
        <w:bidi w:val="0"/>
        <w:spacing w:before="0" w:after="0"/>
        <w:jc w:val="left"/>
        <w:rPr/>
      </w:pPr>
      <w:r>
        <w:rPr/>
        <w:t>+5Dfs4kV/wAs/FWS576DWs/ETsyLUK2h/HvtPVtJS5qerT6P298bamsJqNaGtA8aSdrfEbTLss+pTQ</w:t>
      </w:r>
    </w:p>
    <w:p>
      <w:pPr>
        <w:pStyle w:val="PreformattedText"/>
        <w:bidi w:val="0"/>
        <w:spacing w:before="0" w:after="0"/>
        <w:jc w:val="left"/>
        <w:rPr/>
      </w:pPr>
      <w:r>
        <w:rPr/>
        <w:t>RyJ6Y9xC4dATtGbRajoHptn1mu6oajo/XYsiWGC2GW0kcyt+otXS6z9G/TP9HEC9E9B/8AVh0R1t6o</w:t>
      </w:r>
    </w:p>
    <w:p>
      <w:pPr>
        <w:pStyle w:val="PreformattedText"/>
        <w:bidi w:val="0"/>
        <w:spacing w:before="0" w:after="0"/>
        <w:jc w:val="left"/>
        <w:rPr/>
      </w:pPr>
      <w:r>
        <w:rPr/>
        <w:t>aeVdTKiP9Zmk7RgHRoZA4RomshjR2TIXVm2Us770vuXU+1u9qysdU1DSe7dF1jTtZaPRay2dJrJP2j</w:t>
      </w:r>
    </w:p>
    <w:p>
      <w:pPr>
        <w:pStyle w:val="PreformattedText"/>
        <w:bidi w:val="0"/>
        <w:spacing w:before="0" w:after="0"/>
        <w:jc w:val="left"/>
        <w:rPr/>
      </w:pPr>
      <w:r>
        <w:rPr/>
        <w:t>f0y2e3adRa2vxXdR7ZuV/l4YWaGP5h2kz0/oXpTo1enOjIYgPy0bQTQtvKhl/wu1y9XLkx2c1YfpD6</w:t>
      </w:r>
    </w:p>
    <w:p>
      <w:pPr>
        <w:pStyle w:val="PreformattedText"/>
        <w:bidi w:val="0"/>
        <w:spacing w:before="0" w:after="0"/>
        <w:jc w:val="left"/>
        <w:rPr/>
      </w:pPr>
      <w:r>
        <w:rPr/>
        <w:t>kfSKPoc669auspbXQQ9M6TX9X+kdiLq30EUSay0CYhMElVrYrdTfbUc1+XTtUua1qNX4pw/D+XuzTu</w:t>
      </w:r>
    </w:p>
    <w:p>
      <w:pPr>
        <w:pStyle w:val="PreformattedText"/>
        <w:bidi w:val="0"/>
        <w:spacing w:before="0" w:after="0"/>
        <w:jc w:val="left"/>
        <w:rPr/>
      </w:pPr>
      <w:r>
        <w:rPr/>
        <w:t>0Nbln1HSu+tJZ3l0tdW1C5F8RO1azVe3t+saz3NDblmBbLMszpG3u1W1uh0wSfq3/3r/t8s90V97Fi</w:t>
      </w:r>
    </w:p>
    <w:p>
      <w:pPr>
        <w:pStyle w:val="PreformattedText"/>
        <w:bidi w:val="0"/>
        <w:spacing w:before="0" w:after="0"/>
        <w:jc w:val="left"/>
        <w:rPr/>
      </w:pPr>
      <w:r>
        <w:rPr/>
        <w:t>diKNjZjv4DZXiU1XUfrZ106Zk/8A0wL9Fs/XJOipk1Jhmlgj1C6RBqPrEsf+CnbZ728yBsu6h9y1O5</w:t>
      </w:r>
    </w:p>
    <w:p>
      <w:pPr>
        <w:pStyle w:val="PreformattedText"/>
        <w:bidi w:val="0"/>
        <w:spacing w:before="0" w:after="0"/>
        <w:jc w:val="left"/>
        <w:rPr/>
      </w:pPr>
      <w:r>
        <w:rPr/>
        <w:t>ZIdBOrdo1/iHpNqFaD99y94HXnmvVEnWCfsz40/Dxo46JatTXOndwafbLSx+mH2HCcXoyPo0TanpNk</w:t>
      </w:r>
    </w:p>
    <w:p>
      <w:pPr>
        <w:pStyle w:val="PreformattedText"/>
        <w:bidi w:val="0"/>
        <w:spacing w:before="0" w:after="0"/>
        <w:jc w:val="left"/>
        <w:rPr/>
      </w:pPr>
      <w:r>
        <w:rPr/>
        <w:t>1HV/pObHGEobhOZVZuTZy7FGX5q+t/SBqOuqaXoHqHpn6H+l7qlockOu+sJP202GYlh1i4anB3UEI6</w:t>
      </w:r>
    </w:p>
    <w:p>
      <w:pPr>
        <w:pStyle w:val="PreformattedText"/>
        <w:bidi w:val="0"/>
        <w:spacing w:before="0" w:after="0"/>
        <w:jc w:val="left"/>
        <w:rPr/>
      </w:pPr>
      <w:r>
        <w:rPr/>
        <w:t>FcxtUJxpZ6Okp27T7q0Z421nUDpM2sdvQ0qprWfl4hBrGoVqmmxk3J59s0c8aV1sRWq4KeXHXSOv1b</w:t>
      </w:r>
    </w:p>
    <w:p>
      <w:pPr>
        <w:pStyle w:val="PreformattedText"/>
        <w:bidi w:val="0"/>
        <w:spacing w:before="0" w:after="0"/>
        <w:jc w:val="left"/>
        <w:rPr/>
      </w:pPr>
      <w:r>
        <w:rPr/>
        <w:t>dINptQVbSxlk7feW/aC7X+Gy1eFHRHVp/ot6O6z9Dak6Lrn0hrIdT/2XTrjEo0d4Z5EflZm3kZOZXX</w:t>
      </w:r>
    </w:p>
    <w:p>
      <w:pPr>
        <w:pStyle w:val="PreformattedText"/>
        <w:bidi w:val="0"/>
        <w:spacing w:before="0" w:after="0"/>
        <w:jc w:val="left"/>
        <w:rPr/>
      </w:pPr>
      <w:r>
        <w:rPr/>
        <w:t>havq9/sJfibU+Iv7Hvc/wagvapC/7PXxb7io0PSuNBqFrtr4lwL3vpNixSqQ4oU4tXj16pEDJuY7wY</w:t>
      </w:r>
    </w:p>
    <w:p>
      <w:pPr>
        <w:pStyle w:val="PreformattedText"/>
        <w:bidi w:val="0"/>
        <w:spacing w:before="0" w:after="0"/>
        <w:jc w:val="left"/>
        <w:rPr/>
      </w:pPr>
      <w:r>
        <w:rPr/>
        <w:t>kdHz9/6r9LlehYJtPDF0k0bGFsXVyoTl3DwXE5C3uk1+Ffpo6uxDrcNYiaro2DXR5sNREg/Kqd45jF</w:t>
      </w:r>
    </w:p>
    <w:p>
      <w:pPr>
        <w:pStyle w:val="PreformattedText"/>
        <w:bidi w:val="0"/>
        <w:spacing w:before="0" w:after="0"/>
        <w:jc w:val="left"/>
        <w:rPr/>
      </w:pPr>
      <w:r>
        <w:rPr/>
        <w:t>SpFlQHetvV7I1tBjr3RPNasOhqWa80uoTHUYYpoixhIj3hq5YBhtUZz9WxuvTSdMa2aMxQdH9i1wu8</w:t>
      </w:r>
    </w:p>
    <w:p>
      <w:pPr>
        <w:pStyle w:val="PreformattedText"/>
        <w:bidi w:val="0"/>
        <w:spacing w:before="0" w:after="0"/>
        <w:jc w:val="left"/>
        <w:rPr/>
      </w:pPr>
      <w:r>
        <w:rPr/>
        <w:t>jJl5767OWvjydD9HRyGTVdINGVN1sd1vTs5RTxok2hafbWGWTQo54LSWUngkaKaeR0hdbIDyH0rA+7</w:t>
      </w:r>
    </w:p>
    <w:p>
      <w:pPr>
        <w:pStyle w:val="PreformattedText"/>
        <w:bidi w:val="0"/>
        <w:spacing w:before="0" w:after="0"/>
        <w:jc w:val="left"/>
        <w:rPr/>
      </w:pPr>
      <w:r>
        <w:rPr/>
        <w:t>qDtEa+4K3uGfrLrQ9tOF06jHnX+q11andh0DoSWGpfUNe67zISftL5VLfmamqQ39uurYqieSa1DSjs</w:t>
      </w:r>
    </w:p>
    <w:p>
      <w:pPr>
        <w:pStyle w:val="PreformattedText"/>
        <w:bidi w:val="0"/>
        <w:spacing w:before="0" w:after="0"/>
        <w:jc w:val="left"/>
        <w:rPr/>
      </w:pPr>
      <w:r>
        <w:rPr/>
        <w:t>avCiOFYhLe/1IlX03d9wDSBmX2/wrU63o1ov/wBRq8yjju4t+Gs7o03bunT0senY5FH5kVd7G9rlbf</w:t>
      </w:r>
    </w:p>
    <w:p>
      <w:pPr>
        <w:pStyle w:val="PreformattedText"/>
        <w:bidi w:val="0"/>
        <w:spacing w:before="0" w:after="0"/>
        <w:jc w:val="left"/>
        <w:rPr/>
      </w:pPr>
      <w:r>
        <w:rPr/>
        <w:t>s0KtX0taLyNVbUZDZi3tpVmOCZ1hkVWlaG1MyxlDIvuHJHH69RNJ09MxeFNNpgo3lO4Wv+GlhOroU6</w:t>
      </w:r>
    </w:p>
    <w:p>
      <w:pPr>
        <w:pStyle w:val="PreformattedText"/>
        <w:bidi w:val="0"/>
        <w:spacing w:before="0" w:after="0"/>
        <w:jc w:val="left"/>
        <w:rPr/>
      </w:pPr>
      <w:r>
        <w:rPr/>
        <w:t>rS6jUTTqV2jL8RVN3+HepTYevJaNbTu35bE1xL5iaWBtOl3xxl659dsIVVShYBl9UMzIzDqraUiBf+</w:t>
      </w:r>
    </w:p>
    <w:p>
      <w:pPr>
        <w:pStyle w:val="PreformattedText"/>
        <w:bidi w:val="0"/>
        <w:spacing w:before="0" w:after="0"/>
        <w:jc w:val="left"/>
        <w:rPr/>
      </w:pPr>
      <w:r>
        <w:rPr/>
        <w:t>7dJNCykXVDns+HGtS66DWTPp9B0Ok864nPURMu3zUk45d+NMjHuCP07DpU0+OatsSpI8Ve4qU39RI/</w:t>
      </w:r>
    </w:p>
    <w:p>
      <w:pPr>
        <w:pStyle w:val="PreformattedText"/>
        <w:bidi w:val="0"/>
        <w:spacing w:before="0" w:after="0"/>
        <w:jc w:val="left"/>
        <w:rPr/>
      </w:pPr>
      <w:r>
        <w:rPr/>
        <w:t>nKxzCrMshAO4hef4l6SU6BLlFin1kinn31y+7521sRunZUWCd9PoSp3WVhfzt6cW/VSR4bMNe1DqPc</w:t>
      </w:r>
    </w:p>
    <w:p>
      <w:pPr>
        <w:pStyle w:val="PreformattedText"/>
        <w:bidi w:val="0"/>
        <w:spacing w:before="0" w:after="0"/>
        <w:jc w:val="left"/>
        <w:rPr/>
      </w:pPr>
      <w:r>
        <w:rPr/>
        <w:t>Cs0axyPFFXiVEjD72WKVdqvCy4Vju3EjcuCx6v2ibo0fQRZl4dsvHL+3NS3+sTI8XSnTSLNGcrJa9v</w:t>
      </w:r>
    </w:p>
    <w:p>
      <w:pPr>
        <w:pStyle w:val="PreformattedText"/>
        <w:bidi w:val="0"/>
        <w:spacing w:before="0" w:after="0"/>
        <w:jc w:val="left"/>
        <w:rPr/>
      </w:pPr>
      <w:r>
        <w:rPr/>
        <w:t>dbbllRkq6BtJabU7EKM0kLWI4pxYCJ7dmZGCsWeTYSuQVx1oA6XuQ0cGnFrMq2GK/mrCs3RUJYxy6i</w:t>
      </w:r>
    </w:p>
    <w:p>
      <w:pPr>
        <w:pStyle w:val="PreformattedText"/>
        <w:bidi w:val="0"/>
        <w:spacing w:before="0" w:after="0"/>
        <w:jc w:val="left"/>
        <w:rPr/>
      </w:pPr>
      <w:r>
        <w:rPr/>
        <w:t>fM7cuUkfyptv8AplKsdXT7ihkkD/3gHkHqOzEmaXYwhVk3ezAA9Lb9+kmMjIS6/E3x3f2uFa84lKy6</w:t>
      </w:r>
    </w:p>
    <w:p>
      <w:pPr>
        <w:pStyle w:val="PreformattedText"/>
        <w:bidi w:val="0"/>
        <w:spacing w:before="0" w:after="0"/>
        <w:jc w:val="left"/>
        <w:rPr/>
      </w:pPr>
      <w:r>
        <w:rPr/>
        <w:t>fQNJG21mfZkT/lpPNE9mZt1OtVk2x3ZksX5ImmnRozKmY5A0sRVFZRxn2l9309JWTTIRaeSbmVbDlW</w:t>
      </w:r>
    </w:p>
    <w:p>
      <w:pPr>
        <w:pStyle w:val="PreformattedText"/>
        <w:bidi w:val="0"/>
        <w:spacing w:before="0" w:after="0"/>
        <w:jc w:val="left"/>
        <w:rPr/>
      </w:pPr>
      <w:r>
        <w:rPr/>
        <w:t>ryLOXBaFYYm273fTisM5eCWOxIvrRTVGr2J2nqrTKGaKRQQzFvUVkwMb/H26o31dwD9SMwj3s+Vj6a</w:t>
      </w:r>
    </w:p>
    <w:p>
      <w:pPr>
        <w:pStyle w:val="PreformattedText"/>
        <w:bidi w:val="0"/>
        <w:spacing w:before="0" w:after="0"/>
        <w:jc w:val="left"/>
        <w:rPr/>
      </w:pPr>
      <w:r>
        <w:rPr/>
        <w:t>ozSsVvr00rendxsvvVG9W0mQQJLDYgqVakssRaOOsKjI2Q8hEz5RBG0YIUHcOerwTw3McnRrzGTucn</w:t>
      </w:r>
    </w:p>
    <w:p>
      <w:pPr>
        <w:pStyle w:val="PreformattedText"/>
        <w:bidi w:val="0"/>
        <w:spacing w:before="0" w:after="0"/>
        <w:jc w:val="left"/>
        <w:rPr/>
      </w:pPr>
      <w:r>
        <w:rPr/>
        <w:t>G/2vDV0bUqyp/3SNY7s25un7Xi/Nwrl/4r6NLPplxV10N6taYtJEzzQiCNwIjK0CSeiEmDH3gYVlHt</w:t>
      </w:r>
    </w:p>
    <w:p>
      <w:pPr>
        <w:pStyle w:val="PreformattedText"/>
        <w:bidi w:val="0"/>
        <w:spacing w:before="0" w:after="0"/>
        <w:jc w:val="left"/>
        <w:rPr/>
      </w:pPr>
      <w:r>
        <w:rPr/>
        <w:t>XrbCHWROz6srHGp3d/HjxZd4c1c6d/qk6s/WqVVmdS6MuaMvkxwDD045MK+cL+0P7Lsan8Le8hHYax</w:t>
      </w:r>
    </w:p>
    <w:p>
      <w:pPr>
        <w:pStyle w:val="PreformattedText"/>
        <w:bidi w:val="0"/>
        <w:spacing w:before="0" w:after="0"/>
        <w:jc w:val="left"/>
        <w:rPr/>
      </w:pPr>
      <w:r>
        <w:rPr/>
        <w:t>Z0nWKespHarP8AMUzFL/tLxySwII0SIyFUALlG92Pbt9BAxjnRhopNPJqAw7YG8SjxIRlvGrdI6iPU</w:t>
      </w:r>
    </w:p>
    <w:p>
      <w:pPr>
        <w:pStyle w:val="PreformattedText"/>
        <w:bidi w:val="0"/>
        <w:spacing w:before="0" w:after="0"/>
        <w:jc w:val="left"/>
        <w:rPr/>
      </w:pPr>
      <w:r>
        <w:rPr/>
        <w:t>CNdLr49QZSrIDgvLzN5/ZrwU7MuBdWSIV2FdLZmW2GCzTXBERDMPVBWKNElc8KSu/dtDltvZ0UmM6R</w:t>
      </w:r>
    </w:p>
    <w:p>
      <w:pPr>
        <w:pStyle w:val="PreformattedText"/>
        <w:bidi w:val="0"/>
        <w:spacing w:before="0" w:after="0"/>
        <w:jc w:val="left"/>
        <w:rPr/>
      </w:pPr>
      <w:r>
        <w:rPr/>
        <w:t>JyX5vP2153WNJIUJixa7BrcP8AWugaFwNXoNBYSHYFnMrTVvWSSWaMOimMYlgy8IKqHkWWVHdpY5pl</w:t>
      </w:r>
    </w:p>
    <w:p>
      <w:pPr>
        <w:pStyle w:val="PreformattedText"/>
        <w:bidi w:val="0"/>
        <w:spacing w:before="0" w:after="0"/>
        <w:jc w:val="left"/>
        <w:rPr/>
      </w:pPr>
      <w:r>
        <w:rPr/>
        <w:t>Tpk5TcyR+8eX8WPy1LCsFDAFdu7/AOuNSqtMkjBpI5wUcsJa9RZZlCrJJXNpXfFRS3psGUPCAyszIj</w:t>
      </w:r>
    </w:p>
    <w:p>
      <w:pPr>
        <w:pStyle w:val="PreformattedText"/>
        <w:bidi w:val="0"/>
        <w:spacing w:before="0" w:after="0"/>
        <w:jc w:val="left"/>
        <w:rPr/>
      </w:pPr>
      <w:r>
        <w:rPr/>
        <w:t>OvVXhgBV4yI33mZlbG7e0eL99ZY45BK572Oze9O81/L2d9PXyxu1RFHKrW5Sa9aSSOGhekNqdJYVGc</w:t>
      </w:r>
    </w:p>
    <w:p>
      <w:pPr>
        <w:pStyle w:val="PreformattedText"/>
        <w:bidi w:val="0"/>
        <w:spacing w:before="0" w:after="0"/>
        <w:jc w:val="left"/>
        <w:rPr/>
      </w:pPr>
      <w:r>
        <w:rPr/>
        <w:t>x1mrs00ayNn1Yty58N1U2NgzBjdubeuvu/7u6msTc3Ugc3y1F3VjrzVfUlkbUpaVuwk2hIqm4K3ove</w:t>
      </w:r>
    </w:p>
    <w:p>
      <w:pPr>
        <w:pStyle w:val="PreformattedText"/>
        <w:bidi w:val="0"/>
        <w:spacing w:before="0" w:after="0"/>
        <w:jc w:val="left"/>
        <w:rPr/>
      </w:pPr>
      <w:r>
        <w:rPr/>
        <w:t>ltVHw4HG42YQcpHHKm396VSoW7i4Ei7d9vC3MoUcfey8NNyjMUTEbjcPtL5+X+akO+OG6trbGkVqsZ</w:t>
      </w:r>
    </w:p>
    <w:p>
      <w:pPr>
        <w:pStyle w:val="PreformattedText"/>
        <w:bidi w:val="0"/>
        <w:spacing w:before="0" w:after="0"/>
        <w:jc w:val="left"/>
        <w:rPr/>
      </w:pPr>
      <w:r>
        <w:rPr/>
        <w:t>qbI1U3tNQvh4Yqjfu4XErqjSMG3PIyrIzN1EV3IRAVjvu25Wb01d9QiKCpydu7vx9VZXYyzQ/LZ21E</w:t>
      </w:r>
    </w:p>
    <w:p>
      <w:pPr>
        <w:pStyle w:val="PreformattedText"/>
        <w:bidi w:val="0"/>
        <w:spacing w:before="0" w:after="0"/>
        <w:jc w:val="left"/>
        <w:rPr/>
      </w:pPr>
      <w:r>
        <w:rPr/>
        <w:t>2tKXkrzRWDEvz1RxNGsl6P02y55f8AefxthWsVA3mRWEfNtut/DdfZ++l3R1BEeBU0imnvmGdqlp7Y</w:t>
      </w:r>
    </w:p>
    <w:p>
      <w:pPr>
        <w:pStyle w:val="PreformattedText"/>
        <w:bidi w:val="0"/>
        <w:spacing w:before="0" w:after="0"/>
        <w:jc w:val="left"/>
        <w:rPr/>
      </w:pPr>
      <w:r>
        <w:rPr/>
        <w:t>S4HlkSGvFfdSzO1ZllTbJGzysxWJow5Zd+7eu3QjaZo5DPE7auQZDArZmP2vNuaolDEw2Xs28QU/35</w:t>
      </w:r>
    </w:p>
    <w:p>
      <w:pPr>
        <w:pStyle w:val="PreformattedText"/>
        <w:bidi w:val="0"/>
        <w:spacing w:before="0" w:after="0"/>
        <w:jc w:val="left"/>
        <w:rPr/>
      </w:pPr>
      <w:r>
        <w:rPr/>
        <w:t>qIWdTFHYYRWK9plnWvdljiexZhdq5KSiEmGUFo0aOQh3+X3qTLG/SJMbRXXtHVV9jXPMA3iC7L+H9G</w:t>
      </w:r>
    </w:p>
    <w:p>
      <w:pPr>
        <w:pStyle w:val="PreformattedText"/>
        <w:bidi w:val="0"/>
        <w:spacing w:before="0" w:after="0"/>
        <w:jc w:val="left"/>
        <w:rPr/>
      </w:pPr>
      <w:r>
        <w:rPr/>
        <w:t>qhVjJXtcZmDbjc32fKkyqakapFE1JnTe0keoxTrPZlnV1iSzXG2rWdhIIGndkaVW2JwoaEQEZwQrjH</w:t>
      </w:r>
    </w:p>
    <w:p>
      <w:pPr>
        <w:pStyle w:val="PreformattedText"/>
        <w:bidi w:val="0"/>
        <w:spacing w:before="0" w:after="0"/>
        <w:jc w:val="left"/>
        <w:rPr/>
      </w:pPr>
      <w:r>
        <w:rPr/>
        <w:t>kWPib2yjlz+zzbu7etscLyx3RQ3ZreXDd2DxPfl5uYeylc0c88syzyRXZSttppJ6tZ4P3CxrdjZAEN</w:t>
      </w:r>
    </w:p>
    <w:p>
      <w:pPr>
        <w:pStyle w:val="PreformattedText"/>
        <w:bidi w:val="0"/>
        <w:spacing w:before="0" w:after="0"/>
        <w:jc w:val="left"/>
        <w:rPr/>
      </w:pPr>
      <w:r>
        <w:rPr/>
        <w:t>6si2FEBQeoD70XY5ZLJaQGRcZBs5uK/DxKferK0Uw54mXdyW/evdveGmI1S5UmaSvZt1vlYTHMbJeC</w:t>
      </w:r>
    </w:p>
    <w:p>
      <w:pPr>
        <w:pStyle w:val="PreformattedText"/>
        <w:bidi w:val="0"/>
        <w:spacing w:before="0" w:after="0"/>
        <w:jc w:val="left"/>
        <w:rPr/>
      </w:pPr>
      <w:r>
        <w:rPr/>
        <w:t>tH6qUI5TCCLLqrIA7R7xI3qbm3hZUFd42UfZ2/i+d6qqMbFk7Ru7ex/Oo8X30OnWhrrJBAlaw8rBnh</w:t>
      </w:r>
    </w:p>
    <w:p>
      <w:pPr>
        <w:pStyle w:val="PreformattedText"/>
        <w:bidi w:val="0"/>
        <w:spacing w:before="0" w:after="0"/>
        <w:jc w:val="left"/>
        <w:rPr/>
      </w:pPr>
      <w:r>
        <w:rPr/>
        <w:t>nZarLOll7FVrQEYNT0hFYjkHCOsO9VZ0ffQkEXyLbp4brBvVl5e5UJbJgQwRve5fYvqUemnOcThybF</w:t>
      </w:r>
    </w:p>
    <w:p>
      <w:pPr>
        <w:pStyle w:val="PreformattedText"/>
        <w:bidi w:val="0"/>
        <w:spacing w:before="0" w:after="0"/>
        <w:jc w:val="left"/>
        <w:rPr/>
      </w:pPr>
      <w:r>
        <w:rPr/>
        <w:t>W7M6y74GFiCtPHvJU14nphVk3qFkjRd0bRwuELPHX3LaJZJBKW3rKu8iqbFfUNi73HZvCpdmyAWMNG</w:t>
      </w:r>
    </w:p>
    <w:p>
      <w:pPr>
        <w:pStyle w:val="PreformattedText"/>
        <w:bidi w:val="0"/>
        <w:spacing w:before="0" w:after="0"/>
        <w:jc w:val="left"/>
        <w:rPr/>
      </w:pPr>
      <w:r>
        <w:rPr/>
        <w:t>BzNz+zd4VFYVnrX9Up20tXILVyw1mBYuKsEsyevDDTWBYtQZzteRXJkQyLsXZ9WdJFMkiyBVlVWVXb</w:t>
      </w:r>
    </w:p>
    <w:p>
      <w:pPr>
        <w:pStyle w:val="PreformattedText"/>
        <w:bidi w:val="0"/>
        <w:spacing w:before="0" w:after="0"/>
        <w:jc w:val="left"/>
        <w:rPr/>
      </w:pPr>
      <w:r>
        <w:rPr/>
        <w:t>w495XxIfd21ohR5exVQWF+XlGS73Mdg/S3qJvCW3bilW6atOO/8pYgiueo16vIkctmxIzRB5THJLXQ</w:t>
      </w:r>
    </w:p>
    <w:p>
      <w:pPr>
        <w:pStyle w:val="PreformattedText"/>
        <w:bidi w:val="0"/>
        <w:spacing w:before="0" w:after="0"/>
        <w:jc w:val="left"/>
        <w:rPr/>
      </w:pPr>
      <w:r>
        <w:rPr/>
        <w:t>xLtU+iybMInSPrOmAgOnOL2yi3t5Jl49k/jjbj2T/ZNPmgkMkDs5hdstzgPZuji3lUcW/HWn+XSGWR</w:t>
      </w:r>
    </w:p>
    <w:p>
      <w:pPr>
        <w:pStyle w:val="PreformattedText"/>
        <w:bidi w:val="0"/>
        <w:spacing w:before="0" w:after="0"/>
        <w:jc w:val="left"/>
        <w:rPr/>
      </w:pPr>
      <w:r>
        <w:rPr/>
        <w:t>WqTab6kSBbCzU7U9zSjfBBkFFpmtIxyzEyIpRiMJmk1YdVhssBA37jHe5smQcPLdpqxILgJIrquT7/</w:t>
      </w:r>
    </w:p>
    <w:p>
      <w:pPr>
        <w:pStyle w:val="PreformattedText"/>
        <w:bidi w:val="0"/>
        <w:spacing w:before="0" w:after="0"/>
        <w:jc w:val="left"/>
        <w:rPr/>
      </w:pPr>
      <w:r>
        <w:rPr/>
        <w:t>ABbz91fStM+p2ojJdrUbK35VSrXqWW0+SCbYzM1ukFnYEuZHkRgyKX27lYIy9VhQPC0jSNC9mVQozR</w:t>
      </w:r>
    </w:p>
    <w:p>
      <w:pPr>
        <w:pStyle w:val="PreformattedText"/>
        <w:bidi w:val="0"/>
        <w:spacing w:before="0" w:after="0"/>
        <w:jc w:val="left"/>
        <w:rPr/>
      </w:pPr>
      <w:r>
        <w:rPr/>
        <w:t>1y8/Du+Gt6jEFEcyKwyJ5WXL+dRyxOnohBViY1o1RZlsQ7izkeg8qOj+mkcisCZec/QVUe7G7ouQeZ</w:t>
      </w:r>
    </w:p>
    <w:p>
      <w:pPr>
        <w:pStyle w:val="PreformattedText"/>
        <w:bidi w:val="0"/>
        <w:spacing w:before="0" w:after="0"/>
        <w:jc w:val="left"/>
        <w:rPr/>
      </w:pPr>
      <w:r>
        <w:rPr/>
        <w:t>GltsRV3lHveGmamNU08UqwPjysSb5NSB7mxYWlWCMyQZiBE0O6VLSmRYZ2iLN9Spl13OJPTRQm3oM0</w:t>
      </w:r>
    </w:p>
    <w:p>
      <w:pPr>
        <w:pStyle w:val="PreformattedText"/>
        <w:bidi w:val="0"/>
        <w:spacing w:before="0" w:after="0"/>
        <w:jc w:val="left"/>
        <w:rPr/>
      </w:pPr>
      <w:r>
        <w:rPr/>
        <w:t>5QYbxjDY3Hvb29jl+euTLGxzGCtiu8Ect4vLzqTpXiqsLIOnySS1WmtbUhmirBZMQvLmXa1jZEqq7k</w:t>
      </w:r>
    </w:p>
    <w:p>
      <w:pPr>
        <w:pStyle w:val="PreformattedText"/>
        <w:bidi w:val="0"/>
        <w:spacing w:before="0" w:after="0"/>
        <w:jc w:val="left"/>
        <w:rPr/>
      </w:pPr>
      <w:r>
        <w:rPr/>
        <w:t>b13R7lXbhqOVhcs6rqGXwWKL77K20MvmONQohftLaaTs72BDMre6bj0/7ax1rQJFaia1UWrLTt+t6U</w:t>
      </w:r>
    </w:p>
    <w:p>
      <w:pPr>
        <w:pStyle w:val="PreformattedText"/>
        <w:bidi w:val="0"/>
        <w:spacing w:before="0" w:after="0"/>
        <w:jc w:val="left"/>
        <w:rPr/>
      </w:pPr>
      <w:r>
        <w:rPr/>
        <w:t>kimCz6peqhkBLMPOQQQZPY2xN3SVid8J+1aNlXHNbo5R+Nm5se/ErWt4IsVEiMyW24c5bw2/vTXqkd</w:t>
      </w:r>
    </w:p>
    <w:p>
      <w:pPr>
        <w:pStyle w:val="PreformattedText"/>
        <w:bidi w:val="0"/>
        <w:spacing w:before="0" w:after="0"/>
        <w:jc w:val="left"/>
        <w:rPr/>
      </w:pPr>
      <w:r>
        <w:rPr/>
        <w:t>2vqVl5Cs1eWpPW9EO/phV9UwTRWyJGEnrgsUYFJCrbcLz0zUP0a8gvOrRqm1GWzXXxsN7L8O81Y2i1</w:t>
      </w:r>
    </w:p>
    <w:p>
      <w:pPr>
        <w:pStyle w:val="PreformattedText"/>
        <w:bidi w:val="0"/>
        <w:spacing w:before="0" w:after="0"/>
        <w:jc w:val="left"/>
        <w:rPr/>
      </w:pPr>
      <w:r>
        <w:rPr/>
        <w:t>wBnghdUjtvrtt6RL/mNN0htvGp9T1dhLxLATWleN0yieinsICDflQG9Td7dxPVtRFBi8ek10cz2Vg6</w:t>
      </w:r>
    </w:p>
    <w:p>
      <w:pPr>
        <w:pStyle w:val="PreformattedText"/>
        <w:bidi w:val="0"/>
        <w:spacing w:before="0" w:after="0"/>
        <w:jc w:val="left"/>
        <w:rPr/>
      </w:pPr>
      <w:r>
        <w:rPr/>
        <w:t>AsnqwVXsw/zVtSPWxskkmneNF2szMjJJlxdd42Xw4m22q/1WWtO2SbUTQLObSzbksvKs37lfUmX9xG</w:t>
      </w:r>
    </w:p>
    <w:p>
      <w:pPr>
        <w:pStyle w:val="PreformattedText"/>
        <w:bidi w:val="0"/>
        <w:spacing w:before="0" w:after="0"/>
        <w:jc w:val="left"/>
        <w:rPr/>
      </w:pPr>
      <w:r>
        <w:rPr/>
        <w:t>I5IwoKhWbLP9a9eWn1UsaMLgSLcMrr843v+lWhYNLLNF2cbx7MjZt1z7R4fs1XlaWeGfUoUdY5oa16</w:t>
      </w:r>
    </w:p>
    <w:p>
      <w:pPr>
        <w:pStyle w:val="PreformattedText"/>
        <w:bidi w:val="0"/>
        <w:spacing w:before="0" w:after="0"/>
        <w:jc w:val="left"/>
        <w:rPr/>
      </w:pPr>
      <w:r>
        <w:rPr/>
        <w:t>Rp48DBWFpsIwBVm3NlmB5O7HWPStKVkjRwrsCcuW1lrXqUOSZg5Rdwx3vvWrq7JgSKpUMiTAipAtmE</w:t>
      </w:r>
    </w:p>
    <w:p>
      <w:pPr>
        <w:pStyle w:val="PreformattedText"/>
        <w:bidi w:val="0"/>
        <w:spacing w:before="0" w:after="0"/>
        <w:jc w:val="left"/>
        <w:rPr/>
      </w:pPr>
      <w:r>
        <w:rPr/>
        <w:t>RYrTStAokNufH7ncWkUMCVG/aV9svX0jSlZNDokljDMyIH4rt9X4vPl215FFn0+s1zxTFUjyxC4lmB</w:t>
      </w:r>
    </w:p>
    <w:p>
      <w:pPr>
        <w:pStyle w:val="PreformattedText"/>
        <w:bidi w:val="0"/>
        <w:spacing w:before="0" w:after="0"/>
        <w:jc w:val="left"/>
        <w:rPr/>
      </w:pPr>
      <w:r>
        <w:rPr/>
        <w:t>7se6rpmISS+ZYtkUrQi160nzCTRxMUihFfSkmWpJH6m8lXZpfTXd9WFc8yxLrpyQrSNgB7o/iXKtkx</w:t>
      </w:r>
    </w:p>
    <w:p>
      <w:pPr>
        <w:pStyle w:val="PreformattedText"/>
        <w:bidi w:val="0"/>
        <w:spacing w:before="0" w:after="0"/>
        <w:jc w:val="left"/>
        <w:rPr/>
      </w:pPr>
      <w:r>
        <w:rPr/>
        <w:t>Lxw6dIysuNy32v4WFRnWI53YXpZNjV4pFE9mQRahKs4WGRWmsTMCzxFTHuUZ3bZVDkt1w+lIpIUhEZ</w:t>
      </w:r>
    </w:p>
    <w:p>
      <w:pPr>
        <w:pStyle w:val="PreformattedText"/>
        <w:bidi w:val="0"/>
        <w:spacing w:before="0" w:after="0"/>
        <w:jc w:val="left"/>
        <w:rPr/>
      </w:pPr>
      <w:r>
        <w:rPr/>
        <w:t>EiTczY9/m3ppPRemwj1oF2bnO9Zjj99U1qiymVmYwwepXkMLyWJ4zgsHJBcgI0ijahY5/dlfp93XOn</w:t>
      </w:r>
    </w:p>
    <w:p>
      <w:pPr>
        <w:pStyle w:val="PreformattedText"/>
        <w:bidi w:val="0"/>
        <w:spacing w:before="0" w:after="0"/>
        <w:jc w:val="left"/>
        <w:rPr/>
      </w:pPr>
      <w:r>
        <w:rPr/>
        <w:t>lIlJJCsqjl416eXTgQxNKMu0AYDYfDu0gtxrJGYliWWOQV7ArxQsDBGqn5iWS4r8uSkgfhx98L7dqZ</w:t>
      </w:r>
    </w:p>
    <w:p>
      <w:pPr>
        <w:pStyle w:val="PreformattedText"/>
        <w:bidi w:val="0"/>
        <w:spacing w:before="0" w:after="0"/>
        <w:jc w:val="left"/>
        <w:rPr/>
      </w:pPr>
      <w:r>
        <w:rPr/>
        <w:t>Y0nvmO0Zjl/m3vn91JwUIVUFQ3l88aaow4lDJGY2YH2zSrCjCUcwNulz/uTGpC8jz9+uVKgQu4U2VV</w:t>
      </w:r>
    </w:p>
    <w:p>
      <w:pPr>
        <w:pStyle w:val="PreformattedText"/>
        <w:bidi w:val="0"/>
        <w:spacing w:before="0" w:after="0"/>
        <w:jc w:val="left"/>
        <w:rPr/>
      </w:pPr>
      <w:r>
        <w:rPr/>
        <w:t>/9c2VXgFpBc5WbvPh8NKiqR7gUdWR42AVpHijkClDsk37kZcNGOGHuJ8Hd1yZlxZ9zHavzeuqhVBgL</w:t>
      </w:r>
    </w:p>
    <w:p>
      <w:pPr>
        <w:pStyle w:val="PreformattedText"/>
        <w:bidi w:val="0"/>
        <w:spacing w:before="0" w:after="0"/>
        <w:jc w:val="left"/>
        <w:rPr/>
      </w:pPr>
      <w:r>
        <w:rPr/>
        <w:t>qb7u98/rr7H/AP4Qn4/vpPxJ/bG/ZN1a2Iq/e/aHaPx/7Go71Eb6z2HbPZfecdeNePmf+zmtaLJNgb</w:t>
      </w:r>
    </w:p>
    <w:p>
      <w:pPr>
        <w:pStyle w:val="PreformattedText"/>
        <w:bidi w:val="0"/>
        <w:spacing w:before="0" w:after="0"/>
        <w:jc w:val="left"/>
        <w:rPr/>
      </w:pPr>
      <w:r>
        <w:rPr/>
        <w:t>nFNXPtG48HrDF2ug02pt+U08jR+zsnFx+JXDK1/OpJYzAknBhkvu2r7kQBnO07Rg+cjwMng8jrxlWZ</w:t>
      </w:r>
    </w:p>
    <w:p>
      <w:pPr>
        <w:pStyle w:val="PreformattedText"/>
        <w:bidi w:val="0"/>
        <w:spacing w:before="0" w:after="0"/>
        <w:jc w:val="left"/>
        <w:rPr/>
      </w:pPr>
      <w:r>
        <w:rPr/>
        <w:t>ySLHGlaZGMc8EHHHBA/z+rj856KfSyIDyMDHk5HIzkcfoP8APopcndSpfH39x5++D+cZ+369SDYg0u</w:t>
      </w:r>
    </w:p>
    <w:p>
      <w:pPr>
        <w:pStyle w:val="PreformattedText"/>
        <w:bidi w:val="0"/>
        <w:spacing w:before="0" w:after="0"/>
        <w:jc w:val="left"/>
        <w:rPr/>
      </w:pPr>
      <w:r>
        <w:rPr/>
        <w:t>jwQAP0byBn+ec8HHPTWOIva9FHAfbB/J8YODnOBx/69Woo1Rj8AcDkePxxgZXooo9RgeGB54bnjgAn</w:t>
      </w:r>
    </w:p>
    <w:p>
      <w:pPr>
        <w:pStyle w:val="PreformattedText"/>
        <w:bidi w:val="0"/>
        <w:spacing w:before="0" w:after="0"/>
        <w:jc w:val="left"/>
        <w:rPr/>
      </w:pPr>
      <w:r>
        <w:rPr/>
        <w:t>ooo8Fhxx9hnOPH3PPHA6KKOXd9WAf0Pn9f5Hk9V2KPZUEA3FG5HJ54xjyf085zkdWqaKlzyT+B5I8Y</w:t>
      </w:r>
    </w:p>
    <w:p>
      <w:pPr>
        <w:pStyle w:val="PreformattedText"/>
        <w:bidi w:val="0"/>
        <w:spacing w:before="0" w:after="0"/>
        <w:jc w:val="left"/>
        <w:rPr/>
      </w:pPr>
      <w:r>
        <w:rPr/>
        <w:t>4HjnJ6U/EfCrx8fZSY8E4wD55Ug4Ixkg/bqlVa9ze9su6kx4JHnI5B44z+vj7eeimqLqLjZSGU+4g/</w:t>
      </w:r>
    </w:p>
    <w:p>
      <w:pPr>
        <w:pStyle w:val="PreformattedText"/>
        <w:bidi w:val="0"/>
        <w:spacing w:before="0" w:after="0"/>
        <w:jc w:val="left"/>
        <w:rPr/>
      </w:pPr>
      <w:r>
        <w:rPr/>
        <w:t>fjkEnHHIH8j/APfdC/zH8QocXUjjTZZBx9wcEfxMCPtkY4XI/wAx0UmmCYYzgDJwMYGD4yMH/vfp0U</w:t>
      </w:r>
    </w:p>
    <w:p>
      <w:pPr>
        <w:pStyle w:val="PreformattedText"/>
        <w:bidi w:val="0"/>
        <w:spacing w:before="0" w:after="0"/>
        <w:jc w:val="left"/>
        <w:rPr/>
      </w:pPr>
      <w:r>
        <w:rPr/>
        <w:t>U3WVOzdwc8YIyB5/hB84+/UrxHxoppkXP2OQQQPsPuDtPIG3knp9Lcg7BtNImj9p4BOMYxlsAgHgHL</w:t>
      </w:r>
    </w:p>
    <w:p>
      <w:pPr>
        <w:pStyle w:val="PreformattedText"/>
        <w:bidi w:val="0"/>
        <w:spacing w:before="0" w:after="0"/>
        <w:jc w:val="left"/>
        <w:rPr/>
      </w:pPr>
      <w:r>
        <w:rPr/>
        <w:t>cHGerILn4UokDjXUm4AHJ4yNoI++fz+P/PrdUFsth4+2s3+eQVyf5fduMDnoqRw43rFYDOSAT+OPty</w:t>
      </w:r>
    </w:p>
    <w:p>
      <w:pPr>
        <w:pStyle w:val="PreformattedText"/>
        <w:bidi w:val="0"/>
        <w:spacing w:before="0" w:after="0"/>
        <w:jc w:val="left"/>
        <w:rPr/>
      </w:pPr>
      <w:r>
        <w:rPr/>
        <w:t>T+MD7fr1G6PJb1ZG3mJalBYsv2Bzzz9RBwBnwBkdFxa99lNVg17d1YLNWoJLd2eKrRpwy3b9ieQRw1</w:t>
      </w:r>
    </w:p>
    <w:p>
      <w:pPr>
        <w:pStyle w:val="PreformattedText"/>
        <w:bidi w:val="0"/>
        <w:spacing w:before="0" w:after="0"/>
        <w:jc w:val="left"/>
        <w:rPr/>
      </w:pPr>
      <w:r>
        <w:rPr/>
        <w:t>6dOJrVqWZifZGsEUjMfsF6gWchFORby/NVq/Gf8A7QX9oa3+1P8AtuftT/tCzulmt8T/AI6d+6torP</w:t>
      </w:r>
    </w:p>
    <w:p>
      <w:pPr>
        <w:pStyle w:val="PreformattedText"/>
        <w:bidi w:val="0"/>
        <w:spacing w:before="0" w:after="0"/>
        <w:jc w:val="left"/>
        <w:rPr/>
      </w:pPr>
      <w:r>
        <w:rPr/>
        <w:t>OxWLtSlqzaD2ZUgkJJSsO2NFoCLB9ob6dvu6+lxw/V0g01hfThR96qv+6skbyxyL2keTXy+zfe/ZVr</w:t>
      </w:r>
    </w:p>
    <w:p>
      <w:pPr>
        <w:pStyle w:val="PreformattedText"/>
        <w:bidi w:val="0"/>
        <w:spacing w:before="0" w:after="0"/>
        <w:jc w:val="left"/>
        <w:rPr/>
      </w:pPr>
      <w:r>
        <w:rPr/>
        <w:t>Vyp21QXV9XoaeTJBG9qSSSYIZzUjUmWaXZIcuoqhvdjHubGWYdWjhQlBfEKzN5mpk1UUSySzqkYjBK</w:t>
      </w:r>
    </w:p>
    <w:p>
      <w:pPr>
        <w:pStyle w:val="PreformattedText"/>
        <w:bidi w:val="0"/>
        <w:spacing w:before="0" w:after="0"/>
        <w:jc w:val="left"/>
        <w:rPr/>
      </w:pPr>
      <w:r>
        <w:rPr/>
        <w:t>+q9t39JqmncOrRW7VqrWnkkqxRVY6DusIqM0ZeJ4y8cJ31zGFZA+TH713tnp8kruSuWSnhyiudpYws</w:t>
      </w:r>
    </w:p>
    <w:p>
      <w:pPr>
        <w:pStyle w:val="PreformattedText"/>
        <w:bidi w:val="0"/>
        <w:spacing w:before="0" w:after="0"/>
        <w:jc w:val="left"/>
        <w:rPr/>
      </w:pPr>
      <w:r>
        <w:rPr/>
        <w:t>qTEkrIt2XLg3iqBXol9SGAxPumKMkcYjzNPMQzWZBuJrSLEP6IoVh1nmLMoRhst+l7T6WWunJ2BhZ2</w:t>
      </w:r>
    </w:p>
    <w:p>
      <w:pPr>
        <w:pStyle w:val="PreformattedText"/>
        <w:bidi w:val="0"/>
        <w:spacing w:before="0" w:after="0"/>
        <w:jc w:val="left"/>
        <w:rPr/>
      </w:pPr>
      <w:r>
        <w:rPr/>
        <w:t>JMyjcX3r+L2Y02vNOZxKz14f3fo7HCMYk3bd0cJ5dlUDB9qgZ2+7qsZc7t8RwrkyOwZbjb7tJpANjL</w:t>
      </w:r>
    </w:p>
    <w:p>
      <w:pPr>
        <w:pStyle w:val="PreformattedText"/>
        <w:bidi w:val="0"/>
        <w:spacing w:before="0" w:after="0"/>
        <w:jc w:val="left"/>
        <w:rPr/>
      </w:pPr>
      <w:r>
        <w:rPr/>
        <w:t>CJJRJLy7bFnKNypV85J3JknwwXa3u612VFwLD1e9zVd982iBYW8X2f70sr+qhBkYGQvkMrJGIUBXaw</w:t>
      </w:r>
    </w:p>
    <w:p>
      <w:pPr>
        <w:pStyle w:val="PreformattedText"/>
        <w:bidi w:val="0"/>
        <w:spacing w:before="0" w:after="0"/>
        <w:jc w:val="left"/>
        <w:rPr/>
      </w:pPr>
      <w:r>
        <w:rPr/>
        <w:t>YygAGNufsCqt1rgYxsTispYc1uWscySRlQihSwYtUyiW5FWijnEfotXWxPOGidp/UzHVVo29suCTkD</w:t>
      </w:r>
    </w:p>
    <w:p>
      <w:pPr>
        <w:pStyle w:val="PreformattedText"/>
        <w:bidi w:val="0"/>
        <w:spacing w:before="0" w:after="0"/>
        <w:jc w:val="left"/>
        <w:rPr/>
      </w:pPr>
      <w:r>
        <w:rPr/>
        <w:t>cVB3/wDD10ZZZJAqxkRtJxypOlg1H1jtJh2gYZL4VX/1TpJC0LmFRVUoYoowlqNVAkAYtTmU5Y7lYn</w:t>
      </w:r>
    </w:p>
    <w:p>
      <w:pPr>
        <w:pStyle w:val="PreformattedText"/>
        <w:bidi w:val="0"/>
        <w:spacing w:before="0" w:after="0"/>
        <w:jc w:val="left"/>
        <w:rPr/>
      </w:pPr>
      <w:r>
        <w:rPr/>
        <w:t>GGf1B7f4et8XR+oDntGVdg8X7qXrkkjyeJRqBMMW9S40q9aYV6lES1UqfMyPHDJtaOGYQyKkjIrn0V</w:t>
      </w:r>
    </w:p>
    <w:p>
      <w:pPr>
        <w:pStyle w:val="PreformattedText"/>
        <w:bidi w:val="0"/>
        <w:spacing w:before="0" w:after="0"/>
        <w:jc w:val="left"/>
        <w:rPr/>
      </w:pPr>
      <w:r>
        <w:rPr/>
        <w:t>UPGpRc5MnP3xb6ky9sSN5eHpqomsgLLi7J+EUrrTX5DJGUVYGest6V5a6GtDZYlVgryYkeL1PTyNzL</w:t>
      </w:r>
    </w:p>
    <w:p>
      <w:pPr>
        <w:pStyle w:val="PreformattedText"/>
        <w:bidi w:val="0"/>
        <w:spacing w:before="0" w:after="0"/>
        <w:jc w:val="left"/>
        <w:rPr/>
      </w:pPr>
      <w:r>
        <w:rPr/>
        <w:t>tVWZ8cdUEeoCMqrsYbarHKrOt1DC65G/zx9VOlNpZ5oEjqmSK3dWxIgmg9KWSKdoElTchFeA12mTav</w:t>
      </w:r>
    </w:p>
    <w:p>
      <w:pPr>
        <w:pStyle w:val="PreformattedText"/>
        <w:bidi w:val="0"/>
        <w:spacing w:before="0" w:after="0"/>
        <w:jc w:val="left"/>
        <w:rPr/>
      </w:pPr>
      <w:r>
        <w:rPr/>
        <w:t>s9RN74Rdq2QyZRXHMb1pZFC6mZYRHH4RzW9W9T3DOtlZprCVoJWmZYb8kdVYaUs2ZK8T15JDvkkjT0</w:t>
      </w:r>
    </w:p>
    <w:p>
      <w:pPr>
        <w:pStyle w:val="PreformattedText"/>
        <w:bidi w:val="0"/>
        <w:spacing w:before="0" w:after="0"/>
        <w:jc w:val="left"/>
        <w:rPr/>
      </w:pPr>
      <w:r>
        <w:rPr/>
        <w:t>5v8Ln2Iiuq9daIzzLKzkXUeWwen/WubJPGSLWsTi35qWTl2Vvlqk01sKsF6ssHoGkkG/0oq1nf+9iS</w:t>
      </w:r>
    </w:p>
    <w:p>
      <w:pPr>
        <w:pStyle w:val="PreformattedText"/>
        <w:bidi w:val="0"/>
        <w:spacing w:before="0" w:after="0"/>
        <w:jc w:val="left"/>
        <w:rPr/>
      </w:pPr>
      <w:r>
        <w:rPr/>
        <w:t>AMqoFKOyvHFtVNx16aZFVsoS0nirPqYXeQCI/kqKrxyySQIKs8jvY+fvrWcxQVo68KIo9KScyRwep/</w:t>
      </w:r>
    </w:p>
    <w:p>
      <w:pPr>
        <w:pStyle w:val="PreformattedText"/>
        <w:bidi w:val="0"/>
        <w:spacing w:before="0" w:after="0"/>
        <w:jc w:val="left"/>
        <w:rPr/>
      </w:pPr>
      <w:r>
        <w:rPr/>
        <w:t>vGYkI9htg5LDG08TawIyn8oeVfd/aq6wTCNnVh2Uey/pZqVUHMNmZ7UUBgUR1IZ2SWWUS3LCvNaKyM</w:t>
      </w:r>
    </w:p>
    <w:p>
      <w:pPr>
        <w:pStyle w:val="PreformattedText"/>
        <w:bidi w:val="0"/>
        <w:spacing w:before="0" w:after="0"/>
        <w:jc w:val="left"/>
        <w:rPr/>
      </w:pPr>
      <w:r>
        <w:rPr/>
        <w:t>BLZRkaMSsWKBl9zHaFfIFg1CTyLeJt1vdybdpZu0gijJZmGwcdv+X2ffVl9vb2qyQtS0yU17tv0lSd</w:t>
      </w:r>
    </w:p>
    <w:p>
      <w:pPr>
        <w:pStyle w:val="PreformattedText"/>
        <w:bidi w:val="0"/>
        <w:spacing w:before="0" w:after="0"/>
        <w:jc w:val="left"/>
        <w:rPr/>
      </w:pPr>
      <w:r>
        <w:rPr/>
        <w:t>E2CUt8pHVnWQfLxEw+8RBpD9LsBtAYVX6+jRqcV/RZvnmrbGDHpZ42AZ1O96l+zU60pfkwkzQNVaoy</w:t>
      </w:r>
    </w:p>
    <w:p>
      <w:pPr>
        <w:pStyle w:val="PreformattedText"/>
        <w:bidi w:val="0"/>
        <w:spacing w:before="0" w:after="0"/>
        <w:jc w:val="left"/>
        <w:rPr/>
      </w:pPr>
      <w:r>
        <w:rPr/>
        <w:t>WodSFm3HVrq9N4RHbhnVkAkFiwGiWNlVVco4Xx1njJg1JJXeK7q8Mfb37rctcjKJ5ULq3aIdje82y5</w:t>
      </w:r>
    </w:p>
    <w:p>
      <w:pPr>
        <w:pStyle w:val="PreformattedText"/>
        <w:bidi w:val="0"/>
        <w:spacing w:before="0" w:after="0"/>
        <w:jc w:val="left"/>
        <w:rPr/>
      </w:pPr>
      <w:r>
        <w:rPr/>
        <w:t>/djU306axKYtOpO/ptFNaSKWF1r1b0MkCXBUOx1jjMFf2l4HZwvH0KzvsgujgYyKMl95V/qqYZppEm</w:t>
      </w:r>
    </w:p>
    <w:p>
      <w:pPr>
        <w:pStyle w:val="PreformattedText"/>
        <w:bidi w:val="0"/>
        <w:spacing w:before="0" w:after="0"/>
        <w:jc w:val="left"/>
        <w:rPr/>
      </w:pPr>
      <w:r>
        <w:rPr/>
        <w:t>hgULt3e6uav2h9OtNRo640D1rEd6GeUQok2k+lfkNczVKdZUjracytGCsYEbFsxoyIw64XSxRIE7MY</w:t>
      </w:r>
    </w:p>
    <w:p>
      <w:pPr>
        <w:pStyle w:val="PreformattedText"/>
        <w:bidi w:val="0"/>
        <w:spacing w:before="0" w:after="0"/>
        <w:jc w:val="left"/>
        <w:rPr/>
      </w:pPr>
      <w:r>
        <w:rPr/>
        <w:t>hWXHH0/wBVdHRxat3kkDqszKqkM673pO9XPOtzCGvTjkll1GR4IZtQ+UVPRq5LQqlSysZRAvguFDR7</w:t>
      </w:r>
    </w:p>
    <w:p>
      <w:pPr>
        <w:pStyle w:val="PreformattedText"/>
        <w:bidi w:val="0"/>
        <w:spacing w:before="0" w:after="0"/>
        <w:jc w:val="left"/>
        <w:rPr/>
      </w:pPr>
      <w:r>
        <w:rPr/>
        <w:t>d2Gzu650rmNA5jDFsF3W3uPNwtTtRqJYey2ZMy+Fd1T8PnKqO1eRUsTBUcybpGUeo0oQMQUeQMAXIU</w:t>
      </w:r>
    </w:p>
    <w:p>
      <w:pPr>
        <w:pStyle w:val="PreformattedText"/>
        <w:bidi w:val="0"/>
        <w:spacing w:before="0" w:after="0"/>
        <w:jc w:val="left"/>
        <w:rPr/>
      </w:pPr>
      <w:r>
        <w:rPr/>
        <w:t>q45BO5Tubr590g5j1M5C5FnZvh5H+qu5pVUxJJ4pAvu73i/wDVKe3VHqrIzZUvESjME9MgBmlf3YUb</w:t>
      </w:r>
    </w:p>
    <w:p>
      <w:pPr>
        <w:pStyle w:val="PreformattedText"/>
        <w:bidi w:val="0"/>
        <w:spacing w:before="0" w:after="0"/>
        <w:jc w:val="left"/>
        <w:rPr/>
      </w:pPr>
      <w:r>
        <w:rPr/>
        <w:t>tvuAO71NvTuid6ZJAuWLDJR/FVtTA0+nmRQf83u12Z2rHafT60sem1flI4kZo3lM1cLBFuX1oFmR7s</w:t>
      </w:r>
    </w:p>
    <w:p>
      <w:pPr>
        <w:pStyle w:val="PreformattedText"/>
        <w:bidi w:val="0"/>
        <w:spacing w:before="0" w:after="0"/>
        <w:jc w:val="left"/>
        <w:rPr/>
      </w:pPr>
      <w:r>
        <w:rPr/>
        <w:t>bkqCArqghb7jdH9HjLTxEx7ojNjvfZrzeqzEUcLw7V2qrbbf7qsJ1RE05JIYhJJNavXd6wwvFDNFDS</w:t>
      </w:r>
    </w:p>
    <w:p>
      <w:pPr>
        <w:pStyle w:val="PreformattedText"/>
        <w:bidi w:val="0"/>
        <w:spacing w:before="0" w:after="0"/>
        <w:jc w:val="left"/>
        <w:rPr/>
      </w:pPr>
      <w:r>
        <w:rPr/>
        <w:t>rV6t1bT+npzS7cVYo1JeF9u1faHyM7x2h/xFFtvLUo0aRWYbzD5xpNCLLWrdKtZjsVxUjJWx8ksBmj</w:t>
      </w:r>
    </w:p>
    <w:p>
      <w:pPr>
        <w:pStyle w:val="PreformattedText"/>
        <w:bidi w:val="0"/>
        <w:spacing w:before="0" w:after="0"/>
        <w:jc w:val="left"/>
        <w:rPr/>
      </w:pPr>
      <w:r>
        <w:rPr/>
        <w:t>mhlSRpXkdIZvWaFonjKuy7oixTJZixu0cvaMFCDJffakkmwIcXbLZ9n5++nmjWs3nrtWSiZkmsfNWD</w:t>
      </w:r>
    </w:p>
    <w:p>
      <w:pPr>
        <w:pStyle w:val="PreformattedText"/>
        <w:bidi w:val="0"/>
        <w:spacing w:before="0" w:after="0"/>
        <w:jc w:val="left"/>
        <w:rPr/>
      </w:pPr>
      <w:r>
        <w:rPr/>
        <w:t>YEslOJWl9arMqwb29exYaw+AYpg3t9sO56K47EWi2K3DzqBk4FnCm/NT8kK1mmme9Ea8tpYb8Bgq72</w:t>
      </w:r>
    </w:p>
    <w:p>
      <w:pPr>
        <w:pStyle w:val="PreformattedText"/>
        <w:bidi w:val="0"/>
        <w:spacing w:before="0" w:after="0"/>
        <w:jc w:val="left"/>
        <w:rPr/>
      </w:pPr>
      <w:r>
        <w:rPr/>
        <w:t>lSONK0+q+vlWq+mzIVkw0ZkiT63ZlaJnlCr2RVfKtDOkUYkaTFFPNewvQYV9ZtSS3NSkWB4ZErsCzR</w:t>
      </w:r>
    </w:p>
    <w:p>
      <w:pPr>
        <w:pStyle w:val="PreformattedText"/>
        <w:bidi w:val="0"/>
        <w:spacing w:before="0" w:after="0"/>
        <w:jc w:val="left"/>
        <w:rPr/>
      </w:pPr>
      <w:r>
        <w:rPr/>
        <w:t>TXN0ItpBJDFFYrh3UFoGI2SNMvBRmh31AKpGmS3UcvKvn91c6OLSRSPJEoV5jkxybbfxNekU5janFF</w:t>
      </w:r>
    </w:p>
    <w:p>
      <w:pPr>
        <w:pStyle w:val="PreformattedText"/>
        <w:bidi w:val="0"/>
        <w:spacing w:before="0" w:after="0"/>
        <w:jc w:val="left"/>
        <w:rPr/>
      </w:pPr>
      <w:r>
        <w:rPr/>
        <w:t>NPDHNWhWvAyJ8vXmkkk+Sb1K5DEbYYleJZcn1MMdzF262xiRVuN5hu1p7eNfEFxHz9mk+u6lJXDyrP</w:t>
      </w:r>
    </w:p>
    <w:p>
      <w:pPr>
        <w:pStyle w:val="PreformattedText"/>
        <w:bidi w:val="0"/>
        <w:spacing w:before="0" w:after="0"/>
        <w:jc w:val="left"/>
        <w:rPr/>
      </w:pPr>
      <w:r>
        <w:rPr/>
        <w:t>asSkpB66WxElMBYnZtTCwA3PmZJ/3OQUUquNjnYlJjK+IC8h5R6e/L1VmBgVxaTB2y2E7G+yvqpDfs</w:t>
      </w:r>
    </w:p>
    <w:p>
      <w:pPr>
        <w:pStyle w:val="PreformattedText"/>
        <w:bidi w:val="0"/>
        <w:spacing w:before="0" w:after="0"/>
        <w:jc w:val="left"/>
        <w:rPr/>
      </w:pPr>
      <w:r>
        <w:rPr/>
        <w:t>2YbgrtbsBZ6LVWUxafYUajBHJJJDBWklJ00zTpIxNjj1cvESHXfBRw1wDu38vupr4EYsBx4e96aaJZ</w:t>
      </w:r>
    </w:p>
    <w:p>
      <w:pPr>
        <w:pStyle w:val="PreformattedText"/>
        <w:bidi w:val="0"/>
        <w:spacing w:before="0" w:after="0"/>
        <w:jc w:val="left"/>
        <w:rPr/>
      </w:pPr>
      <w:r>
        <w:rPr/>
        <w:t>pYaWmborokmqvQtS27Imr2qpDTzN/wDY5SpIrWdkjhyQGf8A+3MNyMOzsWYk3/NVow7tiV7NL8zcNl</w:t>
      </w:r>
    </w:p>
    <w:p>
      <w:pPr>
        <w:pStyle w:val="PreformattedText"/>
        <w:bidi w:val="0"/>
        <w:spacing w:before="0" w:after="0"/>
        <w:jc w:val="left"/>
        <w:rPr/>
      </w:pPr>
      <w:r>
        <w:rPr/>
        <w:t>MeoQSrUWpDYmj9JxJYM9s/L6cs0/zM0em2EkQswWNtsDBXRdyJ7N2AKNtrZH5xpLo7gAHHE/s0yWHr</w:t>
      </w:r>
    </w:p>
    <w:p>
      <w:pPr>
        <w:pStyle w:val="PreformattedText"/>
        <w:bidi w:val="0"/>
        <w:spacing w:before="0" w:after="0"/>
        <w:jc w:val="left"/>
        <w:rPr/>
      </w:pPr>
      <w:r>
        <w:rPr/>
        <w:t>GGk+9JRUspMPWsPLLXq1nsT/ALhI3VZgsno/uzw7s8hYbNqSU80G8fs7ta0sL7Ranus/qpFWppGHsV</w:t>
      </w:r>
    </w:p>
    <w:p>
      <w:pPr>
        <w:pStyle w:val="PreformattedText"/>
        <w:bidi w:val="0"/>
        <w:spacing w:before="0" w:after="0"/>
        <w:jc w:val="left"/>
        <w:rPr/>
      </w:pPr>
      <w:r>
        <w:rPr/>
        <w:t>43tXbSBbFq3ZlkmKxVtwikjSP1AjS7GxJumBVN0U9ktwygrl+1STJIhuD3/O76vbRk1NpK8tkiZbCp</w:t>
      </w:r>
    </w:p>
    <w:p>
      <w:pPr>
        <w:pStyle w:val="PreformattedText"/>
        <w:bidi w:val="0"/>
        <w:spacing w:before="0" w:after="0"/>
        <w:jc w:val="left"/>
        <w:rPr/>
      </w:pPr>
      <w:r>
        <w:rPr/>
        <w:t>LEtWzHSEkTibZxXlywmjX1hvKlsqxfcy7EkpZb33VqIH7IOtja+TZHMrt8+5fd/DRqJeaaSCvNGtOq</w:t>
      </w:r>
    </w:p>
    <w:p>
      <w:pPr>
        <w:pStyle w:val="PreformattedText"/>
        <w:bidi w:val="0"/>
        <w:spacing w:before="0" w:after="0"/>
        <w:jc w:val="left"/>
        <w:rPr/>
      </w:pPr>
      <w:r>
        <w:rPr/>
        <w:t>ptz2Xmr5QRrHUkPpSxyNetsjenBHt8SGuF37tsMoOJ22Hz/wCqZ20gdcFDLfJma38NOzRWvVoV1CWr</w:t>
      </w:r>
    </w:p>
    <w:p>
      <w:pPr>
        <w:pStyle w:val="PreformattedText"/>
        <w:bidi w:val="0"/>
        <w:spacing w:before="0" w:after="0"/>
        <w:jc w:val="left"/>
        <w:rPr/>
      </w:pPr>
      <w:r>
        <w:rPr/>
        <w:t>VelNPpMEixJBKj23KMHYmQlECy+7fGxjfA9HcJVlZlBEIzDHIt3LQCnaflCGdhgqt3jjYeVuanfTfW</w:t>
      </w:r>
    </w:p>
    <w:p>
      <w:pPr>
        <w:pStyle w:val="PreformattedText"/>
        <w:bidi w:val="0"/>
        <w:spacing w:before="0" w:after="0"/>
        <w:jc w:val="left"/>
        <w:rPr/>
      </w:pPr>
      <w:r>
        <w:rPr/>
        <w:t>ip2qwa3HLJPYatWwhlOohC0s9J67RuryLlcSFK+yM7NrNuR0KObBhvNT0ZUUqF4+fGlbrFNWlFYCxZ</w:t>
      </w:r>
    </w:p>
    <w:p>
      <w:pPr>
        <w:pStyle w:val="PreformattedText"/>
        <w:bidi w:val="0"/>
        <w:spacing w:before="0" w:after="0"/>
        <w:jc w:val="left"/>
        <w:rPr/>
      </w:pPr>
      <w:r>
        <w:rPr/>
        <w:t>YRrqFH+9vkXsZrmcQ1BXQxSgsP3e2SMlmVTGnpovTI9NF2zOTi/nS5pNoKjLLw+mmyt8nHPAJbizYa</w:t>
      </w:r>
    </w:p>
    <w:p>
      <w:pPr>
        <w:pStyle w:val="PreformattedText"/>
        <w:bidi w:val="0"/>
        <w:spacing w:before="0" w:after="0"/>
        <w:jc w:val="left"/>
        <w:rPr/>
      </w:pPr>
      <w:r>
        <w:rPr/>
        <w:t>1MKz3AFisCuJJXJLKkatEfRgb95EDv2nejHpaQMpb8rkd79Lw1DGNizAYijK1aOJorKalf9GSSZtOt</w:t>
      </w:r>
    </w:p>
    <w:p>
      <w:pPr>
        <w:pStyle w:val="PreformattedText"/>
        <w:bidi w:val="0"/>
        <w:spacing w:before="0" w:after="0"/>
        <w:jc w:val="left"/>
        <w:rPr/>
      </w:pPr>
      <w:r>
        <w:rPr/>
        <w:t>0bFWxfMzkQQVr4LIYJw02xNnppMGjZ0359NtltlI26DSw8KnILkzBvuqnfil2/Hf7c1IGKZJFmuWAX</w:t>
      </w:r>
    </w:p>
    <w:p>
      <w:pPr>
        <w:pStyle w:val="PreformattedText"/>
        <w:bidi w:val="0"/>
        <w:spacing w:before="0" w:after="0"/>
        <w:jc w:val="left"/>
        <w:rPr/>
      </w:pPr>
      <w:r>
        <w:rPr/>
        <w:t>9N2rzHGTKyMSoMZDggHK2OARiTrn9KaV9dopdOlozIDZmWqjVPpVgmEL6iGFrGxvhl34/von4B9ztZ</w:t>
      </w:r>
    </w:p>
    <w:p>
      <w:pPr>
        <w:pStyle w:val="PreformattedText"/>
        <w:bidi w:val="0"/>
        <w:spacing w:before="0" w:after="0"/>
        <w:jc w:val="left"/>
        <w:rPr/>
      </w:pPr>
      <w:r>
        <w:rPr/>
        <w:t>7Ti0OaBX1LtrUJq0ryTetIKVgzENXgKH5W36E8ixSjdL6sasrBd3XK6sapm0KaKRsdToXdD9nLZx3m</w:t>
      </w:r>
    </w:p>
    <w:p>
      <w:pPr>
        <w:pStyle w:val="PreformattedText"/>
        <w:bidi w:val="0"/>
        <w:spacing w:before="0" w:after="0"/>
        <w:jc w:val="left"/>
        <w:rPr/>
      </w:pPr>
      <w:r>
        <w:rPr/>
        <w:t>Y8teh1MWpUHWlg0OpOKbVJ/wAJS2S+lVbm96ugYnYpFLZVYHhlSW5IlgyXbPzkhPqwVoigS+9Y7/dt</w:t>
      </w:r>
    </w:p>
    <w:p>
      <w:pPr>
        <w:pStyle w:val="PreformattedText"/>
        <w:bidi w:val="0"/>
        <w:spacing w:before="0" w:after="0"/>
        <w:jc w:val="left"/>
        <w:rPr/>
      </w:pPr>
      <w:r>
        <w:rPr/>
        <w:t>V/b7Vl9yepSIuEAZIwvl4fV734a8zHMkTYGLFZCVyblHw+J5T4aWQNprywJDUutTBWJPmDO9eSWeN5</w:t>
      </w:r>
    </w:p>
    <w:p>
      <w:pPr>
        <w:pStyle w:val="PreformattedText"/>
        <w:bidi w:val="0"/>
        <w:spacing w:before="0" w:after="0"/>
        <w:jc w:val="left"/>
        <w:rPr/>
      </w:pPr>
      <w:r>
        <w:rPr/>
        <w:t>9zQwyYmsytCzKyhVjjiTc7Z2sLp40idlXZzfnb+r/SnpqY/wAim2N2LqqZZNu2y3vZxXzpZ87OsdWG</w:t>
      </w:r>
    </w:p>
    <w:p>
      <w:pPr>
        <w:pStyle w:val="PreformattedText"/>
        <w:bidi w:val="0"/>
        <w:spacing w:before="0" w:after="0"/>
        <w:jc w:val="left"/>
        <w:rPr/>
      </w:pPr>
      <w:r>
        <w:rPr/>
        <w:t>OaOWO1Yp/LsYCbVeIhVnvT7HD3tsyrWjLsrquxnX0hlaggMCoKhjvfub/SqagohDmLtGbcb3Q3M32V</w:t>
      </w:r>
    </w:p>
    <w:p>
      <w:pPr>
        <w:pStyle w:val="PreformattedText"/>
        <w:bidi w:val="0"/>
        <w:spacing w:before="0" w:after="0"/>
        <w:jc w:val="left"/>
        <w:rPr/>
      </w:pPr>
      <w:r>
        <w:rPr/>
        <w:t>5mNDqU/ThMUsTTRwKZhC8xCxMyI0cVl0dPXrxRhSmWVfYW2u23Gkqb2B7MqMVtu4/8V/RqJA0bgqpk</w:t>
      </w:r>
    </w:p>
    <w:p>
      <w:pPr>
        <w:pStyle w:val="PreformattedText"/>
        <w:bidi w:val="0"/>
        <w:spacing w:before="0" w:after="0"/>
        <w:jc w:val="left"/>
        <w:rPr/>
      </w:pPr>
      <w:r>
        <w:rPr/>
        <w:t>3TvXvwGy3xpuiuxRWFrm6XeOqYnrwTSQ7XlsJGq16FViZi0xjNhncjaqvEXRZB0hVEFkCdpp7co/ZX</w:t>
      </w:r>
    </w:p>
    <w:p>
      <w:pPr>
        <w:pStyle w:val="PreformattedText"/>
        <w:bidi w:val="0"/>
        <w:spacing w:before="0" w:after="0"/>
        <w:jc w:val="left"/>
        <w:rPr/>
      </w:pPr>
      <w:r>
        <w:rPr/>
        <w:t>7jvUvTsXssh7OfDIp4lXvbH3jwWtTSVpIYKEzQW4ZEDS/KymApJLaDWLaRRGI25V90Ykf2wNiX6HUt</w:t>
      </w:r>
    </w:p>
    <w:p>
      <w:pPr>
        <w:pStyle w:val="PreformattedText"/>
        <w:bidi w:val="0"/>
        <w:spacing w:before="0" w:after="0"/>
        <w:jc w:val="left"/>
        <w:rPr/>
      </w:pPr>
      <w:r>
        <w:rPr/>
        <w:t>CutsgBGkZfdCX43u3vF2FaHxaVHkBkf4+EbuNQ6KSa7E9LTfmoY4Y54akdUyLXrV1kJjq1ZZXY2rJ9</w:t>
      </w:r>
    </w:p>
    <w:p>
      <w:pPr>
        <w:pStyle w:val="PreformattedText"/>
        <w:bidi w:val="0"/>
        <w:spacing w:before="0" w:after="0"/>
        <w:jc w:val="left"/>
        <w:rPr/>
      </w:pPr>
      <w:r>
        <w:rPr/>
        <w:t>yu5VBKJs+1N23EWnklBLhUUHZblbuA9g78qUo3mEcDb2XiO7723mplNUWRNREfpW0hZpYC6rRFNbBN</w:t>
      </w:r>
    </w:p>
    <w:p>
      <w:pPr>
        <w:pStyle w:val="PreformattedText"/>
        <w:bidi w:val="0"/>
        <w:spacing w:before="0" w:after="0"/>
        <w:jc w:val="left"/>
        <w:rPr/>
      </w:pPr>
      <w:r>
        <w:rPr/>
        <w:t>qh800hC2EEhPq7JYWFoRLnaOnEsFj7N9u1myXZl3C/p9vLV45IDI8UmnftQnNlsHvc1ESNFWsDeLdm</w:t>
      </w:r>
    </w:p>
    <w:p>
      <w:pPr>
        <w:pStyle w:val="PreformattedText"/>
        <w:bidi w:val="0"/>
        <w:spacing w:before="0" w:after="0"/>
        <w:jc w:val="left"/>
        <w:rPr/>
      </w:pPr>
      <w:r>
        <w:rPr/>
        <w:t>CRsiJ0atJYQqIa1BLFdlkVUdN67SpkMJ9i8r1oBRcGYdoGKk7vMe/e5kVf0W9NVl06lWWMG2PNf3b/</w:t>
      </w:r>
    </w:p>
    <w:p>
      <w:pPr>
        <w:pStyle w:val="PreformattedText"/>
        <w:bidi w:val="0"/>
        <w:spacing w:before="0" w:after="0"/>
        <w:jc w:val="left"/>
        <w:rPr/>
      </w:pPr>
      <w:r>
        <w:rPr/>
        <w:t>AO3Km7UY7NYvaEa2IEgnpzTyRrA0ksiFXjr1apKARQoryOTKqFfez7s9U1OGbdkTIPE7C2Xuqo3V+K</w:t>
      </w:r>
    </w:p>
    <w:p>
      <w:pPr>
        <w:pStyle w:val="PreformattedText"/>
        <w:bidi w:val="0"/>
        <w:spacing w:before="0" w:after="0"/>
        <w:jc w:val="left"/>
        <w:rPr/>
      </w:pPr>
      <w:r>
        <w:rPr/>
        <w:t>/fTtOj/VojIRH5Jlk2K8C3lTfUp19PE8s/zk0CwtKtQ17gdBHGxM9m0yHfOqFmijb09y79u7aOs20D</w:t>
      </w:r>
    </w:p>
    <w:p>
      <w:pPr>
        <w:pStyle w:val="PreformattedText"/>
        <w:bidi w:val="0"/>
        <w:spacing w:before="0" w:after="0"/>
        <w:jc w:val="left"/>
        <w:rPr/>
      </w:pPr>
      <w:r>
        <w:rPr/>
        <w:t>aCqqvp5f8zeynAhXDSMJEtbHls3hb1btP6WJnrq0FOtJp7wtJPPenjsT00d4z6NOWFAYDJO5JgZSrF</w:t>
      </w:r>
    </w:p>
    <w:p>
      <w:pPr>
        <w:pStyle w:val="PreformattedText"/>
        <w:bidi w:val="0"/>
        <w:spacing w:before="0" w:after="0"/>
        <w:jc w:val="left"/>
        <w:rPr/>
      </w:pPr>
      <w:r>
        <w:rPr/>
        <w:t>nlbbt6lYwFNnyRlyX0tf1eNCPTQxMkTIExjt9/6VLU2qYpYpF9FdORD8rhI7NiJionq145GFSJJ3rl</w:t>
      </w:r>
    </w:p>
    <w:p>
      <w:pPr>
        <w:pStyle w:val="PreformattedText"/>
        <w:bidi w:val="0"/>
        <w:spacing w:before="0" w:after="0"/>
        <w:jc w:val="left"/>
        <w:rPr/>
      </w:pPr>
      <w:r>
        <w:rPr/>
        <w:t>2mfa7LMqoEPVw6nCYgsCMlZt0u3Lv+JR8bVmcxNHp8484pg2DhuNt1tn6qn9TUK7BwteQCWnDMVgse</w:t>
      </w:r>
    </w:p>
    <w:p>
      <w:pPr>
        <w:pStyle w:val="PreformattedText"/>
        <w:bidi w:val="0"/>
        <w:spacing w:before="0" w:after="0"/>
        <w:jc w:val="left"/>
        <w:rPr/>
      </w:pPr>
      <w:r>
        <w:rPr/>
        <w:t>valepBALMtiyqiGy0iqx3DZuO1GU87mooMjXbtGkHDlVvv8GC8uK2es4SLJnjiOjfhje/LsvkPPjj4</w:t>
      </w:r>
    </w:p>
    <w:p>
      <w:pPr>
        <w:pStyle w:val="PreformattedText"/>
        <w:bidi w:val="0"/>
        <w:spacing w:before="0" w:after="0"/>
        <w:jc w:val="left"/>
        <w:rPr/>
      </w:pPr>
      <w:r>
        <w:rPr/>
        <w:t>eXw1Pqli5YtQCaxFAsMaWIqsawCzHJaintahFYmJ2/OCN1SSVNyNIm3aYUZXWVEjK21e0HD7Pey9zH</w:t>
      </w:r>
    </w:p>
    <w:p>
      <w:pPr>
        <w:pStyle w:val="PreformattedText"/>
        <w:bidi w:val="0"/>
        <w:spacing w:before="0" w:after="0"/>
        <w:jc w:val="left"/>
        <w:rPr/>
      </w:pPr>
      <w:r>
        <w:rPr/>
        <w:t>+GuhoUKt2bt2iKPFXsL/YvfENex/2q7vY7WJ4tP+K3YGs6dmaUyUYtX0UjXtOhWw4Hr6h6kchiIyNs</w:t>
      </w:r>
    </w:p>
    <w:p>
      <w:pPr>
        <w:pStyle w:val="PreformattedText"/>
        <w:bidi w:val="0"/>
        <w:spacing w:before="0" w:after="0"/>
        <w:jc w:val="left"/>
        <w:rPr/>
      </w:pPr>
      <w:r>
        <w:rPr/>
        <w:t>m1trlkTz3WGINo4ZVK3jbFr+lvCPJvOvSaRUEc5xOCgMuP5muPFX1WT25pFV0SOUFVQR42MX9QFfmD</w:t>
      </w:r>
    </w:p>
    <w:p>
      <w:pPr>
        <w:pStyle w:val="PreformattedText"/>
        <w:bidi w:val="0"/>
        <w:spacing w:before="0" w:after="0"/>
        <w:jc w:val="left"/>
        <w:rPr/>
      </w:pPr>
      <w:r>
        <w:rPr/>
        <w:t>j9ym8ZBQj3e19zHrxyoqd/Cnk34LiD+7+VNqze0iUSkNKuwy7ikkcCeowJUL8tYALKrEkNH7h7l9zg</w:t>
      </w:r>
    </w:p>
    <w:p>
      <w:pPr>
        <w:pStyle w:val="PreformattedText"/>
        <w:bidi w:val="0"/>
        <w:spacing w:before="0" w:after="0"/>
        <w:jc w:val="left"/>
        <w:rPr/>
      </w:pPr>
      <w:r>
        <w:rPr/>
        <w:t>Li2YUW3qoTYWKGpHShkWBtsi2HksevH6fpxLiWRZcRMqr6yKOTyDuUI27pTE+ruq4EdjubakiKjB0G</w:t>
      </w:r>
    </w:p>
    <w:p>
      <w:pPr>
        <w:pStyle w:val="PreformattedText"/>
        <w:bidi w:val="0"/>
        <w:spacing w:before="0" w:after="0"/>
        <w:jc w:val="left"/>
        <w:rPr/>
      </w:pPr>
      <w:r>
        <w:rPr/>
        <w:t>FLRNG30pHKfV9WTfEfoHqoy8/SUz7Q3SbC4u+357qtlsvhiKVSCPYy1bCIqZMJkrosLGdyiRxqnJcM</w:t>
      </w:r>
    </w:p>
    <w:p>
      <w:pPr>
        <w:pStyle w:val="PreformattedText"/>
        <w:bidi w:val="0"/>
        <w:spacing w:before="0" w:after="0"/>
        <w:jc w:val="left"/>
        <w:rPr/>
      </w:pPr>
      <w:r>
        <w:rPr/>
        <w:t>nhj7RuYHPU27iKtttdSLCmieLdIIHMEQSBAF2sXjsMxXbZi8SDMjMCuc7F3c9OOIGzK9UsfMKGFKoI</w:t>
      </w:r>
    </w:p>
    <w:p>
      <w:pPr>
        <w:pStyle w:val="PreformattedText"/>
        <w:bidi w:val="0"/>
        <w:spacing w:before="0" w:after="0"/>
        <w:jc w:val="left"/>
        <w:rPr/>
      </w:pPr>
      <w:r>
        <w:rPr/>
        <w:t>44ljlhMrZlilesZpIo1EcbRtI6yAsIWaJWfyCG6qDfLICwo4WsT8KPECGFi1XepkIYSWdhlgdgAgkZ</w:t>
      </w:r>
    </w:p>
    <w:p>
      <w:pPr>
        <w:pStyle w:val="PreformattedText"/>
        <w:bidi w:val="0"/>
        <w:spacing w:before="0" w:after="0"/>
        <w:jc w:val="left"/>
        <w:rPr/>
      </w:pPr>
      <w:r>
        <w:rPr/>
        <w:t>GIJ5OWbd/wB3b1VS+wpJw8NScbEFCpvTBfQD1okkjbaGCLEfUjCwsFr+mXIBm9zLhTj/ABe7q4yIF7</w:t>
      </w:r>
    </w:p>
    <w:p>
      <w:pPr>
        <w:pStyle w:val="PreformattedText"/>
        <w:bidi w:val="0"/>
        <w:spacing w:before="0" w:after="0"/>
        <w:jc w:val="left"/>
        <w:rPr/>
      </w:pPr>
      <w:r>
        <w:rPr/>
        <w:t>MKqSlmKk2Sq/ljMzymwTLI/umWFpN8bthvTiw2PUChcnIAHu29NNxxQWv/AK1W1rkSG9MfcGiudPMz</w:t>
      </w:r>
    </w:p>
    <w:p>
      <w:pPr>
        <w:pStyle w:val="PreformattedText"/>
        <w:bidi w:val="0"/>
        <w:spacing w:before="0" w:after="0"/>
        <w:jc w:val="left"/>
        <w:rPr/>
      </w:pPr>
      <w:r>
        <w:rPr/>
        <w:t>QmKSNfUMcfou6GH0xaadZWKyBom3cZUKv8LZ6BbI4oHyPi2Chy9y2ZV13tg5a/Pu/aMj+HPwy/aV/a</w:t>
      </w:r>
    </w:p>
    <w:p>
      <w:pPr>
        <w:pStyle w:val="PreformattedText"/>
        <w:bidi w:val="0"/>
        <w:spacing w:before="0" w:after="0"/>
        <w:jc w:val="left"/>
        <w:rPr/>
      </w:pPr>
      <w:r>
        <w:rPr/>
        <w:t>L+E83wu0j/ALWWfix3Rp9fXaXe/fPYuuahpOp6tNN/deozad6lXVNLvHUIWKFBEGhy7IsXu+Fdbeie</w:t>
      </w:r>
    </w:p>
    <w:p>
      <w:pPr>
        <w:pStyle w:val="PreformattedText"/>
        <w:bidi w:val="0"/>
        <w:spacing w:before="0" w:after="0"/>
        <w:jc w:val="left"/>
        <w:rPr/>
      </w:pPr>
      <w:r>
        <w:rPr/>
        <w:t>mT1i1OrPTWn0+hhJm7FnyOdlxwGO7b9f3V+9Po466fRQOo+k6par6KOkOmOuvWQ6ZJukk1Gp00E8LL</w:t>
      </w:r>
    </w:p>
    <w:p>
      <w:pPr>
        <w:pStyle w:val="PreformattedText"/>
        <w:bidi w:val="0"/>
        <w:spacing w:before="0" w:after="0"/>
        <w:jc w:val="left"/>
        <w:rPr/>
      </w:pPr>
      <w:r>
        <w:rPr/>
        <w:t>g2nmVBg8UsmJVr4q3Fd0Vx92vrum9sfESr3TBpZ06LRNUT1Wv24e49R0WnWvVb0NetfvqXnmAg1BBN</w:t>
      </w:r>
    </w:p>
    <w:p>
      <w:pPr>
        <w:pStyle w:val="PreformattedText"/>
        <w:bidi w:val="0"/>
        <w:spacing w:before="0" w:after="0"/>
        <w:jc w:val="left"/>
        <w:rPr/>
      </w:pPr>
      <w:r>
        <w:rPr/>
        <w:t>hJnrrs43bOkazSarVRa5NZqBrE1UAdGXLjj+f4Vfqd0h1f6C6xdF9OaHq4vQOl6F6cXozpLNhLNptM</w:t>
      </w:r>
    </w:p>
    <w:p>
      <w:pPr>
        <w:pStyle w:val="PreformattedText"/>
        <w:bidi w:val="0"/>
        <w:spacing w:before="0" w:after="0"/>
        <w:jc w:val="left"/>
        <w:rPr/>
      </w:pPr>
      <w:r>
        <w:rPr/>
        <w:t>0iriubFrurSjPddkUDdvau1O4bmiNUn7c1HPZemdl9xdkz6vT7TFXXL2oWIe3tW7Xv919s0L9+Dfbt</w:t>
      </w:r>
    </w:p>
    <w:p>
      <w:pPr>
        <w:pStyle w:val="PreformattedText"/>
        <w:bidi w:val="0"/>
        <w:spacing w:before="0" w:after="0"/>
        <w:jc w:val="left"/>
        <w:rPr/>
      </w:pPr>
      <w:r>
        <w:rPr/>
        <w:t>6Pa7buToJESDcd5G0AeR6udGdMaeOTXQM3S8/SSakC68kRJAj+Cbwy8q+9fTj1q+j/pjTdYupbLF9G</w:t>
      </w:r>
    </w:p>
    <w:p>
      <w:pPr>
        <w:pStyle w:val="PreformattedText"/>
        <w:bidi w:val="0"/>
        <w:spacing w:before="0" w:after="0"/>
        <w:jc w:val="left"/>
        <w:rPr/>
      </w:pPr>
      <w:r>
        <w:rPr/>
        <w:t>vQH0Z9JdE4Npl7R9Y6ASTa/TxquXaTM1n8TZDIuwvSrV+zPhjq9+3rmr9/d1dndzdx14tWgu/E74TX</w:t>
      </w:r>
    </w:p>
    <w:p>
      <w:pPr>
        <w:pStyle w:val="PreformattedText"/>
        <w:bidi w:val="0"/>
        <w:spacing w:before="0" w:after="0"/>
        <w:jc w:val="left"/>
        <w:rPr/>
      </w:pPr>
      <w:r>
        <w:rPr/>
        <w:t>dE03W691fXt6tp/e/wAL9Qsu3qyzLFiuZIyzOjxsEbq2m6V6xprD0fL1U0fSHRunRO2EOOY3eBV1/n</w:t>
      </w:r>
    </w:p>
    <w:p>
      <w:pPr>
        <w:pStyle w:val="PreformattedText"/>
        <w:bidi w:val="0"/>
        <w:spacing w:before="0" w:after="0"/>
        <w:jc w:val="left"/>
        <w:rPr/>
      </w:pPr>
      <w:r>
        <w:rPr/>
        <w:t>y3b3a4+r6i/Q1P0LB100H/AFB9ZuoPXHp682hXVrNp9PNEzqGl/J2S0u8ylZVItgYixzWW9v8AbndX</w:t>
      </w:r>
    </w:p>
    <w:p>
      <w:pPr>
        <w:pStyle w:val="PreformattedText"/>
        <w:bidi w:val="0"/>
        <w:spacing w:before="0" w:after="0"/>
        <w:jc w:val="left"/>
        <w:rPr/>
      </w:pPr>
      <w:r>
        <w:rPr/>
        <w:t>d9Cv2z2x8Sxr8j9yUNN0o2e9fiDY7UirXe0NX7kqVn0fuRkMbLqnbAgj3RgQPGV3qzdW6R6W0XQsja</w:t>
      </w:r>
    </w:p>
    <w:p>
      <w:pPr>
        <w:pStyle w:val="PreformattedText"/>
        <w:bidi w:val="0"/>
        <w:spacing w:before="0" w:after="0"/>
        <w:jc w:val="left"/>
        <w:rPr/>
      </w:pPr>
      <w:r>
        <w:rPr/>
        <w:t>qfqyvR8c0D3CopfNyEFlHgxbbberZ1M+jTrj9I2rHRfQ30vv1u6U6u9L6aTUa7WPNp9Hp9NDGdTJmj</w:t>
      </w:r>
    </w:p>
    <w:p>
      <w:pPr>
        <w:pStyle w:val="PreformattedText"/>
        <w:bidi w:val="0"/>
        <w:spacing w:before="0" w:after="0"/>
        <w:jc w:val="left"/>
        <w:rPr/>
      </w:pPr>
      <w:r>
        <w:rPr/>
        <w:t>tZw+G4XG3LmpHrtqg3cHxHeHT9RtVO8tA7S7i0HRdOoXtThN69e7e+IEHbtvXNH0yx8lU+ZbuKOtMI</w:t>
      </w:r>
    </w:p>
    <w:p>
      <w:pPr>
        <w:pStyle w:val="PreformattedText"/>
        <w:bidi w:val="0"/>
        <w:spacing w:before="0" w:after="0"/>
        <w:jc w:val="left"/>
        <w:rPr/>
      </w:pPr>
      <w:r>
        <w:rPr/>
        <w:t>nljWw6Op9RWLNGVn6P6B1Emoi6Pn6NmmD9occNPhiuN/L01zet+i03RnXj6Yui9P0Brut3V/r9pOjd</w:t>
      </w:r>
    </w:p>
    <w:p>
      <w:pPr>
        <w:pStyle w:val="PreformattedText"/>
        <w:bidi w:val="0"/>
        <w:spacing w:before="0" w:after="0"/>
        <w:jc w:val="left"/>
        <w:rPr/>
      </w:pPr>
      <w:r>
        <w:rPr/>
        <w:t>d9X0Ebu+o1fbZv2MoDKqMwfFuYK6+GkNH4jdl6Dqj1NU+EOt9parSStFpur9n/GnvHt/vfQr0ojtf3</w:t>
      </w:r>
    </w:p>
    <w:p>
      <w:pPr>
        <w:pStyle w:val="PreformattedText"/>
        <w:bidi w:val="0"/>
        <w:spacing w:before="0" w:after="0"/>
        <w:jc w:val="left"/>
        <w:rPr/>
      </w:pPr>
      <w:r>
        <w:rPr/>
        <w:t>9Lp3xDnjilsNU3AwWIxAa/7rYpXrna7onpvWTxN0P1v0uv6OJylhexUvlugMGXHFTtX4Gux0N9Jn0M</w:t>
      </w:r>
    </w:p>
    <w:p>
      <w:pPr>
        <w:pStyle w:val="PreformattedText"/>
        <w:bidi w:val="0"/>
        <w:spacing w:before="0" w:after="0"/>
        <w:jc w:val="left"/>
        <w:rPr/>
      </w:pPr>
      <w:r>
        <w:rPr/>
        <w:t>dRtNr4Ouf/Sv071X62a+OL6nq4ln+vdisax9q0xUYu2WTSopViuLJY5Dd2n27d0v4g1tO0bveTuA9m</w:t>
      </w:r>
    </w:p>
    <w:p>
      <w:pPr>
        <w:pStyle w:val="PreformattedText"/>
        <w:bidi w:val="0"/>
        <w:spacing w:before="0" w:after="0"/>
        <w:jc w:val="left"/>
        <w:rPr/>
      </w:pPr>
      <w:r>
        <w:rPr/>
        <w:t>J3fbtd5a32n3BrWpmnrOjahrFztle3dMiT5F+ztVjtXDE7SNGYtqqwlL9yDXdJ6eTor/uus05ibVfV</w:t>
      </w:r>
    </w:p>
    <w:p>
      <w:pPr>
        <w:pStyle w:val="PreformattedText"/>
        <w:bidi w:val="0"/>
        <w:spacing w:before="0" w:after="0"/>
        <w:jc w:val="left"/>
        <w:rPr/>
      </w:pPr>
      <w:r>
        <w:rPr/>
        <w:t>sYVwRBawzbxMcvDsrwHSvVjqJ0sn0q9G9Sep+u6J6wSdC6bpXTv0hMsmrZ2mSaVlUYov5Fb29BZiN2</w:t>
      </w:r>
    </w:p>
    <w:p>
      <w:pPr>
        <w:pStyle w:val="PreformattedText"/>
        <w:bidi w:val="0"/>
        <w:spacing w:before="0" w:after="0"/>
        <w:jc w:val="left"/>
        <w:rPr/>
      </w:pPr>
      <w:r>
        <w:rPr/>
        <w:t>nqkvcndNXTJO3dJud0w698LX0ruSjoqQPBHr1aCz2fe7gh0bUbMTHUPX7Y7be0Y2aVnnHossrMeudq</w:t>
      </w:r>
    </w:p>
    <w:p>
      <w:pPr>
        <w:pStyle w:val="PreformattedText"/>
        <w:bidi w:val="0"/>
        <w:spacing w:before="0" w:after="0"/>
        <w:jc w:val="left"/>
        <w:rPr/>
      </w:pPr>
      <w:r>
        <w:rPr/>
        <w:t>OjuiujJulNPrydLqtL0hkZkRi7Q+AZKu8mP6K/CvWy9Z/pC+kDS9RdV0LpF6y9GdIdW5tPqNHqJotN</w:t>
      </w:r>
    </w:p>
    <w:p>
      <w:pPr>
        <w:pStyle w:val="PreformattedText"/>
        <w:bidi w:val="0"/>
        <w:spacing w:before="0" w:after="0"/>
        <w:jc w:val="left"/>
        <w:rPr/>
      </w:pPr>
      <w:r>
        <w:rPr/>
        <w:t>odJrGdIXkbtWCMUWFA3jbdUs27TBft9vdkaW2m/EL4Xdv0tbiWOoul9uS9w/BD4jaLHLO1p9e0j/tN</w:t>
      </w:r>
    </w:p>
    <w:p>
      <w:pPr>
        <w:pStyle w:val="PreformattedText"/>
        <w:bidi w:val="0"/>
        <w:spacing w:before="0" w:after="0"/>
        <w:jc w:val="left"/>
        <w:rPr/>
      </w:pPr>
      <w:r>
        <w:rPr/>
        <w:t>dvaD3ZRegZovRNhTiu0kzyZ29YBBpemul4tX1T62SLoNK7Zs7/kndV30MeQfEXDbb7a9x0hrelfo86</w:t>
      </w:r>
    </w:p>
    <w:p>
      <w:pPr>
        <w:pStyle w:val="PreformattedText"/>
        <w:bidi w:val="0"/>
        <w:spacing w:before="0" w:after="0"/>
        <w:jc w:val="left"/>
        <w:rPr/>
      </w:pPr>
      <w:r>
        <w:rPr/>
        <w:t>hyaH6Z/wDpy6K6a6S6Uwg0jaTQ9jqU02DKmo02sgSVZ1Yb2ZKhXQhy2LJVbUe1e2aOsy6zoUeudoWe</w:t>
      </w:r>
    </w:p>
    <w:p>
      <w:pPr>
        <w:pStyle w:val="PreformattedText"/>
        <w:bidi w:val="0"/>
        <w:spacing w:before="0" w:after="0"/>
        <w:jc w:val="left"/>
        <w:rPr/>
      </w:pPr>
      <w:r>
        <w:rPr/>
        <w:t>0e5dC1m9b7p0jRtB1k0pNH1TUoKd4dpWZNHuaXLHo1iJLfopNZfUI3XYVVH6HS3TPSkECJrETpSTWD</w:t>
      </w:r>
    </w:p>
    <w:p>
      <w:pPr>
        <w:pStyle w:val="PreformattedText"/>
        <w:bidi w:val="0"/>
        <w:spacing w:before="0" w:after="0"/>
        <w:jc w:val="left"/>
        <w:rPr/>
      </w:pPr>
      <w:r>
        <w:rPr/>
        <w:t>sU7IWyxZVLfcu8WXlFeK+if6P/AKPemenpW6B+vfRt/wDDdVB0rqv+76ntGbTHTtN9SRlxSFZlACZJ</w:t>
      </w:r>
    </w:p>
    <w:p>
      <w:pPr>
        <w:pStyle w:val="PreformattedText"/>
        <w:bidi w:val="0"/>
        <w:spacing w:before="0" w:after="0"/>
        <w:jc w:val="left"/>
        <w:rPr/>
      </w:pPr>
      <w:r>
        <w:rPr/>
        <w:t>zOgyFlyhFmXRamqyaXrWt61pA7Y1/W6+l2NB7fj125JR1EV7Ok3LmiaTrtDUq8DQD5iHUqDT2pJZFl</w:t>
      </w:r>
    </w:p>
    <w:p>
      <w:pPr>
        <w:pStyle w:val="PreformattedText"/>
        <w:bidi w:val="0"/>
        <w:spacing w:before="0" w:after="0"/>
        <w:jc w:val="left"/>
        <w:rPr/>
      </w:pPr>
      <w:r>
        <w:rPr/>
        <w:t>MWW2tvLavU2mhh07PJFDnDKQLuu6yr7Wx2edeI6dn6F6G6U1/RnT2r6U6N6P6L6V1zaHV9H6XtsdF0</w:t>
      </w:r>
    </w:p>
    <w:p>
      <w:pPr>
        <w:pStyle w:val="PreformattedText"/>
        <w:bidi w:val="0"/>
        <w:spacing w:before="0" w:after="0"/>
        <w:jc w:val="left"/>
        <w:rPr/>
      </w:pPr>
      <w:r>
        <w:rPr/>
        <w:t>iEnXtMWDssL76smLNdnXK+Ne/v8AYVfEMaZ+038SvhtN3U/ePbfxd+A669oncTdzxdyaJr3xE+EOs0</w:t>
      </w:r>
    </w:p>
    <w:p>
      <w:pPr>
        <w:pStyle w:val="PreformattedText"/>
        <w:bidi w:val="0"/>
        <w:spacing w:before="0" w:after="0"/>
        <w:jc w:val="left"/>
        <w:rPr/>
      </w:pPr>
      <w:r>
        <w:rPr/>
        <w:t>NT1JmfUqdbU6Wr1+zdZ1aBtM1hI71Qw2UaaeL0mX6D9H3Serhj6W0uo0kfRur7RHSJ0sWUlkbsvEy8</w:t>
      </w:r>
    </w:p>
    <w:p>
      <w:pPr>
        <w:pStyle w:val="PreformattedText"/>
        <w:bidi w:val="0"/>
        <w:spacing w:before="0" w:after="0"/>
        <w:jc w:val="left"/>
        <w:rPr/>
      </w:pPr>
      <w:r>
        <w:rPr/>
        <w:t>jN6R6hXyH/qV6G6Hn6F6rydXOty9eug+gwEfpHTSliz6nn7SJ1WTKHYjrKrNE+S5NX0/R6HoMUhsqm</w:t>
      </w:r>
    </w:p>
    <w:p>
      <w:pPr>
        <w:pStyle w:val="PreformattedText"/>
        <w:bidi w:val="0"/>
        <w:spacing w:before="0" w:after="0"/>
        <w:jc w:val="left"/>
        <w:rPr/>
      </w:pPr>
      <w:r>
        <w:rPr/>
        <w:t>mJJDckLDDQFYVL5KrIhR2I3bWPtH2Gd3X1L6908wEKQizeFmFfkKXQdGoHlfV9tHf93u5eKmLTW0en</w:t>
      </w:r>
    </w:p>
    <w:p>
      <w:pPr>
        <w:pStyle w:val="PreformattedText"/>
        <w:bidi w:val="0"/>
        <w:spacing w:before="0" w:after="0"/>
        <w:jc w:val="left"/>
        <w:rPr/>
      </w:pPr>
      <w:r>
        <w:rPr/>
        <w:t>LYBs2mkEscyI8lSRPf8AMII41PMUbbMMoYqNoX2nqdTpunJgFMZj97mW33NSFm6vQlWv2cynxZYn7u</w:t>
      </w:r>
    </w:p>
    <w:p>
      <w:pPr>
        <w:pStyle w:val="PreformattedText"/>
        <w:bidi w:val="0"/>
        <w:spacing w:before="0" w:after="0"/>
        <w:jc w:val="left"/>
        <w:rPr/>
      </w:pPr>
      <w:r>
        <w:rPr/>
        <w:t>WprQvaIrIILEstqSRx6FamVd7CtzBNaNeRcem8gJAJPq/npcWl6ZjV3XVLGijmb96hjVm1PRUi5Rqu</w:t>
      </w:r>
    </w:p>
    <w:p>
      <w:pPr>
        <w:pStyle w:val="PreformattedText"/>
        <w:bidi w:val="0"/>
        <w:spacing w:before="0" w:after="0"/>
        <w:jc w:val="left"/>
        <w:rPr/>
      </w:pPr>
      <w:r>
        <w:rPr/>
        <w:t>qZidisqH7OXl6cqcWtNVSWq1FXUTxejHq9WekYarxuYYJJqdVDEjBZON2Moqsv8AD0ow6eZjJqemJH</w:t>
      </w:r>
    </w:p>
    <w:p>
      <w:pPr>
        <w:pStyle w:val="PreformattedText"/>
        <w:bidi w:val="0"/>
        <w:spacing w:before="0" w:after="0"/>
        <w:jc w:val="left"/>
        <w:rPr/>
      </w:pPr>
      <w:r>
        <w:rPr/>
        <w:t>lfnxxdcvs0yOfVTsW0PQw0s2nAVTKibBw3sWt73NTHqsWq+tHfd5IKs0lWZ4xq0mr01MRngMMda1eE</w:t>
      </w:r>
    </w:p>
    <w:p>
      <w:pPr>
        <w:pStyle w:val="PreformattedText"/>
        <w:bidi w:val="0"/>
        <w:spacing w:before="0" w:after="0"/>
        <w:jc w:val="left"/>
        <w:rPr/>
      </w:pPr>
      <w:r>
        <w:rPr/>
        <w:t>lEJFuLLHG2727mb6eo0+o6EzZY45ZtTGdjYNtt7GGLXrSV6b1Hbw6zUaXSuoyWz4ub+S/wARvTlKmm</w:t>
      </w:r>
    </w:p>
    <w:p>
      <w:pPr>
        <w:pStyle w:val="PreformattedText"/>
        <w:bidi w:val="0"/>
        <w:spacing w:before="0" w:after="0"/>
        <w:jc w:val="left"/>
        <w:rPr/>
      </w:pPr>
      <w:r>
        <w:rPr/>
        <w:t>VmpT15L2pwys8DfIRtZgYSwoqtaUNmJmVyDuBACsuz3dPXU9JauFwXj6PVDu5pi2K+Q2Vgn0vRsTiH</w:t>
      </w:r>
    </w:p>
    <w:p>
      <w:pPr>
        <w:pStyle w:val="PreformattedText"/>
        <w:bidi w:val="0"/>
        <w:spacing w:before="0" w:after="0"/>
        <w:jc w:val="left"/>
        <w:rPr/>
      </w:pPr>
      <w:r>
        <w:rPr/>
        <w:t>UQS6/Uxn13XavmO7Lzpn21LEkscdOzYm9GeCwZGn+VM8CvsexWAUpVURtwAAdq+T0wyag2efpVVVeC</w:t>
      </w:r>
    </w:p>
    <w:p>
      <w:pPr>
        <w:pStyle w:val="PreformattedText"/>
        <w:bidi w:val="0"/>
        <w:spacing w:before="0" w:after="0"/>
        <w:jc w:val="left"/>
        <w:rPr/>
      </w:pPr>
      <w:r>
        <w:rPr/>
        <w:t>pvZD+INVo44mW8PQrSzR8xN2X9L3a1pbajckrqlbTYYfThm9WCKL0WdIzFMVryb3rq52lVOCXZuft1</w:t>
      </w:r>
    </w:p>
    <w:p>
      <w:pPr>
        <w:pStyle w:val="PreformattedText"/>
        <w:bidi w:val="0"/>
        <w:spacing w:before="0" w:after="0"/>
        <w:jc w:val="left"/>
        <w:rPr/>
      </w:pPr>
      <w:r>
        <w:rPr/>
        <w:t>klj6ORHmdpdYW5rFsvhjWpT0iVjMMcejiPr5beIjyo6dklFpDqkFi5CHFpQscYhBlMMSTRqA/qY2qS</w:t>
      </w:r>
    </w:p>
    <w:p>
      <w:pPr>
        <w:pStyle w:val="PreformattedText"/>
        <w:bidi w:val="0"/>
        <w:spacing w:before="0" w:after="0"/>
        <w:jc w:val="left"/>
        <w:rPr/>
      </w:pPr>
      <w:r>
        <w:rPr/>
        <w:t>20kr/h6Yhwx7Ho1oYGG6zrl+bJsqQXKMy6jpcahWO8EXdFR3adyR7zYtRvZqyrW3SCuIgXWZo3dyE9</w:t>
      </w:r>
    </w:p>
    <w:p>
      <w:pPr>
        <w:pStyle w:val="PreformattedText"/>
        <w:bidi w:val="0"/>
        <w:spacing w:before="0" w:after="0"/>
        <w:jc w:val="left"/>
        <w:rPr/>
      </w:pPr>
      <w:r>
        <w:rPr/>
        <w:t>OZW4/eELkfTt6cfrFj+SjhVuVt3YtUJ0a2jaV5lvceIU4VjO8BlqI1iaCSIxLI8QY7jFu274AGK7G+</w:t>
      </w:r>
    </w:p>
    <w:p>
      <w:pPr>
        <w:pStyle w:val="PreformattedText"/>
        <w:bidi w:val="0"/>
        <w:spacing w:before="0" w:after="0"/>
        <w:jc w:val="left"/>
        <w:rPr/>
      </w:pPr>
      <w:r>
        <w:rPr/>
        <w:t>on/gwNx6RJZSBJq+y88OP/AKoCuSOy0okueaXLH8PMq40m1QyhJqzxoTLC4DVkT0JKzLIBMGSQM0Yx</w:t>
      </w:r>
    </w:p>
    <w:p>
      <w:pPr>
        <w:pStyle w:val="PreformattedText"/>
        <w:bidi w:val="0"/>
        <w:spacing w:before="0" w:after="0"/>
        <w:jc w:val="left"/>
        <w:rPr/>
      </w:pPr>
      <w:r>
        <w:rPr/>
        <w:t>7uCAf+H29UHZkCSPpIw4nbljdv1VaWCaVAzdHRSNxxD4qFX7qo/vajqc1aUV9NryCSgfUkUJiWdQOJ</w:t>
      </w:r>
    </w:p>
    <w:p>
      <w:pPr>
        <w:pStyle w:val="PreformattedText"/>
        <w:bidi w:val="0"/>
        <w:spacing w:before="0" w:after="0"/>
        <w:jc w:val="left"/>
        <w:rPr/>
      </w:pPr>
      <w:r>
        <w:rPr/>
        <w:t>IrUTRuFHLk4B2e1Onp/wBvlIOp6UmkaM8o8I+yv7NaYG1MkPZx9FxQyseZtuJ/E20L7qivEn9rT4fy</w:t>
      </w:r>
    </w:p>
    <w:p>
      <w:pPr>
        <w:pStyle w:val="PreformattedText"/>
        <w:bidi w:val="0"/>
        <w:spacing w:before="0" w:after="0"/>
        <w:jc w:val="left"/>
        <w:rPr/>
      </w:pPr>
      <w:r>
        <w:rPr/>
        <w:t>632733o+oNptmHUNC1etEwCrNGXjmavvKKG9RLIVY2A27F/Cqetejfo5XimhOtMcZO05YHz3Lctc3U</w:t>
      </w:r>
    </w:p>
    <w:p>
      <w:pPr>
        <w:pStyle w:val="PreformattedText"/>
        <w:bidi w:val="0"/>
        <w:spacing w:before="0" w:after="0"/>
        <w:jc w:val="left"/>
        <w:rPr/>
      </w:pPr>
      <w:r>
        <w:rPr/>
        <w:t>abWMkg1LaBZ47higVWCez0uTXyh6PVFPX4Yb6s1jdYScRz14I688DNDy7ptePe0odgSxax7M+4det0</w:t>
      </w:r>
    </w:p>
    <w:p>
      <w:pPr>
        <w:pStyle w:val="PreformattedText"/>
        <w:bidi w:val="0"/>
        <w:spacing w:before="0" w:after="0"/>
        <w:jc w:val="left"/>
        <w:rPr/>
      </w:pPr>
      <w:r>
        <w:rPr/>
        <w:t>zv8AWkVhiGu3L+jXGHYRqHMm1Qbd+/4V+yf1V0Tpnyor1CdPjeSGGMo1qwJpqnpllqmpY9JQtTiZ5N</w:t>
      </w:r>
    </w:p>
    <w:p>
      <w:pPr>
        <w:pStyle w:val="PreformattedText"/>
        <w:bidi w:val="0"/>
        <w:spacing w:before="0" w:after="0"/>
        <w:jc w:val="left"/>
        <w:rPr/>
      </w:pPr>
      <w:r>
        <w:rPr/>
        <w:t>6MsDbVm9iyGLrOI5GjfDNGO63w9Pwrm2dkxAN22B8rs3vfhNTjTdInStNYQGhLBbnaU1XFgWmIY16U</w:t>
      </w:r>
    </w:p>
    <w:p>
      <w:pPr>
        <w:pStyle w:val="PreformattedText"/>
        <w:bidi w:val="0"/>
        <w:spacing w:before="0" w:after="0"/>
        <w:jc w:val="left"/>
        <w:rPr/>
      </w:pPr>
      <w:r>
        <w:rPr/>
        <w:t>k7TFCGVssmNgXciPubi5VSxIAsp72tempGy6eNHBaZcVf3vaaeE08mOvM/qST2qpltNXeSK5WhgKBK</w:t>
      </w:r>
    </w:p>
    <w:p>
      <w:pPr>
        <w:pStyle w:val="PreformattedText"/>
        <w:bidi w:val="0"/>
        <w:spacing w:before="0" w:after="0"/>
        <w:jc w:val="left"/>
        <w:rPr/>
      </w:pPr>
      <w:r>
        <w:rPr/>
        <w:t>mqUJPDvIseJIjujG3YPUid3zlFYC1mVvLLYPu5q0CIAq0RX+L8+VHxyalK+mQxsLs923LDWnijrzJZ</w:t>
      </w:r>
    </w:p>
    <w:p>
      <w:pPr>
        <w:pStyle w:val="PreformattedText"/>
        <w:bidi w:val="0"/>
        <w:spacing w:before="0" w:after="0"/>
        <w:jc w:val="left"/>
        <w:rPr/>
      </w:pPr>
      <w:r>
        <w:rPr/>
        <w:t>nmlSaJLc00qz6XKk7rXCWGjjhVQrO0b8odQGLmwHLl4rf7qCC2YstuXd3eLeX2u+mXUakZmSJo4xYs</w:t>
      </w:r>
    </w:p>
    <w:p>
      <w:pPr>
        <w:pStyle w:val="PreformattedText"/>
        <w:bidi w:val="0"/>
        <w:spacing w:before="0" w:after="0"/>
        <w:jc w:val="left"/>
        <w:rPr/>
      </w:pPr>
      <w:r>
        <w:rPr/>
        <w:t>SXKM8pv+kfSiE8W2DVwzVtsbmMoHbcwZj7pYQxGKFBJBlG3py3S3w7qWIgzxISrOisLlgDZd7Z6l/a</w:t>
      </w:r>
    </w:p>
    <w:p>
      <w:pPr>
        <w:pStyle w:val="PreformattedText"/>
        <w:bidi w:val="0"/>
        <w:spacing w:before="0" w:after="0"/>
        <w:jc w:val="left"/>
        <w:rPr/>
      </w:pPr>
      <w:r>
        <w:rPr/>
        <w:t>ppkgSya7S2rd63VavWZJmj0e3OktWIxSrcaZZJ44ZHUoUBLts94WZlFkSQ3ZXQFTjbxMW25X5bKfFV</w:t>
      </w:r>
    </w:p>
    <w:p>
      <w:pPr>
        <w:pStyle w:val="PreformattedText"/>
        <w:bidi w:val="0"/>
        <w:spacing w:before="0" w:after="0"/>
        <w:jc w:val="left"/>
        <w:rPr/>
      </w:pPr>
      <w:r>
        <w:rPr/>
        <w:t>GVVzdmsq5Ze7by9ntrP71sVJK9WxXtaneKeufmpFpzUrrlwzyQO8ZfbTZX3y5kklzHhQN/UksGUFkV</w:t>
      </w:r>
    </w:p>
    <w:p>
      <w:pPr>
        <w:pStyle w:val="PreformattedText"/>
        <w:bidi w:val="0"/>
        <w:spacing w:before="0" w:after="0"/>
        <w:jc w:val="left"/>
        <w:rPr/>
      </w:pPr>
      <w:r>
        <w:rPr/>
        <w:t>bDm3mZvF8P6aN3UGF1ZVXFV/u3ndvE3wpr/2aa3B60zLFLXs2bkktI1BNYYrPG6WKmVWx6kcfy6uqM</w:t>
      </w:r>
    </w:p>
    <w:p>
      <w:pPr>
        <w:pStyle w:val="PreformattedText"/>
        <w:bidi w:val="0"/>
        <w:spacing w:before="0" w:after="0"/>
        <w:jc w:val="left"/>
        <w:rPr/>
      </w:pPr>
      <w:r>
        <w:rPr/>
        <w:t>R7pmZGlPV3nQ2CRkG29vXXJfEG8Pw5j31lMTpJEEmbBRvK2LXPhOTbVx92izF8qs81JUpwzyRNa/ue</w:t>
      </w:r>
    </w:p>
    <w:p>
      <w:pPr>
        <w:pStyle w:val="PreformattedText"/>
        <w:bidi w:val="0"/>
        <w:spacing w:before="0" w:after="0"/>
        <w:jc w:val="left"/>
        <w:rPr/>
      </w:pPr>
      <w:r>
        <w:rPr/>
        <w:t>Xe26KsHhgt6fI7ia4QN6rtMaPDIZWQxpuDi6ohG8vdlatGTKdkrMTx8P4cl5h8eFJajQiBtOmVJZZJ</w:t>
      </w:r>
    </w:p>
    <w:p>
      <w:pPr>
        <w:pStyle w:val="PreformattedText"/>
        <w:bidi w:val="0"/>
        <w:spacing w:before="0" w:after="0"/>
        <w:jc w:val="left"/>
        <w:rPr/>
      </w:pPr>
      <w:r>
        <w:rPr/>
        <w:t>p7souRzwNDPUmSOCWjegb04TGzMZ4kWVZPmGi+iZNphINUXM7dmsY7PcGee7ln4ZCfM449ym9asj2i</w:t>
      </w:r>
    </w:p>
    <w:p>
      <w:pPr>
        <w:pStyle w:val="PreformattedText"/>
        <w:bidi w:val="0"/>
        <w:spacing w:before="0" w:after="0"/>
        <w:jc w:val="left"/>
        <w:rPr/>
      </w:pPr>
      <w:r>
        <w:rPr/>
        <w:t>OkDs2OIN8vwsvfTlUlmmmiUw6hXlWg3rPaRbqSitMfWt1DGqjUIUDLG0oiAV9sjvKvzHThIhAcMuXh</w:t>
      </w:r>
    </w:p>
    <w:p>
      <w:pPr>
        <w:pStyle w:val="PreformattedText"/>
        <w:bidi w:val="0"/>
        <w:spacing w:before="0" w:after="0"/>
        <w:jc w:val="left"/>
        <w:rPr/>
      </w:pPr>
      <w:r>
        <w:rPr/>
        <w:t>3e9ve8JrNJiyMpJXbt8OP4hy0QtmjJ84LNaDNeAFqte61r5pPUU1JjLKiy6dApgJl9rSs+6FEHo/vF</w:t>
      </w:r>
    </w:p>
    <w:p>
      <w:pPr>
        <w:pStyle w:val="PreformattedText"/>
        <w:bidi w:val="0"/>
        <w:spacing w:before="0" w:after="0"/>
        <w:jc w:val="left"/>
        <w:rPr/>
      </w:pPr>
      <w:r>
        <w:rPr/>
        <w:t>dqwxQJ2jWO9y99t9f8vGpESIse+ZG23b3fCWpXt9L1bckwd4KVT5txHdkqhLdeVZzUiiwYroknh3IU</w:t>
      </w:r>
    </w:p>
    <w:p>
      <w:pPr>
        <w:pStyle w:val="PreformattedText"/>
        <w:bidi w:val="0"/>
        <w:spacing w:before="0" w:after="0"/>
        <w:jc w:val="left"/>
        <w:rPr/>
      </w:pPr>
      <w:r>
        <w:rPr/>
        <w:t>UiRUWL2el0SlIzjmFzx+z/AKUGIKd8bl/Cf837qhYqzzaxrNUGb0KkdNTNPFJFXqP6SzGaOwm4Pq8l</w:t>
      </w:r>
    </w:p>
    <w:p>
      <w:pPr>
        <w:pStyle w:val="PreformattedText"/>
        <w:bidi w:val="0"/>
        <w:spacing w:before="0" w:after="0"/>
        <w:jc w:val="left"/>
        <w:rPr/>
      </w:pPr>
      <w:r>
        <w:rPr/>
        <w:t>NQ8SEKxgbfIipjZy3klbUlEcKWO4zAsuSi6rflyPhVtjcKvBp5HhczI02ikLbqNj+nvci/8AGhWqc/</w:t>
      </w:r>
    </w:p>
    <w:p>
      <w:pPr>
        <w:pStyle w:val="PreformattedText"/>
        <w:bidi w:val="0"/>
        <w:spacing w:before="0" w:after="0"/>
        <w:jc w:val="left"/>
        <w:rPr/>
      </w:pPr>
      <w:r>
        <w:rPr/>
        <w:t>ykd6Vadn5WrWWKSeWNhExZpalmGMBRPIlZq5ZzgmSRVO4KetGo0Wplkik1E8SmTnuMezfHmkSygZeF</w:t>
      </w:r>
    </w:p>
    <w:p>
      <w:pPr>
        <w:pStyle w:val="PreformattedText"/>
        <w:bidi w:val="0"/>
        <w:spacing w:before="0" w:after="0"/>
        <w:jc w:val="left"/>
        <w:rPr/>
      </w:pPr>
      <w:r>
        <w:rPr/>
        <w:t>krQDBp9PhHpZuxUllzdWKnuCNzW+3tqJ2hIYksGbT5/XrRWFllMEdYzuXalGmyJTGWmThlI4kZn3b0</w:t>
      </w:r>
    </w:p>
    <w:p>
      <w:pPr>
        <w:pStyle w:val="PreformattedText"/>
        <w:bidi w:val="0"/>
        <w:spacing w:before="0" w:after="0"/>
        <w:jc w:val="left"/>
        <w:rPr/>
      </w:pPr>
      <w:r>
        <w:rPr/>
        <w:t>zkn0MiFIH1cCSycjs27Jfwo/m3v1Z4YtVpopHmZNXlvsp38PThy7eOStSLWCfVj1KeeBJ2D2W3zxwz</w:t>
      </w:r>
    </w:p>
    <w:p>
      <w:pPr>
        <w:pStyle w:val="PreformattedText"/>
        <w:bidi w:val="0"/>
        <w:spacing w:before="0" w:after="0"/>
        <w:jc w:val="left"/>
        <w:rPr/>
      </w:pPr>
      <w:r>
        <w:rPr/>
        <w:t>ZUrGqRpJIQFeVZMoCvpewK2Wz1glj7JirXaSM4lVP7PkfitdbRYwwNA8uaSKq5suSjxbviU+9UfsUL</w:t>
      </w:r>
    </w:p>
    <w:p>
      <w:pPr>
        <w:pStyle w:val="PreformattedText"/>
        <w:bidi w:val="0"/>
        <w:spacing w:before="0" w:after="0"/>
        <w:jc w:val="left"/>
        <w:rPr/>
      </w:pPr>
      <w:r>
        <w:rPr/>
        <w:t>T2HFmvXaZYLEkkfpo8zPVUXHdFRgYJYYTlWZnYhSS2fb1nadQSN5SxDYjFto/aWr6iV8dMImEkUYtk</w:t>
      </w:r>
    </w:p>
    <w:p>
      <w:pPr>
        <w:pStyle w:val="PreformattedText"/>
        <w:bidi w:val="0"/>
        <w:spacing w:before="0" w:after="0"/>
        <w:jc w:val="left"/>
        <w:rPr/>
      </w:pPr>
      <w:r>
        <w:rPr/>
        <w:t>PEtNEqK0ssUJWH12qW/WEDXPSh9OaOaCvKkw9SLft3vgKFZv+Hqe27JnK8zCsGoeSPbEgRZDix8VOF</w:t>
      </w:r>
    </w:p>
    <w:p>
      <w:pPr>
        <w:pStyle w:val="PreformattedText"/>
        <w:bidi w:val="0"/>
        <w:spacing w:before="0" w:after="0"/>
        <w:jc w:val="left"/>
        <w:rPr/>
      </w:pPr>
      <w:r>
        <w:rPr/>
        <w:t>JpCFtRWakU6SZdWCyRCMJI1md4AxYR4CL6eCCuGA6pI0U2lcg4zLjjku7lf1rQs+phlX6vqMNjZY82</w:t>
      </w:r>
    </w:p>
    <w:p>
      <w:pPr>
        <w:pStyle w:val="PreformattedText"/>
        <w:bidi w:val="0"/>
        <w:spacing w:before="0" w:after="0"/>
        <w:jc w:val="left"/>
        <w:rPr/>
      </w:pPr>
      <w:r>
        <w:rPr/>
        <w:t>9zbDsK0vsQQ2KbpIiVkijiDUqrzyPMfU9GcKI97NTSZww9u9I1ZmbO3pul1buD9amW+wYrz/AKe9kP</w:t>
      </w:r>
    </w:p>
    <w:p>
      <w:pPr>
        <w:pStyle w:val="PreformattedText"/>
        <w:bidi w:val="0"/>
        <w:spacing w:before="0" w:after="0"/>
        <w:jc w:val="left"/>
        <w:rPr/>
      </w:pPr>
      <w:r>
        <w:rPr/>
        <w:t>jU6vRynTmfTuJpFGT2ezqD6UbH47tI7U8VSrC/oylo7QinWCxE0SsiyRMAdrYs/uVQI5G4Ky7gH3N1</w:t>
      </w:r>
    </w:p>
    <w:p>
      <w:pPr>
        <w:pStyle w:val="PreformattedText"/>
        <w:bidi w:val="0"/>
        <w:spacing w:before="0" w:after="0"/>
        <w:jc w:val="left"/>
        <w:rPr/>
      </w:pPr>
      <w:r>
        <w:rPr/>
        <w:t>NTpeh5rTOw7ZQuJXENfG294T9ndb89R9Zmki7LTyPEFVcu7l5r35qjd2SKGpKxrfvXW0YXdyJPklac</w:t>
      </w:r>
    </w:p>
    <w:p>
      <w:pPr>
        <w:pStyle w:val="PreformattedText"/>
        <w:bidi w:val="0"/>
        <w:spacing w:before="0" w:after="0"/>
        <w:jc w:val="left"/>
        <w:rPr/>
      </w:pPr>
      <w:r>
        <w:rPr/>
        <w:t>1laMqvoRxylcK2Xd02h12464ur6MeCORVmHaNkVtfJU7sl/PytvU9Ok5oY3Z4RIVXdZF3y3tDbrfZq</w:t>
      </w:r>
    </w:p>
    <w:p>
      <w:pPr>
        <w:pStyle w:val="PreformattedText"/>
        <w:bidi w:val="0"/>
        <w:spacing w:before="0" w:after="0"/>
        <w:jc w:val="left"/>
        <w:rPr/>
      </w:pPr>
      <w:r>
        <w:rPr/>
        <w:t>CapJGkc1iOx81LYWvM0h9VZfmXrgqruSUE2x8Ec525fa3XnukVRdOCoybZk3iyx5q16MPLqXdmyyTL</w:t>
      </w:r>
    </w:p>
    <w:p>
      <w:pPr>
        <w:pStyle w:val="PreformattedText"/>
        <w:bidi w:val="0"/>
        <w:spacing w:before="0" w:after="0"/>
        <w:jc w:val="left"/>
        <w:rPr/>
      </w:pPr>
      <w:r>
        <w:rPr/>
        <w:t>wq2XeMRuq37NV+Nqm0SssypGQkcUoRnYBFIdByKzRux3pyWb2rx1xlYWfLK27bH48tvLHLeXvqZEAy</w:t>
      </w:r>
    </w:p>
    <w:p>
      <w:pPr>
        <w:pStyle w:val="PreformattedText"/>
        <w:bidi w:val="0"/>
        <w:spacing w:before="0" w:after="0"/>
        <w:jc w:val="left"/>
        <w:rPr/>
      </w:pPr>
      <w:r>
        <w:rPr/>
        <w:t>xGxb/f8APz311FolWhW0uGCFFggj9F1Lzi3baRZT6cUbxELGuJY1IMeCWZ1m3cdfY4+zEUWL4xKFwv</w:t>
      </w:r>
    </w:p>
    <w:p>
      <w:pPr>
        <w:pStyle w:val="PreformattedText"/>
        <w:bidi w:val="0"/>
        <w:spacing w:before="0" w:after="0"/>
        <w:jc w:val="left"/>
        <w:rPr/>
      </w:pPr>
      <w:r>
        <w:rPr/>
        <w:t>tayqO/1Y14vWAQyydjCyyyLyM2LSE+3l47oPLVnOklYWy0k9MzxVlaWC3Rp1kWtJC9lo0ljVHvLLJJ</w:t>
      </w:r>
    </w:p>
    <w:p>
      <w:pPr>
        <w:pStyle w:val="PreformattedText"/>
        <w:bidi w:val="0"/>
        <w:spacing w:before="0" w:after="0"/>
        <w:jc w:val="left"/>
        <w:rPr/>
      </w:pPr>
      <w:r>
        <w:rPr/>
        <w:t>GZo1lB8nd+9xl1RhMCYflF1DbrfP666aicGcywdjLp0RXQttXZw+0P2qhesCs5velY06q1hpYd9b5i</w:t>
      </w:r>
    </w:p>
    <w:p>
      <w:pPr>
        <w:pStyle w:val="PreformattedText"/>
        <w:bidi w:val="0"/>
        <w:spacing w:before="0" w:after="0"/>
        <w:jc w:val="left"/>
        <w:rPr/>
      </w:pPr>
      <w:r>
        <w:rPr/>
        <w:t>9bRabWklt1Uh9k1YxCOOOWMmQq2HVk3MuUgajUSxtMI30672xsd3yx4+9an6aEiSSNQ8izJttzMrby</w:t>
      </w:r>
    </w:p>
    <w:p>
      <w:pPr>
        <w:pStyle w:val="PreformattedText"/>
        <w:bidi w:val="0"/>
        <w:spacing w:before="0" w:after="0"/>
        <w:jc w:val="left"/>
        <w:rPr/>
      </w:pPr>
      <w:r>
        <w:rPr/>
        <w:t>r571U1qUUEluSOfcSCQ3y6pJA7PESVkaSdo4rDhdwZSwDr/xY6804h1D67VF8cTfc3g34Ty/w3rvza</w:t>
      </w:r>
    </w:p>
    <w:p>
      <w:pPr>
        <w:pStyle w:val="PreformattedText"/>
        <w:bidi w:val="0"/>
        <w:spacing w:before="0" w:after="0"/>
        <w:jc w:val="left"/>
        <w:rPr/>
      </w:pPr>
      <w:r>
        <w:rPr/>
        <w:t>rRxtpNHP2kLqAihVyx9mTDGm+cARPHG8A+ZaCCH1JEksejHuVZ4921wjNF7mwCCuPo65g1mx0R9rgf</w:t>
      </w:r>
    </w:p>
    <w:p>
      <w:pPr>
        <w:pStyle w:val="PreformattedText"/>
        <w:bidi w:val="0"/>
        <w:spacing w:before="0" w:after="0"/>
        <w:jc w:val="left"/>
        <w:rPr/>
      </w:pPr>
      <w:r>
        <w:rPr/>
        <w:t>Ps/DThBEyuFc8V5mWmiOvE0tkmev6XqRxswwAUmPteLemSN5VCQVP7xWOesbat7sC4Un3aR9R3nOXf</w:t>
      </w:r>
    </w:p>
    <w:p>
      <w:pPr>
        <w:pStyle w:val="PreformattedText"/>
        <w:bidi w:val="0"/>
        <w:spacing w:before="0" w:after="0"/>
        <w:jc w:val="left"/>
        <w:rPr/>
      </w:pPr>
      <w:r>
        <w:rPr/>
        <w:t>b7X4fDW45/QWJYZGR8wbkSVI39RFOxpGkGEZVdlDJ7CJFXk9VefNQTJZ18vV8+KiCCWGQJtjSRvEf1</w:t>
      </w:r>
    </w:p>
    <w:p>
      <w:pPr>
        <w:pStyle w:val="PreformattedText"/>
        <w:bidi w:val="0"/>
        <w:spacing w:before="0" w:after="0"/>
        <w:jc w:val="left"/>
        <w:rPr/>
      </w:pPr>
      <w:r>
        <w:rPr/>
        <w:t>5V6r/wBiV+0NH+y7/al/se/EjUdVXTu1O6/iI3wR71/estU9s/GajP2XMtt/UwEj1u/okuCMFqqu30</w:t>
      </w:r>
    </w:p>
    <w:p>
      <w:pPr>
        <w:pStyle w:val="PreformattedText"/>
        <w:bidi w:val="0"/>
        <w:spacing w:before="0" w:after="0"/>
        <w:jc w:val="left"/>
        <w:rPr/>
      </w:pPr>
      <w:r>
        <w:rPr/>
        <w:t>r1zOkdKNRotVHHf/DLKvvrtH7WVdCaExxRyPKZGjdeXZzbN5fFYG7V+rVYrPUs2Ksgw9aeWBweMPE7</w:t>
      </w:r>
    </w:p>
    <w:p>
      <w:pPr>
        <w:pStyle w:val="PreformattedText"/>
        <w:bidi w:val="0"/>
        <w:spacing w:before="0" w:after="0"/>
        <w:jc w:val="left"/>
        <w:rPr/>
      </w:pPr>
      <w:r>
        <w:rPr/>
        <w:t>I44+3tyPsevnAPAipZcSASNtDTJzx+P0wB54Pk8fbHRT6WRZGTyc/ceB+c558/69FLlx2fHZSxF8hS</w:t>
      </w:r>
    </w:p>
    <w:p>
      <w:pPr>
        <w:pStyle w:val="PreformattedText"/>
        <w:bidi w:val="0"/>
        <w:spacing w:before="0" w:after="0"/>
        <w:jc w:val="left"/>
        <w:rPr/>
      </w:pPr>
      <w:r>
        <w:rPr/>
        <w:t>Svg8gLj+XOOM9OXguz5/1pdGgeMc4xkf8AgF8HP+vVqKOGMEfbz+oP34/OT/l0UUYvP4/T+mN39PH6</w:t>
      </w:r>
    </w:p>
    <w:p>
      <w:pPr>
        <w:pStyle w:val="PreformattedText"/>
        <w:bidi w:val="0"/>
        <w:spacing w:before="0" w:after="0"/>
        <w:jc w:val="left"/>
        <w:rPr/>
      </w:pPr>
      <w:r>
        <w:rPr/>
        <w:t>9FFKF5K+MecA+SRx/L79FFGr485/ocZ8Y+/2P/ToopQMbh/TzkfqS369FFHhcbsnH6njxxw2OAOioF</w:t>
      </w:r>
    </w:p>
    <w:p>
      <w:pPr>
        <w:pStyle w:val="PreformattedText"/>
        <w:bidi w:val="0"/>
        <w:spacing w:before="0" w:after="0"/>
        <w:jc w:val="left"/>
        <w:rPr/>
      </w:pPr>
      <w:r>
        <w:rPr/>
        <w:t>rC3CiZeAB9X+XP4PSX5jTE4n4UkOc/k+efafGSfvjz1WhbFyDtNENyGPJ+xxgk8E5b7HnoptIJgSTk</w:t>
      </w:r>
    </w:p>
    <w:p>
      <w:pPr>
        <w:pStyle w:val="PreformattedText"/>
        <w:bidi w:val="0"/>
        <w:spacing w:before="0" w:after="0"/>
        <w:jc w:val="left"/>
        <w:rPr/>
      </w:pPr>
      <w:r>
        <w:rPr/>
        <w:t>Hxgn9SMfV9iSP9OheGI4X/XVXNlNNtheMc8/g+eD4z+o56KRcXtfbTDIjbiPJxjxgHgEEEH6hn7dFT</w:t>
      </w:r>
    </w:p>
    <w:p>
      <w:pPr>
        <w:pStyle w:val="PreformattedText"/>
        <w:bidi w:val="0"/>
        <w:spacing w:before="0" w:after="0"/>
        <w:jc w:val="left"/>
        <w:rPr/>
      </w:pPr>
      <w:r>
        <w:rPr/>
        <w:t>SSyhYEHnBPjzxxyPvz9vz1K8R8agkDj3U1FMhi3AYAZYYIDfqPAGOn0ikpjALKRkYzx98YI8eDk9NS</w:t>
      </w:r>
    </w:p>
    <w:p>
      <w:pPr>
        <w:pStyle w:val="PreformattedText"/>
        <w:bidi w:val="0"/>
        <w:spacing w:before="0" w:after="0"/>
        <w:jc w:val="left"/>
        <w:rPr/>
      </w:pPr>
      <w:r>
        <w:rPr/>
        <w:t>9vZRXRvqYzkcY2/k/YZ/QHP+vTg9iS3fQbkEXrQlHu+5GOfv/MdXDqe+ith/dj/5cZyf1z+AelE3JP</w:t>
      </w:r>
    </w:p>
    <w:p>
      <w:pPr>
        <w:pStyle w:val="PreformattedText"/>
        <w:bidi w:val="0"/>
        <w:spacing w:before="0" w:after="0"/>
        <w:jc w:val="left"/>
        <w:rPr/>
      </w:pPr>
      <w:r>
        <w:rPr/>
        <w:t>nRSncABzn8D7MPJGTnyOoubWvsqeUXzrzy/tZf2hW/Za/s1P2zfjTUsxVdd0b4J9zdrdpGRj6s3eHx</w:t>
      </w:r>
    </w:p>
    <w:p>
      <w:pPr>
        <w:pStyle w:val="PreformattedText"/>
        <w:bidi w:val="0"/>
        <w:spacing w:before="0" w:after="0"/>
        <w:jc w:val="left"/>
        <w:rPr/>
      </w:pPr>
      <w:r>
        <w:rPr/>
        <w:t>GSPsXt5aqjk2Fva8sg28gVyw+nrrdBwR6jpXRJKD2SvdsfSm9+1jbhUs57MgXzuB+c2+fL41+PdcE8</w:t>
      </w:r>
    </w:p>
    <w:p>
      <w:pPr>
        <w:pStyle w:val="PreformattedText"/>
        <w:bidi w:val="0"/>
        <w:spacing w:before="0" w:after="0"/>
        <w:jc w:val="left"/>
        <w:rPr/>
      </w:pPr>
      <w:r>
        <w:rPr/>
        <w:t>WyGZ4TJDHty8gaN2gCLLO6A5ldpEmwTklfDde31MwE0pY4sWPz/lpUs5M4cneZuXwt/OrC7ZibTtD1</w:t>
      </w:r>
    </w:p>
    <w:p>
      <w:pPr>
        <w:pStyle w:val="PreformattedText"/>
        <w:bidi w:val="0"/>
        <w:spacing w:before="0" w:after="0"/>
        <w:jc w:val="left"/>
        <w:rPr/>
      </w:pPr>
      <w:r>
        <w:rPr/>
        <w:t>nXV9NbdtU0jTp2R4pYo7IJvzKWx6gSsNivwE+YXdkr1o0pk7B9QnPeyfz5vdrN0lpn12haIxpZR3+P</w:t>
      </w:r>
    </w:p>
    <w:p>
      <w:pPr>
        <w:pStyle w:val="PreformattedText"/>
        <w:bidi w:val="0"/>
        <w:spacing w:before="0" w:after="0"/>
        <w:jc w:val="left"/>
        <w:rPr/>
      </w:pPr>
      <w:r>
        <w:rPr/>
        <w:t>I7b+Ld8NRuvZld2Cx7oRKodHh218K7lmBx7c7dx4/hZfp6ZlEpsw2t3d356wQO5KK4xPveymudbDj0</w:t>
      </w:r>
    </w:p>
    <w:p>
      <w:pPr>
        <w:pStyle w:val="PreformattedText"/>
        <w:bidi w:val="0"/>
        <w:spacing w:before="0" w:after="0"/>
        <w:jc w:val="left"/>
        <w:rPr/>
      </w:pPr>
      <w:r>
        <w:rPr/>
        <w:t>9xT1nKKYl9SF43VGLAllMoMcfkNu3e3HWZwdmLYj9KukFsuyXs5PeXKy/CkbnZINkasZHSICRBDYKo</w:t>
      </w:r>
    </w:p>
    <w:p>
      <w:pPr>
        <w:pStyle w:val="PreformattedText"/>
        <w:bidi w:val="0"/>
        <w:spacing w:before="0" w:after="0"/>
        <w:jc w:val="left"/>
        <w:rPr/>
      </w:pPr>
      <w:r>
        <w:rPr/>
        <w:t>q7okdtysSrZ2H+nPTozYqQgYk9+ys+rCIiNGD2nq7vzUGNisxjIkDtESTI2RsRnCuB6a7IVUZJHDFe</w:t>
      </w:r>
    </w:p>
    <w:p>
      <w:pPr>
        <w:pStyle w:val="PreformattedText"/>
        <w:bidi w:val="0"/>
        <w:spacing w:before="0" w:after="0"/>
        <w:jc w:val="left"/>
        <w:rPr/>
      </w:pPr>
      <w:r>
        <w:rPr/>
        <w:t>NueujDIh7S6qsrAZZL3X8Oz/AN1zwGIBcHJht7m/2090q7F1rkQ2VVwsgfYscwkQklSVLEH35KjaWU</w:t>
      </w:r>
    </w:p>
    <w:p>
      <w:pPr>
        <w:pStyle w:val="PreformattedText"/>
        <w:bidi w:val="0"/>
        <w:spacing w:before="0" w:after="0"/>
        <w:jc w:val="left"/>
        <w:rPr/>
      </w:pPr>
      <w:r>
        <w:rPr/>
        <w:t>N9XTlctsVQ3z8/fVrsJJAbKF8JbeOXu+mpGUBNCJVIrWIfS9WR1doVMwIEUYjwszj0wARhi27nnrfG</w:t>
      </w:r>
    </w:p>
    <w:p>
      <w:pPr>
        <w:pStyle w:val="PreformattedText"/>
        <w:bidi w:val="0"/>
        <w:spacing w:before="0" w:after="0"/>
        <w:jc w:val="left"/>
        <w:rPr/>
      </w:pPr>
      <w:r>
        <w:rPr/>
        <w:t>qs6X3UI8Xd8+2ndiZATGpXEeJ/3U4ylCFUwmRWcSOTFLF6NmOYVpbBljR0jl2PGGA2jc25eWbrsnpH</w:t>
      </w:r>
    </w:p>
    <w:p>
      <w:pPr>
        <w:pStyle w:val="PreformattedText"/>
        <w:bidi w:val="0"/>
        <w:spacing w:before="0" w:after="0"/>
        <w:jc w:val="left"/>
        <w:rPr/>
      </w:pPr>
      <w:r>
        <w:rPr/>
        <w:t>IKpTYv/rKsidHiKRpUYs8g27dm7y7vu051zP6Imgs1lSCAVZI5BWkmR1EghkMsgCPPHFCyIVKnhnXn</w:t>
      </w:r>
    </w:p>
    <w:p>
      <w:pPr>
        <w:pStyle w:val="PreformattedText"/>
        <w:bidi w:val="0"/>
        <w:spacing w:before="0" w:after="0"/>
        <w:jc w:val="left"/>
        <w:rPr/>
      </w:pPr>
      <w:r>
        <w:rPr/>
        <w:t>p8OoDqx2HEbdvL5Vk1umJfBeL8PTR1SuYgkWIXtEyT0xcEqymCxDJIwE1xM7nX2BsKzMu5QV29NjZJ</w:t>
      </w:r>
    </w:p>
    <w:p>
      <w:pPr>
        <w:pStyle w:val="PreformattedText"/>
        <w:bidi w:val="0"/>
        <w:spacing w:before="0" w:after="0"/>
        <w:jc w:val="left"/>
        <w:rPr/>
      </w:pPr>
      <w:r>
        <w:rPr/>
        <w:t>FUhRfmxbm21kXTMiHLaPd3ae6ccc7K3qR/OLThsSNKXggSyTI8fy8qjEbH5aNAp3bmXdtb6SqTRCVu</w:t>
      </w:r>
    </w:p>
    <w:p>
      <w:pPr>
        <w:pStyle w:val="PreformattedText"/>
        <w:bidi w:val="0"/>
        <w:spacing w:before="0" w:after="0"/>
        <w:jc w:val="left"/>
        <w:rPr/>
      </w:pPr>
      <w:r>
        <w:rPr/>
        <w:t>0DFCd7/b+K3LVhI6FkMh7L3acdHTUfmYoZpK0io1Sy8k0c0lujHXn9RmWT0g8V4OxPplZHzzk7tnRo</w:t>
      </w:r>
    </w:p>
    <w:p>
      <w:pPr>
        <w:pStyle w:val="PreformattedText"/>
        <w:bidi w:val="0"/>
        <w:spacing w:before="0" w:after="0"/>
        <w:jc w:val="left"/>
        <w:rPr/>
      </w:pPr>
      <w:r>
        <w:rPr/>
        <w:t>pZBHITvLILMvetv5+qkmHSFjKmV75fi4ctOWoamiQ2LFiGD5Z4mlnDQTLNTma9LYkml9Q7lad/OCQ/</w:t>
      </w:r>
    </w:p>
    <w:p>
      <w:pPr>
        <w:pStyle w:val="PreformattedText"/>
        <w:bidi w:val="0"/>
        <w:spacing w:before="0" w:after="0"/>
        <w:jc w:val="left"/>
        <w:rPr/>
      </w:pPr>
      <w:r>
        <w:rPr/>
        <w:t>qLuRECp0wylJQShYoOTuarOGVCqNkLcw5lpBSanZdgY42sSVxMgfUZ4sLFErlJLBjVI53R1PJxv9jI</w:t>
      </w:r>
    </w:p>
    <w:p>
      <w:pPr>
        <w:pStyle w:val="PreformattedText"/>
        <w:bidi w:val="0"/>
        <w:spacing w:before="0" w:after="0"/>
        <w:jc w:val="left"/>
        <w:rPr/>
      </w:pPr>
      <w:r>
        <w:rPr/>
        <w:t>BET04urTGRI1jkx3v9zUlBaJDISxbl22t9qpDS1KhEpkeG5BBZka3d+RsPNVEaQRhYo40ZvVnjuMpc</w:t>
      </w:r>
    </w:p>
    <w:p>
      <w:pPr>
        <w:pStyle w:val="PreformattedText"/>
        <w:bidi w:val="0"/>
        <w:spacing w:before="0" w:after="0"/>
        <w:jc w:val="left"/>
        <w:rPr/>
      </w:pPr>
      <w:r>
        <w:rPr/>
        <w:t>fu+VbazZZ1fqxHJphmOzXmZqpBJLDqWkg3nUW2/PDGpbptelIiTWLM0moWVerpscsC23W0SJ4xHPLG</w:t>
      </w:r>
    </w:p>
    <w:p>
      <w:pPr>
        <w:pStyle w:val="PreformattedText"/>
        <w:bidi w:val="0"/>
        <w:spacing w:before="0" w:after="0"/>
        <w:jc w:val="left"/>
        <w:rPr/>
      </w:pPr>
      <w:r>
        <w:rPr/>
        <w:t>zQpKrsrOjZhkh3Y5fbdi6vpI4N2O4y5bMvdbvrpQQy9nrJJWxMguoG8t/e9IqzNOgljjpx1tZrfM1+</w:t>
      </w:r>
    </w:p>
    <w:p>
      <w:pPr>
        <w:pStyle w:val="PreformattedText"/>
        <w:bidi w:val="0"/>
        <w:spacing w:before="0" w:after="0"/>
        <w:jc w:val="left"/>
        <w:rPr/>
      </w:pPr>
      <w:r>
        <w:rPr/>
        <w:t>DWnsz6fY0+7L6DLHImnFo7MYhTcbHpRLujV1wW2MxX/8vVw3LYjd9N/6W/ZrBqAIo1cSYm4bK2Vtu9</w:t>
      </w:r>
    </w:p>
    <w:p>
      <w:pPr>
        <w:pStyle w:val="PreformattedText"/>
        <w:bidi w:val="0"/>
        <w:spacing w:before="0" w:after="0"/>
        <w:jc w:val="left"/>
        <w:rPr/>
      </w:pPr>
      <w:r>
        <w:rPr/>
        <w:t>UoqrPZmmmjEsq6fHLFDArQ2opjLLBF6en2qwSR8D3NKvt3KDvPqqy6pHAWDJd+1qzp2MsmrjgcpHDv</w:t>
      </w:r>
    </w:p>
    <w:p>
      <w:pPr>
        <w:pStyle w:val="PreformattedText"/>
        <w:bidi w:val="0"/>
        <w:spacing w:before="0" w:after="0"/>
        <w:jc w:val="left"/>
        <w:rPr/>
      </w:pPr>
      <w:r>
        <w:rPr/>
        <w:t>X3t3Lxb3hqlPjkklztPUoUMKz2oLKWJJ1ngrIumImqi9DHbjDLcffJBvRBErVkMJRHCLxulMn0k4sV</w:t>
      </w:r>
    </w:p>
    <w:p>
      <w:pPr>
        <w:pStyle w:val="PreformattedText"/>
        <w:bidi w:val="0"/>
        <w:spacing w:before="0" w:after="0"/>
        <w:jc w:val="left"/>
        <w:rPr/>
      </w:pPr>
      <w:r>
        <w:rPr/>
        <w:t>a+Pw9tdXT6bJFH1kdowyBb9ld2uP8AWrML6VWNL1K6CnVE0NhrLFcxex5B7Ud5o41bjJT2s+1m640r</w:t>
      </w:r>
    </w:p>
    <w:p>
      <w:pPr>
        <w:pStyle w:val="PreformattedText"/>
        <w:bidi w:val="0"/>
        <w:spacing w:before="0" w:after="0"/>
        <w:jc w:val="left"/>
        <w:rPr/>
      </w:pPr>
      <w:r>
        <w:rPr/>
        <w:t>iRVZIjCqKPU3KvE/HHKsBjmWUIzmYZW3fV/y/wBKpK08hdmZmkWZh7ZHVSWXG8Kxxuxu845I/i9q9e</w:t>
      </w:r>
    </w:p>
    <w:p>
      <w:pPr>
        <w:pStyle w:val="PreformattedText"/>
        <w:bidi w:val="0"/>
        <w:spacing w:before="0" w:after="0"/>
        <w:jc w:val="left"/>
        <w:rPr/>
      </w:pPr>
      <w:r>
        <w:rPr/>
        <w:t>A1RkaaVm3u1OTXavYoRGqqLR+7T925OILSrXcTMX3FgxXYqMDIFYcqJFbAUjGG+rrZ0fqgkiacMFyc</w:t>
      </w:r>
    </w:p>
    <w:p>
      <w:pPr>
        <w:pStyle w:val="PreformattedText"/>
        <w:bidi w:val="0"/>
        <w:spacing w:before="0" w:after="0"/>
        <w:jc w:val="left"/>
        <w:rPr/>
      </w:pPr>
      <w:r>
        <w:rPr/>
        <w:t>OzfZ7vxe2qz9sNFqmjykNuCnvPl8/rrrXtKO0KzRkqjJXSIyibAeCUqLCx2GTKyBDHGArF0kXauxBv</w:t>
      </w:r>
    </w:p>
    <w:p>
      <w:pPr>
        <w:pStyle w:val="PreformattedText"/>
        <w:bidi w:val="0"/>
        <w:spacing w:before="0" w:after="0"/>
        <w:jc w:val="left"/>
        <w:rPr/>
      </w:pPr>
      <w:r>
        <w:rPr/>
        <w:t>T6VDeMYMLM3hHt+f0a89qt2CEo3aeo+LLyqwWpJXaT5We2lAQz+m0cUXzkVkLH6FeRWBRJAbDJKUkT</w:t>
      </w:r>
    </w:p>
    <w:p>
      <w:pPr>
        <w:pStyle w:val="PreformattedText"/>
        <w:bidi w:val="0"/>
        <w:spacing w:before="0" w:after="0"/>
        <w:jc w:val="left"/>
        <w:rPr/>
      </w:pPr>
      <w:r>
        <w:rPr/>
        <w:t>jesSAbtu/sQmwPjkKxkliQGts9Pz/wCqLhrhYUlQ2hDVdnhr0Jmsh42LV3qV5BCREoM6qApfaJkb6H</w:t>
      </w:r>
    </w:p>
    <w:p>
      <w:pPr>
        <w:pStyle w:val="PreformattedText"/>
        <w:bidi w:val="0"/>
        <w:spacing w:before="0" w:after="0"/>
        <w:jc w:val="left"/>
        <w:rPr/>
      </w:pPr>
      <w:r>
        <w:rPr/>
        <w:t>9WVMHamaaOf8np+KMfd7qs402EEaS9tqW2P7D7y937qktOrEwKR3mmgiuFQTXtNHJHaqiI+k8ixqmy</w:t>
      </w:r>
    </w:p>
    <w:p>
      <w:pPr>
        <w:pStyle w:val="PreformattedText"/>
        <w:bidi w:val="0"/>
        <w:spacing w:before="0" w:after="0"/>
        <w:jc w:val="left"/>
        <w:rPr/>
      </w:pPr>
      <w:r>
        <w:rPr/>
        <w:t>1EwmyscrrFvlYrt26u0jSNlFmy+fz1VoNQkpuqqniORyZvd7qU19MMumRR13Su8TzO1iJLLrMH980Z</w:t>
      </w:r>
    </w:p>
    <w:p>
      <w:pPr>
        <w:pStyle w:val="PreformattedText"/>
        <w:bidi w:val="0"/>
        <w:spacing w:before="0" w:after="0"/>
        <w:jc w:val="left"/>
        <w:rPr/>
      </w:pPr>
      <w:r>
        <w:rPr/>
        <w:t>VQzH1Y2YMrYAjbYMcdXgkCEyMmw1fU6cTacxOuUeQZvSy/5vepREsUEbmxLYstdsws0QNkrI8aGFUW</w:t>
      </w:r>
    </w:p>
    <w:p>
      <w:pPr>
        <w:pStyle w:val="PreformattedText"/>
        <w:bidi w:val="0"/>
        <w:spacing w:before="0" w:after="0"/>
        <w:jc w:val="left"/>
        <w:rPr/>
      </w:pPr>
      <w:r>
        <w:rPr/>
        <w:t>dyq1oII0BBRcyMwlOx3R2Y2pSVW7OLe4GsUWmMMjur7naZqOa3li3h+zRtSOiLZtXW95ZLVOhJDJaa</w:t>
      </w:r>
    </w:p>
    <w:p>
      <w:pPr>
        <w:pStyle w:val="PreformattedText"/>
        <w:bidi w:val="0"/>
        <w:spacing w:before="0" w:after="0"/>
        <w:jc w:val="left"/>
        <w:rPr/>
      </w:pPr>
      <w:r>
        <w:rPr/>
        <w:t>/FFXlWtO6zYjVpKxmXllVBXCsrN6vSw8pi7OJQAp/NTOziEryaiUxs17BVvfy9g+1TPqEaVy92CrDA</w:t>
      </w:r>
    </w:p>
    <w:p>
      <w:pPr>
        <w:pStyle w:val="PreformattedText"/>
        <w:bidi w:val="0"/>
        <w:spacing w:before="0" w:after="0"/>
        <w:jc w:val="left"/>
        <w:rPr/>
      </w:pPr>
      <w:r>
        <w:rPr/>
        <w:t>7LRrmERktJK8hr040syKUsRzYjcN6eGCfwMV2F2W/rHip0aBnAeQRox71XZ71IANJm1PUIFjsU5Znd</w:t>
      </w:r>
    </w:p>
    <w:p>
      <w:pPr>
        <w:pStyle w:val="PreformattedText"/>
        <w:bidi w:val="0"/>
        <w:spacing w:before="0" w:after="0"/>
        <w:jc w:val="left"/>
        <w:rPr/>
      </w:pPr>
      <w:r>
        <w:rPr/>
        <w:t>dXlE379Wf0lgsEWQY7lj5utuQxHZGZGLbgMFcxk3QBbL53qElB7aOO+XA5L+5v6lpn1iFfXlNd8yJH</w:t>
      </w:r>
    </w:p>
    <w:p>
      <w:pPr>
        <w:pStyle w:val="PreformattedText"/>
        <w:bidi w:val="0"/>
        <w:spacing w:before="0" w:after="0"/>
        <w:jc w:val="left"/>
        <w:rPr/>
      </w:pPr>
      <w:r>
        <w:rPr/>
        <w:t>PYE07OohtGPMxq00LLHTLsrt6jkq8jH3b9hUGEYAfmvUEBUF2PHvamFpHmtw1UqqLpk3RPZaNhqM8Z</w:t>
      </w:r>
    </w:p>
    <w:p>
      <w:pPr>
        <w:pStyle w:val="PreformattedText"/>
        <w:bidi w:val="0"/>
        <w:spacing w:before="0" w:after="0"/>
        <w:jc w:val="left"/>
        <w:rPr/>
      </w:pPr>
      <w:r>
        <w:rPr/>
        <w:t>Jmu1AsX7yTaJvepBIbYmfeejtDmVRdv76EJIBDXBo2zWhu1oWrNFDXsBFszLfjgrQSuPlTNJXaPCWv</w:t>
      </w:r>
    </w:p>
    <w:p>
      <w:pPr>
        <w:pStyle w:val="PreformattedText"/>
        <w:bidi w:val="0"/>
        <w:spacing w:before="0" w:after="0"/>
        <w:jc w:val="left"/>
        <w:rPr/>
      </w:pPr>
      <w:r>
        <w:rPr/>
        <w:t>TkVeeGaNkXYQfSUNSyuLJ2h/VTRGsgZZZDGL8V3m923dTzFHJBDDBXgeU1bcfyUtgNWRpUmEYchsNM</w:t>
      </w:r>
    </w:p>
    <w:p>
      <w:pPr>
        <w:pStyle w:val="PreformattedText"/>
        <w:bidi w:val="0"/>
        <w:spacing w:before="0" w:after="0"/>
        <w:jc w:val="left"/>
        <w:rPr/>
      </w:pPr>
      <w:r>
        <w:rPr/>
        <w:t>m6tIsp3BXMGFVUXcje1FwbHJvDS8GBQA5Kp3suOP8AmoyvWd1BjuQRWRLatTxvZNX0t1oKKNZtrEh5</w:t>
      </w:r>
    </w:p>
    <w:p>
      <w:pPr>
        <w:pStyle w:val="PreformattedText"/>
        <w:bidi w:val="0"/>
        <w:spacing w:before="0" w:after="0"/>
        <w:jc w:val="left"/>
        <w:rPr/>
      </w:pPr>
      <w:r>
        <w:rPr/>
        <w:t>GYkriM+orPj6OmK2Sh2Gz0n91RKbK2Jy+FFx1ppZYa/zcdSJrEtam4eu/o7Nxmyvy+VjzI0MayHAaR</w:t>
      </w:r>
    </w:p>
    <w:p>
      <w:pPr>
        <w:pStyle w:val="PreformattedText"/>
        <w:bidi w:val="0"/>
        <w:spacing w:before="0" w:after="0"/>
        <w:jc w:val="left"/>
        <w:rPr/>
      </w:pPr>
      <w:r>
        <w:rPr/>
        <w:t>XDfvdhsWABtuigIQwcnaRUlpO8UDyWrs0UlILYqVLgr1rE0+EaSWNILL+hFXSSZ4yhkRVtNhVX68p1</w:t>
      </w:r>
    </w:p>
    <w:p>
      <w:pPr>
        <w:pStyle w:val="PreformattedText"/>
        <w:bidi w:val="0"/>
        <w:spacing w:before="0" w:after="0"/>
        <w:jc w:val="left"/>
        <w:rPr/>
      </w:pPr>
      <w:r>
        <w:rPr/>
        <w:t>bFhEIzj3mnw6cf40kwzXJVHNbLvy86dlSWlCzV9agFf5k6ldlBV2MFeeUw1p0ldDHKyOzKd5x6KptR</w:t>
      </w:r>
    </w:p>
    <w:p>
      <w:pPr>
        <w:pStyle w:val="PreformattedText"/>
        <w:bidi w:val="0"/>
        <w:spacing w:before="0" w:after="0"/>
        <w:jc w:val="left"/>
        <w:rPr/>
      </w:pPr>
      <w:r>
        <w:rPr/>
        <w:t>mZ47mQhrLc2p4soIYhg23d/ZpLAjNFIyawsvq2N66g0cNgWonLWo3dvayv6AZWhbbJmRU2/Qja4nYR</w:t>
      </w:r>
    </w:p>
    <w:p>
      <w:pPr>
        <w:pStyle w:val="PreformattedText"/>
        <w:bidi w:val="0"/>
        <w:spacing w:before="0" w:after="0"/>
        <w:jc w:val="left"/>
        <w:rPr/>
      </w:pPr>
      <w:r>
        <w:rPr/>
        <w:t>MOaRjfb/ADrFq5ryxzMvZxqFWy8L+o2oiukJNh01D51bGn3bEDwgPM8crxrHahDwsteMDMUsPPpnJ5</w:t>
      </w:r>
    </w:p>
    <w:p>
      <w:pPr>
        <w:pStyle w:val="PreformattedText"/>
        <w:bidi w:val="0"/>
        <w:spacing w:before="0" w:after="0"/>
        <w:jc w:val="left"/>
        <w:rPr/>
      </w:pPr>
      <w:r>
        <w:rPr/>
        <w:t>2lykzSrdiBnfw0wxqy2y2UKWWBrqW3atDM6vXkqzJTlhrRJKR6W2Mn1nUru3eVZdnsd5UR66gyAGVR</w:t>
      </w:r>
    </w:p>
    <w:p>
      <w:pPr>
        <w:pStyle w:val="PreformattedText"/>
        <w:bidi w:val="0"/>
        <w:spacing w:before="0" w:after="0"/>
        <w:jc w:val="left"/>
        <w:rPr/>
      </w:pPr>
      <w:r>
        <w:rPr/>
        <w:t>8/IpX1SEniVDeTNTHqdaO6qUVx6EYMcliSvDCkC2syiUSxFGkikM29t7bi83vcLLw2VlcKEYDGmQ6e</w:t>
      </w:r>
    </w:p>
    <w:p>
      <w:pPr>
        <w:pStyle w:val="PreformattedText"/>
        <w:bidi w:val="0"/>
        <w:spacing w:before="0" w:after="0"/>
        <w:jc w:val="left"/>
        <w:rPr/>
      </w:pPr>
      <w:r>
        <w:rPr/>
        <w:t>OHcQFVa9/F/FXKfbNmXsz4rwwq0S1NcnfTJ3mWWvVNpDmtNIskiqyRqd+eQ30oxEvu8Npn/wC39PtE</w:t>
      </w:r>
    </w:p>
    <w:p>
      <w:pPr>
        <w:pStyle w:val="PreformattedText"/>
        <w:bidi w:val="0"/>
        <w:spacing w:before="0" w:after="0"/>
        <w:jc w:val="left"/>
        <w:rPr/>
      </w:pPr>
      <w:r>
        <w:rPr/>
        <w:t>gEf/AHKN42c+KXm3ssVW/q2WrqaZZJ+j7opmOmdlxuoJi8Vvfty12Zpk8E614YLdKOes8s1y5ZSSzF</w:t>
      </w:r>
    </w:p>
    <w:p>
      <w:pPr>
        <w:pStyle w:val="PreformattedText"/>
        <w:bidi w:val="0"/>
        <w:spacing w:before="0" w:after="0"/>
        <w:jc w:val="left"/>
        <w:rPr/>
      </w:pPr>
      <w:r>
        <w:rPr/>
        <w:t>ZglDyKqGZhJZqNFuncFIhCPTRH2B+vZQuAFsBJLGPCRb/VPNl3e6uOkMOoZux/8aHedVdt/H0n3vVa</w:t>
      </w:r>
    </w:p>
    <w:p>
      <w:pPr>
        <w:pStyle w:val="PreformattedText"/>
        <w:bidi w:val="0"/>
        <w:spacing w:before="0" w:after="0"/>
        <w:jc w:val="left"/>
        <w:rPr/>
      </w:pPr>
      <w:r>
        <w:rPr/>
        <w:t>nP5ui01evNPVuvJNH8pBHYnmht1FhjKw2vliCuEWBkG8o7w7kbK9W7YlSirmi3X07p4lfI+X6qtFpt</w:t>
      </w:r>
    </w:p>
    <w:p>
      <w:pPr>
        <w:pStyle w:val="PreformattedText"/>
        <w:bidi w:val="0"/>
        <w:spacing w:before="0" w:after="0"/>
        <w:jc w:val="left"/>
        <w:rPr/>
      </w:pPr>
      <w:r>
        <w:rPr/>
        <w:t>MSis+Xa5cpv4eUcN3zxalKTLYrzxvI9xSEYh5I2grEkQqxMJjEU/v9RvT3o43pyPZ1MZY9mQ3L3fDl</w:t>
      </w:r>
    </w:p>
    <w:p>
      <w:pPr>
        <w:pStyle w:val="PreformattedText"/>
        <w:bidi w:val="0"/>
        <w:spacing w:before="0" w:after="0"/>
        <w:jc w:val="left"/>
        <w:rPr/>
      </w:pPr>
      <w:r>
        <w:rPr/>
        <w:t>X3seY0vU9HadhEhlaGNeZlO9u7VA+LbvwNbmjr2oGjEVnV5tOqCKaCjZNiA1Kln1WZUKgOI5LDREMc</w:t>
      </w:r>
    </w:p>
    <w:p>
      <w:pPr>
        <w:pStyle w:val="PreformattedText"/>
        <w:bidi w:val="0"/>
        <w:spacing w:before="0" w:after="0"/>
        <w:jc w:val="left"/>
        <w:rPr/>
      </w:pPr>
      <w:r>
        <w:rPr/>
        <w:t>sJFxhuGaxyZsyGRtqr+79KlWEoRY73hBS9+W3z7aKSCEW61uKcwAabFvtTRGaV6IkMZ+VnjiCySKvq</w:t>
      </w:r>
    </w:p>
    <w:p>
      <w:pPr>
        <w:pStyle w:val="PreformattedText"/>
        <w:bidi w:val="0"/>
        <w:spacing w:before="0" w:after="0"/>
        <w:jc w:val="left"/>
        <w:rPr/>
      </w:pPr>
      <w:r>
        <w:rPr/>
        <w:t>oisGKqr5b00ZWhpBjbwt+l9rHjdj+reqyRQdqs5bs5ccLsdlr5MPhlveqtahTrXU3R1fnoJDK7V5WU</w:t>
      </w:r>
    </w:p>
    <w:p>
      <w:pPr>
        <w:pStyle w:val="PreformattedText"/>
        <w:bidi w:val="0"/>
        <w:spacing w:before="0" w:after="0"/>
        <w:jc w:val="left"/>
        <w:rPr/>
      </w:pPr>
      <w:r>
        <w:rPr/>
        <w:t>sIaUASaLdEB++WCVdwc5kVnjTDNnqqyOpLRkXt+k2P7QVfF6qrqNFFPJFJIWvGGUMrsv5/VUc1G0Yq</w:t>
      </w:r>
    </w:p>
    <w:p>
      <w:pPr>
        <w:pStyle w:val="PreformattedText"/>
        <w:bidi w:val="0"/>
        <w:spacing w:before="0" w:after="0"/>
        <w:jc w:val="left"/>
        <w:rPr/>
      </w:pPr>
      <w:r>
        <w:rPr/>
        <w:t>mmy1JS8teStFVNSi0cFWnEpewfTGyOJ2rlhgc4i3nfudes7WGXagMWUiK3cSys7N77+3w1aICFEijc</w:t>
      </w:r>
    </w:p>
    <w:p>
      <w:pPr>
        <w:pStyle w:val="PreformattedText"/>
        <w:bidi w:val="0"/>
        <w:spacing w:before="0" w:after="0"/>
        <w:jc w:val="left"/>
        <w:rPr/>
      </w:pPr>
      <w:r>
        <w:rPr/>
        <w:t>4QhrZHj6d47St+NMGpRi6PSSvNWlkxX9aEpPNHFHGsi0pZSrR7y0kY9NQEVdjiVWK4u0kaxhMGvbHd</w:t>
      </w:r>
    </w:p>
    <w:p>
      <w:pPr>
        <w:pStyle w:val="PreformattedText"/>
        <w:bidi w:val="0"/>
        <w:spacing w:before="0" w:after="0"/>
        <w:jc w:val="left"/>
        <w:rPr/>
      </w:pPr>
      <w:r>
        <w:rPr/>
        <w:t>x5ceSrwSuWwZ0btFxVvb4tlLHrgXKa+uzl1lq6klZbJj+fVCwUTwxF3pxFZE3vtdGV5FB9z9UUqVUB</w:t>
      </w:r>
    </w:p>
    <w:p>
      <w:pPr>
        <w:pStyle w:val="PreformattedText"/>
        <w:bidi w:val="0"/>
        <w:spacing w:before="0" w:after="0"/>
        <w:jc w:val="left"/>
        <w:rPr/>
      </w:pPr>
      <w:r>
        <w:rPr/>
        <w:t>iot3fw/wB613iDLjJkpGO8OdrcW96kcNitRS3QedIr1OtYhntwVqO2rUmrBYpJZYSyCy37yPIy0jZs</w:t>
      </w:r>
    </w:p>
    <w:p>
      <w:pPr>
        <w:pStyle w:val="PreformattedText"/>
        <w:bidi w:val="0"/>
        <w:spacing w:before="0" w:after="0"/>
        <w:jc w:val="left"/>
        <w:rPr/>
      </w:pPr>
      <w:r>
        <w:rPr/>
        <w:t>b3TeoAhLkmZlKC10xyVfSl9jN8aU88GlEJkIaab8kHAa+XvAXVV96mBK7SRUBYlJuVqkheONpWt2IY</w:t>
      </w:r>
    </w:p>
    <w:p>
      <w:pPr>
        <w:pStyle w:val="PreformattedText"/>
        <w:bidi w:val="0"/>
        <w:spacing w:before="0" w:after="0"/>
        <w:jc w:val="left"/>
        <w:rPr/>
      </w:pPr>
      <w:r>
        <w:rPr/>
        <w:t>ZDLTmtXiv7+SKJWUJ9b+k4TcvtINrLGL5sMt3Ir9ks3/3epF2ek02SwKmJjKjDG+y9/h5e9Sqxah+Q</w:t>
      </w:r>
    </w:p>
    <w:p>
      <w:pPr>
        <w:pStyle w:val="PreformattedText"/>
        <w:bidi w:val="0"/>
        <w:spacing w:before="0" w:after="0"/>
        <w:jc w:val="left"/>
        <w:rPr/>
      </w:pPr>
      <w:r>
        <w:rPr/>
        <w:t>kHzkD2kB9CzBFGsNjTLWEkEksS7EuIp9yhd4H+HJUUbed7ESL4VO5sbdZ9RjtXBuRV5m5qygFjJp2k</w:t>
      </w:r>
    </w:p>
    <w:p>
      <w:pPr>
        <w:pStyle w:val="PreformattedText"/>
        <w:bidi w:val="0"/>
        <w:spacing w:before="0" w:after="0"/>
        <w:jc w:val="left"/>
        <w:rPr/>
      </w:pPr>
      <w:r>
        <w:rPr/>
        <w:t>fTlkJBTFsH4KxZuP4acKiCKvGXtVvlPRSvPYkRaVeqiViXuJFy9iCVlXB3ktLJvwV3J1JVkGF+0xTa</w:t>
      </w:r>
    </w:p>
    <w:p>
      <w:pPr>
        <w:pStyle w:val="PreformattedText"/>
        <w:bidi w:val="0"/>
        <w:spacing w:before="0" w:after="0"/>
        <w:jc w:val="left"/>
        <w:rPr/>
      </w:pPr>
      <w:r>
        <w:rPr/>
        <w:t>eDH3my8GNN+riJYx2nbOqc1tn28fDlxxqS6NdJc1IpK6VII43guM49Kda7TTTCxsXfNmV96AbBmTKs</w:t>
      </w:r>
    </w:p>
    <w:p>
      <w:pPr>
        <w:pStyle w:val="PreformattedText"/>
        <w:bidi w:val="0"/>
        <w:spacing w:before="0" w:after="0"/>
        <w:jc w:val="left"/>
        <w:rPr/>
      </w:pPr>
      <w:r>
        <w:rPr/>
        <w:t>y8JbTO0rN2UeUdsd5bLj5/Y9L+KqNKkMIkmIx8Td3u4/H+KrJ7dYTm08IrSGlpVWD1opTI88PzbJBZ</w:t>
      </w:r>
    </w:p>
    <w:p>
      <w:pPr>
        <w:pStyle w:val="PreformattedText"/>
        <w:bidi w:val="0"/>
        <w:spacing w:before="0" w:after="0"/>
        <w:jc w:val="left"/>
        <w:rPr/>
      </w:pPr>
      <w:r>
        <w:rPr/>
        <w:t>keVGO6QyOUdmDRCNtr/QOnW7J2ZgW2ct8S3qYnzZdiN3VbROJPrUh/LDHNUVsW/5e7XUn7NfxPsfB7</w:t>
      </w:r>
    </w:p>
    <w:p>
      <w:pPr>
        <w:pStyle w:val="PreformattedText"/>
        <w:bidi w:val="0"/>
        <w:spacing w:before="0" w:after="0"/>
        <w:jc w:val="left"/>
        <w:rPr/>
      </w:pPr>
      <w:r>
        <w:rPr/>
        <w:t>9oH4I/EYXDT07tn4gdrWrcjTwQq+mapaj0mws1eurLZRo7FiH1gcL8mQrEGU9cjpZG1Gl1GUQxYHZy</w:t>
      </w:r>
    </w:p>
    <w:p>
      <w:pPr>
        <w:pStyle w:val="PreformattedText"/>
        <w:bidi w:val="0"/>
        <w:spacing w:before="0" w:after="0"/>
        <w:jc w:val="left"/>
        <w:rPr/>
      </w:pPr>
      <w:r>
        <w:rPr/>
        <w:t>genL3h4mrtaSaUau66gxiWNVaLHzG6fe9q19z1qetJLceCQSwMqTUjHFmC1HZhWzCzbdin/ZpvYx5B</w:t>
      </w:r>
    </w:p>
    <w:p>
      <w:pPr>
        <w:pStyle w:val="PreformattedText"/>
        <w:bidi w:val="0"/>
        <w:spacing w:before="0" w:after="0"/>
        <w:jc w:val="left"/>
        <w:rPr/>
      </w:pPr>
      <w:r>
        <w:rPr/>
        <w:t>XP8PXglBB2x12DjcXk2/vpnid22ShsLJPucZziIfvN7oQQqhQqsRvA2qdoH02suNiN6q3YXsalOn7Z</w:t>
      </w:r>
    </w:p>
    <w:p>
      <w:pPr>
        <w:pStyle w:val="PreformattedText"/>
        <w:bidi w:val="0"/>
        <w:spacing w:before="0" w:after="0"/>
        <w:jc w:val="left"/>
        <w:rPr/>
      </w:pPr>
      <w:r>
        <w:rPr/>
        <w:t>txSNzvEcPoxI64gGZITAHOFbnO8knDNnB29JbECx8NMUsb7e6pZXXciSlw6o4DHErZrKW9VmUli5Zz</w:t>
      </w:r>
    </w:p>
    <w:p>
      <w:pPr>
        <w:pStyle w:val="PreformattedText"/>
        <w:bidi w:val="0"/>
        <w:spacing w:before="0" w:after="0"/>
        <w:jc w:val="left"/>
        <w:rPr/>
      </w:pPr>
      <w:r>
        <w:rPr/>
        <w:t>sL459zdLJXaShX+dNs/wD+IL+n5+fZQrGxvWJf1kVkgetHLJErh4meOONsErGCcAqu3Mf/AHurcLWa</w:t>
      </w:r>
    </w:p>
    <w:p>
      <w:pPr>
        <w:pStyle w:val="PreformattedText"/>
        <w:bidi w:val="0"/>
        <w:spacing w:before="0" w:after="0"/>
        <w:jc w:val="left"/>
        <w:rPr/>
      </w:pPr>
      <w:r>
        <w:rPr/>
        <w:t>qWBFyKZ3dG2tNHGkCiP0pmZ1edWl2Szsoz8uiyDavIdvc+339ON7G3Gl2N+U2pzjjVMsREsqDfA802</w:t>
      </w:r>
    </w:p>
    <w:p>
      <w:pPr>
        <w:pStyle w:val="PreformattedText"/>
        <w:bidi w:val="0"/>
        <w:spacing w:before="0" w:after="0"/>
        <w:jc w:val="left"/>
        <w:rPr/>
      </w:pPr>
      <w:r>
        <w:rPr/>
        <w:t>5UhXcuWEYyYjszgnGU3Zzx0kgnetspmxdtywo+eWSRJGLVVRZpJHeQlnkmlTadgDfQo9sZIyMqzbeq</w:t>
      </w:r>
    </w:p>
    <w:p>
      <w:pPr>
        <w:pStyle w:val="PreformattedText"/>
        <w:bidi w:val="0"/>
        <w:spacing w:before="0" w:after="0"/>
        <w:jc w:val="left"/>
        <w:rPr/>
      </w:pPr>
      <w:r>
        <w:rPr/>
        <w:t>WF99cj7tWBa+xxb2/PNUQ1mUxI0XqofUSND6ajdE7ooWIu4bNbdtDndk+d27pqheHZtdaUxYBgJRe/</w:t>
      </w:r>
    </w:p>
    <w:p>
      <w:pPr>
        <w:pStyle w:val="PreformattedText"/>
        <w:bidi w:val="0"/>
        <w:spacing w:before="0" w:after="0"/>
        <w:jc w:val="left"/>
        <w:rPr/>
      </w:pPr>
      <w:r>
        <w:rPr/>
        <w:t>p4faqHtGr2ndo9jRyK6wwxp6sJjiEYM53FRzyA2Ds9u76enNYA2G3z9tVBFzc5U9TaWbPb00KJuKRW</w:t>
      </w:r>
    </w:p>
    <w:p>
      <w:pPr>
        <w:pStyle w:val="PreformattedText"/>
        <w:bidi w:val="0"/>
        <w:spacing w:before="0" w:after="0"/>
        <w:jc w:val="left"/>
        <w:rPr/>
      </w:pPr>
      <w:r>
        <w:rPr/>
        <w:t>Q7ozSN6X+7DKyx7S2POSduFA6RmgkV2Lfm3cvhVypKncVlYeJrbv2vKvhi/tR9D+JejftsfFnt/t/U</w:t>
      </w:r>
    </w:p>
    <w:p>
      <w:pPr>
        <w:pStyle w:val="PreformattedText"/>
        <w:bidi w:val="0"/>
        <w:spacing w:before="0" w:after="0"/>
        <w:jc w:val="left"/>
        <w:rPr/>
      </w:pPr>
      <w:r>
        <w:rPr/>
        <w:t>rP936zY7L17tjs+jYozf38+sipUlkmb00lA/vJacqJJN6UszMkkZRVXr5F130XQ+g6U1PSOryb69Fe</w:t>
      </w:r>
    </w:p>
    <w:p>
      <w:pPr>
        <w:pStyle w:val="PreformattedText"/>
        <w:bidi w:val="0"/>
        <w:spacing w:before="0" w:after="0"/>
        <w:jc w:val="left"/>
        <w:rPr/>
      </w:pPr>
      <w:r>
        <w:rPr/>
        <w:t>W+6qMEKqbfzvy1+9fof6R+kHrt1D6A6C6s6qKROrer0aabo6JF+t6u+pZpZu1xydIVAxV3seVVY14/</w:t>
      </w:r>
    </w:p>
    <w:p>
      <w:pPr>
        <w:pStyle w:val="PreformattedText"/>
        <w:bidi w:val="0"/>
        <w:spacing w:before="0" w:after="0"/>
        <w:jc w:val="left"/>
        <w:rPr/>
      </w:pPr>
      <w:r>
        <w:rPr/>
        <w:t>a3oVir8Wu7FqtchF9I+6dLjSF1nin1GevqENe1Xkj2zSfOX9WrP7QoSFgANi9cTR9MBujeiZCq5R5Q</w:t>
      </w:r>
    </w:p>
    <w:p>
      <w:pPr>
        <w:pStyle w:val="PreformattedText"/>
        <w:bidi w:val="0"/>
        <w:spacing w:before="0" w:after="0"/>
        <w:jc w:val="left"/>
        <w:rPr/>
      </w:pPr>
      <w:r>
        <w:rPr/>
        <w:t>sy+gcD8bVbrr1B1g+kn6Zeg9Bp9XLHqNHB0zpoEyWR9WmojkAmy3GleVtRwZcUG3lxrvSFfilp2iz9</w:t>
      </w:r>
    </w:p>
    <w:p>
      <w:pPr>
        <w:pStyle w:val="PreformattedText"/>
        <w:bidi w:val="0"/>
        <w:spacing w:before="0" w:after="0"/>
        <w:jc w:val="left"/>
        <w:rPr/>
      </w:pPr>
      <w:r>
        <w:rPr/>
        <w:t>ySfs+QXqVhdBq373e3wao96jSJ00jS9I1e/wD3pR1ea9X023/dMJikSsqpXk943lnPkddN1b1Tp0Zq</w:t>
      </w:r>
    </w:p>
    <w:p>
      <w:pPr>
        <w:pStyle w:val="PreformattedText"/>
        <w:bidi w:val="0"/>
        <w:spacing w:before="0" w:after="0"/>
        <w:jc w:val="left"/>
        <w:rPr/>
      </w:pPr>
      <w:r>
        <w:rPr/>
        <w:t>ut56Fnmz7IRl0sS27vDmbxDer9Adt9Muj1Gs649Cf9Muk649D9Hjo+bpH6/pk1ep1PYwRCZ1Azdwcb</w:t>
      </w:r>
    </w:p>
    <w:p>
      <w:pPr>
        <w:pStyle w:val="PreformattedText"/>
        <w:bidi w:val="0"/>
        <w:spacing w:before="0" w:after="0"/>
        <w:jc w:val="left"/>
        <w:rPr/>
      </w:pPr>
      <w:r>
        <w:rPr/>
        <w:t>t2QuITk9rZU3rr2n652pq+q6b8KNC0q3UsenANA71+J+kaZUPcDz1dN1bt3sC/EteNDrMEmYoJvlvX</w:t>
      </w:r>
    </w:p>
    <w:p>
      <w:pPr>
        <w:pStyle w:val="PreformattedText"/>
        <w:bidi w:val="0"/>
        <w:spacing w:before="0" w:after="0"/>
        <w:jc w:val="left"/>
        <w:rPr/>
      </w:pPr>
      <w:r>
        <w:rPr/>
        <w:t>kRnHo+zrZ0X0M3ROpXTxdcDrhMjhmZhZrL45GxbeXZ85V5brp9IOg+klelem9f8A9PEPVOXoNtH+Tc</w:t>
      </w:r>
    </w:p>
    <w:p>
      <w:pPr>
        <w:pStyle w:val="PreformattedText"/>
        <w:bidi w:val="0"/>
        <w:spacing w:before="0" w:after="0"/>
        <w:jc w:val="left"/>
        <w:rPr/>
      </w:pPr>
      <w:r>
        <w:rPr/>
        <w:t>alEg7aZATo9ISis2a4tGsIRG2gcWqVyyerrHxlqwSpS07untHTPiNoV6uZmmvNp0Oid/6Rq4WMGdJB</w:t>
      </w:r>
    </w:p>
    <w:p>
      <w:pPr>
        <w:pStyle w:val="PreformattedText"/>
        <w:bidi w:val="0"/>
        <w:spacing w:before="0" w:after="0"/>
        <w:jc w:val="left"/>
        <w:rPr/>
      </w:pPr>
      <w:r>
        <w:rPr/>
        <w:t>Ce6qDSJwsU0okjX03zpRlk6O6udLSxfWn6N1j6eVi2SvdroHX4cPDTemE6T6F65/TB1Q0so6N6P+kT</w:t>
      </w:r>
    </w:p>
    <w:p>
      <w:pPr>
        <w:pStyle w:val="PreformattedText"/>
        <w:bidi w:val="0"/>
        <w:spacing w:before="0" w:after="0"/>
        <w:jc w:val="left"/>
        <w:rPr/>
      </w:pPr>
      <w:r>
        <w:rPr/>
        <w:t>oDTdI6J0f6v2ZwjVsTkGWy5xyIzbFPCs7U0uVINGm7f+Onwu36Vo6aA2laJ8ce5Ph9atGnYtTaCtKf</w:t>
      </w:r>
    </w:p>
    <w:p>
      <w:pPr>
        <w:pStyle w:val="PreformattedText"/>
        <w:bidi w:val="0"/>
        <w:spacing w:before="0" w:after="0"/>
        <w:jc w:val="left"/>
        <w:rPr/>
      </w:pPr>
      <w:r>
        <w:rPr/>
        <w:t>+7I11LVWqajJFDaxJTiKosk2zYOuJ0905otEdRDL1T1Oq1PSEjsk2GUSKx3skxZT7E8S1736Ofo767</w:t>
      </w:r>
    </w:p>
    <w:p>
      <w:pPr>
        <w:pStyle w:val="PreformattedText"/>
        <w:bidi w:val="0"/>
        <w:spacing w:before="0" w:after="0"/>
        <w:jc w:val="left"/>
        <w:rPr/>
      </w:pPr>
      <w:r>
        <w:rPr/>
        <w:t>dZ4ur+si/6gegermi6m6DSRTaKLWdjqNU0S7kYntfNgMS6sy392ny5r/xfpS9x6Vd791+rUqaJrerd</w:t>
      </w:r>
    </w:p>
    <w:p>
      <w:pPr>
        <w:pStyle w:val="PreformattedText"/>
        <w:bidi w:val="0"/>
        <w:spacing w:before="0" w:after="0"/>
        <w:jc w:val="left"/>
        <w:rPr/>
      </w:pPr>
      <w:r>
        <w:rPr/>
        <w:t>vCx3t8MfijrES9vRR6zPSuapW06zPbnk0Fr22RynqRwsiRMqdT0fouq4i0+u03RsiytNDHMcXiQXxD</w:t>
      </w:r>
    </w:p>
    <w:p>
      <w:pPr>
        <w:pStyle w:val="PreformattedText"/>
        <w:bidi w:val="0"/>
        <w:spacing w:before="0" w:after="0"/>
        <w:jc w:val="left"/>
        <w:rPr/>
      </w:pPr>
      <w:r>
        <w:rPr/>
        <w:t>Fl7lX/AN0nrZ1t+nvX9IdY+hOsX0maHVdG9HaDXanQaWCXT67WRQaYBsnnVbotvxSM2Tkmm/R+8NES</w:t>
      </w:r>
    </w:p>
    <w:p>
      <w:pPr>
        <w:pStyle w:val="PreformattedText"/>
        <w:bidi w:val="0"/>
        <w:spacing w:before="0" w:after="0"/>
        <w:jc w:val="left"/>
        <w:rPr/>
      </w:pPr>
      <w:r>
        <w:rPr/>
        <w:t>j8L9RuhakOtW5NA1Du87dOn0KPT4dW7E780s3Y6xhmpXe19Y7fsR2XlWKGSNkAfaB1Oo6B1MnS3TUM</w:t>
      </w:r>
    </w:p>
    <w:p>
      <w:pPr>
        <w:pStyle w:val="PreformattedText"/>
        <w:bidi w:val="0"/>
        <w:spacing w:before="0" w:after="0"/>
        <w:jc w:val="left"/>
        <w:rPr/>
      </w:pPr>
      <w:r>
        <w:rPr/>
        <w:t>M6qnRbq8MK5FHZnzR1JK44+rl2d9L6u/S31a6N+jr6M013QcWu1f0harsulemyi/XI4dBppI5dHmoy</w:t>
      </w:r>
    </w:p>
    <w:p>
      <w:pPr>
        <w:pStyle w:val="PreformattedText"/>
        <w:bidi w:val="0"/>
        <w:spacing w:before="0" w:after="0"/>
        <w:jc w:val="left"/>
        <w:rPr/>
      </w:pPr>
      <w:r>
        <w:rPr/>
        <w:t>aKbNWezKuzHiExjGh9qdh9ydu0tP1PXe9aNbtqKZn1buf4fdtd8dl9qatqMKnV776p2hrR1evoNyer</w:t>
      </w:r>
    </w:p>
    <w:p>
      <w:pPr>
        <w:pStyle w:val="PreformattedText"/>
        <w:bidi w:val="0"/>
        <w:spacing w:before="0" w:after="0"/>
        <w:jc w:val="left"/>
        <w:rPr/>
      </w:pPr>
      <w:r>
        <w:rPr/>
        <w:t>XlWyYHRZGEhRHLY6XSXSnWfo3GaDo3Ta6fpJxijMzSOVXEKo5NreH3q+YdQ+pP0F/SBpp+iulvpG6y</w:t>
      </w:r>
    </w:p>
    <w:p>
      <w:pPr>
        <w:pStyle w:val="PreformattedText"/>
        <w:bidi w:val="0"/>
        <w:spacing w:before="0" w:after="0"/>
        <w:jc w:val="left"/>
        <w:rPr/>
      </w:pPr>
      <w:r>
        <w:rPr/>
        <w:t>dVejOrHby6jVw6fHQQah5vyenxd480Y4+nPdYEE3VZo82u6XB/cOj/HHQtT0OfRNSlp6L2n3nd7q02</w:t>
      </w:r>
    </w:p>
    <w:p>
      <w:pPr>
        <w:pStyle w:val="PreformattedText"/>
        <w:bidi w:val="0"/>
        <w:spacing w:before="0" w:after="0"/>
        <w:jc w:val="left"/>
        <w:rPr/>
      </w:pPr>
      <w:r>
        <w:rPr/>
        <w:t>CHT9KfWpvX7T+IPbMknb2nfLNb34sxtv2LXT2t1XWanRxp9Y1vU5+h9VHIFncsN2U8+6uPh5q7vRsH</w:t>
      </w:r>
    </w:p>
    <w:p>
      <w:pPr>
        <w:pStyle w:val="PreformattedText"/>
        <w:bidi w:val="0"/>
        <w:spacing w:before="0" w:after="0"/>
        <w:jc w:val="left"/>
        <w:rPr/>
      </w:pPr>
      <w:r>
        <w:rPr/>
        <w:t>XN+k9Z0B1O/6ipuvmi1Wm1MWg0YzeeLsQ2CZzZBEe4VUVjh4uWod3LpBOu2dHtWEW/3j8OtR0/XYPQ</w:t>
      </w:r>
    </w:p>
    <w:p>
      <w:pPr>
        <w:pStyle w:val="PreformattedText"/>
        <w:bidi w:val="0"/>
        <w:spacing w:before="0" w:after="0"/>
        <w:jc w:val="left"/>
        <w:rPr/>
      </w:pPr>
      <w:r>
        <w:rPr/>
        <w:t>1C5p8Wtdr1t8ixQVJ5V1WOez2c1urPACwmvY5V1TrP0drm13RqyaRfrUOh13aQsoxdUdcHHqxvusvs</w:t>
      </w:r>
    </w:p>
    <w:p>
      <w:pPr>
        <w:pStyle w:val="PreformattedText"/>
        <w:bidi w:val="0"/>
        <w:spacing w:before="0" w:after="0"/>
        <w:jc w:val="left"/>
        <w:rPr/>
      </w:pPr>
      <w:r>
        <w:rPr/>
        <w:t>vWf6Suq+v6tddB0H9IDjonVdYuqb6PX/AJW6f9y0aRTQlnRlUvgqscm3t1d5TSjQtJ1vuWt3Ba0LvH</w:t>
      </w:r>
    </w:p>
    <w:p>
      <w:pPr>
        <w:pStyle w:val="PreformattedText"/>
        <w:bidi w:val="0"/>
        <w:spacing w:before="0" w:after="0"/>
        <w:jc w:val="left"/>
        <w:rPr/>
      </w:pPr>
      <w:r>
        <w:rPr/>
        <w:t>TfixpOj6JN6fZHb8VfUtUqyadRpVNN1S/8N++tH0/ujTdPllj22LmhW5rVfa7112RKjZOlZFeQdGa/</w:t>
      </w:r>
    </w:p>
    <w:p>
      <w:pPr>
        <w:pStyle w:val="PreformattedText"/>
        <w:bidi w:val="0"/>
        <w:spacing w:before="0" w:after="0"/>
        <w:jc w:val="left"/>
        <w:rPr/>
      </w:pPr>
      <w:r>
        <w:rPr/>
        <w:t>oV+jXkdX+sjJhbw2ceJseTjl4a7/AFA6R12s6O6W669W/pL6M+kKcQJpIurzjTQuZotOAqSaaVM5l2</w:t>
      </w:r>
    </w:p>
    <w:p>
      <w:pPr>
        <w:pStyle w:val="PreformattedText"/>
        <w:bidi w:val="0"/>
        <w:spacing w:before="0" w:after="0"/>
        <w:jc w:val="left"/>
        <w:rPr/>
      </w:pPr>
      <w:r>
        <w:rPr/>
        <w:t>FEeF+0V7Mq+VqfsM/FCt8Hf24/2aPiLS7VuaHqMnxF7Z7e13S7vcKasNc0rvjVpvh/3BoWj9x2dK0/</w:t>
      </w:r>
    </w:p>
    <w:p>
      <w:pPr>
        <w:pStyle w:val="PreformattedText"/>
        <w:bidi w:val="0"/>
        <w:spacing w:before="0" w:after="0"/>
        <w:jc w:val="left"/>
        <w:rPr/>
      </w:pPr>
      <w:r>
        <w:rPr/>
        <w:t>UhXSjrfrvQ1qN7EUujqkszJudvo3VPpU9H9LaIfWh0lG2WmZ2S5V3T8kcn23GPNvXr4F1t6qdF9Zeg</w:t>
      </w:r>
    </w:p>
    <w:p>
      <w:pPr>
        <w:pStyle w:val="PreformattedText"/>
        <w:bidi w:val="0"/>
        <w:spacing w:before="0" w:after="0"/>
        <w:jc w:val="left"/>
        <w:rPr/>
      </w:pPr>
      <w:r>
        <w:rPr/>
        <w:t>etWl6Q6pQ/R705r9Dq+kAY9S+pjmbQzK0umj2DsXd1ZirZfvavvvFalWfVIzfmM1K/NTASmjQh4J9r</w:t>
      </w:r>
    </w:p>
    <w:p>
      <w:pPr>
        <w:pStyle w:val="PreformattedText"/>
        <w:bidi w:val="0"/>
        <w:spacing w:before="0" w:after="0"/>
        <w:jc w:val="left"/>
        <w:rPr/>
      </w:pPr>
      <w:r>
        <w:rPr/>
        <w:t>rJCzu0aEL7lIZcs2Pq6+wmbpXiuMmzbdduTek1+Fk03RCMTqAVVTu7wvj7Rj31H79TT4rmpTiOFflz</w:t>
      </w:r>
    </w:p>
    <w:p>
      <w:pPr>
        <w:pStyle w:val="PreformattedText"/>
        <w:bidi w:val="0"/>
        <w:spacing w:before="0" w:after="0"/>
        <w:jc w:val="left"/>
        <w:rPr/>
      </w:pPr>
      <w:r>
        <w:rPr/>
        <w:t>EqGSkyAojhkkQxufSdhJOwjwQhk34flepjg6S7NEbWNDlvNfLm8Qvwt/FV5p+iwAI9MkzX8RH9qIg1</w:t>
      </w:r>
    </w:p>
    <w:p>
      <w:pPr>
        <w:pStyle w:val="PreformattedText"/>
        <w:bidi w:val="0"/>
        <w:spacing w:before="0" w:after="0"/>
        <w:jc w:val="left"/>
        <w:rPr/>
      </w:pPr>
      <w:r>
        <w:rPr/>
        <w:t>KtStJ8rSErFlnmjheXaok2wCWGCxXI93CnOPcvub6V6k9H6vUWjbpiSNFPhK/fSl6R0aSuzdBp2jHe</w:t>
      </w:r>
    </w:p>
    <w:p>
      <w:pPr>
        <w:pStyle w:val="PreformattedText"/>
        <w:bidi w:val="0"/>
        <w:spacing w:before="0" w:after="0"/>
        <w:jc w:val="left"/>
        <w:rPr/>
      </w:pPr>
      <w:r>
        <w:rPr/>
        <w:t>ZN73cvTT5J6LvaW3NejY1vmkrGxDOY5EcFB8u2CVUNjEmfcw9nUqJIWCaPo9NQYzgr97Hvc/xbtWkh</w:t>
      </w:r>
    </w:p>
    <w:p>
      <w:pPr>
        <w:pStyle w:val="PreformattedText"/>
        <w:bidi w:val="0"/>
        <w:spacing w:before="0" w:after="0"/>
        <w:jc w:val="left"/>
        <w:rPr/>
      </w:pPr>
      <w:r>
        <w:rPr/>
        <w:t>7YDUfXZozJt7LayJ6Ubhjb2+7TbaFGaH5mnDNeuzwx14IYYloXFtMfUmllkmlCFWA5UDcSv1fw9ag/</w:t>
      </w:r>
    </w:p>
    <w:p>
      <w:pPr>
        <w:pStyle w:val="PreformattedText"/>
        <w:bidi w:val="0"/>
        <w:spacing w:before="0" w:after="0"/>
        <w:jc w:val="left"/>
        <w:rPr/>
      </w:pPr>
      <w:r>
        <w:rPr/>
        <w:t>S8n5Jm0+hCBm38SrfZZd7b71YLdC6jt01Dy6nWLhiq3Tm7/fHnTvRdaamaClZR5mgxYtwpDbT0lkrh</w:t>
      </w:r>
    </w:p>
    <w:p>
      <w:pPr>
        <w:pStyle w:val="PreformattedText"/>
        <w:bidi w:val="0"/>
        <w:spacing w:before="0" w:after="0"/>
        <w:jc w:val="left"/>
        <w:rPr/>
      </w:pPr>
      <w:r>
        <w:rPr/>
        <w:t>BZA2Tqs8TAc5+n/E3WWXtNWFfpDWwzJpwzKt77fw71dCF8g0Gi0c8eruo7QrxUfxLQb9UrdjZ9UstD</w:t>
      </w:r>
    </w:p>
    <w:p>
      <w:pPr>
        <w:pStyle w:val="PreformattedText"/>
        <w:bidi w:val="0"/>
        <w:spacing w:before="0" w:after="0"/>
        <w:jc w:val="left"/>
        <w:rPr/>
      </w:pPr>
      <w:r>
        <w:rPr/>
        <w:t>mRfUCGvdRExvzbhjVJ2wcgk+N20bj1EUgeISxdFqrNt5uZaHkeIvHL0mzSQsQUTdx91h6qZLIi+YhE</w:t>
      </w:r>
    </w:p>
    <w:p>
      <w:pPr>
        <w:pStyle w:val="PreformattedText"/>
        <w:bidi w:val="0"/>
        <w:spacing w:before="0" w:after="0"/>
        <w:jc w:val="left"/>
        <w:rPr/>
      </w:pPr>
      <w:r>
        <w:rPr/>
        <w:t>7mXUA00eyxI1SyksalYlEkbGIxmGVWVjhju5UEL01TMjZjTpDBzefyaXGdPHhIJ3mSYG4bLZ6sqfkr</w:t>
      </w:r>
    </w:p>
    <w:p>
      <w:pPr>
        <w:pStyle w:val="PreformattedText"/>
        <w:bidi w:val="0"/>
        <w:spacing w:before="0" w:after="0"/>
        <w:jc w:val="left"/>
        <w:rPr/>
      </w:pPr>
      <w:r>
        <w:rPr/>
        <w:t>xzRTw1a0c9qau09g6g6V5pwFR3VmgANhBlQkj85Xcf8PSZSyN2mr6UeOFjuKu0L9mmJHHl2ej6KSZW</w:t>
      </w:r>
    </w:p>
    <w:p>
      <w:pPr>
        <w:pStyle w:val="PreformattedText"/>
        <w:bidi w:val="0"/>
        <w:spacing w:before="0" w:after="0"/>
        <w:jc w:val="left"/>
        <w:rPr/>
      </w:pPr>
      <w:r>
        <w:rPr/>
        <w:t>HNezf5fvplnqWC4d3h2S2gyQ7vlfl/SBhV2mVgXhA3D3kqRt92W6QW0VygMmoPcwy201xrP8JzDp/E</w:t>
      </w:r>
    </w:p>
    <w:p>
      <w:pPr>
        <w:pStyle w:val="PreformattedText"/>
        <w:bidi w:val="0"/>
        <w:spacing w:before="0" w:after="0"/>
        <w:jc w:val="left"/>
        <w:rPr/>
      </w:pPr>
      <w:r>
        <w:rPr/>
        <w:t>OXIDu+NIa88leWalPbPpSXjWVLQWOOOVlDQWWtxsqqCfaF9zEMFHWlQWVXTR/lVHMd7FfepTWKlZ9a</w:t>
      </w:r>
    </w:p>
    <w:p>
      <w:pPr>
        <w:pStyle w:val="PreformattedText"/>
        <w:bidi w:val="0"/>
        <w:spacing w:before="0" w:after="0"/>
        <w:jc w:val="left"/>
        <w:rPr/>
      </w:pPr>
      <w:r>
        <w:rPr/>
        <w:t>WVD4eWlk5hjharvsSyejLXkWtG0kk7qqusaztkiFH92QwVvp2/bq0aal7yCGHH28PzVCnTKPyc8is3</w:t>
      </w:r>
    </w:p>
    <w:p>
      <w:pPr>
        <w:pStyle w:val="PreformattedText"/>
        <w:bidi w:val="0"/>
        <w:spacing w:before="0" w:after="0"/>
        <w:jc w:val="left"/>
        <w:rPr/>
      </w:pPr>
      <w:r>
        <w:rPr/>
        <w:t>NiGGX31UXddOs9Z5WPzsvu9rymqRKIgJZhj08IqvhsEOd23b9+nxnXRsGSGCGKU7d1Wv8AHLerMw0y</w:t>
      </w:r>
    </w:p>
    <w:p>
      <w:pPr>
        <w:pStyle w:val="PreformattedText"/>
        <w:bidi w:val="0"/>
        <w:spacing w:before="0" w:after="0"/>
        <w:jc w:val="left"/>
        <w:rPr/>
      </w:pPr>
      <w:r>
        <w:rPr/>
        <w:t>SGZX1Ex2q1mPL37v+WvMj4/9vac1bUB6KyL6dqrJLcrTNKXkilcMJFLkIGKsNvO3bsOWbrqzJq5//w</w:t>
      </w:r>
    </w:p>
    <w:p>
      <w:pPr>
        <w:pStyle w:val="PreformattedText"/>
        <w:bidi w:val="0"/>
        <w:spacing w:before="0" w:after="0"/>
        <w:jc w:val="left"/>
        <w:rPr/>
      </w:pPr>
      <w:r>
        <w:rPr/>
        <w:t>A56TWzDkjxTEexl8XhqVn6LUxPB0c0mRszzI2Qy8TXXayivjV+MvakXZ/xk7s0eS3LD8j3Rq1chITJ</w:t>
      </w:r>
    </w:p>
    <w:p>
      <w:pPr>
        <w:pStyle w:val="PreformattedText"/>
        <w:bidi w:val="0"/>
        <w:spacing w:before="0" w:after="0"/>
        <w:jc w:val="left"/>
        <w:rPr/>
      </w:pPr>
      <w:r>
        <w:rPr/>
        <w:t>G9eWyl+qteNoyIwKtiNnyQCJFZULZz3dHKrw6aZr9rvLt5ubZl93i8VcLXaaOKeyTiTJmJVchb07tW</w:t>
      </w:r>
    </w:p>
    <w:p>
      <w:pPr>
        <w:pStyle w:val="PreformattedText"/>
        <w:bidi w:val="0"/>
        <w:spacing w:before="0" w:after="0"/>
        <w:jc w:val="left"/>
        <w:rPr/>
      </w:pPr>
      <w:r>
        <w:rPr/>
        <w:t>V27bjt6VpchkgmnmBi9cLKs1s/MuJoobMmSUQQV2eRPJWURq6eqkvTVp27M9qGjY8FX9mrRnT9guIP</w:t>
      </w:r>
    </w:p>
    <w:p>
      <w:pPr>
        <w:pStyle w:val="PreformattedText"/>
        <w:bidi w:val="0"/>
        <w:spacing w:before="0" w:after="0"/>
        <w:jc w:val="left"/>
        <w:rPr/>
      </w:pPr>
      <w:r>
        <w:rPr/>
        <w:t>a/a4fd71TXTkhqWoDQ1CxTlKamY7WlWqzCwImjkmYoRuWsiMwKsBXKj1oXZ1lDWwykAIOW2kMA+K2y</w:t>
      </w:r>
    </w:p>
    <w:p>
      <w:pPr>
        <w:pStyle w:val="PreformattedText"/>
        <w:bidi w:val="0"/>
        <w:spacing w:before="0" w:after="0"/>
        <w:jc w:val="left"/>
        <w:rPr/>
      </w:pPr>
      <w:r>
        <w:rPr/>
        <w:t>Dd/pqSBcukjgarpomk08XdOorT1WBJYIJ1jlDSut5UQM6BxsRlw/1LskBQmwd3db9qoSLC+0tllty/</w:t>
      </w:r>
    </w:p>
    <w:p>
      <w:pPr>
        <w:pStyle w:val="PreformattedText"/>
        <w:bidi w:val="0"/>
        <w:spacing w:before="0" w:after="0"/>
        <w:jc w:val="left"/>
        <w:rPr/>
      </w:pPr>
      <w:r>
        <w:rPr/>
        <w:t>l8+da1DStNmtCSJ7Gt1ZA62rUeal6KysgmeK/SDuLaGBmwiqcbTvGwAdKI/wrjmDF8Vvh+f3eNKaOS</w:t>
      </w:r>
    </w:p>
    <w:p>
      <w:pPr>
        <w:pStyle w:val="PreformattedText"/>
        <w:bidi w:val="0"/>
        <w:spacing w:before="0" w:after="0"/>
        <w:jc w:val="left"/>
        <w:rPr/>
      </w:pPr>
      <w:r>
        <w:rPr/>
        <w:t>MqYVLFQ3wbLmv7B3NTW1TVkLwUmhtRySz2bAqxQo9oQwFoaGpabYRY5AvqVVCV9jKzBPrPuqDGzriu</w:t>
      </w:r>
    </w:p>
    <w:p>
      <w:pPr>
        <w:pStyle w:val="PreformattedText"/>
        <w:bidi w:val="0"/>
        <w:spacing w:before="0" w:after="0"/>
        <w:jc w:val="left"/>
        <w:rPr/>
      </w:pPr>
      <w:r>
        <w:rPr/>
        <w:t>Ssd2mhMyJFRS8YbYwybHxfpU3RFHWKKSlW1OWxzGtgepYaMRGRmFK9GGSRXLKse1hhXRnVdjtYI7OA</w:t>
      </w:r>
    </w:p>
    <w:p>
      <w:pPr>
        <w:pStyle w:val="PreformattedText"/>
        <w:bidi w:val="0"/>
        <w:spacing w:before="0" w:after="0"/>
        <w:jc w:val="left"/>
        <w:rPr/>
      </w:pPr>
      <w:r>
        <w:rPr/>
        <w:t>pKqoOQxGLfa9i1QyIRZo8Vt+zRdltL3PFNcryQyU4lp1rBey88kaSYlp3F3TzsYdyHduLq25uYurFG</w:t>
      </w:r>
    </w:p>
    <w:p>
      <w:pPr>
        <w:pStyle w:val="PreformattedText"/>
        <w:bidi w:val="0"/>
        <w:spacing w:before="0" w:after="0"/>
        <w:jc w:val="left"/>
        <w:rPr/>
      </w:pPr>
      <w:r>
        <w:rPr/>
        <w:t>UK72XZu3Xubjjde/hVRro1McIuuKsF3DYL6d5aZ7Udd4oTY1B6Uq2RJBX1ONb8kM1mLZHXj1GNitiv</w:t>
      </w:r>
    </w:p>
    <w:p>
      <w:pPr>
        <w:pStyle w:val="PreformattedText"/>
        <w:bidi w:val="0"/>
        <w:spacing w:before="0" w:after="0"/>
        <w:jc w:val="left"/>
        <w:rPr/>
      </w:pPr>
      <w:r>
        <w:rPr/>
        <w:t>JnDMSPTVsN9fSSGSW1g0dsgw/d/VvfClB4pHDsDurdcW9Wz58NN9rTpa1pLBrJPRaHAb5uS58sKqIG</w:t>
      </w:r>
    </w:p>
    <w:p>
      <w:pPr>
        <w:pStyle w:val="PreformattedText"/>
        <w:bidi w:val="0"/>
        <w:spacing w:before="0" w:after="0"/>
        <w:jc w:val="left"/>
        <w:rPr/>
      </w:pPr>
      <w:r>
        <w:rPr/>
        <w:t>XSrkTEyyraeRfVkIZ45llDKI9y3beGQIUr6Ru/i9IpzGKRgqR71t7exx3sVbH2ndo2CxHJHXdryRtD</w:t>
      </w:r>
    </w:p>
    <w:p>
      <w:pPr>
        <w:pStyle w:val="PreformattedText"/>
        <w:bidi w:val="0"/>
        <w:spacing w:before="0" w:after="0"/>
        <w:jc w:val="left"/>
        <w:rPr/>
      </w:pPr>
      <w:r>
        <w:rPr/>
        <w:t>ZjHy+p1hcknCTNE8E9I1keQfu5ZduQ5CsjF5FRugiWTec7GHd+1T76fSiOwZk3b7d3JuVUbmVm5Tfv</w:t>
      </w:r>
    </w:p>
    <w:p>
      <w:pPr>
        <w:pStyle w:val="PreformattedText"/>
        <w:bidi w:val="0"/>
        <w:spacing w:before="0" w:after="0"/>
        <w:jc w:val="left"/>
        <w:rPr/>
      </w:pPr>
      <w:r>
        <w:rPr/>
        <w:t>5dlZDBBOrelQMIexJGi6fasFI461gTSWa7b3EMYQKxjkZInawqPxNtEpkWxuMmXb8Pe/zUicRiSRoX</w:t>
      </w:r>
    </w:p>
    <w:p>
      <w:pPr>
        <w:pStyle w:val="PreformattedText"/>
        <w:bidi w:val="0"/>
        <w:spacing w:before="0" w:after="0"/>
        <w:jc w:val="left"/>
        <w:rPr/>
      </w:pPr>
      <w:r>
        <w:rPr/>
        <w:t>aWP3hi/wACOG62y68RSfZuhaFrM4trYaGwNQozRoFtOhrRRS1ywnlWrDDMXkQ+nJhm8OemIAqgMoYK</w:t>
      </w:r>
    </w:p>
    <w:p>
      <w:pPr>
        <w:pStyle w:val="PreformattedText"/>
        <w:bidi w:val="0"/>
        <w:spacing w:before="0" w:after="0"/>
        <w:jc w:val="left"/>
        <w:rPr/>
      </w:pPr>
      <w:r>
        <w:rPr/>
        <w:t>csfDlwyB5sv1edUaPHAMuRtmMW2ezl5WrEIsxx7RIIqxryzyvqAnpyho5IR6qRFzBdQwskQEiGMxvH</w:t>
      </w:r>
    </w:p>
    <w:p>
      <w:pPr>
        <w:pStyle w:val="PreformattedText"/>
        <w:bidi w:val="0"/>
        <w:spacing w:before="0" w:after="0"/>
        <w:jc w:val="left"/>
        <w:rPr/>
      </w:pPr>
      <w:r>
        <w:rPr/>
        <w:t>n2oes+CQGQsrMkhvv767fb729ivyYCAWYZHLHm2Yn7uao7YeKLUrSaldmMUkJkKi8rA2HRZUewZEEV</w:t>
      </w:r>
    </w:p>
    <w:p>
      <w:pPr>
        <w:pStyle w:val="PreformattedText"/>
        <w:bidi w:val="0"/>
        <w:spacing w:before="0" w:after="0"/>
        <w:jc w:val="left"/>
        <w:rPr/>
      </w:pPr>
      <w:r>
        <w:rPr/>
        <w:t>xXMzBd5DOZPSi4RNuFXfstQY9ZHFk6hlJ5Vy5mXxJljvDlrQsec6sEMmmwZWRd1s2XESL70R2pzLfm</w:t>
      </w:r>
    </w:p>
    <w:p>
      <w:pPr>
        <w:pStyle w:val="PreformattedText"/>
        <w:bidi w:val="0"/>
        <w:spacing w:before="0" w:after="0"/>
        <w:jc w:val="left"/>
        <w:rPr/>
      </w:pPr>
      <w:r>
        <w:rPr/>
        <w:t>BoqreYRrShu1zFBHE8EUapPYSOGN2DRJ6agEBmWWOVZFgEbB1c4bpvaahInSd01C8uQe5+2jNuyD3H</w:t>
      </w:r>
    </w:p>
    <w:p>
      <w:pPr>
        <w:pStyle w:val="PreformattedText"/>
        <w:bidi w:val="0"/>
        <w:spacing w:before="0" w:after="0"/>
        <w:jc w:val="left"/>
        <w:rPr/>
      </w:pPr>
      <w:r>
        <w:rPr/>
        <w:t>sVraY5W1ECpEV0qqolB3s7eL0597N4qbr0cT1prNSTTGes4ZK4tQNNHXtiOV6KwemEBkAjKzKrMW5b</w:t>
      </w:r>
    </w:p>
    <w:p>
      <w:pPr>
        <w:pStyle w:val="PreformattedText"/>
        <w:bidi w:val="0"/>
        <w:spacing w:before="0" w:after="0"/>
        <w:jc w:val="left"/>
        <w:rPr/>
      </w:pPr>
      <w:r>
        <w:rPr/>
        <w:t>0VbeMMkKxdnp8frCMP8TlC5c14m3k9N+U0rUxhG1DuF7PZgSxyxG6qAd5tSKEWpZm9Vaw2bKqelYWS</w:t>
      </w:r>
    </w:p>
    <w:p>
      <w:pPr>
        <w:pStyle w:val="PreformattedText"/>
        <w:bidi w:val="0"/>
        <w:spacing w:before="0" w:after="0"/>
        <w:jc w:val="left"/>
        <w:rPr/>
      </w:pPr>
      <w:r>
        <w:rPr/>
        <w:t>aD5hVlQOQhZtRwY3jKMOVTP7rcxo8KlXGSxmMbrcb73Li20H+mtOgjMlkEhWILlvcPhUVasVtCUXnb</w:t>
      </w:r>
    </w:p>
    <w:p>
      <w:pPr>
        <w:pStyle w:val="PreformattedText"/>
        <w:bidi w:val="0"/>
        <w:spacing w:before="0" w:after="0"/>
        <w:jc w:val="left"/>
        <w:rPr/>
      </w:pPr>
      <w:r>
        <w:rPr/>
        <w:t>DTSSQbEiElWItPGBblGz5kzT72jVidsnLBcL1xJExfNY0Y83Mf2fNq6SMrKYu05fSMt6mZ7i1L1hZq</w:t>
      </w:r>
    </w:p>
    <w:p>
      <w:pPr>
        <w:pStyle w:val="PreformattedText"/>
        <w:bidi w:val="0"/>
        <w:spacing w:before="0" w:after="0"/>
        <w:jc w:val="left"/>
        <w:rPr/>
      </w:pPr>
      <w:r>
        <w:rPr/>
        <w:t>tfZPNJS3GSVRWhn2RvJKkB2VnMZCs4JyzblUZ60Kyd1mH4u+skqlFPaI12Hxo6O21UlDMm+mkMdV59</w:t>
      </w:r>
    </w:p>
    <w:p>
      <w:pPr>
        <w:pStyle w:val="PreformattedText"/>
        <w:bidi w:val="0"/>
        <w:spacing w:before="0" w:after="0"/>
        <w:jc w:val="left"/>
        <w:rPr/>
      </w:pPr>
      <w:r>
        <w:rPr/>
        <w:t>Pj3mIyqDGlb0yI4444vc8bb4UZmL+89V2bytKJAPBjj+lu/wDqkIqgIWVuHP4cf4qc54ElKQTPCohl</w:t>
      </w:r>
    </w:p>
    <w:p>
      <w:pPr>
        <w:pStyle w:val="PreformattedText"/>
        <w:bidi w:val="0"/>
        <w:spacing w:before="0" w:after="0"/>
        <w:jc w:val="left"/>
        <w:rPr/>
      </w:pPr>
      <w:r>
        <w:rPr/>
        <w:t>tTSO0MiO7iVZoa9iekf9oQMFZPGYoyqFtzdPVhDK/bRDs1TLIL3+HeXK7endp0+mhkQxPJ2b7NuanJ</w:t>
      </w:r>
    </w:p>
    <w:p>
      <w:pPr>
        <w:pStyle w:val="PreformattedText"/>
        <w:bidi w:val="0"/>
        <w:spacing w:before="0" w:after="0"/>
        <w:jc w:val="left"/>
        <w:rPr/>
      </w:pPr>
      <w:r>
        <w:rPr/>
        <w:t>fOks08EtS0rB7MPyqWYqiJZsWy+SHnifcsgrOu1Gk2/wCBlfKru3LLoJdOxYCTtlG7i3arvbzoOX86</w:t>
      </w:r>
    </w:p>
    <w:p>
      <w:pPr>
        <w:pStyle w:val="PreformattedText"/>
        <w:bidi w:val="0"/>
        <w:spacing w:before="0" w:after="0"/>
        <w:jc w:val="left"/>
        <w:rPr/>
      </w:pPr>
      <w:r>
        <w:rPr/>
        <w:t>1gTTS6cSM06aqGO14r4ynLxL528Qpp1T0pUWzX+VeWaOrCrI4WMxvGYwyQsm4qJEYO5yU4OS5Zmw6v</w:t>
      </w:r>
    </w:p>
    <w:p>
      <w:pPr>
        <w:pStyle w:val="PreformattedText"/>
        <w:bidi w:val="0"/>
        <w:spacing w:before="0" w:after="0"/>
        <w:jc w:val="left"/>
        <w:rPr/>
      </w:pPr>
      <w:r>
        <w:rPr/>
        <w:t>NVf6s3bZAY5sASv+2t7QqDEzGyzqDblt7G973ar3WRWavOxDys0QBSGY+iNnqwMC7MpjsBY5iRtJI2</w:t>
      </w:r>
    </w:p>
    <w:p>
      <w:pPr>
        <w:pStyle w:val="PreformattedText"/>
        <w:bidi w:val="0"/>
        <w:spacing w:before="0" w:after="0"/>
        <w:jc w:val="left"/>
        <w:rPr/>
      </w:pPr>
      <w:r>
        <w:rPr/>
        <w:t>+7ry+uJCOi2V2GPsXm/arq6WIZelQp8VV7XhjsyVaxsZq2r1GOIyShAGEh2iZ0XcowGXCjgtuH2HWD</w:t>
      </w:r>
    </w:p>
    <w:p>
      <w:pPr>
        <w:pStyle w:val="PreformattedText"/>
        <w:bidi w:val="0"/>
        <w:spacing w:before="0" w:after="0"/>
        <w:jc w:val="left"/>
        <w:rPr/>
      </w:pPr>
      <w:r>
        <w:rPr/>
        <w:t>QkCWJHYMrOnH2Ny+YytWbVxPgXTeVQ27y7pX82Q96ul+25BPE0pnSvWqyRh6wlMHysUmwzmqkcjPMm</w:t>
      </w:r>
    </w:p>
    <w:p>
      <w:pPr>
        <w:pStyle w:val="PreformattedText"/>
        <w:bidi w:val="0"/>
        <w:spacing w:before="0" w:after="0"/>
        <w:jc w:val="left"/>
        <w:rPr/>
      </w:pPr>
      <w:r>
        <w:rPr/>
        <w:t>I4STL/8AbVRQqqi9fWItSryRz4djAquGiYeJhuFGXb+lXjmiUtOkkh1EilMHz2qvoP8AK1WZqFmxBB</w:t>
      </w:r>
    </w:p>
    <w:p>
      <w:pPr>
        <w:pStyle w:val="PreformattedText"/>
        <w:bidi w:val="0"/>
        <w:spacing w:before="0" w:after="0"/>
        <w:jc w:val="left"/>
        <w:rPr/>
      </w:pPr>
      <w:r>
        <w:rPr/>
        <w:t>E+2KWC9TiZZxCskiYhJhktSWXk+UsKI5iQVVi0YdFdGXrMA43CBhpVyfJbY3/zVvDNMsyFbSzYBd7m</w:t>
      </w:r>
    </w:p>
    <w:p>
      <w:pPr>
        <w:pStyle w:val="PreformattedText"/>
        <w:bidi w:val="0"/>
        <w:spacing w:before="0" w:after="0"/>
        <w:jc w:val="left"/>
        <w:rPr/>
      </w:pPr>
      <w:r>
        <w:rPr/>
        <w:t>VP6qrm7dltQvFErqtWxXZAbUll55lcGCSUwQhI4H3hjHC6SRHaMuMqnK1c4jgMxVo3mOIYX2ZeHZxV</w:t>
      </w:r>
    </w:p>
    <w:p>
      <w:pPr>
        <w:pStyle w:val="PreformattedText"/>
        <w:bidi w:val="0"/>
        <w:spacing w:before="0" w:after="0"/>
        <w:jc w:val="left"/>
        <w:rPr/>
      </w:pPr>
      <w:r>
        <w:rPr/>
        <w:t>vMctatIsX1tI11AYadMdnEHLe/R96oTZWti2VVoHP+8jVK8iiQMxWMSSuw5qtKfV875MMFPt64Wp7G</w:t>
      </w:r>
    </w:p>
    <w:p>
      <w:pPr>
        <w:pStyle w:val="PreformattedText"/>
        <w:bidi w:val="0"/>
        <w:spacing w:before="0" w:after="0"/>
        <w:jc w:val="left"/>
        <w:rPr/>
      </w:pPr>
      <w:r>
        <w:rPr/>
        <w:t>GExLH/iDmXi32vs+dehRC8cs/wBaBeM8m0t8cvbUXMsMwkMDiUbX9CWd1jl3BUZYN4UAlAiqrHjC7Q</w:t>
      </w:r>
    </w:p>
    <w:p>
      <w:pPr>
        <w:pStyle w:val="PreformattedText"/>
        <w:bidi w:val="0"/>
        <w:spacing w:before="0" w:after="0"/>
        <w:jc w:val="left"/>
        <w:rPr/>
      </w:pPr>
      <w:r>
        <w:rPr/>
        <w:t>vVk0idjGQuRtlvbG+Fc6PW9oJgXxVTsbHm9vqoiN0j9QJJI8lhnSw1h4KsLruZ3SWTB9Ni7MwZQf8A</w:t>
      </w:r>
    </w:p>
    <w:p>
      <w:pPr>
        <w:pStyle w:val="PreformattedText"/>
        <w:bidi w:val="0"/>
        <w:spacing w:before="0" w:after="0"/>
        <w:jc w:val="left"/>
        <w:rPr/>
      </w:pPr>
      <w:r>
        <w:rPr/>
        <w:t>6nrLLpoGLKqFWU/d/pTO2lSITBQyybMsub7K0lkkiXbLuQzBTMZZFQYPqCHdHgHCLtZmDAb22t1gmj</w:t>
      </w:r>
    </w:p>
    <w:p>
      <w:pPr>
        <w:pStyle w:val="PreformattedText"/>
        <w:bidi w:val="0"/>
        <w:spacing w:before="0" w:after="0"/>
        <w:jc w:val="left"/>
        <w:rPr/>
      </w:pPr>
      <w:r>
        <w:rPr/>
        <w:t>jS1xjsyXu8Xh92mDUaiPtHzayuuXK2TW8PiFu+nmvqOo6VNX7j0e4lbVdG1Ojq+h2q3+zT6frfb9qt</w:t>
      </w:r>
    </w:p>
    <w:p>
      <w:pPr>
        <w:pStyle w:val="PreformattedText"/>
        <w:bidi w:val="0"/>
        <w:spacing w:before="0" w:after="0"/>
        <w:jc w:val="left"/>
        <w:rPr/>
      </w:pPr>
      <w:r>
        <w:rPr/>
        <w:t>q2izpOPoZLtSvJgMuSy8+3pSxkEuPyieXDl8/wC1bi5njfKUKe7ZvA24r5V+xf8AspfHLTv2m/2X/w</w:t>
      </w:r>
    </w:p>
    <w:p>
      <w:pPr>
        <w:pStyle w:val="PreformattedText"/>
        <w:bidi w:val="0"/>
        <w:spacing w:before="0" w:after="0"/>
        <w:jc w:val="left"/>
        <w:rPr/>
      </w:pPr>
      <w:r>
        <w:rPr/>
        <w:t>BnT9onSZksVvjR8F/h/wB9zyxSLKBreoaDVrdzQM6kgSR9x1NUR1+zL18w1sB0ur1WnI/wnYL9nmX9</w:t>
      </w:r>
    </w:p>
    <w:p>
      <w:pPr>
        <w:pStyle w:val="PreformattedText"/>
        <w:bidi w:val="0"/>
        <w:spacing w:before="0" w:after="0"/>
        <w:jc w:val="left"/>
        <w:rPr/>
      </w:pPr>
      <w:r>
        <w:rPr/>
        <w:t>mt5ACqWGWxa6CTzxxtH3OA34b9M+OslWpdFjA58jnPgZ8n8fcdFLcjYBsK0qQfk/YYyCQSD4x+p8dX</w:t>
      </w:r>
    </w:p>
    <w:p>
      <w:pPr>
        <w:pStyle w:val="PreformattedText"/>
        <w:bidi w:val="0"/>
        <w:spacing w:before="0" w:after="0"/>
        <w:jc w:val="left"/>
        <w:rPr/>
      </w:pPr>
      <w:r>
        <w:rPr/>
        <w:t>TifhS6MGSePuRtPggjGf8AT/LqWOW6u2ilAJIB++AcY8/c5x4Hu/r0yijF4Bz9uQCSvA+5wf8AL78d</w:t>
      </w:r>
    </w:p>
    <w:p>
      <w:pPr>
        <w:pStyle w:val="PreformattedText"/>
        <w:bidi w:val="0"/>
        <w:spacing w:before="0" w:after="0"/>
        <w:jc w:val="left"/>
        <w:rPr/>
      </w:pPr>
      <w:r>
        <w:rPr/>
        <w:t>FFHp5wM/zOQxwfJ4556KKOXGR5Pk7fz9v8vyeiij1POCfPH254P36KOPto4cn7nI84zkD9fvznoooq</w:t>
      </w:r>
    </w:p>
    <w:p>
      <w:pPr>
        <w:pStyle w:val="PreformattedText"/>
        <w:bidi w:val="0"/>
        <w:spacing w:before="0" w:after="0"/>
        <w:jc w:val="left"/>
        <w:rPr/>
      </w:pPr>
      <w:r>
        <w:rPr/>
        <w:t>XOQQQMZ8ffnnHHPPjpTWZrcKZGQcvZSUn2/wBGJbLEA5zj9f8A06pVyVU5W76TkD/lyecDxnGD/r0V</w:t>
      </w:r>
    </w:p>
    <w:p>
      <w:pPr>
        <w:pStyle w:val="PreformattedText"/>
        <w:bidi w:val="0"/>
        <w:spacing w:before="0" w:after="0"/>
        <w:jc w:val="left"/>
        <w:rPr/>
      </w:pPr>
      <w:r>
        <w:rPr/>
        <w:t>NJJQNw5znIA/Ofuf1Gfv1K8Pvaimywcfr5UjHGOeMfgHqKRILNw2NTPKACSfsc5A4OSASufsM56Kim</w:t>
      </w:r>
    </w:p>
    <w:p>
      <w:pPr>
        <w:pStyle w:val="PreformattedText"/>
        <w:bidi w:val="0"/>
        <w:spacing w:before="0" w:after="0"/>
        <w:jc w:val="left"/>
        <w:rPr/>
      </w:pPr>
      <w:r>
        <w:rPr/>
        <w:t>+yPa3J5yAvHJGBuH2wfPUrxHxqG4Gm4qMfof4sEDnjGfyDz+f8PT6RSUqVyDngHafA5+454A9vTl5R</w:t>
      </w:r>
    </w:p>
    <w:p>
      <w:pPr>
        <w:pStyle w:val="PreformattedText"/>
        <w:bidi w:val="0"/>
        <w:spacing w:before="0" w:after="0"/>
        <w:jc w:val="left"/>
        <w:rPr/>
      </w:pPr>
      <w:r>
        <w:rPr/>
        <w:t>RV8lxgjH4P5/XgfYZ6tRQfU5Pk+R5zxxubA+3/n0UVsSckg8ZbBzxz44x4I3dFFKzIPTHnAxjwBg+M</w:t>
      </w:r>
    </w:p>
    <w:p>
      <w:pPr>
        <w:pStyle w:val="PreformattedText"/>
        <w:bidi w:val="0"/>
        <w:spacing w:before="0" w:after="0"/>
        <w:jc w:val="left"/>
        <w:rPr/>
      </w:pPr>
      <w:r>
        <w:rPr/>
        <w:t>gE56Km+y1h/OvlL/8Ai6Pjk3Y/7BXwR+BlKaQXvj1+0BV1jVKsDqJZ+1fhFoNvXrCzhj/9hN3Fqmh/</w:t>
      </w:r>
    </w:p>
    <w:p>
      <w:pPr>
        <w:pStyle w:val="PreformattedText"/>
        <w:bidi w:val="0"/>
        <w:spacing w:before="0" w:after="0"/>
        <w:jc w:val="left"/>
        <w:rPr/>
      </w:pPr>
      <w:r>
        <w:rPr/>
        <w:t>8zwjbnb16Xq5CxOu1S3y06Ko+05/yq1ImEbGMNK0ZU5jHxMuwKT95Nu+1fnTTFbcwRfVs23lPyzemh</w:t>
      </w:r>
    </w:p>
    <w:p>
      <w:pPr>
        <w:pStyle w:val="PreformattedText"/>
        <w:bidi w:val="0"/>
        <w:spacing w:before="0" w:after="0"/>
        <w:jc w:val="left"/>
        <w:rPr/>
      </w:pPr>
      <w:r>
        <w:rPr/>
        <w:t>ax6qAho4gPdiYbSAMZ670oaU2Ylmvs9v5qssJmlUZCRrjmPN+KrC7vSOvp+n9vaeoaPRK8nzSCYWas</w:t>
      </w:r>
    </w:p>
    <w:p>
      <w:pPr>
        <w:pStyle w:val="PreformattedText"/>
        <w:bidi w:val="0"/>
        <w:spacing w:before="0" w:after="0"/>
        <w:jc w:val="left"/>
        <w:rPr/>
      </w:pPr>
      <w:r>
        <w:rPr/>
        <w:t>uqWUje9MZVYKsXqttO32oYdv1ddMIywRxD8oseX+69HSUIlgYbVaFuUbPdqJBIotPje2LeAN8MMMde</w:t>
      </w:r>
    </w:p>
    <w:p>
      <w:pPr>
        <w:pStyle w:val="PreformattedText"/>
        <w:bidi w:val="0"/>
        <w:spacing w:before="0" w:after="0"/>
        <w:jc w:val="left"/>
        <w:rPr/>
      </w:pPr>
      <w:r>
        <w:rPr/>
        <w:t>cGRn2yMJCcsojMZOd2Qu3qjDGPIofZ9r89cRMopYlYmzHbvW/RvSCxLOYkbdKIi+1IPUKthGVUWKV/</w:t>
      </w:r>
    </w:p>
    <w:p>
      <w:pPr>
        <w:pStyle w:val="PreformattedText"/>
        <w:bidi w:val="0"/>
        <w:spacing w:before="0" w:after="0"/>
        <w:jc w:val="left"/>
        <w:rPr/>
      </w:pPr>
      <w:r>
        <w:rPr/>
        <w:t>oLJz7cblO3HUxsEUOp2seHN922twhYxFe0DREk8d+/8AlonczWfUawmQoXZWLKquAF9BWC/707lJbk</w:t>
      </w:r>
    </w:p>
    <w:p>
      <w:pPr>
        <w:pStyle w:val="PreformattedText"/>
        <w:bidi w:val="0"/>
        <w:spacing w:before="0" w:after="0"/>
        <w:jc w:val="left"/>
        <w:rPr/>
      </w:pPr>
      <w:r>
        <w:rPr/>
        <w:t>Dd9hu60hkLKcu5v0vDY+rzqWYG+TDdoDNEFdciWRQPWZnYpC6BUVY1k4DKWIHOw7T9W7p0WO8Acz4v</w:t>
      </w:r>
    </w:p>
    <w:p>
      <w:pPr>
        <w:pStyle w:val="PreformattedText"/>
        <w:bidi w:val="0"/>
        <w:spacing w:before="0" w:after="0"/>
        <w:jc w:val="left"/>
        <w:rPr/>
      </w:pPr>
      <w:r>
        <w:rPr/>
        <w:t>Zby+cazTuigb29+fup4qiWL0pYRBKGyRIxZPWyF3O7YyGDDIXA2tG3nrUFMeRQC7bf70hIJtQskxdV</w:t>
      </w:r>
    </w:p>
    <w:p>
      <w:pPr>
        <w:pStyle w:val="PreformattedText"/>
        <w:bidi w:val="0"/>
        <w:spacing w:before="0" w:after="0"/>
        <w:jc w:val="left"/>
        <w:rPr/>
      </w:pPr>
      <w:r>
        <w:rPr/>
        <w:t>Ea+Lj+bvp/pw+ozW8uUWvJKVeR/S+YBjhO1YlLRycyGJwpIDe3+Fumxxu0glzyCLu+mq6eRsmWU4xg</w:t>
      </w:r>
    </w:p>
    <w:p>
      <w:pPr>
        <w:pStyle w:val="PreformattedText"/>
        <w:bidi w:val="0"/>
        <w:spacing w:before="0" w:after="0"/>
        <w:jc w:val="left"/>
        <w:rPr/>
      </w:pPr>
      <w:r>
        <w:rPr/>
        <w:t>fO3+mn0F69mZ2kkkjKRxEneI5/a0jiA+l+8lWV1zITj1WwAzL10jA3df7X9qoMhqHkf/AAziqJ7y8T</w:t>
      </w:r>
    </w:p>
    <w:p>
      <w:pPr>
        <w:pStyle w:val="PreformattedText"/>
        <w:bidi w:val="0"/>
        <w:spacing w:before="0" w:after="0"/>
        <w:jc w:val="left"/>
        <w:rPr/>
      </w:pPr>
      <w:r>
        <w:rPr/>
        <w:t>l7aPmT5eGUpWjNWP8AdQzF6plvMqKUHy86e9Y3ZRKhB2edyfT1EYEK6hr3DDGmantZZIFCKio2V8l5</w:t>
      </w:r>
    </w:p>
    <w:p>
      <w:pPr>
        <w:pStyle w:val="PreformattedText"/>
        <w:bidi w:val="0"/>
        <w:spacing w:before="0" w:after="0"/>
        <w:jc w:val="left"/>
        <w:rPr/>
      </w:pPr>
      <w:r>
        <w:rPr/>
        <w:t>favMPZS+nGx9vqySiNEIjkdLNlGnlVZVRlDKXaIyMgbKgLubC9OiJlUKJi17cvcKzTzoZHviyLxfmX</w:t>
      </w:r>
    </w:p>
    <w:p>
      <w:pPr>
        <w:pStyle w:val="PreformattedText"/>
        <w:bidi w:val="0"/>
        <w:spacing w:before="0" w:after="0"/>
        <w:jc w:val="left"/>
        <w:rPr/>
      </w:pPr>
      <w:r>
        <w:rPr/>
        <w:t>4+e7ThQSNxcgktSTrVkhp/MCGWMyQS2UlRyrcshiEZ2BSWfcOPZ114VdyymbHE2y5cqWwhWSTs2Eir</w:t>
      </w:r>
    </w:p>
    <w:p>
      <w:pPr>
        <w:pStyle w:val="PreformattedText"/>
        <w:bidi w:val="0"/>
        <w:spacing w:before="0" w:after="0"/>
        <w:jc w:val="left"/>
        <w:rPr/>
      </w:pPr>
      <w:r>
        <w:rPr/>
        <w:t>bEgMq/HFt4ZeIGpHp1sRNZnJwrzsGDS/vYo0MkHqw+s4CxSV5JMjID/xfUWGRnm0TsQmKN9/76mRTM</w:t>
      </w:r>
    </w:p>
    <w:p>
      <w:pPr>
        <w:pStyle w:val="PreformattedText"/>
        <w:bidi w:val="0"/>
        <w:spacing w:before="0" w:after="0"/>
        <w:jc w:val="left"/>
        <w:rPr/>
      </w:pPr>
      <w:r>
        <w:rPr/>
        <w:t>hdoRGsY8Oz9Kltjl5I5dKEqCTS4q8daz85dq2JS1US3qbTMJQzCMtE3LM25FG0N1o1SSPDDJYs0mJb</w:t>
      </w:r>
    </w:p>
    <w:p>
      <w:pPr>
        <w:pStyle w:val="PreformattedText"/>
        <w:bidi w:val="0"/>
        <w:spacing w:before="0" w:after="0"/>
        <w:jc w:val="left"/>
        <w:rPr/>
      </w:pPr>
      <w:r>
        <w:rPr/>
        <w:t>1VGOl0yPLMcorhVPtPKv4qWCoYVt2JEg02xHXmSSjeWSEQTyEGGaGGCtkx4TcJQqmNmUDP8AFqEpVH</w:t>
      </w:r>
    </w:p>
    <w:p>
      <w:pPr>
        <w:pStyle w:val="PreformattedText"/>
        <w:bidi w:val="0"/>
        <w:spacing w:before="0" w:after="0"/>
        <w:jc w:val="left"/>
        <w:rPr/>
      </w:pPr>
      <w:r>
        <w:rPr/>
        <w:t>aMCTYq8Pn8VYzCCx31ZaGs0BURzSUJILEaT6nImF3SV44o6VGSyuBPOLsKnbllYbPqbLO3UgTdHyZc</w:t>
      </w:r>
    </w:p>
    <w:p>
      <w:pPr>
        <w:pStyle w:val="PreformattedText"/>
        <w:bidi w:val="0"/>
        <w:spacing w:before="0" w:after="0"/>
        <w:jc w:val="left"/>
        <w:rPr/>
      </w:pPr>
      <w:r>
        <w:rPr/>
        <w:t>bry4sb82NU0iCTViJhirNiWbgV92phpwrRV5JJativE3oGda9l6NWzYrOpSOHKAUV3ptQEu4Lbkbfs</w:t>
      </w:r>
    </w:p>
    <w:p>
      <w:pPr>
        <w:pStyle w:val="PreformattedText"/>
        <w:bidi w:val="0"/>
        <w:spacing w:before="0" w:after="0"/>
        <w:jc w:val="left"/>
        <w:rPr/>
      </w:pPr>
      <w:r>
        <w:rPr/>
        <w:t>DjIso0spexjt4vZ7tOYyQtMsRySRmU/ZDfqqWxCvQNeSvJ6sJcQ1eErtUVapryWdTGwqKfoMAJ2cbp</w:t>
      </w:r>
    </w:p>
    <w:p>
      <w:pPr>
        <w:pStyle w:val="PreformattedText"/>
        <w:bidi w:val="0"/>
        <w:spacing w:before="0" w:after="0"/>
        <w:jc w:val="left"/>
        <w:rPr/>
      </w:pPr>
      <w:r>
        <w:rPr/>
        <w:t>F2FVcqRojGOpmBGSTLl7VakTI6SkQy4tut9m3gZf7VJF1Bo2EouNG0c9myq1UnryTTSvLE8NqrPGpi</w:t>
      </w:r>
    </w:p>
    <w:p>
      <w:pPr>
        <w:pStyle w:val="PreformattedText"/>
        <w:bidi w:val="0"/>
        <w:spacing w:before="0" w:after="0"/>
        <w:jc w:val="left"/>
        <w:rPr/>
      </w:pPr>
      <w:r>
        <w:rPr/>
        <w:t>9WsjTtMj+g0U2xh7nxRlcLGiLl2b3GVTqJsnkmYC8i7yj9HGoh8QopNV7T1CIp+5kR42M2o1Hlrrgv</w:t>
      </w:r>
    </w:p>
    <w:p>
      <w:pPr>
        <w:pStyle w:val="PreformattedText"/>
        <w:bidi w:val="0"/>
        <w:spacing w:before="0" w:after="0"/>
        <w:jc w:val="left"/>
        <w:rPr/>
      </w:pPr>
      <w:r>
        <w:rPr/>
        <w:t>UheeyrOoEs0hlwzo0ahkYvvPUa6FZEbI5BN6sumZCsGKCNY3HD0g1wDYlksaSjWJ3kWSwtVY9mX3xv</w:t>
      </w:r>
    </w:p>
    <w:p>
      <w:pPr>
        <w:pStyle w:val="PreformattedText"/>
        <w:bidi w:val="0"/>
        <w:spacing w:before="0" w:after="0"/>
        <w:jc w:val="left"/>
        <w:rPr/>
      </w:pPr>
      <w:r>
        <w:rPr/>
        <w:t>LCIH/eZdwK6+n6ikEMp3e73eNLxy9HGN7rKxsGucscjuY/h8VeomjbRmFhMs0UkmWO7+llze2q6auE</w:t>
      </w:r>
    </w:p>
    <w:p>
      <w:pPr>
        <w:pStyle w:val="PreformattedText"/>
        <w:bidi w:val="0"/>
        <w:spacing w:before="0" w:after="0"/>
        <w:jc w:val="left"/>
        <w:rPr/>
      </w:pPr>
      <w:r>
        <w:rPr/>
        <w:t>kkZyxB2sQ0ZG9fUaMgxgewbhjCg7mb8fT5WWAQM4kaw+HN4eXw/1GrNNF2lswu23HLh6fb/DSfQpEg</w:t>
      </w:r>
    </w:p>
    <w:p>
      <w:pPr>
        <w:pStyle w:val="PreformattedText"/>
        <w:bidi w:val="0"/>
        <w:spacing w:before="0" w:after="0"/>
        <w:jc w:val="left"/>
        <w:rPr/>
      </w:pPr>
      <w:r>
        <w:rPr/>
        <w:t>vxsyMyNI+7aVZlT34Gx124VdoJPge5esOghiGpjZScsq6TP2On1TBckYY39N+Fds9jyevo1eoLFOaa</w:t>
      </w:r>
    </w:p>
    <w:p>
      <w:pPr>
        <w:pStyle w:val="PreformattedText"/>
        <w:bidi w:val="0"/>
        <w:spacing w:before="0" w:after="0"/>
        <w:jc w:val="left"/>
        <w:rPr/>
      </w:pPr>
      <w:r>
        <w:rPr/>
        <w:t>mle40qz2WsCxZshoYUQoouzxD0xtyXm8AyPEip9T6OTPUTHa0agMtzlj7uVeZ1cFokVYzd9vutu1KK</w:t>
      </w:r>
    </w:p>
    <w:p>
      <w:pPr>
        <w:pStyle w:val="PreformattedText"/>
        <w:bidi w:val="0"/>
        <w:spacing w:before="0" w:after="0"/>
        <w:jc w:val="left"/>
        <w:rPr/>
      </w:pPr>
      <w:r>
        <w:rPr/>
        <w:t>11opLkiF7MkN1p43imhgolav8Asks14RuIpIJYpNpD5aMt7y/0P0WkSR3x3ipx+f8A3SHgwjTFCxsP</w:t>
      </w:r>
    </w:p>
    <w:p>
      <w:pPr>
        <w:pStyle w:val="PreformattedText"/>
        <w:bidi w:val="0"/>
        <w:spacing w:before="0" w:after="0"/>
        <w:jc w:val="left"/>
        <w:rPr/>
      </w:pPr>
      <w:r>
        <w:rPr/>
        <w:t>wtzY+9REFz1KEZgnhoJdvM8UFRo8hDZMGK8lpikeyQxtGUYGTC7/AG7el6jVADsMeU/tVk0/RrGV+k</w:t>
      </w:r>
    </w:p>
    <w:p>
      <w:pPr>
        <w:pStyle w:val="PreformattedText"/>
        <w:bidi w:val="0"/>
        <w:spacing w:before="0" w:after="0"/>
        <w:jc w:val="left"/>
        <w:rPr/>
      </w:pPr>
      <w:r>
        <w:rPr/>
        <w:t>I4ipkXes26w9XyamUWrSxTS/O1Y4bMkzpItas22e00jvDbaAQ7aUMjwqh9LBMuxyr7lVIijnkTfGPs</w:t>
      </w:r>
    </w:p>
    <w:p>
      <w:pPr>
        <w:pStyle w:val="PreformattedText"/>
        <w:bidi w:val="0"/>
        <w:spacing w:before="0" w:after="0"/>
        <w:jc w:val="left"/>
        <w:rPr/>
      </w:pPr>
      <w:r>
        <w:rPr/>
        <w:t>P6qbI2Vsb434VLbOpzJXpVUmmlrLY06W1ZEJjrypVhFiGBCag3TJJKyPu9xijZWZk9Rn6MKyMuLkAL</w:t>
      </w:r>
    </w:p>
    <w:p>
      <w:pPr>
        <w:pStyle w:val="PreformattedText"/>
        <w:bidi w:val="0"/>
        <w:spacing w:before="0" w:after="0"/>
        <w:jc w:val="left"/>
        <w:rPr/>
      </w:pPr>
      <w:r>
        <w:rPr/>
        <w:t>y4/wBXq+eFL1WomcRoY8o2bFvdH4aSzSu8xhpUqtyqZ1npuLE9ZJ68t6WWeI2kw7D9xt9SR/8AEkT7</w:t>
      </w:r>
    </w:p>
    <w:p>
      <w:pPr>
        <w:pStyle w:val="PreformattedText"/>
        <w:bidi w:val="0"/>
        <w:spacing w:before="0" w:after="0"/>
        <w:jc w:val="left"/>
        <w:rPr/>
      </w:pPr>
      <w:r>
        <w:rPr/>
        <w:t>tm2XdFZghFr81TJHeUGN8Y18PnWnEUK3Jb9KD5empV6ditPdQyh/TlYU4GQ1bEUMbCEDB3wDe3DoKR</w:t>
      </w:r>
    </w:p>
    <w:p>
      <w:pPr>
        <w:pStyle w:val="PreformattedText"/>
        <w:bidi w:val="0"/>
        <w:spacing w:before="0" w:after="0"/>
        <w:jc w:val="left"/>
        <w:rPr/>
      </w:pPr>
      <w:r>
        <w:rPr/>
        <w:t>zzSkqiBdtsrUrTw4EvPP20rZbOCb3u+paZK1lIdZlH9z1Xrq9f0/mJpUaF8j5xfk1bZNM8aKjPGRtf</w:t>
      </w:r>
    </w:p>
    <w:p>
      <w:pPr>
        <w:pStyle w:val="PreformattedText"/>
        <w:bidi w:val="0"/>
        <w:spacing w:before="0" w:after="0"/>
        <w:jc w:val="left"/>
        <w:rPr/>
      </w:pPr>
      <w:r>
        <w:rPr/>
        <w:t>dtSLemaiQs8kakMYzZq0CcqVjGnVlvvM3zvb1J5lbUIbNqtV02FoVZZRYmAq2n1F5pJlIaVjBZ9NGz</w:t>
      </w:r>
    </w:p>
    <w:p>
      <w:pPr>
        <w:pStyle w:val="PreformattedText"/>
        <w:bidi w:val="0"/>
        <w:spacing w:before="0" w:after="0"/>
        <w:jc w:val="left"/>
        <w:rPr/>
      </w:pPr>
      <w:r>
        <w:rPr/>
        <w:t>yib49gXajysLddjHI3b81OlkMrZdksfuionqFihfmmV460fqwGLLzRU5ap5rj5VDJt9VpEZtr4Yhdo</w:t>
      </w:r>
    </w:p>
    <w:p>
      <w:pPr>
        <w:pStyle w:val="PreformattedText"/>
        <w:bidi w:val="0"/>
        <w:spacing w:before="0" w:after="0"/>
        <w:jc w:val="left"/>
        <w:rPr/>
      </w:pPr>
      <w:r>
        <w:rPr/>
        <w:t>bLIrqkwEgfsy2P3VmhcgBn3SD+fE+Km6pDCs0xjtNVI9NGeWu5FkkCGsny8qEVvUWZRHKH3lCYtm8L</w:t>
      </w:r>
    </w:p>
    <w:p>
      <w:pPr>
        <w:pStyle w:val="PreformattedText"/>
        <w:bidi w:val="0"/>
        <w:spacing w:before="0" w:after="0"/>
        <w:jc w:val="left"/>
        <w:rPr/>
      </w:pPr>
      <w:r>
        <w:rPr/>
        <w:t>0IEPiu39P+b3qD2rMT2m3Nm5Ry+WPq96jaMdaErcvL8xDDJYjsvLHYFcmSQxCSQRqBPOsojIRDtk9q</w:t>
      </w:r>
    </w:p>
    <w:p>
      <w:pPr>
        <w:pStyle w:val="PreformattedText"/>
        <w:bidi w:val="0"/>
        <w:spacing w:before="0" w:after="0"/>
        <w:jc w:val="left"/>
        <w:rPr/>
      </w:pPr>
      <w:r>
        <w:rPr/>
        <w:t>r70OLBArKRxvzU5DGpBbe/PUrkWZai1/7vM5mjFiOZVltW46001hq9OxCzAQyTQws52OnpGukfC7/T</w:t>
      </w:r>
    </w:p>
    <w:p>
      <w:pPr>
        <w:pStyle w:val="PreformattedText"/>
        <w:bidi w:val="0"/>
        <w:spacing w:before="0" w:after="0"/>
        <w:jc w:val="left"/>
        <w:rPr/>
      </w:pPr>
      <w:r>
        <w:rPr/>
        <w:t>qwXtgEPKeNWleNjjGPteVDk0+SytUujr8vDWtSRiGuYZIZAw2x1IGDLNHNIvquwYAo8wjVMbbKpQEN</w:t>
      </w:r>
    </w:p>
    <w:p>
      <w:pPr>
        <w:pStyle w:val="PreformattedText"/>
        <w:bidi w:val="0"/>
        <w:spacing w:before="0" w:after="0"/>
        <w:jc w:val="left"/>
        <w:rPr/>
      </w:pPr>
      <w:r>
        <w:rPr/>
        <w:t>ljfJfFvN4qQA7EXdVF93LZu+9SlIporemywwILQgQ3CUrqxgjWV4mhrzJ6Uxkjl2CV1KR4A2u79XUq</w:t>
      </w:r>
    </w:p>
    <w:p>
      <w:pPr>
        <w:pStyle w:val="PreformattedText"/>
        <w:bidi w:val="0"/>
        <w:spacing w:before="0" w:after="0"/>
        <w:jc w:val="left"/>
        <w:rPr/>
      </w:pPr>
      <w:r>
        <w:rPr/>
        <w:t>HQ9n31ZALAFtvzvUckVqUzWYqavLWljgmiYae23cpsSuVvTbDIUKuhUGNlhJ5ZwrrkkLFsY9l6tG5R</w:t>
      </w:r>
    </w:p>
    <w:p>
      <w:pPr>
        <w:pStyle w:val="PreformattedText"/>
        <w:bidi w:val="0"/>
        <w:spacing w:before="0" w:after="0"/>
        <w:jc w:val="left"/>
        <w:rPr/>
      </w:pPr>
      <w:r>
        <w:rPr/>
        <w:t>lzIUb1zxHu7vveLyoixVuyYgsaLRjtV6iOJzNGPWhhXFe1JIZhF6aSLYSWJjlVkLbd2948pGod8YJM</w:t>
      </w:r>
    </w:p>
    <w:p>
      <w:pPr>
        <w:pStyle w:val="PreformattedText"/>
        <w:bidi w:val="0"/>
        <w:spacing w:before="0" w:after="0"/>
        <w:jc w:val="left"/>
        <w:rPr/>
      </w:pPr>
      <w:r>
        <w:rPr/>
        <w:t>Q3fbZ7tPEoki/K/lGXhY2tt/XSylXoPR9tSCvZs2vUSo5klhmknf3+i80oCCURRiHCIHWPYje5UZ/1</w:t>
      </w:r>
    </w:p>
    <w:p>
      <w:pPr>
        <w:pStyle w:val="PreformattedText"/>
        <w:bidi w:val="0"/>
        <w:spacing w:before="0" w:after="0"/>
        <w:jc w:val="left"/>
        <w:rPr/>
      </w:pPr>
      <w:r>
        <w:rPr/>
        <w:t>eaJt5u2a201OSGI3Nz8/PnRDI08caw0lphrE8NisrrHBqVyod5NW5HcJASKNj5XbKvDsFdiiBuyl7S</w:t>
      </w:r>
    </w:p>
    <w:p>
      <w:pPr>
        <w:pStyle w:val="PreformattedText"/>
        <w:bidi w:val="0"/>
        <w:spacing w:before="0" w:after="0"/>
        <w:jc w:val="left"/>
        <w:rPr/>
      </w:pPr>
      <w:r>
        <w:rPr/>
        <w:t>QmTE7o/vSdQFeBUQmFsWVmDd7NssPDTXR/u0vDJa0yzKbD2BbUS24v9kBsQVZ5rM8eyP0HmUPIoG70</w:t>
      </w:r>
    </w:p>
    <w:p>
      <w:pPr>
        <w:pStyle w:val="PreformattedText"/>
        <w:bidi w:val="0"/>
        <w:spacing w:before="0" w:after="0"/>
        <w:jc w:val="left"/>
        <w:rPr/>
      </w:pPr>
      <w:r>
        <w:rPr/>
        <w:t>X9ZD7utzSRtZ1XHI1WEKoRHc2tzFWY8u7y0dmKT5WOp68tpIZC9mzYSUSXiczJ6jqUAcSboVIkG8Iu</w:t>
      </w:r>
    </w:p>
    <w:p>
      <w:pPr>
        <w:pStyle w:val="PreformattedText"/>
        <w:bidi w:val="0"/>
        <w:spacing w:before="0" w:after="0"/>
        <w:jc w:val="left"/>
        <w:rPr/>
      </w:pPr>
      <w:r>
        <w:rPr/>
        <w:t>9CdsUBmBulsF/PenMwL6cLqFVpHwVO9mt8McfSK5p+Ovby15I9UrSXX1PT7CTCzalAlE3Fph+6UKdr</w:t>
      </w:r>
    </w:p>
    <w:p>
      <w:pPr>
        <w:pStyle w:val="PreformattedText"/>
        <w:bidi w:val="0"/>
        <w:spacing w:before="0" w:after="0"/>
        <w:jc w:val="left"/>
        <w:rPr/>
      </w:pPr>
      <w:r>
        <w:rPr/>
        <w:t>xs7BFXDyErgFN3m+tGmEmiGrQFZ9OVZT5+xq19E9lFqZtPd2m1DttyXAbN77/Kra7J16HuXRNJ1Fn0</w:t>
      </w:r>
    </w:p>
    <w:p>
      <w:pPr>
        <w:pStyle w:val="PreformattedText"/>
        <w:bidi w:val="0"/>
        <w:spacing w:before="0" w:after="0"/>
        <w:jc w:val="left"/>
        <w:rPr/>
      </w:pPr>
      <w:r>
        <w:rPr/>
        <w:t>yZ79Wu8laER+pFfYxRK1lY3T/bYnVRkhgQqvsPv67nRLQ6rR6XWNGphmjx3Fx3sf8ACTyUHmHfXG18</w:t>
      </w:r>
    </w:p>
    <w:p>
      <w:pPr>
        <w:pStyle w:val="PreformattedText"/>
        <w:bidi w:val="0"/>
        <w:spacing w:before="0" w:after="0"/>
        <w:jc w:val="left"/>
        <w:rPr/>
      </w:pPr>
      <w:r>
        <w:rPr/>
        <w:t>MsTSoEVpFZr5cAPh7w/XVpVayyV5Yq0VSG4rVnmrU6bwtP6xLxPWYqIpbHojE6QtHxIz4VWKtvsFXE</w:t>
      </w:r>
    </w:p>
    <w:p>
      <w:pPr>
        <w:pStyle w:val="PreformattedText"/>
        <w:bidi w:val="0"/>
        <w:spacing w:before="0" w:after="0"/>
        <w:jc w:val="left"/>
        <w:rPr/>
      </w:pPr>
      <w:r>
        <w:rPr/>
        <w:t>H8nHvE8Pd/Mvd7arpULFX7ILI4G4DwtzbeVvuqWy2a0whFNJrtqJo5J68c8UQkpkCSOjA0jqstQw+o</w:t>
      </w:r>
    </w:p>
    <w:p>
      <w:pPr>
        <w:pStyle w:val="PreformattedText"/>
        <w:bidi w:val="0"/>
        <w:spacing w:before="0" w:after="0"/>
        <w:jc w:val="left"/>
        <w:rPr/>
      </w:pPr>
      <w:r>
        <w:rPr/>
        <w:t>rbyzhm9ZVTc3VYc1kLS/4Slsbem2zJvWzZEt+Hw11ZY81UFFyXm+15+z3aeZpQZsw14SsZr6hLHBJI</w:t>
      </w:r>
    </w:p>
    <w:p>
      <w:pPr>
        <w:pStyle w:val="PreformattedText"/>
        <w:bidi w:val="0"/>
        <w:spacing w:before="0" w:after="0"/>
        <w:jc w:val="left"/>
        <w:rPr/>
      </w:pPr>
      <w:r>
        <w:rPr/>
        <w:t>tWOP0o206KCSKNYZVjLe9VyFaNWbcy9PeYCNAOVr47Pw/8axyaKISLqMmzxOX2feWmNzqAlPq2sCNR</w:t>
      </w:r>
    </w:p>
    <w:p>
      <w:pPr>
        <w:pStyle w:val="PreformattedText"/>
        <w:bidi w:val="0"/>
        <w:spacing w:before="0" w:after="0"/>
        <w:jc w:val="left"/>
        <w:rPr/>
      </w:pPr>
      <w:r>
        <w:rPr/>
        <w:t>XSqkMUcrtZGYWMci+ml30pMjMcZZZg+7e6r0kqDYr4vD/upMkZZFUcLf6/r9VExQSTSSwhoUiq11m/</w:t>
      </w:r>
    </w:p>
    <w:p>
      <w:pPr>
        <w:pStyle w:val="PreformattedText"/>
        <w:bidi w:val="0"/>
        <w:spacing w:before="0" w:after="0"/>
        <w:jc w:val="left"/>
        <w:rPr/>
      </w:pPr>
      <w:r>
        <w:rPr/>
        <w:t>dUpX2aUjmRt9eV9s9qSZ/SUMQVVlONn0yT2WJxyHzs/wA1TIReEK4sw/S+fVTDbiUOX0/FMFZJJr4E</w:t>
      </w:r>
    </w:p>
    <w:p>
      <w:pPr>
        <w:pStyle w:val="PreformattedText"/>
        <w:bidi w:val="0"/>
        <w:spacing w:before="0" w:after="0"/>
        <w:jc w:val="left"/>
        <w:rPr/>
      </w:pPr>
      <w:r>
        <w:rPr/>
        <w:t>thpvQj+Zf0r7bE9BGkkVIYoy3qRujM5RY2mKJ8e0eQYMd33vU/2F4IONAj37c1M8eoRQXFs14zeWCN</w:t>
      </w:r>
    </w:p>
    <w:p>
      <w:pPr>
        <w:pStyle w:val="PreformattedText"/>
        <w:bidi w:val="0"/>
        <w:spacing w:before="0" w:after="0"/>
        <w:jc w:val="left"/>
        <w:rPr/>
      </w:pPr>
      <w:r>
        <w:rPr/>
        <w:t>WlE7LRqJDaiNWFLc+Y3Em2WSDEYPqesp3e3YsMZOzjAGQbYtrLind+L3uapWKRJQ8gUYiy7q/Gm23X</w:t>
      </w:r>
    </w:p>
    <w:p>
      <w:pPr>
        <w:pStyle w:val="PreformattedText"/>
        <w:bidi w:val="0"/>
        <w:spacing w:before="0" w:after="0"/>
        <w:jc w:val="left"/>
        <w:rPr/>
      </w:pPr>
      <w:r>
        <w:rPr/>
        <w:t>tNqUdVhA9WeKWd60ME4Ms8kG6e40coD1rQsIrDYyqx37JfqKwYytmC4ta2P8vj71QWdZVAK4W2tjxP</w:t>
      </w:r>
    </w:p>
    <w:p>
      <w:pPr>
        <w:pStyle w:val="PreformattedText"/>
        <w:bidi w:val="0"/>
        <w:spacing w:before="0" w:after="0"/>
        <w:jc w:val="left"/>
        <w:rPr/>
      </w:pPr>
      <w:r>
        <w:rPr/>
        <w:t>h+C0O1WhFesqJCztRNpmrV4y1m7veGpZLTMk0dhrEjMUYySNJG4Xepd+hEs1yQuQ5suXLlS3c9/F6q</w:t>
      </w:r>
    </w:p>
    <w:p>
      <w:pPr>
        <w:pStyle w:val="PreformattedText"/>
        <w:bidi w:val="0"/>
        <w:spacing w:before="0" w:after="0"/>
        <w:jc w:val="left"/>
        <w:rPr/>
      </w:pPr>
      <w:r>
        <w:rPr/>
        <w:t>0yCyjAYAp+15r7tMcla/MyWJJq1V1YRWYqc072JNkplS7caxIorWHQqGjUkiNt3pu3V5YzuuxWNd5S</w:t>
      </w:r>
    </w:p>
    <w:p>
      <w:pPr>
        <w:pStyle w:val="PreformattedText"/>
        <w:bidi w:val="0"/>
        <w:spacing w:before="0" w:after="0"/>
        <w:jc w:val="left"/>
        <w:rPr/>
      </w:pPr>
      <w:r>
        <w:rPr/>
        <w:t>B4Svik99vV4qxqkqhkL9o9sl3t78Kr3e2k1O4k7GvW+XmhSKwkTztsr+jIwW5XeBw5EkcgUSj2Ss0b</w:t>
      </w:r>
    </w:p>
    <w:p>
      <w:pPr>
        <w:pStyle w:val="PreformattedText"/>
        <w:bidi w:val="0"/>
        <w:spacing w:before="0" w:after="0"/>
        <w:jc w:val="left"/>
        <w:rPr/>
      </w:pPr>
      <w:r>
        <w:rPr/>
        <w:t>RbfTPS8EU5bqyMNp3ssL+P1Kv6VV05mOQeK5XLblx90+2pEzxxyCC3Zqaw8aHfUjSSpRjvQtEsMMFV</w:t>
      </w:r>
    </w:p>
    <w:p>
      <w:pPr>
        <w:pStyle w:val="PreformattedText"/>
        <w:bidi w:val="0"/>
        <w:spacing w:before="0" w:after="0"/>
        <w:jc w:val="left"/>
        <w:rPr/>
      </w:pPr>
      <w:r>
        <w:rPr/>
        <w:t>yg+eXaNqA+kBXPqb3UdSuIJUuGPLkL73vLl4fdrVqVM0IjB7LJVVsePvLfxfhqQ0w1MtJNbjnaGvMs</w:t>
      </w:r>
    </w:p>
    <w:p>
      <w:pPr>
        <w:pStyle w:val="PreformattedText"/>
        <w:bidi w:val="0"/>
        <w:spacing w:before="0" w:after="0"/>
        <w:jc w:val="left"/>
        <w:rPr/>
      </w:pPr>
      <w:r>
        <w:rPr/>
        <w:t>dfSlFljZklEsTbYZD6NmJpGMyq6n3KntidurA4sLPtt4dnyPdrIiqq4MrdnGPFt5fVUvgdyKkSzV4G</w:t>
      </w:r>
    </w:p>
    <w:p>
      <w:pPr>
        <w:pStyle w:val="PreformattedText"/>
        <w:bidi w:val="0"/>
        <w:spacing w:before="0" w:after="0"/>
        <w:jc w:val="left"/>
        <w:rPr/>
      </w:pPr>
      <w:r>
        <w:rPr/>
        <w:t>uNTXTEpEIsrGORGmit/u1lgiUKtiu6HIZNhZkZVpkhyucdn4feb3sfCtaU02KuYpDHJIm63vN5r51J</w:t>
      </w:r>
    </w:p>
    <w:p>
      <w:pPr>
        <w:pStyle w:val="PreformattedText"/>
        <w:bidi w:val="0"/>
        <w:spacing w:before="0" w:after="0"/>
        <w:jc w:val="left"/>
        <w:rPr/>
      </w:pPr>
      <w:r>
        <w:rPr/>
        <w:t>4kFeqKdNK0881OYGdXsXbSvHZ+YkFO80zeh6c1dSsfLmRlP+AdZ5o1uZRdmUKFy2oy2ttWtGjnlimi</w:t>
      </w:r>
    </w:p>
    <w:p>
      <w:pPr>
        <w:pStyle w:val="PreformattedText"/>
        <w:bidi w:val="0"/>
        <w:spacing w:before="0" w:after="0"/>
        <w:jc w:val="left"/>
        <w:rPr/>
      </w:pPr>
      <w:r>
        <w:rPr/>
        <w:t>iklEzRqSwXmyWvuT/Za+I8vxj/AGWfgX8RGsvdsdw/DfQ6utOXKTPqWiIdE1WvKjqHju/MacXOcOm4</w:t>
      </w:r>
    </w:p>
    <w:p>
      <w:pPr>
        <w:pStyle w:val="PreformattedText"/>
        <w:bidi w:val="0"/>
        <w:spacing w:before="0" w:after="0"/>
        <w:jc w:val="left"/>
        <w:rPr/>
      </w:pPr>
      <w:r>
        <w:rPr/>
        <w:t>rjc25vBaiIwamWMKYyp5ePN5e7XrpQC5OayBlVwy8tj/AA10RXsRCOMMYIlaOJHdnePJCoqygRx/vA</w:t>
      </w:r>
    </w:p>
    <w:p>
      <w:pPr>
        <w:pStyle w:val="PreformattedText"/>
        <w:bidi w:val="0"/>
        <w:spacing w:before="0" w:after="0"/>
        <w:jc w:val="left"/>
        <w:rPr/>
      </w:pPr>
      <w:r>
        <w:rPr/>
        <w:t>Pan2Yn2lT0kq1zdbGkbu0Fsamenkxhgs8hNlPVrwmIM4jVSY2glGfW2KJBtyM/fb/CkhxeyjdpoKW2</w:t>
      </w:r>
    </w:p>
    <w:p>
      <w:pPr>
        <w:pStyle w:val="PreformattedText"/>
        <w:bidi w:val="0"/>
        <w:spacing w:before="0" w:after="0"/>
        <w:jc w:val="left"/>
        <w:rPr/>
      </w:pPr>
      <w:r>
        <w:rPr/>
        <w:t>k3p5SzJHG7RxssiKa8asnpsIygIWRnIERxygxk+Nu3nqhzByJBUVH5M7ApvSczToZkRQ0kyyLWd0aS</w:t>
      </w:r>
    </w:p>
    <w:p>
      <w:pPr>
        <w:pStyle w:val="PreformattedText"/>
        <w:bidi w:val="0"/>
        <w:spacing w:before="0" w:after="0"/>
        <w:jc w:val="left"/>
        <w:rPr/>
      </w:pPr>
      <w:r>
        <w:rPr/>
        <w:t>SuYgoZJY02lV3v9RIAVf8AFwotr7Ta1WJtcYUlqzbpykDhY45InJhJkIaA4kCgeVYblkaQqCCrhsr0</w:t>
      </w:r>
    </w:p>
    <w:p>
      <w:pPr>
        <w:pStyle w:val="PreformattedText"/>
        <w:bidi w:val="0"/>
        <w:spacing w:before="0" w:after="0"/>
        <w:jc w:val="left"/>
        <w:rPr/>
      </w:pPr>
      <w:r>
        <w:rPr/>
        <w:t>97gC3G1LVgOIp6QzeoqGOuV2qksEUK2VSY72ch2x6xJaPDn2pheG3busptY34VcEsdlr0C28aSNHZM</w:t>
      </w:r>
    </w:p>
    <w:p>
      <w:pPr>
        <w:pStyle w:val="PreformattedText"/>
        <w:bidi w:val="0"/>
        <w:spacing w:before="0" w:after="0"/>
        <w:jc w:val="left"/>
        <w:rPr/>
      </w:pPr>
      <w:r>
        <w:rPr/>
        <w:t>LZMyJEjqm+WIekqvLt3Rnfznlf4D7V90+QWTYKkqBtMZY3qEatJtiGBuiAf1i4jZYWCqVaGPJDROm5</w:t>
      </w:r>
    </w:p>
    <w:p>
      <w:pPr>
        <w:pStyle w:val="PreformattedText"/>
        <w:bidi w:val="0"/>
        <w:spacing w:before="0" w:after="0"/>
        <w:jc w:val="left"/>
        <w:rPr/>
      </w:pPr>
      <w:r>
        <w:rPr/>
        <w:t>GK/T9W3bt60JY+M3tS2uL2WmDT3ImHpkBZ4wyr6HujjhlwPSsuT621mUtuwQq5LNuXqzgAG7b1Qt7k</w:t>
      </w:r>
    </w:p>
    <w:p>
      <w:pPr>
        <w:pStyle w:val="PreformattedText"/>
        <w:bidi w:val="0"/>
        <w:spacing w:before="0" w:after="0"/>
        <w:jc w:val="left"/>
        <w:rPr/>
      </w:pPr>
      <w:r>
        <w:rPr/>
        <w:t>Bamq13WCUlFjUKGMo9M8SAll2ReyaBXDELzu+/WdWva0l8fdpuAK2MWzxeLZ9mvjs/tp+y7Ol/thfD</w:t>
      </w:r>
    </w:p>
    <w:p>
      <w:pPr>
        <w:pStyle w:val="PreformattedText"/>
        <w:bidi w:val="0"/>
        <w:spacing w:before="0" w:after="0"/>
        <w:jc w:val="left"/>
        <w:rPr/>
      </w:pPr>
      <w:r>
        <w:rPr/>
        <w:t>a3pbRwXvin8OO4O2PVZTpxlu9uW7Gr6Veo6pHha12pcqaX6YBTcsjDepT2+E+kqCFujdPqtRGJI9O4</w:t>
      </w:r>
    </w:p>
    <w:p>
      <w:pPr>
        <w:pStyle w:val="PreformattedText"/>
        <w:bidi w:val="0"/>
        <w:spacing w:before="0" w:after="0"/>
        <w:jc w:val="left"/>
        <w:rPr/>
      </w:pPr>
      <w:r>
        <w:rPr/>
        <w:t>zRd9nRmAbLvPw9OVfrX/pc60azovpPpPozRzyaXXdLabVxabUbyHTyQxfWInj2rYq6KACwyVmZd4LX</w:t>
      </w:r>
    </w:p>
    <w:p>
      <w:pPr>
        <w:pStyle w:val="PreformattedText"/>
        <w:bidi w:val="0"/>
        <w:spacing w:before="0" w:after="0"/>
        <w:jc w:val="left"/>
        <w:rPr/>
      </w:pPr>
      <w:r>
        <w:rPr/>
        <w:t>zsdz2dUudydsalN312dBD/dMWk6uvbepah3BfiSytiw1i9oVmKBrWqRnUpIGhhsFGMPtf6nb53GdBB</w:t>
      </w:r>
    </w:p>
    <w:p>
      <w:pPr>
        <w:pStyle w:val="PreformattedText"/>
        <w:bidi w:val="0"/>
        <w:spacing w:before="0" w:after="0"/>
        <w:jc w:val="left"/>
        <w:rPr/>
      </w:pPr>
      <w:r>
        <w:rPr/>
        <w:t>FPDDon1QZi6Wvy25QP2d2vpmsk6+6rpDozprpT6T+iOi2XSfVekMNT9Y1P5VX/AC8sDW7WVGfAojni</w:t>
      </w:r>
    </w:p>
    <w:p>
      <w:pPr>
        <w:pStyle w:val="PreformattedText"/>
        <w:bidi w:val="0"/>
        <w:spacing w:before="0" w:after="0"/>
        <w:jc w:val="left"/>
        <w:rPr/>
      </w:pPr>
      <w:r>
        <w:rPr/>
        <w:t>DauyO3KOjaD2j29B2N8Yfhbo2vLYr1tS7nXXfij8K+/rcurxbY+3e4tE08WqF5I70Efo2a8zqUT05k</w:t>
      </w:r>
    </w:p>
    <w:p>
      <w:pPr>
        <w:pStyle w:val="PreformattedText"/>
        <w:bidi w:val="0"/>
        <w:spacing w:before="0" w:after="0"/>
        <w:jc w:val="left"/>
        <w:rPr/>
      </w:pPr>
      <w:r>
        <w:rPr/>
        <w:t>TfjryUGqj6Q17z9JdUWbTxt2SJgFC72Kuz8y34341966a6v9NdTeo2m0f0af8AU9o9PquyGq6S151u</w:t>
      </w:r>
    </w:p>
    <w:p>
      <w:pPr>
        <w:pStyle w:val="PreformattedText"/>
        <w:bidi w:val="0"/>
        <w:spacing w:before="0" w:after="0"/>
        <w:jc w:val="left"/>
        <w:rPr/>
      </w:pPr>
      <w:r>
        <w:rPr/>
        <w:t>qi1OoBjumll0F3TJDkiMBx3eXFja9fuDXpe/6MNjuzubvK43Ymkd69saxrfcLa+vbmrroid8VY7iWo</w:t>
      </w:r>
    </w:p>
    <w:p>
      <w:pPr>
        <w:pStyle w:val="PreformattedText"/>
        <w:bidi w:val="0"/>
        <w:spacing w:before="0" w:after="0"/>
        <w:jc w:val="left"/>
        <w:rPr/>
      </w:pPr>
      <w:r>
        <w:rPr/>
        <w:t>kZtAud29pa1TjqLHDIkU5RTuC7q9K6TS63oCSRdIejvqusaGRUOO47BObm8qzdQ+uvWDqp9Muni13T</w:t>
      </w:r>
    </w:p>
    <w:p>
      <w:pPr>
        <w:pStyle w:val="PreformattedText"/>
        <w:bidi w:val="0"/>
        <w:spacing w:before="0" w:after="0"/>
        <w:jc w:val="left"/>
        <w:rPr/>
      </w:pPr>
      <w:r>
        <w:rPr/>
        <w:t>79dOk+lOrMPS2h1Gv/KQtqYYzq0PZuLMrmMqoVcsTj4qic/fXZ9q/oesahpcNjV9UoPRTRdK78b4ba</w:t>
      </w:r>
    </w:p>
    <w:p>
      <w:pPr>
        <w:pStyle w:val="PreformattedText"/>
        <w:bidi w:val="0"/>
        <w:spacing w:before="0" w:after="0"/>
        <w:jc w:val="left"/>
        <w:rPr/>
      </w:pPr>
      <w:r>
        <w:rPr/>
        <w:t>fodKPuDWb1WlBam0eY1+27Oj9wTRZ9aMRw1x6r7CobvLodT0Zo9VptJ0rDpNNo3SVHkZXYvhu4Dmc+</w:t>
      </w:r>
    </w:p>
    <w:p>
      <w:pPr>
        <w:pStyle w:val="PreformattedText"/>
        <w:bidi w:val="0"/>
        <w:spacing w:before="0" w:after="0"/>
        <w:jc w:val="left"/>
        <w:rPr/>
      </w:pPr>
      <w:r>
        <w:rPr/>
        <w:t>r+KvBazrh0J136U6n9aetPUvpXrV0trNNqtNrE0QePTJLPq2femwKoixNZb2VAtvTRWv0fhtqup2tF</w:t>
      </w:r>
    </w:p>
    <w:p>
      <w:pPr>
        <w:pStyle w:val="PreformattedText"/>
        <w:bidi w:val="0"/>
        <w:spacing w:before="0" w:after="0"/>
        <w:jc w:val="left"/>
        <w:rPr/>
      </w:pPr>
      <w:r>
        <w:rPr/>
        <w:t>n7e+LukdzadXn1LV69TUfhd8X+3LEdakbF/VdK1a1agsCiNGiZ19KV4o4q/qenvVkFeiOkOvcekl1G</w:t>
      </w:r>
    </w:p>
    <w:p>
      <w:pPr>
        <w:pStyle w:val="PreformattedText"/>
        <w:bidi w:val="0"/>
        <w:spacing w:before="0" w:after="0"/>
        <w:jc w:val="left"/>
        <w:rPr/>
      </w:pPr>
      <w:r>
        <w:rPr/>
        <w:t>v1ek12h1Tjsu1QI23d2Aq2OXh88ab1+6sf8ASd0h0merHV/qz1j6n9YtDEWmg0s7aoanCNXd3mV5UT</w:t>
      </w:r>
    </w:p>
    <w:p>
      <w:pPr>
        <w:pStyle w:val="PreformattedText"/>
        <w:bidi w:val="0"/>
        <w:spacing w:before="0" w:after="0"/>
        <w:jc w:val="left"/>
        <w:rPr/>
      </w:pPr>
      <w:r>
        <w:rPr/>
        <w:t>Czqx/Jq6YssSMu8+dn9vdm0J/h53XU16rpER0LQ45tIvU9K02PuWvP31rvw/79qW00yNIZNXbSNV0m</w:t>
      </w:r>
    </w:p>
    <w:p>
      <w:pPr>
        <w:pStyle w:val="PreformattedText"/>
        <w:bidi w:val="0"/>
        <w:spacing w:before="0" w:after="0"/>
        <w:jc w:val="left"/>
        <w:rPr/>
      </w:pPr>
      <w:r>
        <w:rPr/>
        <w:t>0ssZQRRR5b2D38rpbXdOSarpHoSDQrqDk0s0iLgkKoiumKjuZmt+HKvpHUDqn9FPQ/Q/V76Utd0+/V</w:t>
      </w:r>
    </w:p>
    <w:p>
      <w:pPr>
        <w:pStyle w:val="PreformattedText"/>
        <w:bidi w:val="0"/>
        <w:spacing w:before="0" w:after="0"/>
        <w:jc w:val="left"/>
        <w:rPr/>
      </w:pPr>
      <w:r>
        <w:rPr/>
        <w:t>mHWdHp0RotBKhmm6WOsleDUfWXbuWJRnZb54HGxoXYXbHxKg0XQdO7O7V0HWNT7b7n7s02KhrsnY/d</w:t>
      </w:r>
    </w:p>
    <w:p>
      <w:pPr>
        <w:pStyle w:val="PreformattedText"/>
        <w:bidi w:val="0"/>
        <w:spacing w:before="0" w:after="0"/>
        <w:jc w:val="left"/>
        <w:rPr/>
      </w:pPr>
      <w:r>
        <w:rPr/>
        <w:t>2hzVp5Y9C1MT9s9wdyxf7X8xoEMsbGFlsKo9OL96rLq6V13QEUOp1XSPSE8MOo08fbNDE7MMBzZLvb</w:t>
      </w:r>
    </w:p>
    <w:p>
      <w:pPr>
        <w:pStyle w:val="PreformattedText"/>
        <w:bidi w:val="0"/>
        <w:spacing w:before="0" w:after="0"/>
        <w:jc w:val="left"/>
        <w:rPr/>
      </w:pPr>
      <w:r>
        <w:rPr/>
        <w:t>Pdvsrx/U7qZ9KsGj0HVT6P+p3RvTB6H6c17aH/ALvqdNCv1eZsERIpmG6rJuqy2VnyvTpbtdzeuO2u</w:t>
      </w:r>
    </w:p>
    <w:p>
      <w:pPr>
        <w:pStyle w:val="PreformattedText"/>
        <w:bidi w:val="0"/>
        <w:spacing w:before="0" w:after="0"/>
        <w:jc w:val="left"/>
        <w:rPr/>
      </w:pPr>
      <w:r>
        <w:rPr/>
        <w:t>/wD9nztrTdVrak1OHuDRNE75+Avc9n+8pYwlSxZ0HT59LEE0/saOaSRW3I6FN+euZouhOikeXpfoLr</w:t>
      </w:r>
    </w:p>
    <w:p>
      <w:pPr>
        <w:pStyle w:val="PreformattedText"/>
        <w:bidi w:val="0"/>
        <w:spacing w:before="0" w:after="0"/>
        <w:jc w:val="left"/>
        <w:rPr/>
      </w:pPr>
      <w:r>
        <w:rPr/>
        <w:t>zJMZkR0iID9kviGB2h29Q++ve9YfpA+kyTofof6N/pX/6WOj5NDBqcJdbo2TTxzOz4ozT6fedMm49q</w:t>
      </w:r>
    </w:p>
    <w:p>
      <w:pPr>
        <w:pStyle w:val="PreformattedText"/>
        <w:bidi w:val="0"/>
        <w:spacing w:before="0" w:after="0"/>
        <w:jc w:val="left"/>
        <w:rPr/>
      </w:pPr>
      <w:r>
        <w:rPr/>
        <w:t>8TqqMqrzVEZe4q9I9k9xUtF0u1o/bnxF7g7Z1Or3De1HuWLRO39Vl026NH7mvWvTs2kTtrXtY9CeTn</w:t>
      </w:r>
    </w:p>
    <w:p>
      <w:pPr>
        <w:pStyle w:val="PreformattedText"/>
        <w:bidi w:val="0"/>
        <w:spacing w:before="0" w:after="0"/>
        <w:jc w:val="left"/>
        <w:rPr/>
      </w:pPr>
      <w:r>
        <w:rPr/>
        <w:t>/ZWGcJjrs6pm1UnTXRms1jauSfTpNG+WTFoxc/YbLY3MbV8vg6R0PQMf0a9fernV6Pqv0X0P1l13RO</w:t>
      </w:r>
    </w:p>
    <w:p>
      <w:pPr>
        <w:pStyle w:val="PreformattedText"/>
        <w:bidi w:val="0"/>
        <w:spacing w:before="0" w:after="0"/>
        <w:jc w:val="left"/>
        <w:rPr/>
      </w:pPr>
      <w:r>
        <w:rPr/>
        <w:t>r0qBlihSeZIVxdt8h1YtmTjs3aPtdq9/X9LpVtH+H9fvSLStU7jFi93b2qPiLp1nQ7M9C1BZqU9A7m</w:t>
      </w:r>
    </w:p>
    <w:p>
      <w:pPr>
        <w:pStyle w:val="PreformattedText"/>
        <w:bidi w:val="0"/>
        <w:spacing w:before="0" w:after="0"/>
        <w:jc w:val="left"/>
        <w:rPr/>
      </w:pPr>
      <w:r>
        <w:rPr/>
        <w:t>q6vUv1ptFvSJL8sSta7hEZAj9cnUa/oHSAza3XydGxTQw4rChRVmQYs2dsCC3dsb9KvY6Tq59MfWTp</w:t>
      </w:r>
    </w:p>
    <w:p>
      <w:pPr>
        <w:pStyle w:val="PreformattedText"/>
        <w:bidi w:val="0"/>
        <w:spacing w:before="0" w:after="0"/>
        <w:jc w:val="left"/>
        <w:rPr/>
      </w:pPr>
      <w:r>
        <w:rPr/>
        <w:t>aPQdW+rPRXXodG9O9Jyq+vkh1mum0cxTZ9TklEspihT8lgpZg2KLlaq57om+Gmr6jqFCj2xqOl2e2t</w:t>
      </w:r>
    </w:p>
    <w:p>
      <w:pPr>
        <w:pStyle w:val="PreformattedText"/>
        <w:bidi w:val="0"/>
        <w:spacing w:before="0" w:after="0"/>
        <w:jc w:val="left"/>
        <w:rPr/>
      </w:pPr>
      <w:r>
        <w:rPr/>
        <w:t>JijOr9katX7z7AuQ7Ims6/SPd9/T+8PhTMrxLHIkLWlrSFN7Pu3Ns6Fj6Y0ulcjp1OmIdfI5SPU4vI</w:t>
      </w:r>
    </w:p>
    <w:p>
      <w:pPr>
        <w:pStyle w:val="PreformattedText"/>
        <w:bidi w:val="0"/>
        <w:spacing w:before="0" w:after="0"/>
        <w:jc w:val="left"/>
        <w:rPr/>
      </w:pPr>
      <w:r>
        <w:rPr/>
        <w:t>mW0YP9ngDy+9Xj/pMn+jjpjrYsGq+iCbqT0h1XjBfU9EpLpdBqXVgks8gkxkhZW//De2Xvbai/cMdv</w:t>
      </w:r>
    </w:p>
    <w:p>
      <w:pPr>
        <w:pStyle w:val="PreformattedText"/>
        <w:bidi w:val="0"/>
        <w:spacing w:before="0" w:after="0"/>
        <w:jc w:val="left"/>
        <w:rPr/>
      </w:pPr>
      <w:r>
        <w:rPr/>
        <w:t>4faLpPc8N+C7qeg9439d0fWLF21ct0dDk1BNR0RTduStJJrI1zSbiJZkfdYXUGUM7+7rqdBdMSa3pW</w:t>
      </w:r>
    </w:p>
    <w:p>
      <w:pPr>
        <w:pStyle w:val="PreformattedText"/>
        <w:bidi w:val="0"/>
        <w:spacing w:before="0" w:after="0"/>
        <w:jc w:val="left"/>
        <w:rPr/>
      </w:pPr>
      <w:r>
        <w:rPr/>
        <w:t>WUwLp0jbTtvKuPawvdsV7rhfC23bXS+kHqHouqvUrqprj07p+lO21WqK6eI9rNp+jemEbGLU72TOhC</w:t>
      </w:r>
    </w:p>
    <w:p>
      <w:pPr>
        <w:pStyle w:val="PreformattedText"/>
        <w:bidi w:val="0"/>
        <w:spacing w:before="0" w:after="0"/>
        <w:jc w:val="left"/>
        <w:rPr/>
      </w:pPr>
      <w:r>
        <w:rPr/>
        <w:t>lcr5F751+hl8Ie/Ye/fhp2D37mRl+I3w77H73ilgs1Zlsf9pO39N1G2osxRNHK5uNYjWQBF3V9jc5X</w:t>
      </w:r>
    </w:p>
    <w:p>
      <w:pPr>
        <w:pStyle w:val="PreformattedText"/>
        <w:bidi w:val="0"/>
        <w:spacing w:before="0" w:after="0"/>
        <w:jc w:val="left"/>
        <w:rPr/>
      </w:pPr>
      <w:r>
        <w:rPr/>
        <w:t>r9HSnVTPlGQoY57p4M29w9nlX8u9fotL0br+kdE7mR9PM6Nnx2Matuwldpa9urFqkck1WYRyFa1eKN</w:t>
      </w:r>
    </w:p>
    <w:p>
      <w:pPr>
        <w:pStyle w:val="PreformattedText"/>
        <w:bidi w:val="0"/>
        <w:spacing w:before="0" w:after="0"/>
        <w:jc w:val="left"/>
        <w:rPr/>
      </w:pPr>
      <w:r>
        <w:rPr/>
        <w:t>Vryu0KvsRHdUKgkA7Nu727srQabXyLLHJrka/EE1z31egRzJF0TJvbqtZrN+LL+molqFsxXy81PVCs</w:t>
      </w:r>
    </w:p>
    <w:p>
      <w:pPr>
        <w:pStyle w:val="PreformattedText"/>
        <w:bidi w:val="0"/>
        <w:spacing w:before="0" w:after="0"/>
        <w:jc w:val="left"/>
        <w:rPr/>
      </w:pPr>
      <w:r>
        <w:rPr/>
        <w:t>9eMVoxHTliM3++aLEBDJAd/uDhslsr7urR9HSGIiLXRqy5XJ2/Le9Vf+5RB9mlky2YjFsf3caOo61W</w:t>
      </w:r>
    </w:p>
    <w:p>
      <w:pPr>
        <w:pStyle w:val="PreformattedText"/>
        <w:bidi w:val="0"/>
        <w:spacing w:before="0" w:after="0"/>
        <w:jc w:val="left"/>
        <w:rPr/>
      </w:pPr>
      <w:r>
        <w:rPr/>
        <w:t>vWjYSoC7rPBKI/m0lVgygookg2lFhBBYn27d29d2OpfQamNEij6TiWNjk1z4vdPFaY3SCTztqX6Olk</w:t>
      </w:r>
    </w:p>
    <w:p>
      <w:pPr>
        <w:pStyle w:val="PreformattedText"/>
        <w:bidi w:val="0"/>
        <w:spacing w:before="0" w:after="0"/>
        <w:jc w:val="left"/>
        <w:rPr/>
      </w:pPr>
      <w:r>
        <w:rPr/>
        <w:t>mVcbL4vdcY47vdTw9jUbMUzKaleKrdVIRq6xzgV3iZEkjZY2YQZBkEgG8c+dvVTD0Vl+UaXWSMv/AN</w:t>
      </w:r>
    </w:p>
    <w:p>
      <w:pPr>
        <w:pStyle w:val="PreformattedText"/>
        <w:bidi w:val="0"/>
        <w:spacing w:before="0" w:after="0"/>
        <w:jc w:val="left"/>
        <w:rPr/>
      </w:pPr>
      <w:r>
        <w:rPr/>
        <w:t>e8C3lV4puk9ZD2sEUfRePc8Sh/vx5vPjQRpmoNCsB1Z/RUSrFZrsbVRYklicmH1NnoCSdpFJ9zBW27</w:t>
      </w:r>
    </w:p>
    <w:p>
      <w:pPr>
        <w:pStyle w:val="PreformattedText"/>
        <w:bidi w:val="0"/>
        <w:spacing w:before="0" w:after="0"/>
        <w:jc w:val="left"/>
        <w:rPr/>
      </w:pPr>
      <w:r>
        <w:rPr/>
        <w:t>d3u6ytrNBHKyr0asMniVjiw+Pver1Vv+rdJzIdX9e37bpRSin1W8Jb20dXFyCute1BWkSrI7CSaUyS</w:t>
      </w:r>
    </w:p>
    <w:p>
      <w:pPr>
        <w:pStyle w:val="PreformattedText"/>
        <w:bidi w:val="0"/>
        <w:spacing w:before="0" w:after="0"/>
        <w:jc w:val="left"/>
        <w:rPr/>
      </w:pPr>
      <w:r>
        <w:rPr/>
        <w:t>N6qhYQIpWBQlRuYg+08bf4ut5k0M0l4pZFLDlTkX7K1zD9elVmmjSF78zlGdu5bnlZqR3TZif1YIA0</w:t>
      </w:r>
    </w:p>
    <w:p>
      <w:pPr>
        <w:pStyle w:val="PreformattedText"/>
        <w:bidi w:val="0"/>
        <w:spacing w:before="0" w:after="0"/>
        <w:jc w:val="left"/>
        <w:rPr/>
      </w:pPr>
      <w:r>
        <w:rPr/>
        <w:t>YaGzIZkkmhrvA22SSRApkWQt+7zltyspB46zqNK6kSNLjlwud6rQNq4nMTrG0Sjju9/7PNQhYsVZaV</w:t>
      </w:r>
    </w:p>
    <w:p>
      <w:pPr>
        <w:pStyle w:val="PreformattedText"/>
        <w:bidi w:val="0"/>
        <w:spacing w:before="0" w:after="0"/>
        <w:jc w:val="left"/>
        <w:rPr/>
      </w:pPr>
      <w:r>
        <w:rPr/>
        <w:t>mSWKKBfWgeCizWJnndWd45K6OWU4ZZNxAP7tso309OihR9yLTZN4c+VftGpfUrpEKarUKsUniRWVt7</w:t>
      </w:r>
    </w:p>
    <w:p>
      <w:pPr>
        <w:pStyle w:val="PreformattedText"/>
        <w:bidi w:val="0"/>
        <w:spacing w:before="0" w:after="0"/>
        <w:jc w:val="left"/>
        <w:rPr/>
      </w:pPr>
      <w:r>
        <w:rPr/>
        <w:t>wqy99DsmjaVBCJbUc0jSFJKsgBkMW5nIIBkUyq2Dg4DMfx01018a3klghx3dzHd/DWdpNEwTGGfV7c</w:t>
      </w:r>
    </w:p>
    <w:p>
      <w:pPr>
        <w:pStyle w:val="PreformattedText"/>
        <w:bidi w:val="0"/>
        <w:spacing w:before="0" w:after="0"/>
        <w:jc w:val="left"/>
        <w:rPr/>
      </w:pPr>
      <w:r>
        <w:rPr/>
        <w:t>sn9NR9oy00ofT2hE713jDBrNZ51KqGRHkPtVE2GNQu0e5v8XWZlK7X14Yn0envrSjBlDxaExtfdVu/</w:t>
      </w:r>
    </w:p>
    <w:p>
      <w:pPr>
        <w:pStyle w:val="PreformattedText"/>
        <w:bidi w:val="0"/>
        <w:spacing w:before="0" w:after="0"/>
        <w:jc w:val="left"/>
        <w:rPr/>
      </w:pPr>
      <w:r>
        <w:rPr/>
        <w:t>ypfFJNLHIVeshkMsYdHCGJ7DHcqCVfYqqf3aFgFDbP5KkXSAq35aYX8Hz8/ucr6pVKoscZ99saifdE</w:t>
      </w:r>
    </w:p>
    <w:p>
      <w:pPr>
        <w:pStyle w:val="PreformattedText"/>
        <w:bidi w:val="0"/>
        <w:spacing w:before="0" w:after="0"/>
        <w:jc w:val="left"/>
        <w:rPr/>
      </w:pPr>
      <w:r>
        <w:rPr/>
        <w:t>LSrLVgnpSiU7ylmPcy7l3eudsvtbcGyo49v1e3q8A0mamTSzWvsXLGjLVIwXt4FYd6WveuHfjJpvrC</w:t>
      </w:r>
    </w:p>
    <w:p>
      <w:pPr>
        <w:pStyle w:val="PreformattedText"/>
        <w:bidi w:val="0"/>
        <w:spacing w:before="0" w:after="0"/>
        <w:jc w:val="left"/>
        <w:rPr/>
      </w:pPr>
      <w:r>
        <w:rPr/>
        <w:t>9I+rO29K7NFJShauWwqbFeOInBiLEHO7b5b79dLTxgFUj6EZluxzzbI/peKsUuol0xkXUdYQVk5EK3</w:t>
      </w:r>
    </w:p>
    <w:p>
      <w:pPr>
        <w:pStyle w:val="PreformattedText"/>
        <w:bidi w:val="0"/>
        <w:spacing w:before="0" w:after="0"/>
        <w:jc w:val="left"/>
        <w:rPr/>
      </w:pPr>
      <w:r>
        <w:rPr/>
        <w:t>X9mvjM/tBO327d/aN7mgr2a8xtppNqSOusKUwGgn9WTaoCVpGWpXVg2eIx92Xb39FaLTACJoXZt5JT</w:t>
      </w:r>
    </w:p>
    <w:p>
      <w:pPr>
        <w:pStyle w:val="PreformattedText"/>
        <w:bidi w:val="0"/>
        <w:spacing w:before="0" w:after="0"/>
        <w:jc w:val="left"/>
        <w:rPr/>
      </w:pPr>
      <w:r>
        <w:rPr/>
        <w:t>l+v0+VcucwTMJ4NRDqCxGbwtcDd8XpfzTmWqj7YnkNajLDuM1qnBPAtWKeEvLUdZp4UfHppFJP6je1</w:t>
      </w:r>
    </w:p>
    <w:p>
      <w:pPr>
        <w:pStyle w:val="PreformattedText"/>
        <w:bidi w:val="0"/>
        <w:spacing w:before="0" w:after="0"/>
        <w:jc w:val="left"/>
        <w:rPr/>
      </w:pPr>
      <w:r>
        <w:rPr/>
        <w:t>Tl4/q3/Lbu7pCWChogxkxO82P4cq5EkaxylkfI33atTR9TuJ6lN4Q8lgRvHOYYEjrw+96dWWZ2CNNN</w:t>
      </w:r>
    </w:p>
    <w:p>
      <w:pPr>
        <w:pStyle w:val="PreformattedText"/>
        <w:bidi w:val="0"/>
        <w:spacing w:before="0" w:after="0"/>
        <w:jc w:val="left"/>
        <w:rPr/>
      </w:pPr>
      <w:r>
        <w:rPr/>
        <w:t>Zk3lZVInSNAnpOnTXDRykhMo2DcvH7NCtmQXBZl963yantNZk3kpXn3AJNJDaFC/FIzQxsY/VTYNOg</w:t>
      </w:r>
    </w:p>
    <w:p>
      <w:pPr>
        <w:pStyle w:val="PreformattedText"/>
        <w:bidi w:val="0"/>
        <w:spacing w:before="0" w:after="0"/>
        <w:jc w:val="left"/>
        <w:rPr/>
      </w:pPr>
      <w:r>
        <w:rPr/>
        <w:t>eBpGMQfakftVNy9U7aSwYJ2btu447h8N2bmpp7SR4yr9mLfcfte7SU+uTUFF1Nmh6SSW68rLPpyWI9</w:t>
      </w:r>
    </w:p>
    <w:p>
      <w:pPr>
        <w:pStyle w:val="PreformattedText"/>
        <w:bidi w:val="0"/>
        <w:spacing w:before="0" w:after="0"/>
        <w:jc w:val="left"/>
        <w:rPr/>
      </w:pPr>
      <w:r>
        <w:rPr/>
        <w:t>sTinaO6RXV1cFC0rQSb9/qJuSmnifEOJwws3DvpqtIrJG0OTRhhkL2sW5h6qbLem75SIDWvoWkhpXQ</w:t>
      </w:r>
    </w:p>
    <w:p>
      <w:pPr>
        <w:pStyle w:val="PreformattedText"/>
        <w:bidi w:val="0"/>
        <w:spacing w:before="0" w:after="0"/>
        <w:jc w:val="left"/>
        <w:rPr/>
      </w:pPr>
      <w:r>
        <w:rPr/>
        <w:t>zR6rNaMUkc1hjDDuWl68iuI3MrxSRjMzru2QTgmNjko+FWjhYsqLZQxxVmNv10WkSTu8d2kdbjru1d</w:t>
      </w:r>
    </w:p>
    <w:p>
      <w:pPr>
        <w:pStyle w:val="PreformattedText"/>
        <w:bidi w:val="0"/>
        <w:spacing w:before="0" w:after="0"/>
        <w:jc w:val="left"/>
        <w:rPr/>
      </w:pPr>
      <w:r>
        <w:rPr/>
        <w:t>YmZq2ohizwM6WXWMT1gkUMuCwkB8I/nqunlaQNYYo/tuTUHCMyrmGCllJU3U4+k0ghoV4xIjTzXLkC</w:t>
      </w:r>
    </w:p>
    <w:p>
      <w:pPr>
        <w:pStyle w:val="PreformattedText"/>
        <w:bidi w:val="0"/>
        <w:spacing w:before="0" w:after="0"/>
        <w:jc w:val="left"/>
        <w:rPr/>
      </w:pPr>
      <w:r>
        <w:rPr/>
        <w:t>m3Jp2oQyrdhhqzZW/FKxXMCh2CFZC4lVsoqp79RaQ7rOSV82va/wBrw2rMVhlK3nMkijlzuyj7PdTB</w:t>
      </w:r>
    </w:p>
    <w:p>
      <w:pPr>
        <w:pStyle w:val="PreformattedText"/>
        <w:bidi w:val="0"/>
        <w:spacing w:before="0" w:after="0"/>
        <w:jc w:val="left"/>
        <w:rPr/>
      </w:pPr>
      <w:r>
        <w:rPr/>
        <w:t>Kt6pFPCHjWyss7u8kEkUktJo1nVNjJ6d2yzHZmJfUMceYvbGrdJl07WyZsjIMh4Wx5W3ftUkSR4nTr</w:t>
      </w:r>
    </w:p>
    <w:p>
      <w:pPr>
        <w:pStyle w:val="PreformattedText"/>
        <w:bidi w:val="0"/>
        <w:spacing w:before="0" w:after="0"/>
        <w:jc w:val="left"/>
        <w:rPr/>
      </w:pPr>
      <w:r>
        <w:rPr/>
        <w:t>bKHmy5rcQ2XfRc1OG+s0FYVq9z0ZI/UpTehfrS7N6wFVmmgltB3bJGBI2ULAMuYYmNVOAbdxN2tllz</w:t>
      </w:r>
    </w:p>
    <w:p>
      <w:pPr>
        <w:pStyle w:val="PreformattedText"/>
        <w:bidi w:val="0"/>
        <w:spacing w:before="0" w:after="0"/>
        <w:jc w:val="left"/>
        <w:rPr/>
      </w:pPr>
      <w:r>
        <w:rPr/>
        <w:t>MpXjj7y05tK+tiSLbi67uOx7t3gisEL1mRJpat81bbRmxPXxWuT/ACfqSTV79NhLUvLHtEsrIoRVDS</w:t>
      </w:r>
    </w:p>
    <w:p>
      <w:pPr>
        <w:pStyle w:val="PreformattedText"/>
        <w:bidi w:val="0"/>
        <w:spacing w:before="0" w:after="0"/>
        <w:jc w:val="left"/>
        <w:rPr/>
      </w:pPr>
      <w:r>
        <w:rPr/>
        <w:t>7j1RpQ4OJ7t3+daodOYI0jkYt2e6ctpYjz8zSSGWQySWJFnqLXJkNykatqTV4GaV6te/Ayo2oVXLYI</w:t>
      </w:r>
    </w:p>
    <w:p>
      <w:pPr>
        <w:pStyle w:val="PreformattedText"/>
        <w:bidi w:val="0"/>
        <w:spacing w:before="0" w:after="0"/>
        <w:jc w:val="left"/>
        <w:rPr/>
      </w:pPr>
      <w:r>
        <w:rPr/>
        <w:t>Kb41qnCn903SxNHli6mzjG/C/wAPKqMhkBscWh3lOPH3f70XDNanSWObWVika4skaNHH8xFXslXnk0</w:t>
      </w:r>
    </w:p>
    <w:p>
      <w:pPr>
        <w:pStyle w:val="PreformattedText"/>
        <w:bidi w:val="0"/>
        <w:spacing w:before="0" w:after="0"/>
        <w:jc w:val="left"/>
        <w:rPr/>
      </w:pPr>
      <w:r>
        <w:rPr/>
        <w:t>+ewyvU1FiqxuZB+9SZWCMG9t1Z1bFXuccrX2gcLsvl9nerFJYgxkFXt3KVNu4+9lT2LNSpHOliJa8r</w:t>
      </w:r>
    </w:p>
    <w:p>
      <w:pPr>
        <w:pStyle w:val="PreformattedText"/>
        <w:bidi w:val="0"/>
        <w:spacing w:before="0" w:after="0"/>
        <w:jc w:val="left"/>
        <w:rPr/>
      </w:pPr>
      <w:r>
        <w:rPr/>
        <w:t>xwSxzQ1xBD6kSBIHsLWjVomnU+4mIpH6TJ9SDcfWGwxa748Lf28NNjF0xucvD3Y+2oWrhdW7igVI2i</w:t>
      </w:r>
    </w:p>
    <w:p>
      <w:pPr>
        <w:pStyle w:val="PreformattedText"/>
        <w:bidi w:val="0"/>
        <w:spacing w:before="0" w:after="0"/>
        <w:jc w:val="left"/>
        <w:rPr/>
      </w:pPr>
      <w:r>
        <w:rPr/>
        <w:t>jh00xmGmJ6vzEyG0yqXJhihWFbQypwCoXaG2HrHGsQkllmCzRtHgY2VVb1ZRPyrKv6PhtV9O2rOrWJ</w:t>
      </w:r>
    </w:p>
    <w:p>
      <w:pPr>
        <w:pStyle w:val="PreformattedText"/>
        <w:bidi w:val="0"/>
        <w:spacing w:before="0" w:after="0"/>
        <w:jc w:val="left"/>
        <w:rPr/>
      </w:pPr>
      <w:r>
        <w:rPr/>
        <w:t>J2hjVQskqIr5JzWw5uOOTLSf0yolkhramsZ9NES1QBSjLIrixX2q+61UDFRkhd3s3f4XxNLLGZjDp9</w:t>
      </w:r>
    </w:p>
    <w:p>
      <w:pPr>
        <w:pStyle w:val="PreformattedText"/>
        <w:bidi w:val="0"/>
        <w:spacing w:before="0" w:after="0"/>
        <w:jc w:val="left"/>
        <w:rPr/>
      </w:pPr>
      <w:r>
        <w:rPr/>
        <w:t>1Vu64bzJ5lPd9SfGvRk6Z/q0TuzqoymKtjkPOJfd8m5aJ1aFDZr4QYhZqsdVkMa0J5a80tGxGauGEx</w:t>
      </w:r>
    </w:p>
    <w:p>
      <w:pPr>
        <w:pStyle w:val="PreformattedText"/>
        <w:bidi w:val="0"/>
        <w:spacing w:before="0" w:after="0"/>
        <w:jc w:val="left"/>
        <w:rPr/>
      </w:pPr>
      <w:r>
        <w:rPr/>
        <w:t>sR+wFj6TKRKV9idKh1ErIFljM2jkDKrZY73hIn51ZfJqyvptLI+oXtjq4mG4zK2X2mx5Svu8ajJRam</w:t>
      </w:r>
    </w:p>
    <w:p>
      <w:pPr>
        <w:pStyle w:val="PreformattedText"/>
        <w:bidi w:val="0"/>
        <w:spacing w:before="0" w:after="0"/>
        <w:jc w:val="left"/>
        <w:rPr/>
      </w:pPr>
      <w:r>
        <w:rPr/>
        <w:t>nywWqLyWYKk0ELl1GoIVdtiw3DIiRVNksjPJHmYCr7cmVz1YJE2meWNysin/DfmxX/APKLuH+Ks0hS</w:t>
      </w:r>
    </w:p>
    <w:p>
      <w:pPr>
        <w:pStyle w:val="PreformattedText"/>
        <w:bidi w:val="0"/>
        <w:spacing w:before="0" w:after="0"/>
        <w:jc w:val="left"/>
        <w:rPr/>
      </w:pPr>
      <w:r>
        <w:rPr/>
        <w:t>KLsLmaG1rx5Fr34svNs4HlqParZassb+rDWMkEMcccP72L5b02b05Nj7IRMbMbNJyynDP/hGKeWNHU</w:t>
      </w:r>
    </w:p>
    <w:p>
      <w:pPr>
        <w:pStyle w:val="PreformattedText"/>
        <w:bidi w:val="0"/>
        <w:spacing w:before="0" w:after="0"/>
        <w:jc w:val="left"/>
        <w:rPr/>
      </w:pPr>
      <w:r>
        <w:rPr/>
        <w:t>wq/ZMF24XCt3jLl4ndNadIW7IBmyMd8f8AX/dTK8SyxWZEauI7UKTfKSLIXEkG1nO8YDRBVjKmMZ9R</w:t>
      </w:r>
    </w:p>
    <w:p>
      <w:pPr>
        <w:pStyle w:val="PreformattedText"/>
        <w:bidi w:val="0"/>
        <w:spacing w:before="0" w:after="0"/>
        <w:jc w:val="left"/>
        <w:rPr/>
      </w:pPr>
      <w:r>
        <w:rPr/>
        <w:t>CuX93VRvM6FBYDK7N87v2a2yN2iM6sFYjvVm+1wo2BFkAwXmSNo51FueWKwUFYpZiV8MQXV5CTghRM</w:t>
      </w:r>
    </w:p>
    <w:p>
      <w:pPr>
        <w:pStyle w:val="PreformattedText"/>
        <w:bidi w:val="0"/>
        <w:spacing w:before="0" w:after="0"/>
        <w:jc w:val="left"/>
        <w:rPr/>
      </w:pPr>
      <w:r>
        <w:rPr/>
        <w:t>o4bqjRWAKShvvrKCu0As2Qtt5aOsTSUKcix7JEmmrnT65jjaZa5XE9lLFossBryKwYFThlPHvG2Y3f</w:t>
      </w:r>
    </w:p>
    <w:p>
      <w:pPr>
        <w:pStyle w:val="PreformattedText"/>
        <w:bidi w:val="0"/>
        <w:spacing w:before="0" w:after="0"/>
        <w:jc w:val="left"/>
        <w:rPr/>
      </w:pPr>
      <w:r>
        <w:rPr/>
        <w:t>T5yq3Zj1d6/0/qpco0wESyK+ajuYMPz2y+zfhRxaXfZpgtFZkjRzJFNQLpSbcsjLIWwzAliVBTaseV</w:t>
      </w:r>
    </w:p>
    <w:p>
      <w:pPr>
        <w:pStyle w:val="PreformattedText"/>
        <w:bidi w:val="0"/>
        <w:spacing w:before="0" w:after="0"/>
        <w:jc w:val="left"/>
        <w:rPr/>
      </w:pPr>
      <w:r>
        <w:rPr/>
        <w:t>Ur43vE0UI1EyKy6gX2OuRHwBuPVWddVG7SwxOcZCgO7jbH0tjzZUwuLccTlRStR2I3ihmeFEsPGZWM</w:t>
      </w:r>
    </w:p>
    <w:p>
      <w:pPr>
        <w:pStyle w:val="PreformattedText"/>
        <w:bidi w:val="0"/>
        <w:spacing w:before="0" w:after="0"/>
        <w:jc w:val="left"/>
        <w:rPr/>
      </w:pPr>
      <w:r>
        <w:rPr/>
        <w:t>sqP6oFZ3UY8lcflm648rSPfCQYsLcv8AVxrp6dp4pSjIZC2Z3lyOB8VQLWImUGX5OKKWLaqhGkkVJE</w:t>
      </w:r>
    </w:p>
    <w:p>
      <w:pPr>
        <w:pStyle w:val="PreformattedText"/>
        <w:bidi w:val="0"/>
        <w:spacing w:before="0" w:after="0"/>
        <w:jc w:val="left"/>
        <w:rPr/>
      </w:pPr>
      <w:r>
        <w:rPr/>
        <w:t>QPUlaJ1ILuBJwcKoXGBtXria55NPdWUXsOI5cuB3q6BiisryKY+8ew/wDqq70yFpr9YbI5l+Zaadc+</w:t>
      </w:r>
    </w:p>
    <w:p>
      <w:pPr>
        <w:pStyle w:val="PreformattedText"/>
        <w:bidi w:val="0"/>
        <w:spacing w:before="0" w:after="0"/>
        <w:jc w:val="left"/>
        <w:rPr/>
      </w:pPr>
      <w:r>
        <w:rPr/>
        <w:t>4KBvZooyxdJTN6aDgsdxddv8OXomFZdZGGUskbZH2D1eeTHd/arFryRodTJHfJRzbO/vx/fXV3ben2</w:t>
      </w:r>
    </w:p>
    <w:p>
      <w:pPr>
        <w:pStyle w:val="PreformattedText"/>
        <w:bidi w:val="0"/>
        <w:spacing w:before="0" w:after="0"/>
        <w:jc w:val="left"/>
        <w:rPr/>
      </w:pPr>
      <w:r>
        <w:rPr/>
        <w:t>asDzQRSxWLVLFeVFLskQf9/FKVVharIq+A6TB1w2Nr9fU4FSMuQDfUFVTbyMPCo5TkPstXjHcMGkKh</w:t>
      </w:r>
    </w:p>
    <w:p>
      <w:pPr>
        <w:pStyle w:val="PreformattedText"/>
        <w:bidi w:val="0"/>
        <w:spacing w:before="0" w:after="0"/>
        <w:jc w:val="left"/>
        <w:rPr/>
      </w:pPr>
      <w:r>
        <w:rPr/>
        <w:t>cVu2P8TfPLUnsWKEFzYGqRSRSVdkPzbGSTeo3QzWvVkWCTdKxdwymKORNn+7LOnVahsOkZXAZ4QgYf</w:t>
      </w:r>
    </w:p>
    <w:p>
      <w:pPr>
        <w:pStyle w:val="PreformattedText"/>
        <w:bidi w:val="0"/>
        <w:spacing w:before="0" w:after="0"/>
        <w:jc w:val="left"/>
        <w:rPr/>
      </w:pPr>
      <w:r>
        <w:rPr/>
        <w:t>39p775U/RtCZdMmOUWQazN4ftVW1+Ril01wiLFJHJPPXDuliRrKtEIy8vptUjzhDtAk3F1CPu65Ook</w:t>
      </w:r>
    </w:p>
    <w:p>
      <w:pPr>
        <w:pStyle w:val="PreformattedText"/>
        <w:bidi w:val="0"/>
        <w:spacing w:before="0" w:after="0"/>
        <w:jc w:val="left"/>
        <w:rPr/>
      </w:pPr>
      <w:r>
        <w:rPr/>
        <w:t>yOjjUs0ci5Y+g+5lwrpaSGKN9bqFOUlyo+f6qh+owlooyLTS1IylexurQKTXUM8eJZirljJJ7pF3Ab</w:t>
      </w:r>
    </w:p>
    <w:p>
      <w:pPr>
        <w:pStyle w:val="PreformattedText"/>
        <w:bidi w:val="0"/>
        <w:spacing w:before="0" w:after="0"/>
        <w:jc w:val="left"/>
        <w:rPr/>
      </w:pPr>
      <w:r>
        <w:rPr/>
        <w:t>m9zFQOuJqgsmvZNkkenIU23djd+XqNdn/B0qATm+ox3HXL85XiB4cttNMLVpIfUEDyMiySBi80UkaO</w:t>
      </w:r>
    </w:p>
    <w:p>
      <w:pPr>
        <w:pStyle w:val="PreformattedText"/>
        <w:bidi w:val="0"/>
        <w:spacing w:before="0" w:after="0"/>
        <w:jc w:val="left"/>
        <w:rPr/>
      </w:pPr>
      <w:r>
        <w:rPr/>
        <w:t>CtaqHkcsmwoxA2e84ycHpskjOqk6csAPXbd/flUQaaKPtMgkwv33Cm/2d6iFiSS4IXrrKlcyLJG6s4</w:t>
      </w:r>
    </w:p>
    <w:p>
      <w:pPr>
        <w:pStyle w:val="PreformattedText"/>
        <w:bidi w:val="0"/>
        <w:spacing w:before="0" w:after="0"/>
        <w:jc w:val="left"/>
        <w:rPr/>
      </w:pPr>
      <w:r>
        <w:rPr/>
        <w:t>gFiFSjs8zbUcziM7Gxg/fb9PM1RIk3WK7ODb3666EemiN/yCSKvflymkfo13jdH2/vDJWuJPMyyr60</w:t>
      </w:r>
    </w:p>
    <w:p>
      <w:pPr>
        <w:pStyle w:val="PreformattedText"/>
        <w:bidi w:val="0"/>
        <w:spacing w:before="0" w:after="0"/>
        <w:jc w:val="left"/>
        <w:rPr/>
      </w:pPr>
      <w:r>
        <w:rPr/>
        <w:t>mxV8Eelvi2sMhMMCFTHXNZzJYEizc2VLCQguTjunw7u8386caIyhilrQvCzFEgr2Hlh3xsgW4iDgSG</w:t>
      </w:r>
    </w:p>
    <w:p>
      <w:pPr>
        <w:pStyle w:val="PreformattedText"/>
        <w:bidi w:val="0"/>
        <w:spacing w:before="0" w:after="0"/>
        <w:jc w:val="left"/>
        <w:rPr/>
      </w:pPr>
      <w:r>
        <w:rPr/>
        <w:t>Jfdyc7sE4bpsTNtEijHwr/AD9tO+rxulizKN3avt+1X6NH/wALJ+0Gfiz/AGamo/B3Uri2O4P2VfjX</w:t>
      </w:r>
    </w:p>
    <w:p>
      <w:pPr>
        <w:pStyle w:val="PreformattedText"/>
        <w:bidi w:val="0"/>
        <w:spacing w:before="0" w:after="0"/>
        <w:jc w:val="left"/>
        <w:rPr/>
      </w:pPr>
      <w:r>
        <w:rPr/>
        <w:t>3V2HFXaUST1+wviFGnxA7MOAfZXjnudwQLtyoNbC+5WXrwfWWBotekt1/wDIT9abP0scWrRGpDTRNy</w:t>
      </w:r>
    </w:p>
    <w:p>
      <w:pPr>
        <w:pStyle w:val="PreformattedText"/>
        <w:bidi w:val="0"/>
        <w:spacing w:before="0" w:after="0"/>
        <w:jc w:val="left"/>
        <w:rPr/>
      </w:pPr>
      <w:r>
        <w:rPr/>
        <w:t>q2z7JX++VfSavOCBweAD4HnOMH9evPU+lkeOCD5PJ8/wAWPaAT9x0Upwb3PClaLySPPAGRx+o5/HOO</w:t>
      </w:r>
    </w:p>
    <w:p>
      <w:pPr>
        <w:pStyle w:val="PreformattedText"/>
        <w:bidi w:val="0"/>
        <w:spacing w:before="0" w:after="0"/>
        <w:jc w:val="left"/>
        <w:rPr/>
      </w:pPr>
      <w:r>
        <w:rPr/>
        <w:t>pU2PsqlHZ8cZ5wvBzgeT/oOmhgbeo1FuPkaO+2efuQeMEnjP5PgdWqaGgyecH/COM/oefAyeiij0Y/</w:t>
      </w:r>
    </w:p>
    <w:p>
      <w:pPr>
        <w:pStyle w:val="PreformattedText"/>
        <w:bidi w:val="0"/>
        <w:spacing w:before="0" w:after="0"/>
        <w:jc w:val="left"/>
        <w:rPr/>
      </w:pPr>
      <w:r>
        <w:rPr/>
        <w:t>fjjIA8g4/h6KKPX8ng54xkE5+4weB0UUeuC3gBfsc8fnKk4+//AF6KKPzhV4bj7cf1wQPPVcF8qKJl</w:t>
      </w:r>
    </w:p>
    <w:p>
      <w:pPr>
        <w:pStyle w:val="PreformattedText"/>
        <w:bidi w:val="0"/>
        <w:spacing w:before="0" w:after="0"/>
        <w:jc w:val="left"/>
        <w:rPr/>
      </w:pPr>
      <w:r>
        <w:rPr/>
        <w:t>+/8AIDyMHd9wfsMY6U3E0xLWPnSUj7Dg8g+cceeftkZ6jztwphAOw0QT53AEZPJb7fjx9PnoopJNkt</w:t>
      </w:r>
    </w:p>
    <w:p>
      <w:pPr>
        <w:pStyle w:val="PreformattedText"/>
        <w:bidi w:val="0"/>
        <w:spacing w:before="0" w:after="0"/>
        <w:jc w:val="left"/>
        <w:rPr/>
      </w:pPr>
      <w:r>
        <w:rPr/>
        <w:t>g53YwB+pPPuH6HotY4jzo4beUU3z8HHlhu88DA5yP5dHfalOykE2ubUzy4ycYB4+/k5OQPyP8Ar0VS</w:t>
      </w:r>
    </w:p>
    <w:p>
      <w:pPr>
        <w:pStyle w:val="PreformattedText"/>
        <w:bidi w:val="0"/>
        <w:spacing w:before="0" w:after="0"/>
        <w:jc w:val="left"/>
        <w:rPr/>
      </w:pPr>
      <w:r>
        <w:rPr/>
        <w:t>m6cZJA3ZwcZ4JwDwMY2nn+vVk5hUNwPwpA4CqAMY8c/bIyPb+OnUkgjiKSLyf08KCPJ85H6fbx05Tu</w:t>
      </w:r>
    </w:p>
    <w:p>
      <w:pPr>
        <w:pStyle w:val="PreformattedText"/>
        <w:bidi w:val="0"/>
        <w:spacing w:before="0" w:after="0"/>
        <w:jc w:val="left"/>
        <w:rPr/>
      </w:pPr>
      <w:r>
        <w:rPr/>
        <w:t>ioq6DL+G8KMHH3I+wP24/n1aiiWm5wfB+rnB8geFyTz+vRRW1lOWww9uBkn9cDH4x/l0UUt9T91nOM</w:t>
      </w:r>
    </w:p>
    <w:p>
      <w:pPr>
        <w:pStyle w:val="PreformattedText"/>
        <w:bidi w:val="0"/>
        <w:spacing w:before="0" w:after="0"/>
        <w:jc w:val="left"/>
        <w:rPr/>
      </w:pPr>
      <w:r>
        <w:rPr/>
        <w:t>YH4HHJ8dQTYEjuor88//AOLw+NLd3ftx/s/fA6tYlbSvgn+z3X1/UYImZxB3Z8WO4ruqrKEUlRMND0</w:t>
      </w:r>
    </w:p>
    <w:p>
      <w:pPr>
        <w:pStyle w:val="PreformattedText"/>
        <w:bidi w:val="0"/>
        <w:spacing w:before="0" w:after="0"/>
        <w:jc w:val="left"/>
        <w:rPr/>
      </w:pPr>
      <w:r>
        <w:rPr/>
        <w:t>PTQSwBWNvbt3e72nQSSR9FrL3aqVvzJiF/aY1lwfUap4ybLB2bJ9vea/4bivlQ7T0//wCuct+y6JV7</w:t>
      </w:r>
    </w:p>
    <w:p>
      <w:pPr>
        <w:pStyle w:val="PreformattedText"/>
        <w:bidi w:val="0"/>
        <w:spacing w:before="0" w:after="0"/>
        <w:jc w:val="left"/>
        <w:rPr/>
      </w:pPr>
      <w:r>
        <w:rPr/>
        <w:t>frT6pIm6c+rZZvTowwSouZLElna6glRiP3ezruhLvGcdinbt5f71pnvpOylDDLLvovUJJ79h5rEij1</w:t>
      </w:r>
    </w:p>
    <w:p>
      <w:pPr>
        <w:pStyle w:val="PreformattedText"/>
        <w:bidi w:val="0"/>
        <w:spacing w:before="0" w:after="0"/>
        <w:jc w:val="left"/>
        <w:rPr/>
      </w:pPr>
      <w:r>
        <w:rPr/>
        <w:t>zteKAs6ThZWZBBEoHqs5dd5bAUR7l3MOtAjL4sH3W3cbt3f5qRPNLKzOHPZt4aOvwiNo4o7BFWIPY9</w:t>
      </w:r>
    </w:p>
    <w:p>
      <w:pPr>
        <w:pStyle w:val="PreformattedText"/>
        <w:bidi w:val="0"/>
        <w:spacing w:before="0" w:after="0"/>
        <w:jc w:val="left"/>
        <w:rPr/>
      </w:pPr>
      <w:r>
        <w:rPr/>
        <w:t>ux5ybCLu+WZAUBBR1wM4x/i6k2lXBSMVDY7cq5bRnJSjMxY7dndUbGZIsyPKiKFUiYEu3ptIyRyEnd</w:t>
      </w:r>
    </w:p>
    <w:p>
      <w:pPr>
        <w:pStyle w:val="PreformattedText"/>
        <w:bidi w:val="0"/>
        <w:spacing w:before="0" w:after="0"/>
        <w:jc w:val="left"/>
        <w:rPr/>
      </w:pPr>
      <w:r>
        <w:rPr/>
        <w:t>JNgKW2DH08+eiOEDHgPtedNkaKIFppcR7P4aKKVEEYjsNvWM72MZCyiRRiOPax9VsNJyM5ADMetYSI</w:t>
      </w:r>
    </w:p>
    <w:p>
      <w:pPr>
        <w:pStyle w:val="PreformattedText"/>
        <w:bidi w:val="0"/>
        <w:spacing w:before="0" w:after="0"/>
        <w:jc w:val="left"/>
        <w:rPr/>
      </w:pPr>
      <w:r>
        <w:rPr/>
        <w:t>GJBxbZlb9Q9TVizDncZrycrY+nzatWHWRk3JMzLGsAb0Ehb0FTYI14Cs2AvPJbfu+rq0jYMojXuxbd</w:t>
      </w:r>
    </w:p>
    <w:p>
      <w:pPr>
        <w:pStyle w:val="PreformattedText"/>
        <w:bidi w:val="0"/>
        <w:spacing w:before="0" w:after="0"/>
        <w:jc w:val="left"/>
        <w:rPr/>
      </w:pPr>
      <w:r>
        <w:rPr/>
        <w:t>+V/wA1E4LIvaZGTd3lF1xX/Tlp6rRbnq2Shjm3QmqwV42YfQqtCQA2XbIYc+33Bh1tiKNifs41WeFg</w:t>
      </w:r>
    </w:p>
    <w:p>
      <w:pPr>
        <w:pStyle w:val="PreformattedText"/>
        <w:bidi w:val="0"/>
        <w:spacing w:before="0" w:after="0"/>
        <w:jc w:val="left"/>
        <w:rPr/>
      </w:pPr>
      <w:r>
        <w:rPr/>
        <w:t>gMSmzD3r1JoIJjLY3CMSh4UZKsSN++ySZSPDVoMMzY92Wx7vHXVhSIvITaMrwbuJ8sfdrMv1rJldsV</w:t>
      </w:r>
    </w:p>
    <w:p>
      <w:pPr>
        <w:pStyle w:val="PreformattedText"/>
        <w:bidi w:val="0"/>
        <w:spacing w:before="0" w:after="0"/>
        <w:jc w:val="left"/>
        <w:rPr/>
      </w:pPr>
      <w:r>
        <w:rPr/>
        <w:t>UcPT7btUjK23lZLUS1Qb0MYjUF/TKRLBBFEHUfM1pZB6h4Cl13eqvPXYVCuOa7b/P4TSXBSQlJjdsb</w:t>
      </w:r>
    </w:p>
    <w:p>
      <w:pPr>
        <w:pStyle w:val="PreformattedText"/>
        <w:bidi w:val="0"/>
        <w:spacing w:before="0" w:after="0"/>
        <w:jc w:val="left"/>
        <w:rPr/>
      </w:pPr>
      <w:r>
        <w:rPr/>
        <w:t>Xa5Hq4bDl+rlpY8UnzcMhqrJK2yKESzItxJ9zrGBXjdxCjTFnXcSEUqztubaMWoRWaRyxSOTwKo2Y/</w:t>
      </w:r>
    </w:p>
    <w:p>
      <w:pPr>
        <w:pStyle w:val="PreformattedText"/>
        <w:bidi w:val="0"/>
        <w:spacing w:before="0" w:after="0"/>
        <w:jc w:val="left"/>
        <w:rPr/>
      </w:pPr>
      <w:r>
        <w:rPr/>
        <w:t>tUIkuYKori20tf8NDh3QTxwNXiM6V0aAwzJGhqrL6txpFCkQ4wwWQncBIfU8KOsT9kgWOIHNe/L76Y</w:t>
      </w:r>
    </w:p>
    <w:p>
      <w:pPr>
        <w:pStyle w:val="PreformattedText"/>
        <w:bidi w:val="0"/>
        <w:spacing w:before="0" w:after="0"/>
        <w:jc w:val="left"/>
        <w:rPr/>
      </w:pPr>
      <w:r>
        <w:rPr/>
        <w:t>ElPas2MUTWxGPi9Ran+OpDXh3LHJar1mWwLCNLO610YyCu0U7o5kjjlU+ov7rdGhf3MqD0HRejDJJN</w:t>
      </w:r>
    </w:p>
    <w:p>
      <w:pPr>
        <w:pStyle w:val="PreformattedText"/>
        <w:bidi w:val="0"/>
        <w:spacing w:before="0" w:after="0"/>
        <w:jc w:val="left"/>
        <w:rPr/>
      </w:pPr>
      <w:r>
        <w:rPr/>
        <w:t>I5VmtijbQ3myt3Y+nxUnUSvFMycw3dvLy8Fx/qqa0YK9qjtlrKzyxJIqTwRMKyNHXEbSAuJBmWSYuk</w:t>
      </w:r>
    </w:p>
    <w:p>
      <w:pPr>
        <w:pStyle w:val="PreformattedText"/>
        <w:bidi w:val="0"/>
        <w:spacing w:before="0" w:after="0"/>
        <w:jc w:val="left"/>
        <w:rPr/>
      </w:pPr>
      <w:r>
        <w:rPr/>
        <w:t>ysqh2+lV2vXXqO2/KJkCLf61cyu6k5ghh8/o99Ns1DS5L9ieJo6t29qsCkpKZ4qdWGPEsbB5NkTu8b</w:t>
      </w:r>
    </w:p>
    <w:p>
      <w:pPr>
        <w:pStyle w:val="PreformattedText"/>
        <w:bidi w:val="0"/>
        <w:spacing w:before="0" w:after="0"/>
        <w:jc w:val="left"/>
        <w:rPr/>
      </w:pPr>
      <w:r>
        <w:rPr/>
        <w:t>F/UyCVGxl2uOquUGmRRvGlCJ2zmFpOx/nsoyWIPHqMUUghsz0M1ZIH9XUXrQiEXY53CbTUwGkBYK7G</w:t>
      </w:r>
    </w:p>
    <w:p>
      <w:pPr>
        <w:pStyle w:val="PreformattedText"/>
        <w:bidi w:val="0"/>
        <w:spacing w:before="0" w:after="0"/>
        <w:jc w:val="left"/>
        <w:rPr/>
      </w:pPr>
      <w:r>
        <w:rPr/>
        <w:t>X2JvRtmzsEGmnKsTu+rb9mqSGRFkdo9xSuTeH4Y0dLSGoVqGmVr8F9Y7ccpjtxyxJpkU1SESxmWRwt</w:t>
      </w:r>
    </w:p>
    <w:p>
      <w:pPr>
        <w:pStyle w:val="PreformattedText"/>
        <w:bidi w:val="0"/>
        <w:spacing w:before="0" w:after="0"/>
        <w:jc w:val="left"/>
        <w:rPr/>
      </w:pPr>
      <w:r>
        <w:rPr/>
        <w:t>+i7BWIZEs4kO9NiJjLo5I9NotW7IVkk5MgzbW+easiiSXVwskbNEvG27s/21IYa7qskNeOB4XryMZ4</w:t>
      </w:r>
    </w:p>
    <w:p>
      <w:pPr>
        <w:pStyle w:val="PreformattedText"/>
        <w:bidi w:val="0"/>
        <w:spacing w:before="0" w:after="0"/>
        <w:jc w:val="left"/>
        <w:rPr/>
      </w:pPr>
      <w:r>
        <w:rPr/>
        <w:t>4jtGJhDLYEldcLp3+0NEfVIlzMrqdzjDYMTpUM+KtzfnrUy3mdIEZl5j4iv6NTSpPbZrMCSNHHO8JS</w:t>
      </w:r>
    </w:p>
    <w:p>
      <w:pPr>
        <w:pStyle w:val="PreformattedText"/>
        <w:bidi w:val="0"/>
        <w:spacing w:before="0" w:after="0"/>
        <w:jc w:val="left"/>
        <w:rPr/>
      </w:pPr>
      <w:r>
        <w:rPr/>
        <w:t>l8xK9MrW9IU74p2oXaaWWMyOFAj3GaWV9pXnbOeyfTdmTabFcm9701Gk+sE6j60VkYBsMchj6cv6qP</w:t>
      </w:r>
    </w:p>
    <w:p>
      <w:pPr>
        <w:pStyle w:val="PreformattedText"/>
        <w:bidi w:val="0"/>
        <w:spacing w:before="0" w:after="0"/>
        <w:jc w:val="left"/>
        <w:rPr/>
      </w:pPr>
      <w:r>
        <w:rPr/>
        <w:t>qpde1JuBktKZpDGdPknsRxRyiZY3swT7ooIpgZpjGm1Ghf3bcqzTIqSarTBh2qrfaMtg/qpRR3dCjK</w:t>
      </w:r>
    </w:p>
    <w:p>
      <w:pPr>
        <w:pStyle w:val="PreformattedText"/>
        <w:bidi w:val="0"/>
        <w:spacing w:before="0" w:after="0"/>
        <w:jc w:val="left"/>
        <w:rPr/>
      </w:pPr>
      <w:r>
        <w:rPr/>
        <w:t>2S/lLX3XG7sy7qcNdT1O3ZwYqUTrXuzwnfXjmDbKYdUjsRpJ8vCirLIoeSNWkiX+NFZMbx6iKByMRJ</w:t>
      </w:r>
    </w:p>
    <w:p>
      <w:pPr>
        <w:pStyle w:val="PreformattedText"/>
        <w:bidi w:val="0"/>
        <w:spacing w:before="0" w:after="0"/>
        <w:jc w:val="left"/>
        <w:rPr/>
      </w:pPr>
      <w:r>
        <w:rPr/>
        <w:t>/EtVCS6ZpA7iUqbjEY4q3Bfb9qvOu7FZq6jrWmywrsrXHWg4jiW1IZplsVUYOT8zGPWkyxwyp/Fjrx</w:t>
      </w:r>
    </w:p>
    <w:p>
      <w:pPr>
        <w:pStyle w:val="PreformattedText"/>
        <w:bidi w:val="0"/>
        <w:spacing w:before="0" w:after="0"/>
        <w:jc w:val="left"/>
        <w:rPr/>
      </w:pPr>
      <w:r>
        <w:rPr/>
        <w:t>T3XUapTyK5w8943Ue9XTIVUhWzKFjv7yn/AC1B9Xh9KczO2945XJUSkRlSf97ErOGlUzPtBbwVz/Fu</w:t>
      </w:r>
    </w:p>
    <w:p>
      <w:pPr>
        <w:pStyle w:val="PreformattedText"/>
        <w:bidi w:val="0"/>
        <w:spacing w:before="0" w:after="0"/>
        <w:jc w:val="left"/>
        <w:rPr/>
      </w:pPr>
      <w:r>
        <w:rPr/>
        <w:t>64HSQTtMiMnUtdv6l+14a6PRqgyFpIlkVhsy8TN/b01FtOBjtHaCXWZThCu7ZvG/buJyCn3bhm+3t6</w:t>
      </w:r>
    </w:p>
    <w:p>
      <w:pPr>
        <w:pStyle w:val="PreformattedText"/>
        <w:bidi w:val="0"/>
        <w:spacing w:before="0" w:after="0"/>
        <w:jc w:val="left"/>
        <w:rPr/>
      </w:pPr>
      <w:r>
        <w:rPr/>
        <w:t>4OkIWe8ZyKsP4v8tdKfZG+QCi3/HyrtTtKQppcNWxLXpnFeaWuK6B4qyzKKtqF1ZgzLN6KyAZGZMbv</w:t>
      </w:r>
    </w:p>
    <w:p>
      <w:pPr>
        <w:pStyle w:val="PreformattedText"/>
        <w:bidi w:val="0"/>
        <w:spacing w:before="0" w:after="0"/>
        <w:jc w:val="left"/>
        <w:rPr/>
      </w:pPr>
      <w:r>
        <w:rPr/>
        <w:t>qx9T6PlRtHqZ0fsXDctr3Tu3vZXG13aQmCN2aOeS2SfZ3ht4Dd3tlSx0tMvrlbEjiRY5pyI5ZnnZmN</w:t>
      </w:r>
    </w:p>
    <w:p>
      <w:pPr>
        <w:pStyle w:val="PreformattedText"/>
        <w:bidi w:val="0"/>
        <w:spacing w:before="0" w:after="0"/>
        <w:jc w:val="left"/>
        <w:rPr/>
      </w:pPr>
      <w:r>
        <w:rPr/>
        <w:t>p9qbUmrPGWEZCqR7i/u2OdemK9k7upkW/dxrBJ2rq8oIWF25b7tyOIX+qnOKxWjkpCKvJSgWaN7EMS</w:t>
      </w:r>
    </w:p>
    <w:p>
      <w:pPr>
        <w:pStyle w:val="PreformattedText"/>
        <w:bidi w:val="0"/>
        <w:spacing w:before="0" w:after="0"/>
        <w:jc w:val="left"/>
        <w:rPr/>
      </w:pPr>
      <w:r>
        <w:rPr/>
        <w:t>xfNRuj8xxwmQmaqDHG8joFZ2hZ15+l6xiTF7bFNZ0LKGVWLLy+7+Gn4ubj1tljbV+fiWOwbMHpozyq</w:t>
      </w:r>
    </w:p>
    <w:p>
      <w:pPr>
        <w:pStyle w:val="PreformattedText"/>
        <w:bidi w:val="0"/>
        <w:spacing w:before="0" w:after="0"/>
        <w:jc w:val="left"/>
        <w:rPr/>
      </w:pPr>
      <w:r>
        <w:rPr/>
        <w:t>zRSwsGeExOrMEyyr6iewly7a5J1RSoF3pSArIQ+8rH9VS4mnC6l6M1iSZJpEjNlrVKW4jxlGSOOQLZ</w:t>
      </w:r>
    </w:p>
    <w:p>
      <w:pPr>
        <w:pStyle w:val="PreformattedText"/>
        <w:bidi w:val="0"/>
        <w:spacing w:before="0" w:after="0"/>
        <w:jc w:val="left"/>
        <w:rPr/>
      </w:pPr>
      <w:r>
        <w:rPr/>
        <w:t>ZpgZA0h3ElmO2LfvxR6QveUytly71NZ1W4VclvRCNFHQEMvy8V6tX9HTvXtyivPJDJYaeH0I0JeMep</w:t>
      </w:r>
    </w:p>
    <w:p>
      <w:pPr>
        <w:pStyle w:val="PreformattedText"/>
        <w:bidi w:val="0"/>
        <w:spacing w:before="0" w:after="0"/>
        <w:jc w:val="left"/>
        <w:rPr/>
      </w:pPr>
      <w:r>
        <w:rPr/>
        <w:t>E8bEDdNG4XY+x49Cwdha824vq8X2qrkLXxyW+LY+qi4q6XK0ohGnwGNXctDAWsmCJoo0kuPKC0KF53</w:t>
      </w:r>
    </w:p>
    <w:p>
      <w:pPr>
        <w:pStyle w:val="PreformattedText"/>
        <w:bidi w:val="0"/>
        <w:spacing w:before="0" w:after="0"/>
        <w:jc w:val="left"/>
        <w:rPr/>
      </w:pPr>
      <w:r>
        <w:rPr/>
        <w:t>9Rl+oOzhVVffMmtVCEVBf1fPyafHAroznmpmXTa9iS7aB09KtR7YNYQW4VsWo6zFZvnLDj1DE08Mu9</w:t>
      </w:r>
    </w:p>
    <w:p>
      <w:pPr>
        <w:pStyle w:val="PreformattedText"/>
        <w:bidi w:val="0"/>
        <w:spacing w:before="0" w:after="0"/>
        <w:jc w:val="left"/>
        <w:rPr/>
      </w:pPr>
      <w:r>
        <w:rPr/>
        <w:t>sNJHKfa+3qY3kmZjCiut9vhqjq6soIC3pHNQE0laO7BVRqksVqWOvAAIjTidfmrEQVfmqr2DYASENH</w:t>
      </w:r>
    </w:p>
    <w:p>
      <w:pPr>
        <w:pStyle w:val="PreformattedText"/>
        <w:bidi w:val="0"/>
        <w:spacing w:before="0" w:after="0"/>
        <w:jc w:val="left"/>
        <w:rPr/>
      </w:pPr>
      <w:r>
        <w:rPr/>
        <w:t>KK4RFK5YWWQhbMuJPqqgGChQu61N9mrJYntizRsU4ksCxWikhqkvYlj9KsktWaALFUNwVwETcvoyc7</w:t>
      </w:r>
    </w:p>
    <w:p>
      <w:pPr>
        <w:pStyle w:val="PreformattedText"/>
        <w:bidi w:val="0"/>
        <w:spacing w:before="0" w:after="0"/>
        <w:jc w:val="left"/>
        <w:rPr/>
      </w:pPr>
      <w:r>
        <w:rPr/>
        <w:t>iMdZGkW6qqlquqgqx71o6JLVqWGFfmYttE+oPm6WmrI4O8xfvyTFNkTYkkZXj2xqiszYOlQg42Ur8/</w:t>
      </w:r>
    </w:p>
    <w:p>
      <w:pPr>
        <w:pStyle w:val="PreformattedText"/>
        <w:bidi w:val="0"/>
        <w:spacing w:before="0" w:after="0"/>
        <w:jc w:val="left"/>
        <w:rPr/>
      </w:pPr>
      <w:r>
        <w:rPr/>
        <w:t>8qpw9lKqelvakFVpcrastFB6+oLXSphDG6mSJz7hIJMZVjIZh9J9y3Qq5AU99SycLptbhenaKOYTOl</w:t>
      </w:r>
    </w:p>
    <w:p>
      <w:pPr>
        <w:pStyle w:val="PreformattedText"/>
        <w:bidi w:val="0"/>
        <w:spacing w:before="0" w:after="0"/>
        <w:jc w:val="left"/>
        <w:rPr/>
      </w:pPr>
      <w:r>
        <w:rPr/>
        <w:t>SpQ0uT+7LEtihYa1aEE1QBmPy8gCtFLXMfpEN9SvhUVWbolWPTSFL9oztjkKTDJqXUOEEIbdsy76kN</w:t>
      </w:r>
    </w:p>
    <w:p>
      <w:pPr>
        <w:pStyle w:val="PreformattedText"/>
        <w:bidi w:val="0"/>
        <w:spacing w:before="0" w:after="0"/>
        <w:jc w:val="left"/>
        <w:rPr/>
      </w:pPr>
      <w:r>
        <w:rPr/>
        <w:t>4m+zWpK9ucQWp72j2ZdOrPGsKL7BM0cj2a6qp/cLEku4NMPUZVhUKkbBFiLOQXK7qfupognLh5HyOR</w:t>
      </w:r>
    </w:p>
    <w:p>
      <w:pPr>
        <w:pStyle w:val="PreformattedText"/>
        <w:bidi w:val="0"/>
        <w:spacing w:before="0" w:after="0"/>
        <w:jc w:val="left"/>
        <w:rPr/>
      </w:pPr>
      <w:r>
        <w:rPr/>
        <w:t>Pp20rmqSx2aEgdacMMzVWYxl1eSKvGa8eoCKNlnrPHadndNsMgUJhdxZ3xRLLKFZsR6vKryltOUHY9</w:t>
      </w:r>
    </w:p>
    <w:p>
      <w:pPr>
        <w:pStyle w:val="PreformattedText"/>
        <w:bidi w:val="0"/>
        <w:spacing w:before="0" w:after="0"/>
        <w:jc w:val="left"/>
        <w:rPr/>
      </w:pPr>
      <w:r>
        <w:rPr/>
        <w:t>orHH4e9SaGkputMLdWzXR7bxmvWsSzAyRu6WAZhuUpKFzCrmTbNsVldUMWpYoUN2GWJ+d2lSQTSxPE</w:t>
      </w:r>
    </w:p>
    <w:p>
      <w:pPr>
        <w:pStyle w:val="PreformattedText"/>
        <w:bidi w:val="0"/>
        <w:spacing w:before="0" w:after="0"/>
        <w:jc w:val="left"/>
        <w:rPr/>
      </w:pPr>
      <w:r>
        <w:rPr/>
        <w:t>hCK26zeK3u0O/FplajMkkFhXrxQerBLVks1prNhkjsIJPUMssktZmkb2+nKsZVU3rs6ySSQ5ldPZjf</w:t>
      </w:r>
    </w:p>
    <w:p>
      <w:pPr>
        <w:pStyle w:val="PreformattedText"/>
        <w:bidi w:val="0"/>
        <w:spacing w:before="0" w:after="0"/>
        <w:jc w:val="left"/>
        <w:rPr/>
      </w:pPr>
      <w:r>
        <w:rPr/>
        <w:t>m9J8saXGjJDjJECOXmv8/DupEY69eM06sgsrNE8ks7QRRieVYws1esJpHdVjn2wo4w4XyF37WSJQxG</w:t>
      </w:r>
    </w:p>
    <w:p>
      <w:pPr>
        <w:pStyle w:val="PreformattedText"/>
        <w:bidi w:val="0"/>
        <w:spacing w:before="0" w:after="0"/>
        <w:jc w:val="left"/>
        <w:rPr/>
      </w:pPr>
      <w:r>
        <w:rPr/>
        <w:t>TDJia1IhKZAYrwpfJQe9CZGsVhHXaQyJOIGavLBFW98UFYsK8ZlbdGoVWkEisHYp7GKsN8XsuVQyvd</w:t>
      </w:r>
    </w:p>
    <w:p>
      <w:pPr>
        <w:pStyle w:val="PreformattedText"/>
        <w:bidi w:val="0"/>
        <w:spacing w:before="0" w:after="0"/>
        <w:jc w:val="left"/>
        <w:rPr/>
      </w:pPr>
      <w:r>
        <w:rPr/>
        <w:t>ezIwa92LcPK32qYWri4KsrXBBc32JPlbT+x3aMPeMhkD5h9BZsKx5M2HTdu3uOnhO1SBaqSSSFdPic</w:t>
      </w:r>
    </w:p>
    <w:p>
      <w:pPr>
        <w:pStyle w:val="PreformattedText"/>
        <w:bidi w:val="0"/>
        <w:spacing w:before="0" w:after="0"/>
        <w:jc w:val="left"/>
        <w:rPr/>
      </w:pPr>
      <w:r>
        <w:rPr/>
        <w:t>WUYtbw+006LUEQUP6kPzEaS10ZGkiEDTwLBZkYIxhhEca7hH+9Zo2Xbv3LErsVJG3cU7wq6aeV3iAk</w:t>
      </w:r>
    </w:p>
    <w:p>
      <w:pPr>
        <w:pStyle w:val="PreformattedText"/>
        <w:bidi w:val="0"/>
        <w:spacing w:before="0" w:after="0"/>
        <w:jc w:val="left"/>
        <w:rPr/>
      </w:pPr>
      <w:r>
        <w:rPr/>
        <w:t>Oa3YY23rZfw81V/3h2pa1nTbGnhg6WJrc9edFieN4FXc8gDzF55ZLpZnKrH6a2A2Nz9K1MEeogeAjd</w:t>
      </w:r>
    </w:p>
    <w:p>
      <w:pPr>
        <w:pStyle w:val="PreformattedText"/>
        <w:bidi w:val="0"/>
        <w:spacing w:before="0" w:after="0"/>
        <w:jc w:val="left"/>
        <w:rPr/>
      </w:pPr>
      <w:r>
        <w:rPr/>
        <w:t>YN840uBmMweJtqlSD6r+KqR+DuoWdN1nWezp466mqk9uDfGZknjEypbqwRAqDHHOFIkyDCN2MAMvXl</w:t>
      </w:r>
    </w:p>
    <w:p>
      <w:pPr>
        <w:pStyle w:val="PreformattedText"/>
        <w:bidi w:val="0"/>
        <w:spacing w:before="0" w:after="0"/>
        <w:jc w:val="left"/>
        <w:rPr/>
      </w:pPr>
      <w:r>
        <w:rPr/>
        <w:t>+gctLrdT0SzlhCpdN7Z8PJQvqrsa2ZtVp4ndQxuyjBcbN4mcrxUjhlwrsjSbdWYQJJDSknnZPmWSYT</w:t>
      </w:r>
    </w:p>
    <w:p>
      <w:pPr>
        <w:pStyle w:val="PreformattedText"/>
        <w:bidi w:val="0"/>
        <w:spacing w:before="0" w:after="0"/>
        <w:jc w:val="left"/>
        <w:rPr/>
      </w:pPr>
      <w:r>
        <w:rPr/>
        <w:t>Qq80SFZ4owUStZlRFCtmX3K6MyoIsesR0xSzjtL3/R8/Db2+KuJHMxZ07MqsYbblumnhLEbVVkTT1M</w:t>
      </w:r>
    </w:p>
    <w:p>
      <w:pPr>
        <w:pStyle w:val="PreformattedText"/>
        <w:bidi w:val="0"/>
        <w:spacing w:before="0" w:after="0"/>
        <w:jc w:val="left"/>
        <w:rPr/>
      </w:pPr>
      <w:r>
        <w:rPr/>
        <w:t>0V2d7kSPWk/u+ZpRFM0gkQOsrQOzO6k7m2OiP6bdGQZVKHH3a1KMwrY5Iw3dv6/s052LM7BJfnIHeo</w:t>
      </w:r>
    </w:p>
    <w:p>
      <w:pPr>
        <w:pStyle w:val="PreformattedText"/>
        <w:bidi w:val="0"/>
        <w:spacing w:before="0" w:after="0"/>
        <w:jc w:val="left"/>
        <w:rPr/>
      </w:pPr>
      <w:r>
        <w:rPr/>
        <w:t>ypXWGIWsyKEjEb2IWirwTLF/FwuMOMsyO7FQtckbF5jfYo9Te74apM6oAdvbW3fYw977NNRSBVrulw</w:t>
      </w:r>
    </w:p>
    <w:p>
      <w:pPr>
        <w:pStyle w:val="PreformattedText"/>
        <w:bidi w:val="0"/>
        <w:spacing w:before="0" w:after="0"/>
        <w:jc w:val="left"/>
        <w:rPr/>
      </w:pPr>
      <w:r>
        <w:rPr/>
        <w:t>2pLsUunxu0YtIGaV7duCbULYCQSyuJFRtwWVYymzAbbcAgIqx4uzW+FZ+zEtg0uRKNdF/aYnw03Wo7</w:t>
      </w:r>
    </w:p>
    <w:p>
      <w:pPr>
        <w:pStyle w:val="PreformattedText"/>
        <w:bidi w:val="0"/>
        <w:spacing w:before="0" w:after="0"/>
        <w:jc w:val="left"/>
        <w:rPr/>
      </w:pPr>
      <w:r>
        <w:rPr/>
        <w:t>FRlmktRxWdsEwnrTTalXSskcSPJSuMAk0zpKy70XbFMvK7UlL0ACk3YM65eHYwO6d3+H7NQsQLwPni</w:t>
      </w:r>
    </w:p>
    <w:p>
      <w:pPr>
        <w:pStyle w:val="PreformattedText"/>
        <w:bidi w:val="0"/>
        <w:spacing w:before="0" w:after="0"/>
        <w:jc w:val="left"/>
        <w:rPr/>
      </w:pPr>
      <w:r>
        <w:rPr/>
        <w:t>FU2x3t7HdVfd9TUKd55IFisVUq1a6GxFJYtJXeSNilunGI2BMM7NG0kpjUCYTMT9Kp06PAJdBkAW2k</w:t>
      </w:r>
    </w:p>
    <w:p>
      <w:pPr>
        <w:pStyle w:val="PreformattedText"/>
        <w:bidi w:val="0"/>
        <w:spacing w:before="0" w:after="0"/>
        <w:jc w:val="left"/>
        <w:rPr/>
      </w:pPr>
      <w:r>
        <w:rPr/>
        <w:t>jHJfDj4cBkzNymrmKTPsZX37XAXy/nUWuvHzOYZZzPCJ3Bhsz0rTVJVRFjZ3YyyV0Xc4TYYgS+/LoF</w:t>
      </w:r>
    </w:p>
    <w:p>
      <w:pPr>
        <w:pStyle w:val="PreformattedText"/>
        <w:bidi w:val="0"/>
        <w:spacing w:before="0" w:after="0"/>
        <w:jc w:val="left"/>
        <w:rPr/>
      </w:pPr>
      <w:r>
        <w:rPr/>
        <w:t>q7ucWjlyS3Na6t7wX9woi06ozL2RV13d9st3ut8O/wB77NIbGn2p4IlhmqBa1YxW1WCW6YK86M1M2J</w:t>
      </w:r>
    </w:p>
    <w:p>
      <w:pPr>
        <w:pStyle w:val="PreformattedText"/>
        <w:bidi w:val="0"/>
        <w:spacing w:before="0" w:after="0"/>
        <w:jc w:val="left"/>
        <w:rPr/>
      </w:pPr>
      <w:r>
        <w:rPr/>
        <w:t>8MflxEwWIRqSrMmSr7h1VSSMXcXjH6I+13/wBNMTSlp31GR7TBVb0KE5d3zpB88nr+lHLWvTrSqrFW</w:t>
      </w:r>
    </w:p>
    <w:p>
      <w:pPr>
        <w:pStyle w:val="PreformattedText"/>
        <w:bidi w:val="0"/>
        <w:spacing w:before="0" w:after="0"/>
        <w:jc w:val="left"/>
        <w:rPr/>
      </w:pPr>
      <w:r>
        <w:rPr/>
        <w:t>EpgTTnqMyxG5aaQG45RGV8l3hMiNk53dSjQBXRbSJMu93r9nLxfEU6Vo2MBIDYjG+Wz9r93LSVqvzd</w:t>
      </w:r>
    </w:p>
    <w:p>
      <w:pPr>
        <w:pStyle w:val="PreformattedText"/>
        <w:bidi w:val="0"/>
        <w:spacing w:before="0" w:after="0"/>
        <w:jc w:val="left"/>
        <w:rPr/>
      </w:pPr>
      <w:r>
        <w:rPr/>
        <w:t>mR7pEscyTPMtGQGMyzxLLJd3FVSeiyLtSQLvI9z8DLIGUUjMrLGsa7FHKvv73P++s4lGclgMoxzD00</w:t>
      </w:r>
    </w:p>
    <w:p>
      <w:pPr>
        <w:pStyle w:val="PreformattedText"/>
        <w:bidi w:val="0"/>
        <w:spacing w:before="0" w:after="0"/>
        <w:jc w:val="left"/>
        <w:rPr/>
      </w:pPr>
      <w:r>
        <w:rPr/>
        <w:t>RVLxyJSlpTx0YZ3UVkhEMq2yrSwSy2GdGgtsu5jC/wDvTIGdynHUNKY4exkC4SDNbnauW3tb9yn0U2</w:t>
      </w:r>
    </w:p>
    <w:p>
      <w:pPr>
        <w:pStyle w:val="PreformattedText"/>
        <w:bidi w:val="0"/>
        <w:spacing w:before="0" w:after="0"/>
        <w:jc w:val="left"/>
        <w:rPr/>
      </w:pPr>
      <w:r>
        <w:rPr/>
        <w:t>BU+syB0kjbG+7ji+Xc3p+0u8tOHzVmN60hs0hBB6rKIYGr+sk1fdJDtVzKkvprtLIUAfbt3MG3COAi</w:t>
      </w:r>
    </w:p>
    <w:p>
      <w:pPr>
        <w:pStyle w:val="PreformattedText"/>
        <w:bidi w:val="0"/>
        <w:spacing w:before="0" w:after="0"/>
        <w:jc w:val="left"/>
        <w:rPr/>
      </w:pPr>
      <w:r>
        <w:rPr/>
        <w:t>gOJIW3uFr+TZcwp5srGyL5ceDN6fV8P30o0xGVZVmV469CO3JNZzDVFTDNPRuOUxFMklN97z/wC8X1</w:t>
      </w:r>
    </w:p>
    <w:p>
      <w:pPr>
        <w:pStyle w:val="PreformattedText"/>
        <w:bidi w:val="0"/>
        <w:spacing w:before="0" w:after="0"/>
        <w:jc w:val="left"/>
        <w:rPr/>
      </w:pPr>
      <w:r>
        <w:rPr/>
        <w:t>Qu36mS0bK7SLicEHN5nwrj6fbVNSSkV2ZcJBZt7Yo77/7andJLFxhZqetNBVSL14kVhVQ3I5ZLCTSl</w:t>
      </w:r>
    </w:p>
    <w:p>
      <w:pPr>
        <w:pStyle w:val="PreformattedText"/>
        <w:bidi w:val="0"/>
        <w:spacing w:before="0" w:after="0"/>
        <w:jc w:val="left"/>
        <w:rPr/>
      </w:pPr>
      <w:r>
        <w:rPr/>
        <w:t>I1V2ibdH6Y37t5aRtrM6xHGXTGQs9zlla2TeWPhVf0qzSdrLDIVK4LGqgAdy8OarJ05aaGSWOlFYYQ</w:t>
      </w:r>
    </w:p>
    <w:p>
      <w:pPr>
        <w:pStyle w:val="PreformattedText"/>
        <w:bidi w:val="0"/>
        <w:spacing w:before="0" w:after="0"/>
        <w:jc w:val="left"/>
        <w:rPr/>
      </w:pPr>
      <w:r>
        <w:rPr/>
        <w:t>s8E0U8dUzoVdp2rB1KfPASctjbN8ufTlBZh0xgVN23gwOz2/Phq+mEjTO8Uf1c4ed92vqN/sZviAnc</w:t>
      </w:r>
    </w:p>
    <w:p>
      <w:pPr>
        <w:pStyle w:val="PreformattedText"/>
        <w:bidi w:val="0"/>
        <w:spacing w:before="0" w:after="0"/>
        <w:jc w:val="left"/>
        <w:rPr/>
      </w:pPr>
      <w:r>
        <w:rPr/>
        <w:t>v7Nvdfwwntw2L3wx7+s3tK+XuGz6Og95IdQiE8rD90BqkFzhMIrSHYW3L14vpqDstWklx+WW9vKvXR</w:t>
      </w:r>
    </w:p>
    <w:p>
      <w:pPr>
        <w:pStyle w:val="PreformattedText"/>
        <w:bidi w:val="0"/>
        <w:spacing w:before="0" w:after="0"/>
        <w:jc w:val="left"/>
        <w:rPr/>
      </w:pPr>
      <w:r>
        <w:rPr/>
        <w:t>bIIBbbjx+fFXsBRoxzBT6UbpsZopo2MW6ZBsMkteQfvWEjsSCpBb/D1xyzX2HbepxW+1fxVNtMiERH</w:t>
      </w:r>
    </w:p>
    <w:p>
      <w:pPr>
        <w:pStyle w:val="PreformattedText"/>
        <w:bidi w:val="0"/>
        <w:spacing w:before="0" w:after="0"/>
        <w:jc w:val="left"/>
        <w:rPr/>
      </w:pPr>
      <w:r>
        <w:rPr/>
        <w:t>oSxy74zE0UbFDE0mCiRMi+1jtbcAMAMGztx1ndh42JH5qaDaxVRwp+wZGklt+1CzRxIlkyxO0WFcI5</w:t>
      </w:r>
    </w:p>
    <w:p>
      <w:pPr>
        <w:pStyle w:val="PreformattedText"/>
        <w:bidi w:val="0"/>
        <w:spacing w:before="0" w:after="0"/>
        <w:jc w:val="left"/>
        <w:rPr/>
      </w:pPr>
      <w:r>
        <w:rPr/>
        <w:t>XcwBkXB+23PSwqbCrH5/NUlmIIKCzUlsAskrOxLQwBnSNkwJAzrmXDHc2QxC5YgKvVxe9gbXqDcbSv</w:t>
      </w:r>
    </w:p>
    <w:p>
      <w:pPr>
        <w:pStyle w:val="PreformattedText"/>
        <w:bidi w:val="0"/>
        <w:spacing w:before="0" w:after="0"/>
        <w:jc w:val="left"/>
        <w:rPr/>
      </w:pPr>
      <w:r>
        <w:rPr/>
        <w:t>dQKJaSWcLsnVIiSWlCb2DLK0VhUHsgyd21fAX3Furvtso4mlgG5sdopdtkO4LJMIxJlpI5PSfake/d</w:t>
      </w:r>
    </w:p>
    <w:p>
      <w:pPr>
        <w:pStyle w:val="PreformattedText"/>
        <w:bidi w:val="0"/>
        <w:spacing w:before="0" w:after="0"/>
        <w:jc w:val="left"/>
        <w:rPr/>
      </w:pPr>
      <w:r>
        <w:rPr/>
        <w:t>swS0Hp7k5zvGf8O7qh2+V/n7quDbuNqbLMrsZ4zZmUOQy03RWkJULIkEbg7cf8TsAqbfPVrOdnZqag</w:t>
      </w:r>
    </w:p>
    <w:p>
      <w:pPr>
        <w:pStyle w:val="PreformattedText"/>
        <w:bidi w:val="0"/>
        <w:spacing w:before="0" w:after="0"/>
        <w:jc w:val="left"/>
        <w:rPr/>
      </w:pPr>
      <w:r>
        <w:rPr/>
        <w:t>FTcGRjl7tRvUo49kjESyASRqkjBII1S0PTNVlViZWZlZPd7R7T7eroWBsWF6qxHMQWvSPTmgRI9yx+</w:t>
      </w:r>
    </w:p>
    <w:p>
      <w:pPr>
        <w:pStyle w:val="PreformattedText"/>
        <w:bidi w:val="0"/>
        <w:spacing w:before="0" w:after="0"/>
        <w:jc w:val="left"/>
        <w:rPr/>
      </w:pPr>
      <w:r>
        <w:rPr/>
        <w:t>gzyIqIAZY4Ix6Lz1gxOG2NGOdyllb7bW6Hvcm4ucagWANybE1Its0MTCaavmOGSWGxkRPIqsHjjdRn</w:t>
      </w:r>
    </w:p>
    <w:p>
      <w:pPr>
        <w:pStyle w:val="PreformattedText"/>
        <w:bidi w:val="0"/>
        <w:spacing w:before="0" w:after="0"/>
        <w:jc w:val="left"/>
        <w:rPr/>
      </w:pPr>
      <w:r>
        <w:rPr/>
        <w:t>1HVWbdtC8Y/DdJIUkkHL91MIYe4R7a+XL/4hftPR62k/BX4kaxLa+R0nW9VoLPpmsx9vW47eoQKZIv</w:t>
      </w:r>
    </w:p>
    <w:p>
      <w:pPr>
        <w:pStyle w:val="PreformattedText"/>
        <w:bidi w:val="0"/>
        <w:spacing w:before="0" w:after="0"/>
        <w:jc w:val="left"/>
        <w:rPr/>
      </w:pPr>
      <w:r>
        <w:rPr/>
        <w:t>73mpztSjDAlHRGYqxwu4buvN9btLqNR0ahhiS0ZxLNZRkeGV93HLvr719CPSvVPQy9Nr1mk1TLpez1</w:t>
      </w:r>
    </w:p>
    <w:p>
      <w:pPr>
        <w:pStyle w:val="PreformattedText"/>
        <w:bidi w:val="0"/>
        <w:spacing w:before="0" w:after="0"/>
        <w:jc w:val="left"/>
        <w:rPr/>
      </w:pPr>
      <w:r>
        <w:rPr/>
        <w:t>aRaSXGabAsjxq4VmjzVxYqGK4tu18q3cerfCC1qWjpHoWumOLU5dR1qlqXxAp9wdu6xU9KMVdncYjj</w:t>
      </w:r>
    </w:p>
    <w:p>
      <w:pPr>
        <w:pStyle w:val="PreformattedText"/>
        <w:bidi w:val="0"/>
        <w:spacing w:before="0" w:after="0"/>
        <w:jc w:val="left"/>
        <w:rPr/>
      </w:pPr>
      <w:r>
        <w:rPr/>
        <w:t>u6dIjthjESfztYbevln1TrYZ5nneCPEqsMyWsq42bLHdZe9Tj8cq/QCdYP+ml5NJDpugOlNdArT6rp</w:t>
      </w:r>
    </w:p>
    <w:p>
      <w:pPr>
        <w:pStyle w:val="PreformattedText"/>
        <w:bidi w:val="0"/>
        <w:spacing w:before="0" w:after="0"/>
        <w:jc w:val="left"/>
        <w:rPr/>
      </w:pPr>
      <w:r>
        <w:rPr/>
        <w:t>fo+fUhodW7J+SH1h1XURsptZIVuzLiclbZ0/8KK/aPcuo9v9t9q9n9x9uP3n2n3DBoNW78SLHfOma2</w:t>
      </w:r>
    </w:p>
    <w:p>
      <w:pPr>
        <w:pStyle w:val="PreformattedText"/>
        <w:bidi w:val="0"/>
        <w:spacing w:before="0" w:after="0"/>
        <w:jc w:val="left"/>
        <w:rPr/>
      </w:pPr>
      <w:r>
        <w:rPr/>
        <w:t>ZqmpWIJNCranp0Z0KRu4e24a8aGSRmlmwjc9YekJOm9J0brdbq+k0103RckbfkwFsp2Bt3ddQ3Hvx2</w:t>
      </w:r>
    </w:p>
    <w:p>
      <w:pPr>
        <w:pStyle w:val="PreformattedText"/>
        <w:bidi w:val="0"/>
        <w:spacing w:before="0" w:after="0"/>
        <w:jc w:val="left"/>
        <w:rPr/>
      </w:pPr>
      <w:r>
        <w:rPr/>
        <w:t>17H6P+q/0T9Y+tHQnQvQnUrWdU+j/pC0Wrxl1esbUSLpgArto0mUMixrfda92W63yq6Er6b/AH52pr</w:t>
      </w:r>
    </w:p>
    <w:p>
      <w:pPr>
        <w:pStyle w:val="PreformattedText"/>
        <w:bidi w:val="0"/>
        <w:spacing w:before="0" w:after="0"/>
        <w:jc w:val="left"/>
        <w:rPr/>
      </w:pPr>
      <w:r>
        <w:rPr/>
        <w:t>3amp9uy6doeod06fS1vvLuTTuw47/bivpPduidv9xW7cUanWammd09yVOYyUEZCbvdjhaHU6jTwdJ6</w:t>
      </w:r>
    </w:p>
    <w:p>
      <w:pPr>
        <w:pStyle w:val="PreformattedText"/>
        <w:bidi w:val="0"/>
        <w:spacing w:before="0" w:after="0"/>
        <w:jc w:val="left"/>
        <w:rPr/>
      </w:pPr>
      <w:r>
        <w:rPr/>
        <w:t>bpvSOuq6SWHU4IM1a5yvHzLicRs5hX1LrV0L0Nr+meoPSv0U9JQ9JdD/AEc63pHoSPW9JvHpm1Gkh0</w:t>
      </w:r>
    </w:p>
    <w:p>
      <w:pPr>
        <w:pStyle w:val="PreformattedText"/>
        <w:bidi w:val="0"/>
        <w:spacing w:before="0" w:after="0"/>
        <w:jc w:val="left"/>
        <w:rPr/>
      </w:pPr>
      <w:r>
        <w:rPr/>
        <w:t>yoralzbPCWUqjBcmVFuA11qU0qn7RemaHH/wBjO4o+/uzINNbRtPj0fun4YfEvtyWlTMVVdIvaJqVG</w:t>
      </w:r>
    </w:p>
    <w:p>
      <w:pPr>
        <w:pStyle w:val="PreformattedText"/>
        <w:bidi w:val="0"/>
        <w:spacing w:before="0" w:after="0"/>
        <w:jc w:val="left"/>
        <w:rPr/>
      </w:pPr>
      <w:r>
        <w:rPr/>
        <w:t>tLHTigm9RGQgYi2nf9fXI1mr+jzpfUvoNf0fr9LrNOEleUrLzDhbHYuPH3lHnXo+h+gP+sL6MOj4et</w:t>
      </w:r>
    </w:p>
    <w:p>
      <w:pPr>
        <w:pStyle w:val="PreformattedText"/>
        <w:bidi w:val="0"/>
        <w:spacing w:before="0" w:after="0"/>
        <w:jc w:val="left"/>
        <w:rPr/>
      </w:pPr>
      <w:r>
        <w:rPr/>
        <w:t>nUvrR1a6xdEdLLLEvRURglCaaV2Uko9kLMFY5qSq8suDOFaM15e701jt2t3H2v29ocNXU9Y0bvCPQf</w:t>
      </w:r>
    </w:p>
    <w:p>
      <w:pPr>
        <w:pStyle w:val="PreformattedText"/>
        <w:bidi w:val="0"/>
        <w:spacing w:before="0" w:after="0"/>
        <w:jc w:val="left"/>
        <w:rPr/>
      </w:pPr>
      <w:r>
        <w:rPr/>
        <w:t>hn2r2tc7cuzKnZYsa/b7eaRrGlyHufSbQETGOM2N8iP566OvXq9oYNVFpukJ3/8AzeWDtC35Zm32VF</w:t>
      </w:r>
    </w:p>
    <w:p>
      <w:pPr>
        <w:pStyle w:val="PreformattedText"/>
        <w:bidi w:val="0"/>
        <w:spacing w:before="0" w:after="0"/>
        <w:jc w:val="left"/>
        <w:rPr/>
      </w:pPr>
      <w:r>
        <w:rPr/>
        <w:t>PIbd3srkdUJ/pM659NdC67pvq7o5OiW1Gsh6Ym6N0cIbQoqLD2upnjG+t5dxcsBjt5arrStH0Sr2JB</w:t>
      </w:r>
    </w:p>
    <w:p>
      <w:pPr>
        <w:pStyle w:val="PreformattedText"/>
        <w:bidi w:val="0"/>
        <w:spacing w:before="0" w:after="0"/>
        <w:jc w:val="left"/>
        <w:rPr/>
      </w:pPr>
      <w:r>
        <w:rPr/>
        <w:t>ondGr6lpF7tD4iLB3Db0bSoe4G05db0uXSNWen2/atwCxW/7Q9raQWkEixRLqDSyptPt9TNNq2156S</w:t>
      </w:r>
    </w:p>
    <w:p>
      <w:pPr>
        <w:pStyle w:val="PreformattedText"/>
        <w:bidi w:val="0"/>
        <w:spacing w:before="0" w:after="0"/>
        <w:jc w:val="left"/>
        <w:rPr/>
      </w:pPr>
      <w:r>
        <w:rPr/>
        <w:t>6M0n1j/u3Rsa25Yy+WOLsvJt86/P0M3QWg6q6nqv1y6x/UY/o362TLDqkR5J000jO9ooTvS4lF5cVQ</w:t>
      </w:r>
    </w:p>
    <w:p>
      <w:pPr>
        <w:pStyle w:val="PreformattedText"/>
        <w:bidi w:val="0"/>
        <w:spacing w:before="0" w:after="0"/>
        <w:jc w:val="left"/>
        <w:rPr/>
      </w:pPr>
      <w:r>
        <w:rPr/>
        <w:t>teprSpfBC3d1zUb3xDp3O6O443kuVPil8CtR0bRReuBQdRHePYUzSUtcM0G+rYql4DG/olJnVseb1c</w:t>
      </w:r>
    </w:p>
    <w:p>
      <w:pPr>
        <w:pStyle w:val="PreformattedText"/>
        <w:bidi w:val="0"/>
        <w:spacing w:before="0" w:after="0"/>
        <w:jc w:val="left"/>
        <w:rPr/>
      </w:pPr>
      <w:r>
        <w:rPr/>
        <w:t>/XTtIdH0j1XQdH6Nu1zga2e7uocuZD9r219q6AX/p0XozpfrH0L9OE/wD8660KV7LpWGVE07uRfBUV</w:t>
      </w:r>
    </w:p>
    <w:p>
      <w:pPr>
        <w:pStyle w:val="PreformattedText"/>
        <w:bidi w:val="0"/>
        <w:spacing w:before="0" w:after="0"/>
        <w:jc w:val="left"/>
        <w:rPr/>
      </w:pPr>
      <w:r>
        <w:rPr/>
        <w:t>miLbrq8Ut2lxsvionUr03a2hxdxaf8QdZ7kl0jvPRrzvo/dvfkvb/cNK1pkmrsDonds6yLabVe3JqU</w:t>
      </w:r>
    </w:p>
    <w:p>
      <w:pPr>
        <w:pStyle w:val="PreformattedText"/>
        <w:bidi w:val="0"/>
        <w:spacing w:before="0" w:after="0"/>
        <w:jc w:val="left"/>
        <w:rPr/>
      </w:pPr>
      <w:r>
        <w:rPr/>
        <w:t>KukZJbYjbvq7+nTS6udNI3QkHRZ6Q00zI2KrIHXl3193gPer5p0nrtb0F1U1nT6fSZquuw6ndaOj9N</w:t>
      </w:r>
    </w:p>
    <w:p>
      <w:pPr>
        <w:pStyle w:val="PreformattedText"/>
        <w:bidi w:val="0"/>
        <w:spacing w:before="0" w:after="0"/>
        <w:jc w:val="left"/>
        <w:rPr/>
      </w:pPr>
      <w:r>
        <w:rPr/>
        <w:t>rCsuoMB00qq+OEztKr3XEZcR4vDS7uXuPtUXO8O2tfsra02Cft29pk2nappfb+rd4aMNSu3NPmkvas</w:t>
      </w:r>
    </w:p>
    <w:p>
      <w:pPr>
        <w:pStyle w:val="PreformattedText"/>
        <w:bidi w:val="0"/>
        <w:spacing w:before="0" w:after="0"/>
        <w:jc w:val="left"/>
        <w:rPr/>
      </w:pPr>
      <w:r>
        <w:rPr/>
        <w:t>klKLVavZncwrwcvCTp8e9vPXB6N6Bj0aw67T67HUap5u1WVtiX2Kovyi65MP519T+mb6StN07qOsHU</w:t>
      </w:r>
    </w:p>
    <w:p>
      <w:pPr>
        <w:pStyle w:val="PreformattedText"/>
        <w:bidi w:val="0"/>
        <w:spacing w:before="0" w:after="0"/>
        <w:jc w:val="left"/>
        <w:rPr/>
      </w:pPr>
      <w:r>
        <w:rPr/>
        <w:t>zrJ0IZurXVHQ9D/9v/7Xo8dTrO2lbXdrqHjTBtSizYCV97Aqp4VDe6O3+yDHo/fFTuzuTsXW9S1CGa</w:t>
      </w:r>
    </w:p>
    <w:p>
      <w:pPr>
        <w:pStyle w:val="PreformattedText"/>
        <w:bidi w:val="0"/>
        <w:spacing w:before="0" w:after="0"/>
        <w:jc w:val="left"/>
        <w:rPr/>
      </w:pPr>
      <w:r>
        <w:rPr/>
        <w:t>j3d3/Bp2o1tTu1av7rVaPxY+BiTW9F7mQxoJItRgRkUo59ZG2rph6R6yy6uTo5ui9L1i6GhIzWKJVO</w:t>
      </w:r>
    </w:p>
    <w:p>
      <w:pPr>
        <w:pStyle w:val="PreformattedText"/>
        <w:bidi w:val="0"/>
        <w:spacing w:before="0" w:after="0"/>
        <w:jc w:val="left"/>
        <w:rPr/>
      </w:pPr>
      <w:r>
        <w:rPr/>
        <w:t>fhyy3cTy8fe414fpDqx9B+m6A6N63aPrh1h+hX6RelNUj6GXXzdskqMMVzMWEmkkytgmB7YX92h26/</w:t>
      </w:r>
    </w:p>
    <w:p>
      <w:pPr>
        <w:pStyle w:val="PreformattedText"/>
        <w:bidi w:val="0"/>
        <w:spacing w:before="0" w:after="0"/>
        <w:jc w:val="left"/>
        <w:rPr/>
      </w:pPr>
      <w:r>
        <w:rPr/>
        <w:t>effc9end7qTvyjHpPc+hnXG1nTu4lr35o9M/uTVKHc8nbunX9U0We9LoZsw2RMVS0Xbbv93M6U1+g6</w:t>
      </w:r>
    </w:p>
    <w:p>
      <w:pPr>
        <w:pStyle w:val="PreformattedText"/>
        <w:bidi w:val="0"/>
        <w:spacing w:before="0" w:after="0"/>
        <w:jc w:val="left"/>
        <w:rPr/>
      </w:pPr>
      <w:r>
        <w:rPr/>
        <w:t>Nn0TxaAaGfto5kjG9iFbfQ+Wy+PdXvep30fdd+vXQnSMh69Sdeurmh0XS2l6S1bm3Z9qiLo2hSW0rl</w:t>
      </w:r>
    </w:p>
    <w:p>
      <w:pPr>
        <w:pStyle w:val="PreformattedText"/>
        <w:bidi w:val="0"/>
        <w:spacing w:before="0" w:after="0"/>
        <w:jc w:val="left"/>
        <w:rPr/>
      </w:pPr>
      <w:r>
        <w:rPr/>
        <w:t>dRtlTFiqsp5arPTrGsWaVe5W7w7Y7Stax2/U7dMved+1ptTV5+0dQnpV60Oo6321c0WQrTjogDUDEf</w:t>
      </w:r>
    </w:p>
    <w:p>
      <w:pPr>
        <w:pStyle w:val="PreformattedText"/>
        <w:bidi w:val="0"/>
        <w:spacing w:before="0" w:after="0"/>
        <w:jc w:val="left"/>
        <w:rPr/>
      </w:pPr>
      <w:r>
        <w:rPr/>
        <w:t>lrg3TLK7MvpWjh7HVyroJNRpl1H1hRHs5kyIXZkw8Kjzr4j0ZrtJrdP1eZ/pB6O6o9YOsGkHRZTVhp</w:t>
      </w:r>
    </w:p>
    <w:p>
      <w:pPr>
        <w:pStyle w:val="PreformattedText"/>
        <w:bidi w:val="0"/>
        <w:spacing w:before="0" w:after="0"/>
        <w:jc w:val="left"/>
        <w:rPr/>
      </w:pPr>
      <w:r>
        <w:rPr/>
        <w:t>GWbQTdjE/aujxosirjnLjj42Ci9fZf/ZA9y6r3J+wN8P8ATLLNqPcHwb7z7y+Et+K5NTjt1q9HUafc</w:t>
      </w:r>
    </w:p>
    <w:p>
      <w:pPr>
        <w:pStyle w:val="PreformattedText"/>
        <w:bidi w:val="0"/>
        <w:spacing w:before="0" w:after="0"/>
        <w:jc w:val="left"/>
        <w:rPr/>
      </w:pPr>
      <w:r>
        <w:rPr/>
        <w:t>2g1ni0+zNDHpv91dxsKjQO9eWtFHJEVB2p9l6q69OmOhdBqG1LaWRkI7J1xdFiOC55eJvj73Cvyn9O</w:t>
      </w:r>
    </w:p>
    <w:p>
      <w:pPr>
        <w:pStyle w:val="PreformattedText"/>
        <w:bidi w:val="0"/>
        <w:spacing w:before="0" w:after="0"/>
        <w:jc w:val="left"/>
        <w:rPr/>
      </w:pPr>
      <w:r>
        <w:rPr/>
        <w:t>/Vv/4h9I3S/RxMWsDRwymaIxMk0rquboY2dGVztUo7Iy2xOLV6wabqstiSCM0a5dXMciWxPMawK7J5</w:t>
      </w:r>
    </w:p>
    <w:p>
      <w:pPr>
        <w:pStyle w:val="PreformattedText"/>
        <w:bidi w:val="0"/>
        <w:spacing w:before="0" w:after="0"/>
        <w:jc w:val="left"/>
        <w:rPr/>
      </w:pPr>
      <w:r>
        <w:rPr/>
        <w:t>EUPtYHLHA9qblVtx668un0ihhPqt2/FfEfer5Gk2uWTKDSIySY8+OwerhQ9WFpLFNo62kRtGJYEl2W</w:t>
      </w:r>
    </w:p>
    <w:p>
      <w:pPr>
        <w:pStyle w:val="PreformattedText"/>
        <w:bidi w:val="0"/>
        <w:spacing w:before="0" w:after="0"/>
        <w:jc w:val="left"/>
        <w:rPr/>
      </w:pPr>
      <w:r>
        <w:rPr/>
        <w:t>YWeLC+8SIWwrMFI2ksSeR7uoXRdDBGy1jML5bparnUdOOGKaNMb7McVqMifXYhZjWtVmdSixORTuDF</w:t>
      </w:r>
    </w:p>
    <w:p>
      <w:pPr>
        <w:pStyle w:val="PreformattedText"/>
        <w:bidi w:val="0"/>
        <w:spacing w:before="0" w:after="0"/>
        <w:jc w:val="left"/>
        <w:rPr/>
      </w:pPr>
      <w:r>
        <w:rPr/>
        <w:t>tJklYwO3qgGMrkvwrLtXrQsPQLujHUzCFja2V+X+eVLXVdPxDBIlhkU72XvUdo9B4LwsSqa+mylI1V</w:t>
      </w:r>
    </w:p>
    <w:p>
      <w:pPr>
        <w:pStyle w:val="PreformattedText"/>
        <w:bidi w:val="0"/>
        <w:spacing w:before="0" w:after="0"/>
        <w:jc w:val="left"/>
        <w:rPr/>
      </w:pPr>
      <w:r>
        <w:rPr/>
        <w:t>KcKSRSRxvPHC1YR7Za+ZJ8s7Hdn3Z28aW1WjAMPQ+jd9UoW7D05ccW8X2acuj1WpiWfpTVKoucUJsH</w:t>
      </w:r>
    </w:p>
    <w:p>
      <w:pPr>
        <w:pStyle w:val="PreformattedText"/>
        <w:bidi w:val="0"/>
        <w:spacing w:before="0" w:after="0"/>
        <w:jc w:val="left"/>
        <w:rPr/>
      </w:pPr>
      <w:r>
        <w:rPr/>
        <w:t>3dhVl5sfI06z1xLI1e9qweCaNGQLIaRHoOrBUWJCJUMTqQoOCPcu4Z6SJCpLRdDvMbtmzrfe9pq8mi</w:t>
      </w:r>
    </w:p>
    <w:p>
      <w:pPr>
        <w:pStyle w:val="PreformattedText"/>
        <w:bidi w:val="0"/>
        <w:spacing w:before="0" w:after="0"/>
        <w:jc w:val="left"/>
        <w:rPr/>
      </w:pPr>
      <w:r>
        <w:rPr/>
        <w:t>n0sStP00JNNMN1eCgHv3cdnprJYKLh1CxSt6KW49zIZFiyNwSdqW1iRuUgDOM8nrRGOlHAKxw6SO+O</w:t>
      </w:r>
    </w:p>
    <w:p>
      <w:pPr>
        <w:pStyle w:val="PreformattedText"/>
        <w:bidi w:val="0"/>
        <w:spacing w:before="0" w:after="0"/>
        <w:jc w:val="left"/>
        <w:rPr/>
      </w:pPr>
      <w:r>
        <w:rPr/>
        <w:t>PAj2tlzVz5I+ibmSIvrHULk98ky+DFrfaoR9B60FqSjamkLRRrB878vFHHhlSWab098hAKgbQoBbcf</w:t>
      </w:r>
    </w:p>
    <w:p>
      <w:pPr>
        <w:pStyle w:val="PreformattedText"/>
        <w:bidi w:val="0"/>
        <w:spacing w:before="0" w:after="0"/>
        <w:jc w:val="left"/>
        <w:rPr/>
      </w:pPr>
      <w:r>
        <w:rPr/>
        <w:t>pPUv2t308vSEUJI5+b9H0moV0ORi0EmonjYYo2QVh4t7xD3aSomqOFliow1yhQ5k/cyT2A3p2Aj+5Z</w:t>
      </w:r>
    </w:p>
    <w:p>
      <w:pPr>
        <w:pStyle w:val="PreformattedText"/>
        <w:bidi w:val="0"/>
        <w:spacing w:before="0" w:after="0"/>
        <w:jc w:val="left"/>
        <w:rPr/>
      </w:pPr>
      <w:r>
        <w:rPr/>
        <w:t>4jHJlcLnKncR9XWEx9FR7r9LSzFT3d9dIt0lKsePRSadGy57Njb2UrjS3FmKe3XrSxsYUhu1T6Yj9P</w:t>
      </w:r>
    </w:p>
    <w:p>
      <w:pPr>
        <w:pStyle w:val="PreformattedText"/>
        <w:bidi w:val="0"/>
        <w:spacing w:before="0" w:after="0"/>
        <w:jc w:val="left"/>
        <w:rPr/>
      </w:pPr>
      <w:r>
        <w:rPr/>
        <w:t>eo9aKIqpZGxncSQu3bu6gN0cGURaGfVeLLbWUnpFI7anX6dVXLhZVt6d2mG/WjroI5L8CiqweKOs03</w:t>
      </w:r>
    </w:p>
    <w:p>
      <w:pPr>
        <w:pStyle w:val="PreformattedText"/>
        <w:bidi w:val="0"/>
        <w:spacing w:before="0" w:after="0"/>
        <w:jc w:val="left"/>
        <w:rPr/>
      </w:pPr>
      <w:r>
        <w:rPr/>
        <w:t>p1kXKzqZJZAQ0isoUAlj6n2bp6rIxHYdGdmPepXaRKVWTpLtvEAnL+emoNpxa4IUMskkcRMUpY4lDR</w:t>
      </w:r>
    </w:p>
    <w:p>
      <w:pPr>
        <w:pStyle w:val="PreformattedText"/>
        <w:bidi w:val="0"/>
        <w:spacing w:before="0" w:after="0"/>
        <w:jc w:val="left"/>
        <w:rPr/>
      </w:pPr>
      <w:r>
        <w:rPr/>
        <w:t>SMTKXUIMlduQ278j3HpmGvuPykenVj4bbopVtCCSEk1DKfeszUn1WBJI3ePTbAWdSbbehuUFQw2iMn</w:t>
      </w:r>
    </w:p>
    <w:p>
      <w:pPr>
        <w:pStyle w:val="PreformattedText"/>
        <w:bidi w:val="0"/>
        <w:spacing w:before="0" w:after="0"/>
        <w:jc w:val="left"/>
        <w:rPr/>
      </w:pPr>
      <w:r>
        <w:rPr/>
        <w:t>MaKh/OCP+91nE0isQelVy+Ayx/hqxhiYbOjO/Kynb99czfEHtdZopQNPAi9B66wukCbWhcn1JBwYke</w:t>
      </w:r>
    </w:p>
    <w:p>
      <w:pPr>
        <w:pStyle w:val="PreformattedText"/>
        <w:bidi w:val="0"/>
        <w:spacing w:before="0" w:after="0"/>
        <w:jc w:val="left"/>
        <w:rPr/>
      </w:pPr>
      <w:r>
        <w:rPr/>
        <w:t>JlEfJyPap/w7BqYezyfpKQYeWTfo01YtROqCLo2OHE+Le2en2fO2vkc/tjuxqvb/xO7X7npQxMms1b</w:t>
      </w:r>
    </w:p>
    <w:p>
      <w:pPr>
        <w:pStyle w:val="PreformattedText"/>
        <w:bidi w:val="0"/>
        <w:spacing w:before="0" w:after="0"/>
        <w:jc w:val="left"/>
        <w:rPr/>
      </w:pPr>
      <w:r>
        <w:rPr/>
        <w:t>da6UhCzxNXMVqH12AHvKtYCEnBEZH/F1u6PKCKSYGeRSdxpeRj3qniFq5WrikUFRooNOmeb9kLZMdl</w:t>
      </w:r>
    </w:p>
    <w:p>
      <w:pPr>
        <w:pStyle w:val="PreformattedText"/>
        <w:bidi w:val="0"/>
        <w:spacing w:before="0" w:after="0"/>
        <w:jc w:val="left"/>
        <w:rPr/>
      </w:pPr>
      <w:r>
        <w:rPr/>
        <w:t>33cSfbzV5o9kX7ElOvHHK1UtIvqvUkDSQ6a89eR2SGaMhXhkHqexkZFkfZuYqY/UaXs8oyxKtfHZwt</w:t>
      </w:r>
    </w:p>
    <w:p>
      <w:pPr>
        <w:pStyle w:val="PreformattedText"/>
        <w:bidi w:val="0"/>
        <w:spacing w:before="0" w:after="0"/>
        <w:jc w:val="left"/>
        <w:rPr/>
      </w:pPr>
      <w:r>
        <w:rPr/>
        <w:t>7a480LjO7CJW5ftY91Xpp7ZhaKy8aVW+ZknsXYYo7N6GaNDKbYXB+YklKiZ/buDKrxI6q7dKeXs9TH</w:t>
      </w:r>
    </w:p>
    <w:p>
      <w:pPr>
        <w:pStyle w:val="PreformattedText"/>
        <w:bidi w:val="0"/>
        <w:spacing w:before="0" w:after="0"/>
        <w:jc w:val="left"/>
        <w:rPr/>
      </w:pPr>
      <w:r>
        <w:rPr/>
        <w:t>LE47K1sfEfbl7K58cMnZCPU/lPPm3qlmn15I1X1aJDwCutNtNsIGjjeG5NWrx15vVZo5oVXeUZonEe</w:t>
      </w:r>
    </w:p>
    <w:p>
      <w:pPr>
        <w:pStyle w:val="PreformattedText"/>
        <w:bidi w:val="0"/>
        <w:spacing w:before="0" w:after="0"/>
        <w:jc w:val="left"/>
        <w:rPr/>
      </w:pPr>
      <w:r>
        <w:rPr/>
        <w:t>1d+7okN2B2Nf5/8Ada4THEsYDNHkeDLuhV9TUdHLPJcSdIkkInn+ahllEf7uKvH6ayWIiWtSoje2Lg</w:t>
      </w:r>
    </w:p>
    <w:p>
      <w:pPr>
        <w:pStyle w:val="PreformattedText"/>
        <w:bidi w:val="0"/>
        <w:spacing w:before="0" w:after="0"/>
        <w:jc w:val="left"/>
        <w:rPr/>
      </w:pPr>
      <w:r>
        <w:rPr/>
        <w:t>D0yMKre5GYVgWG74vn5tXRC2EbpIWk2tiuSsAviy/tWR2o7qvVZoHtStCbLTzSaZemhghVI1rS1kWK</w:t>
      </w:r>
    </w:p>
    <w:p>
      <w:pPr>
        <w:pStyle w:val="PreformattedText"/>
        <w:bidi w:val="0"/>
        <w:spacing w:before="0" w:after="0"/>
        <w:jc w:val="left"/>
        <w:rPr/>
      </w:pPr>
      <w:r>
        <w:rPr/>
        <w:t>GupO0ABQQuxkVi3Uo6lVAtZfLL+r/jWZDJLdyMVvxHi+1lQ7gjEE7qpmsakgjYyQTRNqAqegWc1wgS</w:t>
      </w:r>
    </w:p>
    <w:p>
      <w:pPr>
        <w:pStyle w:val="PreformattedText"/>
        <w:bidi w:val="0"/>
        <w:spacing w:before="0" w:after="0"/>
        <w:jc w:val="left"/>
        <w:rPr/>
      </w:pPr>
      <w:r>
        <w:rPr/>
        <w:t>e9+59gJYy+3biZc9aWZVts5gvKvu7xb8VMwxFxu+6viy86Z9tcM9uZZJEMLWJP7xBidfVeOWtbf1xH</w:t>
      </w:r>
    </w:p>
    <w:p>
      <w:pPr>
        <w:pStyle w:val="PreformattedText"/>
        <w:bidi w:val="0"/>
        <w:spacing w:before="0" w:after="0"/>
        <w:jc w:val="left"/>
        <w:rPr/>
      </w:pPr>
      <w:r>
        <w:rPr/>
        <w:t>JCwkZQRCwRCq7sspHSXmiuTIbC2ORBPw5N6qACI3jIja3hRb5N6vVTWiUpLdfZcuUr819rKUpg1+ur</w:t>
      </w:r>
    </w:p>
    <w:p>
      <w:pPr>
        <w:pStyle w:val="PreformattedText"/>
        <w:bidi w:val="0"/>
        <w:spacing w:before="0" w:after="0"/>
        <w:jc w:val="left"/>
        <w:rPr/>
      </w:pPr>
      <w:r>
        <w:rPr/>
        <w:t>0Sg3lbEos1IzJL7vSDKq59Jd6gMxbERlbN3W/ab9dc9tNCdS0gv9am22vxC7GbH+miZlE05sVRE2pV</w:t>
      </w:r>
    </w:p>
    <w:p>
      <w:pPr>
        <w:pStyle w:val="PreformattedText"/>
        <w:bidi w:val="0"/>
        <w:spacing w:before="0" w:after="0"/>
        <w:jc w:val="left"/>
        <w:rPr/>
      </w:pPr>
      <w:r>
        <w:rPr/>
        <w:t>p3+ako3CaSRzelDKsUFmCKWtYzJuKDLkS+nvPtZaMsb5EqMWO2tCanUaZz2EvZaheXd3RY+mktyhCs</w:t>
      </w:r>
    </w:p>
    <w:p>
      <w:pPr>
        <w:pStyle w:val="PreformattedText"/>
        <w:bidi w:val="0"/>
        <w:spacing w:before="0" w:after="0"/>
        <w:jc w:val="left"/>
        <w:rPr/>
      </w:pPr>
      <w:r>
        <w:rPr/>
        <w:t>81M6rTdIEhtU0asa1yUTxKGpNcYbdRt+oNvpO0bH09m/ZG+5cj7gjIWIWbe977tv5quSJ3LNIe2k5j</w:t>
      </w:r>
    </w:p>
    <w:p>
      <w:pPr>
        <w:pStyle w:val="PreformattedText"/>
        <w:bidi w:val="0"/>
        <w:spacing w:before="0" w:after="0"/>
        <w:jc w:val="left"/>
        <w:rPr/>
      </w:pPr>
      <w:r>
        <w:rPr/>
        <w:t>3X+z4aTO0kM431Jail3iuVqvp2QkjAVAsUsrlkVozNI7xuwVlZQ7ew9KgUgrhL2xw52UXY+LZw+H96</w:t>
      </w:r>
    </w:p>
    <w:p>
      <w:pPr>
        <w:pStyle w:val="PreformattedText"/>
        <w:bidi w:val="0"/>
        <w:spacing w:before="0" w:after="0"/>
        <w:jc w:val="left"/>
        <w:rPr/>
      </w:pPr>
      <w:r>
        <w:rPr/>
        <w:t>vAXiZwkgYstsvdPG9InrQXJrExWCw1jFg04pYWnioq4rqKragHHrodrKzO4/fN7Ar+2OwjAYsbFPFy</w:t>
      </w:r>
    </w:p>
    <w:p>
      <w:pPr>
        <w:pStyle w:val="PreformattedText"/>
        <w:bidi w:val="0"/>
        <w:spacing w:before="0" w:after="0"/>
        <w:jc w:val="left"/>
        <w:rPr/>
      </w:pPr>
      <w:r>
        <w:rPr/>
        <w:t>73N8VqjCc8DuryqeX1DbzDH0ru0bDSKLcsQ2Evyx10kXTYpYizzLNE1GOSByZJIhWTdIsbyq88bM6B</w:t>
      </w:r>
    </w:p>
    <w:p>
      <w:pPr>
        <w:pStyle w:val="PreformattedText"/>
        <w:bidi w:val="0"/>
        <w:spacing w:before="0" w:after="0"/>
        <w:jc w:val="left"/>
        <w:rPr/>
      </w:pPr>
      <w:r>
        <w:rPr/>
        <w:t>+lzxNpAXmbtDsxULlkzbQtxlju1KxThTI8ubKL4qtQyaKNLNmDUp91m1DUsaqY7DR146fzDV0OnUhA</w:t>
      </w:r>
    </w:p>
    <w:p>
      <w:pPr>
        <w:pStyle w:val="PreformattedText"/>
        <w:bidi w:val="0"/>
        <w:spacing w:before="0" w:after="0"/>
        <w:jc w:val="left"/>
        <w:rPr/>
      </w:pPr>
      <w:r>
        <w:rPr/>
        <w:t>6qiSRQqoI3BWdBEvpbmwmaLtEikXKbnXJsd1uIw760QwzOjTBuzwUnIbF3e7LuO2h3GlqXti3pXrU2</w:t>
      </w:r>
    </w:p>
    <w:p>
      <w:pPr>
        <w:pStyle w:val="PreformattedText"/>
        <w:bidi w:val="0"/>
        <w:spacing w:before="0" w:after="0"/>
        <w:jc w:val="left"/>
        <w:rPr/>
      </w:pPr>
      <w:r>
        <w:rPr/>
        <w:t>hDxNb3w2acjpZrVq4etl4o1TdMpG1DHtzwnUajUySEoI2hkhx7OVGxbLuRS26VbvRuNWiWFEVxIZJX</w:t>
      </w:r>
    </w:p>
    <w:p>
      <w:pPr>
        <w:pStyle w:val="PreformattedText"/>
        <w:bidi w:val="0"/>
        <w:spacing w:before="0" w:after="0"/>
        <w:jc w:val="left"/>
        <w:rPr/>
      </w:pPr>
      <w:r>
        <w:rPr/>
        <w:t>O4xO6p9JXmx/iptvX4LUMoWSu8LyRi01ZjLeDwyievNXZtvoq4KyKoO1mryPKoZuqPPvr2ULxyKNqF</w:t>
      </w:r>
    </w:p>
    <w:p>
      <w:pPr>
        <w:pStyle w:val="PreformattedText"/>
        <w:bidi w:val="0"/>
        <w:spacing w:before="0" w:after="0"/>
        <w:jc w:val="left"/>
        <w:rPr/>
      </w:pPr>
      <w:r>
        <w:rPr/>
        <w:t>OMnflGdzb3Yfs1eRNSdRFLpZY9LtXtlbI5xHdlZMdgkvjhlu81INUgsPqEsqs8zvpfz/yteUrLaEW6</w:t>
      </w:r>
    </w:p>
    <w:p>
      <w:pPr>
        <w:pStyle w:val="PreformattedText"/>
        <w:bidi w:val="0"/>
        <w:spacing w:before="0" w:after="0"/>
        <w:jc w:val="left"/>
        <w:rPr/>
      </w:pPr>
      <w:r>
        <w:rPr/>
        <w:t>SwIjYiy0mxVIhVdkTMoL7ZMCOx0j9kNPC+n1LJ+VRSzozDa5WI8reajdWtKQGN2KKcMd1fFu+Tjm/v</w:t>
      </w:r>
    </w:p>
    <w:p>
      <w:pPr>
        <w:pStyle w:val="PreformattedText"/>
        <w:bidi w:val="0"/>
        <w:spacing w:before="0" w:after="0"/>
        <w:jc w:val="left"/>
        <w:rPr/>
      </w:pPr>
      <w:r>
        <w:rPr/>
        <w:t>UZtWkmoqomZk3Q1nqsBBNLzPI6JNIpSUp6kO1FZADI3DY9vMjMLdt2bnNCysM7bfPDw06NzIoZIybL</w:t>
      </w:r>
    </w:p>
    <w:p>
      <w:pPr>
        <w:pStyle w:val="PreformattedText"/>
        <w:bidi w:val="0"/>
        <w:spacing w:before="0" w:after="0"/>
        <w:jc w:val="left"/>
        <w:rPr/>
      </w:pPr>
      <w:r>
        <w:rPr/>
        <w:t>c7P2fteymeVlgass0lqG06orG2RBHEXzu+XcBw//ANiSNERtO6Mbvd1LYMFD8RxyqNR2jI0afk3b9J</w:t>
      </w:r>
    </w:p>
    <w:p>
      <w:pPr>
        <w:pStyle w:val="PreformattedText"/>
        <w:bidi w:val="0"/>
        <w:spacing w:before="0" w:after="0"/>
        <w:jc w:val="left"/>
        <w:rPr/>
      </w:pPr>
      <w:r>
        <w:rPr/>
        <w:t>aAKO1g6EzpqCA+usyh4Xb9+llWnIb0pa7MGBOQVY89Qkca33xeQ48vBfVdvVVjCWBjUGRbbrE7acKi</w:t>
      </w:r>
    </w:p>
    <w:p>
      <w:pPr>
        <w:pStyle w:val="PreformattedText"/>
        <w:bidi w:val="0"/>
        <w:spacing w:before="0" w:after="0"/>
        <w:jc w:val="left"/>
        <w:rPr/>
      </w:pPr>
      <w:r>
        <w:rPr/>
        <w:t>ld6vJU1CNZqwWZWhX1fVAWOEyrKHEJeWTaQNmY2V127eoJVw1mChftLlVJUmiQKqFtmzdBZcftfo0E</w:t>
      </w:r>
    </w:p>
    <w:p>
      <w:pPr>
        <w:pStyle w:val="PreformattedText"/>
        <w:bidi w:val="0"/>
        <w:spacing w:before="0" w:after="0"/>
        <w:jc w:val="left"/>
        <w:rPr/>
      </w:pPr>
      <w:r>
        <w:rPr/>
        <w:t>wyuEvTCO9DFDBFepAV0jUxTS14zXMhLF1+XjBCEhFdmZlDZ6pDMRNG0yLInK1+W3xG9u1Op0InSSNb</w:t>
      </w:r>
    </w:p>
    <w:p>
      <w:pPr>
        <w:pStyle w:val="PreformattedText"/>
        <w:bidi w:val="0"/>
        <w:spacing w:before="0" w:after="0"/>
        <w:jc w:val="left"/>
        <w:rPr/>
      </w:pPr>
      <w:r>
        <w:rPr/>
        <w:t>LIwVtm7t5sceG9TBrckLX7G6OCBVEJWOKA1o2FgyAuYo0Aj2R7dmPY7c+7cvXR6Th0awajUaNkVN3F</w:t>
      </w:r>
    </w:p>
    <w:p>
      <w:pPr>
        <w:pStyle w:val="PreformattedText"/>
        <w:bidi w:val="0"/>
        <w:spacing w:before="0" w:after="0"/>
        <w:jc w:val="left"/>
        <w:rPr/>
      </w:pPr>
      <w:r>
        <w:rPr/>
        <w:t>AcmXLid7etWWGbUxyrHI7JstfI+HlWq11aeOWN0MCKI1c+pArV5I5UQDarRuTKimNHJU/xb+Pd14DU</w:t>
      </w:r>
    </w:p>
    <w:p>
      <w:pPr>
        <w:pStyle w:val="PreformattedText"/>
        <w:bidi w:val="0"/>
        <w:spacing w:before="0" w:after="0"/>
        <w:jc w:val="left"/>
        <w:rPr/>
      </w:pPr>
      <w:r>
        <w:rPr/>
        <w:t>yPIj9oxk2ccvnZXYiyNy47Rbj20g7RihGvtKEMQr1LMyfKFp7Fn5qeGtlSWCqyKTtfK/gg7jt6fViM</w:t>
      </w:r>
    </w:p>
    <w:p>
      <w:pPr>
        <w:pStyle w:val="PreformattedText"/>
        <w:bidi w:val="0"/>
        <w:spacing w:before="0" w:after="0"/>
        <w:jc w:val="left"/>
        <w:rPr/>
      </w:pPr>
      <w:r>
        <w:rPr/>
        <w:t>HWysCFaOO48V8mVT8N2snSWpaOFo5IvyUxUNj7u2um6kDWal9a1DCSWI442ktBYIbNbZOjpVrKC+4O</w:t>
      </w:r>
    </w:p>
    <w:p>
      <w:pPr>
        <w:pStyle w:val="PreformattedText"/>
        <w:bidi w:val="0"/>
        <w:spacing w:before="0" w:after="0"/>
        <w:jc w:val="left"/>
        <w:rPr/>
      </w:pPr>
      <w:r>
        <w:rPr/>
        <w:t>X8YJ3Myl9qdfQ8Gxhj0z4vJMzrltbBfZ4sfdryurngln6Rd4WOlMUWBXiH8WePMv8VL9UhVa92CaT5</w:t>
      </w:r>
    </w:p>
    <w:p>
      <w:pPr>
        <w:pStyle w:val="PreformattedText"/>
        <w:bidi w:val="0"/>
        <w:spacing w:before="0" w:after="0"/>
        <w:jc w:val="left"/>
        <w:rPr/>
      </w:pPr>
      <w:r>
        <w:rPr/>
        <w:t>WSOhHEXkrx1obiRQ+pHFaj2l/TG1dp3AqsbYdYimzJrsJItQVG7NJ9zY8D937NbtPoe2BdbQrGoN8f</w:t>
      </w:r>
    </w:p>
    <w:p>
      <w:pPr>
        <w:pStyle w:val="PreformattedText"/>
        <w:bidi w:val="0"/>
        <w:spacing w:before="0" w:after="0"/>
        <w:jc w:val="left"/>
        <w:rPr/>
      </w:pPr>
      <w:r>
        <w:rPr/>
        <w:t>6e75FVzcqQurxxxWWMNV7LVoXeCCEeqosgsVD3I5VkR4V2lhube3G9sMywJqGZAGWFe6+HvW77N51u</w:t>
      </w:r>
    </w:p>
    <w:p>
      <w:pPr>
        <w:pStyle w:val="PreformattedText"/>
        <w:bidi w:val="0"/>
        <w:spacing w:before="0" w:after="0"/>
        <w:jc w:val="left"/>
        <w:rPr/>
      </w:pPr>
      <w:r>
        <w:rPr/>
        <w:t>hgKxgA7JOLdxqLzVsqXieIS1Hg3CQpI3+0YX04xuKTh4WkwkRxldz+72ryp44lSTUKyq8pXd4+7u+q</w:t>
      </w:r>
    </w:p>
    <w:p>
      <w:pPr>
        <w:pStyle w:val="PreformattedText"/>
        <w:bidi w:val="0"/>
        <w:spacing w:before="0" w:after="0"/>
        <w:jc w:val="left"/>
        <w:rPr/>
      </w:pPr>
      <w:r>
        <w:rPr/>
        <w:t>uneY4qHWyjlb00mtwWPRxJ6Ek3qhopI/UEsimMb4zA+RExIU7yQhWM7cdIlWIQhi2T+yqww63UTT3h</w:t>
      </w:r>
    </w:p>
    <w:p>
      <w:pPr>
        <w:pStyle w:val="PreformattedText"/>
        <w:bidi w:val="0"/>
        <w:spacing w:before="0" w:after="0"/>
        <w:jc w:val="left"/>
        <w:rPr/>
      </w:pPr>
      <w:r>
        <w:rPr/>
        <w:t>GDDnVub/LTY5WIMszy+m2FmlhkkaS1HMgBZYduLE+4rsUsBGN276escw0ZQieYBG2Zed/T7a0jTazT</w:t>
      </w:r>
    </w:p>
    <w:p>
      <w:pPr>
        <w:pStyle w:val="PreformattedText"/>
        <w:bidi w:val="0"/>
        <w:spacing w:before="0" w:after="0"/>
        <w:jc w:val="left"/>
        <w:rPr/>
      </w:pPr>
      <w:r>
        <w:rPr/>
        <w:t>lmWEsV7r03PBHIUWRVnmkCTvMQI42lD7CJVXd/tHtVXVtyj+D3Nu6xqmgVmjT8o1g2XDxeL2+yqzab</w:t>
      </w:r>
    </w:p>
    <w:p>
      <w:pPr>
        <w:pStyle w:val="PreformattedText"/>
        <w:bidi w:val="0"/>
        <w:spacing w:before="0" w:after="0"/>
        <w:jc w:val="left"/>
        <w:rPr/>
      </w:pPr>
      <w:r>
        <w:rPr/>
        <w:t>pBmSRQF7Rt74er9KnDTaskcyzTNII4vThVY4ZUYPKzGGJoSAXBDK+SPaOHPVnWLtGMZOCkY81aYI9d</w:t>
      </w:r>
    </w:p>
    <w:p>
      <w:pPr>
        <w:pStyle w:val="PreformattedText"/>
        <w:bidi w:val="0"/>
        <w:spacing w:before="0" w:after="0"/>
        <w:jc w:val="left"/>
        <w:rPr/>
      </w:pPr>
      <w:r>
        <w:rPr/>
        <w:t>GqvMBI7ne7h7K+qv/wCE6/aBf4f/ALcfxs/Zt1e+sOk/tGfBCbXNGqyARQt3/wDBi+O4K8dZeDJcn7</w:t>
      </w:r>
    </w:p>
    <w:p>
      <w:pPr>
        <w:pStyle w:val="PreformattedText"/>
        <w:bidi w:val="0"/>
        <w:spacing w:before="0" w:after="0"/>
        <w:jc w:val="left"/>
        <w:rPr/>
      </w:pPr>
      <w:r>
        <w:rPr/>
        <w:t>U1bXlU7cOlXajHZjrzfWbTZ9G9sLNJpZV/QcYtk32rVsEjmZRJGIWYMOILN4lX7PE+dfoFxjz/AD4I</w:t>
      </w:r>
    </w:p>
    <w:p>
      <w:pPr>
        <w:pStyle w:val="PreformattedText"/>
        <w:bidi w:val="0"/>
        <w:spacing w:before="0" w:after="0"/>
        <w:jc w:val="left"/>
        <w:rPr/>
      </w:pPr>
      <w:r>
        <w:rPr/>
        <w:t>HB84GP6dfP6dS+P84A4Pt5XGSM4GOeV6Ko97C3G9K18c+fzjJB5IGf4eilcfbRnGBj9Sc5J/kuePt+</w:t>
      </w:r>
    </w:p>
    <w:p>
      <w:pPr>
        <w:pStyle w:val="PreformattedText"/>
        <w:bidi w:val="0"/>
        <w:spacing w:before="0" w:after="0"/>
        <w:jc w:val="left"/>
        <w:rPr/>
      </w:pPr>
      <w:r>
        <w:rPr/>
        <w:t>nTVVRbzoo5CSDn9fB+wxxn7cnnq9FDj4OCPt/TA5GfvnOf69FFKVxggcHzn7ZHGCD9sYx1Xwfd/Ko2</w:t>
      </w:r>
    </w:p>
    <w:p>
      <w:pPr>
        <w:pStyle w:val="PreformattedText"/>
        <w:bidi w:val="0"/>
        <w:spacing w:before="0" w:after="0"/>
        <w:jc w:val="left"/>
        <w:rPr/>
      </w:pPr>
      <w:r>
        <w:rPr/>
        <w:t>29tHA4/yGCBy3AGSCfz9urVNHrnI/IOCf/T7cdFFHZxz+Pxj7dFFFScDyPDYzznj7E+RjpL8xq8d7t</w:t>
      </w:r>
    </w:p>
    <w:p>
      <w:pPr>
        <w:pStyle w:val="PreformattedText"/>
        <w:bidi w:val="0"/>
        <w:spacing w:before="0" w:after="0"/>
        <w:jc w:val="left"/>
        <w:rPr/>
      </w:pPr>
      <w:r>
        <w:rPr/>
        <w:t>fhSQkkHk844XJ5HH8z/wCnVabRHtJOM8DOD7sY/A+4z/qeiik0oz9yM8+Dxj7H9OOgm200G9jbjTbM</w:t>
      </w:r>
    </w:p>
    <w:p>
      <w:pPr>
        <w:pStyle w:val="PreformattedText"/>
        <w:bidi w:val="0"/>
        <w:spacing w:before="0" w:after="0"/>
        <w:jc w:val="left"/>
        <w:rPr/>
      </w:pPr>
      <w:r>
        <w:rPr/>
        <w:t>B5xzjzjBH2z/AKf69FZhw28RTXKAD7sHcT5H4yQcfyHRU02SjDE+f6f0/ngg5/TqV4j40UikHBOM5A</w:t>
      </w:r>
    </w:p>
    <w:p>
      <w:pPr>
        <w:pStyle w:val="PreformattedText"/>
        <w:bidi w:val="0"/>
        <w:spacing w:before="0" w:after="0"/>
        <w:jc w:val="left"/>
        <w:rPr/>
      </w:pPr>
      <w:r>
        <w:rPr/>
        <w:t>U4C8fpk5BG7p9KcAWsONIVHLD7En7g7SzY258fbpkZ4iqVaPr8hSxzjH3ypB5+/QrkkA0Umks4bBPK</w:t>
      </w:r>
    </w:p>
    <w:p>
      <w:pPr>
        <w:pStyle w:val="PreformattedText"/>
        <w:bidi w:val="0"/>
        <w:spacing w:before="0" w:after="0"/>
        <w:jc w:val="left"/>
        <w:rPr/>
      </w:pPr>
      <w:r>
        <w:rPr/>
        <w:t>nOAw+oHkYPjnq5IHE0kSqXsbqVNDjsgscHKkAfqecH28cZ6gOCQO41JdiGCWY23dtO0TmX04VOTI8c</w:t>
      </w:r>
    </w:p>
    <w:p>
      <w:pPr>
        <w:pStyle w:val="PreformattedText"/>
        <w:bidi w:val="0"/>
        <w:spacing w:before="0" w:after="0"/>
        <w:jc w:val="left"/>
        <w:rPr/>
      </w:pPr>
      <w:r>
        <w:rPr/>
        <w:t>f5OZHChT4wckdVdrAgbTTQTsJ41+UL/bwfGR/jX/ax/trdxpfa1p/a3xPpfCnQNg9WummfDDt3Tu24</w:t>
      </w:r>
    </w:p>
    <w:p>
      <w:pPr>
        <w:pStyle w:val="PreformattedText"/>
        <w:bidi w:val="0"/>
        <w:spacing w:before="0" w:after="0"/>
        <w:jc w:val="left"/>
        <w:rPr/>
      </w:pPr>
      <w:r>
        <w:rPr/>
        <w:t>0EudqV1vw6i5P3Lbevommh+r9E9Gx5YHBXx9r3b8NVjYiLIpvtMyhfd2WY15cmwdB7Wq6aoWLUNUlf</w:t>
      </w:r>
    </w:p>
    <w:p>
      <w:pPr>
        <w:pStyle w:val="PreformattedText"/>
        <w:bidi w:val="0"/>
        <w:spacing w:before="0" w:after="0"/>
        <w:jc w:val="left"/>
        <w:rPr/>
      </w:pPr>
      <w:r>
        <w:rPr/>
        <w:t>WNSusoJjrbmh08RIVPuEJkZlChSZ/zt66MbtGoD2ftBeo1s6LGsM0QyY5bV3kt7f6aR9uUpdSviw8i</w:t>
      </w:r>
    </w:p>
    <w:p>
      <w:pPr>
        <w:pStyle w:val="PreformattedText"/>
        <w:bidi w:val="0"/>
        <w:spacing w:before="0" w:after="0"/>
        <w:jc w:val="left"/>
        <w:rPr/>
      </w:pPr>
      <w:r>
        <w:rPr/>
        <w:t>Rxoj2In2TNZlEBCfKwBCBV9RBlGceFb2+7psMLNIGDDdPz8KTHHJNEjxSDs7txoWr2CLTeiVhTbPGF</w:t>
      </w:r>
    </w:p>
    <w:p>
      <w:pPr>
        <w:pStyle w:val="PreformattedText"/>
        <w:bidi w:val="0"/>
        <w:spacing w:before="0" w:after="0"/>
        <w:jc w:val="left"/>
        <w:rPr/>
      </w:pPr>
      <w:r>
        <w:rPr/>
        <w:t>jSGQj1GkjnjZUyFcOpO7PBywzu4q+nMLLhdEY/xc1q1aYPE8yySBmwbYq8Fx/n3fnqLAvMYokKrE8M</w:t>
      </w:r>
    </w:p>
    <w:p>
      <w:pPr>
        <w:pStyle w:val="PreformattedText"/>
        <w:bidi w:val="0"/>
        <w:spacing w:before="0" w:after="0"/>
        <w:jc w:val="left"/>
        <w:rPr/>
      </w:pPr>
      <w:r>
        <w:rPr/>
        <w:t>npguBK4diBUeWQ5knBOVxgge3d9utaqjnFb4eG/i93215zUkrGlxkJA274lGXf71L5XU7EktIi1K6t</w:t>
      </w:r>
    </w:p>
    <w:p>
      <w:pPr>
        <w:pStyle w:val="PreformattedText"/>
        <w:bidi w:val="0"/>
        <w:spacing w:before="0" w:after="0"/>
        <w:jc w:val="left"/>
        <w:rPr/>
      </w:pPr>
      <w:r>
        <w:rPr/>
        <w:t>H6kcimojvFEREmP95gseMll8dabDDfbEQrkL93h2VdX/JRX3Il5WXhveH7XqooEelIiGPDxAoInLKr</w:t>
      </w:r>
    </w:p>
    <w:p>
      <w:pPr>
        <w:pStyle w:val="PreformattedText"/>
        <w:bidi w:val="0"/>
        <w:spacing w:before="0" w:after="0"/>
        <w:jc w:val="left"/>
        <w:rPr/>
      </w:pPr>
      <w:r>
        <w:rPr/>
        <w:t>swVNqMntVljQknDFvd7elOLq1iXIHh8/drbGov2iu3Lj7pFOcLxelAlmbduKbRlnWFipMsIl5CMN7H</w:t>
      </w:r>
    </w:p>
    <w:p>
      <w:pPr>
        <w:pStyle w:val="PreformattedText"/>
        <w:bidi w:val="0"/>
        <w:spacing w:before="0" w:after="0"/>
        <w:jc w:val="left"/>
        <w:rPr/>
      </w:pPr>
      <w:r>
        <w:rPr/>
        <w:t>OQT7vLY6fpGUbJYyy4j8J+NXdo1IDS45HH59NTKhBLV3WYLcAdHlltxTK71pGgTEADkpuKbI2ky+x0</w:t>
      </w:r>
    </w:p>
    <w:p>
      <w:pPr>
        <w:pStyle w:val="PreformattedText"/>
        <w:bidi w:val="0"/>
        <w:spacing w:before="0" w:after="0"/>
        <w:jc w:val="left"/>
        <w:rPr/>
      </w:pPr>
      <w:r>
        <w:rPr/>
        <w:t>ZeGZj13FZI4wAh7S+XNw5bVg1KudQ5SXJLJut3r3hfS16cK1cJmTFKRLSBpV/erEBY2WY5KQaTfFAm</w:t>
      </w:r>
    </w:p>
    <w:p>
      <w:pPr>
        <w:pStyle w:val="PreformattedText"/>
        <w:bidi w:val="0"/>
        <w:spacing w:before="0" w:after="0"/>
        <w:jc w:val="left"/>
        <w:rPr/>
      </w:pPr>
      <w:r>
        <w:rPr/>
        <w:t>xhGnMaFizbCNvXXjOWLZiQscm78t3w/Zrm6jTYtM2ZUQ43sA2OXD4/hpwZZW9R3lRKiRBYJXNj5i4Z</w:t>
      </w:r>
    </w:p>
    <w:p>
      <w:pPr>
        <w:pStyle w:val="PreformattedText"/>
        <w:bidi w:val="0"/>
        <w:spacing w:before="0" w:after="0"/>
        <w:jc w:val="left"/>
        <w:rPr/>
      </w:pPr>
      <w:r>
        <w:rPr/>
        <w:t>C0kVSX1IVUzZMzyLkNiD6myFZculZgzZbtj+1VFmCEKWLbOb+dKYZaXovaSSqtezclKacPXlaOZqwi</w:t>
      </w:r>
    </w:p>
    <w:p>
      <w:pPr>
        <w:pStyle w:val="PreformattedText"/>
        <w:bidi w:val="0"/>
        <w:spacing w:before="0" w:after="0"/>
        <w:jc w:val="left"/>
        <w:rPr/>
      </w:pPr>
      <w:r>
        <w:rPr/>
        <w:t>9leeqz16AlEhAcl9zBdm3d1z5II0JK2I3eY71/nw0865Y2uj4o3hb9qpdVk3/Lx0xVljsQSzqj3t8T</w:t>
      </w:r>
    </w:p>
    <w:p>
      <w:pPr>
        <w:pStyle w:val="PreformattedText"/>
        <w:bidi w:val="0"/>
        <w:spacing w:before="0" w:after="0"/>
        <w:jc w:val="left"/>
        <w:rPr/>
      </w:pPr>
      <w:r>
        <w:rPr/>
        <w:t>pMd1d5IxCEpwwyPlskpE8mz3urFPQ6csYYg4x/FS3mjKyLbINa/pOO3mqUV47EK11mVL0zV455rNfU</w:t>
      </w:r>
    </w:p>
    <w:p>
      <w:pPr>
        <w:pStyle w:val="PreformattedText"/>
        <w:bidi w:val="0"/>
        <w:spacing w:before="0" w:after="0"/>
        <w:jc w:val="left"/>
        <w:rPr/>
      </w:pPr>
      <w:r>
        <w:rPr/>
        <w:t>a1iQ24/VkaNpZGD2LSv8uomQnaZkJclYkHP1qyGdThdVbH37er7NVMsSRywrAuUmDK6tsQY8lFV6Dy</w:t>
      </w:r>
    </w:p>
    <w:p>
      <w:pPr>
        <w:pStyle w:val="PreformattedText"/>
        <w:bidi w:val="0"/>
        <w:spacing w:before="0" w:after="0"/>
        <w:jc w:val="left"/>
        <w:rPr/>
      </w:pPr>
      <w:r>
        <w:rPr/>
        <w:t>T2LS1xCootqEu6OWzIslp2gWWOaBZEisNZlkCxsrMDIo2k+nno6uJFghKg+7ekwBXEiML7F8Vl3TSK</w:t>
      </w:r>
    </w:p>
    <w:p>
      <w:pPr>
        <w:pStyle w:val="PreformattedText"/>
        <w:bidi w:val="0"/>
        <w:spacing w:before="0" w:after="0"/>
        <w:jc w:val="left"/>
        <w:rPr/>
      </w:pPr>
      <w:r>
        <w:rPr/>
        <w:t>WlXaNVh9LT44po5pYRPYSSNYRJIVc2K8nrqTtdCWwdp3NkhemOYo9I8hOSxi7UdsZJBpohirNutzZG</w:t>
      </w:r>
    </w:p>
    <w:p>
      <w:pPr>
        <w:pStyle w:val="PreformattedText"/>
        <w:bidi w:val="0"/>
        <w:spacing w:before="0" w:after="0"/>
        <w:jc w:val="left"/>
        <w:rPr/>
      </w:pPr>
      <w:r>
        <w:rPr/>
        <w:t>l6Qqy1jDqtV1tWqEFUaoyWzIrJHJNasPMmK6FX3fMfmMRgbt46zCZZND2qtkJBu0+YHTahYm1ImMbY</w:t>
      </w:r>
    </w:p>
    <w:p>
      <w:pPr>
        <w:pStyle w:val="PreformattedText"/>
        <w:bidi w:val="0"/>
        <w:spacing w:before="0" w:after="0"/>
        <w:jc w:val="left"/>
        <w:rPr/>
      </w:pPr>
      <w:r>
        <w:rPr/>
        <w:t>sq7MWqcLNrMOqQA5qgPJXnVYIq8UzyTCGZAqQsJIzFSWQIZJFdUaU+8MytYQL0dDLPsDFfn76UgB1E</w:t>
      </w:r>
    </w:p>
    <w:p>
      <w:pPr>
        <w:pStyle w:val="PreformattedText"/>
        <w:bidi w:val="0"/>
        <w:spacing w:before="0" w:after="0"/>
        <w:jc w:val="left"/>
        <w:rPr/>
      </w:pPr>
      <w:r>
        <w:rPr/>
        <w:t>t5fq4vtP+opwumzakm9OKkrfO1Ksb17wr2KiiKwWoRsUZTI2wlSXLTsyohXbFjoTudTLol1MeKwhLB</w:t>
      </w:r>
    </w:p>
    <w:p>
      <w:pPr>
        <w:pStyle w:val="PreformattedText"/>
        <w:bidi w:val="0"/>
        <w:spacing w:before="0" w:after="0"/>
        <w:jc w:val="left"/>
        <w:rPr/>
      </w:pPr>
      <w:r>
        <w:rPr/>
        <w:t>dnLwb7Xtq2l0um0kOrWHUZSzNkyuzMznzU+HH009Up4q9aSKgblGS1VjhmiiPzNW09UxQSV1SPDI2N</w:t>
      </w:r>
    </w:p>
    <w:p>
      <w:pPr>
        <w:pStyle w:val="PreformattedText"/>
        <w:bidi w:val="0"/>
        <w:spacing w:before="0" w:after="0"/>
        <w:jc w:val="left"/>
        <w:rPr/>
      </w:pPr>
      <w:r>
        <w:rPr/>
        <w:t>hK7Tn1kk9m9mEmKBdT0hKqZSsuD72zeHd7tUVFj2oRkPn8VPP/1sm0WejDMsss9CxJFV1Ws9YVRNIE</w:t>
      </w:r>
    </w:p>
    <w:p>
      <w:pPr>
        <w:pStyle w:val="PreformattedText"/>
        <w:bidi w:val="0"/>
        <w:spacing w:before="0" w:after="0"/>
        <w:jc w:val="left"/>
        <w:rPr/>
      </w:pPr>
      <w:r>
        <w:rPr/>
        <w:t>PoX7ZVEnWFsGXdEwDL722t6aIEhjh0a5iTsy118svb7ayz9qx1UiH8o6rh7d3xeyvPf4hJXod1XYPX</w:t>
      </w:r>
    </w:p>
    <w:p>
      <w:pPr>
        <w:pStyle w:val="PreformattedText"/>
        <w:bidi w:val="0"/>
        <w:spacing w:before="0" w:after="0"/>
        <w:jc w:val="left"/>
        <w:rPr/>
      </w:pPr>
      <w:r>
        <w:rPr/>
        <w:t>itVZpnjms/NyzJ6EKbDU9IgG5+/lP78PmRo2XcyOp68lr8IdZKikFGPiP6vblXa05kMEZLqzsNpxys</w:t>
      </w:r>
    </w:p>
    <w:p>
      <w:pPr>
        <w:pStyle w:val="PreformattedText"/>
        <w:bidi w:val="0"/>
        <w:spacing w:before="0" w:after="0"/>
        <w:jc w:val="left"/>
        <w:rPr/>
      </w:pPr>
      <w:r>
        <w:rPr/>
        <w:t>bf0+VU1r8m8K3oAekr8ELG82xyPVd1HJyAApGRt3EL7SfMdLmFoSxQqwDYr4mPqJp2kkd5wshG6MVZ</w:t>
      </w:r>
    </w:p>
    <w:p>
      <w:pPr>
        <w:pStyle w:val="PreformattedText"/>
        <w:bidi w:val="0"/>
        <w:spacing w:before="0" w:after="0"/>
        <w:jc w:val="left"/>
        <w:rPr/>
      </w:pPr>
      <w:r>
        <w:rPr/>
        <w:t>Rb89QzTmb50kK231Y98YfdGFLbhJLuHCLuUgec+76evNaAqkzF/Pe9NdOcXiNtn9/wD3XX3aOpx166</w:t>
      </w:r>
    </w:p>
    <w:p>
      <w:pPr>
        <w:pStyle w:val="PreformattedText"/>
        <w:bidi w:val="0"/>
        <w:spacing w:before="0" w:after="0"/>
        <w:jc w:val="left"/>
        <w:rPr/>
      </w:pPr>
      <w:r>
        <w:rPr/>
        <w:t>TTGrX9CeFQ8xigeaNYpGbMhRsrIWkYBQwLYDcfV9J6OlZNMYolyWQ+KubNHF2rRayUdrGV2q2W6fT9</w:t>
      </w:r>
    </w:p>
    <w:p>
      <w:pPr>
        <w:pStyle w:val="PreformattedText"/>
        <w:bidi w:val="0"/>
        <w:spacing w:before="0" w:after="0"/>
        <w:jc w:val="left"/>
        <w:rPr/>
      </w:pPr>
      <w:r>
        <w:rPr/>
        <w:t>1T6Se7ZWRYKs7ST3JFWD5ixC7WligsH5h3I9FxCGP1bNvv4+hemqOyANEwZjyhsa5E7BZZEikDQrwv</w:t>
      </w:r>
    </w:p>
    <w:p>
      <w:pPr>
        <w:pStyle w:val="PreformattedText"/>
        <w:bidi w:val="0"/>
        <w:spacing w:before="0" w:after="0"/>
        <w:jc w:val="left"/>
        <w:rPr/>
      </w:pPr>
      <w:r>
        <w:rPr/>
        <w:t>8Amo2Oe16tKMhQII5LLyQgfO1tqPMu6wJAzQSRzSRgEgZj27AuEO7Ls07JkN1+eaogiy3pLlbry7f4</w:t>
      </w:r>
    </w:p>
    <w:p>
      <w:pPr>
        <w:pStyle w:val="PreformattedText"/>
        <w:bidi w:val="0"/>
        <w:spacing w:before="0" w:after="0"/>
        <w:jc w:val="left"/>
        <w:rPr/>
      </w:pPr>
      <w:r>
        <w:rPr/>
        <w:t>al2mXGsmmkj1FqJXM9mrF8kZ5ZXdViaX5pJJAGYBywcArHIFVIizG2lAnBkJ2X4fPLSpk7NmvdVY7t</w:t>
      </w:r>
    </w:p>
    <w:p>
      <w:pPr>
        <w:pStyle w:val="PreformattedText"/>
        <w:bidi w:val="0"/>
        <w:spacing w:before="0" w:after="0"/>
        <w:jc w:val="left"/>
        <w:rPr/>
      </w:pPr>
      <w:r>
        <w:rPr/>
        <w:t>/TU7qyGuY3GrafFNNNFLdrVooI1hjm3yQy0pvlw04ONsuxIWUsjKm8J6e19VBFHZxiyHj6suCqP30j</w:t>
      </w:r>
    </w:p>
    <w:p>
      <w:pPr>
        <w:pStyle w:val="PreformattedText"/>
        <w:bidi w:val="0"/>
        <w:spacing w:before="0" w:after="0"/>
        <w:jc w:val="left"/>
        <w:rPr/>
      </w:pPr>
      <w:r>
        <w:rPr/>
        <w:t>sm447qnm96iTSjjRI6liQTGA2KaxyT1pnEsiPcBV42wDVik3MrMXx6SfW6dY11UuoVh2XZhWArUYm7</w:t>
      </w:r>
    </w:p>
    <w:p>
      <w:pPr>
        <w:pStyle w:val="PreformattedText"/>
        <w:bidi w:val="0"/>
        <w:spacing w:before="0" w:after="0"/>
        <w:jc w:val="left"/>
        <w:rPr/>
      </w:pPr>
      <w:r>
        <w:rPr/>
        <w:t>NCu8rURYqpcsQQ0liEEUMllYbM8kC2L7ww+t8lMsRWeMZkYvuC/uw3v/8At25IoiCXIU+qkOZr2itj</w:t>
      </w:r>
    </w:p>
    <w:p>
      <w:pPr>
        <w:pStyle w:val="PreformattedText"/>
        <w:bidi w:val="0"/>
        <w:spacing w:before="0" w:after="0"/>
        <w:jc w:val="left"/>
        <w:rPr/>
      </w:pPr>
      <w:r>
        <w:rPr/>
        <w:t>bbf1X2baZXnkr1pXs3WsCeU/MSIZNtnUrITd6Zxth93uLA5BZkViMtHVOyiJCtcMCKGV5VUk4lcW/N</w:t>
      </w:r>
    </w:p>
    <w:p>
      <w:pPr>
        <w:pStyle w:val="PreformattedText"/>
        <w:bidi w:val="0"/>
        <w:spacing w:before="0" w:after="0"/>
        <w:jc w:val="left"/>
        <w:rPr/>
      </w:pPr>
      <w:r>
        <w:rPr/>
        <w:t>WpZ5DatVJZxagECiq9KrK96WlTUI2nRsCojgedJkDhTGzKjKV9I7UkO7AEZKd0Ly5LTHOMT8pOzbfY</w:t>
      </w:r>
    </w:p>
    <w:p>
      <w:pPr>
        <w:pStyle w:val="PreformattedText"/>
        <w:bidi w:val="0"/>
        <w:spacing w:before="0" w:after="0"/>
        <w:jc w:val="left"/>
        <w:rPr/>
      </w:pPr>
      <w:r>
        <w:rPr/>
        <w:t>G9P30zLt1GSWOvUcPRNaKNbdfUZU9k7EJLYjGWubm2tlAGZk9uWUPV8IsGtkappmcrIrgq3f732TT1</w:t>
      </w:r>
    </w:p>
    <w:p>
      <w:pPr>
        <w:pStyle w:val="PreformattedText"/>
        <w:bidi w:val="0"/>
        <w:spacing w:before="0" w:after="0"/>
        <w:jc w:val="left"/>
        <w:rPr/>
      </w:pPr>
      <w:r>
        <w:rPr/>
        <w:t>BYsWpktx1IqNJrckF+7BACWWV/l2lE9oBIwMSBuEkU7tvuld3zyGSaVHii3W4/3X21IIS9jiPbTqmn</w:t>
      </w:r>
    </w:p>
    <w:p>
      <w:pPr>
        <w:pStyle w:val="PreformattedText"/>
        <w:bidi w:val="0"/>
        <w:spacing w:before="0" w:after="0"/>
        <w:jc w:val="left"/>
        <w:rPr/>
      </w:pPr>
      <w:r>
        <w:rPr/>
        <w:t>XRYsNp9W41WlJYSuIvQhksyus0W8y2iXDGP02YINhWEyxMyxYToxwCKIOGydixqhDs8eEQaLKzE32L</w:t>
      </w:r>
    </w:p>
    <w:p>
      <w:pPr>
        <w:pStyle w:val="PreformattedText"/>
        <w:bidi w:val="0"/>
        <w:spacing w:before="0" w:after="0"/>
        <w:jc w:val="left"/>
        <w:rPr/>
      </w:pPr>
      <w:r>
        <w:rPr/>
        <w:t>7Pey+6i/7r1KSW56jFtsr14jJYr7q09fZ6sSTRSYEh2xiMbY42DB1TeiJGjKESuXOTseWriMlS7Gwy</w:t>
      </w:r>
    </w:p>
    <w:p>
      <w:pPr>
        <w:pStyle w:val="PreformattedText"/>
        <w:bidi w:val="0"/>
        <w:spacing w:before="0" w:after="0"/>
        <w:jc w:val="left"/>
        <w:rPr/>
      </w:pPr>
      <w:r>
        <w:rPr/>
        <w:t>o4rI0MaLZgMgXFqCSzFNM6ieT0prc0ELRuprR3F+hXg9PYzMZVZuvp4kAY7BkMSGask2odRdibRluX</w:t>
      </w:r>
    </w:p>
    <w:p>
      <w:pPr>
        <w:pStyle w:val="PreformattedText"/>
        <w:bidi w:val="0"/>
        <w:spacing w:before="0" w:after="0"/>
        <w:jc w:val="left"/>
        <w:rPr/>
      </w:pPr>
      <w:r>
        <w:rPr/>
        <w:t>l+fZWXFsRTVlcaePRmkrR1rl546qRWtskTab8vUeWNV3+5gwUbNoV1WTAscKZEfk2X21P1qZjEVAYW</w:t>
      </w:r>
    </w:p>
    <w:p>
      <w:pPr>
        <w:pStyle w:val="PreformattedText"/>
        <w:bidi w:val="0"/>
        <w:spacing w:before="0" w:after="0"/>
        <w:jc w:val="left"/>
        <w:rPr/>
      </w:pPr>
      <w:r>
        <w:rPr/>
        <w:t>27rcb1hllkjir/3pRf5SKes1mW9OIK99GkeGpBHWrKGMVXa0ojJjEqBXeJyVTHPIYyQg7QN5VrTWCx</w:t>
      </w:r>
    </w:p>
    <w:p>
      <w:pPr>
        <w:pStyle w:val="PreformattedText"/>
        <w:bidi w:val="0"/>
        <w:spacing w:before="0" w:after="0"/>
        <w:jc w:val="left"/>
        <w:rPr/>
      </w:pPr>
      <w:r>
        <w:rPr/>
        <w:t>XHFl2emtTS0SxZdQpxLqQSBmxqgWKIbIjJJ6MalpfUEZaPD7FVGCZZFKhFFiHJKvfw/PNUdvEdjNjj</w:t>
      </w:r>
    </w:p>
    <w:p>
      <w:pPr>
        <w:pStyle w:val="PreformattedText"/>
        <w:bidi w:val="0"/>
        <w:spacing w:before="0" w:after="0"/>
        <w:jc w:val="left"/>
        <w:rPr/>
      </w:pPr>
      <w:r>
        <w:rPr/>
        <w:t>5r/6ppMlZ6EjSahp8aIyL6zxXd8clOWbK075j3SoT8uiSMCsgkf7LveraKIhZc8TvWvQJyHEMZyDGs</w:t>
      </w:r>
    </w:p>
    <w:p>
      <w:pPr>
        <w:pStyle w:val="PreformattedText"/>
        <w:bidi w:val="0"/>
        <w:spacing w:before="0" w:after="0"/>
        <w:jc w:val="left"/>
        <w:rPr/>
      </w:pPr>
      <w:r>
        <w:rPr/>
        <w:t>W5FPSjuDVYMiJ2lVPmLUlGxZaMNBLHJW3cMGwYUIRFVhsZnwpYl8V+N/xU5lCgqzASKeWkE0CRgRCx</w:t>
      </w:r>
    </w:p>
    <w:p>
      <w:pPr>
        <w:pStyle w:val="PreformattedText"/>
        <w:bidi w:val="0"/>
        <w:spacing w:before="0" w:after="0"/>
        <w:jc w:val="left"/>
        <w:rPr/>
      </w:pPr>
      <w:r>
        <w:rPr/>
        <w:t>p0qSRXDFHObcs0TTxF3Zlq195lZlaXcTIBGwl3KgTM74ACsd01Gw/aIp3rO5qKDqmliNxpcRr+tflk</w:t>
      </w:r>
    </w:p>
    <w:p>
      <w:pPr>
        <w:pStyle w:val="PreformattedText"/>
        <w:bidi w:val="0"/>
        <w:spacing w:before="0" w:after="0"/>
        <w:jc w:val="left"/>
        <w:rPr/>
      </w:pPr>
      <w:r>
        <w:rPr/>
        <w:t>sA24ZQIDLp4SNZhGzsdzEBnYIvvZbxuzvtXEfPLQM12GTLb8PuonVoVnkaeKxpIjjZ5JfVtWvVpWbM</w:t>
      </w:r>
    </w:p>
    <w:p>
      <w:pPr>
        <w:pStyle w:val="PreformattedText"/>
        <w:bidi w:val="0"/>
        <w:spacing w:before="0" w:after="0"/>
        <w:jc w:val="left"/>
        <w:rPr/>
      </w:pPr>
      <w:r>
        <w:rPr/>
        <w:t>zLDWoPJDl5BG7qHI9PbI+9vVbc05Senv/V8/fVWdApJUg+EBb1yJ3yk/YnfOndy0JBXgn9WrIkc7hZ</w:t>
      </w:r>
    </w:p>
    <w:p>
      <w:pPr>
        <w:pStyle w:val="PreformattedText"/>
        <w:bidi w:val="0"/>
        <w:spacing w:before="0" w:after="0"/>
        <w:jc w:val="left"/>
        <w:rPr/>
      </w:pPr>
      <w:r>
        <w:rPr/>
        <w:t>9Etlq1sNPHFsSJoDJ6npjClTwF2ovk+lIF0HSWl6RjfskbcceEo2w391eNa+itTINPqdJEChlD45cx</w:t>
      </w:r>
    </w:p>
    <w:p>
      <w:pPr>
        <w:pStyle w:val="PreformattedText"/>
        <w:bidi w:val="0"/>
        <w:spacing w:before="0" w:after="0"/>
        <w:jc w:val="left"/>
        <w:rPr/>
      </w:pPr>
      <w:r>
        <w:rPr/>
        <w:t>uOUD9musdHr6akFWlVUWoZK1Wz83PKF01IrdRJoxFKJMvGAfTE2xEISXjYdi+nh06mOwJ3e5sWxHMp</w:t>
      </w:r>
    </w:p>
    <w:p>
      <w:pPr>
        <w:pStyle w:val="PreformattedText"/>
        <w:bidi w:val="0"/>
        <w:spacing w:before="0" w:after="0"/>
        <w:jc w:val="left"/>
        <w:rPr/>
      </w:pPr>
      <w:r>
        <w:rPr/>
        <w:t>v4lPhrnO0sEsWnaMqGF8vLHutT5HLLaWfTzJBVrwCWCZHVVO1Nt2vbhDyqlzS949IOxQ4j9uzazHYF</w:t>
      </w:r>
    </w:p>
    <w:p>
      <w:pPr>
        <w:pStyle w:val="PreformattedText"/>
        <w:bidi w:val="0"/>
        <w:spacing w:before="0" w:after="0"/>
        <w:jc w:val="left"/>
        <w:rPr/>
      </w:pPr>
      <w:r>
        <w:rPr/>
        <w:t>NyJODbPbb3fePnVk1BxsVGF7cQpsPEPne5adqNqjNbXaxtyR2VtpAaxhoiNkKtWmgZUji01kebjkq/</w:t>
      </w:r>
    </w:p>
    <w:p>
      <w:pPr>
        <w:pStyle w:val="PreformattedText"/>
        <w:bidi w:val="0"/>
        <w:spacing w:before="0" w:after="0"/>
        <w:jc w:val="left"/>
        <w:rPr/>
      </w:pPr>
      <w:r>
        <w:rPr/>
        <w:t>O9U2J09EACiwkkYltm7yjybiAvhqvZBpVYSHdVt0+Ieq/vU5Xr395LJAtuWZbRgEsVXAeBTZSSmqS1</w:t>
      </w:r>
    </w:p>
    <w:p>
      <w:pPr>
        <w:pStyle w:val="PreformattedText"/>
        <w:bidi w:val="0"/>
        <w:spacing w:before="0" w:after="0"/>
        <w:jc w:val="left"/>
        <w:rPr/>
      </w:pPr>
      <w:r>
        <w:rPr/>
        <w:t>YwlVI5UhWGaMCNhNzu9+YlSzosjYr3D3fd+NRpjBIkgiAkyvtU44v7w930+KktapJXjtQk0689mSUP</w:t>
      </w:r>
    </w:p>
    <w:p>
      <w:pPr>
        <w:pStyle w:val="PreformattedText"/>
        <w:bidi w:val="0"/>
        <w:spacing w:before="0" w:after="0"/>
        <w:jc w:val="left"/>
        <w:rPr/>
      </w:pPr>
      <w:r>
        <w:rPr/>
        <w:t>BWHzmoVKtaf1mrRvOgir2FEG1JE/dTFXzsVs9KF1csjizBguy7bpvl7u7uj1VqRGSM2IVlH3KSu9jz</w:t>
      </w:r>
    </w:p>
    <w:p>
      <w:pPr>
        <w:pStyle w:val="PreformattedText"/>
        <w:bidi w:val="0"/>
        <w:spacing w:before="0" w:after="0"/>
        <w:jc w:val="left"/>
        <w:rPr/>
      </w:pPr>
      <w:r>
        <w:rPr/>
        <w:t>MMqjyRLHPNeuPXtV60NS0a1itJbktRyPGv8Ad1mooH94tKVZsb/UjK7n9n7thxpyCZ3xRrIu7xL8EI</w:t>
      </w:r>
    </w:p>
    <w:p>
      <w:pPr>
        <w:pStyle w:val="PreformattedText"/>
        <w:bidi w:val="0"/>
        <w:spacing w:before="0" w:after="0"/>
        <w:jc w:val="left"/>
        <w:rPr/>
      </w:pPr>
      <w:r>
        <w:rPr/>
        <w:t>9RrntLPD+V8MKZu3syts8XNRU1uyJyKuPRWvJKal1J1gidwahsmL0i04FeBYwYx6KtCFf6VXpl3UxB</w:t>
      </w:r>
    </w:p>
    <w:p>
      <w:pPr>
        <w:pStyle w:val="PreformattedText"/>
        <w:bidi w:val="0"/>
        <w:spacing w:before="0" w:after="0"/>
        <w:jc w:val="left"/>
        <w:rPr/>
      </w:pPr>
      <w:r>
        <w:rPr/>
        <w:t>SFWMWH4d39jgtPVwZGLDIoPF4cqbIqtSS0guzzLHNPsWqBapqlmxEd1dzCw+XYOq4lO5NjBf8XWeQH</w:t>
      </w:r>
    </w:p>
    <w:p>
      <w:pPr>
        <w:pStyle w:val="PreformattedText"/>
        <w:bidi w:val="0"/>
        <w:spacing w:before="0" w:after="0"/>
        <w:jc w:val="left"/>
        <w:rPr/>
      </w:pPr>
      <w:r>
        <w:rPr/>
        <w:t>NyX7RYzltONiV5vteXqrQrIrc1i4YL4iV/daklqlAkao1SrIDDPXYUwyKD6chaCyiQYhBldh7Dlzjc</w:t>
      </w:r>
    </w:p>
    <w:p>
      <w:pPr>
        <w:pStyle w:val="PreformattedText"/>
        <w:bidi w:val="0"/>
        <w:spacing w:before="0" w:after="0"/>
        <w:jc w:val="left"/>
        <w:rPr/>
      </w:pPr>
      <w:r>
        <w:rPr/>
        <w:t>d3t6kbq42Kq3cPD5t7HpcwidV8S27vV/xprgYtZijAZ6UsdGOKFQHcho1SNJNWqKhq1yjsFq4aUmZN</w:t>
      </w:r>
    </w:p>
    <w:p>
      <w:pPr>
        <w:pStyle w:val="PreformattedText"/>
        <w:bidi w:val="0"/>
        <w:spacing w:before="0" w:after="0"/>
        <w:jc w:val="left"/>
        <w:rPr/>
      </w:pPr>
      <w:r>
        <w:rPr/>
        <w:t>z7lcdDJESkbttYXFvD9/Kreys8TRGRoVZs41Xdxxx95Wxsf5Uihes+pXIq9yukcs7yzyPXmYTT1y6i</w:t>
      </w:r>
    </w:p>
    <w:p>
      <w:pPr>
        <w:pStyle w:val="PreformattedText"/>
        <w:bidi w:val="0"/>
        <w:spacing w:before="0" w:after="0"/>
        <w:jc w:val="left"/>
        <w:rPr/>
      </w:pPr>
      <w:r>
        <w:rPr/>
        <w:t>3LBMcrYNUyIrEEhNu7Khx1VlSR1CxoyLsxfxe8/vfs1qWdlk7JLqcb8NmPDm9Xu04xQwAJKzQWYJP3</w:t>
      </w:r>
    </w:p>
    <w:p>
      <w:pPr>
        <w:pStyle w:val="PreformattedText"/>
        <w:bidi w:val="0"/>
        <w:spacing w:before="0" w:after="0"/>
        <w:jc w:val="left"/>
        <w:rPr/>
      </w:pPr>
      <w:r>
        <w:rPr/>
        <w:t>VhpF9RWZJp4KzalV9MPMCJ4ZFjh/3Rhy30BeqsUBKY7eX03/21YqzBWdQgvf1WPcbeE+2nSu8CJLDH</w:t>
      </w:r>
    </w:p>
    <w:p>
      <w:pPr>
        <w:pStyle w:val="PreformattedText"/>
        <w:bidi w:val="0"/>
        <w:spacing w:before="0" w:after="0"/>
        <w:jc w:val="left"/>
        <w:rPr/>
      </w:pPr>
      <w:r>
        <w:rPr/>
        <w:t>BSn+WpWVuQ3/AErK1iC0kN60kKAsnplnh3BXVVcOGzjpmcaAEqVsPL5untrM4mCWZBNF4c++9WBp0N</w:t>
      </w:r>
    </w:p>
    <w:p>
      <w:pPr>
        <w:pStyle w:val="PreformattedText"/>
        <w:bidi w:val="0"/>
        <w:spacing w:before="0" w:after="0"/>
        <w:jc w:val="left"/>
        <w:rPr/>
      </w:pPr>
      <w:r>
        <w:rPr/>
        <w:t>pq9L5ayadOWCOvJNqG309QRYFtC4kAhRJaIsSLHAGyyvJh02q/Q4Lgvj9k7NuzmVfT5e9WlWjEAZWG</w:t>
      </w:r>
    </w:p>
    <w:p>
      <w:pPr>
        <w:pStyle w:val="PreformattedText"/>
        <w:bidi w:val="0"/>
        <w:spacing w:before="0" w:after="0"/>
        <w:jc w:val="left"/>
        <w:rPr/>
      </w:pPr>
      <w:r>
        <w:rPr/>
        <w:t>XKUXw+yp1pXy1LEPoLangEaUoLDJVoq0kAjWIwACGK1tbKyrvjk2tnaQ+6jA3AJNl8/F9r21X8oGdV</w:t>
      </w:r>
    </w:p>
    <w:p>
      <w:pPr>
        <w:pStyle w:val="PreformattedText"/>
        <w:bidi w:val="0"/>
        <w:spacing w:before="0" w:after="0"/>
        <w:jc w:val="left"/>
        <w:rPr/>
      </w:pPr>
      <w:r>
        <w:rPr/>
        <w:t>k+ruyrg4W9t7j9nw17Nf2NnxPi0H9pbvf4f2bRkp/ErsG0tCrJAqRxap2xPDrNBioK/NTPXa17kLAL</w:t>
      </w:r>
    </w:p>
    <w:p>
      <w:pPr>
        <w:pStyle w:val="PreformattedText"/>
        <w:bidi w:val="0"/>
        <w:spacing w:before="0" w:after="0"/>
        <w:jc w:val="left"/>
        <w:rPr/>
      </w:pPr>
      <w:r>
        <w:rPr/>
        <w:t>JtRyc9ef6wQRmGGZZAxi8vS3FT7169JoZppYniaEs64m/h942r6gaUbq2DtjNhopX53RbZdzmywTlC</w:t>
      </w:r>
    </w:p>
    <w:p>
      <w:pPr>
        <w:pStyle w:val="PreformattedText"/>
        <w:bidi w:val="0"/>
        <w:spacing w:before="0" w:after="0"/>
        <w:jc w:val="left"/>
        <w:rPr/>
      </w:pPr>
      <w:r>
        <w:rPr/>
        <w:t>MSZ45aX3At9XkmwsRburUe2uRsIqdVIhG7S72jkiWRI4lDlUMcQjDkxDCZDIMY42/Vles+aiwVDiKc</w:t>
      </w:r>
    </w:p>
    <w:p>
      <w:pPr>
        <w:pStyle w:val="PreformattedText"/>
        <w:bidi w:val="0"/>
        <w:spacing w:before="0" w:after="0"/>
        <w:jc w:val="left"/>
        <w:rPr/>
      </w:pPr>
      <w:r>
        <w:rPr/>
        <w:t>VcEuSLihuwh9H1FX1N8nphY8ZO0H1IXJCBjIccg7ix/i6vYMDjumqm4tmuyiZIWUtVkE00olZkiR1S</w:t>
      </w:r>
    </w:p>
    <w:p>
      <w:pPr>
        <w:pStyle w:val="PreformattedText"/>
        <w:bidi w:val="0"/>
        <w:spacing w:before="0" w:after="0"/>
        <w:jc w:val="left"/>
        <w:rPr/>
      </w:pPr>
      <w:r>
        <w:rPr/>
        <w:t>SL03DuYpf/ALRIrMxJYnLP7fcvUhgSCCLWqGSw4GllJHb1W9J0a026T02AkkihBDKrOdrN/wAWfef8</w:t>
      </w:r>
    </w:p>
    <w:p>
      <w:pPr>
        <w:pStyle w:val="PreformattedText"/>
        <w:bidi w:val="0"/>
        <w:spacing w:before="0" w:after="0"/>
        <w:jc w:val="left"/>
        <w:rPr/>
      </w:pPr>
      <w:r>
        <w:rPr/>
        <w:t>PQ5BW96qu17jYKM9JYEmDSF3Zn3SM7BoopVZhEoMZHqbWjTfyo9LG3qt7i+AZaaNnF8aZ7K8yvJGEJ</w:t>
      </w:r>
    </w:p>
    <w:p>
      <w:pPr>
        <w:pStyle w:val="PreformattedText"/>
        <w:bidi w:val="0"/>
        <w:spacing w:before="0" w:after="0"/>
        <w:jc w:val="left"/>
        <w:rPr/>
      </w:pPr>
      <w:r>
        <w:rPr/>
        <w:t>rxhVikGxUVVDlnCKPV2uysRkn2+3qQoBAWKqE71+021HrMLSerXB9Oun7kKwsMke5FkVpRv5jLHaG+</w:t>
      </w:r>
    </w:p>
    <w:p>
      <w:pPr>
        <w:pStyle w:val="PreformattedText"/>
        <w:bidi w:val="0"/>
        <w:spacing w:before="0" w:after="0"/>
        <w:jc w:val="left"/>
        <w:rPr/>
      </w:pPr>
      <w:r>
        <w:rPr/>
        <w:t>pd309XUEFbKKod64LlvnhWtPhxI8O5nZXcpGqLCViiKepE6MzM2HbCsxXf6ft29RIbDYQoapjUHZYu</w:t>
      </w:r>
    </w:p>
    <w:p>
      <w:pPr>
        <w:pStyle w:val="PreformattedText"/>
        <w:bidi w:val="0"/>
        <w:spacing w:before="0" w:after="0"/>
        <w:jc w:val="left"/>
        <w:rPr/>
      </w:pPr>
      <w:r>
        <w:rPr/>
        <w:t>fD/wAqfpGYtKrepD6iQyqlmIOh2FhNJVULtfClmPgnheelqQwDZ5D7P9WymMNhvGVN+LV4h/21fbSa</w:t>
      </w:r>
    </w:p>
    <w:p>
      <w:pPr>
        <w:pStyle w:val="PreformattedText"/>
        <w:bidi w:val="0"/>
        <w:spacing w:before="0" w:after="0"/>
        <w:jc w:val="left"/>
        <w:rPr/>
      </w:pPr>
      <w:r>
        <w:rPr/>
        <w:t>3+za2vumuKO0u8dB1pToejUdV1meB7ElG0mlUNT/AHNqYySxhlcqFSZvp89cLrfpmn6rdKRrMundAr</w:t>
      </w:r>
    </w:p>
    <w:p>
      <w:pPr>
        <w:pStyle w:val="PreformattedText"/>
        <w:bidi w:val="0"/>
        <w:spacing w:before="0" w:after="0"/>
        <w:jc w:val="left"/>
        <w:rPr/>
      </w:pPr>
      <w:r>
        <w:rPr/>
        <w:t>Z5bypkMubdXdytX2//AKcumm6G+lboeaPTjVNqI5kVDFFIrHAuqqjhw7uVx3hiuVfEj8WL3eN7uvQu</w:t>
      </w:r>
    </w:p>
    <w:p>
      <w:pPr>
        <w:pStyle w:val="PreformattedText"/>
        <w:bidi w:val="0"/>
        <w:spacing w:before="0" w:after="0"/>
        <w:jc w:val="left"/>
        <w:rPr/>
      </w:pPr>
      <w:r>
        <w:rPr/>
        <w:t>4e4u0tB7U1wd0RC1pemdjds9u6pULVY7NbXNZ0vSJrENgtVSZhE6riWE709zdfJ+jtJ0Z0bppNPpek</w:t>
      </w:r>
    </w:p>
    <w:p>
      <w:pPr>
        <w:pStyle w:val="PreformattedText"/>
        <w:bidi w:val="0"/>
        <w:spacing w:before="0" w:after="0"/>
        <w:jc w:val="left"/>
        <w:rPr/>
      </w:pPr>
      <w:r>
        <w:rPr/>
        <w:t>ZdZpIY7iSYkbTxwyuzbdgO3K1fpvr90313609Z+jun+kfo96P6r6jUdM9l9W0eh06TIRHsn1SJmnZq</w:t>
      </w:r>
    </w:p>
    <w:p>
      <w:pPr>
        <w:pStyle w:val="PreformattedText"/>
        <w:bidi w:val="0"/>
        <w:spacing w:before="0" w:after="0"/>
        <w:jc w:val="left"/>
        <w:rPr/>
      </w:pPr>
      <w:r>
        <w:rPr/>
        <w:t>lz2PKW2muq1Oq9v0/gX3f3kII9Z7K7wWLU6GpRJps66Vq1/Svif2Xrs+o14vRTT7FBtfjWNVR4QrFl</w:t>
      </w:r>
    </w:p>
    <w:p>
      <w:pPr>
        <w:pStyle w:val="PreformattedText"/>
        <w:bidi w:val="0"/>
        <w:spacing w:before="0" w:after="0"/>
        <w:jc w:val="left"/>
        <w:rPr/>
      </w:pPr>
      <w:r>
        <w:rPr/>
        <w:t>TaeuD0fLp+kpOtWggfLTarT9qpZjcSwmzKvx/X3V9S649XOtfUzS/9P3XLr3AdH1k6o686bVRxgB30</w:t>
      </w:r>
    </w:p>
    <w:p>
      <w:pPr>
        <w:pStyle w:val="PreformattedText"/>
        <w:bidi w:val="0"/>
        <w:spacing w:before="0" w:after="0"/>
        <w:jc w:val="left"/>
        <w:rPr/>
      </w:pPr>
      <w:r>
        <w:rPr/>
        <w:t>Gvd9TDqcE3VSaHdCbOXlVt2pVQ1T4RWNR1OnrtX4ianpmma/q2oPc7G737CNBpJtb1IVtU0zt3VtPe</w:t>
      </w:r>
    </w:p>
    <w:p>
      <w:pPr>
        <w:pStyle w:val="PreformattedText"/>
        <w:bidi w:val="0"/>
        <w:spacing w:before="0" w:after="0"/>
        <w:jc w:val="left"/>
        <w:rPr/>
      </w:pPr>
      <w:r>
        <w:rPr/>
        <w:t>XU4W0ieuOZfVkSvtk9MY6dNp+t8mgSToOTSdpHCiIk2LSlVHxuGHu14roXpr/pn1fWLX6D6TdB1j0/</w:t>
      </w:r>
    </w:p>
    <w:p>
      <w:pPr>
        <w:pStyle w:val="PreformattedText"/>
        <w:bidi w:val="0"/>
        <w:spacing w:before="0" w:after="0"/>
        <w:jc w:val="left"/>
        <w:rPr/>
      </w:pPr>
      <w:r>
        <w:rPr/>
        <w:t>V5uk9ZqhNozqItGrSSM3/wCbxWZzK5Vnc+Bdimna7pXwr7g1/QdUm1fWteT+/dI0gadq3wV0js2PuL</w:t>
      </w:r>
    </w:p>
    <w:p>
      <w:pPr>
        <w:pStyle w:val="PreformattedText"/>
        <w:bidi w:val="0"/>
        <w:spacing w:before="0" w:after="0"/>
        <w:jc w:val="left"/>
        <w:rPr/>
      </w:pPr>
      <w:r>
        <w:rPr/>
        <w:t>TZL9Wjqcep6vpuspX/AL7TTp6rmxHWxOKolZN+d+KBes+j0eoj6S6L0+n10qNMzls3uni+Hia/CvTd</w:t>
      </w:r>
    </w:p>
    <w:p>
      <w:pPr>
        <w:pStyle w:val="PreformattedText"/>
        <w:bidi w:val="0"/>
        <w:spacing w:before="0" w:after="0"/>
        <w:jc w:val="left"/>
        <w:rPr/>
      </w:pPr>
      <w:r>
        <w:rPr/>
        <w:t>Z+mfoZ6ydbui+mernX/p3pLoaPXaDR6XQ/Vm0WkcIVCRamWPskmciy/4WTbpfbTR2/Z7ki7e7+0DRG</w:t>
      </w:r>
    </w:p>
    <w:p>
      <w:pPr>
        <w:pStyle w:val="PreformattedText"/>
        <w:bidi w:val="0"/>
        <w:spacing w:before="0" w:after="0"/>
        <w:jc w:val="left"/>
        <w:rPr/>
      </w:pPr>
      <w:r>
        <w:rPr/>
        <w:t>vV7/anesWh1rNfL6xqOlavqdvsbVe3bulzRgSVxrWh9qzxSA7t8aPHwq9W6R03R2r6R6G6S1kaajTa</w:t>
      </w:r>
    </w:p>
    <w:p>
      <w:pPr>
        <w:pStyle w:val="PreformattedText"/>
        <w:bidi w:val="0"/>
        <w:spacing w:before="0" w:after="0"/>
        <w:jc w:val="left"/>
        <w:rPr/>
      </w:pPr>
      <w:r>
        <w:rPr/>
        <w:t>7TLt8EU0aZBx765EezhwpfV3rR1x6v8AUX6ZeonV+SfSdP8AQvWLTr2aqfrM3Reo1WcmlKbO1S4QM3</w:t>
      </w:r>
    </w:p>
    <w:p>
      <w:pPr>
        <w:pStyle w:val="PreformattedText"/>
        <w:bidi w:val="0"/>
        <w:spacing w:before="0" w:after="0"/>
        <w:jc w:val="left"/>
        <w:rPr/>
      </w:pPr>
      <w:r>
        <w:rPr/>
        <w:t>cOWpPfbuand1zWu4/gxoukaJquu2NWs618QPg33ZrMV3VdTRNSsduXtU0rVpXqxyan63y9mvWG2G8V</w:t>
      </w:r>
    </w:p>
    <w:p>
      <w:pPr>
        <w:pStyle w:val="PreformattedText"/>
        <w:bidi w:val="0"/>
        <w:spacing w:before="0" w:after="0"/>
        <w:jc w:val="left"/>
        <w:rPr/>
      </w:pPr>
      <w:r>
        <w:rPr/>
        <w:t>ce1tvE1DdEfVodDD1olj1zKsIhSVo7IWJzfdxZh3Xr6X1M6I+kjo/rN1k60dMf8AT7pW6qtqU1mp1X</w:t>
      </w:r>
    </w:p>
    <w:p>
      <w:pPr>
        <w:pStyle w:val="PreformattedText"/>
        <w:bidi w:val="0"/>
        <w:spacing w:before="0" w:after="0"/>
        <w:jc w:val="left"/>
        <w:rPr/>
      </w:pPr>
      <w:r>
        <w:rPr/>
        <w:t>S0D6n6zP2SFIUTTl8A7b2bRMiZqHbJsTHDr3amoaVc16P4SdvdrPpluhXSTtTvr4h6Jo1excvSyaXd</w:t>
      </w:r>
    </w:p>
    <w:p>
      <w:pPr>
        <w:pStyle w:val="PreformattedText"/>
        <w:bidi w:val="0"/>
        <w:spacing w:before="0" w:after="0"/>
        <w:jc w:val="left"/>
        <w:rPr/>
      </w:pPr>
      <w:r>
        <w:rPr/>
        <w:t>/wCzF5BFPTE9LUPTRJvTieZC7L/u27vRml1vRsQ6Mg64y9LDUK+Kvi7KyrfG/u+2vknXPrx1Y6wa3p</w:t>
      </w:r>
    </w:p>
    <w:p>
      <w:pPr>
        <w:pStyle w:val="PreformattedText"/>
        <w:bidi w:val="0"/>
        <w:spacing w:before="0" w:after="0"/>
        <w:jc w:val="left"/>
        <w:rPr/>
      </w:pPr>
      <w:r>
        <w:rPr/>
        <w:t>TrfJ/036PqbrOgdfo2kkdX08bw9tbtIdMViQ54lyWhGPgsGqfaxpnakV3v7RdAns29V1n/ALR6vrGm</w:t>
      </w:r>
    </w:p>
    <w:p>
      <w:pPr>
        <w:pStyle w:val="PreformattedText"/>
        <w:bidi w:val="0"/>
        <w:spacing w:before="0" w:after="0"/>
        <w:jc w:val="left"/>
        <w:rPr/>
      </w:pPr>
      <w:r>
        <w:rPr/>
        <w:t>aokk1S1o+j6poHxK7A1fTLRQxl/+z2r6xAwrxhWrV3lL73deuZotX03PqtD0xro1k6M6NmTTRqoLPk</w:t>
      </w:r>
    </w:p>
    <w:p>
      <w:pPr>
        <w:pStyle w:val="PreformattedText"/>
        <w:bidi w:val="0"/>
        <w:spacing w:before="0" w:after="0"/>
        <w:jc w:val="left"/>
        <w:rPr/>
      </w:pPr>
      <w:r>
        <w:rPr/>
        <w:t>2XbOVHFWbb7tfUOv3R/wBFUGg6wdQOrzfUevnXno/UdOdKzzsq6JNOp083RyQJZYllRGcswN12d9Zo</w:t>
      </w:r>
    </w:p>
    <w:p>
      <w:pPr>
        <w:pStyle w:val="PreformattedText"/>
        <w:bidi w:val="0"/>
        <w:spacing w:before="0" w:after="0"/>
        <w:jc w:val="left"/>
        <w:rPr/>
      </w:pPr>
      <w:r>
        <w:rPr/>
        <w:t>J+Ii1X/7AfET4eMUo6LbbtPtrun4d9xXu4IdOii0atND2n3x21A+r156FOq1ykttFUVeMZVuq9L67q</w:t>
      </w:r>
    </w:p>
    <w:p>
      <w:pPr>
        <w:pStyle w:val="PreformattedText"/>
        <w:bidi w:val="0"/>
        <w:spacing w:before="0" w:after="0"/>
        <w:jc w:val="left"/>
        <w:rPr/>
      </w:pPr>
      <w:r>
        <w:rPr/>
        <w:t>5AD0f0l0XrWh1cr4yIHsC7bxW2+tslOzw0nqR1a+mfpDTv1o+jn6Vuq/1noXTaN5dLMyf+YNDEo7F9</w:t>
      </w:r>
    </w:p>
    <w:p>
      <w:pPr>
        <w:pStyle w:val="PreformattedText"/>
        <w:bidi w:val="0"/>
        <w:spacing w:before="0" w:after="0"/>
        <w:jc w:val="left"/>
        <w:rPr/>
      </w:pPr>
      <w:r>
        <w:rPr/>
        <w:t>RMmDswRExbHJ2Eatm6XaviFZ70sf3p3R3l8A+19A7n0jRqc8Ou6Z2/3b8M9RtzRztU0S7H2hoeqy6V</w:t>
      </w:r>
    </w:p>
    <w:p>
      <w:pPr>
        <w:pStyle w:val="PreformattedText"/>
        <w:bidi w:val="0"/>
        <w:spacing w:before="0" w:after="0"/>
        <w:jc w:val="left"/>
        <w:rPr/>
      </w:pPr>
      <w:r>
        <w:rPr/>
        <w:t>3Er6lVYSTjCSJaRN+zydDdE9Xuj4xpuies2oXR6h2yzZkVTa7I7Yqcvnmrk9e+u30s9cJX6V+kX6I+</w:t>
      </w:r>
    </w:p>
    <w:p>
      <w:pPr>
        <w:pStyle w:val="PreformattedText"/>
        <w:bidi w:val="0"/>
        <w:spacing w:before="0" w:after="0"/>
        <w:jc w:val="left"/>
        <w:rPr/>
      </w:pPr>
      <w:r>
        <w:rPr/>
        <w:t>gtZ0r0S+h7GWEfWdTIh1CIv1bFpHlCliB2zOYhuoyoAtV1c1DV11juTQ+32tJGurdt98aBDXlq6dJq</w:t>
      </w:r>
    </w:p>
    <w:p>
      <w:pPr>
        <w:pStyle w:val="PreformattedText"/>
        <w:bidi w:val="0"/>
        <w:spacing w:before="0" w:after="0"/>
        <w:jc w:val="left"/>
        <w:rPr/>
      </w:pPr>
      <w:r>
        <w:rPr/>
        <w:t>1bXrdKrcqwXbvy9ebRLtSx2i/oTFSs2nr604VNx25dGTaLo/UTw9s8hfTubZMMMmRu/wC1e/5r1zJG</w:t>
      </w:r>
    </w:p>
    <w:p>
      <w:pPr>
        <w:pStyle w:val="PreformattedText"/>
        <w:bidi w:val="0"/>
        <w:spacing w:before="0" w:after="0"/>
        <w:jc w:val="left"/>
        <w:rPr/>
      </w:pPr>
      <w:r>
        <w:rPr/>
        <w:t>6wdWtV9KHVfR6gdF6jUa/ozrD0dGk3ZKYpHCzaRmJULDkg7QHZdMXbGiLWhf9ltP7h1b4h/DHRtO0a</w:t>
      </w:r>
    </w:p>
    <w:p>
      <w:pPr>
        <w:pStyle w:val="PreformattedText"/>
        <w:bidi w:val="0"/>
        <w:spacing w:before="0" w:after="0"/>
        <w:jc w:val="left"/>
        <w:rPr/>
      </w:pPr>
      <w:r>
        <w:rPr/>
        <w:t>2moL2tL873D2H3j3DYt33hMdXverrGrdsa93DVjkrs9DUYa0NmCq4iePcrPi1Uun1Ot0eg6K6cl0ut</w:t>
      </w:r>
    </w:p>
    <w:p>
      <w:pPr>
        <w:pStyle w:val="PreformattedText"/>
        <w:bidi w:val="0"/>
        <w:spacing w:before="0" w:after="0"/>
        <w:jc w:val="left"/>
        <w:rPr/>
      </w:pPr>
      <w:r>
        <w:rPr/>
        <w:t>jcPIjlUS3ACz47n6TM1dmHo/pPoLq11t63fSX9EfQ/WLqfrpZk0P1JHmnbUS4mZ4dZpHeFNRZ8+zkX</w:t>
      </w:r>
    </w:p>
    <w:p>
      <w:pPr>
        <w:pStyle w:val="PreformattedText"/>
        <w:bidi w:val="0"/>
        <w:spacing w:before="0" w:after="0"/>
        <w:jc w:val="left"/>
        <w:rPr/>
      </w:pPr>
      <w:r>
        <w:rPr/>
        <w:t>DvxYV75/8Aw/vxU0HSdQ/aT/Zq0STWhpt6DtP4+9mz9x6Ro3bNuTZWTsrvKnR07R9QtVLtZfW0ews9</w:t>
      </w:r>
    </w:p>
    <w:p>
      <w:pPr>
        <w:pStyle w:val="PreformattedText"/>
        <w:bidi w:val="0"/>
        <w:spacing w:before="0" w:after="0"/>
        <w:jc w:val="left"/>
        <w:rPr/>
      </w:pPr>
      <w:r>
        <w:rPr/>
        <w:t>SZIJBG7RV4TlOvu/UvXdr0fqtNq3XVajSzcsK7GVly7V288lbl3a/Av009B9ExDoLpfqzpdX0T0fOP</w:t>
      </w:r>
    </w:p>
    <w:p>
      <w:pPr>
        <w:pStyle w:val="PreformattedText"/>
        <w:bidi w:val="0"/>
        <w:spacing w:before="0" w:after="0"/>
        <w:jc w:val="left"/>
        <w:rPr/>
      </w:pPr>
      <w:r>
        <w:rPr/>
        <w:t>8AC6QyXURrLk2njReDhgrMvLYV9IdVLlQxgzrOISGSzEcrJHJPI0kjKygSqGZSwwDuZfp+/rhIiEj6</w:t>
      </w:r>
    </w:p>
    <w:p>
      <w:pPr>
        <w:pStyle w:val="PreformattedText"/>
        <w:bidi w:val="0"/>
        <w:spacing w:before="0" w:after="0"/>
        <w:jc w:val="left"/>
        <w:rPr/>
      </w:pPr>
      <w:r>
        <w:rPr/>
        <w:t>oWLbvLsr4ay6oFhPqVX1MNmPs5qk0RSSCqwsyOsduSUTmv74pJE9QIRNF53btoHgRna3V7qWJk0fZr</w:t>
      </w:r>
    </w:p>
    <w:p>
      <w:pPr>
        <w:pStyle w:val="PreformattedText"/>
        <w:bidi w:val="0"/>
        <w:spacing w:before="0" w:after="0"/>
        <w:jc w:val="left"/>
        <w:rPr/>
      </w:pPr>
      <w:r>
        <w:rPr/>
        <w:t>urdbG/CqudRa+l6RLC/Kwyx+/KmK1Umitqm6l6/piW1Olax6kg35EsxUYfO72/gqzY6ZnoHAb6t2jK</w:t>
      </w:r>
    </w:p>
    <w:p>
      <w:pPr>
        <w:pStyle w:val="PreformattedText"/>
        <w:bidi w:val="0"/>
        <w:spacing w:before="0" w:after="0"/>
        <w:jc w:val="left"/>
        <w:rPr/>
      </w:pPr>
      <w:r>
        <w:rPr/>
        <w:t>fTb+GlqOkH2NqFZstvhdv2qSxS+lKteR49RWKe7A6LfnSeP5eQK0qtJIPVXLKBt8jO7q0Wr0sbNIiN</w:t>
      </w:r>
    </w:p>
    <w:p>
      <w:pPr>
        <w:pStyle w:val="PreformattedText"/>
        <w:bidi w:val="0"/>
        <w:spacing w:before="0" w:after="0"/>
        <w:jc w:val="left"/>
        <w:rPr/>
      </w:pPr>
      <w:r>
        <w:rPr/>
        <w:t>p381almLUFgZbtv/Hl86kJqRTyoj1VX0IIEja2FkiMUKorCCaKLIDSbgP8R5wy+7qn16UQRpD0k2eo</w:t>
      </w:r>
    </w:p>
    <w:p>
      <w:pPr>
        <w:pStyle w:val="PreformattedText"/>
        <w:bidi w:val="0"/>
        <w:spacing w:before="0" w:after="0"/>
        <w:jc w:val="left"/>
        <w:rPr/>
      </w:pPr>
      <w:r>
        <w:rPr/>
        <w:t>c3W20eW3hzeddlIVMs2ol6ILaeGOyhHuvq4XpfvSOTbHo0RhWt6Hq154yx2yg5WGZlEcTKecqQ27/F</w:t>
      </w:r>
    </w:p>
    <w:p>
      <w:pPr>
        <w:pStyle w:val="PreformattedText"/>
        <w:bidi w:val="0"/>
        <w:spacing w:before="0" w:after="0"/>
        <w:jc w:val="left"/>
        <w:rPr/>
      </w:pPr>
      <w:r>
        <w:rPr/>
        <w:t>4SdEGa83TRYNvMrLu5L8KzNMAe06N6GBCrbZu7faGFM80088skiy14o4rconiilAdoLFdUVnjiyGqB</w:t>
      </w:r>
    </w:p>
    <w:p>
      <w:pPr>
        <w:pStyle w:val="PreformattedText"/>
        <w:bidi w:val="0"/>
        <w:spacing w:before="0" w:after="0"/>
        <w:jc w:val="left"/>
        <w:rPr/>
      </w:pPr>
      <w:r>
        <w:rPr/>
        <w:t>ViJGRhs/T1pj/wC3hCkGm+uZeK+zKkh+lNQO01OpPR7x+Ddv9nYFuMaS16MMe4/PTyCOe1teGWSxBs</w:t>
      </w:r>
    </w:p>
    <w:p>
      <w:pPr>
        <w:pStyle w:val="PreformattedText"/>
        <w:bidi w:val="0"/>
        <w:spacing w:before="0" w:after="0"/>
        <w:jc w:val="left"/>
        <w:rPr/>
      </w:pPr>
      <w:r>
        <w:rPr/>
        <w:t>f2yenXWINAyM8Zxy7b8fc9OeTUu3Z6boqCNbLzY83t9VLw0Uq5ajpaWR2Lbqbv4aLM1BKSTGO5OKiy</w:t>
      </w:r>
    </w:p>
    <w:p>
      <w:pPr>
        <w:pStyle w:val="PreformattedText"/>
        <w:bidi w:val="0"/>
        <w:spacing w:before="0" w:after="0"/>
        <w:jc w:val="left"/>
        <w:rPr/>
      </w:pPr>
      <w:r>
        <w:rPr/>
        <w:t>GKNPTWM2IJGiEjidg4AL5IYDCtx6m3d0X6WclZ9THoY/cZW/VSu06KQKn1aXpB77M8gv2W8/tUOVPn</w:t>
      </w:r>
    </w:p>
    <w:p>
      <w:pPr>
        <w:pStyle w:val="PreformattedText"/>
        <w:bidi w:val="0"/>
        <w:spacing w:before="0" w:after="0"/>
        <w:jc w:val="left"/>
        <w:rPr/>
      </w:pPr>
      <w:r>
        <w:rPr/>
        <w:t>5Jo2hMcjfv0aSWN4ni9NVAlRX2oitHKwcL+PcOG6xEQQ49p0u0wY+Grx6fUsbRdEJp07jkv9VRWSnc</w:t>
      </w:r>
    </w:p>
    <w:p>
      <w:pPr>
        <w:pStyle w:val="PreformattedText"/>
        <w:bidi w:val="0"/>
        <w:spacing w:before="0" w:after="0"/>
        <w:jc w:val="left"/>
        <w:rPr/>
      </w:pPr>
      <w:r>
        <w:rPr/>
        <w:t>CRgsfUCbi4MYBldgkMLSMAiZVFxtZ3BX3fxdCvpBcqjzBTxbxfhppbV3UNLFCxOXh40mdxJFYlXexn</w:t>
      </w:r>
    </w:p>
    <w:p>
      <w:pPr>
        <w:pStyle w:val="PreformattedText"/>
        <w:bidi w:val="0"/>
        <w:spacing w:before="0" w:after="0"/>
        <w:jc w:val="left"/>
        <w:rPr/>
      </w:pPr>
      <w:r>
        <w:rPr/>
        <w:t>fbM6OAGMREckjBoRv3A5JBOdpUfw9Xsc1w0iqO5XHdS2C2BfWvJJH6D/TVNd2052JmCtM8UcUT7C7L</w:t>
      </w:r>
    </w:p>
    <w:p>
      <w:pPr>
        <w:pStyle w:val="PreformattedText"/>
        <w:bidi w:val="0"/>
        <w:spacing w:before="0" w:after="0"/>
        <w:jc w:val="left"/>
        <w:rPr/>
      </w:pPr>
      <w:r>
        <w:rPr/>
        <w:t>F6haNV2JKZJP3DYyML/E6jb1sjM6rYQxQL71ZAIFcFWnmO9fEn792vnH/trOw01H4Udvd2Q055Z9B1</w:t>
      </w:r>
    </w:p>
    <w:p>
      <w:pPr>
        <w:pStyle w:val="PreformattedText"/>
        <w:bidi w:val="0"/>
        <w:spacing w:before="0" w:after="0"/>
        <w:jc w:val="left"/>
        <w:rPr/>
      </w:pPr>
      <w:r>
        <w:rPr/>
        <w:t>yGCeK2hhEK3DPpzTs5UKYU3VwFOQWYNhs9dTSCYnKQqwfxBt1fw1Sfs51EEUT3Ys2Dgi9vS3qHMa+d</w:t>
      </w:r>
    </w:p>
    <w:p>
      <w:pPr>
        <w:pStyle w:val="PreformattedText"/>
        <w:bidi w:val="0"/>
        <w:spacing w:before="0" w:after="0"/>
        <w:jc w:val="left"/>
        <w:rPr/>
      </w:pPr>
      <w:r>
        <w:rPr/>
        <w:t>bsK8zxSrJZsQTV7js5renWX5atLFKa5kdXLWSdzIQOVk2MWA2N3dM0YjLsNl/n9qufJd9PFGE7MxyN</w:t>
      </w:r>
    </w:p>
    <w:p>
      <w:pPr>
        <w:pStyle w:val="PreformattedText"/>
        <w:bidi w:val="0"/>
        <w:spacing w:before="0" w:after="0"/>
        <w:jc w:val="left"/>
        <w:rPr/>
      </w:pPr>
      <w:r>
        <w:rPr/>
        <w:t>d+XFSi/iO9k1dOVtSeGYRtJbjjCiCey8kDNLiJXmLbUMUYlh9GNpn3KPTaGZTG0LDYdrhlbbSrkbBy</w:t>
      </w:r>
    </w:p>
    <w:p>
      <w:pPr>
        <w:pStyle w:val="PreformattedText"/>
        <w:bidi w:val="0"/>
        <w:spacing w:before="0" w:after="0"/>
        <w:jc w:val="left"/>
        <w:rPr/>
      </w:pPr>
      <w:r>
        <w:rPr/>
        <w:t>34/P6VSmpcFKEC1XN2CKvJYs+mPk5a1O03oadNDWWQoEBdcQwAKY2bYqISOrAssSXj2rx93e8X2v4a</w:t>
      </w:r>
    </w:p>
    <w:p>
      <w:pPr>
        <w:pStyle w:val="PreformattedText"/>
        <w:bidi w:val="0"/>
        <w:spacing w:before="0" w:after="0"/>
        <w:jc w:val="left"/>
        <w:rPr/>
      </w:pPr>
      <w:r>
        <w:rPr/>
        <w:t>xM4Ml1vio3h9rh8KcbBiENaeaQi1AM7Afk7k1eeIRzPPUCA2NsEaq6sUIjXa7e1eh0zUlk+17tOQMh</w:t>
      </w:r>
    </w:p>
    <w:p>
      <w:pPr>
        <w:pStyle w:val="PreformattedText"/>
        <w:bidi w:val="0"/>
        <w:spacing w:before="0" w:after="0"/>
        <w:jc w:val="left"/>
        <w:rPr/>
      </w:pPr>
      <w:r>
        <w:rPr/>
        <w:t>jIdt0He/zUhmqvXlT0o7LV5KpctWjhhSzMtbaX+XETusrxy7fUB2H2q25S5WEJNt3Za1UUqZYUlYr2</w:t>
      </w:r>
    </w:p>
    <w:p>
      <w:pPr>
        <w:pStyle w:val="PreformattedText"/>
        <w:bidi w:val="0"/>
        <w:spacing w:before="0" w:after="0"/>
        <w:jc w:val="left"/>
        <w:rPr/>
      </w:pPr>
      <w:r>
        <w:rPr/>
        <w:t>mWNgxya3u7AGpqqy3NHroY2Lw2qsdOAWHlsGu0q+tXgrp6h9Nz8vYUSlBJGfo5C5NqtsccPTWlYW3n</w:t>
      </w:r>
    </w:p>
    <w:p>
      <w:pPr>
        <w:pStyle w:val="PreformattedText"/>
        <w:bidi w:val="0"/>
        <w:spacing w:before="0" w:after="0"/>
        <w:jc w:val="left"/>
        <w:rPr/>
      </w:pPr>
      <w:r>
        <w:rPr/>
        <w:t>UZYjifTSg2IwrVJ4KRrmCT/ZzItwLPIK0URSZozNLWIb/d7iIpGErKPUZAzFVOeQv38azyLKQFjAOQ</w:t>
      </w:r>
    </w:p>
    <w:p>
      <w:pPr>
        <w:pStyle w:val="PreformattedText"/>
        <w:bidi w:val="0"/>
        <w:spacing w:before="0" w:after="0"/>
        <w:jc w:val="left"/>
        <w:rPr/>
      </w:pPr>
      <w:r>
        <w:rPr/>
        <w:t>be8m8Le2kEjR1WFu2r1WWvso3JVN9bRqlVjqULDS743aOKSRlkGD8rsdVdctUWZk7OQZN6e/3ceNZ5</w:t>
      </w:r>
    </w:p>
    <w:p>
      <w:pPr>
        <w:pStyle w:val="PreformattedText"/>
        <w:bidi w:val="0"/>
        <w:spacing w:before="0" w:after="0"/>
        <w:jc w:val="left"/>
        <w:rPr/>
      </w:pPr>
      <w:r>
        <w:rPr/>
        <w:t>g2mKyO+SRpvOoY8OP/EUisiIWJprcq6dMzRW5KxiVzZdIUNIpcDhFd1dUkIZwke6KPc2zakkdowLhR</w:t>
      </w:r>
    </w:p>
    <w:p>
      <w:pPr>
        <w:pStyle w:val="PreformattedText"/>
        <w:bidi w:val="0"/>
        <w:spacing w:before="0" w:after="0"/>
        <w:jc w:val="left"/>
        <w:rPr/>
      </w:pPr>
      <w:r>
        <w:rPr/>
        <w:t>vbONalH5ON7i8yqd5RvArdfeHtWgS/PM5ilt141kijjktjbJFTL14pY5pltRBbR9ZcMCryJIxmXh8N</w:t>
      </w:r>
    </w:p>
    <w:p>
      <w:pPr>
        <w:pStyle w:val="PreformattedText"/>
        <w:bidi w:val="0"/>
        <w:spacing w:before="0" w:after="0"/>
        <w:jc w:val="left"/>
        <w:rPr/>
      </w:pPr>
      <w:r>
        <w:rPr/>
        <w:t>Drudptup3d0t4dvLtX8PGnzRkdhs2W/RHco9lKqdypVlG016KzvZqB7xmWnp7xwMUsxREF6XrLWYIs</w:t>
      </w:r>
    </w:p>
    <w:p>
      <w:pPr>
        <w:pStyle w:val="PreformattedText"/>
        <w:bidi w:val="0"/>
        <w:spacing w:before="0" w:after="0"/>
        <w:jc w:val="left"/>
        <w:rPr/>
      </w:pPr>
      <w:r>
        <w:rPr/>
        <w:t>6MoEjhk2MHDRGjAtGT2ci8Djl+LHZzVk7S7uWN1bdX+9NE4p0xbmsxVNSUR1LNmtep+jqDLZk9abVK</w:t>
      </w:r>
    </w:p>
    <w:p>
      <w:pPr>
        <w:pStyle w:val="PreformattedText"/>
        <w:bidi w:val="0"/>
        <w:spacing w:before="0" w:after="0"/>
        <w:jc w:val="left"/>
        <w:rPr/>
      </w:pPr>
      <w:r>
        <w:rPr/>
        <w:t>VlkEGqTt9LMpRR6y/wAXs6QyCNSLEOoyLeD02u3i+13VDN2UTFX7SW3L4R7V/wAtHB9P9EvWZXNiJW</w:t>
      </w:r>
    </w:p>
    <w:p>
      <w:pPr>
        <w:pStyle w:val="PreformattedText"/>
        <w:bidi w:val="0"/>
        <w:spacing w:before="0" w:after="0"/>
        <w:jc w:val="left"/>
        <w:rPr/>
      </w:pPr>
      <w:r>
        <w:rPr/>
        <w:t>qWJZDHJNDLM1ma3cmiX93YadFOHXedrLvbB3TLEI1JAFlxvkWXdb4c3hqYpZhgCiru7fbl593CoJNE</w:t>
      </w:r>
    </w:p>
    <w:p>
      <w:pPr>
        <w:pStyle w:val="PreformattedText"/>
        <w:bidi w:val="0"/>
        <w:spacing w:before="0" w:after="0"/>
        <w:jc w:val="left"/>
        <w:rPr/>
      </w:pPr>
      <w:r>
        <w:rPr/>
        <w:t>qazqNaqYr9C76C1LUcEtqjJcUTWIadkPEHWnHDG4Mm9EH7rYzv6jdYzPpk7Z3hjmCquN1XMf/sn8D+</w:t>
      </w:r>
    </w:p>
    <w:p>
      <w:pPr>
        <w:pStyle w:val="PreformattedText"/>
        <w:bidi w:val="0"/>
        <w:spacing w:before="0" w:after="0"/>
        <w:jc w:val="left"/>
        <w:rPr/>
      </w:pPr>
      <w:r>
        <w:rPr/>
        <w:t>3lt4a6kcWpbTxSRnFocmdPUP6qRPHbdKtmaD5ib07UktazBJRnr7ZJI7lTUnSMPYZA/DRERIFX2sMb</w:t>
      </w:r>
    </w:p>
    <w:p>
      <w:pPr>
        <w:pStyle w:val="PreformattedText"/>
        <w:bidi w:val="0"/>
        <w:spacing w:before="0" w:after="0"/>
        <w:jc w:val="left"/>
        <w:rPr/>
      </w:pPr>
      <w:r>
        <w:rPr/>
        <w:t>bPq9YVjSLStG7RseAbMesrwYqu7dPVVSyyasSBY+0kCixRrOreIKN3L+qm541qKVtCKOy0lerH6N3N</w:t>
      </w:r>
    </w:p>
    <w:p>
      <w:pPr>
        <w:pStyle w:val="PreformattedText"/>
        <w:bidi w:val="0"/>
        <w:spacing w:before="0" w:after="0"/>
        <w:jc w:val="left"/>
        <w:rPr/>
      </w:pPr>
      <w:r>
        <w:rPr/>
        <w:t>e6JUMPzAMsIapKY5NrKV2kQ/ws3WR9VJ2YXVK8kbLiPWndx4r7A3LTGhYy4MwWO294WDL3MO9vepms</w:t>
      </w:r>
    </w:p>
    <w:p>
      <w:pPr>
        <w:pStyle w:val="PreformattedText"/>
        <w:bidi w:val="0"/>
        <w:spacing w:before="0" w:after="0"/>
        <w:jc w:val="left"/>
        <w:rPr/>
      </w:pPr>
      <w:r>
        <w:rPr/>
        <w:t>VHV1Hr14LdaaaaKaexbt+nBJHIgiKD2NVEEkzAsDIy7Q2PbuxiYNlIjOpYWDO+TqF71f7NXC6iBrpq</w:t>
      </w:r>
    </w:p>
    <w:p>
      <w:pPr>
        <w:pStyle w:val="PreformattedText"/>
        <w:bidi w:val="0"/>
        <w:spacing w:before="0" w:after="0"/>
        <w:jc w:val="left"/>
        <w:rPr/>
      </w:pPr>
      <w:r>
        <w:rPr/>
        <w:t>EswsEYG/x3qbLLwxi0k5GZIBNmciauGrFwwkhRNyUwzGRNwXPo7W9zN0uRpMMHftBbLeVS3xZguTff</w:t>
      </w:r>
    </w:p>
    <w:p>
      <w:pPr>
        <w:pStyle w:val="PreformattedText"/>
        <w:bidi w:val="0"/>
        <w:spacing w:before="0" w:after="0"/>
        <w:jc w:val="left"/>
        <w:rPr/>
      </w:pPr>
      <w:r>
        <w:rPr/>
        <w:t>TYY5BLLJK6sjWxCZLveb+FsW4Y/iqNypCZbVaYKk7VY2rOkuyc1gjSzt6cpBmHqNG6M/pkbvd4bOJs</w:t>
      </w:r>
    </w:p>
    <w:p>
      <w:pPr>
        <w:pStyle w:val="PreformattedText"/>
        <w:bidi w:val="0"/>
        <w:spacing w:before="0" w:after="0"/>
        <w:jc w:val="left"/>
        <w:rPr/>
      </w:pPr>
      <w:r>
        <w:rPr/>
        <w:t>r2BOWO83s+fhT1MYdXKhseGXn4f10kDCGKu1fUv3fp/NpAa8ch/dSyH1XQx4kbeGBwR6W5txbPVcSB</w:t>
      </w:r>
    </w:p>
    <w:p>
      <w:pPr>
        <w:pStyle w:val="PreformattedText"/>
        <w:bidi w:val="0"/>
        <w:spacing w:before="0" w:after="0"/>
        <w:jc w:val="left"/>
        <w:rPr/>
      </w:pPr>
      <w:r>
        <w:rPr/>
        <w:t>HY7WGS/hq0JAkdj+ULfoqWpVDBDOkbWa8VfO1HuJDukb1C9uJViWTJ3Q8EoxxHGf8R60KuYAYYjz9V</w:t>
      </w:r>
    </w:p>
    <w:p>
      <w:pPr>
        <w:pStyle w:val="PreformattedText"/>
        <w:bidi w:val="0"/>
        <w:spacing w:before="0" w:after="0"/>
        <w:jc w:val="left"/>
        <w:rPr/>
      </w:pPr>
      <w:r>
        <w:rPr/>
        <w:t>OMzhhvCMLuscc63bYLDYr+vHuiuNVCVo4zH6jQLcirzSJJiGB19RU2D2t9e3npsUU8l0WFJEW/C/2t</w:t>
      </w:r>
    </w:p>
    <w:p>
      <w:pPr>
        <w:pStyle w:val="PreformattedText"/>
        <w:bidi w:val="0"/>
        <w:spacing w:before="0" w:after="0"/>
        <w:jc w:val="left"/>
        <w:rPr/>
      </w:pPr>
      <w:r>
        <w:rPr/>
        <w:t>reXNWHVavTpKvbzKxYBUv+Sx8vhveI00a0ZIbDszrYjaGrLF6qSwl1xsjV4ywZnjYg7k3k7fG3jqNb</w:t>
      </w:r>
    </w:p>
    <w:p>
      <w:pPr>
        <w:pStyle w:val="PreformattedText"/>
        <w:bidi w:val="0"/>
        <w:spacing w:before="0" w:after="0"/>
        <w:jc w:val="left"/>
        <w:rPr/>
      </w:pPr>
      <w:r>
        <w:rPr/>
        <w:t>pFRJJGRVey8rd3cp8RxoklKsFBRvxB8fxDZVd3UiSef0Z3jx6DncoKvKyGNlaMKcNJuXDuDuEaqV2t</w:t>
      </w:r>
    </w:p>
    <w:p>
      <w:pPr>
        <w:pStyle w:val="PreformattedText"/>
        <w:bidi w:val="0"/>
        <w:spacing w:before="0" w:after="0"/>
        <w:jc w:val="left"/>
        <w:rPr/>
      </w:pPr>
      <w:r>
        <w:rPr/>
        <w:t>15ORYF7Wz4lf2m9P/LmrbDBdhOWML+zl+Na+H1R59TvsHUBd9JZmQNLHZ9RpZ4PRR8Kjx8oMe8r5G1</w:t>
      </w:r>
    </w:p>
    <w:p>
      <w:pPr>
        <w:pStyle w:val="PreformattedText"/>
        <w:bidi w:val="0"/>
        <w:spacing w:before="0" w:after="0"/>
        <w:jc w:val="left"/>
        <w:rPr/>
      </w:pPr>
      <w:r>
        <w:rPr/>
        <w:t>mXX1b2pqZiuIvZfV7Rj72xvb+Gk6xX1AeGAq72uuTY3969dK6NIYq8leJ3jlcwWZ45ZIYbaGPfEJYo</w:t>
      </w:r>
    </w:p>
    <w:p>
      <w:pPr>
        <w:pStyle w:val="PreformattedText"/>
        <w:bidi w:val="0"/>
        <w:spacing w:before="0" w:after="0"/>
        <w:jc w:val="left"/>
        <w:rPr/>
      </w:pPr>
      <w:r>
        <w:rPr/>
        <w:t>5/etQRsyqPUV4vf7nLbV+g6BojqYjJIe308Lspfdxy9Hw7xzV5jWxCPS6oGVrPIiuib2ZXxKw8qb7u</w:t>
      </w:r>
    </w:p>
    <w:p>
      <w:pPr>
        <w:pStyle w:val="PreformattedText"/>
        <w:bidi w:val="0"/>
        <w:spacing w:before="0" w:after="0"/>
        <w:jc w:val="left"/>
        <w:rPr/>
      </w:pPr>
      <w:r>
        <w:rPr/>
        <w:t>qC0ktCK5sqepFNJbsRyzVVktbGDvIDIwtxxCR2O0nZ9SbWdFwzSssUaahP/GjJbLHG+Tfs/wBVdHTS</w:t>
      </w:r>
    </w:p>
    <w:p>
      <w:pPr>
        <w:pStyle w:val="PreformattedText"/>
        <w:bidi w:val="0"/>
        <w:spacing w:before="0" w:after="0"/>
        <w:jc w:val="left"/>
        <w:rPr/>
      </w:pPr>
      <w:r>
        <w:rPr/>
        <w:t>RywyyMxaTHBlvvbvAb3f8aiOp0LMtx1UyRiX+8ErxW5hApljYhGMcql5d0BUsgIk/eLj6OuYeZxlgs</w:t>
      </w:r>
    </w:p>
    <w:p>
      <w:pPr>
        <w:pStyle w:val="PreformattedText"/>
        <w:bidi w:val="0"/>
        <w:spacing w:before="0" w:after="0"/>
        <w:jc w:val="left"/>
        <w:rPr/>
      </w:pPr>
      <w:r>
        <w:rPr/>
        <w:t>122+nwgew1pj07BVLPklrDH8+/732ajdlCjGKvZgiiZYnimserKYDAB80qt6YWy+z1iM4Kh/p3besu</w:t>
      </w:r>
    </w:p>
    <w:p>
      <w:pPr>
        <w:pStyle w:val="PreformattedText"/>
        <w:bidi w:val="0"/>
        <w:spacing w:before="0" w:after="0"/>
        <w:jc w:val="left"/>
        <w:rPr/>
      </w:pPr>
      <w:r>
        <w:rPr/>
        <w:t>pgMqqwKxRQkd4vt3tg8q1rFNEQExYtzZlr29wDv+OymuSZooJRWeOybAENoLXcGX01ab1ZpJiUgDe5</w:t>
      </w:r>
    </w:p>
    <w:p>
      <w:pPr>
        <w:pStyle w:val="PreformattedText"/>
        <w:bidi w:val="0"/>
        <w:spacing w:before="0" w:after="0"/>
        <w:jc w:val="left"/>
        <w:rPr/>
      </w:pPr>
      <w:r>
        <w:rPr/>
        <w:t>RCpwQPwvVRAhje8uO3lx7/ALX8qadRq4T2cQDLbbZuUUgmtSSFfVZggDGYMAHJcgTR5VPqUBUC43Yk</w:t>
      </w:r>
    </w:p>
    <w:p>
      <w:pPr>
        <w:pStyle w:val="PreformattedText"/>
        <w:bidi w:val="0"/>
        <w:spacing w:before="0" w:after="0"/>
        <w:jc w:val="left"/>
        <w:rPr/>
      </w:pPr>
      <w:r>
        <w:rPr/>
        <w:t>Ue5Wz1xNbDCkyl/yhtx+1x2epadptTrJTIQrNie/w+96t6khMUCiGcRxg5r7gw+WjhMqyiECVDu2IF</w:t>
      </w:r>
    </w:p>
    <w:p>
      <w:pPr>
        <w:pStyle w:val="PreformattedText"/>
        <w:bidi w:val="0"/>
        <w:spacing w:before="0" w:after="0"/>
        <w:jc w:val="left"/>
        <w:rPr/>
      </w:pPr>
      <w:r>
        <w:rPr/>
        <w:t>JKMJPpDfY9ZZn00MjI5xbdvu8V7vzfpVsX/uJvLNjiw5Ru/pUtgaxMQhtR5it5aNJZJfXj9jyGCXOX</w:t>
      </w:r>
    </w:p>
    <w:p>
      <w:pPr>
        <w:pStyle w:val="PreformattedText"/>
        <w:bidi w:val="0"/>
        <w:spacing w:before="0" w:after="0"/>
        <w:jc w:val="left"/>
        <w:rPr/>
      </w:pPr>
      <w:r>
        <w:rPr/>
        <w:t>hmO1ih2qohwOq5BmYdsWCnw/y88v2aq/1uUSqxWNVYMMWyLff3fZrtj+z7/aIb9lD9vD9kb4/pfkTT</w:t>
      </w:r>
    </w:p>
    <w:p>
      <w:pPr>
        <w:pStyle w:val="PreformattedText"/>
        <w:bidi w:val="0"/>
        <w:spacing w:before="0" w:after="0"/>
        <w:jc w:val="left"/>
        <w:rPr/>
      </w:pPr>
      <w:r>
        <w:rPr/>
        <w:t>Phh8beyv8AtK8k8mX7I7r1Fe0u7a1qTb+8g/uLXtQk2njbCv046y6+KOfTzacMZO2RkHxbh+1VRE8k</w:t>
      </w:r>
    </w:p>
    <w:p>
      <w:pPr>
        <w:pStyle w:val="PreformattedText"/>
        <w:bidi w:val="0"/>
        <w:spacing w:before="0" w:after="0"/>
        <w:jc w:val="left"/>
        <w:rPr/>
      </w:pPr>
      <w:r>
        <w:rPr/>
        <w:t>oknYK0OLr37eX9Yr9eOYV1nkNSVLNN3E1GxGQ6Wac4E1S0mMgxSVpI2U5wRJ7evmdiLhuI/f4q3UdH</w:t>
      </w:r>
    </w:p>
    <w:p>
      <w:pPr>
        <w:pStyle w:val="PreformattedText"/>
        <w:bidi w:val="0"/>
        <w:spacing w:before="0" w:after="0"/>
        <w:jc w:val="left"/>
        <w:rPr/>
      </w:pPr>
      <w:r>
        <w:rPr/>
        <w:t>jnOB5xknOPCkkE4PPVaXIRYDzpUoIz9z988ccgH9fHRS6MUYPP8sfkj7f69WVsfgaKPTgY4BznLHgZ</w:t>
      </w:r>
    </w:p>
    <w:p>
      <w:pPr>
        <w:pStyle w:val="PreformattedText"/>
        <w:bidi w:val="0"/>
        <w:spacing w:before="0" w:after="0"/>
        <w:jc w:val="left"/>
        <w:rPr/>
      </w:pPr>
      <w:r>
        <w:rPr/>
        <w:t>+w489Oooa8nLDj9cZ4xkH/z6KKUAn74248Yz9OP8uiijk+x/64yv6keD0UUoQfqPz9+P65/Xooo1OM</w:t>
      </w:r>
    </w:p>
    <w:p>
      <w:pPr>
        <w:pStyle w:val="PreformattedText"/>
        <w:bidi w:val="0"/>
        <w:spacing w:before="0" w:after="0"/>
        <w:jc w:val="left"/>
        <w:rPr/>
      </w:pPr>
      <w:r>
        <w:rPr/>
        <w:t>8+Dn8frxjxnoooqXdg5JXOR7cEeOTt4IX/AM+ktj4avGb3I4UlY5Pn7jK/nKnnH36rTaT/AHz45B4O</w:t>
      </w:r>
    </w:p>
    <w:p>
      <w:pPr>
        <w:pStyle w:val="PreformattedText"/>
        <w:bidi w:val="0"/>
        <w:spacing w:before="0" w:after="0"/>
        <w:jc w:val="left"/>
        <w:rPr/>
      </w:pPr>
      <w:r>
        <w:rPr/>
        <w:t>MnJOD+mejhR8KIlwTyfGDwBz+px446ONFN8oHPnyTncAPsfp+3/kOikOAp2DbamuXKnBHGCCP04+2O</w:t>
      </w:r>
    </w:p>
    <w:p>
      <w:pPr>
        <w:pStyle w:val="PreformattedText"/>
        <w:bidi w:val="0"/>
        <w:spacing w:before="0" w:after="0"/>
        <w:jc w:val="left"/>
        <w:rPr/>
      </w:pPr>
      <w:r>
        <w:rPr/>
        <w:t>WH9OioptmHnxn8ZG3zknjkgc9St7i3Gjh7Kb5gT592MYGMcEAcY/T/AC6fSWNyaSAAOxPAOQfJJ+w5</w:t>
      </w:r>
    </w:p>
    <w:p>
      <w:pPr>
        <w:pStyle w:val="PreformattedText"/>
        <w:bidi w:val="0"/>
        <w:spacing w:before="0" w:after="0"/>
        <w:jc w:val="left"/>
        <w:rPr/>
      </w:pPr>
      <w:r>
        <w:rPr/>
        <w:t>PkAlf16snMKrU5ln2yBRyeB55A/xePznz1UHgQaXJIEseYtTTPaAkxnncSDnOeOP/fPVnvlWO97nzo</w:t>
      </w:r>
    </w:p>
    <w:p>
      <w:pPr>
        <w:pStyle w:val="PreformattedText"/>
        <w:bidi w:val="0"/>
        <w:spacing w:before="0" w:after="0"/>
        <w:jc w:val="left"/>
        <w:rPr/>
      </w:pPr>
      <w:r>
        <w:rPr/>
        <w:t>+rYLOeRzhSwbPJz9XHJx1WrDYdhN/h/rTo2tVtEp6lrtxxHT7d03UtftOxGI6uh6fY1WzI2eNqxVJD</w:t>
      </w:r>
    </w:p>
    <w:p>
      <w:pPr>
        <w:pStyle w:val="PreformattedText"/>
        <w:bidi w:val="0"/>
        <w:spacing w:before="0" w:after="0"/>
        <w:jc w:val="left"/>
        <w:rPr/>
      </w:pPr>
      <w:r>
        <w:rPr/>
        <w:t>/wB3qbFioBtkQv59lPhdipBPL4q/Ga+Kvc9n41/H/wCK3fGo2VhHxE+LXxJ75vXDNHYdqGtd161qz2</w:t>
      </w:r>
    </w:p>
    <w:p>
      <w:pPr>
        <w:pStyle w:val="PreformattedText"/>
        <w:bidi w:val="0"/>
        <w:spacing w:before="0" w:after="0"/>
        <w:jc w:val="left"/>
        <w:rPr/>
      </w:pPr>
      <w:r>
        <w:rPr/>
        <w:t>JCzAsTQlj2BmBAUL/CvX1IKrCGLFsY1X8yrbb9r91PhUSmENIse1arDu7U01TWGNSN1gxHBR3Iwkav</w:t>
      </w:r>
    </w:p>
    <w:p>
      <w:pPr>
        <w:pStyle w:val="PreformattedText"/>
        <w:bidi w:val="0"/>
        <w:spacing w:before="0" w:after="0"/>
        <w:jc w:val="left"/>
        <w:rPr/>
      </w:pPr>
      <w:r>
        <w:rPr/>
        <w:t>XLtWhYDd6aiL27WJ/wAP+Ha18XWNkGKtw+fDS9ax1GrISEsYzby5fUfKpJ2/EKXbeqarPYhgkZxFDA</w:t>
      </w:r>
    </w:p>
    <w:p>
      <w:pPr>
        <w:pStyle w:val="PreformattedText"/>
        <w:bidi w:val="0"/>
        <w:spacing w:before="0" w:after="0"/>
        <w:jc w:val="left"/>
        <w:rPr/>
      </w:pPr>
      <w:r>
        <w:rPr/>
        <w:t>q4Jvu6KWX3e5FrjDseUkkUBQfcuiEhBEzMFGRv8/3qNJq+z3ZEWF78BvedQi85nnjIf0AkMru+Xkjy</w:t>
      </w:r>
    </w:p>
    <w:p>
      <w:pPr>
        <w:pStyle w:val="PreformattedText"/>
        <w:bidi w:val="0"/>
        <w:spacing w:before="0" w:after="0"/>
        <w:jc w:val="left"/>
        <w:rPr/>
      </w:pPr>
      <w:r>
        <w:rPr/>
        <w:t>ytJgIcEssq8/wgbcM3grSYSyNmTba2LZbv3UmXtH1JlV9trbPT5fP5qKgZfSiWw6kbpZ2ZAYyYo1jk</w:t>
      </w:r>
    </w:p>
    <w:p>
      <w:pPr>
        <w:pStyle w:val="PreformattedText"/>
        <w:bidi w:val="0"/>
        <w:spacing w:before="0" w:after="0"/>
        <w:jc w:val="left"/>
        <w:rPr/>
      </w:pPr>
      <w:r>
        <w:rPr/>
        <w:t>YBwqn1udoUckeet+n/AMNQ0W4uTFvd+fTXOmssmLOM+6jbCI7/AL10keONrMYC+qyhYyxViQv7lA+F</w:t>
      </w:r>
    </w:p>
    <w:p>
      <w:pPr>
        <w:pStyle w:val="PreformattedText"/>
        <w:bidi w:val="0"/>
        <w:spacing w:before="0" w:after="0"/>
        <w:jc w:val="left"/>
        <w:rPr/>
      </w:pPr>
      <w:r>
        <w:rPr/>
        <w:t>wDtO5d3t6tKxlZVUdq/ptk1ubb7BVlUsTE0faFAz7vDd7wtJEeFU2MWaL0xtjSJithpn4VygAUEBSu</w:t>
      </w:r>
    </w:p>
    <w:p>
      <w:pPr>
        <w:pStyle w:val="PreformattedText"/>
        <w:bidi w:val="0"/>
        <w:spacing w:before="0" w:after="0"/>
        <w:jc w:val="left"/>
        <w:rPr/>
      </w:pPr>
      <w:r>
        <w:rPr/>
        <w:t>OBt9y7ukdoI2AY7lvup6FipAQobbv+vppx0+40bFjBmKQSyFZFDblhGxPVAUfvDJtZMZCqzY93nqRy</w:t>
      </w:r>
    </w:p>
    <w:p>
      <w:pPr>
        <w:pStyle w:val="PreformattedText"/>
        <w:bidi w:val="0"/>
        <w:spacing w:before="0" w:after="0"/>
        <w:jc w:val="left"/>
        <w:rPr/>
      </w:pPr>
      <w:r>
        <w:rPr/>
        <w:t>Ky5IcVlGV6QGcN+VW59PGp3Etq3Wo1pYbFGw81RZGlSWMLXLSfuqgTBWMrJnc4Bl9BNx46cH2xo7FT</w:t>
      </w:r>
    </w:p>
    <w:p>
      <w:pPr>
        <w:pStyle w:val="PreformattedText"/>
        <w:bidi w:val="0"/>
        <w:spacing w:before="0" w:after="0"/>
        <w:jc w:val="left"/>
        <w:rPr/>
      </w:pPr>
      <w:r>
        <w:rPr/>
        <w:t>Jy+99mlRuJp5slCqoqQJFDiaSnWnryx1XM1iaJbKQWkkkZoBVEbvHC0xUyu8YQbt0m9nXrv9HMHMgC</w:t>
      </w:r>
    </w:p>
    <w:p>
      <w:pPr>
        <w:pStyle w:val="PreformattedText"/>
        <w:bidi w:val="0"/>
        <w:spacing w:before="0" w:after="0"/>
        <w:jc w:val="left"/>
        <w:rPr/>
      </w:pPr>
      <w:r>
        <w:rPr/>
        <w:t>Yqo3tn7NZtcIkhZkVu1W1iDun1Lj7vNk3NyrSaJovXjSobxhnZYYY1V5A37xWRVaQ5VZJlkb1GUmMR</w:t>
      </w:r>
    </w:p>
    <w:p>
      <w:pPr>
        <w:pStyle w:val="PreformattedText"/>
        <w:bidi w:val="0"/>
        <w:spacing w:before="0" w:after="0"/>
        <w:jc w:val="left"/>
        <w:rPr/>
      </w:pPr>
      <w:r>
        <w:rPr/>
        <w:t>7FBU7V6jtEUZFcs1u7w5cGrhNK5LO2nKx24LdgPi3zzUYoeaN5SLdgTuHmnKMs0wa1HEqSWUQPHEFM</w:t>
      </w:r>
    </w:p>
    <w:p>
      <w:pPr>
        <w:pStyle w:val="PreformattedText"/>
        <w:bidi w:val="0"/>
        <w:spacing w:before="0" w:after="0"/>
        <w:jc w:val="left"/>
        <w:rPr/>
      </w:pPr>
      <w:r>
        <w:rPr/>
        <w:t>kQddqvKpCt9fXA1S4lu02FuX3qekHaBCkext3b/PKp/XgmjszRRxupShpsS1GiklghtXXNgqDKo9rU</w:t>
      </w:r>
    </w:p>
    <w:p>
      <w:pPr>
        <w:pStyle w:val="PreformattedText"/>
        <w:bidi w:val="0"/>
        <w:spacing w:before="0" w:after="0"/>
        <w:jc w:val="left"/>
        <w:rPr/>
      </w:pPr>
      <w:r>
        <w:rPr/>
        <w:t>oplCxrsB37VVVVn6/R7ySkx5ZIqr4eX5WnMiRo6Kg4kM18uXY1SGB4dO+brTRvUGj0pjT9WKrJBb9W</w:t>
      </w:r>
    </w:p>
    <w:p>
      <w:pPr>
        <w:pStyle w:val="PreformattedText"/>
        <w:bidi w:val="0"/>
        <w:spacing w:before="0" w:after="0"/>
        <w:jc w:val="left"/>
        <w:rPr/>
      </w:pPr>
      <w:r>
        <w:rPr/>
        <w:t>Nq0zl5JFlq3/AFN5hijDBvTbGCH6rrc4tUjpzenyXvq8TRx6V4SvZru28V7co93H9qi9Jtmr85MleO</w:t>
      </w:r>
    </w:p>
    <w:p>
      <w:pPr>
        <w:pStyle w:val="PreformattedText"/>
        <w:bidi w:val="0"/>
        <w:spacing w:before="0" w:after="0"/>
        <w:jc w:val="left"/>
        <w:rPr/>
      </w:pPr>
      <w:r>
        <w:rPr/>
        <w:t>xEfRhrUwBPFXj2K8JklJUGZCGY5BZB7xtf96m3UOqwCWU4pcD9KlaabCRjHH2hbdxoj1LDz1ovlVPq</w:t>
      </w:r>
    </w:p>
    <w:p>
      <w:pPr>
        <w:pStyle w:val="PreformattedText"/>
        <w:bidi w:val="0"/>
        <w:spacing w:before="0" w:after="0"/>
        <w:jc w:val="left"/>
        <w:rPr/>
      </w:pPr>
      <w:r>
        <w:rPr/>
        <w:t>xWLNt51maeF1G9DRSxOgvzKibjIpEU/Kx7jwjGZTpJsAOyYLc/Z9VKcKNREpjMb2vvc2LeIVL9IoSC</w:t>
      </w:r>
    </w:p>
    <w:p>
      <w:pPr>
        <w:pStyle w:val="PreformattedText"/>
        <w:bidi w:val="0"/>
        <w:spacing w:before="0" w:after="0"/>
        <w:jc w:val="left"/>
        <w:rPr/>
      </w:pPr>
      <w:r>
        <w:rPr/>
        <w:t>zWeWGnO4VPmHtTRtKacmDUT1JklrmJ4hPHCF3tGa6xIvKEZY40TRBIvyIbh373+X3TWhZEj1Xauw1B</w:t>
      </w:r>
    </w:p>
    <w:p>
      <w:pPr>
        <w:pStyle w:val="PreformattedText"/>
        <w:bidi w:val="0"/>
        <w:spacing w:before="0" w:after="0"/>
        <w:jc w:val="left"/>
        <w:rPr/>
      </w:pPr>
      <w:r>
        <w:rPr/>
        <w:t>8WXMf9fKpFosBUQCvVs0/kWuMi6nA0ywRsQiNSssY0mt+ha2tINyMjNwG2nrVqY1TSaeN1Em8GG7+j</w:t>
      </w:r>
    </w:p>
    <w:p>
      <w:pPr>
        <w:pStyle w:val="PreformattedText"/>
        <w:bidi w:val="0"/>
        <w:spacing w:before="0" w:after="0"/>
        <w:jc w:val="left"/>
        <w:rPr/>
      </w:pPr>
      <w:r>
        <w:rPr/>
        <w:t>+KovHNLPZNx96zeHyp2tGr6E7JZhb5O7QmihrurxWZXjgSOxStW4lMZE8shdW2FxM6+xFZVtKp+taV</w:t>
      </w:r>
    </w:p>
    <w:p>
      <w:pPr>
        <w:pStyle w:val="PreformattedText"/>
        <w:bidi w:val="0"/>
        <w:spacing w:before="0" w:after="0"/>
        <w:jc w:val="left"/>
        <w:rPr/>
      </w:pPr>
      <w:r>
        <w:rPr/>
        <w:t>pGyaS2NIaSXsNSkCHtc0Zvex97hwrUEs9pppYLlGsW1ARDToTAssD1XdUrxSRP8AvJgJWAKRlCFdPU</w:t>
      </w:r>
    </w:p>
    <w:p>
      <w:pPr>
        <w:pStyle w:val="PreformattedText"/>
        <w:bidi w:val="0"/>
        <w:spacing w:before="0" w:after="0"/>
        <w:jc w:val="left"/>
        <w:rPr/>
      </w:pPr>
      <w:r>
        <w:rPr/>
        <w:t>WQOrNSORNfrSp3JN23h+NU1DdppSoRoZFuVYNdl3sv1jdp9vzTQUC7x/LbTXo+nDDOlazDHHE7BPm4</w:t>
      </w:r>
    </w:p>
    <w:p>
      <w:pPr>
        <w:pStyle w:val="PreformattedText"/>
        <w:bidi w:val="0"/>
        <w:spacing w:before="0" w:after="0"/>
        <w:jc w:val="left"/>
        <w:rPr/>
      </w:pPr>
      <w:r>
        <w:rPr/>
        <w:t>ZWNZozJuUKqrI371ZDsXqsUccemlSEbM7sV3tvz+jVUOTjfsJFGIbw/P+lcF/F0TprUlmSrDDHV1V2</w:t>
      </w:r>
    </w:p>
    <w:p>
      <w:pPr>
        <w:pStyle w:val="PreformattedText"/>
        <w:bidi w:val="0"/>
        <w:spacing w:before="0" w:after="0"/>
        <w:jc w:val="left"/>
        <w:rPr/>
      </w:pPr>
      <w:r>
        <w:rPr/>
        <w:t>+adYziBgYmSaLbueBw7ckZDtn2D6fD9PNPFKupiAkhZt5yFNvDiRXptBGYtFIsi4yRnZvKt1bv96qL</w:t>
      </w:r>
    </w:p>
    <w:p>
      <w:pPr>
        <w:pStyle w:val="PreformattedText"/>
        <w:bidi w:val="0"/>
        <w:spacing w:before="0" w:after="0"/>
        <w:jc w:val="left"/>
        <w:rPr/>
      </w:pPr>
      <w:r>
        <w:rPr/>
        <w:t>7gtLYUZISUfvY0j2+ka4QKAWVm3Ahccc59rt1wOk5jqYrKoVlOS/D5/1o0bOZSpbtcvd/dUM01gt3B</w:t>
      </w:r>
    </w:p>
    <w:p>
      <w:pPr>
        <w:pStyle w:val="PreformattedText"/>
        <w:bidi w:val="0"/>
        <w:spacing w:before="0" w:after="0"/>
        <w:jc w:val="left"/>
        <w:rPr/>
      </w:pPr>
      <w:r>
        <w:rPr/>
        <w:t>O3cVmkBYBVjjYvJ6gjydm0gcZPXl4VDygE+81dcqrIyHg3d3V052nZdK26tXMLmLE29leF68fpSSOp</w:t>
      </w:r>
    </w:p>
    <w:p>
      <w:pPr>
        <w:pStyle w:val="PreformattedText"/>
        <w:bidi w:val="0"/>
        <w:spacing w:before="0" w:after="0"/>
        <w:jc w:val="left"/>
        <w:rPr/>
      </w:pPr>
      <w:r>
        <w:rPr/>
        <w:t>kcGW0kYwhypxMqez3b/qHRSpFCoINkX0+r1GuBqTHK0ryiyXts93l4VPlv0AGxFPMszwU68eoeqLKE</w:t>
      </w:r>
    </w:p>
    <w:p>
      <w:pPr>
        <w:pStyle w:val="PreformattedText"/>
        <w:bidi w:val="0"/>
        <w:spacing w:before="0" w:after="0"/>
        <w:jc w:val="left"/>
        <w:rPr/>
      </w:pPr>
      <w:r>
        <w:rPr/>
        <w:t>t6llZFgR1ESgxpGuWYqqkBmUsOrCWMRkkPZjLFa5UiaUTGNNQ/Lfl8Xp+z71SDTIrUkonhisKtYoVN</w:t>
      </w:r>
    </w:p>
    <w:p>
      <w:pPr>
        <w:pStyle w:val="PreformattedText"/>
        <w:bidi w:val="0"/>
        <w:spacing w:before="0" w:after="0"/>
        <w:jc w:val="left"/>
        <w:rPr/>
      </w:pPr>
      <w:r>
        <w:rPr/>
        <w:t>owO7/LxxRSxrAsYFiERnnfydzNt+3SX0zySiXtmkOQv4VxrXpGSMHJw67298asDTKKTxWLJj+UMNh5</w:t>
      </w:r>
    </w:p>
    <w:p>
      <w:pPr>
        <w:pStyle w:val="PreformattedText"/>
        <w:bidi w:val="0"/>
        <w:spacing w:before="0" w:after="0"/>
        <w:jc w:val="left"/>
        <w:rPr/>
      </w:pPr>
      <w:r>
        <w:rPr/>
        <w:t>8PWSKOSzZevNSol42LxwK4ZEyDGjBDLL7cJ1U1EengZI4s2ZuHirNPF9ZlbOVuzXla+78Klmn0lsyK</w:t>
      </w:r>
    </w:p>
    <w:p>
      <w:pPr>
        <w:pStyle w:val="PreformattedText"/>
        <w:bidi w:val="0"/>
        <w:spacing w:before="0" w:after="0"/>
        <w:jc w:val="left"/>
        <w:rPr/>
      </w:pPr>
      <w:r>
        <w:rPr/>
        <w:t>wtQNWhtCRzsqrPVuT1Wd1SV/3kyyPYkhXGxU4VFw67MunjkknaWbl8IK04qvYsiKHVTvHL0+7RSTGs</w:t>
      </w:r>
    </w:p>
    <w:p>
      <w:pPr>
        <w:pStyle w:val="PreformattedText"/>
        <w:bidi w:val="0"/>
        <w:spacing w:before="0" w:after="0"/>
        <w:jc w:val="left"/>
        <w:rPr/>
      </w:pPr>
      <w:r>
        <w:rPr/>
        <w:t>9aGe/VgLRz1sRvBaEqyl9q1wiqZ5GnkO4hjg8b3jdvmOkziNS7DELWeOJ5Z44o0yllNkHq/l+lRc16</w:t>
      </w:r>
    </w:p>
    <w:p>
      <w:pPr>
        <w:pStyle w:val="PreformattedText"/>
        <w:bidi w:val="0"/>
        <w:spacing w:before="0" w:after="0"/>
        <w:jc w:val="left"/>
        <w:rPr/>
      </w:pPr>
      <w:r>
        <w:rPr/>
        <w:t>SCBj88BHOZq9eIztHZEEUvzAZrUldmM0CWCMqT6vzXs+pHbJ251GxBuD+KqLOqTRrhusWDN5MPDb+q</w:t>
      </w:r>
    </w:p>
    <w:p>
      <w:pPr>
        <w:pStyle w:val="PreformattedText"/>
        <w:bidi w:val="0"/>
        <w:spacing w:before="0" w:after="0"/>
        <w:jc w:val="left"/>
        <w:rPr/>
      </w:pPr>
      <w:r>
        <w:rPr/>
        <w:t>lqRS06aEXqcEcGpCWWGGP1rdHVDVNk2nTYH+WmWP2bgIns1dm+MBnWYUXtMCRGeOXqpzZZkBSzDLlp</w:t>
      </w:r>
    </w:p>
    <w:p>
      <w:pPr>
        <w:pStyle w:val="PreformattedText"/>
        <w:bidi w:val="0"/>
        <w:spacing w:before="0" w:after="0"/>
        <w:jc w:val="left"/>
        <w:rPr/>
      </w:pPr>
      <w:r>
        <w:rPr/>
        <w:t>EsdS08K/N2DJHteBlWNp7y2Ix/eC+vPDH6kaRyQnaSUZ1wgcLHEr2ZsCscl2XvttqgihIDNZsjyty7</w:t>
      </w:r>
    </w:p>
    <w:p>
      <w:pPr>
        <w:pStyle w:val="PreformattedText"/>
        <w:bidi w:val="0"/>
        <w:spacing w:before="0" w:after="0"/>
        <w:jc w:val="left"/>
        <w:rPr/>
      </w:pPr>
      <w:r>
        <w:rPr/>
        <w:t>vK2ym2Gs8UomeZmQyxenJDAy21haRpLAigkADWfV9MSK4JJkxHudtzKMYa2Z+1TQ4UsQv2aUu2l2I4</w:t>
      </w:r>
    </w:p>
    <w:p>
      <w:pPr>
        <w:pStyle w:val="PreformattedText"/>
        <w:bidi w:val="0"/>
        <w:spacing w:before="0" w:after="0"/>
        <w:jc w:val="left"/>
        <w:rPr/>
      </w:pPr>
      <w:r>
        <w:rPr/>
        <w:t>47ktiWOOzakkrwKqUrFueSHFiwryxss8kBUkL6nolN7N6X1aT2cUalTibtj+Ks0wWaRw6Yr9r1UKrN</w:t>
      </w:r>
    </w:p>
    <w:p>
      <w:pPr>
        <w:pStyle w:val="PreformattedText"/>
        <w:bidi w:val="0"/>
        <w:spacing w:before="0" w:after="0"/>
        <w:jc w:val="left"/>
        <w:rPr/>
      </w:pPr>
      <w:r>
        <w:rPr/>
        <w:t>WM1uFbVqR4oo0jr/NRkfLLYb0aYackyzZ3LBGzszNGje53wiYxJLdluyXP/GoMqIzJbbGMvaR9n3a2</w:t>
      </w:r>
    </w:p>
    <w:p>
      <w:pPr>
        <w:pStyle w:val="PreformattedText"/>
        <w:bidi w:val="0"/>
        <w:spacing w:before="0" w:after="0"/>
        <w:jc w:val="left"/>
        <w:rPr/>
      </w:pPr>
      <w:r>
        <w:rPr/>
        <w:t>6aUvzGoxade9Sx+6jhmtyVbcwjq2TMscUQkVGUSSoquQh3PiX6mF0EebCVdq7cv8rf01ALyJG6HEFu</w:t>
      </w:r>
    </w:p>
    <w:p>
      <w:pPr>
        <w:pStyle w:val="PreformattedText"/>
        <w:bidi w:val="0"/>
        <w:spacing w:before="0" w:after="0"/>
        <w:jc w:val="left"/>
        <w:rPr/>
      </w:pPr>
      <w:r>
        <w:rPr/>
        <w:t>Zu/wDDSNLGnxelKIa8lQtMprx3IklkdlECPCioG+YZ9q4dXZ2hX3bdmUHUxTAGNm47t/dqAoQFW4sW</w:t>
      </w:r>
    </w:p>
    <w:p>
      <w:pPr>
        <w:pStyle w:val="PreformattedText"/>
        <w:bidi w:val="0"/>
        <w:spacing w:before="0" w:after="0"/>
        <w:jc w:val="left"/>
        <w:rPr/>
      </w:pPr>
      <w:r>
        <w:rPr/>
        <w:t>bZ6jvVldoEjmieFYCpmkE7lzFXlSN5fUllLK1WRkjkZAFbZ70+ghiBWMZF2Zm8/D/lrSpXJJCAq3/h</w:t>
      </w:r>
    </w:p>
    <w:p>
      <w:pPr>
        <w:pStyle w:val="PreformattedText"/>
        <w:bidi w:val="0"/>
        <w:spacing w:before="0" w:after="0"/>
        <w:jc w:val="left"/>
        <w:rPr/>
      </w:pPr>
      <w:r>
        <w:rPr/>
        <w:t>rbahpk9isKxrNI0r1VtTNIhiidRdltyN6JLGyqq5Uxh2kR9qo4CRN08bxoqu2RUZfflw/RrnNq9Hq9</w:t>
      </w:r>
    </w:p>
    <w:p>
      <w:pPr>
        <w:pStyle w:val="PreformattedText"/>
        <w:bidi w:val="0"/>
        <w:spacing w:before="0" w:after="0"/>
        <w:jc w:val="left"/>
        <w:rPr/>
      </w:pPr>
      <w:r>
        <w:rPr/>
        <w:t>WXW+THZlTTeeq0UMcMdRKbbiyWGmZI60yzJKY60e406zM7Ozb92ZCsrMu3oOoQq1xuqca1PGguyriG</w:t>
      </w:r>
    </w:p>
    <w:p>
      <w:pPr>
        <w:pStyle w:val="PreformattedText"/>
        <w:bidi w:val="0"/>
        <w:spacing w:before="0" w:after="0"/>
        <w:jc w:val="left"/>
        <w:rPr/>
      </w:pPr>
      <w:r>
        <w:rPr/>
        <w:t>OX+2nCpAJPlkEdK40k11azV5bcpeCNIcVZSzSRSuVi3SKuGVSH3HcD1BxnMbKz4x5WDefzy3q0dkfO</w:t>
      </w:r>
    </w:p>
    <w:p>
      <w:pPr>
        <w:pStyle w:val="PreformattedText"/>
        <w:bidi w:val="0"/>
        <w:spacing w:before="0" w:after="0"/>
        <w:jc w:val="left"/>
        <w:rPr/>
      </w:pPr>
      <w:r>
        <w:rPr/>
        <w:t>2Wy/dRTtYWT5paUEDQCatTlkKBkmLyO8iRSkGSiq+rt9QHbJAsSqdjZkvIBYg4qf2qkKhJk8TbtBR9</w:t>
      </w:r>
    </w:p>
    <w:p>
      <w:pPr>
        <w:pStyle w:val="PreformattedText"/>
        <w:bidi w:val="0"/>
        <w:spacing w:before="0" w:after="0"/>
        <w:jc w:val="left"/>
        <w:rPr/>
      </w:pPr>
      <w:r>
        <w:rPr/>
        <w:t>Mlo0ylOw9yGP1gsNu/HZu/Nq8sti1M7h/UNw+xWRQF3ASJlT1CLHiov6vOrCTFhdRun89KDBPQuwos</w:t>
      </w:r>
    </w:p>
    <w:p>
      <w:pPr>
        <w:pStyle w:val="PreformattedText"/>
        <w:bidi w:val="0"/>
        <w:spacing w:before="0" w:after="0"/>
        <w:jc w:val="left"/>
        <w:rPr/>
      </w:pPr>
      <w:r>
        <w:rPr/>
        <w:t>ElivNKsyzSziXTIXn09I55J5mA9KIMrKLcYRQ7M2zcmwtR4wCoTZ9r/1QzEELhll+z/pSsPXklqXn0</w:t>
      </w:r>
    </w:p>
    <w:p>
      <w:pPr>
        <w:pStyle w:val="PreformattedText"/>
        <w:bidi w:val="0"/>
        <w:spacing w:before="0" w:after="0"/>
        <w:jc w:val="left"/>
        <w:rPr/>
      </w:pPr>
      <w:r>
        <w:rPr/>
        <w:t>6mYzbcsY57czJGkbmGrJC5Pr11hdVDErI0qli7bjL1KSKWKgZfPhq6qipwy2+pt2qR+Mmirc0PCaY6</w:t>
      </w:r>
    </w:p>
    <w:p>
      <w:pPr>
        <w:pStyle w:val="PreformattedText"/>
        <w:bidi w:val="0"/>
        <w:spacing w:before="0" w:after="0"/>
        <w:jc w:val="left"/>
        <w:rPr/>
      </w:pPr>
      <w:r>
        <w:rPr/>
        <w:t>M0cvqobpkVCmZDM8O3NXCMo2gqAsiNKnqOipy+mNI+s0rRQAM7ZYrl7vi9PyKIukItFJp4mQD60xxf</w:t>
      </w:r>
    </w:p>
    <w:p>
      <w:pPr>
        <w:pStyle w:val="PreformattedText"/>
        <w:bidi w:val="0"/>
        <w:spacing w:before="0" w:after="0"/>
        <w:jc w:val="left"/>
        <w:rPr/>
      </w:pPr>
      <w:r>
        <w:rPr/>
        <w:t>04rwy9Xp86ifwb701W/plPQpLTNc0CWtR+ZuMMVtKxP6LMliVVnSNV2KrkJltwCv7m5HVbXvPp10sm</w:t>
      </w:r>
    </w:p>
    <w:p>
      <w:pPr>
        <w:pStyle w:val="PreformattedText"/>
        <w:bidi w:val="0"/>
        <w:spacing w:before="0" w:after="0"/>
        <w:jc w:val="left"/>
        <w:rPr/>
      </w:pPr>
      <w:r>
        <w:rPr/>
        <w:t>pLTaW6sjL4eCnPxctreyr9KQq+u0er7M4sjDJT8/etdHQrp01etFDLa1JvQeZ7IlrwxQxo6Vvlq8Aj</w:t>
      </w:r>
    </w:p>
    <w:p>
      <w:pPr>
        <w:pStyle w:val="PreformattedText"/>
        <w:bidi w:val="0"/>
        <w:spacing w:before="0" w:after="0"/>
        <w:jc w:val="left"/>
        <w:rPr/>
      </w:pPr>
      <w:r>
        <w:rPr/>
        <w:t>JJZjGOcp6e44PuZfWxPa+SAOvK33bzY+pvTXNbQ6edhKshVrjLy2HZt/f8alS/KwSWJ7ULpJLC0GoV</w:t>
      </w:r>
    </w:p>
    <w:p>
      <w:pPr>
        <w:pStyle w:val="PreformattedText"/>
        <w:bidi w:val="0"/>
        <w:spacing w:before="0" w:after="0"/>
        <w:jc w:val="left"/>
        <w:rPr/>
      </w:pPr>
      <w:r>
        <w:rPr/>
        <w:t>J2RJQdqJXoQmRgYU9b3pHIGLuqom47unAvcXJbdtw97l+z7a1FMcAji0l2X31X+XxpVWv3LEdKpRpQ</w:t>
      </w:r>
    </w:p>
    <w:p>
      <w:pPr>
        <w:pStyle w:val="PreformattedText"/>
        <w:bidi w:val="0"/>
        <w:spacing w:before="0" w:after="0"/>
        <w:jc w:val="left"/>
        <w:rPr/>
      </w:pPr>
      <w:r>
        <w:rPr/>
        <w:t>hZDas3mmDafp1pkEAJiqxIRKskHqepGcOwxsO9Nohg7HJzk97X9nn/ACqukUArEVEceLbbcH8Ix8V/</w:t>
      </w:r>
    </w:p>
    <w:p>
      <w:pPr>
        <w:pStyle w:val="PreformattedText"/>
        <w:bidi w:val="0"/>
        <w:spacing w:before="0" w:after="0"/>
        <w:jc w:val="left"/>
        <w:rPr/>
      </w:pPr>
      <w:r>
        <w:rPr/>
        <w:t>OkdmCKxY06KxcZ5ZK3rKkdd0kiDWQa52hssittkJlPrIzAyBVXHSUcK5DErY35dnsH2vE1aJcsckjy</w:t>
      </w:r>
    </w:p>
    <w:p>
      <w:pPr>
        <w:pStyle w:val="PreformattedText"/>
        <w:bidi w:val="0"/>
        <w:spacing w:before="0" w:after="0"/>
        <w:jc w:val="left"/>
        <w:rPr/>
      </w:pPr>
      <w:r>
        <w:rPr/>
        <w:t>RRvb2O7/OmKNWq/NTV5S6Qssck4mChrVyZd0U1lwTHJvXEEwbCqm93LbenBlYgL+URgzcP6vtcrVhT</w:t>
      </w:r>
    </w:p>
    <w:p>
      <w:pPr>
        <w:pStyle w:val="PreformattedText"/>
        <w:bidi w:val="0"/>
        <w:spacing w:before="0" w:after="0"/>
        <w:jc w:val="left"/>
        <w:rPr/>
      </w:pPr>
      <w:r>
        <w:rPr/>
        <w:t>tAzCUrGbbAu8yrxs1O08rTzLHMJlFepFTiqwxo0gVVJhKGGRpbDRQswELFfVebbuThjdt0hSy2x3vF</w:t>
      </w:r>
    </w:p>
    <w:p>
      <w:pPr>
        <w:pStyle w:val="PreformattedText"/>
        <w:bidi w:val="0"/>
        <w:spacing w:before="0" w:after="0"/>
        <w:jc w:val="left"/>
        <w:rPr/>
      </w:pPr>
      <w:r>
        <w:rPr/>
        <w:t>ZvT/m9VX07ExSsc2Rbrvqq3uOKezw73ppnjWdmeCrPblnmdlkSavNJXD2IPmZlgrToGuVoRxumMZRG</w:t>
      </w:r>
    </w:p>
    <w:p>
      <w:pPr>
        <w:pStyle w:val="PreformattedText"/>
        <w:bidi w:val="0"/>
        <w:spacing w:before="0" w:after="0"/>
        <w:jc w:val="left"/>
        <w:rPr/>
      </w:pPr>
      <w:r>
        <w:rPr/>
        <w:t>Rl2Ju3okcqQNkmQy97H+yjdC91CZBAFHZxqNi+S/5qb5J2zNBDF84IUPpxwzRR1qkkMMO/0rhURTQr</w:t>
      </w:r>
    </w:p>
    <w:p>
      <w:pPr>
        <w:pStyle w:val="PreformattedText"/>
        <w:bidi w:val="0"/>
        <w:spacing w:before="0" w:after="0"/>
        <w:jc w:val="left"/>
        <w:rPr/>
      </w:pPr>
      <w:r>
        <w:rPr/>
        <w:t>MjMQZGdWkRU42jpUSE5SKp5WK3bLH3z5+wd1NLMrICCx/ppsnEViSJ4lncmN5LEFdUjraXZlRZlE1g</w:t>
      </w:r>
    </w:p>
    <w:p>
      <w:pPr>
        <w:pStyle w:val="PreformattedText"/>
        <w:bidi w:val="0"/>
        <w:spacing w:before="0" w:after="0"/>
        <w:jc w:val="left"/>
        <w:rPr/>
      </w:pPr>
      <w:r>
        <w:rPr/>
        <w:t>TZvyOYpWZlHiPao3xAMDJGyLZ4j8P2mXxVcKhxsjKxU8du34ezvFJlp2Zak6ymGuajV5ZzVij9ZHDy</w:t>
      </w:r>
    </w:p>
    <w:p>
      <w:pPr>
        <w:pStyle w:val="PreformattedText"/>
        <w:bidi w:val="0"/>
        <w:spacing w:before="0" w:after="0"/>
        <w:jc w:val="left"/>
        <w:rPr/>
      </w:pPr>
      <w:r>
        <w:rPr/>
        <w:t>RmIXTt2xvx6nqozN6jQ+T1VQoORBY22bWHwJ9Sj00xIiOZhy+nif5UqXT4Vi3TytVvTxm7YignM8oT</w:t>
      </w:r>
    </w:p>
    <w:p>
      <w:pPr>
        <w:pStyle w:val="PreformattedText"/>
        <w:bidi w:val="0"/>
        <w:spacing w:before="0" w:after="0"/>
        <w:jc w:val="left"/>
        <w:rPr/>
      </w:pPr>
      <w:r>
        <w:rPr/>
        <w:t>2WIPlHik2RxRRvMWiZmzuRl9ybeqJjPyXZW9SneI7ky5QvlV5+yCoezwkUWfe8qfoIY68sE0auUaJZ</w:t>
      </w:r>
    </w:p>
    <w:p>
      <w:pPr>
        <w:pStyle w:val="PreformattedText"/>
        <w:bidi w:val="0"/>
        <w:spacing w:before="0" w:after="0"/>
        <w:jc w:val="left"/>
        <w:rPr/>
      </w:pPr>
      <w:r>
        <w:rPr/>
        <w:t>55arQiCM2ChhvNGw327UsZxGCw2Aj1E921tCyoLKJAuPDLxN5D4eLKkyQ6h1syBUADIwbaq+9fdy8r</w:t>
      </w:r>
    </w:p>
    <w:p>
      <w:pPr>
        <w:pStyle w:val="PreformattedText"/>
        <w:bidi w:val="0"/>
        <w:spacing w:before="0" w:after="0"/>
        <w:jc w:val="left"/>
        <w:rPr/>
      </w:pPr>
      <w:r>
        <w:rPr/>
        <w:t>U81i1qaNZ7tiu0O55Y7MatHAZ5DKtv0KzLFHcjjZpWjlGHLFNm8bOrqoLKFUNly/h9P2ea1Z5SkMRL</w:t>
      </w:r>
    </w:p>
    <w:p>
      <w:pPr>
        <w:pStyle w:val="PreformattedText"/>
        <w:bidi w:val="0"/>
        <w:spacing w:before="0" w:after="0"/>
        <w:jc w:val="left"/>
        <w:rPr/>
      </w:pPr>
      <w:r>
        <w:rPr/>
        <w:t>Bd39L/AHZVLqUazVD6cMG4TQUytopvrOkaW6c392RKfUQMyuU90ha1sc4RepYqWyO9/V/yqxaeRAuK</w:t>
      </w:r>
    </w:p>
    <w:p>
      <w:pPr>
        <w:pStyle w:val="PreformattedText"/>
        <w:bidi w:val="0"/>
        <w:spacing w:before="0" w:after="0"/>
        <w:jc w:val="left"/>
        <w:rPr/>
      </w:pPr>
      <w:r>
        <w:rPr/>
        <w:t>hLAYjZZcf4vVXX37KfxH1D4U/tO/BT4iiRqmiaJ3z2+usyze30qOt2U0vU5VsMwZ6oW/N7VDLgBSBj</w:t>
      </w:r>
    </w:p>
    <w:p>
      <w:pPr>
        <w:pStyle w:val="PreformattedText"/>
        <w:bidi w:val="0"/>
        <w:spacing w:before="0" w:after="0"/>
        <w:jc w:val="left"/>
        <w:rPr/>
      </w:pPr>
      <w:r>
        <w:rPr/>
        <w:t>rndJIjabWRhMTgfadm9Zv5Gu9oY3WVOzkKo2xl9tt37Xwr7h6iV68jBXDIzPFBYA9Z5VKsyNE20bo2</w:t>
      </w:r>
    </w:p>
    <w:p>
      <w:pPr>
        <w:pStyle w:val="PreformattedText"/>
        <w:bidi w:val="0"/>
        <w:spacing w:before="0" w:after="0"/>
        <w:jc w:val="left"/>
        <w:rPr/>
      </w:pPr>
      <w:r>
        <w:rPr/>
        <w:t>j9EtwP8AvdfPmLkHFNi11LKCymTuutTGKWOPbGisC0cAZaxjXETANIFkmwd+5lLKT5bb0giTiDivz3</w:t>
      </w:r>
    </w:p>
    <w:p>
      <w:pPr>
        <w:pStyle w:val="PreformattedText"/>
        <w:bidi w:val="0"/>
        <w:spacing w:before="0" w:after="0"/>
        <w:jc w:val="left"/>
        <w:rPr/>
      </w:pPr>
      <w:r>
        <w:rPr/>
        <w:t>VcFLXXe8/n5/lSmzJYk3M8TzorlojuPpIoUIsjOCCG2bh4yTHlVboW5BuRc0EXy2Gw+fn+9JE9eTdN</w:t>
      </w:r>
    </w:p>
    <w:p>
      <w:pPr>
        <w:pStyle w:val="PreformattedText"/>
        <w:bidi w:val="0"/>
        <w:spacing w:before="0" w:after="0"/>
        <w:jc w:val="left"/>
        <w:rPr/>
      </w:pPr>
      <w:r>
        <w:rPr/>
        <w:t>MzTRyJzGcLViVXAMsO8AmcSvuLvkfUSvt6vjutu7ai3iubeVK68TSTFUikHpRpC8ZmiLoSzRLKDk+q</w:t>
      </w:r>
    </w:p>
    <w:p>
      <w:pPr>
        <w:pStyle w:val="PreformattedText"/>
        <w:bidi w:val="0"/>
        <w:spacing w:before="0" w:after="0"/>
        <w:jc w:val="left"/>
        <w:rPr/>
      </w:pPr>
      <w:r>
        <w:rPr/>
        <w:t>hzuGPp9v8Ah6oSQSTsIq9DkaGNJSCsU0SK0issil3jX2xRRnKx58Aljnc2eoJG24Nj6ag7OUjhvXpo</w:t>
      </w:r>
    </w:p>
    <w:p>
      <w:pPr>
        <w:pStyle w:val="PreformattedText"/>
        <w:bidi w:val="0"/>
        <w:spacing w:before="0" w:after="0"/>
        <w:jc w:val="left"/>
        <w:rPr/>
      </w:pPr>
      <w:r>
        <w:rPr/>
        <w:t>s+oWdFaNUc/uIpSzJtI3R+kSuMkGTbg49uDjb1Y4kKbO1RvgZEqn7WymaxC6O0byWGg3R+1I1eUJvM</w:t>
      </w:r>
    </w:p>
    <w:p>
      <w:pPr>
        <w:pStyle w:val="PreformattedText"/>
        <w:bidi w:val="0"/>
        <w:spacing w:before="0" w:after="0"/>
        <w:jc w:val="left"/>
        <w:rPr/>
      </w:pPr>
      <w:r>
        <w:rPr/>
        <w:t>Sh0GQWdhzJnCpg/wDF1cWIuExPvGqnaTd7ijapWnNuFd49oBJmDMVDMrTYVWDRVsrlTuJPuKhc9Ve5</w:t>
      </w:r>
    </w:p>
    <w:p>
      <w:pPr>
        <w:pStyle w:val="PreformattedText"/>
        <w:bidi w:val="0"/>
        <w:spacing w:before="0" w:after="0"/>
        <w:jc w:val="left"/>
        <w:rPr/>
      </w:pPr>
      <w:r>
        <w:rPr/>
        <w:t>27qj58NSDYkbWNLEsCdkDGJGR5a6pHKH9YsDOUVmX3EcZAY8tt3fbqoIuwD5fs0bwLBojF+K+VeZn9</w:t>
      </w:r>
    </w:p>
    <w:p>
      <w:pPr>
        <w:pStyle w:val="PreformattedText"/>
        <w:bidi w:val="0"/>
        <w:spacing w:before="0" w:after="0"/>
        <w:jc w:val="left"/>
        <w:rPr/>
      </w:pPr>
      <w:r>
        <w:rPr/>
        <w:t>qN2TY73/ZG+NukQTiC5H2jqN6lYmiklEVitA0+5EqYf0gY2UhSrL7vd1Gq066no7WQvF2iMrbrWxZr</w:t>
      </w:r>
    </w:p>
    <w:p>
      <w:pPr>
        <w:pStyle w:val="PreformattedText"/>
        <w:bidi w:val="0"/>
        <w:spacing w:before="0" w:after="0"/>
        <w:jc w:val="left"/>
        <w:rPr/>
      </w:pPr>
      <w:r>
        <w:rPr/>
        <w:t>d68Wr03UzpHW9E9auhtZ0ZrPqOuWXBZQpZgH2M2XLuqzbtfn39zz1u3JS+lMrUtS0zQu4tNtLVsK8L</w:t>
      </w:r>
    </w:p>
    <w:p>
      <w:pPr>
        <w:pStyle w:val="PreformattedText"/>
        <w:bidi w:val="0"/>
        <w:spacing w:before="0" w:after="0"/>
        <w:jc w:val="left"/>
        <w:rPr/>
      </w:pPr>
      <w:r>
        <w:rPr/>
        <w:t>xwRxapWVXmaT05p11b1HcvgoEYrjb1+fdRp11cMDzRlYYZ2SVe9G5h8Ps+VftyPpeTqP1l6Zh03Scn</w:t>
      </w:r>
    </w:p>
    <w:p>
      <w:pPr>
        <w:pStyle w:val="PreformattedText"/>
        <w:bidi w:val="0"/>
        <w:spacing w:before="0" w:after="0"/>
        <w:jc w:val="left"/>
        <w:rPr/>
      </w:pPr>
      <w:r>
        <w:rPr/>
        <w:t>SEPS2g0HS8E86NLaZCiayKMht2J1eRW7+W9dpfDbTvi3ctdx6Z8O2i17OvaNr+ialrfcvYIkStpSNp</w:t>
      </w:r>
    </w:p>
    <w:p>
      <w:pPr>
        <w:pStyle w:val="PreformattedText"/>
        <w:bidi w:val="0"/>
        <w:spacing w:before="0" w:after="0"/>
        <w:jc w:val="left"/>
        <w:rPr/>
      </w:pPr>
      <w:r>
        <w:rPr/>
        <w:t>UTpp3fc4bUv/rV3FBVg21zXjijVdzKvXG1us6t9FxJqtRNLo4o0lWVo1Jaysx37ef8NfeoujPpx649</w:t>
      </w:r>
    </w:p>
    <w:p>
      <w:pPr>
        <w:pStyle w:val="PreformattedText"/>
        <w:bidi w:val="0"/>
        <w:spacing w:before="0" w:after="0"/>
        <w:jc w:val="left"/>
        <w:rPr/>
      </w:pPr>
      <w:r>
        <w:rPr/>
        <w:t>MdcOjerHRej62dL6rpLo5+h9T0rrEkihgTTpZEhkdmlAL4pkGVAmC7N2r07s/wDxu6TZpadrnYq61p</w:t>
      </w:r>
    </w:p>
    <w:p>
      <w:pPr>
        <w:pStyle w:val="PreformattedText"/>
        <w:bidi w:val="0"/>
        <w:spacing w:before="0" w:after="0"/>
        <w:jc w:val="left"/>
        <w:rPr/>
      </w:pPr>
      <w:r>
        <w:rPr/>
        <w:t>9yXTjrMnxN/Z87dk0jtI2rUenanY0vvHsOZKcmigGGT1oWEjJIjRJE7N157ovQdV+kZdZ03p+sGp08</w:t>
      </w:r>
    </w:p>
    <w:p>
      <w:pPr>
        <w:pStyle w:val="PreformattedText"/>
        <w:bidi w:val="0"/>
        <w:spacing w:before="0" w:after="0"/>
        <w:jc w:val="left"/>
        <w:rPr/>
      </w:pPr>
      <w:r>
        <w:rPr/>
        <w:t>0kd44YpnxZLXz7F9qnd3t3FvTX0nrv1z+nDqvodF9H3Tn0Q9FdZ/rXYN0rrdX0bpIdDp5XdQU00sOP</w:t>
      </w:r>
    </w:p>
    <w:p>
      <w:pPr>
        <w:pStyle w:val="PreformattedText"/>
        <w:bidi w:val="0"/>
        <w:spacing w:before="0" w:after="0"/>
        <w:jc w:val="left"/>
        <w:rPr/>
      </w:pPr>
      <w:r>
        <w:rPr/>
        <w:t>aJk1xcNKoOxlQ2qLR3u2DJ8SdL7r7V0DTI+zdX0+XXO1ezqd/Q4q1awncHwss9y9pLe1GWxPPT1eTt</w:t>
      </w:r>
    </w:p>
    <w:p>
      <w:pPr>
        <w:pStyle w:val="PreformattedText"/>
        <w:bidi w:val="0"/>
        <w:spacing w:before="0" w:after="0"/>
        <w:jc w:val="left"/>
        <w:rPr/>
      </w:pPr>
      <w:r>
        <w:rPr/>
        <w:t>3UClmV5vLDC9dbV6XWGPoGPo7pV7dLIV7STJ2G9l2bt4cwOXw7K+X9TusvVAD6UV+kPqdpdRD9FM6a</w:t>
      </w:r>
    </w:p>
    <w:p>
      <w:pPr>
        <w:pStyle w:val="PreformattedText"/>
        <w:bidi w:val="0"/>
        <w:spacing w:before="0" w:after="0"/>
        <w:jc w:val="left"/>
        <w:rPr/>
      </w:pPr>
      <w:r>
        <w:rPr/>
        <w:t>yDo3o9W00cMnYsiaseORY5eyZnZt5hu1HZq+la7rHcMt/uq3pi98dvdnpcqQ/DXvLuTV9fuy6Xp1jW</w:t>
      </w:r>
    </w:p>
    <w:p>
      <w:pPr>
        <w:pStyle w:val="PreformattedText"/>
        <w:bidi w:val="0"/>
        <w:spacing w:before="0" w:after="0"/>
        <w:jc w:val="left"/>
        <w:rPr/>
      </w:pPr>
      <w:r>
        <w:rPr/>
        <w:t>b9G32k0S09Rj7m0OxJM+8ybZnbPu3PtifX6LopUfof8A7hH0XNNd3fCPf5cm8+61cbrD/wDF+ufXfp</w:t>
      </w:r>
    </w:p>
    <w:p>
      <w:pPr>
        <w:pStyle w:val="PreformattedText"/>
        <w:bidi w:val="0"/>
        <w:spacing w:before="0" w:after="0"/>
        <w:jc w:val="left"/>
        <w:rPr/>
      </w:pPr>
      <w:r>
        <w:rPr/>
        <w:t>fUD6Sv/g+u+kDRdFbmn0j6vWZqiu8kbxY9mdv5RGLFscqaa2manoFvVB2D+0D2Akh+Smop298Te/uw</w:t>
      </w:r>
    </w:p>
    <w:p>
      <w:pPr>
        <w:pStyle w:val="PreformattedText"/>
        <w:bidi w:val="0"/>
        <w:spacing w:before="0" w:after="0"/>
        <w:jc w:val="left"/>
        <w:rPr/>
      </w:pPr>
      <w:r>
        <w:rPr/>
        <w:t>dRlkpQLaqabY7W1uhPM2pCzBIHSSJlMnkKFUdZ4NXoOl1hbpLqD2M5OKOEVlX0lpb2282zLdrT071R</w:t>
      </w:r>
    </w:p>
    <w:p>
      <w:pPr>
        <w:pStyle w:val="PreformattedText"/>
        <w:bidi w:val="0"/>
        <w:spacing w:before="0" w:after="0"/>
        <w:jc w:val="left"/>
        <w:rPr/>
      </w:pPr>
      <w:r>
        <w:rPr/>
        <w:t>67fRsnSmn+jn/qzh6U6ssmesh1cs31jtFxC5wqzlGKjlHsaXGzItiatS7l7n0LvzVtV1nU+5tC1Pt6</w:t>
      </w:r>
    </w:p>
    <w:p>
      <w:pPr>
        <w:pStyle w:val="PreformattedText"/>
        <w:bidi w:val="0"/>
        <w:spacing w:before="0" w:after="0"/>
        <w:jc w:val="left"/>
        <w:rPr/>
      </w:pPr>
      <w:r>
        <w:rPr/>
        <w:t>OWn3P3Bqb65qFTVOzKnb3xN06jKI0X0IrGk2O4oY5BDDXlSnuKe1+kQ9LdGQdIdFaPo6EafVwy3kFi</w:t>
      </w:r>
    </w:p>
    <w:p>
      <w:pPr>
        <w:pStyle w:val="PreformattedText"/>
        <w:bidi w:val="0"/>
        <w:spacing w:before="0" w:after="0"/>
        <w:jc w:val="left"/>
        <w:rPr/>
      </w:pPr>
      <w:r>
        <w:rPr/>
        <w:t>E7OVynN53Xe8VdXp36MuunSfUL6TemOsfTMnWTq31s6J069G62SZJtQ+s0cKaxxGnPgqqUzVd0bpDV</w:t>
      </w:r>
    </w:p>
    <w:p>
      <w:pPr>
        <w:pStyle w:val="PreformattedText"/>
        <w:bidi w:val="0"/>
        <w:spacing w:before="0" w:after="0"/>
        <w:jc w:val="left"/>
        <w:rPr/>
      </w:pPr>
      <w:r>
        <w:rPr/>
        <w:t>AZO8OxGi7d1ifQtZ1KlB2bp/aN5dL73fsazplvStU1iqt86vHpNj1kn7XvaeleOSaGBjW2zFw3u7b6</w:t>
      </w:r>
    </w:p>
    <w:p>
      <w:pPr>
        <w:pStyle w:val="PreformattedText"/>
        <w:bidi w:val="0"/>
        <w:spacing w:before="0" w:after="0"/>
        <w:jc w:val="left"/>
        <w:rPr/>
      </w:pPr>
      <w:r>
        <w:rPr/>
        <w:t>bWQjpHTaXpbT6FvrhliErIW3l5Arcq5Xbd/FXyHTdYOquv0fUrp7p36POmeuGth6B0+h16aaKcImGS</w:t>
      </w:r>
    </w:p>
    <w:p>
      <w:pPr>
        <w:pStyle w:val="PreformattedText"/>
        <w:bidi w:val="0"/>
        <w:spacing w:before="0" w:after="0"/>
        <w:jc w:val="left"/>
        <w:rPr/>
      </w:pPr>
      <w:r>
        <w:rPr/>
        <w:t>zPkiMrDBeJKrs92pHLc+FXdlWbRoa3xZ7d0TSLc9+1o/evaXaPxdorYs+hRl1nRu4dJ1Cm+hxzVnjN</w:t>
      </w:r>
    </w:p>
    <w:p>
      <w:pPr>
        <w:pStyle w:val="PreformattedText"/>
        <w:bidi w:val="0"/>
        <w:spacing w:before="0" w:after="0"/>
        <w:jc w:val="left"/>
        <w:rPr/>
      </w:pPr>
      <w:r>
        <w:rPr/>
        <w:t>yCN2rliJX38N1k0uh6/dG6o9IdLHS9KdsVRJDio7LwjAM125WVvLdr2/WLrT/0wdb+rcXVbqHo+tHU</w:t>
      </w:r>
    </w:p>
    <w:p>
      <w:pPr>
        <w:pStyle w:val="PreformattedText"/>
        <w:bidi w:val="0"/>
        <w:spacing w:before="0" w:after="0"/>
        <w:jc w:val="left"/>
        <w:rPr/>
      </w:pPr>
      <w:r>
        <w:rPr/>
        <w:t>c9Dj63JptPDi0uojTfSV9Q7PDtssssTKHGLCJDzNWny6bo2r9qy6YflZO7uxLEGkzfPzRfI6zoclnU</w:t>
      </w:r>
    </w:p>
    <w:p>
      <w:pPr>
        <w:pStyle w:val="PreformattedText"/>
        <w:bidi w:val="0"/>
        <w:spacing w:before="0" w:after="0"/>
        <w:jc w:val="left"/>
        <w:rPr/>
      </w:pPr>
      <w:r>
        <w:rPr/>
        <w:t>Ut16lq3NHJpI1vsCeN6xl/2b+9tiKu4dZ+kVl6R6J6U0+rKRzafWJ2oRccY3xDWZdt2Bxvyq1O+jnp</w:t>
      </w:r>
    </w:p>
    <w:p>
      <w:pPr>
        <w:pStyle w:val="PreformattedText"/>
        <w:bidi w:val="0"/>
        <w:spacing w:before="0" w:after="0"/>
        <w:jc w:val="left"/>
        <w:rPr/>
      </w:pPr>
      <w:r>
        <w:rPr/>
        <w:t>rT9RfpC6hdK9XJtQ2m66dBSzaVZ37f8A/W2jyfTMc8ldxLEM0y9LHmqu1u9u926lpVXV6WuWNY1unJ</w:t>
      </w:r>
    </w:p>
    <w:p>
      <w:pPr>
        <w:pStyle w:val="PreformattedText"/>
        <w:bidi w:val="0"/>
        <w:spacing w:before="0" w:after="0"/>
        <w:jc w:val="left"/>
        <w:rPr/>
      </w:pPr>
      <w:r>
        <w:rPr/>
        <w:t>2lLp2g939r9paLWq29VuRVq2o6R8RNMkqato9rT30Vq0iyxwwmiBIyblfp66VuhtHq49D0rptLDDJl</w:t>
      </w:r>
    </w:p>
    <w:p>
      <w:pPr>
        <w:pStyle w:val="PreformattedText"/>
        <w:bidi w:val="0"/>
        <w:spacing w:before="0" w:after="0"/>
        <w:jc w:val="left"/>
        <w:rPr/>
      </w:pPr>
      <w:r>
        <w:rPr/>
        <w:t>DFNZ2IwChMeN1/SauNqukJPpN6x9Aa/r19HPSXSvSHS2nl02v1Ojc6LRx31hMrOxiaPDAjDwbMVpXF</w:t>
      </w:r>
    </w:p>
    <w:p>
      <w:pPr>
        <w:pStyle w:val="PreformattedText"/>
        <w:bidi w:val="0"/>
        <w:spacing w:before="0" w:after="0"/>
        <w:jc w:val="left"/>
        <w:rPr/>
      </w:pPr>
      <w:r>
        <w:rPr/>
        <w:t>X034darqmndj/FKx2gTqqU9S7M1PTNX7Q7jbUYJ002/De7Sn7e1Hs3vW1XjYhLNIxJMrep6xQ9XROl</w:t>
      </w:r>
    </w:p>
    <w:p>
      <w:pPr>
        <w:pStyle w:val="PreformattedText"/>
        <w:bidi w:val="0"/>
        <w:spacing w:before="0" w:after="0"/>
        <w:jc w:val="left"/>
        <w:rPr/>
      </w:pPr>
      <w:r>
        <w:rPr/>
        <w:t>NZ0Umr6wdXtNqtRbJJ4Rgbdylb5lcdvpy3qnpLojqD0F0/L0X9FP019MdVuhodVHFqehdSru8UzssM</w:t>
      </w:r>
    </w:p>
    <w:p>
      <w:pPr>
        <w:pStyle w:val="PreformattedText"/>
        <w:bidi w:val="0"/>
        <w:spacing w:before="0" w:after="0"/>
        <w:jc w:val="left"/>
        <w:rPr/>
      </w:pPr>
      <w:r>
        <w:rPr/>
        <w:t>oR0Z9K4LsezfFMlZG9teif9lN3lrHwm/tAP2eJdTGanxjk76+B+u2a/wDdyQ2ou5a1/WNCnSvpiLWi</w:t>
      </w:r>
    </w:p>
    <w:p>
      <w:pPr>
        <w:pStyle w:val="PreformattedText"/>
        <w:bidi w:val="0"/>
        <w:spacing w:before="0" w:after="0"/>
        <w:jc w:val="left"/>
        <w:rPr/>
      </w:pPr>
      <w:r>
        <w:rPr/>
        <w:t>hXUqQHy0cUbVrGmtC6+7b1676Mumui9X010nodIBp2WLcQvgDKhXNWa22y7R4Wrw3/Up9GPWrq/9G/</w:t>
      </w:r>
    </w:p>
    <w:p>
      <w:pPr>
        <w:pStyle w:val="PreformattedText"/>
        <w:bidi w:val="0"/>
        <w:spacing w:before="0" w:after="0"/>
        <w:jc w:val="left"/>
        <w:rPr/>
      </w:pPr>
      <w:r>
        <w:rPr/>
        <w:t>V7pzp+ZptSz6jByyTPNo+0fsJnAtjLiHzVscG2CvtEv6ba3B5a9qKuyCKWW2ygyFDIPTdayYj3Dadw</w:t>
      </w:r>
    </w:p>
    <w:p>
      <w:pPr>
        <w:pStyle w:val="PreformattedText"/>
        <w:bidi w:val="0"/>
        <w:spacing w:before="0" w:after="0"/>
        <w:jc w:val="left"/>
        <w:rPr/>
      </w:pPr>
      <w:r>
        <w:rPr/>
        <w:t>HuK/Src9fajMwuIZkZ1N8fK/Ni1fz3WPdBnhZY+OXqX7K/rpLU1GtE0aCJ4Lm5K8k0mzMm3bLiGYHH</w:t>
      </w:r>
    </w:p>
    <w:p>
      <w:pPr>
        <w:pStyle w:val="PreformattedText"/>
        <w:bidi w:val="0"/>
        <w:spacing w:before="0" w:after="0"/>
        <w:jc w:val="left"/>
        <w:rPr/>
      </w:pPr>
      <w:r>
        <w:rPr/>
        <w:t>rkttVtpZRwW93SQJmuX1IkF+WmB0aw08GNjvU5261tkgsCWSctFkxWbCpKwJIQBxYwSByQCSzL7erC</w:t>
      </w:r>
    </w:p>
    <w:p>
      <w:pPr>
        <w:pStyle w:val="PreformattedText"/>
        <w:bidi w:val="0"/>
        <w:spacing w:before="0" w:after="0"/>
        <w:jc w:val="left"/>
        <w:rPr/>
      </w:pPr>
      <w:r>
        <w:rPr/>
        <w:t>bRg4uOyC8W22Lfo1BhmlRiCVmY/iVe6mW/Ssx2jLWFp5JZ13SmClZjjWRkzAA0uYom2MzEKZMe/j+K</w:t>
      </w:r>
    </w:p>
    <w:p>
      <w:pPr>
        <w:pStyle w:val="PreformattedText"/>
        <w:bidi w:val="0"/>
        <w:spacing w:before="0" w:after="0"/>
        <w:jc w:val="left"/>
        <w:rPr/>
      </w:pPr>
      <w:r>
        <w:rPr/>
        <w:t>66vSsAuIZGO3xd1MXTa4gDIKt8cm/9U5aWa9UfMXdRjqegLNkmRrCM/oblLpEpxKgRsBCADv8AJ+nq</w:t>
      </w:r>
    </w:p>
    <w:p>
      <w:pPr>
        <w:pStyle w:val="PreformattedText"/>
        <w:bidi w:val="0"/>
        <w:spacing w:before="0" w:after="0"/>
        <w:jc w:val="left"/>
        <w:rPr/>
      </w:pPr>
      <w:r>
        <w:rPr/>
        <w:t>v1+RSIdH0YMmG1+y7v6WpkWii0skkmv17LGTiQHbaP5fZpbY1GeyJlnn0erp0SJEZjUVi8SrE/qtIr</w:t>
      </w:r>
    </w:p>
    <w:p>
      <w:pPr>
        <w:pStyle w:val="PreformattedText"/>
        <w:bidi w:val="0"/>
        <w:spacing w:before="0" w:after="0"/>
        <w:jc w:val="left"/>
        <w:rPr/>
      </w:pPr>
      <w:r>
        <w:rPr/>
        <w:t>PKzlJM7fT6vDBp4gQNL9a1xydsGsm94cTsuPEq0zVTOAhj6Sk0GjYYpkLl8fVbL7r0204oq9l0nuS2</w:t>
      </w:r>
    </w:p>
    <w:p>
      <w:pPr>
        <w:pStyle w:val="PreformattedText"/>
        <w:bidi w:val="0"/>
        <w:spacing w:before="0" w:after="0"/>
        <w:jc w:val="left"/>
        <w:rPr/>
      </w:pPr>
      <w:r>
        <w:rPr/>
        <w:t>YniVosLI9ZZYRLteOZUT0oUj9ojxx6vKjz0xjqNQttN0d9Tl3ct4Bsf51lDaSYKx6Q+samNSxDod4j</w:t>
      </w:r>
    </w:p>
    <w:p>
      <w:pPr>
        <w:pStyle w:val="PreformattedText"/>
        <w:bidi w:val="0"/>
        <w:spacing w:before="0" w:after="0"/>
        <w:jc w:val="left"/>
        <w:rPr/>
      </w:pPr>
      <w:r>
        <w:rPr/>
        <w:t>3b/rqQLDEqy2IplmRWW3VeV2Uzw7dwWOaAIpKoQWy2SY1ZuskvYIWQiaWTlfFfF31pjfVTRpMphjjb</w:t>
      </w:r>
    </w:p>
    <w:p>
      <w:pPr>
        <w:pStyle w:val="PreformattedText"/>
        <w:bidi w:val="0"/>
        <w:spacing w:before="0" w:after="0"/>
        <w:jc w:val="left"/>
        <w:rPr/>
      </w:pPr>
      <w:r>
        <w:rPr/>
        <w:t>wsFDW4cfZ/rUaumwgsV4neJ5Gts08rfvZmAErILKBhJEVKqMYAX+IdNEWjDRmTTSTZHdv4fn3qo0us</w:t>
      </w:r>
    </w:p>
    <w:p>
      <w:pPr>
        <w:pStyle w:val="PreformattedText"/>
        <w:bidi w:val="0"/>
        <w:spacing w:before="0" w:after="0"/>
        <w:jc w:val="left"/>
        <w:rPr/>
      </w:pPr>
      <w:r>
        <w:rPr/>
        <w:t>Coj6mGOBmZVZSOPvNWQ7ZhBPJYkJsxKx42L6YRH+XRIVO9SfU3ZAwnj289MH1gN2UWhSNObJ8aUX0y</w:t>
      </w:r>
    </w:p>
    <w:p>
      <w:pPr>
        <w:pStyle w:val="PreformattedText"/>
        <w:bidi w:val="0"/>
        <w:spacing w:before="0" w:after="0"/>
        <w:jc w:val="left"/>
        <w:rPr/>
      </w:pPr>
      <w:r>
        <w:rPr/>
        <w:t>Ow1nSUswbhhw+61JLtSJo3now2kcNJKzrVdQywlXPo+qcglgxORgo38K9B+uCwn1EMZW+6tqz20ZJW</w:t>
      </w:r>
    </w:p>
    <w:p>
      <w:pPr>
        <w:pStyle w:val="PreformattedText"/>
        <w:bidi w:val="0"/>
        <w:spacing w:before="0" w:after="0"/>
        <w:jc w:val="left"/>
        <w:rPr/>
      </w:pPr>
      <w:r>
        <w:rPr/>
        <w:t>LTzSG+WRy4VFWWeSURiD1EnNiGKWvMYQs4G7ZLERl3VhuHCjDMqH3dIcpY9prSxXiuP8P+lMAkYrho</w:t>
      </w:r>
    </w:p>
    <w:p>
      <w:pPr>
        <w:pStyle w:val="PreformattedText"/>
        <w:bidi w:val="0"/>
        <w:spacing w:before="0" w:after="0"/>
        <w:jc w:val="left"/>
        <w:rPr/>
      </w:pPr>
      <w:r>
        <w:rPr/>
        <w:t>VjK8v+6oVrkdt6bwitHBiSZgwkZrMbQrtaOQMQ6Z3ZUlmAZWU9ORNI+LCGRi36NagdZiA80UY+4NXk</w:t>
      </w:r>
    </w:p>
    <w:p>
      <w:pPr>
        <w:pStyle w:val="PreformattedText"/>
        <w:bidi w:val="0"/>
        <w:spacing w:before="0" w:after="0"/>
        <w:jc w:val="left"/>
        <w:rPr/>
      </w:pPr>
      <w:r>
        <w:rPr/>
        <w:t>d/ag9invL9lX4nUgbc9qh2/qFqGIQVpZJbNRV1KJ7hEjEQI2nxs7qeAq7fqYddDQxoJ4+z0hjF90uz</w:t>
      </w:r>
    </w:p>
    <w:p>
      <w:pPr>
        <w:pStyle w:val="PreformattedText"/>
        <w:bidi w:val="0"/>
        <w:spacing w:before="0" w:after="0"/>
        <w:jc w:val="left"/>
        <w:rPr/>
      </w:pPr>
      <w:r>
        <w:rPr/>
        <w:t>Yj/NXP1Uuo08QkOvMljvJGqlt7w+oL5tXxo9kX68Vq3LI715bCGOEwRxeijS+glcNGJEO+QvIchgPa</w:t>
      </w:r>
    </w:p>
    <w:p>
      <w:pPr>
        <w:pStyle w:val="PreformattedText"/>
        <w:bidi w:val="0"/>
        <w:spacing w:before="0" w:after="0"/>
        <w:jc w:val="left"/>
        <w:rPr/>
      </w:pPr>
      <w:r>
        <w:rPr/>
        <w:t>rFgo49PCCY9Ribtfl7hXK1Ew1Go0SNHjHNfJhvb3ddfD5V1JpS0UL15EZWSKW38ul0SyDYDMrRlXUt</w:t>
      </w:r>
    </w:p>
    <w:p>
      <w:pPr>
        <w:pStyle w:val="PreformattedText"/>
        <w:bidi w:val="0"/>
        <w:spacing w:before="0" w:after="0"/>
        <w:jc w:val="left"/>
        <w:rPr/>
      </w:pPr>
      <w:r>
        <w:rPr/>
        <w:t>YiUyO7KTtVk2xOC6R9TTwKUDKQA29vfuqmBaaSAsEeMfNqmlCGoZ4TDasQSTzVSqusUME0tqOzNXjE</w:t>
      </w:r>
    </w:p>
    <w:p>
      <w:pPr>
        <w:pStyle w:val="PreformattedText"/>
        <w:bidi w:val="0"/>
        <w:spacing w:before="0" w:after="0"/>
        <w:jc w:val="left"/>
        <w:rPr/>
      </w:pPr>
      <w:r>
        <w:rPr/>
        <w:t>zkRSJNP++MkTLF6sAdNierGoCwFmG75+f9/wC1Yk0sajJUPHbvc3tat3RYhQiZ5tkqS04681ZPng9i</w:t>
      </w:r>
    </w:p>
    <w:p>
      <w:pPr>
        <w:pStyle w:val="PreformattedText"/>
        <w:bidi w:val="0"/>
        <w:spacing w:before="0" w:after="0"/>
        <w:jc w:val="left"/>
        <w:rPr/>
      </w:pPr>
      <w:r>
        <w:rPr/>
        <w:t>mogaWSGYtHK3rSKzEmN4t6+5wnSJCVUq42MfVlfLh893nWnwbW5q0L1OD0p9TN9zQikneVXrerdiKr</w:t>
      </w:r>
    </w:p>
    <w:p>
      <w:pPr>
        <w:pStyle w:val="PreformattedText"/>
        <w:bidi w:val="0"/>
        <w:spacing w:before="0" w:after="0"/>
        <w:jc w:val="left"/>
        <w:rPr/>
      </w:pPr>
      <w:r>
        <w:rPr/>
        <w:t>H8uJISPd62542O1PqJRITMvTVyjYEsY8TSY2jLxqSd3y76PilW9FV+as1fmIJkiqCULWsQiSo9d3d4</w:t>
      </w:r>
    </w:p>
    <w:p>
      <w:pPr>
        <w:pStyle w:val="PreformattedText"/>
        <w:bidi w:val="0"/>
        <w:spacing w:before="0" w:after="0"/>
        <w:jc w:val="left"/>
        <w:rPr/>
      </w:pPr>
      <w:r>
        <w:rPr/>
        <w:t>nb5awZ4oY0JVmRI9yviNy7DHHNIqCUM7Fsdu0sv960IXkUIxLEnlVtn+b9KmO9pci11t1rUpmsWIcy</w:t>
      </w:r>
    </w:p>
    <w:p>
      <w:pPr>
        <w:pStyle w:val="PreformattedText"/>
        <w:bidi w:val="0"/>
        <w:spacing w:before="0" w:after="0"/>
        <w:jc w:val="left"/>
        <w:rPr/>
      </w:pPr>
      <w:r>
        <w:rPr/>
        <w:t>XoK9WxK8D4ujS5kZw6GuJI5pFwGO54fY67Ko0ZkdWG9b183veyomxeJeziEcl8csmyb9LdqP6hLPBI</w:t>
      </w:r>
    </w:p>
    <w:p>
      <w:pPr>
        <w:pStyle w:val="PreformattedText"/>
        <w:bidi w:val="0"/>
        <w:spacing w:before="0" w:after="0"/>
        <w:jc w:val="left"/>
        <w:rPr/>
      </w:pPr>
      <w:r>
        <w:rPr/>
        <w:t>DffUqyQ1HWvPVrmkqSRrD++nhlPp2FMELNJMCzuu1m2tG3SJI1iAKjtCo5m7vxDeWsrFQYS6uokyVd</w:t>
      </w:r>
    </w:p>
    <w:p>
      <w:pPr>
        <w:pStyle w:val="PreformattedText"/>
        <w:bidi w:val="0"/>
        <w:spacing w:before="0" w:after="0"/>
        <w:jc w:val="left"/>
        <w:rPr/>
      </w:pPr>
      <w:r>
        <w:rPr/>
        <w:t>1trDj9m279qlVe0bMwnpfJWFmRnjgtadLFED8uglmZJJPQETPHvEUjYSTap9z56IhtLMgVWuw7/u+L</w:t>
      </w:r>
    </w:p>
    <w:p>
      <w:pPr>
        <w:pStyle w:val="PreformattedText"/>
        <w:bidi w:val="0"/>
        <w:spacing w:before="0" w:after="0"/>
        <w:jc w:val="left"/>
        <w:rPr/>
      </w:pPr>
      <w:r>
        <w:rPr/>
        <w:t>eeytTl+zDKO0buy3fw5UrgsVplhqBb0d5JtnykohtxQoitI+oWKdjEUcDEKP3QIdl9U/SzNcAEMocq</w:t>
      </w:r>
    </w:p>
    <w:p>
      <w:pPr>
        <w:pStyle w:val="PreformattedText"/>
        <w:bidi w:val="0"/>
        <w:spacing w:before="0" w:after="0"/>
        <w:jc w:val="left"/>
        <w:rPr/>
      </w:pPr>
      <w:r>
        <w:rPr/>
        <w:t>3qXmqVnVkiM9la3Afw3pI6VZLJpxWharQh4Y5RfgihR5xI4WvbETtPqOSgCzR7UWGWANv46lVSNAgO</w:t>
      </w:r>
    </w:p>
    <w:p>
      <w:pPr>
        <w:pStyle w:val="PreformattedText"/>
        <w:bidi w:val="0"/>
        <w:spacing w:before="0" w:after="0"/>
        <w:jc w:val="left"/>
        <w:rPr/>
      </w:pPr>
      <w:r>
        <w:rPr/>
        <w:t>WP5/z8v5qzERsoA4Kf2qbZhZiqGrbWzWiLCCr6ykSzqtYRuIaxMoph96lm9TbK1hXSJWLDqyBDnm4U</w:t>
      </w:r>
    </w:p>
    <w:p>
      <w:pPr>
        <w:pStyle w:val="PreformattedText"/>
        <w:bidi w:val="0"/>
        <w:spacing w:before="0" w:after="0"/>
        <w:jc w:val="left"/>
        <w:rPr/>
      </w:pPr>
      <w:r>
        <w:rPr/>
        <w:t>bOPi3vnjSHQqL4bO720N/Qbm1VmmqrHDhoGBtRkTokSUbQYN6DuliQ71KyLGckHfuXKm9sswv8/wC2</w:t>
      </w:r>
    </w:p>
    <w:p>
      <w:pPr>
        <w:pStyle w:val="PreformattedText"/>
        <w:bidi w:val="0"/>
        <w:spacing w:before="0" w:after="0"/>
        <w:jc w:val="left"/>
        <w:rPr/>
      </w:pPr>
      <w:r>
        <w:rPr/>
        <w:t>rQyICUdQpxvjylcvn8NQS9PNX1a2unwNbhSlKrV7bLWnk0z1XWOCNAypujn3ESqd0XqbFU4bPKV9L2</w:t>
      </w:r>
    </w:p>
    <w:p>
      <w:pPr>
        <w:pStyle w:val="PreformattedText"/>
        <w:bidi w:val="0"/>
        <w:spacing w:before="0" w:after="0"/>
        <w:jc w:val="left"/>
        <w:rPr/>
      </w:pPr>
      <w:r>
        <w:rPr/>
        <w:t>79qo7VTkr45L9kpwZWrqICyi0hj9mX8Te2tyWHiAF1YrKtGtZrly6lh7tLaL0elVlhVXqWUbnecGXe</w:t>
      </w:r>
    </w:p>
    <w:p>
      <w:pPr>
        <w:pStyle w:val="PreformattedText"/>
        <w:bidi w:val="0"/>
        <w:spacing w:before="0" w:after="0"/>
        <w:jc w:val="left"/>
        <w:rPr/>
      </w:pPr>
      <w:r>
        <w:rPr/>
        <w:t>Gz9aqxtXLIjarSwdnp48u17LJuyYceyvk0OXMt1xpmn1CCUiRe2VePn7295VGdU9GvIixmsXeSGxYh</w:t>
      </w:r>
    </w:p>
    <w:p>
      <w:pPr>
        <w:pStyle w:val="PreformattedText"/>
        <w:bidi w:val="0"/>
        <w:spacing w:before="0" w:after="0"/>
        <w:jc w:val="left"/>
        <w:rPr/>
      </w:pPr>
      <w:r>
        <w:rPr/>
        <w:t>kaGVpBaiEUYhlhO1oVFiZfUbO4NlumyasOAssWUtktOyjtnXjv2/JPcePxVztWVfWFXk7NZt5nyyXe</w:t>
      </w:r>
    </w:p>
    <w:p>
      <w:pPr>
        <w:pStyle w:val="PreformattedText"/>
        <w:bidi w:val="0"/>
        <w:spacing w:before="0" w:after="0"/>
        <w:jc w:val="left"/>
        <w:rPr/>
      </w:pPr>
      <w:r>
        <w:rPr/>
        <w:t>5Ru+ymGU10iZYLccZpVttmB4Zi0IsPiu8Q+ZBzG42vGGBjNhlTf9IxzauBSRLpIso15gpR8T6gu63u</w:t>
      </w:r>
    </w:p>
    <w:p>
      <w:pPr>
        <w:pStyle w:val="PreformattedText"/>
        <w:bidi w:val="0"/>
        <w:spacing w:before="0" w:after="0"/>
        <w:jc w:val="left"/>
        <w:rPr/>
      </w:pPr>
      <w:r>
        <w:rPr/>
        <w:t>48tbdKp7MqsjyLZlRvD+G+9ve9xpHWv2Z4DakW1WhkykBdwzR1SrtLUhMY3rXUjlfBEn+M881Efsy7</w:t>
      </w:r>
    </w:p>
    <w:p>
      <w:pPr>
        <w:pStyle w:val="PreformattedText"/>
        <w:bidi w:val="0"/>
        <w:spacing w:before="0" w:after="0"/>
        <w:jc w:val="left"/>
        <w:rPr/>
      </w:pPr>
      <w:r>
        <w:rPr/>
        <w:t>IVjk5WKlcfd2VcaqaZ4wkSxmMWbFjv24ti3ipknmktWZk1GOYPKyx3JPU9c0jB60iqtpow8U7JLHkA</w:t>
      </w:r>
    </w:p>
    <w:p>
      <w:pPr>
        <w:pStyle w:val="PreformattedText"/>
        <w:bidi w:val="0"/>
        <w:spacing w:before="0" w:after="0"/>
        <w:jc w:val="left"/>
        <w:rPr/>
      </w:pPr>
      <w:r>
        <w:rPr/>
        <w:t>Y9zCQBVVesrlCSrg5OLM3pt7fOnhuOVuHn87tbVPmNkfpD1ZNxR/Sr4rrApiEyQyyKFdIfdkbd4kEz</w:t>
      </w:r>
    </w:p>
    <w:p>
      <w:pPr>
        <w:pStyle w:val="PreformattedText"/>
        <w:bidi w:val="0"/>
        <w:spacing w:before="0" w:after="0"/>
        <w:jc w:val="left"/>
        <w:rPr/>
      </w:pPr>
      <w:r>
        <w:rPr/>
        <w:t>o+7qBtRrnLZ+bupkYRFxVsk+1fm770GOJlqtYkjlmWJES3smDBo7Dq9RYEZBueQPGWkUD01X2AnO2w</w:t>
      </w:r>
    </w:p>
    <w:p>
      <w:pPr>
        <w:pStyle w:val="PreformattedText"/>
        <w:bidi w:val="0"/>
        <w:spacing w:before="0" w:after="0"/>
        <w:jc w:val="left"/>
        <w:rPr/>
      </w:pPr>
      <w:r>
        <w:rPr/>
        <w:t>lMeLXxf4/fsHirQSojaUtiq45cP2qHcpiL52Jw9aaSKpYhZpRZkiaISQvE5kBdV9I8BcNIJsuGH06V</w:t>
      </w:r>
    </w:p>
    <w:p>
      <w:pPr>
        <w:pStyle w:val="PreformattedText"/>
        <w:bidi w:val="0"/>
        <w:spacing w:before="0" w:after="0"/>
        <w:jc w:val="left"/>
        <w:rPr/>
      </w:pPr>
      <w:r>
        <w:rPr/>
        <w:t>10gaYKcTJi2Tbze9XF1+j6P1Oqk7R7R+FWy+7l5vs0j1V3cRPWdrUMleSKV1Gz0Z4lETwrO7EGJoFb</w:t>
      </w:r>
    </w:p>
    <w:p>
      <w:pPr>
        <w:pStyle w:val="PreformattedText"/>
        <w:bidi w:val="0"/>
        <w:spacing w:before="0" w:after="0"/>
        <w:jc w:val="left"/>
        <w:rPr/>
      </w:pPr>
      <w:r>
        <w:rPr/>
        <w:t>hcKHh+n8GuyjiDrKJiy3ZVvkD5Nl7vprQkcERgSARtHKMWKKVYW8Tf01V2pySD5gizK8EkcEgZgu5w</w:t>
      </w:r>
    </w:p>
    <w:p>
      <w:pPr>
        <w:pStyle w:val="PreformattedText"/>
        <w:bidi w:val="0"/>
        <w:spacing w:before="0" w:after="0"/>
        <w:jc w:val="left"/>
        <w:rPr/>
      </w:pPr>
      <w:r>
        <w:rPr/>
        <w:t>UaMiMKcmQoFVSwBAXeB7R14XXagsZGY4rIL4r+jXoMVR1SHeXzbaKkfwxjrGOWRTchtf3k8IWKzDHB</w:t>
      </w:r>
    </w:p>
    <w:p>
      <w:pPr>
        <w:pStyle w:val="PreformattedText"/>
        <w:bidi w:val="0"/>
        <w:spacing w:before="0" w:after="0"/>
        <w:jc w:val="left"/>
        <w:rPr/>
      </w:pPr>
      <w:r>
        <w:rPr/>
        <w:t>aIi9aPbJJGy04UjEfKq8ski7sxrux6jqxFJNo4zBzs8mV/Eq2Oz7S83flXH6QgH1iSZ27NI1VRb1Mb</w:t>
      </w:r>
    </w:p>
    <w:p>
      <w:pPr>
        <w:pStyle w:val="PreformattedText"/>
        <w:bidi w:val="0"/>
        <w:spacing w:before="0" w:after="0"/>
        <w:jc w:val="left"/>
        <w:rPr/>
      </w:pPr>
      <w:r>
        <w:rPr/>
        <w:t>Wt6cqvqnWQV3qGtFTlkd41Nq9Nqk0ccdhfRjnWsgUO/qK4MmYnWT95yzY9laMxBkUSLqTsJPLY8B/l</w:t>
      </w:r>
    </w:p>
    <w:p>
      <w:pPr>
        <w:pStyle w:val="PreformattedText"/>
        <w:bidi w:val="0"/>
        <w:spacing w:before="0" w:after="0"/>
        <w:jc w:val="left"/>
        <w:rPr/>
      </w:pPr>
      <w:r>
        <w:rPr/>
        <w:t>PwrAiNDJrNNqpRp5tOvLxu/HHZy3GO2i9TRoZAkc88xsxCVVhp/wBz1JhPJh46tPGZIpJi0jui7sK4</w:t>
      </w:r>
    </w:p>
    <w:p>
      <w:pPr>
        <w:pStyle w:val="PreformattedText"/>
        <w:bidi w:val="0"/>
        <w:spacing w:before="0" w:after="0"/>
        <w:jc w:val="left"/>
        <w:rPr/>
      </w:pPr>
      <w:r>
        <w:rPr/>
        <w:t>T3BkbBqIn7LUo7iQ7u7y5D3R4fsilB8byFco1GRxXx/Hh+eoT6aidfmFoVN1uPKGR5lsVTvSWyJ55V</w:t>
      </w:r>
    </w:p>
    <w:p>
      <w:pPr>
        <w:pStyle w:val="PreformattedText"/>
        <w:bidi w:val="0"/>
        <w:spacing w:before="0" w:after="0"/>
        <w:jc w:val="left"/>
        <w:rPr/>
      </w:pPr>
      <w:r>
        <w:rPr/>
        <w:t>LKLkewODGxEbEKuesAgiLPJ9aTDTjfFm3FK/5vvp2eUEZEZjeSzcx434/o+n+1Mep/KNPblksTSWNO</w:t>
      </w:r>
    </w:p>
    <w:p>
      <w:pPr>
        <w:pStyle w:val="PreformattedText"/>
        <w:bidi w:val="0"/>
        <w:spacing w:before="0" w:after="0"/>
        <w:jc w:val="left"/>
        <w:rPr/>
      </w:pPr>
      <w:r>
        <w:rPr/>
        <w:t>lr+m1ass0CFd0QeSWZF9QtDKxkMik5XAz7W6oI9KNHNHq5cl3StkyXyvc2K1EjyjXmU6cyFsbNnyr9</w:t>
      </w:r>
    </w:p>
    <w:p>
      <w:pPr>
        <w:pStyle w:val="PreformattedText"/>
        <w:bidi w:val="0"/>
        <w:spacing w:before="0" w:after="0"/>
        <w:jc w:val="left"/>
        <w:rPr/>
      </w:pPr>
      <w:r>
        <w:rPr/>
        <w:t>nxZUzetpyx26tY2VhMCRSvYVFg+aYvKpjiLsDG+cbBhlK+4jhTUHTaXo/UQwPlHMqrchsvNfz1t07C</w:t>
      </w:r>
    </w:p>
    <w:p>
      <w:pPr>
        <w:pStyle w:val="PreformattedText"/>
        <w:bidi w:val="0"/>
        <w:spacing w:before="0" w:after="0"/>
        <w:jc w:val="left"/>
        <w:rPr/>
      </w:pPr>
      <w:r>
        <w:rPr/>
        <w:t>XWOvZsmPf4Ds/X/rTVqSSPYiSzYniSSIyfK7FU15spIZXYykRgqqE5PuGzlSw68prCMfypKm36P6Ve</w:t>
      </w:r>
    </w:p>
    <w:p>
      <w:pPr>
        <w:pStyle w:val="PreformattedText"/>
        <w:bidi w:val="0"/>
        <w:spacing w:before="0" w:after="0"/>
        <w:jc w:val="left"/>
        <w:rPr/>
      </w:pPr>
      <w:r>
        <w:rPr/>
        <w:t>i0sUiSrnP+RkG6FHf55Uz2ZBBErMfplVYkCpPXMTltpLyEn1PmNoztBIjZc+3d1hgjJZnmlFmHln9n</w:t>
      </w:r>
    </w:p>
    <w:p>
      <w:pPr>
        <w:pStyle w:val="PreformattedText"/>
        <w:bidi w:val="0"/>
        <w:spacing w:before="0" w:after="0"/>
        <w:jc w:val="left"/>
        <w:rPr/>
      </w:pPr>
      <w:r>
        <w:rPr/>
        <w:t>3r1TUTkMwifJVNm9P6VHxyGRBmeWVExM+Ygu5o2TdTZV9ruR52nAjUe76utB04XajG1suFvu9P8ApW</w:t>
      </w:r>
    </w:p>
    <w:p>
      <w:pPr>
        <w:pStyle w:val="PreformattedText"/>
        <w:bidi w:val="0"/>
        <w:spacing w:before="0" w:after="0"/>
        <w:jc w:val="left"/>
        <w:rPr/>
      </w:pPr>
      <w:r>
        <w:rPr/>
        <w:t>KXXyx3SQY7y/f30rlHq1pIK8ojdx67W5EAm9eZWjrSV1U7pJUjZVCkYIUMA3npM4MQVlbarBvv5lrV</w:t>
      </w:r>
    </w:p>
    <w:p>
      <w:pPr>
        <w:pStyle w:val="PreformattedText"/>
        <w:bidi w:val="0"/>
        <w:spacing w:before="0" w:after="0"/>
        <w:jc w:val="left"/>
        <w:rPr/>
      </w:pPr>
      <w:r>
        <w:rPr/>
        <w:t>BqhM4ZQH2Xu3Lu+731+tx/ZUftEf/nW/2c37H3xts2vm+4tY+D/b/Z/ermX1ZoO+vhoj9hdyw2SCT8</w:t>
      </w:r>
    </w:p>
    <w:p>
      <w:pPr>
        <w:pStyle w:val="PreformattedText"/>
        <w:bidi w:val="0"/>
        <w:spacing w:before="0" w:after="0"/>
        <w:jc w:val="left"/>
        <w:rPr/>
      </w:pPr>
      <w:r>
        <w:rPr/>
        <w:t>wbGhwTMG93+2KSvu6+ddJxrFr9SFBVXbMfB979+QrWgZURZH7R1GLPjbJvVYbF+zXobHzwQB4/Xx5H</w:t>
      </w:r>
    </w:p>
    <w:p>
      <w:pPr>
        <w:pStyle w:val="PreformattedText"/>
        <w:bidi w:val="0"/>
        <w:spacing w:before="0" w:after="0"/>
        <w:jc w:val="left"/>
        <w:rPr/>
      </w:pPr>
      <w:r>
        <w:rPr/>
        <w:t>6jxnrn0t+Y0pHtA/4fvg5Gef6cf9eiq0Mc4P2yQAACc5OOTjk8fy6st8v31XuPjpQASMfoSB/CSDzz</w:t>
      </w:r>
    </w:p>
    <w:p>
      <w:pPr>
        <w:pStyle w:val="PreformattedText"/>
        <w:bidi w:val="0"/>
        <w:spacing w:before="0" w:after="0"/>
        <w:jc w:val="left"/>
        <w:rPr/>
      </w:pPr>
      <w:r>
        <w:rPr/>
        <w:t>+cnp1BsLtQ1P54+4yMg+3H55z1Gzm9lW4eyj18c+CB/LHPP+f/AFz1NQTYXo9fsRkngc+F/Hj6uB56</w:t>
      </w:r>
    </w:p>
    <w:p>
      <w:pPr>
        <w:pStyle w:val="PreformattedText"/>
        <w:bidi w:val="0"/>
        <w:spacing w:before="0" w:after="0"/>
        <w:jc w:val="left"/>
        <w:rPr/>
      </w:pPr>
      <w:r>
        <w:rPr/>
        <w:t>Kjw7330eg44x/POR+AOf16KtRwKgHIOPsSOOfzt/Of8AToqBw43oqTn+vnP2HOQMccHpDcT8abHfep</w:t>
      </w:r>
    </w:p>
    <w:p>
      <w:pPr>
        <w:pStyle w:val="PreformattedText"/>
        <w:bidi w:val="0"/>
        <w:spacing w:before="0" w:after="0"/>
        <w:jc w:val="left"/>
        <w:rPr/>
      </w:pPr>
      <w:r>
        <w:rPr/>
        <w:t>G34PJ/AOfzyOoplFH78AfcgAfc/YH7c/y6KKTSeW8EYIIGQCfOOByeeeiikMmPH8sYGTkeM4GQOiky</w:t>
      </w:r>
    </w:p>
    <w:p>
      <w:pPr>
        <w:pStyle w:val="PreformattedText"/>
        <w:bidi w:val="0"/>
        <w:spacing w:before="0" w:after="0"/>
        <w:jc w:val="left"/>
        <w:rPr/>
      </w:pPr>
      <w:r>
        <w:rPr/>
        <w:t>czWNN0+cZB+x48/nOeP5dFU2X4bfOmmbz/PAPjAGCTyPv1K3uLcamkE3gbuBgAeSc5yTgD2j6s9OF7</w:t>
      </w:r>
    </w:p>
    <w:p>
      <w:pPr>
        <w:pStyle w:val="PreformattedText"/>
        <w:bidi w:val="0"/>
        <w:spacing w:before="0" w:after="0"/>
        <w:jc w:val="left"/>
        <w:rPr/>
      </w:pPr>
      <w:r>
        <w:rPr/>
        <w:t>C/GkvzH20jH3/hBPL8c54GM/69WU2YVWn2zYX1zxxgYycDweAceOPv+OqJyiskpuwA2hRTLPYJf3MF</w:t>
      </w:r>
    </w:p>
    <w:p>
      <w:pPr>
        <w:pStyle w:val="PreformattedText"/>
        <w:bidi w:val="0"/>
        <w:spacing w:before="0" w:after="0"/>
        <w:jc w:val="left"/>
        <w:rPr/>
      </w:pPr>
      <w:r>
        <w:rPr/>
        <w:t>AP2POVGT7sHAxj+nVybm9L2WPnR1Kypl8sRz5OATjOR+Mf67uoqRxvjlXPH7cHxJHwn/AGJP2xPiV6</w:t>
      </w:r>
    </w:p>
    <w:p>
      <w:pPr>
        <w:pStyle w:val="PreformattedText"/>
        <w:bidi w:val="0"/>
        <w:spacing w:before="0" w:after="0"/>
        <w:jc w:val="left"/>
        <w:rPr/>
      </w:pPr>
      <w:r>
        <w:rPr/>
        <w:t>5hk7M/Zr+MGqQTjcvpWp+z9S0yq4C+5gLV+DgcnHWnRJ2uv0UWOWUiffi2Xz8KuhNmQczV+QV2xD8l</w:t>
      </w:r>
    </w:p>
    <w:p>
      <w:pPr>
        <w:pStyle w:val="PreformattedText"/>
        <w:bidi w:val="0"/>
        <w:spacing w:before="0" w:after="0"/>
        <w:jc w:val="left"/>
        <w:rPr/>
      </w:pPr>
      <w:r>
        <w:rPr/>
        <w:t>23a1W3LD8xc9PRaqJHm3O71Vu3J4tg9p9UwJxjCtsPGevplpAzSG9sjj/wAVFEQ7Ts5LhomLfPsZaY</w:t>
      </w:r>
    </w:p>
    <w:p>
      <w:pPr>
        <w:pStyle w:val="PreformattedText"/>
        <w:bidi w:val="0"/>
        <w:spacing w:before="0" w:after="0"/>
        <w:jc w:val="left"/>
        <w:rPr/>
      </w:pPr>
      <w:r>
        <w:rPr/>
        <w:t>qay2rFaFZJfXkZU/3ckhUD1C59VPqwoXcfICrjojyZlFht/wB3sp5VTJEGBk2/d9o1ZXfEUelw6Rp1</w:t>
      </w:r>
    </w:p>
    <w:p>
      <w:pPr>
        <w:pStyle w:val="PreformattedText"/>
        <w:bidi w:val="0"/>
        <w:spacing w:before="0" w:after="0"/>
        <w:jc w:val="left"/>
        <w:rPr/>
      </w:pPr>
      <w:r>
        <w:rPr/>
        <w:t>eRZY6OlV0maMtGgsztLYmjRJFCyWnsPGrSHcNv3z104oETTmMR7+WTH+kfGuRrI2i1OcMhspbjty9N</w:t>
      </w:r>
    </w:p>
    <w:p>
      <w:pPr>
        <w:pStyle w:val="PreformattedText"/>
        <w:bidi w:val="0"/>
        <w:spacing w:before="0" w:after="0"/>
        <w:jc w:val="left"/>
        <w:rPr/>
      </w:pPr>
      <w:r>
        <w:rPr/>
        <w:t>VpWjRpIVngtIRG7JE5cox2tvRXXO51YDCH2/ZutMUQLu7JZ2RUxx2WXybzohjBWNi0kbrkd73vP+Xu</w:t>
      </w:r>
    </w:p>
    <w:p>
      <w:pPr>
        <w:pStyle w:val="PreformattedText"/>
        <w:bidi w:val="0"/>
        <w:spacing w:before="0" w:after="0"/>
        <w:jc w:val="left"/>
        <w:rPr/>
      </w:pPr>
      <w:r>
        <w:rPr/>
        <w:t>0tiprGpnkWYSxwLnYdkscnqqEbeSQyMASVB9nt+pT1tCBVXLdNqyT6eOINKXMzA83Lk39NNMkyz2IB</w:t>
      </w:r>
    </w:p>
    <w:p>
      <w:pPr>
        <w:pStyle w:val="PreformattedText"/>
        <w:bidi w:val="0"/>
        <w:spacing w:before="0" w:after="0"/>
        <w:jc w:val="left"/>
        <w:rPr/>
      </w:pPr>
      <w:r>
        <w:rPr/>
        <w:t>WVqI9CSCSQS+pO4kRjYWUlsLhtw2jnb7esCuyyq0V47Blv3+9VFmZ5kdAYgotfLv8A8po+KB1iRZx+</w:t>
      </w:r>
    </w:p>
    <w:p>
      <w:pPr>
        <w:pStyle w:val="PreformattedText"/>
        <w:bidi w:val="0"/>
        <w:spacing w:before="0" w:after="0"/>
        <w:jc w:val="left"/>
        <w:rPr/>
      </w:pPr>
      <w:r>
        <w:rPr/>
        <w:t>8aFJHLWoY45IsmONYQhOHx7if4QrKeqsLgF1yLL7FroLG4YjYb9+XH/j+unUQFR6QZZZF2q0iWFQxw</w:t>
      </w:r>
    </w:p>
    <w:p>
      <w:pPr>
        <w:pStyle w:val="PreformattedText"/>
        <w:bidi w:val="0"/>
        <w:spacing w:before="0" w:after="0"/>
        <w:jc w:val="left"/>
        <w:rPr/>
      </w:pPr>
      <w:r>
        <w:rPr/>
        <w:t>lBsiQ7f3jMcE7Rsz+vV45CCkb4sD+yvp+d2iaILKJC28vtyDFamFVXkQVZbyLJtVnFgyBQ8SGOGESB</w:t>
      </w:r>
    </w:p>
    <w:p>
      <w:pPr>
        <w:pStyle w:val="PreformattedText"/>
        <w:bidi w:val="0"/>
        <w:spacing w:before="0" w:after="0"/>
        <w:jc w:val="left"/>
        <w:rPr/>
      </w:pPr>
      <w:r>
        <w:rPr/>
        <w:t>8NGImaRsbAV9ud+5T1FhyQMJhHj4a5CzJ20oYZFqlq1neGtJDcVluWJq8C2LAhqQzVofVnihuQFZzC</w:t>
      </w:r>
    </w:p>
    <w:p>
      <w:pPr>
        <w:pStyle w:val="PreformattedText"/>
        <w:bidi w:val="0"/>
        <w:spacing w:before="0" w:after="0"/>
        <w:jc w:val="left"/>
        <w:rPr/>
      </w:pPr>
      <w:r>
        <w:rPr/>
        <w:t>y+mEZgIf36oodh11tKypCpZyRf5x8X8qpqUkWUhRj2gXd/dl7RR8huRehE1qrFHbj9KvBSEUM8Fqui</w:t>
      </w:r>
    </w:p>
    <w:p>
      <w:pPr>
        <w:pStyle w:val="PreformattedText"/>
        <w:bidi w:val="0"/>
        <w:spacing w:before="0" w:after="0"/>
        <w:jc w:val="left"/>
        <w:rPr/>
      </w:pPr>
      <w:r>
        <w:rPr/>
        <w:t>mzX9R5EYxtK6+pGVZxuYxP6m4ddXTFXQuF3r/fWLVtJHLiXyRkDYY27/ABW3aDp6WGty1kuS10uTNA</w:t>
      </w:r>
    </w:p>
    <w:p>
      <w:pPr>
        <w:pStyle w:val="PreformattedText"/>
        <w:bidi w:val="0"/>
        <w:spacing w:before="0" w:after="0"/>
        <w:jc w:val="left"/>
        <w:rPr/>
      </w:pPr>
      <w:r>
        <w:rPr/>
        <w:t>9yWOFo7cBG405J3iy07bmBZAG/dq5T/Fztbpe0cnLZf5FPi1ZjdI1XtFZebl+bVMa8llrPy8Ni1els</w:t>
      </w:r>
    </w:p>
    <w:p>
      <w:pPr>
        <w:pStyle w:val="PreformattedText"/>
        <w:bidi w:val="0"/>
        <w:spacing w:before="0" w:after="0"/>
        <w:jc w:val="left"/>
        <w:rPr/>
      </w:pPr>
      <w:r>
        <w:rPr/>
        <w:t>ajJ6UVl8GSvAWqiOdJ4jJYiYqxUkh1wNu3/ddbeiSwkdCxsw4+kL/TVp2QKWAA2er281SKLTNR0qGe</w:t>
      </w:r>
    </w:p>
    <w:p>
      <w:pPr>
        <w:pStyle w:val="PreformattedText"/>
        <w:bidi w:val="0"/>
        <w:spacing w:before="0" w:after="0"/>
        <w:jc w:val="left"/>
        <w:rPr/>
      </w:pPr>
      <w:r>
        <w:rPr/>
        <w:t>vJpVdGsV3q2K60DeRZbNhpxEXErNDGE+Y3n2IX/wCCNd9tTkNSy3EmQ+d3bWLIRAhiV5fxceb9VqQB</w:t>
      </w:r>
    </w:p>
    <w:p>
      <w:pPr>
        <w:pStyle w:val="PreformattedText"/>
        <w:bidi w:val="0"/>
        <w:spacing w:before="0" w:after="0"/>
        <w:jc w:val="left"/>
        <w:rPr/>
      </w:pPr>
      <w:r>
        <w:rPr/>
        <w:t>74S1N/dmxprUMMR9JVjr2Y7AeOzRlpVDHBJ6AxJJJuVQx/wtuZ0nu6eKKQ4rIRkVH6Puio0+pEU0sp</w:t>
      </w:r>
    </w:p>
    <w:p>
      <w:pPr>
        <w:pStyle w:val="PreformattedText"/>
        <w:bidi w:val="0"/>
        <w:spacing w:before="0" w:after="0"/>
        <w:jc w:val="left"/>
        <w:rPr/>
      </w:pPr>
      <w:r>
        <w:rPr/>
        <w:t>vJhvKFHzvUKe/85q6WrYSsiMZ5Lmm2VMMSRIPmIKa2SQaDWW9X0idvqSSPnY6jqmCw6QwxxlYwFN78</w:t>
      </w:r>
    </w:p>
    <w:p>
      <w:pPr>
        <w:pStyle w:val="PreformattedText"/>
        <w:bidi w:val="0"/>
        <w:spacing w:before="0" w:after="0"/>
        <w:jc w:val="left"/>
        <w:rPr/>
      </w:pPr>
      <w:r>
        <w:rPr/>
        <w:t>ca0xCfXyGaSbYrY72zHv/dTrDbZ3ZXr2XqAV7KQUlisrXgmmrzzlWO162FijZFyypu2tkM3TlLHRw7</w:t>
      </w:r>
    </w:p>
    <w:p>
      <w:pPr>
        <w:pStyle w:val="PreformattedText"/>
        <w:bidi w:val="0"/>
        <w:spacing w:before="0" w:after="0"/>
        <w:jc w:val="left"/>
        <w:rPr/>
      </w:pPr>
      <w:r>
        <w:rPr/>
        <w:t>tl5ve/41RIpF1syDDFcd/xMw7vsY/tVJ9PvwLfmuy3jPTrrYqy19SjFiKppkinfKyTRLJHMrx8Sk+q</w:t>
      </w:r>
    </w:p>
    <w:p>
      <w:pPr>
        <w:pStyle w:val="PreformattedText"/>
        <w:bidi w:val="0"/>
        <w:spacing w:before="0" w:after="0"/>
        <w:jc w:val="left"/>
        <w:rPr/>
      </w:pPr>
      <w:r>
        <w:rPr/>
        <w:t>ssK7RmRutGqmDQ6eNU/F6asGeOWXMYgmnueyZXvzVcatXhEFwCOOOnZtyH01ilWKQ/vY9qxvOLLMqp</w:t>
      </w:r>
    </w:p>
    <w:p>
      <w:pPr>
        <w:pStyle w:val="PreformattedText"/>
        <w:bidi w:val="0"/>
        <w:spacing w:before="0" w:after="0"/>
        <w:jc w:val="left"/>
        <w:rPr/>
      </w:pPr>
      <w:r>
        <w:rPr/>
        <w:t>H7N/rMr2VzNq9OhZY1VOPz30qTtOzkMZy2r4vm9H0HVqkFiLSmauLtqnQZY9OadZIozLJQEczD1aL2</w:t>
      </w:r>
    </w:p>
    <w:p>
      <w:pPr>
        <w:pStyle w:val="PreformattedText"/>
        <w:bidi w:val="0"/>
        <w:spacing w:before="0" w:after="0"/>
        <w:jc w:val="left"/>
        <w:rPr/>
      </w:pPr>
      <w:r>
        <w:rPr/>
        <w:t>X+hUGOGV2ViVppZJH1mqjZ91eN++mJYbjBmDjw8L+9T9YqSxRLXiivj5mVrMt6JIZQ7pHHJaqxCra9</w:t>
      </w:r>
    </w:p>
    <w:p>
      <w:pPr>
        <w:pStyle w:val="PreformattedText"/>
        <w:bidi w:val="0"/>
        <w:spacing w:before="0" w:after="0"/>
        <w:jc w:val="left"/>
        <w:rPr/>
      </w:pPr>
      <w:r>
        <w:rPr/>
        <w:t>WUid5AxRXiGz9yvqqzo/oqOO2rhRxiX4bWas2sBVkJhyKDdLYqvN6q5C+PNOC2s0sZljMuDNDIgSX5</w:t>
      </w:r>
    </w:p>
    <w:p>
      <w:pPr>
        <w:pStyle w:val="PreformattedText"/>
        <w:bidi w:val="0"/>
        <w:spacing w:before="0" w:after="0"/>
        <w:jc w:val="left"/>
        <w:rPr/>
      </w:pPr>
      <w:r>
        <w:rPr/>
        <w:t>l62Qssm4p6gkSYnZ+7YLtT3DrxvWO8X1mFVyjVl3f6q7kCHVSaJy+QhU8PP+dck2JvmqzTD1n2JIhM</w:t>
      </w:r>
    </w:p>
    <w:p>
      <w:pPr>
        <w:pStyle w:val="PreformattedText"/>
        <w:bidi w:val="0"/>
        <w:spacing w:before="0" w:after="0"/>
        <w:jc w:val="left"/>
        <w:rPr/>
      </w:pPr>
      <w:r>
        <w:rPr/>
        <w:t>gRzHNGV3hvTJKFk9UhfpYe7ry+oaJ9IZI95rYn3WX9r8NaIoTp9RZz2bKe7y8vn91RzSVH94iNQwBC</w:t>
      </w:r>
    </w:p>
    <w:p>
      <w:pPr>
        <w:pStyle w:val="PreformattedText"/>
        <w:bidi w:val="0"/>
        <w:spacing w:before="0" w:after="0"/>
        <w:jc w:val="left"/>
        <w:rPr/>
      </w:pPr>
      <w:r>
        <w:rPr/>
        <w:t>kFlUF9vIBY8qCpxn8bfb15/S7s6Eea+GutIztCwRsj7NldD9tXhXgUwwRuosQNJAmWSWuMGeuRe9iu</w:t>
      </w:r>
    </w:p>
    <w:p>
      <w:pPr>
        <w:pStyle w:val="PreformattedText"/>
        <w:bidi w:val="0"/>
        <w:spacing w:before="0" w:after="0"/>
        <w:jc w:val="left"/>
        <w:rPr/>
      </w:pPr>
      <w:r>
        <w:rPr/>
        <w:t>7xlvUZQVPG0Ntz9G0bkCw5JAL5fw4t/FXCnKKphYC+WW731YUusyNPBuleITywK0sDxpcSSWdrCMDA</w:t>
      </w:r>
    </w:p>
    <w:p>
      <w:pPr>
        <w:pStyle w:val="PreformattedText"/>
        <w:bidi w:val="0"/>
        <w:spacing w:before="0" w:after="0"/>
        <w:jc w:val="left"/>
        <w:rPr/>
      </w:pPr>
      <w:r>
        <w:rPr/>
        <w:t>qus5Zlj2NhSkO4qu5UXoLI40/ZO47PtFx2rlllWcrpWlR8DHlubrbWZv6akmjWnkt63NJXuSPWmlip</w:t>
      </w:r>
    </w:p>
    <w:p>
      <w:pPr>
        <w:pStyle w:val="PreformattedText"/>
        <w:bidi w:val="0"/>
        <w:spacing w:before="0" w:after="0"/>
        <w:jc w:val="left"/>
        <w:rPr/>
      </w:pPr>
      <w:r>
        <w:rPr/>
        <w:t>RyKbFd4VsKzwbmHttNKGdmdVbCNsZDtfrpgGIsdi7ftfq/ZpKSkSShYsWhfHfsw/N31ONN1B60rfLR</w:t>
      </w:r>
    </w:p>
    <w:p>
      <w:pPr>
        <w:pStyle w:val="PreformattedText"/>
        <w:bidi w:val="0"/>
        <w:spacing w:before="0" w:after="0"/>
        <w:jc w:val="left"/>
        <w:rPr/>
      </w:pPr>
      <w:r>
        <w:rPr/>
        <w:t>zQV6k8aRwajC/rS2XZBbT1pp1KWjM0PpYdo1VvqVlEq2gieR2fZx/DSnmcDFiGyN9n+3w+7U602mtq</w:t>
      </w:r>
    </w:p>
    <w:p>
      <w:pPr>
        <w:pStyle w:val="PreformattedText"/>
        <w:bidi w:val="0"/>
        <w:spacing w:before="0" w:after="0"/>
        <w:jc w:val="left"/>
        <w:rPr/>
      </w:pPr>
      <w:r>
        <w:rPr/>
        <w:t>KenJDOsUbwQUvl7MBs7XZHlis1Kshia68jsfcDiNuUCcFxkZmKY44mnQ5rtW977p9J+HL+eg36Vqs1</w:t>
      </w:r>
    </w:p>
    <w:p>
      <w:pPr>
        <w:pStyle w:val="PreformattedText"/>
        <w:bidi w:val="0"/>
        <w:spacing w:before="0" w:after="0"/>
        <w:jc w:val="left"/>
        <w:rPr/>
      </w:pPr>
      <w:r>
        <w:rPr/>
        <w:t>mSCulqvSlilrloGhMwrel6zTFwUjmjhGWCgsX9HcriXdK9Yy7Ysfybd9ZjLAkYSMsuqaTJ1HDF9im/</w:t>
      </w:r>
    </w:p>
    <w:p>
      <w:pPr>
        <w:pStyle w:val="PreformattedText"/>
        <w:bidi w:val="0"/>
        <w:spacing w:before="0" w:after="0"/>
        <w:jc w:val="left"/>
        <w:rPr/>
      </w:pPr>
      <w:r>
        <w:rPr/>
        <w:t>h3vTQpZbFmKCKOGvOHlitV5pnSeCJrEbtNZhCAiNgxhTdINxaR3VyMyMiRm04EMOLPIapgkpLSg46f</w:t>
      </w:r>
    </w:p>
    <w:p>
      <w:pPr>
        <w:pStyle w:val="PreformattedText"/>
        <w:bidi w:val="0"/>
        <w:spacing w:before="0" w:after="0"/>
        <w:jc w:val="left"/>
        <w:rPr/>
      </w:pPr>
      <w:r>
        <w:rPr/>
        <w:t>lPtpVaqPJGlia9XrMCsvzCyuskUNJZIrEVqKBd1aBiyCsqJJENi7mQcRJPbB0V1VVYj7VNecY3ClpF</w:t>
      </w:r>
    </w:p>
    <w:p>
      <w:pPr>
        <w:pStyle w:val="PreformattedText"/>
        <w:bidi w:val="0"/>
        <w:spacing w:before="0" w:after="0"/>
        <w:jc w:val="left"/>
        <w:rPr/>
      </w:pPr>
      <w:r>
        <w:rPr/>
        <w:t>4sOZh4d3w28Xu1Ha8WmNQsGpPAkj+tBTdIGlqPMiSWJmaZgz6dKiJ7eSSFKw7nwE6ywRRru2ybzrHG</w:t>
      </w:r>
    </w:p>
    <w:p>
      <w:pPr>
        <w:pStyle w:val="PreformattedText"/>
        <w:bidi w:val="0"/>
        <w:spacing w:before="0" w:after="0"/>
        <w:jc w:val="left"/>
        <w:rPr/>
      </w:pPr>
      <w:r>
        <w:rPr/>
        <w:t>+xwi4wrurj87tH6ZQqQxQLiW16s0TTV456nrCJILMsfy0qWS1iBWEhK88w4YYKLNztTIyksbKi35a3</w:t>
      </w:r>
    </w:p>
    <w:p>
      <w:pPr>
        <w:pStyle w:val="PreformattedText"/>
        <w:bidi w:val="0"/>
        <w:spacing w:before="0" w:after="0"/>
        <w:jc w:val="left"/>
        <w:rPr/>
      </w:pPr>
      <w:r>
        <w:rPr/>
        <w:t>wBADGEZsrYtl4j4adojpny1C5PvnOw25mMscV71J/WkaKvWlLsKb+lGDlA26NU3bnZ0yaaTtzGSNy7</w:t>
      </w:r>
    </w:p>
    <w:p>
      <w:pPr>
        <w:pStyle w:val="PreformattedText"/>
        <w:bidi w:val="0"/>
        <w:spacing w:before="0" w:after="0"/>
        <w:jc w:val="left"/>
        <w:rPr/>
      </w:pPr>
      <w:r>
        <w:rPr/>
        <w:t>W/tVp4RG7bCT4qY5Z9NnR5WknEcr1LMSz04UsRxVEdwyyxJIavpwuo2L/vDGzKjKSy9m6dkY13FBvX</w:t>
      </w:r>
    </w:p>
    <w:p>
      <w:pPr>
        <w:pStyle w:val="PreformattedText"/>
        <w:bidi w:val="0"/>
        <w:spacing w:before="0" w:after="0"/>
        <w:jc w:val="left"/>
        <w:rPr/>
      </w:pPr>
      <w:r>
        <w:rPr/>
        <w:t>Mkijk1sM2RWaO+KeEr4svV4acUlrPHfWeAtSklgl+amh9OxPFK62h8iECmiDWP4Yl8cIq+iOROx7Qq</w:t>
      </w:r>
    </w:p>
    <w:p>
      <w:pPr>
        <w:pStyle w:val="PreformattedText"/>
        <w:bidi w:val="0"/>
        <w:spacing w:before="0" w:after="0"/>
        <w:jc w:val="left"/>
        <w:rPr/>
      </w:pPr>
      <w:r>
        <w:rPr/>
        <w:t>jWxCr+euqBHioYbWO97taatPHLYepBO5mWd60lxa1Y1LcCNXasXhBSxX+TaMuYmEkfzCu+39762vS6</w:t>
      </w:r>
    </w:p>
    <w:p>
      <w:pPr>
        <w:pStyle w:val="PreformattedText"/>
        <w:bidi w:val="0"/>
        <w:spacing w:before="0" w:after="0"/>
        <w:jc w:val="left"/>
        <w:rPr/>
      </w:pPr>
      <w:r>
        <w:rPr/>
        <w:t>YKc33j5L3VkkDbSt1W/NxoE80bJHOfUqtFHXdVh+YsU5pfSkjkqNNE7B5YxuMM5VHKsofa2dnTjO1i</w:t>
      </w:r>
    </w:p>
    <w:p>
      <w:pPr>
        <w:pStyle w:val="PreformattedText"/>
        <w:bidi w:val="0"/>
        <w:spacing w:before="0" w:after="0"/>
        <w:jc w:val="left"/>
        <w:rPr/>
      </w:pPr>
      <w:r>
        <w:rPr/>
        <w:t>sVJcBUT6xJ4t08v2V+eao+LGmVr8Nhqc0iVZa9izYp3FmW1K0Mlb0/QmmZkscYHpj01LOu0Ku5ef0g</w:t>
      </w:r>
    </w:p>
    <w:p>
      <w:pPr>
        <w:pStyle w:val="PreformattedText"/>
        <w:bidi w:val="0"/>
        <w:spacing w:before="0" w:after="0"/>
        <w:jc w:val="left"/>
        <w:rPr/>
      </w:pPr>
      <w:r>
        <w:rPr/>
        <w:t>uMbBFKtdeHz5VfSx6dtQHhhykXI7vL7f0aXNLDa0lXh0tRE7VI65UxvcjgmlKNTtJ6bI5NtG3blcKt</w:t>
      </w:r>
    </w:p>
    <w:p>
      <w:pPr>
        <w:pStyle w:val="PreformattedText"/>
        <w:bidi w:val="0"/>
        <w:spacing w:before="0" w:after="0"/>
        <w:jc w:val="left"/>
        <w:rPr/>
      </w:pPr>
      <w:r>
        <w:rPr/>
        <w:t>lWyFUI3LhjMhWOPeTbfbW9wWXIIMb0CjZjuyn5fSUlmjW28tkxx1xDG/7y1aikjKCQRuPU9RBvQMF3</w:t>
      </w:r>
    </w:p>
    <w:p>
      <w:pPr>
        <w:pStyle w:val="PreformattedText"/>
        <w:bidi w:val="0"/>
        <w:spacing w:before="0" w:after="0"/>
        <w:jc w:val="left"/>
        <w:rPr/>
      </w:pPr>
      <w:r>
        <w:rPr/>
        <w:t>NkyL3eyUKqImOIrKitk2RDAnZ7vdRMwihimhihq2eDHPtqSyyQBy7Vq/pKzFbPrNHJ6h3BkbGxfoZJ</w:t>
      </w:r>
    </w:p>
    <w:p>
      <w:pPr>
        <w:pStyle w:val="PreformattedText"/>
        <w:bidi w:val="0"/>
        <w:spacing w:before="0" w:after="0"/>
        <w:jc w:val="left"/>
        <w:rPr/>
      </w:pPr>
      <w:r>
        <w:rPr/>
        <w:t>VSwUHbemSRCVChOIPi/y0mWKnDE0FWKxLLJU3fMWXSK0MSyziVSsnpiQP7cFuAm0bld36t2MbNa1zW</w:t>
      </w:r>
    </w:p>
    <w:p>
      <w:pPr>
        <w:pStyle w:val="PreformattedText"/>
        <w:bidi w:val="0"/>
        <w:spacing w:before="0" w:after="0"/>
        <w:jc w:val="left"/>
        <w:rPr/>
      </w:pPr>
      <w:r>
        <w:rPr/>
        <w:t>eOIQKoD5Kvibif7U4FaskTPaXUEQyajudnilMlnERpVngjQxQoPWZp1YBCFQ+47UZj6NFxtGd4/O7/</w:t>
      </w:r>
    </w:p>
    <w:p>
      <w:pPr>
        <w:pStyle w:val="PreformattedText"/>
        <w:bidi w:val="0"/>
        <w:spacing w:before="0" w:after="0"/>
        <w:jc w:val="left"/>
        <w:rPr/>
      </w:pPr>
      <w:r>
        <w:rPr/>
        <w:t>ADqI5VZnFxu34UKJJa2pJeiMzyNTZJpTK8z0a5kiHy7SBA1cmaNmSMlww2rwm5+oECREIFxeoXUtJG</w:t>
      </w:r>
    </w:p>
    <w:p>
      <w:pPr>
        <w:pStyle w:val="PreformattedText"/>
        <w:bidi w:val="0"/>
        <w:spacing w:before="0" w:after="0"/>
        <w:jc w:val="left"/>
        <w:rPr/>
      </w:pPr>
      <w:r>
        <w:rPr/>
        <w:t>oUCaNxzL4sfP2rTH3BpsOsaNLckjs1luCzZV5I4qcTy0g0crwLYVAl0xqzCEt6mFVHzwOs73USNlt3</w:t>
      </w:r>
    </w:p>
    <w:p>
      <w:pPr>
        <w:pStyle w:val="PreformattedText"/>
        <w:bidi w:val="0"/>
        <w:spacing w:before="0" w:after="0"/>
        <w:jc w:val="left"/>
        <w:rPr/>
      </w:pPr>
      <w:r>
        <w:rPr/>
        <w:t>t6oaNJVhumJhOQF+X2VxdBqFvsPvuO1BY+UguPJQsyz10lQ0rwVQZqk4xkNIrEMuHPu9vG35ysh6H6</w:t>
      </w:r>
    </w:p>
    <w:p>
      <w:pPr>
        <w:pStyle w:val="PreformattedText"/>
        <w:bidi w:val="0"/>
        <w:spacing w:before="0" w:after="0"/>
        <w:jc w:val="left"/>
        <w:rPr/>
      </w:pPr>
      <w:r>
        <w:rPr/>
        <w:t>Xj1MTCPT6g9k91Y855lXwsuVehmjfUaQwGPstRCFdGvtxxvt93Hmrq7t6xaNhHFW1BKvpqqwzx19NI</w:t>
      </w:r>
    </w:p>
    <w:p>
      <w:pPr>
        <w:pStyle w:val="PreformattedText"/>
        <w:bidi w:val="0"/>
        <w:spacing w:before="0" w:after="0"/>
        <w:jc w:val="left"/>
        <w:rPr/>
      </w:pPr>
      <w:r>
        <w:rPr/>
        <w:t>SFf9psK02WtSB3euFGxjI4Xnr6OBIjoshNoRkrPjnke91+zytXl9LKgOUQ3pGY7v+G3w/qqyqVmvEk</w:t>
      </w:r>
    </w:p>
    <w:p>
      <w:pPr>
        <w:pStyle w:val="PreformattedText"/>
        <w:bidi w:val="0"/>
        <w:spacing w:before="0" w:after="0"/>
        <w:jc w:val="left"/>
        <w:rPr/>
      </w:pPr>
      <w:r>
        <w:rPr/>
        <w:t>MscqX5ylmAQvGJ2BtRopCwblSS0hjjKb23H0VlSRQFHTY5MWFuT1e77PDk3hraXMpV2bauW7vD9VPd</w:t>
      </w:r>
    </w:p>
    <w:p>
      <w:pPr>
        <w:pStyle w:val="PreformattedText"/>
        <w:bidi w:val="0"/>
        <w:spacing w:before="0" w:after="0"/>
        <w:jc w:val="left"/>
        <w:rPr/>
      </w:pPr>
      <w:r>
        <w:rPr/>
        <w:t>bUppYGmnYS/MUbXqUkNa1JLZeRAkMUK5W5D6oklyNrRhmfeu9WOgk2G3EZeLhx3U97zqAxDYmIWeNn</w:t>
      </w:r>
    </w:p>
    <w:p>
      <w:pPr>
        <w:pStyle w:val="PreformattedText"/>
        <w:bidi w:val="0"/>
        <w:spacing w:before="0" w:after="0"/>
        <w:jc w:val="left"/>
        <w:rPr/>
      </w:pPr>
      <w:r>
        <w:rPr/>
        <w:t>5tq47MlXl+14vdoxyvr0hFp9BLGoUmKTy2WEVCKNoWYidZCLVh5WwjOFiImRcEsX6UbPIrLJiIw3Hh</w:t>
      </w:r>
    </w:p>
    <w:p>
      <w:pPr>
        <w:pStyle w:val="PreformattedText"/>
        <w:bidi w:val="0"/>
        <w:spacing w:before="0" w:after="0"/>
        <w:jc w:val="left"/>
        <w:rPr/>
      </w:pPr>
      <w:r>
        <w:rPr/>
        <w:t>t52b7PAN6a0DVdlJpUOlVS0TAN+/d86RzzG4jF6s01CaKpGUWeJYjanYtBLMpXbXklhTBSMem+/YzK</w:t>
      </w:r>
    </w:p>
    <w:p>
      <w:pPr>
        <w:pStyle w:val="PreformattedText"/>
        <w:bidi w:val="0"/>
        <w:spacing w:before="0" w:after="0"/>
        <w:jc w:val="left"/>
        <w:rPr/>
      </w:pPr>
      <w:r>
        <w:rPr/>
        <w:t>31SZAERVGS7uI9JLeK3EIuR9tZk05DSyx6fEYMXky72KqFUNxv/TW6Um7UCYDXPrzxw2J3nbU78cyQ</w:t>
      </w:r>
    </w:p>
    <w:p>
      <w:pPr>
        <w:pStyle w:val="PreformattedText"/>
        <w:bidi w:val="0"/>
        <w:spacing w:before="0" w:after="0"/>
        <w:jc w:val="left"/>
        <w:rPr/>
      </w:pPr>
      <w:r>
        <w:rPr/>
        <w:t>hUirtYZEixLIpUTqHWJ927ZCHVZUAZZbq9/qXz+03pqpmYSIHYsLb3d+Hd93vprlME71K1mRr0E8ez</w:t>
      </w:r>
    </w:p>
    <w:p>
      <w:pPr>
        <w:pStyle w:val="PreformattedText"/>
        <w:bidi w:val="0"/>
        <w:spacing w:before="0" w:after="0"/>
        <w:jc w:val="left"/>
        <w:rPr/>
      </w:pPr>
      <w:r>
        <w:rPr/>
        <w:t>UorFiWw9qSvNkwtJWUfL04tqvDIo3zRAxyJvG5rMsagYtcsP0fZ/rWiJRMQrRlYWGP+objSa0a4tfL</w:t>
      </w:r>
    </w:p>
    <w:p>
      <w:pPr>
        <w:pStyle w:val="PreformattedText"/>
        <w:bidi w:val="0"/>
        <w:spacing w:before="0" w:after="0"/>
        <w:jc w:val="left"/>
        <w:rPr/>
      </w:pPr>
      <w:r>
        <w:rPr/>
        <w:t>evBap1o1qPK1WRa0orM8cOp16kMK5LPO6qqBTJubfuV16WRGQAWDLf8AX3NUuuM5UOZTGm79keVITU</w:t>
      </w:r>
    </w:p>
    <w:p>
      <w:pPr>
        <w:pStyle w:val="PreformattedText"/>
        <w:bidi w:val="0"/>
        <w:spacing w:before="0" w:after="0"/>
        <w:jc w:val="left"/>
        <w:rPr/>
      </w:pPr>
      <w:r>
        <w:rPr/>
        <w:t>tVyJ4YnCuplniWAV2jkQiaLZHJKSbKsY5FLiRQsinZuVgoFGOzgT+1S4ZmOTRh8l2C6+n40pmZK0lq</w:t>
      </w:r>
    </w:p>
    <w:p>
      <w:pPr>
        <w:pStyle w:val="PreformattedText"/>
        <w:bidi w:val="0"/>
        <w:spacing w:before="0" w:after="0"/>
        <w:jc w:val="left"/>
        <w:rPr/>
      </w:pPr>
      <w:r>
        <w:rPr/>
        <w:t>xYsh4VsxusDSO99LkiMoFmNWLGZl3M6scKVCRqhbHTUKoXxcMrDxL4vL3fj31qkkYw5PZlUbcebe3a</w:t>
      </w:r>
    </w:p>
    <w:p>
      <w:pPr>
        <w:pStyle w:val="PreformattedText"/>
        <w:bidi w:val="0"/>
        <w:spacing w:before="0" w:after="0"/>
        <w:jc w:val="left"/>
        <w:rPr/>
      </w:pPr>
      <w:r>
        <w:rPr/>
        <w:t>aKazak5AeOWKVAE3t6U8QrO0U0T0wT8iJrVnP7ss37wKwVRs6yK0jTNkw3l5vPHwqvg+NISASRQ4Sn</w:t>
      </w:r>
    </w:p>
    <w:p>
      <w:pPr>
        <w:pStyle w:val="PreformattedText"/>
        <w:bidi w:val="0"/>
        <w:spacing w:before="0" w:after="0"/>
        <w:jc w:val="left"/>
        <w:rPr/>
      </w:pPr>
      <w:r>
        <w:rPr/>
        <w:t>NcrX/f7293NTvWrM1qai00tn04ZG1CKGYzRXZ4Qzp/ecipjTUIWRxIGUO6qrq6JhLdnEGYFQS3Nj3n</w:t>
      </w:r>
    </w:p>
    <w:p>
      <w:pPr>
        <w:pStyle w:val="PreformattedText"/>
        <w:bidi w:val="0"/>
        <w:spacing w:before="0" w:after="0"/>
        <w:jc w:val="left"/>
        <w:rPr/>
      </w:pPr>
      <w:r>
        <w:rPr/>
        <w:t>w5f5q0oZAxVgJFxXevwZfn8NSymjy268q2o5NLWrGJY1WSMy2qxliaS5dtAmtZVp/WeJM7jY3fTgq5</w:t>
      </w:r>
    </w:p>
    <w:p>
      <w:pPr>
        <w:pStyle w:val="PreformattedText"/>
        <w:bidi w:val="0"/>
        <w:spacing w:before="0" w:after="0"/>
        <w:jc w:val="left"/>
        <w:rPr/>
      </w:pPr>
      <w:r>
        <w:rPr/>
        <w:t>NgF2Lerw/D837VJkiRmEhQKFDY+eR5sW9v5veqX0/XqYStOLJmlStai06SUowZZbQoxGRWe5ZkkYzS</w:t>
      </w:r>
    </w:p>
    <w:p>
      <w:pPr>
        <w:pStyle w:val="PreformattedText"/>
        <w:bidi w:val="0"/>
        <w:spacing w:before="0" w:after="0"/>
        <w:jc w:val="left"/>
        <w:rPr/>
      </w:pPr>
      <w:r>
        <w:rPr/>
        <w:t>SNyscPtVN2Vnv3QclF+H7X4qr4WTEWxy2/PD+dTiCO2teKzSd4tQlaE11tNDWFm9BYVpbEQeVzUX0Y</w:t>
      </w:r>
    </w:p>
    <w:p>
      <w:pPr>
        <w:pStyle w:val="PreformattedText"/>
        <w:bidi w:val="0"/>
        <w:spacing w:before="0" w:after="0"/>
        <w:jc w:val="left"/>
        <w:rPr/>
      </w:pPr>
      <w:r>
        <w:rPr/>
        <w:t>a+0svPy4QB87usssbMrKY1KKvq3mY833e9+GtejmkjZDFIzNbIW3m2bfz+mvuY/Zc+Ib/Fv4C/Bj4g</w:t>
      </w:r>
    </w:p>
    <w:p>
      <w:pPr>
        <w:pStyle w:val="PreformattedText"/>
        <w:bidi w:val="0"/>
        <w:spacing w:before="0" w:after="0"/>
        <w:jc w:val="left"/>
        <w:rPr/>
      </w:pPr>
      <w:r>
        <w:rPr/>
        <w:t>mdrUvcvw+0OezIqELHrNCD+7NSXDqpWwNR06TepHAbDL7uvnWsTs5pkVwwjJH/ALr1M0SQTSRFMgu8</w:t>
      </w:r>
    </w:p>
    <w:p>
      <w:pPr>
        <w:pStyle w:val="PreformattedText"/>
        <w:bidi w:val="0"/>
        <w:spacing w:before="0" w:after="0"/>
        <w:jc w:val="left"/>
        <w:rPr/>
      </w:pPr>
      <w:r>
        <w:rPr/>
        <w:t>p4gqVvktdQwlI4TI9KJyZH9SQyCMbwCczBGLCQI8e7bjluFXrEVG9aXL5+eFRdht7PdtSyX04HMLRw</w:t>
      </w:r>
    </w:p>
    <w:p>
      <w:pPr>
        <w:pStyle w:val="PreformattedText"/>
        <w:bidi w:val="0"/>
        <w:spacing w:before="0" w:after="0"/>
        <w:jc w:val="left"/>
        <w:rPr/>
      </w:pPr>
      <w:r>
        <w:rPr/>
        <w:t>RALVZ2WZpHjaSMgvAyA7ynuH2bDffDdADWvzGpNxw3TSATKGRYgsjsHjWVWlRHcD1GAkb27MgEKNxB</w:t>
      </w:r>
    </w:p>
    <w:p>
      <w:pPr>
        <w:pStyle w:val="PreformattedText"/>
        <w:bidi w:val="0"/>
        <w:spacing w:before="0" w:after="0"/>
        <w:jc w:val="left"/>
        <w:rPr/>
      </w:pPr>
      <w:r>
        <w:rPr/>
        <w:t>4H36s3stb2VUHjxuPOjlEbNGSkFWDcPmWido3DO2RtUMSWzySnBB3EdByI5hRsbgSAKUWG8OZNjwkh</w:t>
      </w:r>
    </w:p>
    <w:p>
      <w:pPr>
        <w:pStyle w:val="PreformattedText"/>
        <w:bidi w:val="0"/>
        <w:spacing w:before="0" w:after="0"/>
        <w:jc w:val="left"/>
        <w:rPr/>
      </w:pPr>
      <w:r>
        <w:rPr/>
        <w:t>2jwodC20S729yRspbzjPVe+18TUgXJNstnz/KmSeAiYLInoIgmJcWzKE2OxRpQmfSkKv8AwDADdSCC</w:t>
      </w:r>
    </w:p>
    <w:p>
      <w:pPr>
        <w:pStyle w:val="PreformattedText"/>
        <w:bidi w:val="0"/>
        <w:spacing w:before="0" w:after="0"/>
        <w:jc w:val="left"/>
        <w:rPr/>
      </w:pPr>
      <w:r>
        <w:rPr/>
        <w:t>ptIzH4WpeNiQYwo+NN+E37haEMh9SPa7JLW2uQpRmjAPy3p7eRk+1fG7qeKn8iWWpJAP+Jgbfo0NMw</w:t>
      </w:r>
    </w:p>
    <w:p>
      <w:pPr>
        <w:pStyle w:val="PreformattedText"/>
        <w:bidi w:val="0"/>
        <w:spacing w:before="0" w:after="0"/>
        <w:jc w:val="left"/>
        <w:rPr/>
      </w:pPr>
      <w:r>
        <w:rPr/>
        <w:t>sZLJlaRzGSqYVfTIb0oo55WI9FSeBwfq2/xdRYgNjit/Peq2zeBLMGx2Cl9qVfTcFfShjmSyjF9hUR</w:t>
      </w:r>
    </w:p>
    <w:p>
      <w:pPr>
        <w:pStyle w:val="PreformattedText"/>
        <w:bidi w:val="0"/>
        <w:spacing w:before="0" w:after="0"/>
        <w:jc w:val="left"/>
        <w:rPr/>
      </w:pPr>
      <w:r>
        <w:rPr/>
        <w:t>lMNJ6YBl3BtzLn+Hb7uoW5sTIGPpxqGKrYhMPMtXOX7RPb8Xc3wx780GRYZv707a7i0/ZGd0Y+e0+c</w:t>
      </w:r>
    </w:p>
    <w:p>
      <w:pPr>
        <w:pStyle w:val="PreformattedText"/>
        <w:bidi w:val="0"/>
        <w:spacing w:before="0" w:after="0"/>
        <w:jc w:val="left"/>
        <w:rPr/>
      </w:pPr>
      <w:r>
        <w:rPr/>
        <w:t>KuQ2ZpOWJYYIDMG60RB2NliZiw5bfNl9TU7TSNFqYZcwiwyIcjkBzD9eNfm1/HLT+3tM36HBqeo6av</w:t>
      </w:r>
    </w:p>
    <w:p>
      <w:pPr>
        <w:pStyle w:val="PreformattedText"/>
        <w:bidi w:val="0"/>
        <w:spacing w:before="0" w:after="0"/>
        <w:jc w:val="left"/>
        <w:rPr/>
      </w:pPr>
      <w:r>
        <w:rPr/>
        <w:t>w/7m7h7MsRSUo71sWpZheu1VSadHFJby3mGcpELShdzt18J0mn6Rbprpp9ZpGx1EjOqbq2KOU2eHeX</w:t>
      </w:r>
    </w:p>
    <w:p>
      <w:pPr>
        <w:pStyle w:val="PreformattedText"/>
        <w:bidi w:val="0"/>
        <w:spacing w:before="0" w:after="0"/>
        <w:jc w:val="left"/>
        <w:rPr/>
      </w:pPr>
      <w:r>
        <w:rPr/>
        <w:t>xeVf0M+luf6NYeiOpUvV/rVN0ToOhdGmh1Wo7MT6l59TCk8yKjFSUVnZFbgiKF5lWr27H7Q7F1/s7t</w:t>
      </w:r>
    </w:p>
    <w:p>
      <w:pPr>
        <w:pStyle w:val="PreformattedText"/>
        <w:bidi w:val="0"/>
        <w:spacing w:before="0" w:after="0"/>
        <w:jc w:val="left"/>
        <w:rPr/>
      </w:pPr>
      <w:r>
        <w:rPr/>
        <w:t>vuXu3ub4m6LL3lVqUtP7h1D4Ydr99dk9wv28Y9Js09OsdtBNa0OStWirpvkdplWF8wuXQrwNXqussO</w:t>
      </w:r>
    </w:p>
    <w:p>
      <w:pPr>
        <w:pStyle w:val="PreformattedText"/>
        <w:bidi w:val="0"/>
        <w:spacing w:before="0" w:after="0"/>
        <w:jc w:val="left"/>
        <w:rPr/>
      </w:pPr>
      <w:r>
        <w:rPr/>
        <w:t>vm0Ok6r6fpTo1TvqyjtFLtu5bTkD7f1V6xepX0R9OdWB1v6e+m3p/qL0/0kkCaDUoqL0drOzQIuDRZ</w:t>
      </w:r>
    </w:p>
    <w:p>
      <w:pPr>
        <w:pStyle w:val="PreformattedText"/>
        <w:bidi w:val="0"/>
        <w:spacing w:before="0" w:after="0"/>
        <w:jc w:val="left"/>
        <w:rPr/>
      </w:pPr>
      <w:r>
        <w:rPr/>
        <w:t>Shslx3uyKMcsnbZVodt/DzTu49O1zt7tjvqnr0tfuns2tpmu3NP7w7N0rRK/cl/UtE1mi+h916md1O</w:t>
      </w:r>
    </w:p>
    <w:p>
      <w:pPr>
        <w:pStyle w:val="PreformattedText"/>
        <w:bidi w:val="0"/>
        <w:spacing w:before="0" w:after="0"/>
        <w:jc w:val="left"/>
        <w:rPr/>
      </w:pPr>
      <w:r>
        <w:rPr/>
        <w:t>DVK+hwTSCvCkUlpJCXR945/SHSkHRTw6vVdXo+jVaOZWRFydnC4WS2Xqvs3e5a7nUv6NNf9IGm6z9V</w:t>
      </w:r>
    </w:p>
    <w:p>
      <w:pPr>
        <w:pStyle w:val="PreformattedText"/>
        <w:bidi w:val="0"/>
        <w:spacing w:before="0" w:after="0"/>
        <w:jc w:val="left"/>
        <w:rPr/>
      </w:pPr>
      <w:r>
        <w:rPr/>
        <w:t>uhPpi1/TnTPV/WdF6h9Z0lNMkGj0zOs0zlZnyKMiYtMysqN4mVqfNXr6tc7w751in2x3TqUHxP8Ahs</w:t>
      </w:r>
    </w:p>
    <w:p>
      <w:pPr>
        <w:pStyle w:val="PreformattedText"/>
        <w:bidi w:val="0"/>
        <w:spacing w:before="0" w:after="0"/>
        <w:jc w:val="left"/>
        <w:rPr/>
      </w:pPr>
      <w:r>
        <w:rPr/>
        <w:t>uqX5NI0HU+59Mra93FQ0xNf0SQabXaTTdLi747RtGO6rNNF85+FXOjo/UaeXoTS6fVzx6HVdG61S2b</w:t>
      </w:r>
    </w:p>
    <w:p>
      <w:pPr>
        <w:pStyle w:val="PreformattedText"/>
        <w:bidi w:val="0"/>
        <w:spacing w:before="0" w:after="0"/>
        <w:jc w:val="left"/>
        <w:rPr/>
      </w:pPr>
      <w:r>
        <w:rPr/>
        <w:t>YssbJs3fEy+JaOtuin6G+k3r10j0F1a1fXHov6Rur8cUw0t5IZ5kdEd80GyN3jbCTZzKw5lpkPdGk9</w:t>
      </w:r>
    </w:p>
    <w:p>
      <w:pPr>
        <w:pStyle w:val="PreformattedText"/>
        <w:bidi w:val="0"/>
        <w:spacing w:before="0" w:after="0"/>
        <w:jc w:val="left"/>
        <w:rPr/>
      </w:pPr>
      <w:r>
        <w:rPr/>
        <w:t>sznT+7PgZ2125qSOmqUZtB7n+Jfwx730NrwD6dfo6l3DPPXhnSRY5grIEypcLtPSdb0PP0wVj6C+kG</w:t>
      </w:r>
    </w:p>
    <w:p>
      <w:pPr>
        <w:pStyle w:val="PreformattedText"/>
        <w:bidi w:val="0"/>
        <w:spacing w:before="0" w:after="0"/>
        <w:jc w:val="left"/>
        <w:rPr/>
      </w:pPr>
      <w:r>
        <w:rPr/>
        <w:t>KQq/5SJ2GD73Ao2I93bju1v6vfSB0F9HEci/SZ/0i9IdG6jWaaFei9ZF20WpQAW7ZNXg7Fj32wcN7L</w:t>
      </w:r>
    </w:p>
    <w:p>
      <w:pPr>
        <w:pStyle w:val="PreformattedText"/>
        <w:bidi w:val="0"/>
        <w:spacing w:before="0" w:after="0"/>
        <w:jc w:val="left"/>
        <w:rPr/>
      </w:pPr>
      <w:r>
        <w:rPr/>
        <w:t>inDVb/AG7fi1n+7O0O9Bf13s7uTvKKx3Z8QdI77ud42qMFfuKtqWlWKOi1fk9Qkk0DVkQxSSySR17E</w:t>
      </w:r>
    </w:p>
    <w:p>
      <w:pPr>
        <w:pStyle w:val="PreformattedText"/>
        <w:bidi w:val="0"/>
        <w:spacing w:before="0" w:after="0"/>
        <w:jc w:val="left"/>
        <w:rPr/>
      </w:pPr>
      <w:r>
        <w:rPr/>
        <w:t>exOtaP0noYtO2v6Xi1UOj1kWndIgAoy8gDv7vj9vNXh26B6kdYOlen9P1S+jjpHq50v1o6F12vV+kd</w:t>
      </w:r>
    </w:p>
    <w:p>
      <w:pPr>
        <w:pStyle w:val="PreformattedText"/>
        <w:bidi w:val="0"/>
        <w:spacing w:before="0" w:after="0"/>
        <w:jc w:val="left"/>
        <w:rPr/>
      </w:pPr>
      <w:r>
        <w:rPr/>
        <w:t>S2pm1boO2RlVlFnUocRul8WrXbMusahH8PO46utdtRUl7a7x0PWz3Z3HR7L7Y19dL1KeCpDqM2oDbJ</w:t>
      </w:r>
    </w:p>
    <w:p>
      <w:pPr>
        <w:pStyle w:val="PreformattedText"/>
        <w:bidi w:val="0"/>
        <w:spacing w:before="0" w:after="0"/>
        <w:jc w:val="left"/>
        <w:rPr/>
      </w:pPr>
      <w:r>
        <w:rPr/>
        <w:t>qUXafeqwwIqPJJBXZlb09zimq0uk0MnWJTpnkXUTwzQiJM3w3WYI3MF4ll5a7PQ3TXWvrX1O+hbX6L</w:t>
      </w:r>
    </w:p>
    <w:p>
      <w:pPr>
        <w:pStyle w:val="PreformattedText"/>
        <w:bidi w:val="0"/>
        <w:spacing w:before="0" w:after="0"/>
        <w:jc w:val="left"/>
        <w:rPr/>
      </w:pPr>
      <w:r>
        <w:rPr/>
        <w:t>pDSdHv0TpOkei9Z9f1aaTSPMF7NJWV2CtMq5cq4qlly3quXt9P2iqOjyDtbuTX++4rVOOLTa/ZHdXw</w:t>
      </w:r>
    </w:p>
    <w:p>
      <w:pPr>
        <w:pStyle w:val="PreformattedText"/>
        <w:bidi w:val="0"/>
        <w:spacing w:before="0" w:after="0"/>
        <w:jc w:val="left"/>
        <w:rPr/>
      </w:pPr>
      <w:r>
        <w:rPr/>
        <w:t>e+K/w/1HSa1I6Vb0nuDti6tOSjZggijIWFJlRWVWSJwJW8lq5upvWDpFo9V0fP0bpNOyPNJMsqyO97</w:t>
      </w:r>
    </w:p>
    <w:p>
      <w:pPr>
        <w:pStyle w:val="PreformattedText"/>
        <w:bidi w:val="0"/>
        <w:spacing w:before="0" w:after="0"/>
        <w:jc w:val="left"/>
        <w:rPr/>
      </w:pPr>
      <w:r>
        <w:rPr/>
        <w:t>brD+Gw3cTX3Xqhof8AqS+jDqfLq+hOs/RXWrpnpUqmgj0c+in0EMC4ZpOGxwbfUxSxt2ZKsjnIOlVn</w:t>
      </w:r>
    </w:p>
    <w:p>
      <w:pPr>
        <w:pStyle w:val="PreformattedText"/>
        <w:bidi w:val="0"/>
        <w:spacing w:before="0" w:after="0"/>
        <w:jc w:val="left"/>
        <w:rPr/>
      </w:pPr>
      <w:r>
        <w:rPr/>
        <w:t>Be1h9V7Y0LXu2vhl2zd73HcvZ9m3pPYml9jazoesyw6h2y41WxpupWo7sg7jh0Ul42Wu7XkL4PtPop</w:t>
      </w:r>
    </w:p>
    <w:p>
      <w:pPr>
        <w:pStyle w:val="PreformattedText"/>
        <w:bidi w:val="0"/>
        <w:spacing w:before="0" w:after="0"/>
        <w:jc w:val="left"/>
        <w:rPr/>
      </w:pPr>
      <w:r>
        <w:rPr/>
        <w:t>uiNBD0Z0rqOidTqJT0W0My5u5ZU91GO7u+H8VfKYOnumekuvfVLRfSJ0L0X0XB1wfpLQat9Jp0Vl1P</w:t>
      </w:r>
    </w:p>
    <w:p>
      <w:pPr>
        <w:pStyle w:val="PreformattedText"/>
        <w:bidi w:val="0"/>
        <w:spacing w:before="0" w:after="0"/>
        <w:jc w:val="left"/>
        <w:rPr/>
      </w:pPr>
      <w:r>
        <w:rPr/>
        <w:t>fGJo1xlaZ22YnZyry0Vqeo9qanoVbWKg03sOh2p3969l9a0PWtY0jSL/AHD2/oOq6pplWpoNexNHRs</w:t>
      </w:r>
    </w:p>
    <w:p>
      <w:pPr>
        <w:pStyle w:val="PreformattedText"/>
        <w:bidi w:val="0"/>
        <w:spacing w:before="0" w:after="0"/>
        <w:jc w:val="left"/>
        <w:rPr/>
      </w:pPr>
      <w:r>
        <w:rPr/>
        <w:t>d26XrwZ0XbGLT72VG9yOh+jelYFnGpB6YfpaFJZCm7i2TOFu3pU1l66ddvo56yPoJ+reoi+h/oX6L+</w:t>
      </w:r>
    </w:p>
    <w:p>
      <w:pPr>
        <w:pStyle w:val="PreformattedText"/>
        <w:bidi w:val="0"/>
        <w:spacing w:before="0" w:after="0"/>
        <w:jc w:val="left"/>
        <w:rPr/>
      </w:pPr>
      <w:r>
        <w:rPr/>
        <w:t>nH6O0S6tmlkXDTLDqH2rzaiZHfcGC54Uoim+OscK1Ox/iHoPxj0yOO927qfYVu1293fGYVrwTCM9h/</w:t>
      </w:r>
    </w:p>
    <w:p>
      <w:pPr>
        <w:pStyle w:val="PreformattedText"/>
        <w:bidi w:val="0"/>
        <w:spacing w:before="0" w:after="0"/>
        <w:jc w:val="left"/>
        <w:rPr/>
      </w:pPr>
      <w:r>
        <w:rPr/>
        <w:t>ELT9E1zSvU0xarwT6fK6IsJSLkMvXM1Gn6rdO6xtD091e1XQTaWRGXUQ/lVdl5s2Xhbm27Tusvhr6J</w:t>
      </w:r>
    </w:p>
    <w:p>
      <w:pPr>
        <w:pStyle w:val="PreformattedText"/>
        <w:bidi w:val="0"/>
        <w:spacing w:before="0" w:after="0"/>
        <w:jc w:val="left"/>
        <w:rPr/>
      </w:pPr>
      <w:r>
        <w:rPr/>
        <w:t>0KPpz+jbomLrB9Gv069BfSBD1kgl003Q/SUS6R9PGzJLFaHVYJNHIjbHQmJkLK6MH3qx1ClajqXO3a</w:t>
      </w:r>
    </w:p>
    <w:p>
      <w:pPr>
        <w:pStyle w:val="PreformattedText"/>
        <w:bidi w:val="0"/>
        <w:spacing w:before="0" w:after="0"/>
        <w:jc w:val="left"/>
        <w:rPr/>
      </w:pPr>
      <w:r>
        <w:rPr/>
        <w:t>3YdPtR7+g3rFuv2RL3S8eo6vompjULNJ9G7w1C9V0HXKmiad3Evy0ExEw08snhVX0KSaHo2bSvBr5d</w:t>
      </w:r>
    </w:p>
    <w:p>
      <w:pPr>
        <w:pStyle w:val="PreformattedText"/>
        <w:bidi w:val="0"/>
        <w:spacing w:before="0" w:after="0"/>
        <w:jc w:val="left"/>
        <w:rPr/>
      </w:pPr>
      <w:r>
        <w:rPr/>
        <w:t>Tp21KxMszYEwlGXFIzvZb3h2e3dr5nrND1r6xdEdZOjNR1O6N6K6U1PRrayLWdFQ/wDjprNHqVkWM6</w:t>
      </w:r>
    </w:p>
    <w:p>
      <w:pPr>
        <w:pStyle w:val="PreformattedText"/>
        <w:bidi w:val="0"/>
        <w:spacing w:before="0" w:after="0"/>
        <w:jc w:val="left"/>
        <w:rPr/>
      </w:pPr>
      <w:r>
        <w:rPr/>
        <w:t>hsld2VHZlS+SKcGxqY/DzuvvXQviN2D8Xe19DW/f7T1nsT4iVJtOv1tOj7b7i7d123L3LJpXb6auls</w:t>
      </w:r>
    </w:p>
    <w:p>
      <w:pPr>
        <w:pStyle w:val="PreformattedText"/>
        <w:bidi w:val="0"/>
        <w:spacing w:before="0" w:after="0"/>
        <w:jc w:val="left"/>
        <w:rPr/>
      </w:pPr>
      <w:r>
        <w:rPr/>
        <w:t>+u9DuCdnpQ2KyyalmaJVfB7fV9NF0V05oZMGh+q6l4e0CZbkuzMrynmwGVcXrNP099JPQwk6PfRdJQ</w:t>
      </w:r>
    </w:p>
    <w:p>
      <w:pPr>
        <w:pStyle w:val="PreformattedText"/>
        <w:bidi w:val="0"/>
        <w:spacing w:before="0" w:after="0"/>
        <w:jc w:val="left"/>
        <w:rPr/>
      </w:pPr>
      <w:r>
        <w:rPr/>
        <w:t>9ZujIWeLUakQ9jrIVdJk0cErbc5ELOE3FPNtr9ArQu4q/eOl6R3HCqU6Xc2laH3PTrWJo/UpVNc06r</w:t>
      </w:r>
    </w:p>
    <w:p>
      <w:pPr>
        <w:pStyle w:val="PreformattedText"/>
        <w:bidi w:val="0"/>
        <w:spacing w:before="0" w:after="0"/>
        <w:jc w:val="left"/>
        <w:rPr/>
      </w:pPr>
      <w:r>
        <w:rPr/>
        <w:t>rUFW3GszIkqLOoYKcHO3dzjr7w2m0UaArdm273ef6f8ALX80te3SWm1mr6M13ZKdHK8TYNsDocWClh</w:t>
      </w:r>
    </w:p>
    <w:p>
      <w:pPr>
        <w:pStyle w:val="PreformattedText"/>
        <w:bidi w:val="0"/>
        <w:spacing w:before="0" w:after="0"/>
        <w:jc w:val="left"/>
        <w:rPr/>
      </w:pPr>
      <w:r>
        <w:rPr/>
        <w:t>fdajLOlfLRSzzy/PSxN6tgrHFFIGkI3lIYrXtUR7WTePeV2rjb1AM97ppgobl8Wz+9YCIEO3UPJid7</w:t>
      </w:r>
    </w:p>
    <w:p>
      <w:pPr>
        <w:pStyle w:val="PreformattedText"/>
        <w:bidi w:val="0"/>
        <w:spacing w:before="0" w:after="0"/>
        <w:jc w:val="left"/>
        <w:rPr/>
      </w:pPr>
      <w:r>
        <w:rPr/>
        <w:t>Hlu3vKvhpVWepOY9j24fRdFZXUTiurKQxhcEiuxYqQBkKGZvqbppGpTfkRJPSOH6XqqcNPMt4NSVKn</w:t>
      </w:r>
    </w:p>
    <w:p>
      <w:pPr>
        <w:pStyle w:val="PreformattedText"/>
        <w:bidi w:val="0"/>
        <w:spacing w:before="0" w:after="0"/>
        <w:jc w:val="left"/>
        <w:rPr/>
      </w:pPr>
      <w:r>
        <w:rPr/>
        <w:t>ePH9mkl3S6S/NKuoF5pFV43sxWYIp1ZMFTKiq0X7r3FgA2Y+N3VhrpTYL0WrfgutUOmhmULNr2CX9X</w:t>
      </w:r>
    </w:p>
    <w:p>
      <w:pPr>
        <w:pStyle w:val="PreformattedText"/>
        <w:bidi w:val="0"/>
        <w:spacing w:before="0" w:after="0"/>
        <w:jc w:val="left"/>
        <w:rPr/>
      </w:pPr>
      <w:r>
        <w:rPr/>
        <w:t>f501pUoQ2JGNu1ARcJklS41xLcfomSUrBYTJh28ohK7wu1fPWga7pVmx0+lSNXFvTagaXogYJN0g7B</w:t>
      </w:r>
    </w:p>
    <w:p>
      <w:pPr>
        <w:pStyle w:val="PreformattedText"/>
        <w:bidi w:val="0"/>
        <w:spacing w:before="0" w:after="0"/>
        <w:jc w:val="left"/>
        <w:rPr/>
      </w:pPr>
      <w:r>
        <w:rPr/>
        <w:t>m8XH/Lb00dpktV2M8XqytFM7COpE1KaaN1lStMac7xhvUEeDH7lO7C+7b1SddfhJpNS0UYkG9iwKjL</w:t>
      </w:r>
    </w:p>
    <w:p>
      <w:pPr>
        <w:pStyle w:val="PreformattedText"/>
        <w:bidi w:val="0"/>
        <w:spacing w:before="0" w:after="0"/>
        <w:jc w:val="left"/>
        <w:rPr/>
      </w:pPr>
      <w:r>
        <w:rPr/>
        <w:t>3uNTEdDAyiQTTJkzRllvt7j87KkNapNPNWkqabFNAS1eeWFJKs5eSda8TzUMbBtTczOjLkueOsEjdH</w:t>
      </w:r>
    </w:p>
    <w:p>
      <w:pPr>
        <w:pStyle w:val="PreformattedText"/>
        <w:bidi w:val="0"/>
        <w:spacing w:before="0" w:after="0"/>
        <w:jc w:val="left"/>
        <w:rPr/>
      </w:pPr>
      <w:r>
        <w:rPr/>
        <w:t>wZRv0hLG0JxwW8qMMcslPMPstWkQ9JMFmj0MU06BnuVwLLlYK/2acLFWVk9K4kckwURBa7iSOPMDUw</w:t>
      </w:r>
    </w:p>
    <w:p>
      <w:pPr>
        <w:pStyle w:val="PreformattedText"/>
        <w:bidi w:val="0"/>
        <w:spacing w:before="0" w:after="0"/>
        <w:jc w:val="left"/>
        <w:rPr/>
      </w:pPr>
      <w:r>
        <w:rPr/>
        <w:t>WhYMvzyvHn6j7ZNxXp0Gr01v/FndVc72S72R4t8KXM2tLDUTaRWdTvIhBRcfC2Pf+umuZZ1MjCkfm4</w:t>
      </w:r>
    </w:p>
    <w:p>
      <w:pPr>
        <w:pStyle w:val="PreformattedText"/>
        <w:bidi w:val="0"/>
        <w:spacing w:before="0" w:after="0"/>
        <w:jc w:val="left"/>
        <w:rPr/>
      </w:pPr>
      <w:r>
        <w:rPr/>
        <w:t>TGkaJIIisWxEsPPXdQLD7jHlVX3efG7pzsm6P+8YR72ezl+BpTRsw7aDoYMsjchOIDeq1NyxTV5ICY</w:t>
      </w:r>
    </w:p>
    <w:p>
      <w:pPr>
        <w:pStyle w:val="PreformattedText"/>
        <w:bidi w:val="0"/>
        <w:spacing w:before="0" w:after="0"/>
        <w:jc w:val="left"/>
        <w:rPr/>
      </w:pPr>
      <w:r>
        <w:rPr/>
        <w:t>UUwuYfSSYxR+mokEAEMvp7XDOu4Dcp/h3dKLaSS8cmteRG78cf4abEdQpwfQxxhb4Ne+Le96adgr7o</w:t>
      </w:r>
    </w:p>
    <w:p>
      <w:pPr>
        <w:pStyle w:val="PreformattedText"/>
        <w:bidi w:val="0"/>
        <w:spacing w:before="0" w:after="0"/>
        <w:jc w:val="left"/>
        <w:rPr/>
      </w:pPr>
      <w:r>
        <w:rPr/>
        <w:t>FtX6tWvYhmjnglGHBHoCBYp871QT7SV4IzgH+HpYTTEEQdHSzup3SctvqpnaakDHU9IRQt7uJqA31g</w:t>
      </w:r>
    </w:p>
    <w:p>
      <w:pPr>
        <w:pStyle w:val="PreformattedText"/>
        <w:bidi w:val="0"/>
        <w:spacing w:before="0" w:after="0"/>
        <w:jc w:val="left"/>
        <w:rPr/>
      </w:pPr>
      <w:r>
        <w:rPr/>
        <w:t>jsRMHQlJ5JZYY2sJYkmkJr/Mzlcq5I9Z4dp42rv/AIl61rHMACmkSE2tvWrI7wZBpNU0hXmwvw7mqE</w:t>
      </w:r>
    </w:p>
    <w:p>
      <w:pPr>
        <w:pStyle w:val="PreformattedText"/>
        <w:bidi w:val="0"/>
        <w:spacing w:before="0" w:after="0"/>
        <w:jc w:val="left"/>
        <w:rPr/>
      </w:pPr>
      <w:r>
        <w:rPr/>
        <w:t>dzQLY+aK1fWDbiks9gRuwTJsFXLfuxuZWAIydx/i6sg1CWL6j6ueU471QTAyq8WnOqAPjuprj39oDs</w:t>
      </w:r>
    </w:p>
    <w:p>
      <w:pPr>
        <w:pStyle w:val="PreformattedText"/>
        <w:bidi w:val="0"/>
        <w:spacing w:before="0" w:after="0"/>
        <w:jc w:val="left"/>
        <w:rPr/>
      </w:pPr>
      <w:r>
        <w:rPr/>
        <w:t>mz3f8JviL2zLUuLJqHbmp161mOWFpfUlimRCpRP3jKpfdjMeJGyv1dOilhjljLdI5LfltVmSRkCjo0</w:t>
      </w:r>
    </w:p>
    <w:p>
      <w:pPr>
        <w:pStyle w:val="PreformattedText"/>
        <w:bidi w:val="0"/>
        <w:spacing w:before="0" w:after="0"/>
        <w:jc w:val="left"/>
        <w:rPr/>
      </w:pPr>
      <w:r>
        <w:rPr/>
        <w:t>q4Pc+LY/ar4GaFCfQO9NV0C0skMuh69qlEqPSTbZoW7FWVt5ZjCzNGwDKWV0O3byo69Ory2kkSTJVW</w:t>
      </w:r>
    </w:p>
    <w:p>
      <w:pPr>
        <w:pStyle w:val="PreformattedText"/>
        <w:bidi w:val="0"/>
        <w:spacing w:before="0" w:after="0"/>
        <w:jc w:val="left"/>
        <w:rPr/>
      </w:pPr>
      <w:r>
        <w:rPr/>
        <w:t>9rc32fjXNkGniaI9me1V8OPA+IMa6LrtuWlYZqZgS3ELgsiOKzALKRyOpaFtsluRwyLnCoV2E+tv3d</w:t>
      </w:r>
    </w:p>
    <w:p>
      <w:pPr>
        <w:pStyle w:val="PreformattedText"/>
        <w:bidi w:val="0"/>
        <w:spacing w:before="0" w:after="0"/>
        <w:jc w:val="left"/>
        <w:rPr/>
      </w:pPr>
      <w:r>
        <w:rPr/>
        <w:t>SBmaGHOMRtYZWvXLnlIntynJvn7NTWjBO9iGKH0qTS2JoZt7x3GaP1I1gDVpAirUB984h97vG/rRI6</w:t>
      </w:r>
    </w:p>
    <w:p>
      <w:pPr>
        <w:pStyle w:val="PreformattedText"/>
        <w:bidi w:val="0"/>
        <w:spacing w:before="0" w:after="0"/>
        <w:jc w:val="left"/>
        <w:rPr/>
      </w:pPr>
      <w:r>
        <w:rPr/>
        <w:t>Pm0iOeXgo8XC9+bLuxoZUlYCWIyRgN4sfxbPTT3WnWA1KF2lLFKJylielCZ1uukkqR+tHYBMt55n9R</w:t>
      </w:r>
    </w:p>
    <w:p>
      <w:pPr>
        <w:pStyle w:val="PreformattedText"/>
        <w:bidi w:val="0"/>
        <w:spacing w:before="0" w:after="0"/>
        <w:jc w:val="left"/>
        <w:rPr/>
      </w:pPr>
      <w:r>
        <w:rPr/>
        <w:t>fSMawbGVN6em3VVdVABOe229tU0xF06qqxMZEb7TW813qXzRU70K3JbsMU1SwGgs0rJFGVJJQGlt+t</w:t>
      </w:r>
    </w:p>
    <w:p>
      <w:pPr>
        <w:pStyle w:val="PreformattedText"/>
        <w:bidi w:val="0"/>
        <w:spacing w:before="0" w:after="0"/>
        <w:jc w:val="left"/>
        <w:rPr/>
      </w:pPr>
      <w:r>
        <w:rPr/>
        <w:t>E0wWSL1BHG0cqYhb0hh3RhJIndVALFfd2fHe+bVQRohOPLbG3h/5VHNQ0s1tMkoVoFnSfUIglJzBNV</w:t>
      </w:r>
    </w:p>
    <w:p>
      <w:pPr>
        <w:pStyle w:val="PreformattedText"/>
        <w:bidi w:val="0"/>
        <w:spacing w:before="0" w:after="0"/>
        <w:jc w:val="left"/>
        <w:rPr/>
      </w:pPr>
      <w:r>
        <w:rPr/>
        <w:t>m2+lOslqZgHupsMbMshDjbsCb0LdaAbstmKhW3uH8quzMiq6HebYvLze9aiq9l2tQQzLWkL17NyWGe</w:t>
      </w:r>
    </w:p>
    <w:p>
      <w:pPr>
        <w:pStyle w:val="PreformattedText"/>
        <w:bidi w:val="0"/>
        <w:spacing w:before="0" w:after="0"/>
        <w:jc w:val="left"/>
        <w:rPr/>
      </w:pPr>
      <w:r>
        <w:rPr/>
        <w:t>ujyw2VPy5hVt6zVt+VK7dyEMwH7p02DPErKgOQuWC5W2Wxybz+zSozI7BXOWI3h5N4qyTVoT8stWa1</w:t>
      </w:r>
    </w:p>
    <w:p>
      <w:pPr>
        <w:pStyle w:val="PreformattedText"/>
        <w:bidi w:val="0"/>
        <w:spacing w:before="0" w:after="0"/>
        <w:jc w:val="left"/>
        <w:rPr/>
      </w:pPr>
      <w:r>
        <w:rPr/>
        <w:t>C0EzV3jltbFiljqR+o8dS1E0FSAK7BQWDvHGjKvnrLnl2TZlrrtuuLC/H3cfTsqHbEKBIzeHltj7Pb</w:t>
      </w:r>
    </w:p>
    <w:p>
      <w:pPr>
        <w:pStyle w:val="PreformattedText"/>
        <w:bidi w:val="0"/>
        <w:spacing w:before="0" w:after="0"/>
        <w:jc w:val="left"/>
        <w:rPr/>
      </w:pPr>
      <w:r>
        <w:rPr/>
        <w:t>7KTahVrFrYviR/mIaqUpKbWIkjatGhgl2kPED6UDByTuQsg2/SqaljQGy7y25lqYlZksy3P6x99IrW</w:t>
      </w:r>
    </w:p>
    <w:p>
      <w:pPr>
        <w:pStyle w:val="PreformattedText"/>
        <w:bidi w:val="0"/>
        <w:spacing w:before="0" w:after="0"/>
        <w:jc w:val="left"/>
        <w:rPr/>
      </w:pPr>
      <w:r>
        <w:rPr/>
        <w:t>n6zBGjRPp2rV7leEyzzPHHcselE8UyBsiSu0bTe5InVU9Y7Ag3emzCNAHU/qxzx3T+i27fvqskQ7JY</w:t>
      </w:r>
    </w:p>
    <w:p>
      <w:pPr>
        <w:pStyle w:val="PreformattedText"/>
        <w:bidi w:val="0"/>
        <w:spacing w:before="0" w:after="0"/>
        <w:jc w:val="left"/>
        <w:rPr/>
      </w:pPr>
      <w:r>
        <w:rPr/>
        <w:t>ipa5LM+TMb/Z9vhVeX7qbLM4Ky/N1rVT0JHSb/7FaxRjX1mq2jdjgKSSyyopEbsXZ1zKvJxnz7V8Sh</w:t>
      </w:r>
    </w:p>
    <w:p>
      <w:pPr>
        <w:pStyle w:val="PreformattedText"/>
        <w:bidi w:val="0"/>
        <w:spacing w:before="0" w:after="0"/>
        <w:jc w:val="left"/>
        <w:rPr/>
      </w:pPr>
      <w:r>
        <w:rPr/>
        <w:t>isPT4u5fxe7lWZQ2nARXzW+9/f7q3DBdMVqA2EsViICkkySSmVoIlsLckhmZX09XgmU3HjONkYQb/d</w:t>
      </w:r>
    </w:p>
    <w:p>
      <w:pPr>
        <w:pStyle w:val="PreformattedText"/>
        <w:bidi w:val="0"/>
        <w:spacing w:before="0" w:after="0"/>
        <w:jc w:val="left"/>
        <w:rPr/>
      </w:pPr>
      <w:r>
        <w:rPr/>
        <w:t>0F0JADFcsbrj6fe5dtPCEBbPkbt4sly+150ttisyLYnjirs0cBq2qE0cqr7pixSKRQ60iYP3ed6Qq3</w:t>
      </w:r>
    </w:p>
    <w:p>
      <w:pPr>
        <w:pStyle w:val="PreformattedText"/>
        <w:bidi w:val="0"/>
        <w:spacing w:before="0" w:after="0"/>
        <w:jc w:val="left"/>
        <w:rPr/>
      </w:pPr>
      <w:r>
        <w:rPr/>
        <w:t>vyU5VIVAyZmQ+Ldscm8PttUpAM7Iozb+JuNV1YrSvZkWCxXSExpPMgqCaepqLSO0kxqesQsZkZklsb</w:t>
      </w:r>
    </w:p>
    <w:p>
      <w:pPr>
        <w:pStyle w:val="PreformattedText"/>
        <w:bidi w:val="0"/>
        <w:spacing w:before="0" w:after="0"/>
        <w:jc w:val="left"/>
        <w:rPr/>
      </w:pPr>
      <w:r>
        <w:rPr/>
        <w:t>SHdjgbE3dcciQSSKiCZJAwxxu2J9Pep9tdTRK+cSOo1DMDuct8tmOXs8NJX0owpp1uUs8FiO7HDHFN</w:t>
      </w:r>
    </w:p>
    <w:p>
      <w:pPr>
        <w:pStyle w:val="PreformattedText"/>
        <w:bidi w:val="0"/>
        <w:spacing w:before="0" w:after="0"/>
        <w:jc w:val="left"/>
        <w:rPr/>
      </w:pPr>
      <w:r>
        <w:rPr/>
        <w:t>DBYrQR2jPHcqhYGXUsTOUb0ypj3Z2+47Uxz6uNo0gPY9muKNh4l9beM48M/DQOjCC+OpDJG2SPwIy/</w:t>
      </w:r>
    </w:p>
    <w:p>
      <w:pPr>
        <w:pStyle w:val="PreformattedText"/>
        <w:bidi w:val="0"/>
        <w:spacing w:before="0" w:after="0"/>
        <w:jc w:val="left"/>
        <w:rPr/>
      </w:pPr>
      <w:r>
        <w:rPr/>
        <w:t>+p07mXxNytUf1KFaVaFn08WBHHaoxymtG7SI022XTrMftW5YCSxsGV90SMrltpREgTauKWRjGGaRN8</w:t>
      </w:r>
    </w:p>
    <w:p>
      <w:pPr>
        <w:pStyle w:val="PreformattedText"/>
        <w:bidi w:val="0"/>
        <w:spacing w:before="0" w:after="0"/>
        <w:jc w:val="left"/>
        <w:rPr/>
      </w:pPr>
      <w:r>
        <w:rPr/>
        <w:t>WGOLe5sX27tM1R0qF5UUASYjHm3scWKt4VJ3rd1N1xRJFC9W1E6y1200WVSKImWZ1sejFKxG9kRdq7</w:t>
      </w:r>
    </w:p>
    <w:p>
      <w:pPr>
        <w:pStyle w:val="PreformattedText"/>
        <w:bidi w:val="0"/>
        <w:spacing w:before="0" w:after="0"/>
        <w:jc w:val="left"/>
        <w:rPr/>
      </w:pPr>
      <w:r>
        <w:rPr/>
        <w:t>CXTauFVH3dUjWLUSdk35OV13WVvD+L+mqK5gRAqsqOOBXlvvftLTLdNQVY5wjwQQsIYh/tkdkStAyp</w:t>
      </w:r>
    </w:p>
    <w:p>
      <w:pPr>
        <w:pStyle w:val="PreformattedText"/>
        <w:bidi w:val="0"/>
        <w:spacing w:before="0" w:after="0"/>
        <w:jc w:val="left"/>
        <w:rPr/>
      </w:pPr>
      <w:r>
        <w:rPr/>
        <w:t>A80Kku4tBYyzMW3o29PaxZUvZwLmNTkl8ccmvf7NWAGrtdSGtx91d78OVNNhas9pZZtyu9cK2HjbZV</w:t>
      </w:r>
    </w:p>
    <w:p>
      <w:pPr>
        <w:pStyle w:val="PreformattedText"/>
        <w:bidi w:val="0"/>
        <w:spacing w:before="0" w:after="0"/>
        <w:jc w:val="left"/>
        <w:rPr/>
      </w:pPr>
      <w:r>
        <w:rPr/>
        <w:t>rx7UW2rHE+2UMAfqcr713DauaR2bdvttl72Pmfvq6wCOzLD2mWw3akc3qxDBWtYaGGC1SSMqVg9Vnm</w:t>
      </w:r>
    </w:p>
    <w:p>
      <w:pPr>
        <w:pStyle w:val="PreformattedText"/>
        <w:bidi w:val="0"/>
        <w:spacing w:before="0" w:after="0"/>
        <w:jc w:val="left"/>
        <w:rPr/>
      </w:pPr>
      <w:r>
        <w:rPr/>
        <w:t>k2FVCrYMKtl5CQ3tAbCqvSmXAMbdpcK3s3vCv+6tpQKRwRbeEbo9n3ULEixXYpIlVEeD5dLSAyiOVF</w:t>
      </w:r>
    </w:p>
    <w:p>
      <w:pPr>
        <w:pStyle w:val="PreformattedText"/>
        <w:bidi w:val="0"/>
        <w:spacing w:before="0" w:after="0"/>
        <w:jc w:val="left"/>
        <w:rPr/>
      </w:pPr>
      <w:r>
        <w:rPr/>
        <w:t>LbWquqq5EkasJNpDe0e7O2UazuMd5cccl2/h+eaomLppXMkYxk8Xdbwmg3pWMcdWOKsXmq/LCdoRIY</w:t>
      </w:r>
    </w:p>
    <w:p>
      <w:pPr>
        <w:pStyle w:val="PreformattedText"/>
        <w:bidi w:val="0"/>
        <w:spacing w:before="0" w:after="0"/>
        <w:jc w:val="left"/>
        <w:rPr/>
      </w:pPr>
      <w:r>
        <w:rPr/>
        <w:t>bDJsgginLsy7mh9NSuVUKF9TnLbFMd2cqQbeK2xve/hrisGkVUxfs2HFEZ7+S7tJ3McWnQwfKL61Fv</w:t>
      </w:r>
    </w:p>
    <w:p>
      <w:pPr>
        <w:pStyle w:val="PreformattedText"/>
        <w:bidi w:val="0"/>
        <w:spacing w:before="0" w:after="0"/>
        <w:jc w:val="left"/>
        <w:rPr/>
      </w:pPr>
      <w:r>
        <w:rPr/>
        <w:t>9pDyWEeeZmmDgCVslVZmIUMeYfr2nHRPMC7TABSBvLtx8r1r0kOmCrFOZLqNzdx3vb4iq1WHdUqxek</w:t>
      </w:r>
    </w:p>
    <w:p>
      <w:pPr>
        <w:pStyle w:val="PreformattedText"/>
        <w:bidi w:val="0"/>
        <w:spacing w:before="0" w:after="0"/>
        <w:jc w:val="left"/>
        <w:rPr/>
      </w:pPr>
      <w:r>
        <w:rPr/>
        <w:t>siKdsUdeKRnXM9RS7qqFGG6VMrt4zn2seN3XgelVA1OCm0cmOJ9S/7a7kErIrKyFherA+GE0VjS4Y3</w:t>
      </w:r>
    </w:p>
    <w:p>
      <w:pPr>
        <w:pStyle w:val="PreformattedText"/>
        <w:bidi w:val="0"/>
        <w:spacing w:before="0" w:after="0"/>
        <w:jc w:val="left"/>
        <w:rPr/>
      </w:pPr>
      <w:r>
        <w:rPr/>
        <w:t>oxXxK8lidNR9dF2VFZVh/wBnaNGWOP1nMjSCSQRqr8Iof3XVuWPTdF6Qufym+3xX/LXnOkJXm1+pjd</w:t>
      </w:r>
    </w:p>
    <w:p>
      <w:pPr>
        <w:pStyle w:val="PreformattedText"/>
        <w:bidi w:val="0"/>
        <w:spacing w:before="0" w:after="0"/>
        <w:jc w:val="left"/>
        <w:rPr/>
      </w:pPr>
      <w:r>
        <w:rPr/>
        <w:t>OzAVMd7+K9W7Fbt0hYarPPQ04iErWhtJUNuGeR39OxaiTcaCuJi0gcSBdqvE+NrengCyw6VrGMMzMt</w:t>
      </w:r>
    </w:p>
    <w:p>
      <w:pPr>
        <w:pStyle w:val="PreformattedText"/>
        <w:bidi w:val="0"/>
        <w:spacing w:before="0" w:after="0"/>
        <w:jc w:val="left"/>
        <w:rPr/>
      </w:pPr>
      <w:r>
        <w:rPr/>
        <w:t>97dHl6h8a5pmEbauR0EaqqBmY7pfLj7O6wpFrEyTRvGs8EVhaddpobgQRXBlzXFKEuGFYFvdvQGY7M</w:t>
      </w:r>
    </w:p>
    <w:p>
      <w:pPr>
        <w:pStyle w:val="PreformattedText"/>
        <w:bidi w:val="0"/>
        <w:spacing w:before="0" w:after="0"/>
        <w:jc w:val="left"/>
        <w:rPr/>
      </w:pPr>
      <w:r>
        <w:rPr/>
        <w:t>7VVXbFOEdnk7T8qr2f0sPUg9OP663/AFmOdZNNp4dzAZOzczsMm+4dzVFbL1ofQmlr2N8dl4yRFA8K</w:t>
      </w:r>
    </w:p>
    <w:p>
      <w:pPr>
        <w:pStyle w:val="PreformattedText"/>
        <w:bidi w:val="0"/>
        <w:spacing w:before="0" w:after="0"/>
        <w:jc w:val="left"/>
        <w:rPr/>
      </w:pPr>
      <w:r>
        <w:rPr/>
        <w:t>xrKoU2I3kxPZ2yzA42KwVd655bnMgj/7ixS8TMPtJ/mv4vTWoSmMdHJiWKqynEr+ELxqN6kWS1K8qF</w:t>
      </w:r>
    </w:p>
    <w:p>
      <w:pPr>
        <w:pStyle w:val="PreformattedText"/>
        <w:bidi w:val="0"/>
        <w:spacing w:before="0" w:after="0"/>
        <w:jc w:val="left"/>
        <w:rPr/>
      </w:pPr>
      <w:r>
        <w:rPr/>
        <w:t>hvsJAteOQJ6qEFXVI1AQfwqzb1ULtAXb7ufrJV+rnJtq7F97b3W9NdMjRaaczSaczNs77tfzVV8vup</w:t>
      </w:r>
    </w:p>
    <w:p>
      <w:pPr>
        <w:pStyle w:val="PreformattedText"/>
        <w:bidi w:val="0"/>
        <w:spacing w:before="0" w:after="0"/>
        <w:jc w:val="left"/>
        <w:rPr/>
      </w:pPr>
      <w:r>
        <w:rPr/>
        <w:t>tpQQGZwbhmg9NnlSxVRalQlpHYqjOSykJlJGVVLfbPUahgmmaMYvjYbwX5++l6GAPrXlklkjis7Wx3</w:t>
      </w:r>
    </w:p>
    <w:p>
      <w:pPr>
        <w:pStyle w:val="PreformattedText"/>
        <w:bidi w:val="0"/>
        <w:spacing w:before="0" w:after="0"/>
        <w:jc w:val="left"/>
        <w:rPr/>
      </w:pPr>
      <w:r>
        <w:rPr/>
        <w:t>cu6kDx10qrHvs+mrx2ELvCEeYPK8sNnIZtgjKn1DkMI1Tj7cGeCSVXDqcfP57q0NrbsuBN1Pp8PL+l</w:t>
      </w:r>
    </w:p>
    <w:p>
      <w:pPr>
        <w:pStyle w:val="PreformattedText"/>
        <w:bidi w:val="0"/>
        <w:spacing w:before="0" w:after="0"/>
        <w:jc w:val="left"/>
        <w:rPr/>
      </w:pPr>
      <w:r>
        <w:rPr/>
        <w:t>TJZXEMJhSVakr7ledBGGUD1Y4Zt4GJlX1MMSQwdcZ3bukJo30sqzxkGOYbL8yp6fdK1Y6nT6gNBGjL</w:t>
      </w:r>
    </w:p>
    <w:p>
      <w:pPr>
        <w:pStyle w:val="PreformattedText"/>
        <w:bidi w:val="0"/>
        <w:spacing w:before="0" w:after="0"/>
        <w:jc w:val="left"/>
        <w:rPr/>
      </w:pPr>
      <w:r>
        <w:rPr/>
        <w:t>HE3BsV3vOjq1dlVNj7posSZYywRIQ0TIoJYqwDGTauFJXIZeV63zLBaxmLMPwje4fa8W7S5tJEbsV2</w:t>
      </w:r>
    </w:p>
    <w:p>
      <w:pPr>
        <w:pStyle w:val="PreformattedText"/>
        <w:bidi w:val="0"/>
        <w:spacing w:before="0" w:after="0"/>
        <w:jc w:val="left"/>
        <w:rPr/>
      </w:pPr>
      <w:r>
        <w:rPr/>
        <w:t>bMm8VOT1h6NmeOIttSHdalRYYhIHEkckDEHM6gKgKkFQp+zL1i1awqG7Nu04bcbL+GtEWlfsg0Z7u/</w:t>
      </w:r>
    </w:p>
    <w:p>
      <w:pPr>
        <w:pStyle w:val="PreformattedText"/>
        <w:bidi w:val="0"/>
        <w:spacing w:before="0" w:after="0"/>
        <w:jc w:val="left"/>
        <w:rPr/>
      </w:pPr>
      <w:r>
        <w:rPr/>
        <w:t>dx+f8A3X3o/wDwi37RDd0fs3/tRfsq6vcLap8G/ijoHxg7Sozz75U7O+LOmtpXcj1lH010707e3uAB</w:t>
      </w:r>
    </w:p>
    <w:p>
      <w:pPr>
        <w:pStyle w:val="PreformattedText"/>
        <w:bidi w:val="0"/>
        <w:spacing w:before="0" w:after="0"/>
        <w:jc w:val="left"/>
        <w:rPr/>
      </w:pPr>
      <w:r>
        <w:rPr/>
        <w:t>tfVMsu5uvC9YtOVbT6kDdbKLu7t5f3tWqJWjklia+8A4bu3lsVX7OP7VfXongDBPkE5x9Pu8jrzFXd</w:t>
      </w:r>
    </w:p>
    <w:p>
      <w:pPr>
        <w:pStyle w:val="PreformattedText"/>
        <w:bidi w:val="0"/>
        <w:spacing w:before="0" w:after="0"/>
        <w:jc w:val="left"/>
        <w:rPr/>
      </w:pPr>
      <w:r>
        <w:rPr/>
        <w:t>eBvtpSp4yRnB4P38Ang/8AeHRVKMBHGWB+3HIxzwf6HpycoqCoubijh4x+gZckZOPcoBzx56qXI2Ws</w:t>
      </w:r>
    </w:p>
    <w:p>
      <w:pPr>
        <w:pStyle w:val="PreformattedText"/>
        <w:bidi w:val="0"/>
        <w:spacing w:before="0" w:after="0"/>
        <w:jc w:val="left"/>
        <w:rPr/>
      </w:pPr>
      <w:r>
        <w:rPr/>
        <w:t>amhrn7DkfVkY888Af+vjq3Mvleij1H/0s8/bkg8hfp+/VqKPBOB4XH3OeOR/PIHH9OiilCjAyMkZAA</w:t>
      </w:r>
    </w:p>
    <w:p>
      <w:pPr>
        <w:pStyle w:val="PreformattedText"/>
        <w:bidi w:val="0"/>
        <w:spacing w:before="0" w:after="0"/>
        <w:jc w:val="left"/>
        <w:rPr/>
      </w:pPr>
      <w:r>
        <w:rPr/>
        <w:t>8jn7ZP2x0UUcv6DyWHj/F+T+COqmzbvfRRL8BiNv8ALjJ2+3BP4wP8+k0yO9jfZSPABP2yGIJ8A4/h</w:t>
      </w:r>
    </w:p>
    <w:p>
      <w:pPr>
        <w:pStyle w:val="PreformattedText"/>
        <w:bidi w:val="0"/>
        <w:spacing w:before="0" w:after="0"/>
        <w:jc w:val="left"/>
        <w:rPr/>
      </w:pPr>
      <w:r>
        <w:rPr/>
        <w:t>x46Kvbey77WoB4Ay2eMeF8c+ftgf+HRU0mkxk+cjwTnAJ4/HPgdFUflHxpBL+PtnOc5J/l985/PRSq</w:t>
      </w:r>
    </w:p>
    <w:p>
      <w:pPr>
        <w:pStyle w:val="PreformattedText"/>
        <w:bidi w:val="0"/>
        <w:spacing w:before="0" w:after="0"/>
        <w:jc w:val="left"/>
        <w:rPr/>
      </w:pPr>
      <w:r>
        <w:rPr/>
        <w:t>QS5KnjGByCccjH4zzz0HZfZRTJNgOfAzyPBC/5D7kdAuNo7qKb5WyMjyPxnIBOT7v4v16cCCNlUIDb</w:t>
      </w:r>
    </w:p>
    <w:p>
      <w:pPr>
        <w:pStyle w:val="PreformattedText"/>
        <w:bidi w:val="0"/>
        <w:spacing w:before="0" w:after="0"/>
        <w:jc w:val="left"/>
        <w:rPr/>
      </w:pPr>
      <w:r>
        <w:rPr/>
        <w:t>ctlI8kZ/+Y/kAeecfcccdWpVGT2cz8E+4E8k4C+SF/IGMfnqoAuu9wrAxBJIpknlw7HKjkj6eP5eDk</w:t>
      </w:r>
    </w:p>
    <w:p>
      <w:pPr>
        <w:pStyle w:val="PreformattedText"/>
        <w:bidi w:val="0"/>
        <w:spacing w:before="0" w:after="0"/>
        <w:jc w:val="left"/>
        <w:rPr/>
      </w:pPr>
      <w:r>
        <w:rPr/>
        <w:t>85+3Vqij6NgiX3eW8YOQcfk4+n9eqXF8r7LWory3/tzO8p+0v7JL9t67UkaO3rnw40ns6rszvml7r7</w:t>
      </w:r>
    </w:p>
    <w:p>
      <w:pPr>
        <w:pStyle w:val="PreformattedText"/>
        <w:bidi w:val="0"/>
        <w:spacing w:before="0" w:after="0"/>
        <w:jc w:val="left"/>
        <w:rPr/>
      </w:pPr>
      <w:r>
        <w:rPr/>
        <w:t>x0DTJIFwQSzV3mC/r/i66/QCh+mdFlwBZv0UbH52UyFGeWNUfFr8fs837Nfl5dxBNN+V0ExyV10Sst</w:t>
      </w:r>
    </w:p>
    <w:p>
      <w:pPr>
        <w:pStyle w:val="PreformattedText"/>
        <w:bidi w:val="0"/>
        <w:spacing w:before="0" w:after="0"/>
        <w:jc w:val="left"/>
        <w:rPr/>
      </w:pPr>
      <w:r>
        <w:rPr/>
        <w:t>OxHvj3rfmZLFx5cP8A771GVWKtuKQru6+lTxNCqozhshl6vFvK1vFSopu2UOq9mitujl/F+KnH4e6Y</w:t>
      </w:r>
    </w:p>
    <w:p>
      <w:pPr>
        <w:pStyle w:val="PreformattedText"/>
        <w:bidi w:val="0"/>
        <w:spacing w:before="0" w:after="0"/>
        <w:jc w:val="left"/>
        <w:rPr/>
      </w:pPr>
      <w:r>
        <w:rPr/>
        <w:t>moaxXmeUmHTobl+X0ViZI6tZWke0z5HqojsoxyRt9wbpWmBedEVLjFnPwXmrowxxykLNL+V3sMd1T9</w:t>
      </w:r>
    </w:p>
    <w:p>
      <w:pPr>
        <w:pStyle w:val="PreformattedText"/>
        <w:bidi w:val="0"/>
        <w:spacing w:before="0" w:after="0"/>
        <w:jc w:val="left"/>
        <w:rPr/>
      </w:pPr>
      <w:r>
        <w:rPr/>
        <w:t>r/ADUy9yzxatrN0LHI1OaWT04vVV5Aqs26d2OGIkIZwBjHqfSqKvXQytLa2SH25Y1iWHtA8TDdGW94</w:t>
      </w:r>
    </w:p>
    <w:p>
      <w:pPr>
        <w:pStyle w:val="PreformattedText"/>
        <w:bidi w:val="0"/>
        <w:spacing w:before="0" w:after="0"/>
        <w:jc w:val="left"/>
        <w:rPr/>
      </w:pPr>
      <w:r>
        <w:rPr/>
        <w:t>vwtSKvEHqZEVhRBsLS+uG9JJJU2uibgJlC4zH9R92zroxuCm07NnLWOcacYqrsZrbFdsdvhv7tG20M</w:t>
      </w:r>
    </w:p>
    <w:p>
      <w:pPr>
        <w:pStyle w:val="PreformattedText"/>
        <w:bidi w:val="0"/>
        <w:spacing w:before="0" w:after="0"/>
        <w:jc w:val="left"/>
        <w:rPr/>
      </w:pPr>
      <w:r>
        <w:rPr/>
        <w:t>SNCokRsyzSBZDZr2ZCALLKwUelKI1Xaozw2fq6NRIoZjniQuz+f4vTXO7PUSKkZjD77Od/dZvZlwHp</w:t>
      </w:r>
    </w:p>
    <w:p>
      <w:pPr>
        <w:pStyle w:val="PreformattedText"/>
        <w:bidi w:val="0"/>
        <w:spacing w:before="0" w:after="0"/>
        <w:jc w:val="left"/>
        <w:rPr/>
      </w:pPr>
      <w:r>
        <w:rPr/>
        <w:t>Wo9LuiZWAUNuMUmGDMzECQKpICqgjXDsB+obrmNM9lYlQy7vz/VWqHT4uD2eIUVuFoy8ioiLL6LiTc</w:t>
      </w:r>
    </w:p>
    <w:p>
      <w:pPr>
        <w:pStyle w:val="PreformattedText"/>
        <w:bidi w:val="0"/>
        <w:spacing w:before="0" w:after="0"/>
        <w:jc w:val="left"/>
        <w:rPr/>
      </w:pPr>
      <w:r>
        <w:rPr/>
        <w:t>gjicxlpUaEEnLNEWAJIDH+a9QsgZjZhdxtvW/dBtINrVI6cKBkWuqQNbkUoheSR1jaHHsymEjH2UMV</w:t>
      </w:r>
    </w:p>
    <w:p>
      <w:pPr>
        <w:pStyle w:val="PreformattedText"/>
        <w:bidi w:val="0"/>
        <w:spacing w:before="0" w:after="0"/>
        <w:jc w:val="left"/>
        <w:rPr/>
      </w:pPr>
      <w:r>
        <w:rPr/>
        <w:t>Dcf8XXbghjRUIX8pIOX57q5UuMs0ywjYh5cub7K1PtM0ouJa7U6zivHA04laYpNulw0crBABKfXhIO</w:t>
      </w:r>
    </w:p>
    <w:p>
      <w:pPr>
        <w:pStyle w:val="PreformattedText"/>
        <w:bidi w:val="0"/>
        <w:spacing w:before="0" w:after="0"/>
        <w:jc w:val="left"/>
        <w:rPr/>
      </w:pPr>
      <w:r>
        <w:rPr/>
        <w:t>SIx72LZ67EaEoYTEN0VD6eBG7SZMT5r7KlUm2ujxGRZ9ThexNclnKiSGvDIIVE8SwDarWVwpO0TJ7F</w:t>
      </w:r>
    </w:p>
    <w:p>
      <w:pPr>
        <w:pStyle w:val="PreformattedText"/>
        <w:bidi w:val="0"/>
        <w:spacing w:before="0" w:after="0"/>
        <w:jc w:val="left"/>
        <w:rPr/>
      </w:pPr>
      <w:r>
        <w:rPr/>
        <w:t>3ZZenyaSVEyuA1/VUDURzMYlAV/nbRn93Z9KH5VpRMWLtG9Wy1mOwspjkgePBgiCpsGNsyJiLhFlPS</w:t>
      </w:r>
    </w:p>
    <w:p>
      <w:pPr>
        <w:pStyle w:val="PreformattedText"/>
        <w:bidi w:val="0"/>
        <w:spacing w:before="0" w:after="0"/>
        <w:jc w:val="left"/>
        <w:rPr/>
      </w:pPr>
      <w:r>
        <w:rPr/>
        <w:t>4W7FrtdjWHURSy4IV293tx9lJqdBZLsUCUl3TsI61ieOFYmJVQstGMMQbgWNg0m1FAjch14HXVkhd4</w:t>
      </w:r>
    </w:p>
    <w:p>
      <w:pPr>
        <w:pStyle w:val="PreformattedText"/>
        <w:bidi w:val="0"/>
        <w:spacing w:before="0" w:after="0"/>
        <w:jc w:val="left"/>
        <w:rPr/>
      </w:pPr>
      <w:r>
        <w:rPr/>
        <w:t>7rFkGH5/9ayxjThGSRTk2wFW5d7bs8WXCpVpZEVmtNbiuGe5GEtTPJIDcjinnCSQfKyZWms6xsjbQ7</w:t>
      </w:r>
    </w:p>
    <w:p>
      <w:pPr>
        <w:pStyle w:val="PreformattedText"/>
        <w:bidi w:val="0"/>
        <w:spacing w:before="0" w:after="0"/>
        <w:jc w:val="left"/>
        <w:rPr/>
      </w:pPr>
      <w:r>
        <w:rPr/>
        <w:t>GNVZmRJmRGjy0eoJmfGOQby9/w+zVJYYGdZIY/y/DJr73p+yfhTxPOstazSGoagIl3/Kl3nrSV224v</w:t>
      </w:r>
    </w:p>
    <w:p>
      <w:pPr>
        <w:pStyle w:val="PreformattedText"/>
        <w:bidi w:val="0"/>
        <w:spacing w:before="0" w:after="0"/>
        <w:jc w:val="left"/>
        <w:rPr/>
      </w:pPr>
      <w:r>
        <w:rPr/>
        <w:t>O88excrKNybt5QKo3BJNi6NVqI1MbQgYtsZ28Ozi3u1rTSTvmey34xy+qk9eaKXT1pQavG7sJq+nCW</w:t>
      </w:r>
    </w:p>
    <w:p>
      <w:pPr>
        <w:pStyle w:val="PreformattedText"/>
        <w:bidi w:val="0"/>
        <w:spacing w:before="0" w:after="0"/>
        <w:jc w:val="left"/>
        <w:rPr/>
      </w:pPr>
      <w:r>
        <w:rPr/>
        <w:t>3NH6b/ALq2LlWNCqQWnlWMhnGU9YKcxNDsNaianRxuko1GJByDbrMPEvd+Hw0o6c3nYp2YXdIvy+7l</w:t>
      </w:r>
    </w:p>
    <w:p>
      <w:pPr>
        <w:pStyle w:val="PreformattedText"/>
        <w:bidi w:val="0"/>
        <w:spacing w:before="0" w:after="0"/>
        <w:jc w:val="left"/>
        <w:rPr/>
      </w:pPr>
      <w:r>
        <w:rPr/>
        <w:t>TtWrassMz17VWaI34a9lbUrh6UkcQmjkJRSkenyWFd2cq4iafajMFUrmncrpzKsxZFIXD4/w0/SJAk</w:t>
      </w:r>
    </w:p>
    <w:p>
      <w:pPr>
        <w:pStyle w:val="PreformattedText"/>
        <w:bidi w:val="0"/>
        <w:spacing w:before="0" w:after="0"/>
        <w:jc w:val="left"/>
        <w:rPr/>
      </w:pPr>
      <w:r>
        <w:rPr/>
        <w:t>3ZSAdnMwDOPD7Vp0hr6qJLsNnQaKQ+uKMDTRwPHqlhViMcLyRMj2mgDwmGUsvu2Sei+M9aWky00ZJx</w:t>
      </w:r>
    </w:p>
    <w:p>
      <w:pPr>
        <w:pStyle w:val="PreformattedText"/>
        <w:bidi w:val="0"/>
        <w:spacing w:before="0" w:after="0"/>
        <w:jc w:val="left"/>
        <w:rPr/>
      </w:pPr>
      <w:r>
        <w:rPr/>
        <w:t>iXHh4aQCweQdjiVLLt3ssfF+KnTSbE8VKWexp406OlHKDI0U86ymKWZLO9IgscFtrRXarDc4pNs5lL</w:t>
      </w:r>
    </w:p>
    <w:p>
      <w:pPr>
        <w:pStyle w:val="PreformattedText"/>
        <w:bidi w:val="0"/>
        <w:spacing w:before="0" w:after="0"/>
        <w:jc w:val="left"/>
        <w:rPr/>
      </w:pPr>
      <w:r>
        <w:rPr/>
        <w:t>ponnaWOJE0+K8rbtsveqCt3Y32gU4QI+tvFUt1Yi9NY7cqyJC3zkQSJopQ0cFeWlQw8w3F2IMhR2ba</w:t>
      </w:r>
    </w:p>
    <w:p>
      <w:pPr>
        <w:pStyle w:val="PreformattedText"/>
        <w:bidi w:val="0"/>
        <w:spacing w:before="0" w:after="0"/>
        <w:jc w:val="left"/>
        <w:rPr/>
      </w:pPr>
      <w:r>
        <w:rPr/>
        <w:t>AkqUjmRIlFkXm2/mqvZdoVS+3xe9S6rJDVStJFpduMNOsdSVK+pW71+svqR2LMNdZmehHHL+9jTIkZ</w:t>
      </w:r>
    </w:p>
    <w:p>
      <w:pPr>
        <w:pStyle w:val="PreformattedText"/>
        <w:bidi w:val="0"/>
        <w:spacing w:before="0" w:after="0"/>
        <w:jc w:val="left"/>
        <w:rPr/>
      </w:pPr>
      <w:r>
        <w:rPr/>
        <w:t>WbdsyD1XSq41sz6iTtFb8OI8K0yOyORIDiaktqXRv7tmvtWs25pVmIQahGzVorRLTPWMlJDZhE8tOX</w:t>
      </w:r>
    </w:p>
    <w:p>
      <w:pPr>
        <w:pStyle w:val="PreformattedText"/>
        <w:bidi w:val="0"/>
        <w:spacing w:before="0" w:after="0"/>
        <w:jc w:val="left"/>
        <w:rPr/>
      </w:pPr>
      <w:r>
        <w:rPr/>
        <w:t>LISrSD11ZV2vfSNN9cnVGWFMrru8/wBnyypmoMYSwHbLJut5IPPb+quSvi/DXmj1KJJAzetFN6pteg</w:t>
      </w:r>
    </w:p>
    <w:p>
      <w:pPr>
        <w:pStyle w:val="PreformattedText"/>
        <w:bidi w:val="0"/>
        <w:spacing w:before="0" w:after="0"/>
        <w:jc w:val="left"/>
        <w:rPr/>
      </w:pPr>
      <w:r>
        <w:rPr/>
        <w:t>m6OkZJniUyMZpMzQ8sQZdm1UROuP1hggLyyMgaWTm24quPl6u6n9HM7TGDtsY4EbFTjc38OyuKFsRg</w:t>
      </w:r>
    </w:p>
    <w:p>
      <w:pPr>
        <w:pStyle w:val="PreformattedText"/>
        <w:bidi w:val="0"/>
        <w:spacing w:before="0" w:after="0"/>
        <w:jc w:val="left"/>
        <w:rPr/>
      </w:pPr>
      <w:r>
        <w:rPr/>
        <w:t>mDMkbxSsfQ3goI3wGIC+FMrMeSSR7fpXr5ksqMXhD76ycvu/6t+zXYliKflLXFu/3aL0tFOpOZFZoR</w:t>
      </w:r>
    </w:p>
    <w:p>
      <w:pPr>
        <w:pStyle w:val="PreformattedText"/>
        <w:bidi w:val="0"/>
        <w:spacing w:before="0" w:after="0"/>
        <w:jc w:val="left"/>
        <w:rPr/>
      </w:pPr>
      <w:r>
        <w:rPr/>
        <w:t>tjlCybnB9QlQNwAYllbB846xwhjPIG4xm335VvTs5IWLqeyt3Vdel3qVKGLatkIi7kAlZZ/UbCNOu9</w:t>
      </w:r>
    </w:p>
    <w:p>
      <w:pPr>
        <w:pStyle w:val="PreformattedText"/>
        <w:bidi w:val="0"/>
        <w:spacing w:before="0" w:after="0"/>
        <w:jc w:val="left"/>
        <w:rPr/>
      </w:pPr>
      <w:r>
        <w:rPr/>
        <w:t>iGyuUdSUBaQrt243ex0U/ZCIZHaPFzZfPhrn6lNFLAGVCuBxLfr5fD8am9W1FFBTkZITHNbim9Vf3d</w:t>
      </w:r>
    </w:p>
    <w:p>
      <w:pPr>
        <w:pStyle w:val="PreformattedText"/>
        <w:bidi w:val="0"/>
        <w:spacing w:before="0" w:after="0"/>
        <w:jc w:val="left"/>
        <w:rPr/>
      </w:pPr>
      <w:r>
        <w:rPr/>
        <w:t>mPe+XLIsWIyZI48uxIVl2t7eOvRQEPgCoszL6cvvrktDp0LSIrMMsrty/hqzNNiiZtVEtZK13UEV5Z</w:t>
      </w:r>
    </w:p>
    <w:p>
      <w:pPr>
        <w:pStyle w:val="PreformattedText"/>
        <w:bidi w:val="0"/>
        <w:spacing w:before="0" w:after="0"/>
        <w:jc w:val="left"/>
        <w:rPr/>
      </w:pPr>
      <w:r>
        <w:rPr/>
        <w:t>hYiQnYyxSSFTvQWpHaJpDsCFWXDM3KO1XbJKyk73fvVWMo6z7tu0e+NSKpNZWKuqQ6UGN812aw1omY</w:t>
      </w:r>
    </w:p>
    <w:p>
      <w:pPr>
        <w:pStyle w:val="PreformattedText"/>
        <w:bidi w:val="0"/>
        <w:spacing w:before="0" w:after="0"/>
        <w:jc w:val="left"/>
        <w:rPr/>
      </w:pPr>
      <w:r>
        <w:rPr/>
        <w:t>yrGIUlDF03hoyDsVXEqomxztVehpThplBO8tYDDjLJhDiWOS+r3cv4asStbUfOQCqkjSTb9QuD5qVb</w:t>
      </w:r>
    </w:p>
    <w:p>
      <w:pPr>
        <w:pStyle w:val="PreformattedText"/>
        <w:bidi w:val="0"/>
        <w:spacing w:before="0" w:after="0"/>
        <w:jc w:val="left"/>
        <w:rPr/>
      </w:pPr>
      <w:r>
        <w:rPr/>
        <w:t>UyxhGqxTQx/u9RYr6YJYeosbJ7nO1s0sxMirmLt4fFan5Ylywxkbz8Xzy0fflsBkmaeScrObMW+WWG</w:t>
      </w:r>
    </w:p>
    <w:p>
      <w:pPr>
        <w:pStyle w:val="PreformattedText"/>
        <w:bidi w:val="0"/>
        <w:spacing w:before="0" w:after="0"/>
        <w:jc w:val="left"/>
        <w:rPr/>
      </w:pPr>
      <w:r>
        <w:rPr/>
        <w:t>QvcpvGBNMz+g8yxDESNhZYmwxXY7ntQkGJbbvn7aytGSwcQ5NcHmx/F9n3aTtFqsk9aFql9C9qVUBi</w:t>
      </w:r>
    </w:p>
    <w:p>
      <w:pPr>
        <w:pStyle w:val="PreformattedText"/>
        <w:bidi w:val="0"/>
        <w:spacing w:before="0" w:after="0"/>
        <w:jc w:val="left"/>
        <w:rPr/>
      </w:pPr>
      <w:r>
        <w:rPr/>
        <w:t>Wo9aaeXbLKLaw/umicRogyVzGqezgxcvWRukiSBz+V3l2bqr9qnaQxOk4uY+zOP2mp5tVLCwBBNF6k</w:t>
      </w:r>
    </w:p>
    <w:p>
      <w:pPr>
        <w:pStyle w:val="PreformattedText"/>
        <w:bidi w:val="0"/>
        <w:spacing w:before="0" w:after="0"/>
        <w:jc w:val="left"/>
        <w:rPr/>
      </w:pPr>
      <w:r>
        <w:rPr/>
        <w:t>sdqZiajJP8pPVVBcaeIPAJB8yqieMiLGW/3igtTSEFnkmY8dl/141IjkO8FDKpGe2xA8x6vhRMunCl</w:t>
      </w:r>
    </w:p>
    <w:p>
      <w:pPr>
        <w:pStyle w:val="PreformattedText"/>
        <w:bidi w:val="0"/>
        <w:spacing w:before="0" w:after="0"/>
        <w:jc w:val="left"/>
        <w:rPr/>
      </w:pPr>
      <w:r>
        <w:rPr/>
        <w:t>HZ0wNY0mAW5o5RGaVlIp2qSJVkFxJAlmpNGzGUqZkUTM49Q5Vu5D2UylhKc/5fZpbBYdzs7Br8vL7P</w:t>
      </w:r>
    </w:p>
    <w:p>
      <w:pPr>
        <w:pStyle w:val="PreformattedText"/>
        <w:bidi w:val="0"/>
        <w:spacing w:before="0" w:after="0"/>
        <w:jc w:val="left"/>
        <w:rPr/>
      </w:pPr>
      <w:r>
        <w:rPr/>
        <w:t>xGkqvZWRUsTVoY4ErlXmeGtLFqCVZTNHU1GnAVciCRnV2JNj967NlZiMPSEGKsgbIyDu8VRpJmcBpE</w:t>
      </w:r>
    </w:p>
    <w:p>
      <w:pPr>
        <w:pStyle w:val="PreformattedText"/>
        <w:bidi w:val="0"/>
        <w:spacing w:before="0" w:after="0"/>
        <w:jc w:val="left"/>
        <w:rPr/>
      </w:pPr>
      <w:r>
        <w:rPr/>
        <w:t>7EqeU+VP89izIIUeutqEU7bCzB6ViWeqkit6Qlji2mLcihzsVFb3BgqMIsMEo0y9mrBSxtWtnDrtIY</w:t>
      </w:r>
    </w:p>
    <w:p>
      <w:pPr>
        <w:pStyle w:val="PreformattedText"/>
        <w:bidi w:val="0"/>
        <w:spacing w:before="0" w:after="0"/>
        <w:jc w:val="left"/>
        <w:rPr/>
      </w:pPr>
      <w:r>
        <w:rPr/>
        <w:t>+qo7Zlne5NakpaaI6civLHUt/LyIUrQLNND8ojL6BaX04yPJKtFGFRGXsRyKIgZBkw+fzVhcETDsys</w:t>
      </w:r>
    </w:p>
    <w:p>
      <w:pPr>
        <w:pStyle w:val="PreformattedText"/>
        <w:bidi w:val="0"/>
        <w:spacing w:before="0" w:after="0"/>
        <w:jc w:val="left"/>
        <w:rPr/>
      </w:pPr>
      <w:r>
        <w:rPr/>
        <w:t>asf2m5vbSZtQrIYkEdV63zQZq86CcQLbglW3Y9ONUj3fLzRs1Z8hWXeis2Ul4phJmaRmsWP6NbSsTF</w:t>
      </w:r>
    </w:p>
    <w:p>
      <w:pPr>
        <w:pStyle w:val="PreformattedText"/>
        <w:bidi w:val="0"/>
        <w:spacing w:before="0" w:after="0"/>
        <w:jc w:val="left"/>
        <w:rPr/>
      </w:pPr>
      <w:r>
        <w:rPr/>
        <w:t>cbNt2N8+mk/padcks129CeGpVkmQSGY6ba/euolCyWsvsjRgzjAPp7WVtu89WEshPZmoLvEsgW1mPH</w:t>
      </w:r>
    </w:p>
    <w:p>
      <w:pPr>
        <w:pStyle w:val="PreformattedText"/>
        <w:bidi w:val="0"/>
        <w:spacing w:before="0" w:after="0"/>
        <w:jc w:val="left"/>
        <w:rPr/>
      </w:pPr>
      <w:r>
        <w:rPr/>
        <w:t>v+6lF2TTLNdaE1q1NJGsMckk0tRY45BDW9H5doraCS4s+1QxCxyIo2KXdVTVHIyZk+KsUwimCRytkb</w:t>
      </w:r>
    </w:p>
    <w:p>
      <w:pPr>
        <w:pStyle w:val="PreformattedText"/>
        <w:bidi w:val="0"/>
        <w:spacing w:before="0" w:after="0"/>
        <w:jc w:val="left"/>
        <w:rPr/>
      </w:pPr>
      <w:r>
        <w:rPr/>
        <w:t>8PaKRzW3s1gtc6fIlacWLU+nV6pR53pvHXuaR6zqq7pa0mxi4Rpi+47xv6RJ2bxOCxDW3aaJexlijU</w:t>
      </w:r>
    </w:p>
    <w:p>
      <w:pPr>
        <w:pStyle w:val="PreformattedText"/>
        <w:bidi w:val="0"/>
        <w:spacing w:before="0" w:after="0"/>
        <w:jc w:val="left"/>
        <w:rPr/>
      </w:pPr>
      <w:r>
        <w:rPr/>
        <w:t>YtMGyKjuXdOVvOkbzzymKpFJWqRPJZjiUQQ13VC3zTacqhnIOX2ys3vKSMYvYrl8Olgj04YoMSxpod</w:t>
      </w:r>
    </w:p>
    <w:p>
      <w:pPr>
        <w:pStyle w:val="PreformattedText"/>
        <w:bidi w:val="0"/>
        <w:spacing w:before="0" w:after="0"/>
        <w:jc w:val="left"/>
        <w:rPr/>
      </w:pPr>
      <w:r>
        <w:rPr/>
        <w:t>Bug8Kbz8xnTnu20Vak+8xQRTRNAQ3qoyWmjMjQqoZ5F2qSud7PhVXUswO6Zbmq3uV3RjemeJ7ENd5U</w:t>
      </w:r>
    </w:p>
    <w:p>
      <w:pPr>
        <w:pStyle w:val="PreformattedText"/>
        <w:bidi w:val="0"/>
        <w:spacing w:before="0" w:after="0"/>
        <w:jc w:val="left"/>
        <w:rPr/>
      </w:pPr>
      <w:r>
        <w:rPr/>
        <w:t>jqiC1JY+WtVrQZbiLJl3W00Sifa7/wALByMvG4V2cwwSwIOR3r0BpGcqy4qp3Wx4+r9Gn54oWFUo8U</w:t>
      </w:r>
    </w:p>
    <w:p>
      <w:pPr>
        <w:pStyle w:val="PreformattedText"/>
        <w:bidi w:val="0"/>
        <w:spacing w:before="0" w:after="0"/>
        <w:jc w:val="left"/>
        <w:rPr/>
      </w:pPr>
      <w:r>
        <w:rPr/>
        <w:t>0LmvFbqTKyEPAHngkAWuwrhhJIrBgzmNk28bVCxOY2B76u8dwMkLK27veIf5aWKIqKenTeoyl69kTI</w:t>
      </w:r>
    </w:p>
    <w:p>
      <w:pPr>
        <w:pStyle w:val="PreformattedText"/>
        <w:bidi w:val="0"/>
        <w:spacing w:before="0" w:after="0"/>
        <w:jc w:val="left"/>
        <w:rPr/>
      </w:pPr>
      <w:r>
        <w:rPr/>
        <w:t>wuyRwTW4oWeOtNXSCRgFaMNnb6WSz+5nd76q9yVyNUOmWIqoGK2+fzUsu0/Ur6cklqmzQLZdxXv2I7</w:t>
      </w:r>
    </w:p>
    <w:p>
      <w:pPr>
        <w:pStyle w:val="PreformattedText"/>
        <w:bidi w:val="0"/>
        <w:spacing w:before="0" w:after="0"/>
        <w:jc w:val="left"/>
        <w:rPr/>
      </w:pPr>
      <w:r>
        <w:rPr/>
        <w:t>W9poJdzsB6k914DuRVBG1VbaibNh9aC5EMZHekPCyMuEYWJb+yidRRJ6Txvq+n3Y45ZlgT55JMzukr</w:t>
      </w:r>
    </w:p>
    <w:p>
      <w:pPr>
        <w:pStyle w:val="PreformattedText"/>
        <w:bidi w:val="0"/>
        <w:spacing w:before="0" w:after="0"/>
        <w:jc w:val="left"/>
        <w:rPr/>
      </w:pPr>
      <w:r>
        <w:rPr/>
        <w:t>ALXsYWGfcrDHCoIzvbbuZ1id5AwdcT5d1MTdNguyuMPi3o0cM6WPfHJLVrTD95FJGkjxEMHkyVLR7G</w:t>
      </w:r>
    </w:p>
    <w:p>
      <w:pPr>
        <w:pStyle w:val="PreformattedText"/>
        <w:bidi w:val="0"/>
        <w:spacing w:before="0" w:after="0"/>
        <w:jc w:val="left"/>
        <w:rPr/>
      </w:pPr>
      <w:r>
        <w:rPr/>
        <w:t>GEJ9NvZ5BA8H1j0whgEoOxt72A/wC3+Kut0ZJp11btO5zkGKq12yHpqafDPvB9Up1dPnNqXUaippi0</w:t>
      </w:r>
    </w:p>
    <w:p>
      <w:pPr>
        <w:pStyle w:val="PreformattedText"/>
        <w:bidi w:val="0"/>
        <w:spacing w:before="0" w:after="0"/>
        <w:jc w:val="left"/>
        <w:rPr/>
      </w:pPr>
      <w:r>
        <w:rPr/>
        <w:t>jYLLcnX31HZWO2OusscZOQ2Mhshet/Vnpj/uGlj08oYyac4bWyaU+EjxKq+k5LSuktLGmobsIMXtfd</w:t>
      </w:r>
    </w:p>
    <w:p>
      <w:pPr>
        <w:pStyle w:val="PreformattedText"/>
        <w:bidi w:val="0"/>
        <w:spacing w:before="0" w:after="0"/>
        <w:jc w:val="left"/>
        <w:rPr/>
      </w:pPr>
      <w:r>
        <w:rPr/>
        <w:t>3UwtvFfap5q6R06wohLZkv+qZAakLsslnULFdativDI2Gasvp7VKOqjKOXdEYH0+m7XtC5C4Rnag5X</w:t>
      </w:r>
    </w:p>
    <w:p>
      <w:pPr>
        <w:pStyle w:val="PreformattedText"/>
        <w:bidi w:val="0"/>
        <w:spacing w:before="0" w:after="0"/>
        <w:jc w:val="left"/>
        <w:rPr/>
      </w:pPr>
      <w:r>
        <w:rPr/>
        <w:t>baq494Ud68prLDFE4QNJjs2v6MuKr6vVlT5QkhVWmY2K0UsJia0lgG9HGirGhhRFDWYlrr6MrYUBWO</w:t>
      </w:r>
    </w:p>
    <w:p>
      <w:pPr>
        <w:pStyle w:val="PreformattedText"/>
        <w:bidi w:val="0"/>
        <w:spacing w:before="0" w:after="0"/>
        <w:jc w:val="left"/>
        <w:rPr/>
      </w:pPr>
      <w:r>
        <w:rPr/>
        <w:t>7dlMbYZWjVI2YYxbVy2tk3HL2BT9qpk00SlFDFgq8VLcv+6n35CPDvO9m0bNeKaylpmNhxvDx1iixo</w:t>
      </w:r>
    </w:p>
    <w:p>
      <w:pPr>
        <w:pStyle w:val="PreformattedText"/>
        <w:bidi w:val="0"/>
        <w:spacing w:before="0" w:after="0"/>
        <w:jc w:val="left"/>
        <w:rPr/>
      </w:pPr>
      <w:r>
        <w:rPr/>
        <w:t>YJdyB67EbGELq4aNVPViY2DBuLeHzH+VqzrPHJLAY4zJFGG3/LuxA/q76WbdPeGZ6ssc1arEYZNOEr</w:t>
      </w:r>
    </w:p>
    <w:p>
      <w:pPr>
        <w:pStyle w:val="PreformattedText"/>
        <w:bidi w:val="0"/>
        <w:spacing w:before="0" w:after="0"/>
        <w:jc w:val="left"/>
        <w:rPr/>
      </w:pPr>
      <w:r>
        <w:rPr/>
        <w:t>zoiu0ZsSxwLCq/NRmCMSVnHq4sF4fb7OhBkQE2Myv/ALrfsg+6acZI5eU7qjhwa9Rw1m/vIRWBFfmm</w:t>
      </w:r>
    </w:p>
    <w:p>
      <w:pPr>
        <w:pStyle w:val="PreformattedText"/>
        <w:bidi w:val="0"/>
        <w:spacing w:before="0" w:after="0"/>
        <w:jc w:val="left"/>
        <w:rPr/>
      </w:pPr>
      <w:r>
        <w:rPr/>
        <w:t>C10IsSRQ+uiiOJJCECugq+pEHMbuojKF1z7Vs+KRwOzKq2YeQ7rerYvD01hSJUmzGObArc8WXmy973</w:t>
      </w:r>
    </w:p>
    <w:p>
      <w:pPr>
        <w:pStyle w:val="PreformattedText"/>
        <w:bidi w:val="0"/>
        <w:spacing w:before="0" w:after="0"/>
        <w:jc w:val="left"/>
        <w:rPr/>
      </w:pPr>
      <w:r>
        <w:rPr/>
        <w:t>mrL3ouqXJ7HzEEsEtWs9dIotk6oJq3ysNKRwLUUO1W9T92xZAMP0CQFlHadkig73u+ePv8B+ut0Snd</w:t>
      </w:r>
    </w:p>
    <w:p>
      <w:pPr>
        <w:pStyle w:val="PreformattedText"/>
        <w:bidi w:val="0"/>
        <w:spacing w:before="0" w:after="0"/>
        <w:jc w:val="left"/>
        <w:rPr/>
      </w:pPr>
      <w:r>
        <w:rPr/>
        <w:t>z3VUfOONAEyM1YpUq1IlSW3DpqCSG2Y4EVK7wxEEzN7lDwSlXBn9zLtTdMIvGjMBGzDeTxKvo/Etiw</w:t>
      </w:r>
    </w:p>
    <w:p>
      <w:pPr>
        <w:pStyle w:val="PreformattedText"/>
        <w:bidi w:val="0"/>
        <w:spacing w:before="0" w:after="0"/>
        <w:jc w:val="left"/>
        <w:rPr/>
      </w:pPr>
      <w:r>
        <w:rPr/>
        <w:t>4e2rkIQoO4WDbq+n1ceambVDtesVltItitPYT1K0mp2JFV0D2Y4HX06sUDyrkD/dpNtVXZtgqcmKs6</w:t>
      </w:r>
    </w:p>
    <w:p>
      <w:pPr>
        <w:pStyle w:val="PreformattedText"/>
        <w:bidi w:val="0"/>
        <w:spacing w:before="0" w:after="0"/>
        <w:jc w:val="left"/>
        <w:rPr/>
      </w:pPr>
      <w:r>
        <w:rPr/>
        <w:t>rm2V2Vd3d8I90D9qlTxWki7N+zjWJVxPMe/Nn8/DSSWrlrNVY6ktlZi1lgGuWqlJIlK3/nJG3XK8jP</w:t>
      </w:r>
    </w:p>
    <w:p>
      <w:pPr>
        <w:pStyle w:val="PreformattedText"/>
        <w:bidi w:val="0"/>
        <w:spacing w:before="0" w:after="0"/>
        <w:jc w:val="left"/>
        <w:rPr/>
      </w:pPr>
      <w:r>
        <w:rPr/>
        <w:t>M3tAKLNiJDsHU32fdb7v8ALUpI6A8GQLj/AK0CaG0Yysl2DTyFhijrNE4tQzy/uhPA6orTo4k3xphD</w:t>
      </w:r>
    </w:p>
    <w:p>
      <w:pPr>
        <w:pStyle w:val="PreformattedText"/>
        <w:bidi w:val="0"/>
        <w:spacing w:before="0" w:after="0"/>
        <w:jc w:val="left"/>
        <w:rPr/>
      </w:pPr>
      <w:r>
        <w:rPr/>
        <w:t>iMmQsyBiG3sUWtbb4u/7Pu0vtFWRFAvsb/1SiAVilquS6TvBOl6SVZYUnqWJJZ5hqLFQDQMUfq4sMH</w:t>
      </w:r>
    </w:p>
    <w:p>
      <w:pPr>
        <w:pStyle w:val="PreformattedText"/>
        <w:bidi w:val="0"/>
        <w:spacing w:before="0" w:after="0"/>
        <w:jc w:val="left"/>
        <w:rPr/>
      </w:pPr>
      <w:r>
        <w:rPr/>
        <w:t>kLKFT1Qd9UxyIU7AGG9/D9j0/w00tsFlyEgxO93U9VzaChp7QhmjjU2Bpzzu1RoFmNWG4syK1RmaOZ</w:t>
      </w:r>
    </w:p>
    <w:p>
      <w:pPr>
        <w:pStyle w:val="PreformattedText"/>
        <w:bidi w:val="0"/>
        <w:spacing w:before="0" w:after="0"/>
        <w:jc w:val="left"/>
        <w:rPr/>
      </w:pPr>
      <w:r>
        <w:rPr/>
        <w:t>IImaSRgv8WRh0j7Axx7THHLifdQ47qovhalSTyIUK6YyYi2WXAfP/KrA0ezAbUi6dppRo6kSGpAHF2</w:t>
      </w:r>
    </w:p>
    <w:p>
      <w:pPr>
        <w:pStyle w:val="PreformattedText"/>
        <w:bidi w:val="0"/>
        <w:spacing w:before="0" w:after="0"/>
        <w:jc w:val="left"/>
        <w:rPr/>
      </w:pPr>
      <w:r>
        <w:rPr/>
        <w:t>9FHCZHrR1nIcQsx3TTtjbFI53Ip3LKyXN8yuXvbVH8vdq2qdNZp5AkUkbRhbNjifa3wH7NS+rfsJHI</w:t>
      </w:r>
    </w:p>
    <w:p>
      <w:pPr>
        <w:pStyle w:val="PreformattedText"/>
        <w:bidi w:val="0"/>
        <w:spacing w:before="0" w:after="0"/>
        <w:jc w:val="left"/>
        <w:rPr/>
      </w:pPr>
      <w:r>
        <w:rPr/>
        <w:t>LE8dOu8di1fggliqzvDA5rM7VacUru0cm2PdLLHjaTFgt7kytkJEXaZFtl6f7qPKteiCpC47PeZcfT</w:t>
      </w:r>
    </w:p>
    <w:p>
      <w:pPr>
        <w:pStyle w:val="PreformattedText"/>
        <w:bidi w:val="0"/>
        <w:spacing w:before="0" w:after="0"/>
        <w:jc w:val="left"/>
        <w:rPr/>
      </w:pPr>
      <w:r>
        <w:rPr/>
        <w:t>j8Pj3+9X1af2L3xAHdv7JU3ZtycXNS+EvxK7l0B55WuRyppHckcHc+ioyXtrEL81eWMnORCWXdjr59</w:t>
      </w:r>
    </w:p>
    <w:p>
      <w:pPr>
        <w:pStyle w:val="PreformattedText"/>
        <w:bidi w:val="0"/>
        <w:spacing w:before="0" w:after="0"/>
        <w:jc w:val="left"/>
        <w:rPr/>
      </w:pPr>
      <w:r>
        <w:rPr/>
        <w:t>01HbWSO1kVhyjyX99+avVkP2OmdIscowtu5cN3m97mr2RhFiuy4ErFJo3WwqxzBoimwOyCMgAtvXcO</w:t>
      </w:r>
    </w:p>
    <w:p>
      <w:pPr>
        <w:pStyle w:val="PreformattedText"/>
        <w:bidi w:val="0"/>
        <w:spacing w:before="0" w:after="0"/>
        <w:jc w:val="left"/>
        <w:rPr/>
      </w:pPr>
      <w:r>
        <w:rPr/>
        <w:t>fan1dccdk3ISpt6qi7g3w20p3QR2Fm2qGkjYRsZSh9aNiZpQpHvAZoxhwvLf8AD0beFtv66PO3GifR</w:t>
      </w:r>
    </w:p>
    <w:p>
      <w:pPr>
        <w:pStyle w:val="PreformattedText"/>
        <w:bidi w:val="0"/>
        <w:spacing w:before="0" w:after="0"/>
        <w:jc w:val="left"/>
        <w:rPr/>
      </w:pPr>
      <w:r>
        <w:rPr/>
        <w:t>leVZUAUBd7ywqorFJAy7Iaztujbaiq0gzuLE+OgWAa/GgG+0G4owbAssaImRGQNkUis6q2D8zNG21i</w:t>
      </w:r>
    </w:p>
    <w:p>
      <w:pPr>
        <w:pStyle w:val="PreformattedText"/>
        <w:bidi w:val="0"/>
        <w:spacing w:before="0" w:after="0"/>
        <w:jc w:val="left"/>
        <w:rPr/>
      </w:pPr>
      <w:r>
        <w:rPr/>
        <w:t>qnjgbA336nuKjeFQWFyp2UbIZqzzxxbpVetGDLIHkdJTuwyMgHzKBNwDfwHHgdUyC+Lsz8+VWKmynD</w:t>
      </w:r>
    </w:p>
    <w:p>
      <w:pPr>
        <w:pStyle w:val="PreformattedText"/>
        <w:bidi w:val="0"/>
        <w:spacing w:before="0" w:after="0"/>
        <w:jc w:val="left"/>
        <w:rPr/>
      </w:pPr>
      <w:r>
        <w:rPr/>
        <w:t>tBb1UwGy7MsnpemrbZTO6SQtLEuYmWwNx/fh1UDj3Y3fxdNJsTlLf0hRVDzArFst4mpvmhYlnwggMO</w:t>
      </w:r>
    </w:p>
    <w:p>
      <w:pPr>
        <w:pStyle w:val="PreformattedText"/>
        <w:bidi w:val="0"/>
        <w:spacing w:before="0" w:after="0"/>
        <w:jc w:val="left"/>
        <w:rPr/>
      </w:pPr>
      <w:r>
        <w:rPr/>
        <w:t>yWKCL12ZCRJJLAy4y6oy5TlSFyBx1AF+5mAPi3aDfuIU2+J+NHpF81E0rQkqkiB1sosFd4pN8abI2c</w:t>
      </w:r>
    </w:p>
    <w:p>
      <w:pPr>
        <w:pStyle w:val="PreformattedText"/>
        <w:bidi w:val="0"/>
        <w:spacing w:before="0" w:after="0"/>
        <w:jc w:val="left"/>
        <w:rPr/>
      </w:pPr>
      <w:r>
        <w:rPr/>
        <w:t>gOqNlc8hm3bejII+wqp/SNFsgLhm+GxaORSUw3qxz1FlVVSdJlUDEijckW2TKruKsMHb7eq7WbYQw9</w:t>
      </w:r>
    </w:p>
    <w:p>
      <w:pPr>
        <w:pStyle w:val="PreformattedText"/>
        <w:bidi w:val="0"/>
        <w:spacing w:before="0" w:after="0"/>
        <w:jc w:val="left"/>
        <w:rPr/>
      </w:pPr>
      <w:r>
        <w:rPr/>
        <w:t>myjEgC4KnuyqD94U1s0XjZkxbh3xizNF6kCOjxyNWjBGLDJKwCsSvuxz0+JgrAgNdfeZcvteyoYFlY</w:t>
      </w:r>
    </w:p>
    <w:p>
      <w:pPr>
        <w:pStyle w:val="PreformattedText"/>
        <w:bidi w:val="0"/>
        <w:spacing w:before="0" w:after="0"/>
        <w:jc w:val="left"/>
        <w:rPr/>
      </w:pPr>
      <w:r>
        <w:rPr/>
        <w:t>iyyHl5Sb+xeXKvzif25+ydM+H37UP7RPbmqdj6fNFo/xA1mzLqms6Z3Eh1P1JorjVdH1qunylC3Ok3</w:t>
      </w:r>
    </w:p>
    <w:p>
      <w:pPr>
        <w:pStyle w:val="PreformattedText"/>
        <w:bidi w:val="0"/>
        <w:spacing w:before="0" w:after="0"/>
        <w:jc w:val="left"/>
        <w:rPr/>
      </w:pPr>
      <w:r>
        <w:rPr/>
        <w:t>ujHIdXG9QwHXyDrfpXg6U1Ueg6RWGVnBiiDG6pLvMwJbzP2q/aXUXpLq3q+rg13Sn0cf8Aybo/S6aH</w:t>
      </w:r>
    </w:p>
    <w:p>
      <w:pPr>
        <w:pStyle w:val="PreformattedText"/>
        <w:bidi w:val="0"/>
        <w:spacing w:before="0" w:after="0"/>
        <w:jc w:val="left"/>
        <w:rPr/>
      </w:pPr>
      <w:r>
        <w:rPr/>
        <w:t>UazVaxNQyySRBYn0+lljXs9Oz2scbuxG3ZRfYvc+nd66HXWb4E9mx6fp2lUKulaymj/EHtzVQ8s9fQ</w:t>
      </w:r>
    </w:p>
    <w:p>
      <w:pPr>
        <w:pStyle w:val="PreformattedText"/>
        <w:bidi w:val="0"/>
        <w:spacing w:before="0" w:after="0"/>
        <w:jc w:val="left"/>
        <w:rPr/>
      </w:pPr>
      <w:r>
        <w:rPr/>
        <w:t>KOo6ZX0qxV07u/UKV3UNNad1UCVZxJPPK7Y68Vp+htZ0Vqc9R1kkaTWM+as+Xcx3na2zG3fyrX3Tpj</w:t>
      </w:r>
    </w:p>
    <w:p>
      <w:pPr>
        <w:pStyle w:val="PreformattedText"/>
        <w:bidi w:val="0"/>
        <w:spacing w:before="0" w:after="0"/>
        <w:jc w:val="left"/>
        <w:rPr/>
      </w:pPr>
      <w:r>
        <w:rPr/>
        <w:t>r50X9I/VvpHpboT6AI9FpOp+n0i6TOCRViVSiZ6XSNbt5t1c3RcGbf2NVv2LN+z3Vq01qaW7V+KPwr</w:t>
      </w:r>
    </w:p>
    <w:p>
      <w:pPr>
        <w:pStyle w:val="PreformattedText"/>
        <w:bidi w:val="0"/>
        <w:spacing w:before="0" w:after="0"/>
        <w:jc w:val="left"/>
        <w:rPr/>
      </w:pPr>
      <w:r>
        <w:rPr/>
        <w:t>W7pyadOth7WpyaTXlEGpQpW9SjqGjfEP4bXFnkCNl7bbG/OaKfS6jonTlkaafoPWouRydWidsrqdrF</w:t>
      </w:r>
    </w:p>
    <w:p>
      <w:pPr>
        <w:pStyle w:val="PreformattedText"/>
        <w:bidi w:val="0"/>
        <w:spacing w:before="0" w:after="0"/>
        <w:jc w:val="left"/>
        <w:rPr/>
      </w:pPr>
      <w:r>
        <w:rPr/>
        <w:t>GB2BuXxcK6/TGhk6G+k/rHotPqk6P6J+mLqbmhVWjSOeKFTqIMXsYexlUxvltZssVtTpor0rcGg00+</w:t>
      </w:r>
    </w:p>
    <w:p>
      <w:pPr>
        <w:pStyle w:val="PreformattedText"/>
        <w:bidi w:val="0"/>
        <w:spacing w:before="0" w:after="0"/>
        <w:jc w:val="left"/>
        <w:rPr/>
      </w:pPr>
      <w:r>
        <w:rPr/>
        <w:t>Pnw00xKED107en78+Jnw51TW9Ek1a53R/dKa7Hp8VHT3kv3biQ3GzEhj9LcplK9Z+nNamjPSkzdUZ9</w:t>
      </w:r>
    </w:p>
    <w:p>
      <w:pPr>
        <w:pStyle w:val="PreformattedText"/>
        <w:bidi w:val="0"/>
        <w:spacing w:before="0" w:after="0"/>
        <w:jc w:val="left"/>
        <w:rPr/>
      </w:pPr>
      <w:r>
        <w:rPr/>
        <w:t>d9ek/JzC9ky4PiL5WHyK6X0bdStZ1m/+I9FJ/wBS3Q3VuLqfpI9NJ0eur7GeWEMZFgfV3VNrd+Mrxc</w:t>
      </w:r>
    </w:p>
    <w:p>
      <w:pPr>
        <w:pStyle w:val="PreformattedText"/>
        <w:bidi w:val="0"/>
        <w:spacing w:before="0" w:after="0"/>
        <w:jc w:val="left"/>
        <w:rPr/>
      </w:pPr>
      <w:r>
        <w:rPr/>
        <w:t>MW8NiXu5/i38xNRofFbWYu1m7Z17WtC0ax8VuwPjBPS1DS9Mm7mo0b19tOmtWI5NOpyLFOyI8ZX00Q</w:t>
      </w:r>
    </w:p>
    <w:p>
      <w:pPr>
        <w:pStyle w:val="PreformattedText"/>
        <w:bidi w:val="0"/>
        <w:spacing w:before="0" w:after="0"/>
        <w:jc w:val="left"/>
        <w:rPr/>
      </w:pPr>
      <w:r>
        <w:rPr/>
        <w:t>Nnrl6bQ9U00Uco6PkXXyTRrM6xNCmTt4m3dqtXoen+sn08z9bOlOjtT9I2ik6ux6LWydG6WLWafpSa</w:t>
      </w:r>
    </w:p>
    <w:p>
      <w:pPr>
        <w:pStyle w:val="PreformattedText"/>
        <w:bidi w:val="0"/>
        <w:spacing w:before="0" w:after="0"/>
        <w:jc w:val="left"/>
        <w:rPr/>
      </w:pPr>
      <w:r>
        <w:rPr/>
        <w:t>VNJEz4SuFYB8EBaTdc7nhxqMaZ3vRo6Z8N9U1HSjZjXvTT9D1rVLqQadb7Tudk9xHuqprxtxRLHPpW</w:t>
      </w:r>
    </w:p>
    <w:p>
      <w:pPr>
        <w:pStyle w:val="PreformattedText"/>
        <w:bidi w:val="0"/>
        <w:spacing w:before="0" w:after="0"/>
        <w:jc w:val="left"/>
        <w:rPr/>
      </w:pPr>
      <w:r>
        <w:rPr/>
        <w:t>pdjd8a1BLCxCJHXVnDbV26tb0FLP0/0oqTHT/UoO2h0/ESq6hVf3SCBWLqP9NEXR30U9RtZq+hotXr</w:t>
      </w:r>
    </w:p>
    <w:p>
      <w:pPr>
        <w:pStyle w:val="PreformattedText"/>
        <w:bidi w:val="0"/>
        <w:spacing w:before="0" w:after="0"/>
        <w:jc w:val="left"/>
        <w:rPr/>
      </w:pPr>
      <w:r>
        <w:rPr/>
        <w:t>etHTEeg1/Scqr9Z0L6YTPLCkti0UUyS5WvvHEUj7Tp9h6mmoaCavxX1LSu3RqEuraj2F3x8INRo9uG</w:t>
      </w:r>
    </w:p>
    <w:p>
      <w:pPr>
        <w:pStyle w:val="PreformattedText"/>
        <w:bidi w:val="0"/>
        <w:spacing w:before="0" w:after="0"/>
        <w:jc w:val="left"/>
        <w:rPr/>
      </w:pPr>
      <w:r>
        <w:rPr/>
        <w:t>CaelY1zt/tzV4za1KvPC9N5iJBM0S5cqmAvW6W1vXPSLDL0dqdHDqtVGiIjrnK3LsZgTgvp2V886nd</w:t>
      </w:r>
    </w:p>
    <w:p>
      <w:pPr>
        <w:pStyle w:val="PreformattedText"/>
        <w:bidi w:val="0"/>
        <w:spacing w:before="0" w:after="0"/>
        <w:jc w:val="left"/>
        <w:rPr/>
      </w:pPr>
      <w:r>
        <w:rPr/>
        <w:t>B/9PnXDV9Kafrz0f1i1fQvQMur1Wom08w0Olh7R2/Kwh9+Qq9rMgPqxI3aimgdp/DSvd7Xno3+6O46</w:t>
      </w:r>
    </w:p>
    <w:p>
      <w:pPr>
        <w:pStyle w:val="PreformattedText"/>
        <w:bidi w:val="0"/>
        <w:spacing w:before="0" w:after="0"/>
        <w:jc w:val="left"/>
        <w:rPr/>
      </w:pPr>
      <w:r>
        <w:rPr/>
        <w:t>1zuPTdIfTu8fg9p3bUOsQ6hZTRrFax3PoncKre1YNfq3JYoYiJIoYmZ0PLX1Ou6zJoJoOnOi9Lo9bC</w:t>
      </w:r>
    </w:p>
    <w:p>
      <w:pPr>
        <w:pStyle w:val="PreformattedText"/>
        <w:bidi w:val="0"/>
        <w:spacing w:before="0" w:after="0"/>
        <w:jc w:val="left"/>
        <w:rPr/>
      </w:pPr>
      <w:r>
        <w:rPr/>
        <w:t>quXjAZ3C+NVX+e2uFo+rf/AE+6brB0FquofX3rL0p0J0l0inRyaPUFo4SH2flMCqOzZbqKuFt9sTUj</w:t>
      </w:r>
    </w:p>
    <w:p>
      <w:pPr>
        <w:pStyle w:val="PreformattedText"/>
        <w:bidi w:val="0"/>
        <w:spacing w:before="0" w:after="0"/>
        <w:jc w:val="left"/>
        <w:rPr/>
      </w:pPr>
      <w:r>
        <w:rPr/>
        <w:t>7j7U1HSu1O39H04y6vrvbXd9XVdHq9vafag1nSrXcBt6V3d2ZrOiBGsQ6xS717FjmpYYRsJt0Q3OM8</w:t>
      </w:r>
    </w:p>
    <w:p>
      <w:pPr>
        <w:pStyle w:val="PreformattedText"/>
        <w:bidi w:val="0"/>
        <w:spacing w:before="0" w:after="0"/>
        <w:jc w:val="left"/>
        <w:rPr/>
      </w:pPr>
      <w:r>
        <w:rPr/>
        <w:t>foXpOTpfpDpHWajTno/Q6yGXTqXyVJWiAVXHqGLX4e7X0b6SPo3j6gdRuqPQvQ3TEXX7rb1S6c03TR</w:t>
      </w:r>
    </w:p>
    <w:p>
      <w:pPr>
        <w:pStyle w:val="PreformattedText"/>
        <w:bidi w:val="0"/>
        <w:spacing w:before="0" w:after="0"/>
        <w:jc w:val="left"/>
        <w:rPr/>
      </w:pPr>
      <w:r>
        <w:rPr/>
        <w:t>j02Zm0ces1bYaOVS7HNRHaVvAGxXJStJ9Vel2lNq1jvf4E6lqOlXtRs6rU1fue/8V/hLrk0moXp7On</w:t>
      </w:r>
    </w:p>
    <w:p>
      <w:pPr>
        <w:pStyle w:val="PreformattedText"/>
        <w:bidi w:val="0"/>
        <w:spacing w:before="0" w:after="0"/>
        <w:jc w:val="left"/>
        <w:rPr/>
      </w:pPr>
      <w:r>
        <w:rPr/>
        <w:t>f3hrzwSaPot2KKzYh3TQRmzAscbzI79RMsOvMXRXR/XpOj+mOyVEVFGG7u5byr3b3N+zS5V6b6p6/p</w:t>
      </w:r>
    </w:p>
    <w:p>
      <w:pPr>
        <w:pStyle w:val="PreformattedText"/>
        <w:bidi w:val="0"/>
        <w:spacing w:before="0" w:after="0"/>
        <w:jc w:val="left"/>
        <w:rPr/>
      </w:pPr>
      <w:r>
        <w:rPr/>
        <w:t>7rf1t/6RT1y+j3pTpR9drNSzSvNvqt1RUfCNA7M/IrNdVbm3mPV7XYfeWp9sazPp3fDmlq+kdsVKHx</w:t>
      </w:r>
    </w:p>
    <w:p>
      <w:pPr>
        <w:pStyle w:val="PreformattedText"/>
        <w:bidi w:val="0"/>
        <w:spacing w:before="0" w:after="0"/>
        <w:jc w:val="left"/>
        <w:rPr/>
      </w:pPr>
      <w:r>
        <w:rPr/>
        <w:t>F1H4b96dv6Dps+oQ0V0ij8RtKk/vi9Tiqa7XmrhliVUj9suxOt8Oh6Y6I0Wt6P1XTUOvfSx9s7oAzS</w:t>
      </w:r>
    </w:p>
    <w:p>
      <w:pPr>
        <w:pStyle w:val="PreformattedText"/>
        <w:bidi w:val="0"/>
        <w:spacing w:before="0" w:after="0"/>
        <w:jc w:val="left"/>
        <w:rPr/>
      </w:pPr>
      <w:r>
        <w:rPr/>
        <w:t>sllza2XNzcWrj9K9O/RP9IvWXqz1kg6gdN9X4NdrYujdPptZqZU0GmD2RNOqN+WdcTdONkXmypp0jV</w:t>
      </w:r>
    </w:p>
    <w:p>
      <w:pPr>
        <w:pStyle w:val="PreformattedText"/>
        <w:bidi w:val="0"/>
        <w:spacing w:before="0" w:after="0"/>
        <w:jc w:val="left"/>
        <w:rPr/>
      </w:pPr>
      <w:r>
        <w:rPr/>
        <w:t>dX7S7fl0OKXT0q9u99y6RrVKvWv3dVi0t9VbXJ9Vr6ZBCbMGsx2ZO9qEpQt8xTZU2sGZTXW6Lo/W9I</w:t>
      </w:r>
    </w:p>
    <w:p>
      <w:pPr>
        <w:pStyle w:val="PreformattedText"/>
        <w:bidi w:val="0"/>
        <w:spacing w:before="0" w:after="0"/>
        <w:jc w:val="left"/>
        <w:rPr/>
      </w:pPr>
      <w:r>
        <w:rPr/>
        <w:t>afpA6lGZtMk0UvDAhQrDlt8PFXZ6ndduuPU7qF0p1D6HjGoPQvWiLo/pCFUMkuo0KyzTaMorDtU53T</w:t>
      </w:r>
    </w:p>
    <w:p>
      <w:pPr>
        <w:pStyle w:val="PreformattedText"/>
        <w:bidi w:val="0"/>
        <w:spacing w:before="0" w:after="0"/>
        <w:jc w:val="left"/>
        <w:rPr/>
      </w:pPr>
      <w:r>
        <w:rPr/>
        <w:t>McwsHGNMUna3YPcfbOqRWNM1fS9P7MmjNzWE7o0zvf0L08jV07iodhT9r0e6tO7amaCs18aNZmsabP</w:t>
      </w:r>
    </w:p>
    <w:p>
      <w:pPr>
        <w:pStyle w:val="PreformattedText"/>
        <w:bidi w:val="0"/>
        <w:spacing w:before="0" w:after="0"/>
        <w:jc w:val="left"/>
        <w:rPr/>
      </w:pPr>
      <w:r>
        <w:rPr/>
        <w:t>N6zwOrM/W3/vPTKdIaGLojpPTa53kVpNOyhzjzKGdd5L2vv723ZXn9P1Y+jl+iOsWs+kH6PemuokXQ</w:t>
      </w:r>
    </w:p>
    <w:p>
      <w:pPr>
        <w:pStyle w:val="PreformattedText"/>
        <w:bidi w:val="0"/>
        <w:spacing w:before="0" w:after="0"/>
        <w:jc w:val="left"/>
        <w:rPr/>
      </w:pPr>
      <w:r>
        <w:rPr/>
        <w:t>ck/wD2/pRNcY9+Z2fZoymUsaSreX6u6yqGvjX3RfsFd+1viZ+yJ+zb3lJr2n6pNJ8ONJ7eu2dMKNTs</w:t>
      </w:r>
    </w:p>
    <w:p>
      <w:pPr>
        <w:pStyle w:val="PreformattedText"/>
        <w:bidi w:val="0"/>
        <w:spacing w:before="0" w:after="0"/>
        <w:jc w:val="left"/>
        <w:rPr/>
      </w:pPr>
      <w:r>
        <w:rPr/>
        <w:t>2e0ml7dllpPY2O8LDT4AWmT1nLM0sSPuXr9DprtbqtPDJD0cNOsyh8ccVDFdq5bchfg1fzk636Hovo</w:t>
      </w:r>
    </w:p>
    <w:p>
      <w:pPr>
        <w:pStyle w:val="PreformattedText"/>
        <w:bidi w:val="0"/>
        <w:spacing w:before="0" w:after="0"/>
        <w:jc w:val="left"/>
        <w:rPr/>
      </w:pPr>
      <w:r>
        <w:rPr/>
        <w:t>7rP05p9R0uNdD9Yd45U3+0R98NlzLdWUtl4q7Rn+RSq5jrWAztEXmMIkRYi5WEtDFuZItzN72/xf06</w:t>
      </w:r>
    </w:p>
    <w:p>
      <w:pPr>
        <w:pStyle w:val="PreformattedText"/>
        <w:bidi w:val="0"/>
        <w:spacing w:before="0" w:after="0"/>
        <w:jc w:val="left"/>
        <w:rPr/>
      </w:pPr>
      <w:r>
        <w:rPr/>
        <w:t>qI+lGe0pTsx5GvMtL0VCHMDMx95br/FUbZnQxrXWP07DyVTNLgMQs3qiQQTRr7ghVWb6D9tvTjFbJm</w:t>
      </w:r>
    </w:p>
    <w:p>
      <w:pPr>
        <w:pStyle w:val="PreformattedText"/>
        <w:bidi w:val="0"/>
        <w:spacing w:before="0" w:after="0"/>
        <w:jc w:val="left"/>
        <w:rPr/>
      </w:pPr>
      <w:r>
        <w:rPr/>
        <w:t>YsV3reeXtq3bllDRRJCL82Nr+9zZY09ho7WyGSaFxIkTuY1jeR1QbUSJGdiqNKGYMPpC+1dvu6sr6i</w:t>
      </w:r>
    </w:p>
    <w:p>
      <w:pPr>
        <w:pStyle w:val="PreformattedText"/>
        <w:bidi w:val="0"/>
        <w:spacing w:before="0" w:after="0"/>
        <w:jc w:val="left"/>
        <w:rPr/>
      </w:pPr>
      <w:r>
        <w:rPr/>
        <w:t>NAUBjF91b1RhDO+1sn8WOWK/ZHL7abhUjaZ2nSVlaADMaJYDRxuybHjSQGGNEY+wjIPuUsG6lm1811</w:t>
      </w:r>
    </w:p>
    <w:p>
      <w:pPr>
        <w:pStyle w:val="PreformattedText"/>
        <w:bidi w:val="0"/>
        <w:spacing w:before="0" w:after="0"/>
        <w:jc w:val="left"/>
        <w:rPr/>
      </w:pPr>
      <w:r>
        <w:rPr/>
        <w:t>RDgvff/NV1TQae/bgahr+W34Y1uu+rqQ6PRWpYiYRViG026i1Zh6MMdymQ6u7K3GHYH/ESvWadOioX</w:t>
      </w:r>
    </w:p>
    <w:p>
      <w:pPr>
        <w:pStyle w:val="PreformattedText"/>
        <w:bidi w:val="0"/>
        <w:spacing w:before="0" w:after="0"/>
        <w:jc w:val="left"/>
        <w:rPr/>
      </w:pPr>
      <w:r>
        <w:rPr/>
        <w:t>ZdRDIJ42GTlsbnHw+Fh7a0w6jpXWRxxRvHGilsGQb6j3v5+2lVWjqQhMetXrvySCeStYWsKKJbRV9K</w:t>
      </w:r>
    </w:p>
    <w:p>
      <w:pPr>
        <w:pStyle w:val="PreformattedText"/>
        <w:bidi w:val="0"/>
        <w:spacing w:before="0" w:after="0"/>
        <w:jc w:val="left"/>
        <w:rPr/>
      </w:pPr>
      <w:r>
        <w:rPr/>
        <w:t>OvcWJcR7FLEllLMu0+7cOtUMunMYPRUEf1pj/huwLmPxO3hrJqtT0g0iR9LzTxxacG00VsNq8i45M/</w:t>
      </w:r>
    </w:p>
    <w:p>
      <w:pPr>
        <w:pStyle w:val="PreformattedText"/>
        <w:bidi w:val="0"/>
        <w:spacing w:before="0" w:after="0"/>
        <w:jc w:val="left"/>
        <w:rPr/>
      </w:pPr>
      <w:r>
        <w:rPr/>
        <w:t>LvVJoq1Y8yXp4nATnUXESyVgkdn5eK3WR/Xd5Hk3E/x+1i309ZWedSHmjjkjvjaMXYM3qX0r/moij0</w:t>
      </w:r>
    </w:p>
    <w:p>
      <w:pPr>
        <w:pStyle w:val="PreformattedText"/>
        <w:bidi w:val="0"/>
        <w:spacing w:before="0" w:after="0"/>
        <w:jc w:val="left"/>
        <w:rPr/>
      </w:pPr>
      <w:r>
        <w:rPr/>
        <w:t>xVZdJqHjVhdle8a7u9kG828J5e6kFrDQTGWbU5paxnkWCZZJMJYhEiPtiISMbePyy+9cbR1qiEwa2n</w:t>
      </w:r>
    </w:p>
    <w:p>
      <w:pPr>
        <w:pStyle w:val="PreformattedText"/>
        <w:bidi w:val="0"/>
        <w:spacing w:before="0" w:after="0"/>
        <w:jc w:val="left"/>
        <w:rPr/>
      </w:pPr>
      <w:r>
        <w:rPr/>
        <w:t>0EXZNsvcH9lu+ly9nEwkfV6hst7BhsI9SsNjBfz1D76wKJJTFZENlopK8IrLLI6ywFmsTTTO8g/2oN</w:t>
      </w:r>
    </w:p>
    <w:p>
      <w:pPr>
        <w:pStyle w:val="PreformattedText"/>
        <w:bidi w:val="0"/>
        <w:spacing w:before="0" w:after="0"/>
        <w:jc w:val="left"/>
        <w:rPr/>
      </w:pPr>
      <w:r>
        <w:rPr/>
        <w:t>tGePUVvq9q6sdUwsY4I3b7Ksvp2f2rOsmhmViskskDN7f2vFzUfA8UfrwV9LErSsZCWMs0RZ/RLVhB</w:t>
      </w:r>
    </w:p>
    <w:p>
      <w:pPr>
        <w:pStyle w:val="PreformattedText"/>
        <w:bidi w:val="0"/>
        <w:spacing w:before="0" w:after="0"/>
        <w:jc w:val="left"/>
        <w:rPr/>
      </w:pPr>
      <w:r>
        <w:rPr/>
        <w:t>IgaOQBGyE5Lcrz0nHWMqmbpZIRHkNzmWm46UEIvRLahvC8qtZvxUq1Cncs1bVZ9JrGUP6omhbbPXSO</w:t>
      </w:r>
    </w:p>
    <w:p>
      <w:pPr>
        <w:pStyle w:val="PreformattedText"/>
        <w:bidi w:val="0"/>
        <w:spacing w:before="0" w:after="0"/>
        <w:jc w:val="left"/>
        <w:rPr/>
      </w:pPr>
      <w:r>
        <w:rPr/>
        <w:t>FlhZY5p/3UaDkrjAMn8W7rMX0Qcq/SMmqPsG6161AaxlB/7cml2cd3gOHGqd1yOeII6zRw2Y0EKt7v</w:t>
      </w:r>
    </w:p>
    <w:p>
      <w:pPr>
        <w:pStyle w:val="PreformattedText"/>
        <w:bidi w:val="0"/>
        <w:spacing w:before="0" w:after="0"/>
        <w:jc w:val="left"/>
        <w:rPr/>
      </w:pPr>
      <w:r>
        <w:rPr/>
        <w:t>VczIY5GHqArNPtH4PPtZfd7dCfVrkRxPh4r0r/yWUFnRmXuXHxVQuuR0b1fUasonso9eWrOazEYgnj</w:t>
      </w:r>
    </w:p>
    <w:p>
      <w:pPr>
        <w:pStyle w:val="PreformattedText"/>
        <w:bidi w:val="0"/>
        <w:spacing w:before="0" w:after="0"/>
        <w:jc w:val="left"/>
        <w:rPr/>
      </w:pPr>
      <w:r>
        <w:rPr/>
        <w:t>eJgUIJ9TeDuK5Y/jjHWxF1BAaHSqobvYb2NLtpoyDLqy3ZtvL/ACyr4Hf2ku2a3w5/ae+NHa9gvRj0</w:t>
      </w:r>
    </w:p>
    <w:p>
      <w:pPr>
        <w:pStyle w:val="PreformattedText"/>
        <w:bidi w:val="0"/>
        <w:spacing w:before="0" w:after="0"/>
        <w:jc w:val="left"/>
        <w:rPr/>
      </w:pPr>
      <w:r>
        <w:rPr/>
        <w:t>j4idwKol3x7obVxdSBjmIBhX0Z4fRY5IbGMNjr0GRWNHDjtGUbDu7PF899c3VJA7qq2CSP2uQvsLcf</w:t>
      </w:r>
    </w:p>
    <w:p>
      <w:pPr>
        <w:pStyle w:val="PreformattedText"/>
        <w:bidi w:val="0"/>
        <w:spacing w:before="0" w:after="0"/>
        <w:jc w:val="left"/>
        <w:rPr/>
      </w:pPr>
      <w:r>
        <w:rPr/>
        <w:t>h9mpRotmnapxpXknlqNVQFpoTVjapLGixz/L2KzGOTdD6kboQsiRs5UVyWToJqcooHVsVmHKy1yJY1</w:t>
      </w:r>
    </w:p>
    <w:p>
      <w:pPr>
        <w:pStyle w:val="PreformattedText"/>
        <w:bidi w:val="0"/>
        <w:spacing w:before="0" w:after="0"/>
        <w:jc w:val="left"/>
        <w:rPr/>
      </w:pPr>
      <w:r>
        <w:rPr/>
        <w:t>1LyvAryY8N63u7fUvpWrGhqwlqbypTiqRzD+6ZCwr27kliWv8wSgJQv6iKQkgjkUSB98md50BpQ3Z2</w:t>
      </w:r>
    </w:p>
    <w:p>
      <w:pPr>
        <w:pStyle w:val="PreformattedText"/>
        <w:bidi w:val="0"/>
        <w:spacing w:before="0" w:after="0"/>
        <w:jc w:val="left"/>
        <w:rPr/>
      </w:pPr>
      <w:r>
        <w:rPr/>
        <w:t>yW37Pz4augdMAYxIF97H9qpNHOsLyadFZnZJUg9WvqEMSGetOs0VWKS16qxmd5HkTKFJEhLbt4aLbN</w:t>
      </w:r>
    </w:p>
    <w:p>
      <w:pPr>
        <w:pStyle w:val="PreformattedText"/>
        <w:bidi w:val="0"/>
        <w:spacing w:before="0" w:after="0"/>
        <w:jc w:val="left"/>
        <w:rPr/>
      </w:pPr>
      <w:r>
        <w:rPr/>
        <w:t>1WMlnH5Ph/t9VaVKgbrDFjb1f+6TT14rSb4ZZdNuRWWsIXaNa4hTbQzWRF98yzJJtlDRlE3PsYq+5c</w:t>
      </w:r>
    </w:p>
    <w:p>
      <w:pPr>
        <w:pStyle w:val="PreformattedText"/>
        <w:bidi w:val="0"/>
        <w:spacing w:before="0" w:after="0"/>
        <w:jc w:val="left"/>
        <w:rPr/>
      </w:pPr>
      <w:r>
        <w:rPr/>
        <w:t>agopyxby8vurNqGljCFVyN23vvtTbA9/TntPY0+tM9fY9mSOtZjMlKCUbLFioZCIrwVlZBENjiPeZH</w:t>
      </w:r>
    </w:p>
    <w:p>
      <w:pPr>
        <w:pStyle w:val="PreformattedText"/>
        <w:bidi w:val="0"/>
        <w:spacing w:before="0" w:after="0"/>
        <w:jc w:val="left"/>
        <w:rPr/>
      </w:pPr>
      <w:r>
        <w:rPr/>
        <w:t>VcysjyMiKtpA5b9mrOAsavJIMvSv7K/npzijisn53T4qN6cATB0gka5MpVsU5BDKTMyxDO5Mq6byyK</w:t>
      </w:r>
    </w:p>
    <w:p>
      <w:pPr>
        <w:pStyle w:val="PreformattedText"/>
        <w:bidi w:val="0"/>
        <w:spacing w:before="0" w:after="0"/>
        <w:jc w:val="left"/>
        <w:rPr/>
      </w:pPr>
      <w:r>
        <w:rPr/>
        <w:t>rZVqNHLtQq38V6U0pVt3epo1WnVdoXkuSU2s6kjVqNhW9aJ6qwujxsVDRWvVijdQHaVYweFZizI7MN</w:t>
      </w:r>
    </w:p>
    <w:p>
      <w:pPr>
        <w:pStyle w:val="PreformattedText"/>
        <w:bidi w:val="0"/>
        <w:spacing w:before="0" w:after="0"/>
        <w:jc w:val="left"/>
        <w:rPr/>
      </w:pPr>
      <w:r>
        <w:rPr/>
        <w:t>IA1o2ky4rs3fLHvqbFypIsz0mMVivMsxafbtWwr17Ethrj3BEyS0zEzRtFLadlkVlJEm4qmG3GEZ8s</w:t>
      </w:r>
    </w:p>
    <w:p>
      <w:pPr>
        <w:pStyle w:val="PreformattedText"/>
        <w:bidi w:val="0"/>
        <w:spacing w:before="0" w:after="0"/>
        <w:jc w:val="left"/>
        <w:rPr/>
      </w:pPr>
      <w:r>
        <w:rPr/>
        <w:t>VOzl+0Pn9GnA2FmG+w/ZovdUlrR2Whkg1FZ6kix102VnKThJ/ToNKBdkJKyeijQs7xN7ZkZNr1aWM2</w:t>
      </w:r>
    </w:p>
    <w:p>
      <w:pPr>
        <w:pStyle w:val="PreformattedText"/>
        <w:bidi w:val="0"/>
        <w:spacing w:before="0" w:after="0"/>
        <w:jc w:val="left"/>
        <w:rPr/>
      </w:pPr>
      <w:r>
        <w:rPr/>
        <w:t>uOz5ebJh+Lw1Vwl0JT/Sk76vREggkheVawntUxCZq9arEskgksarJEZB8vG6xh1dGcqzRsyMNwvfYU</w:t>
      </w:r>
    </w:p>
    <w:p>
      <w:pPr>
        <w:pStyle w:val="PreformattedText"/>
        <w:bidi w:val="0"/>
        <w:spacing w:before="0" w:after="0"/>
        <w:jc w:val="left"/>
        <w:rPr/>
      </w:pPr>
      <w:r>
        <w:rPr/>
        <w:t>B3W97b+f8AnVC0W6pFHS19OtQfKwyEeuK1+w9ICtDteOMoY4I2JEm0zBFj2FVjzKgJcpkgCliQTaMd</w:t>
      </w:r>
    </w:p>
    <w:p>
      <w:pPr>
        <w:pStyle w:val="PreformattedText"/>
        <w:bidi w:val="0"/>
        <w:spacing w:before="0" w:after="0"/>
        <w:jc w:val="left"/>
        <w:rPr/>
      </w:pPr>
      <w:r>
        <w:rPr/>
        <w:t>/D0/OVXsqkHDYx7sdvqom3SMC3ZIp61gilFTxNM0ojK2opFjrSVVRgfQRt0UwWVl3uS/pP1OoiZrmN</w:t>
      </w:r>
    </w:p>
    <w:p>
      <w:pPr>
        <w:pStyle w:val="PreformattedText"/>
        <w:bidi w:val="0"/>
        <w:spacing w:before="0" w:after="0"/>
        <w:jc w:val="left"/>
        <w:rPr/>
      </w:pPr>
      <w:r>
        <w:rPr/>
        <w:t>lt4bNx+fdqZZBO6hF7IW94DL1VWGqWKunapqEVKvDWS9pqTvJNho/USWWAzSztLKoq/L7o3hAVgI9o</w:t>
      </w:r>
    </w:p>
    <w:p>
      <w:pPr>
        <w:pStyle w:val="PreformattedText"/>
        <w:bidi w:val="0"/>
        <w:spacing w:before="0" w:after="0"/>
        <w:jc w:val="left"/>
        <w:rPr/>
      </w:pPr>
      <w:r>
        <w:rPr/>
        <w:t>GXY9YoofrE2qSPUxQmNN5XfC7+5Jyh/JG5qqsqxusZV5O0DZBMcX9h4Mtua6H43os2QtDUayIlloLb</w:t>
      </w:r>
    </w:p>
    <w:p>
      <w:pPr>
        <w:pStyle w:val="PreformattedText"/>
        <w:bidi w:val="0"/>
        <w:spacing w:before="0" w:after="0"/>
        <w:jc w:val="left"/>
        <w:rPr/>
      </w:pPr>
      <w:r>
        <w:rPr/>
        <w:t>oYaN0p8n8szSRz6XIqgPQM4m9WIR+8srxsV6eIotDF9aknZpGGAVcTCT6Jk4r9tacJVj7En8mrbvNt</w:t>
      </w:r>
    </w:p>
    <w:p>
      <w:pPr>
        <w:pStyle w:val="PreformattedText"/>
        <w:bidi w:val="0"/>
        <w:spacing w:before="0" w:after="0"/>
        <w:jc w:val="left"/>
        <w:rPr/>
      </w:pPr>
      <w:r>
        <w:rPr/>
        <w:t>b7XvfxUxWJrYVILS2rEdquoksRT/AEy2ZGG2aodqx2rDRRkkEPtjV24bd1aPVJqAIpIwsbK247KU/A</w:t>
      </w:r>
    </w:p>
    <w:p>
      <w:pPr>
        <w:pStyle w:val="PreformattedText"/>
        <w:bidi w:val="0"/>
        <w:spacing w:before="0" w:after="0"/>
        <w:jc w:val="left"/>
        <w:rPr/>
      </w:pPr>
      <w:r>
        <w:rPr/>
        <w:t>/OmPBFvV3V8ThvbLhW3ch5C/z4aQTrZnr4nkMsTV47LGRakzTHTgRblrxJs3Swmb6lBBWNtwc9caTQ</w:t>
      </w:r>
    </w:p>
    <w:p>
      <w:pPr>
        <w:pStyle w:val="PreformattedText"/>
        <w:bidi w:val="0"/>
        <w:spacing w:before="0" w:after="0"/>
        <w:jc w:val="left"/>
        <w:rPr/>
      </w:pPr>
      <w:r>
        <w:rPr/>
        <w:t>DUMfq87gqMmGIcBV9o4/aauhptbJHGI30zSbN1PQMsicfT6mplsl5Yz6iIBHWg9W1YU2UkDRRCvcQG</w:t>
      </w:r>
    </w:p>
    <w:p>
      <w:pPr>
        <w:pStyle w:val="PreformattedText"/>
        <w:bidi w:val="0"/>
        <w:spacing w:before="0" w:after="0"/>
        <w:jc w:val="left"/>
        <w:rPr/>
      </w:pPr>
      <w:r>
        <w:rPr/>
        <w:t>VY5JJIJeWKuqszqEDgjrNgIvyRcZeeyktdz2xDMG8Nsd37qj1mGTbI8cckkdyZ7KzVxHGDAgjUr6c0</w:t>
      </w:r>
    </w:p>
    <w:p>
      <w:pPr>
        <w:pStyle w:val="PreformattedText"/>
        <w:bidi w:val="0"/>
        <w:spacing w:before="0" w:after="0"/>
        <w:jc w:val="left"/>
        <w:rPr/>
      </w:pPr>
      <w:r>
        <w:rPr/>
        <w:t>bYhZ5IyqySRlv3jnGdjK1C6hFdAPykY93l9K/ayy41sSLtAskCEq3z91N8kmxnjkheNzVkW3tiDLEd</w:t>
      </w:r>
    </w:p>
    <w:p>
      <w:pPr>
        <w:pStyle w:val="PreformattedText"/>
        <w:bidi w:val="0"/>
        <w:spacing w:before="0" w:after="0"/>
        <w:jc w:val="left"/>
        <w:rPr/>
      </w:pPr>
      <w:r>
        <w:rPr/>
        <w:t>4kVtyIBJLHKM5UkBed2OueTKpsL7V+fvWtLLOAwKnD8NBEmyeMTSKxljkrSRPugmmD11kkDMUf0rPz</w:t>
      </w:r>
    </w:p>
    <w:p>
      <w:pPr>
        <w:pStyle w:val="PreformattedText"/>
        <w:bidi w:val="0"/>
        <w:spacing w:before="0" w:after="0"/>
        <w:jc w:val="left"/>
        <w:rPr/>
      </w:pPr>
      <w:r>
        <w:rPr/>
        <w:t>YV0Y+5h7ThfaIV5UKm4yxxy7/NvvrK8eenOnlUtFa2LHZj5UpWxHFRlh9IU0lFWTYAyiZmEsUkkkvo</w:t>
      </w:r>
    </w:p>
    <w:p>
      <w:pPr>
        <w:pStyle w:val="PreformattedText"/>
        <w:bidi w:val="0"/>
        <w:spacing w:before="0" w:after="0"/>
        <w:jc w:val="left"/>
        <w:rPr/>
      </w:pPr>
      <w:r>
        <w:rPr/>
        <w:t>Jsiwil/YSBX3JnrWGUqMiL2XZ/OlwJJBgqgxrHwxbgPCPzUkYtEupK9p7r1Yf31utIJ6diGRWmEQn2</w:t>
      </w:r>
    </w:p>
    <w:p>
      <w:pPr>
        <w:pStyle w:val="PreformattedText"/>
        <w:bidi w:val="0"/>
        <w:spacing w:before="0" w:after="0"/>
        <w:jc w:val="left"/>
        <w:rPr/>
      </w:pPr>
      <w:r>
        <w:rPr/>
        <w:t>5asXVWJDAoV9492OrzLigxQskwsrE83y1V1Eqs5CgSCMjNmbanwqpu7UcVI45ooo51jTaE9VyoUMzI</w:t>
      </w:r>
    </w:p>
    <w:p>
      <w:pPr>
        <w:pStyle w:val="PreformattedText"/>
        <w:bidi w:val="0"/>
        <w:spacing w:before="0" w:after="0"/>
        <w:jc w:val="left"/>
        <w:rPr/>
      </w:pPr>
      <w:r>
        <w:rPr/>
        <w:t>AQDGCTlfAzuVuVAPiOltHJEQJGxxGOPG1/kWrsHVGZQqrksjDdX7PFtlW92Lpgp0YKxlM83ysLuQGs</w:t>
      </w:r>
    </w:p>
    <w:p>
      <w:pPr>
        <w:pStyle w:val="PreformattedText"/>
        <w:bidi w:val="0"/>
        <w:spacing w:before="0" w:after="0"/>
        <w:jc w:val="left"/>
        <w:rPr/>
      </w:pPr>
      <w:r>
        <w:rPr/>
        <w:t>wBdkBST1ViO+cbp2EezcfTCe49fR9NofqGl0cCkMF04L5bd5lyDL7v7+WvEaopPr9YywGzOANp4ruk</w:t>
      </w:r>
    </w:p>
    <w:p>
      <w:pPr>
        <w:pStyle w:val="PreformattedText"/>
        <w:bidi w:val="0"/>
        <w:spacing w:before="0" w:after="0"/>
        <w:jc w:val="left"/>
        <w:rPr/>
      </w:pPr>
      <w:r>
        <w:rPr/>
        <w:t>t7fTVgajBetaRud4Ya1dkhuwTyxirSh9YSxw0kjTffrSo0NkgJmKST0XAKIw6V5JkgjinCwwxtIO7d</w:t>
      </w:r>
    </w:p>
    <w:p>
      <w:pPr>
        <w:pStyle w:val="PreformattedText"/>
        <w:bidi w:val="0"/>
        <w:spacing w:before="0" w:after="0"/>
        <w:jc w:val="left"/>
        <w:rPr/>
      </w:pPr>
      <w:r>
        <w:rPr/>
        <w:t>bmxXifhVuzZIZu0hDBWVGBKtx4U236bmUB46tZA9dnUtEqyrHJGscs16RgxWSb1JIMKu/jco3PH0iT</w:t>
      </w:r>
    </w:p>
    <w:p>
      <w:pPr>
        <w:pStyle w:val="PreformattedText"/>
        <w:bidi w:val="0"/>
        <w:spacing w:before="0" w:after="0"/>
        <w:jc w:val="left"/>
        <w:rPr/>
      </w:pPr>
      <w:r>
        <w:rPr/>
        <w:t>Bo+jWxKryyP62y4t/JasSF+toIFzYLYMzbn2aY700Mc0Uc/wAzOYottm1aZ7MqWJJGkf8A2aqI1awy</w:t>
      </w:r>
    </w:p>
    <w:p>
      <w:pPr>
        <w:pStyle w:val="PreformattedText"/>
        <w:bidi w:val="0"/>
        <w:spacing w:before="0" w:after="0"/>
        <w:jc w:val="left"/>
        <w:rPr/>
      </w:pPr>
      <w:r>
        <w:rPr/>
        <w:t>CPcVYbWjfZ7fZ1ne6rqVVg0TSHJm4ny/5U7tpLQRomRVVsw3lXHy/qpj1SzJLNL6VC3DFKs9aOQoGi</w:t>
      </w:r>
    </w:p>
    <w:p>
      <w:pPr>
        <w:pStyle w:val="PreformattedText"/>
        <w:bidi w:val="0"/>
        <w:spacing w:before="0" w:after="0"/>
        <w:jc w:val="left"/>
        <w:rPr/>
      </w:pPr>
      <w:r>
        <w:rPr/>
        <w:t>RmjidpiCxkeGMP6o2AtKPqXrm9ItIdTpIQg7GEY2YeHmyyXjj9nbTUkd4NQxLLIx/homWKSOOWtZja</w:t>
      </w:r>
    </w:p>
    <w:p>
      <w:pPr>
        <w:pStyle w:val="PreformattedText"/>
        <w:bidi w:val="0"/>
        <w:spacing w:before="0" w:after="0"/>
        <w:jc w:val="left"/>
        <w:rPr/>
      </w:pPr>
      <w:r>
        <w:rPr/>
        <w:t>qBFDGLUMPqSfvon/AHJmQAtJKpbliSiyj/Djrn61Gk1ckBHZvGVVu/8AD8tXV6OfLTC07WxpnuVp/l</w:t>
      </w:r>
    </w:p>
    <w:p>
      <w:pPr>
        <w:pStyle w:val="PreformattedText"/>
        <w:bidi w:val="0"/>
        <w:spacing w:before="0" w:after="0"/>
        <w:jc w:val="left"/>
        <w:rPr/>
      </w:pPr>
      <w:r>
        <w:rPr/>
        <w:t>ZY0WVR7VgWCUyRsgVZJzOZc+k4PpgKTjK/WPp6fr5ewhaJjk8mK2+f50QaT6zKrCZtKhyxKb16jt9V</w:t>
      </w:r>
    </w:p>
    <w:p>
      <w:pPr>
        <w:pStyle w:val="PreformattedText"/>
        <w:bidi w:val="0"/>
        <w:spacing w:before="0" w:after="0"/>
        <w:jc w:val="left"/>
        <w:rPr/>
      </w:pPr>
      <w:r>
        <w:rPr/>
        <w:t>RYTOzSJZV0awytOYqYKmF4oo2C+oHDHcoPEjbt2OvL6icRmNnchWGPns+FdV4I1YFX7RVOJJ2GlE7T</w:t>
      </w:r>
    </w:p>
    <w:p>
      <w:pPr>
        <w:pStyle w:val="PreformattedText"/>
        <w:bidi w:val="0"/>
        <w:spacing w:before="0" w:after="0"/>
        <w:jc w:val="left"/>
        <w:rPr/>
      </w:pPr>
      <w:r>
        <w:rPr/>
        <w:t>GB41WEK0iNIjTGRTXjUhWjOP38aKFLKBknPIPHTmmLKRmDtX83+2iXExFSBIL+E93salsEkIpvJmCe</w:t>
      </w:r>
    </w:p>
    <w:p>
      <w:pPr>
        <w:pStyle w:val="PreformattedText"/>
        <w:bidi w:val="0"/>
        <w:spacing w:before="0" w:after="0"/>
        <w:jc w:val="left"/>
        <w:rPr/>
      </w:pPr>
      <w:r>
        <w:rPr/>
        <w:t>Sqd09fdmCaGSOJWZmziUYZQpIQoFXl+QM7OGQ3Ct2Z97aK1xyRlHdSWey7t/Cq7P9a9/P/hnv2h0+B</w:t>
      </w:r>
    </w:p>
    <w:p>
      <w:pPr>
        <w:pStyle w:val="PreformattedText"/>
        <w:bidi w:val="0"/>
        <w:spacing w:before="0" w:after="0"/>
        <w:jc w:val="left"/>
        <w:rPr/>
      </w:pPr>
      <w:r>
        <w:rPr/>
        <w:t>n9qv8ADDsfULkNPtn9pvsTvn4C6jGkp+Vk7hmoHvHsRrMvqFHlTuPQWhQ5zuvbV+rHXE6ZUz6DUJiM</w:t>
      </w:r>
    </w:p>
    <w:p>
      <w:pPr>
        <w:pStyle w:val="PreformattedText"/>
        <w:bidi w:val="0"/>
        <w:spacing w:before="0" w:after="0"/>
        <w:jc w:val="left"/>
        <w:rPr/>
      </w:pPr>
      <w:r>
        <w:rPr/>
        <w:t>4cZVx93n/Zbb5USSsp0ypEDGzYk+JFxyX7i2NfpkIpXyuMFgc8YJOMYx9Qx14OiQ7bHw0pQ58nbg48</w:t>
      </w:r>
    </w:p>
    <w:p>
      <w:pPr>
        <w:pStyle w:val="PreformattedText"/>
        <w:bidi w:val="0"/>
        <w:spacing w:before="0" w:after="0"/>
        <w:jc w:val="left"/>
        <w:rPr/>
      </w:pPr>
      <w:r>
        <w:rPr/>
        <w:t>Yx+R+WJ56KXwsANlGL54GRkDAPOftwPv56snMKmjgDj848tj75/ByAOmPymijV/XnjJ4xn7nwfGfv9</w:t>
      </w:r>
    </w:p>
    <w:p>
      <w:pPr>
        <w:pStyle w:val="PreformattedText"/>
        <w:bidi w:val="0"/>
        <w:spacing w:before="0" w:after="0"/>
        <w:jc w:val="left"/>
        <w:rPr/>
      </w:pPr>
      <w:r>
        <w:rPr/>
        <w:t>sdCcooo5Twx4BByoyOPB+33PVqjbs/XR65wPpz+oJx/MDk+f16KmlC55OeCBgk5G3JBwP59FFHDPH5</w:t>
      </w:r>
    </w:p>
    <w:p>
      <w:pPr>
        <w:pStyle w:val="PreformattedText"/>
        <w:bidi w:val="0"/>
        <w:spacing w:before="0" w:after="0"/>
        <w:jc w:val="left"/>
        <w:rPr/>
      </w:pPr>
      <w:r>
        <w:rPr/>
        <w:t>yORnOQftxzz/l0VFxt9lEv5H/0ueQc/j8f+HWenR3AyB5qSncCDggAc+eM5zyP1/oeimcLi9E8AfqM</w:t>
      </w:r>
    </w:p>
    <w:p>
      <w:pPr>
        <w:pStyle w:val="PreformattedText"/>
        <w:bidi w:val="0"/>
        <w:spacing w:before="0" w:after="0"/>
        <w:jc w:val="left"/>
        <w:rPr/>
      </w:pPr>
      <w:r>
        <w:rPr/>
        <w:t>YPHA++cn3ef8uiqnivx/kaTSk88fbI4GfIGM/fP46KmkUnI28845+wzxjPBz/wCXRSJOLfD+VN0pGD</w:t>
      </w:r>
    </w:p>
    <w:p>
      <w:pPr>
        <w:pStyle w:val="PreformattedText"/>
        <w:bidi w:val="0"/>
        <w:spacing w:before="0" w:after="0"/>
        <w:jc w:val="left"/>
        <w:rPr/>
      </w:pPr>
      <w:r>
        <w:rPr/>
        <w:t>yc85HA/I9wH3z0VQC3A3FMljJY5ByCSePqH5z+p6gG5NvDVqapGIxuBzzjb+CPsv2/8erAkEGo7tgp</w:t>
      </w:r>
    </w:p>
    <w:p>
      <w:pPr>
        <w:pStyle w:val="PreformattedText"/>
        <w:bidi w:val="0"/>
        <w:spacing w:before="0" w:after="0"/>
        <w:jc w:val="left"/>
        <w:rPr/>
      </w:pPr>
      <w:r>
        <w:rPr/>
        <w:t>MW4Y/jyceTjAxnnyF+2Om+7lt+fnzqGFxw20kkP75icnjLA4IH0ty2R+D+nVq5NIJQQXZQzck7Rz4G</w:t>
      </w:r>
    </w:p>
    <w:p>
      <w:pPr>
        <w:pStyle w:val="PreformattedText"/>
        <w:bidi w:val="0"/>
        <w:spacing w:before="0" w:after="0"/>
        <w:jc w:val="left"/>
        <w:rPr/>
      </w:pPr>
      <w:r>
        <w:rPr/>
        <w:t>D+d3/r0UUKA7SAqgYUYwWxuzySBjkE4H69FrE+dFeL/wD8Qta+X/sn/jxPI4SuvfvwTe0JC22aBe/q</w:t>
      </w:r>
    </w:p>
    <w:p>
      <w:pPr>
        <w:pStyle w:val="PreformattedText"/>
        <w:bidi w:val="0"/>
        <w:spacing w:before="0" w:after="0"/>
        <w:jc w:val="left"/>
        <w:rPr/>
      </w:pPr>
      <w:r>
        <w:rPr/>
        <w:t>sxr4Qcl54q68jH+LrtdXv/6vpvg/8NM07XkDDcxyr8zaxPPb1G7dld1mmty2I3VEnKzSSyMWljcAuo</w:t>
      </w:r>
    </w:p>
    <w:p>
      <w:pPr>
        <w:pStyle w:val="PreformattedText"/>
        <w:bidi w:val="0"/>
        <w:spacing w:before="0" w:after="0"/>
        <w:jc w:val="left"/>
        <w:rPr/>
      </w:pPr>
      <w:r>
        <w:rPr/>
        <w:t>bcWwMhG27fcNvvGBDMxuu3u86NFG+bCU+NmXLl5svu+fhU80/UrGi9p6jYaWKD+/5RSSURF5Eo6e5l</w:t>
      </w:r>
    </w:p>
    <w:p>
      <w:pPr>
        <w:pStyle w:val="PreformattedText"/>
        <w:bidi w:val="0"/>
        <w:spacing w:before="0" w:after="0"/>
        <w:jc w:val="left"/>
        <w:rPr/>
      </w:pPr>
      <w:r>
        <w:rPr/>
        <w:t>lWHaoZA9l4fUHIJX6uNvW/SMYknJQXmQrl6b1MomfUMe2HY2blHf6f0ar9I2sncN1ZCDM0onLBY4yw</w:t>
      </w:r>
    </w:p>
    <w:p>
      <w:pPr>
        <w:pStyle w:val="PreformattedText"/>
        <w:bidi w:val="0"/>
        <w:spacing w:before="0" w:after="0"/>
        <w:jc w:val="left"/>
        <w:rPr/>
      </w:pPr>
      <w:r>
        <w:rPr/>
        <w:t>ab1EP7ofwLn/8ATf8AN1MUbkqhsq/tZfaoeeMwq0ZyHxp+hVYIsSxs0JCg1XfY49R98IimhX/eBNx2</w:t>
      </w:r>
    </w:p>
    <w:p>
      <w:pPr>
        <w:pStyle w:val="PreformattedText"/>
        <w:bidi w:val="0"/>
        <w:spacing w:before="0" w:after="0"/>
        <w:jc w:val="left"/>
        <w:rPr/>
      </w:pPr>
      <w:r>
        <w:rPr/>
        <w:t>L4b68buuuiWjxtu24eL9KsecaF3eLtHYfOLUG/cVY5XiMg9WBWiQRIsauJI1R5YmPsJ2NhtxJY/4V6</w:t>
      </w:r>
    </w:p>
    <w:p>
      <w:pPr>
        <w:pStyle w:val="PreformattedText"/>
        <w:bidi w:val="0"/>
        <w:spacing w:before="0" w:after="0"/>
        <w:jc w:val="left"/>
        <w:rPr/>
      </w:pPr>
      <w:r>
        <w:rPr/>
        <w:t>TNDteTtMVdcbd3z/VWaXWRRMsXZlmbeXZ5935qicuySUsqTN6kUrCFl2wvPuVpArh2+3JDHaRtb9Ou</w:t>
      </w:r>
    </w:p>
    <w:p>
      <w:pPr>
        <w:pStyle w:val="PreformattedText"/>
        <w:bidi w:val="0"/>
        <w:spacing w:before="0" w:after="0"/>
        <w:jc w:val="left"/>
        <w:rPr/>
      </w:pPr>
      <w:r>
        <w:rPr/>
        <w:t>f9WRnXFrqRkfTl371bkE5BCqt7Zb3z+qlJldgUkiHzMaq4sxKXl3V8SBUj4VnKHH3XDbutqxxm4cBC</w:t>
      </w:r>
    </w:p>
    <w:p>
      <w:pPr>
        <w:pStyle w:val="PreformattedText"/>
        <w:bidi w:val="0"/>
        <w:spacing w:before="0" w:after="0"/>
        <w:jc w:val="left"/>
        <w:rPr/>
      </w:pPr>
      <w:r>
        <w:rPr/>
        <w:t>uO98PZS9QnbP2km8yj5Hwp/wBLgjRo1aIRNIq2Jbliy6/74ECGOGJy7yuJceiiYO3ORt3DoRsilNnK</w:t>
      </w:r>
    </w:p>
    <w:p>
      <w:pPr>
        <w:pStyle w:val="PreformattedText"/>
        <w:bidi w:val="0"/>
        <w:spacing w:before="0" w:after="0"/>
        <w:jc w:val="left"/>
        <w:rPr/>
      </w:pPr>
      <w:r>
        <w:rPr/>
        <w:t>OJbv+Hw8NYUbTaV0V9JkzEky7c0buS3AovibdNW5BYU1tLYyyQR/Lx2VijjFSNoqgMNpJoY2dksG1J</w:t>
      </w:r>
    </w:p>
    <w:p>
      <w:pPr>
        <w:pStyle w:val="PreformattedText"/>
        <w:bidi w:val="0"/>
        <w:spacing w:before="0" w:after="0"/>
        <w:jc w:val="left"/>
        <w:rPr/>
      </w:pPr>
      <w:r>
        <w:rPr/>
        <w:t>G6sdqsdpG9j12YZnlwCAZY8MseXmypurm0/ZmXUErGQq5Aerl4ftU/3zNE2oNFLJ67JGk8sse5mEKr</w:t>
      </w:r>
    </w:p>
    <w:p>
      <w:pPr>
        <w:pStyle w:val="PreformattedText"/>
        <w:bidi w:val="0"/>
        <w:spacing w:before="0" w:after="0"/>
        <w:jc w:val="left"/>
        <w:rPr/>
      </w:pPr>
      <w:r>
        <w:rPr/>
        <w:t>JZaMqzCEESKGy/sxt2o+/roz/loQBdpV24j54Vyjp0XUqLYYb3HLm4bf6aTzFRJWhWaOp6EVzUJkdp</w:t>
      </w:r>
    </w:p>
    <w:p>
      <w:pPr>
        <w:pStyle w:val="PreformattedText"/>
        <w:bidi w:val="0"/>
        <w:spacing w:before="0" w:after="0"/>
        <w:jc w:val="left"/>
        <w:rPr/>
      </w:pPr>
      <w:r>
        <w:rPr/>
        <w:t>EmSeSpCsMojQndK6nBV5NrLuYqIl65PaPGQsi7a365frBXAYsq4+3b4v55U2LempS2rVqtHAabB4Yp</w:t>
      </w:r>
    </w:p>
    <w:p>
      <w:pPr>
        <w:pStyle w:val="PreformattedText"/>
        <w:bidi w:val="0"/>
        <w:spacing w:before="0" w:after="0"/>
        <w:jc w:val="left"/>
        <w:rPr/>
      </w:pPr>
      <w:r>
        <w:rPr/>
        <w:t>BNC8czQKipB6WSkQeXJ4HqBdu3YvXf0Ezzxszf4a7o+fdrz+ujXRxoA2MnDz5jitTSF6Uyw0YbD2ZJ</w:t>
      </w:r>
    </w:p>
    <w:p>
      <w:pPr>
        <w:pStyle w:val="PreformattedText"/>
        <w:bidi w:val="0"/>
        <w:spacing w:before="0" w:after="0"/>
        <w:jc w:val="left"/>
        <w:rPr/>
      </w:pPr>
      <w:r>
        <w:rPr/>
        <w:t>tNE1erbio0EmmsfuJovmRtNikkZsPGGZGXbKGVdo382ZRBqFWaQyM29vd961wI0oOb4XC/s06NqXoQ</w:t>
      </w:r>
    </w:p>
    <w:p>
      <w:pPr>
        <w:pStyle w:val="PreformattedText"/>
        <w:bidi w:val="0"/>
        <w:spacing w:before="0" w:after="0"/>
        <w:jc w:val="left"/>
        <w:rPr/>
      </w:pPr>
      <w:r>
        <w:rPr/>
        <w:t>1vRqwGGhfI9fVoHlLSbUjStNXS1vWuUWZzMu5mbKM4HXU1aCXTpLHGFjXm7sd3eaqDVPG0hR8Xf1e7</w:t>
      </w:r>
    </w:p>
    <w:p>
      <w:pPr>
        <w:pStyle w:val="PreformattedText"/>
        <w:bidi w:val="0"/>
        <w:spacing w:before="0" w:after="0"/>
        <w:jc w:val="left"/>
        <w:rPr/>
      </w:pPr>
      <w:r>
        <w:rPr/>
        <w:t>SuTU9OSCxJd02hNDYEUlhI7U0EUpkBA1CtI6D9xGJstAxB9JlRlC7lREZhm0oEW8kai693vf7aTJKy</w:t>
      </w:r>
    </w:p>
    <w:p>
      <w:pPr>
        <w:pStyle w:val="PreformattedText"/>
        <w:bidi w:val="0"/>
        <w:spacing w:before="0" w:after="0"/>
        <w:jc w:val="left"/>
        <w:rPr/>
      </w:pPr>
      <w:r>
        <w:rPr/>
        <w:t>Nvx5FzdvVTYy6ZN6dKrBPWhtOLNi1FZggrywsYorLW2kDO8aMZGAbczSyO3t+hLQLC0GqHZbd3Ee9W</w:t>
      </w:r>
    </w:p>
    <w:p>
      <w:pPr>
        <w:pStyle w:val="PreformattedText"/>
        <w:bidi w:val="0"/>
        <w:spacing w:before="0" w:after="0"/>
        <w:jc w:val="left"/>
        <w:rPr/>
      </w:pPr>
      <w:r>
        <w:rPr/>
        <w:t>YSNJrYmU9nCvNk3H/jToKS1NRnng1+4lOH1rOnsKfpetqUhFSN5a8gfKCEbN/taPfK7t56lYFk0dnF</w:t>
      </w:r>
    </w:p>
    <w:p>
      <w:pPr>
        <w:pStyle w:val="PreformattedText"/>
        <w:bidi w:val="0"/>
        <w:spacing w:before="0" w:after="0"/>
        <w:jc w:val="left"/>
        <w:rPr/>
      </w:pPr>
      <w:r>
        <w:rPr/>
        <w:t>96+PwrU+La5Y+1MbYjd8O32/tWqcVxMYb1Re5EiaaOKxDXsSLG0jJVV1cR7QZbQG2NnfMixLsXed+/</w:t>
      </w:r>
    </w:p>
    <w:p>
      <w:pPr>
        <w:pStyle w:val="PreformattedText"/>
        <w:bidi w:val="0"/>
        <w:spacing w:before="0" w:after="0"/>
        <w:jc w:val="left"/>
        <w:rPr/>
      </w:pPr>
      <w:r>
        <w:rPr/>
        <w:t>Q5eSAkMF2fHbWwJJb8jpu22Y4ndBP2vDlS27R1mK9XsSJWlRZBDWkWQ2s+nBDOmnmvIu31w0PvT1ZH</w:t>
      </w:r>
    </w:p>
    <w:p>
      <w:pPr>
        <w:pStyle w:val="PreformattedText"/>
        <w:bidi w:val="0"/>
        <w:spacing w:before="0" w:after="0"/>
        <w:jc w:val="left"/>
        <w:rPr/>
      </w:pPr>
      <w:r>
        <w:rPr/>
        <w:t>x7WzwzIxOUV3HaMOVV/hrPIuzMrj5jy929Kql2F5GEej6tWp13EcwKz1Fg1OqonkmijqT73eMzyJu3</w:t>
      </w:r>
    </w:p>
    <w:p>
      <w:pPr>
        <w:pStyle w:val="PreformattedText"/>
        <w:bidi w:val="0"/>
        <w:spacing w:before="0" w:after="0"/>
        <w:jc w:val="left"/>
        <w:rPr/>
      </w:pPr>
      <w:r>
        <w:rPr/>
        <w:t>BZCn76J/ewXpIpIelHSZe0eRd1b8w9NWDmTS9vkFVd3l3lt/EKNkvUTArSiUwSKbZklrhJwRiOzFDR</w:t>
      </w:r>
    </w:p>
    <w:p>
      <w:pPr>
        <w:pStyle w:val="PreformattedText"/>
        <w:bidi w:val="0"/>
        <w:spacing w:before="0" w:after="0"/>
        <w:jc w:val="left"/>
        <w:rPr/>
      </w:pPr>
      <w:r>
        <w:rPr/>
        <w:t>qxIWK42qS252V9uGXejdQs0epPBUU7uPt/y0yKQFBIgLRsN7/NjXPXxHm0e9BOkLRq8lySeaGfTZWg</w:t>
      </w:r>
    </w:p>
    <w:p>
      <w:pPr>
        <w:pStyle w:val="PreformattedText"/>
        <w:bidi w:val="0"/>
        <w:spacing w:before="0" w:after="0"/>
        <w:jc w:val="left"/>
        <w:rPr/>
      </w:pPr>
      <w:r>
        <w:rPr/>
        <w:t>nBqxiUafZSINDEweJim1VUD2Bkb1en6iKPVwMslpC2w7N7/Q/01mTUQfW3CuYh6reE1wNqjGLXZWLe</w:t>
      </w:r>
    </w:p>
    <w:p>
      <w:pPr>
        <w:pStyle w:val="PreformattedText"/>
        <w:bidi w:val="0"/>
        <w:spacing w:before="0" w:after="0"/>
        <w:jc w:val="left"/>
        <w:rPr/>
      </w:pPr>
      <w:r>
        <w:rPr/>
        <w:t>sDK+Zgrrgq3scK2NqhiRt+3t6+IdJK2m6YkRSZFVrZfZ/wAvLXrNMDNo9/i2WPz+ujdMVRqTu6oAx3</w:t>
      </w:r>
    </w:p>
    <w:p>
      <w:pPr>
        <w:pStyle w:val="PreformattedText"/>
        <w:bidi w:val="0"/>
        <w:spacing w:before="0" w:after="0"/>
        <w:jc w:val="left"/>
        <w:rPr/>
      </w:pPr>
      <w:r>
        <w:rPr/>
        <w:t>ruIZAfT9QEt4bD8+4Zbd7erQAvqZlvizG+9y73vctMWRVjjVt4L5fmq0xejT03wTKZsbyVHq2ZY92I</w:t>
      </w:r>
    </w:p>
    <w:p>
      <w:pPr>
        <w:pStyle w:val="PreformattedText"/>
        <w:bidi w:val="0"/>
        <w:spacing w:before="0" w:after="0"/>
        <w:jc w:val="left"/>
        <w:rPr/>
      </w:pPr>
      <w:r>
        <w:rPr/>
        <w:t>gygQ5jDbWU4Pn69vXqlCJ2eW86Y/pe6vhrltLPqgVSRY0Y448tl9rfxVPO3LEyR166VUlaSzCaKukr</w:t>
      </w:r>
    </w:p>
    <w:p>
      <w:pPr>
        <w:pStyle w:val="PreformattedText"/>
        <w:bidi w:val="0"/>
        <w:spacing w:before="0" w:after="0"/>
        <w:jc w:val="left"/>
        <w:rPr/>
      </w:pPr>
      <w:r>
        <w:rPr/>
        <w:t>1nleVd4d2wqyCqzB88Z52jDddSByHQ3yxIqxEiKsBKNIuwOu8vu+6casTSptTF6w4ryVoWmfT5ZDFA</w:t>
      </w:r>
    </w:p>
    <w:p>
      <w:pPr>
        <w:pStyle w:val="PreformattedText"/>
        <w:bidi w:val="0"/>
        <w:spacing w:before="0" w:after="0"/>
        <w:jc w:val="left"/>
        <w:rPr/>
      </w:pPr>
      <w:r>
        <w:rPr/>
        <w:t>tdxZYNKZZGXN2FMxjB9qMuV3bGUdKGVtVqHMiYlW5vnjXGe+lmwLZSqb39S/w7x9NT3RLNqZS8Furp</w:t>
      </w:r>
    </w:p>
    <w:p>
      <w:pPr>
        <w:pStyle w:val="PreformattedText"/>
        <w:bidi w:val="0"/>
        <w:spacing w:before="0" w:after="0"/>
        <w:jc w:val="left"/>
        <w:rPr/>
      </w:pPr>
      <w:r>
        <w:rPr/>
        <w:t>9upc/demYoK9gxSyRRSyRviRrZCLIY4w8hMnIRmVn6DSyKrWKrt8Pz+zTZ9QdQsnaubtbdVe63nx+c</w:t>
      </w:r>
    </w:p>
    <w:p>
      <w:pPr>
        <w:pStyle w:val="PreformattedText"/>
        <w:bidi w:val="0"/>
        <w:spacing w:before="0" w:after="0"/>
        <w:jc w:val="left"/>
        <w:rPr/>
      </w:pPr>
      <w:r>
        <w:rPr/>
        <w:t>qlkNvUbujXsSwRwyalM9z15LsVjEaGvGixITFYmddzySbPVR7C7vcPdSJHmmE7AN2e74VaspVUZMVs</w:t>
      </w:r>
    </w:p>
    <w:p>
      <w:pPr>
        <w:pStyle w:val="PreformattedText"/>
        <w:bidi w:val="0"/>
        <w:spacing w:before="0" w:after="0"/>
        <w:jc w:val="left"/>
        <w:rPr/>
      </w:pPr>
      <w:r>
        <w:rPr/>
        <w:t>Fx8X78qOSGOUoWetJLM9hJih9T5P5JgI47KTcSQxNub1gQd8LIrFgXh2zfk17VL3vi29TRGJJARbNj</w:t>
      </w:r>
    </w:p>
    <w:p>
      <w:pPr>
        <w:pStyle w:val="PreformattedText"/>
        <w:bidi w:val="0"/>
        <w:spacing w:before="0" w:after="0"/>
        <w:jc w:val="left"/>
        <w:rPr/>
      </w:pPr>
      <w:r>
        <w:rPr/>
        <w:t>UgSrNYrVQbdiiJdSljt0TXsFWQyx+nMK0UgDIGjZRErLsGD7lVU65azdrKYMj/upxiaMbwG9R9+lCn</w:t>
      </w:r>
    </w:p>
    <w:p>
      <w:pPr>
        <w:pStyle w:val="PreformattedText"/>
        <w:bidi w:val="0"/>
        <w:spacing w:before="0" w:after="0"/>
        <w:jc w:val="left"/>
        <w:rPr/>
      </w:pPr>
      <w:r>
        <w:rPr/>
        <w:t>zdeQXmlivkv6PqywrG8C1o4UEdtY1ZTOyxhcg+sfUizhX6kGiQ8XxDedKGrEUjRKwZuXLHd/DSazIn</w:t>
      </w:r>
    </w:p>
    <w:p>
      <w:pPr>
        <w:pStyle w:val="PreformattedText"/>
        <w:bidi w:val="0"/>
        <w:spacing w:before="0" w:after="0"/>
        <w:jc w:val="left"/>
        <w:rPr/>
      </w:pPr>
      <w:r>
        <w:rPr/>
        <w:t>r3oo5rKVIts9ZpWWatNDAUWVLqxtIWl+ZlWPax2oZh6TsjN61tSOwQGKU72zyqjt323b/LfZpos6TP</w:t>
      </w:r>
    </w:p>
    <w:p>
      <w:pPr>
        <w:pStyle w:val="PreformattedText"/>
        <w:bidi w:val="0"/>
        <w:spacing w:before="0" w:after="0"/>
        <w:jc w:val="left"/>
        <w:rPr/>
      </w:pPr>
      <w:r>
        <w:rPr/>
        <w:t>bliIaetGjWdRsNTspqEhCyxotKrUiJMJRRJlGIcxLI6lGV2XIzTMU3jjVhGWsTtVvKnWzo8s0Nh6FT</w:t>
      </w:r>
    </w:p>
    <w:p>
      <w:pPr>
        <w:pStyle w:val="PreformattedText"/>
        <w:bidi w:val="0"/>
        <w:spacing w:before="0" w:after="0"/>
        <w:jc w:val="left"/>
        <w:rPr/>
      </w:pPr>
      <w:r>
        <w:rPr/>
        <w:t>5V3gg24uwlZYZgY7qNGj+rCZq53rHgR7VYSBQWKOi0qSyqZI+0VTfm/XVdbkFbGUxycq+lj93hok6T</w:t>
      </w:r>
    </w:p>
    <w:p>
      <w:pPr>
        <w:pStyle w:val="PreformattedText"/>
        <w:bidi w:val="0"/>
        <w:spacing w:before="0" w:after="0"/>
        <w:jc w:val="left"/>
        <w:rPr/>
      </w:pPr>
      <w:r>
        <w:rPr/>
        <w:t>GlqS060klkaZWoSyV4sw1oI5PVqMIl+aZo41Kwq+UdUK87FVusZooyYxyn72rBFpJVKGZ947vuqb82</w:t>
      </w:r>
    </w:p>
    <w:p>
      <w:pPr>
        <w:pStyle w:val="PreformattedText"/>
        <w:bidi w:val="0"/>
        <w:spacing w:before="0" w:after="0"/>
        <w:jc w:val="left"/>
        <w:rPr/>
      </w:pPr>
      <w:r>
        <w:rPr/>
        <w:t>Xfs2e7Tc9yCH1Fhuozvl6qrGbccCzKqyJIGTPoNA7MkYYSjcwZgjI01IQrKrsNrCt+UiqEDBscsbbF</w:t>
      </w:r>
    </w:p>
    <w:p>
      <w:pPr>
        <w:pStyle w:val="PreformattedText"/>
        <w:bidi w:val="0"/>
        <w:spacing w:before="0" w:after="0"/>
        <w:jc w:val="left"/>
        <w:rPr/>
      </w:pPr>
      <w:r>
        <w:rPr/>
        <w:t>pue3p88duM145bCVoZIY1eayzWK05SSaRQN9itPPNHIFYBWPsXwVXoRCItsNYtTLqYkzaNQNm6KJll</w:t>
      </w:r>
    </w:p>
    <w:p>
      <w:pPr>
        <w:pStyle w:val="PreformattedText"/>
        <w:bidi w:val="0"/>
        <w:spacing w:before="0" w:after="0"/>
        <w:jc w:val="left"/>
        <w:rPr/>
      </w:pPr>
      <w:r>
        <w:rPr/>
        <w:t>0uOpTrw1lGZ3iniKSMJQFl9JHRWZ4FMRkZ2D5baEiIVpG6XLGAmoXtAwVdz592qR6hzJo7wle0bf9i</w:t>
      </w:r>
    </w:p>
    <w:p>
      <w:pPr>
        <w:pStyle w:val="PreformattedText"/>
        <w:bidi w:val="0"/>
        <w:spacing w:before="0" w:after="0"/>
        <w:jc w:val="left"/>
        <w:rPr/>
      </w:pPr>
      <w:r>
        <w:rPr/>
        <w:t>5eLypQE06QitDDCoEccUKQKsV2tDYKxJEkpYrDRUmFo4ZAFhfc8TuzGPrz8DSs4UsbLXZkdcWVOKlv</w:t>
      </w:r>
    </w:p>
    <w:p>
      <w:pPr>
        <w:pStyle w:val="PreformattedText"/>
        <w:bidi w:val="0"/>
        <w:spacing w:before="0" w:after="0"/>
        <w:jc w:val="left"/>
        <w:rPr/>
      </w:pPr>
      <w:r>
        <w:rPr/>
        <w:t>xf8Aumr1UkgQiSvYeKSVJ1krvVrwTVnd5FtStt/diCLMDq7uDvO9y25O5dUR2eyqtYDsmSMjF5N5fF</w:t>
      </w:r>
    </w:p>
    <w:p>
      <w:pPr>
        <w:pStyle w:val="PreformattedText"/>
        <w:bidi w:val="0"/>
        <w:spacing w:before="0" w:after="0"/>
        <w:jc w:val="left"/>
        <w:rPr/>
      </w:pPr>
      <w:r>
        <w:rPr/>
        <w:t>s5aHVvrUhrUzJItkSVhTliro8IFgNJFYW8y/vXYCeOQSqH2DYu3ad/NaTtZSRCMI+Vl7/tVsMZjQZN</w:t>
      </w:r>
    </w:p>
    <w:p>
      <w:pPr>
        <w:pStyle w:val="PreformattedText"/>
        <w:bidi w:val="0"/>
        <w:spacing w:before="0" w:after="0"/>
        <w:jc w:val="left"/>
        <w:rPr/>
      </w:pPr>
      <w:r>
        <w:rPr/>
        <w:t>vN4fFu0fPqSTzQyek89WqzEK4hStFqb245XkjY1iYkktKFDFQdvDbQOkiOY6ntElxS28lSJUwwIN+7</w:t>
      </w:r>
    </w:p>
    <w:p>
      <w:pPr>
        <w:pStyle w:val="PreformattedText"/>
        <w:bidi w:val="0"/>
        <w:spacing w:before="0" w:after="0"/>
        <w:jc w:val="left"/>
        <w:rPr/>
      </w:pPr>
      <w:r>
        <w:rPr/>
        <w:t>LubxUZDaoJZgT1IJ2e5alkSKau1svEiTs0EMkqbqwJXYW3M/o7VIdsrtWE3DMS2VXMjt2aum7GGUfx</w:t>
      </w:r>
    </w:p>
    <w:p>
      <w:pPr>
        <w:pStyle w:val="PreformattedText"/>
        <w:bidi w:val="0"/>
        <w:spacing w:before="0" w:after="0"/>
        <w:jc w:val="left"/>
        <w:rPr/>
      </w:pPr>
      <w:r>
        <w:rPr/>
        <w:t>UWdQ06f5MejQliWCvADJJXqvJMs8k8R9MxstZ/VM2ZMsXXAL7tjtfsSqg9oMfTVWEqqJGBVGNqVT2p</w:t>
      </w:r>
    </w:p>
    <w:p>
      <w:pPr>
        <w:pStyle w:val="PreformattedText"/>
        <w:bidi w:val="0"/>
        <w:spacing w:before="0" w:after="0"/>
        <w:jc w:val="left"/>
        <w:rPr/>
      </w:pPr>
      <w:r>
        <w:rPr/>
        <w:t>CzfNCQAIakuqQSxpOZEZjDbPo5LzIVaOR9ylEVAoV16vp4+ylEpOWzGqRkrwXZzb1Ipp0uVlhJgkmt</w:t>
      </w:r>
    </w:p>
    <w:p>
      <w:pPr>
        <w:pStyle w:val="PreformattedText"/>
        <w:bidi w:val="0"/>
        <w:spacing w:before="0" w:after="0"/>
        <w:jc w:val="left"/>
        <w:rPr/>
      </w:pPr>
      <w:r>
        <w:rPr/>
        <w:t>Q+qsfo09lq7NNEEgnZxGI1EcXqPMmR7g59n77onwcZHd2b2NLsnEDZb9qqP+JekQW1tIRHE9ZpEiWG</w:t>
      </w:r>
    </w:p>
    <w:p>
      <w:pPr>
        <w:pStyle w:val="PreformattedText"/>
        <w:bidi w:val="0"/>
        <w:spacing w:before="0" w:after="0"/>
        <w:jc w:val="left"/>
        <w:rPr/>
      </w:pPr>
      <w:r>
        <w:rPr/>
        <w:t>pBVXc8KPZT0lk2Sgz7QrqCv7v3bndc8jpGGPV9HyRy7obh/lq0K5ypJIuIhPhbmX+R+zXNXb2ont3u</w:t>
      </w:r>
    </w:p>
    <w:p>
      <w:pPr>
        <w:pStyle w:val="PreformattedText"/>
        <w:bidi w:val="0"/>
        <w:spacing w:before="0" w:after="0"/>
        <w:jc w:val="left"/>
        <w:rPr/>
      </w:pPr>
      <w:r>
        <w:rPr/>
        <w:t>BIg0sVTUZl0++F9hUSP6abJWYmIk7fcTgD8qOvAdFTHorpiK4EcGobspPdB97w13tYhn057JcmjF1y</w:t>
      </w:r>
    </w:p>
    <w:p>
      <w:pPr>
        <w:pStyle w:val="PreformattedText"/>
        <w:bidi w:val="0"/>
        <w:spacing w:before="0" w:after="0"/>
        <w:jc w:val="left"/>
        <w:rPr/>
      </w:pPr>
      <w:r>
        <w:rPr/>
        <w:t>vw71+fvruPsyJYo68Vu3JaVFZbMEUyrUqwrGBGLFkKq790Ufqxo29VgZldlbb19U07xQtGsZGMZ5VN</w:t>
      </w:r>
    </w:p>
    <w:p>
      <w:pPr>
        <w:pStyle w:val="PreformattedText"/>
        <w:bidi w:val="0"/>
        <w:spacing w:before="0" w:after="0"/>
        <w:jc w:val="left"/>
        <w:rPr/>
      </w:pPr>
      <w:r>
        <w:rPr/>
        <w:t>1A81bv8AhXFVWZCgjCxqOby/DVswTuCsNdpa9MTIZRFWh9NUigPyNezLIrmTUGMm4ywrHGwjLzbc7R</w:t>
      </w:r>
    </w:p>
    <w:p>
      <w:pPr>
        <w:pStyle w:val="PreformattedText"/>
        <w:bidi w:val="0"/>
        <w:spacing w:before="0" w:after="0"/>
        <w:jc w:val="left"/>
        <w:rPr/>
      </w:pPr>
      <w:r>
        <w:rPr/>
        <w:t>qcoGa0ZjVtu95f1Ze7SUkkRBGW+sN4mAxv72NP0FZL9XZJdFW2I56zVtLlk/vCewQgj9S0gItw+gWx</w:t>
      </w:r>
    </w:p>
    <w:p>
      <w:pPr>
        <w:pStyle w:val="PreformattedText"/>
        <w:bidi w:val="0"/>
        <w:spacing w:before="0" w:after="0"/>
        <w:jc w:val="left"/>
        <w:rPr/>
      </w:pPr>
      <w:r>
        <w:rPr/>
        <w:t>ESF3wlGfbu6jI5oCfdyt4jw4+n9FqJ4/rUKXLadl3chsI+fzUpESyrRhGnxI8aNQQTNUEaNKkLmzLV</w:t>
      </w:r>
    </w:p>
    <w:p>
      <w:pPr>
        <w:pStyle w:val="PreformattedText"/>
        <w:bidi w:val="0"/>
        <w:spacing w:before="0" w:after="0"/>
        <w:jc w:val="left"/>
        <w:rPr/>
      </w:pPr>
      <w:r>
        <w:rPr/>
        <w:t>gRBZr+gq7t7NJBu85Tc+kdkpUqdtv1+n8+95VkCypEkdsjG3M3enrNNMkw9a1LLTsXjVjtRogsRVYY</w:t>
      </w:r>
    </w:p>
    <w:p>
      <w:pPr>
        <w:pStyle w:val="PreformattedText"/>
        <w:bidi w:val="0"/>
        <w:spacing w:before="0" w:after="0"/>
        <w:jc w:val="left"/>
        <w:rPr/>
      </w:pPr>
      <w:r>
        <w:rPr/>
        <w:t>pXyBNBUJVZI5BHC0bcxzopTYGf2omzk27cY9nC/Had72+flUrIqSjKPF8d034r8O6k8sYNOGOs9bT0</w:t>
      </w:r>
    </w:p>
    <w:p>
      <w:pPr>
        <w:pStyle w:val="PreformattedText"/>
        <w:bidi w:val="0"/>
        <w:spacing w:before="0" w:after="0"/>
        <w:jc w:val="left"/>
        <w:rPr/>
      </w:pPr>
      <w:r>
        <w:rPr/>
        <w:t>Nc6iDDGdJrz1VEbzxV5ZX3Vo47rSKw4mjEiOHTCE53juCRa7BlX7Y9S+lfLvyrdFMjBRcZWXdHdlTe</w:t>
      </w:r>
    </w:p>
    <w:p>
      <w:pPr>
        <w:pStyle w:val="PreformattedText"/>
        <w:bidi w:val="0"/>
        <w:spacing w:before="0" w:after="0"/>
        <w:jc w:val="left"/>
        <w:rPr/>
      </w:pPr>
      <w:r>
        <w:rPr/>
        <w:t>+nwr8tEbFlSVXfXlmejXguyTtKPnb2xnnjDxxrBLGgDLzKxbcFdBFuYu/wCUtvEeJu/9L9mp1HZgrI</w:t>
      </w:r>
    </w:p>
    <w:p>
      <w:pPr>
        <w:pStyle w:val="PreformattedText"/>
        <w:bidi w:val="0"/>
        <w:spacing w:before="0" w:after="0"/>
        <w:jc w:val="left"/>
        <w:rPr/>
      </w:pPr>
      <w:r>
        <w:rPr/>
        <w:t>DvqN448v8A6oOqUkjMbSy2LEs0awzQRmaOaunrAXFs2K4R2EU+7jGbZlQbvSVG6qUfLs0OOPzj+H1U</w:t>
      </w:r>
    </w:p>
    <w:p>
      <w:pPr>
        <w:pStyle w:val="PreformattedText"/>
        <w:bidi w:val="0"/>
        <w:spacing w:before="0" w:after="0"/>
        <w:jc w:val="left"/>
        <w:rPr/>
      </w:pPr>
      <w:r>
        <w:rPr/>
        <w:t>qaZGVXeQSIy5Eqv9K0y+tXbejVhXr16kYFiZks3jBTOyALWpurV5Wsr6pgdtgREYqrIQ1ClnO02UfG</w:t>
      </w:r>
    </w:p>
    <w:p>
      <w:pPr>
        <w:pStyle w:val="PreformattedText"/>
        <w:bidi w:val="0"/>
        <w:spacing w:before="0" w:after="0"/>
        <w:jc w:val="left"/>
        <w:rPr/>
      </w:pPr>
      <w:r>
        <w:rPr/>
        <w:t>5XmK/1K3NV4m00oYJfKPYwxZbNzWVvFumgW6yoK1u6HmrjN5kb17DisVWKMj5d9iV/U+XHooVlDe53</w:t>
      </w:r>
    </w:p>
    <w:p>
      <w:pPr>
        <w:pStyle w:val="PreformattedText"/>
        <w:bidi w:val="0"/>
        <w:spacing w:before="0" w:after="0"/>
        <w:jc w:val="left"/>
        <w:rPr/>
      </w:pPr>
      <w:r>
        <w:rPr/>
        <w:t>Ktt6a2SrHK7bGH8+f4e5VXhiEltOx1Ax+Fj6Pex8++klcvDbkrEzbHjWYIzfOVawLPb9SzZtTFbJ2F</w:t>
      </w:r>
    </w:p>
    <w:p>
      <w:pPr>
        <w:pStyle w:val="PreformattedText"/>
        <w:bidi w:val="0"/>
        <w:spacing w:before="0" w:after="0"/>
        <w:jc w:val="left"/>
        <w:rPr/>
      </w:pPr>
      <w:r>
        <w:rPr/>
        <w:t>VL2MhPRfaxCHpByEriM9onn6ve90ez81ShZVQvH2bW3lvezen8Psp8i303lu2RLZrw+jK26etB8xbl</w:t>
      </w:r>
    </w:p>
    <w:p>
      <w:pPr>
        <w:pStyle w:val="PreformattedText"/>
        <w:bidi w:val="0"/>
        <w:spacing w:before="0" w:after="0"/>
        <w:jc w:val="left"/>
        <w:rPr/>
      </w:pPr>
      <w:r>
        <w:rPr/>
        <w:t>/fCa26lJJpg8UG1BGqxoyup2uN83j8xdl+d7yHltrRkjKCX223fxf01KKMVq3Exs37EECO4FXTWak/</w:t>
      </w:r>
    </w:p>
    <w:p>
      <w:pPr>
        <w:pStyle w:val="PreformattedText"/>
        <w:bidi w:val="0"/>
        <w:spacing w:before="0" w:after="0"/>
        <w:jc w:val="left"/>
        <w:rPr/>
      </w:pPr>
      <w:r>
        <w:rPr/>
        <w:t>zJ3OdMuSo3q6hqMrP6koZyhVnban71C1ASN1Ttx2ewd/8AbyrNqUjaIqpZVUbxVv2fhU+0GCD0ZVhA</w:t>
      </w:r>
    </w:p>
    <w:p>
      <w:pPr>
        <w:pStyle w:val="PreformattedText"/>
        <w:bidi w:val="0"/>
        <w:spacing w:before="0" w:after="0"/>
        <w:jc w:val="left"/>
        <w:rPr/>
      </w:pPr>
      <w:r>
        <w:rPr/>
        <w:t>VA8PoRLK0GnJaAEc9CSVf3luFHWMkoAn0y/wr1DqxyXG7Wtj8+KtOknB08iA4oqczcF/9V7qf2J3xH</w:t>
      </w:r>
    </w:p>
    <w:p>
      <w:pPr>
        <w:pStyle w:val="PreformattedText"/>
        <w:bidi w:val="0"/>
        <w:spacing w:before="0" w:after="0"/>
        <w:jc w:val="left"/>
        <w:rPr/>
      </w:pPr>
      <w:r>
        <w:rPr/>
        <w:t>t6b8fPi38L7rV00/4j/Dev3RovoMyxvq/w9vpXuk1gpRbo0rVbCiY59WKFU921c+L6fhkjlE8iIoGK</w:t>
      </w:r>
    </w:p>
    <w:p>
      <w:pPr>
        <w:pStyle w:val="PreformattedText"/>
        <w:bidi w:val="0"/>
        <w:spacing w:before="0" w:after="0"/>
        <w:jc w:val="left"/>
        <w:rPr/>
      </w:pPr>
      <w:r>
        <w:rPr/>
        <w:t>8297VVf4vbXoejS8/RryCd5G0pXw7rK+7dvCOGyvp5gqIsEjQ/uwsVUn07JBaQEeo4RPp42krjI3+7</w:t>
      </w:r>
    </w:p>
    <w:p>
      <w:pPr>
        <w:pStyle w:val="PreformattedText"/>
        <w:bidi w:val="0"/>
        <w:spacing w:before="0" w:after="0"/>
        <w:jc w:val="left"/>
        <w:rPr/>
      </w:pPr>
      <w:r>
        <w:rPr/>
        <w:t>aevM9oshAw7Nvs1pwcd9we/wCfnjR7CSRB6SBI1jklB/8A0xZtiyiexkYJ9XcBgkRt7upUA8TahtgI</w:t>
      </w:r>
    </w:p>
    <w:p>
      <w:pPr>
        <w:pStyle w:val="PreformattedText"/>
        <w:bidi w:val="0"/>
        <w:spacing w:before="0" w:after="0"/>
        <w:jc w:val="left"/>
        <w:rPr/>
      </w:pPr>
      <w:r>
        <w:rPr/>
        <w:t>C5UQoshNyQxSF4FYqHlrgL6bBSv3IUlmCptUlW8/V1fcJN+X57qoFZRsNLYUvP6E5aWaL0WLzs0ccE</w:t>
      </w:r>
    </w:p>
    <w:p>
      <w:pPr>
        <w:pStyle w:val="PreformattedText"/>
        <w:bidi w:val="0"/>
        <w:spacing w:before="0" w:after="0"/>
        <w:jc w:val="left"/>
        <w:rPr/>
      </w:pPr>
      <w:r>
        <w:rPr/>
        <w:t>atvX1EKuWncxbs/cH2njHVSUsQBtqQDclqHahLrBYdZmeeVIZEqrHveKUsqNIN7iCZgqnA5Abn/hSC</w:t>
      </w:r>
    </w:p>
    <w:p>
      <w:pPr>
        <w:pStyle w:val="PreformattedText"/>
        <w:bidi w:val="0"/>
        <w:spacing w:before="0" w:after="0"/>
        <w:jc w:val="left"/>
        <w:rPr/>
      </w:pPr>
      <w:r>
        <w:rPr/>
        <w:t>SbCRfv8AnbV2a4J7Mj4Ux2YSqTiGrIzeu0Mm6d0QrkgNZi3EFE87jznG728dOVzcEzra3hFVYBlDCN</w:t>
      </w:r>
    </w:p>
    <w:p>
      <w:pPr>
        <w:pStyle w:val="PreformattedText"/>
        <w:bidi w:val="0"/>
        <w:spacing w:before="0" w:after="0"/>
        <w:jc w:val="left"/>
        <w:rPr/>
      </w:pPr>
      <w:r>
        <w:rPr/>
        <w:t>rr+akgkdwUJr1VBlWBhEJTI2UAELkezAOOcA+ntU+eoO3bvSfsioPC1hH71GoiK1pWmnlkZ1VpFiZJ</w:t>
      </w:r>
    </w:p>
    <w:p>
      <w:pPr>
        <w:pStyle w:val="PreformattedText"/>
        <w:bidi w:val="0"/>
        <w:spacing w:before="0" w:after="0"/>
        <w:jc w:val="left"/>
        <w:rPr/>
      </w:pPr>
      <w:r>
        <w:rPr/>
        <w:t>JFKhS7ofbPhS21lyPb7tv8UMWFgERT7W3qtsxYK7uVx4L85UKCpXS0WaWSIrFH6fzbPttGNHVoXBcr</w:t>
      </w:r>
    </w:p>
    <w:p>
      <w:pPr>
        <w:pStyle w:val="PreformattedText"/>
        <w:bidi w:val="0"/>
        <w:spacing w:before="0" w:after="0"/>
        <w:jc w:val="left"/>
        <w:rPr/>
      </w:pPr>
      <w:r>
        <w:rPr/>
        <w:t>sCiLOSGUqcDkdWZ2Ki5DKfIctCKL4gG3vVEO4661qcqFIgRGZZhEgjQBZEYqZ5lKoUUSEIMbyc/wDL</w:t>
      </w:r>
    </w:p>
    <w:p>
      <w:pPr>
        <w:pStyle w:val="PreformattedText"/>
        <w:bidi w:val="0"/>
        <w:spacing w:before="0" w:after="0"/>
        <w:jc w:val="left"/>
        <w:rPr/>
      </w:pPr>
      <w:r>
        <w:rPr/>
        <w:t>dWJIxZqWy4hyQK+Dn+2k0ruTs39sL4pXNC7t0vTO1+9NN0DuTUtObXbla7YuvDBH6VHRZ6kkepxzSw</w:t>
      </w:r>
    </w:p>
    <w:p>
      <w:pPr>
        <w:pStyle w:val="PreformattedText"/>
        <w:bidi w:val="0"/>
        <w:spacing w:before="0" w:after="0"/>
        <w:jc w:val="left"/>
        <w:rPr/>
      </w:pPr>
      <w:r>
        <w:rPr/>
        <w:t>ZR4yoBjbe42c/M+vGh6Kn6c076iCRta0OIxfd3d7et3+rxCv2B9GnTP0ndGfRA0fQfWfo/oXqjqNUY</w:t>
      </w:r>
    </w:p>
    <w:p>
      <w:pPr>
        <w:pStyle w:val="PreformattedText"/>
        <w:bidi w:val="0"/>
        <w:spacing w:before="0" w:after="0"/>
        <w:jc w:val="left"/>
        <w:rPr/>
      </w:pPr>
      <w:r>
        <w:rPr/>
        <w:t>dQJJcdZmjo+MMJV80dXsG3WZrjL08d/A7WdTj1jQKKX9U1DVO4tF1GjUne3qEkva2o6a8dntq/TqfN</w:t>
      </w:r>
    </w:p>
    <w:p>
      <w:pPr>
        <w:pStyle w:val="PreformattedText"/>
        <w:bidi w:val="0"/>
        <w:spacing w:before="0" w:after="0"/>
        <w:jc w:val="left"/>
        <w:rPr/>
      </w:pPr>
      <w:r>
        <w:rPr/>
        <w:t>BI9O/7QaLoiy14RGkr6gV/hVl+Z9YdDH0j0DrRHGytBIO1cvviGVTGxXxL7Pw+Gv1b9GvW7pjqd9Kf</w:t>
      </w:r>
    </w:p>
    <w:p>
      <w:pPr>
        <w:pStyle w:val="PreformattedText"/>
        <w:bidi w:val="0"/>
        <w:spacing w:before="0" w:after="0"/>
        <w:jc w:val="left"/>
        <w:rPr/>
      </w:pPr>
      <w:r>
        <w:rPr/>
        <w:t>VTV9IdLy9NdI9N9GyvpIpUUaaLX6Flk0+m7J9wpIkSZRJZXZ2941bdzu3Re56XbXc/c3w/OvTtB3LF</w:t>
      </w:r>
    </w:p>
    <w:p>
      <w:pPr>
        <w:pStyle w:val="PreformattedText"/>
        <w:bidi w:val="0"/>
        <w:spacing w:before="0" w:after="0"/>
        <w:jc w:val="left"/>
        <w:rPr/>
      </w:pPr>
      <w:r>
        <w:rPr/>
        <w:t>qOm7O+ezO3dOXunuDTe9KEukaz2jpMhWenfv63FNW9cusau+GeRFMaXo2PofT6vo6DrHD0fBBFAyNL</w:t>
      </w:r>
    </w:p>
    <w:p>
      <w:pPr>
        <w:pStyle w:val="PreformattedText"/>
        <w:bidi w:val="0"/>
        <w:spacing w:before="0" w:after="0"/>
        <w:jc w:val="left"/>
        <w:rPr/>
      </w:pPr>
      <w:r>
        <w:rPr/>
        <w:t>g8rYRc2B4sf4q4HWDrr0v9KPS/VDrD1i+i7pLrx1hk1GvWfT6DSaiHTAanV5v/hRH/CyIfJrBBk3NU</w:t>
      </w:r>
    </w:p>
    <w:p>
      <w:pPr>
        <w:pStyle w:val="PreformattedText"/>
        <w:bidi w:val="0"/>
        <w:spacing w:before="0" w:after="0"/>
        <w:jc w:val="left"/>
        <w:rPr/>
      </w:pPr>
      <w:r>
        <w:rPr/>
        <w:t>l1Bvhe0+l9vR9l6/V7pmri3FqHwc+KvbXffb+v0kikujUoNG+JH+06dfq1oJBJSJVjJkzRCVGDI6Jm</w:t>
      </w:r>
    </w:p>
    <w:p>
      <w:pPr>
        <w:pStyle w:val="PreformattedText"/>
        <w:bidi w:val="0"/>
        <w:spacing w:before="0" w:after="0"/>
        <w:jc w:val="left"/>
        <w:rPr/>
      </w:pPr>
      <w:r>
        <w:rPr/>
        <w:t>67JDPr06ei1nR+oP5NNSEQ4Zdyrlap679H/9Luu6Y0HUpfoh6S6v9edIEaaXonUvNC77zOkruyb6ti</w:t>
      </w:r>
    </w:p>
    <w:p>
      <w:pPr>
        <w:pStyle w:val="PreformattedText"/>
        <w:bidi w:val="0"/>
        <w:spacing w:before="0" w:after="0"/>
        <w:jc w:val="left"/>
        <w:rPr/>
      </w:pPr>
      <w:r>
        <w:rPr/>
        <w:t>WQorxtkq5rjib2tQ7KpVe3u64+4G0arpM+s2KVHuOrRj1LvlNL7w0gT9laxb0anDFZuv2L3XqFhZos</w:t>
      </w:r>
    </w:p>
    <w:p>
      <w:pPr>
        <w:pStyle w:val="PreformattedText"/>
        <w:bidi w:val="0"/>
        <w:spacing w:before="0" w:after="0"/>
        <w:jc w:val="left"/>
        <w:rPr/>
      </w:pPr>
      <w:r>
        <w:rPr/>
        <w:t>BRG0BZ02t0rp/WdMzajpDoYaQa1NQI5pHRd2EIlw49jPu/D216j6Nurf0Uafq71b+kuPpDU9X9D0HP</w:t>
      </w:r>
    </w:p>
    <w:p>
      <w:pPr>
        <w:pStyle w:val="PreformattedText"/>
        <w:bidi w:val="0"/>
        <w:spacing w:before="0" w:after="0"/>
        <w:jc w:val="left"/>
        <w:rPr/>
      </w:pPr>
      <w:r>
        <w:rPr/>
        <w:t>NoIdDqPy2o6T1mp1P1aaKabcLWjffCi1sVblanrtjtrvylW1PtrtLTdLrXdM74eLSr1vuT4UXqkZpw</w:t>
      </w:r>
    </w:p>
    <w:p>
      <w:pPr>
        <w:pStyle w:val="PreformattedText"/>
        <w:bidi w:val="0"/>
        <w:spacing w:before="0" w:after="0"/>
        <w:jc w:val="left"/>
        <w:rPr/>
      </w:pPr>
      <w:r>
        <w:rPr/>
        <w:t>Xu15LV7Qe9rpb596FjSzBYnjZ9kaht7eJ6Q6R6vyPpekemdVqIxJpETULp43vcd/aDw47uP3msHVr6</w:t>
      </w:r>
    </w:p>
    <w:p>
      <w:pPr>
        <w:pStyle w:val="PreformattedText"/>
        <w:bidi w:val="0"/>
        <w:spacing w:before="0" w:after="0"/>
        <w:jc w:val="left"/>
        <w:rPr/>
      </w:pPr>
      <w:r>
        <w:rPr/>
        <w:t>M/pc0rdN9U+oHQvR0c0fWWfXaM9MamBY1DJkqRadyxZ2zUcjm+OGVJ9dk+O1KI0u/fg721r+naPrRj</w:t>
      </w:r>
    </w:p>
    <w:p>
      <w:pPr>
        <w:pStyle w:val="PreformattedText"/>
        <w:bidi w:val="0"/>
        <w:spacing w:before="0" w:after="0"/>
        <w:jc w:val="left"/>
        <w:rPr/>
      </w:pPr>
      <w:r>
        <w:rPr/>
        <w:t>s3+/vgVo/wAvo0CkV/nbndfY1+GCfTnSwskkag/u2VgSvt652n6H6jamR+kuiOs2rhk1ALdmbtu+2+</w:t>
      </w:r>
    </w:p>
    <w:p>
      <w:pPr>
        <w:pStyle w:val="PreformattedText"/>
        <w:bidi w:val="0"/>
        <w:spacing w:before="0" w:after="0"/>
        <w:jc w:val="left"/>
        <w:rPr/>
      </w:pPr>
      <w:r>
        <w:rPr/>
        <w:t>8r7v2RjXtOs/Xb/qk6C6K0nUD6RvoU6udOdE6PVwxHX2jGmi7V7LJ+RcJJsK3ZEUypjmWx2Q/vLS9W</w:t>
      </w:r>
    </w:p>
    <w:p>
      <w:pPr>
        <w:pStyle w:val="PreformattedText"/>
        <w:bidi w:val="0"/>
        <w:spacing w:before="0" w:after="0"/>
        <w:jc w:val="left"/>
        <w:rPr/>
      </w:pPr>
      <w:r>
        <w:rPr/>
        <w:t>1HsruOlX7Z7f7Sudr9zab3ZJo3ZNPVO3Kb6A8mqfDTufuXtOPVvWIt1+6Kvb89yKR5WgjcPlcDb6Xo</w:t>
      </w:r>
    </w:p>
    <w:p>
      <w:pPr>
        <w:pStyle w:val="PreformattedText"/>
        <w:bidi w:val="0"/>
        <w:spacing w:before="0" w:after="0"/>
        <w:jc w:val="left"/>
        <w:rPr/>
      </w:pPr>
      <w:r>
        <w:rPr/>
        <w:t>vV9G6XpjTaca09IabpKHsWZzm2Z2gXOVvUPeNfHevPQXWzV9QOv3Sc/VvS9U+kuoPWHSdIaFtHpvq+</w:t>
      </w:r>
    </w:p>
    <w:p>
      <w:pPr>
        <w:pStyle w:val="PreformattedText"/>
        <w:bidi w:val="0"/>
        <w:spacing w:before="0" w:after="0"/>
        <w:jc w:val="left"/>
        <w:rPr/>
      </w:pPr>
      <w:r>
        <w:rPr/>
        <w:t>jm02nwSSTSeJ0V7ZYswttNSrWf7oXWe4Lur951uz/wDt7o3aHc0t+bsvv3uO/dluaPpfcFvXW7j7Nn</w:t>
      </w:r>
    </w:p>
    <w:p>
      <w:pPr>
        <w:pStyle w:val="PreformattedText"/>
        <w:bidi w:val="0"/>
        <w:spacing w:before="0" w:after="0"/>
        <w:jc w:val="left"/>
        <w:rPr/>
      </w:pPr>
      <w:r>
        <w:rPr/>
        <w:t>Q6XbTurTb0RcE2kRZ9yxJ7nzxf900+gRYOgW6Wj0L6hUy3UxV+Club3vDetHT/AEj1J6wdbendX0j9</w:t>
      </w:r>
    </w:p>
    <w:p>
      <w:pPr>
        <w:pStyle w:val="PreformattedText"/>
        <w:bidi w:val="0"/>
        <w:spacing w:before="0" w:after="0"/>
        <w:jc w:val="left"/>
        <w:rPr/>
      </w:pPr>
      <w:r>
        <w:rPr/>
        <w:t>M6fRmnXLS9CsZY9M+olV44VykZk/wrSO7OW20sn1rvvtjRL9D4c/GntTVaNMW9X1i3278ead3Ru61W</w:t>
      </w:r>
    </w:p>
    <w:p>
      <w:pPr>
        <w:pStyle w:val="PreformattedText"/>
        <w:bidi w:val="0"/>
        <w:spacing w:before="0" w:after="0"/>
        <w:jc w:val="left"/>
        <w:rPr/>
      </w:pPr>
      <w:r>
        <w:rPr/>
        <w:t>hBbgiufCj4pVbU1TVjBBPFKi59STZuhR0y/A0SdG67XvqOmuqsul1czKkSdmyYN4X7YLvJl4fT+avp</w:t>
      </w:r>
    </w:p>
    <w:p>
      <w:pPr>
        <w:pStyle w:val="PreformattedText"/>
        <w:bidi w:val="0"/>
        <w:spacing w:before="0" w:after="0"/>
        <w:jc w:val="left"/>
        <w:rPr/>
      </w:pPr>
      <w:r>
        <w:rPr/>
        <w:t>nWGbrJ1Q6rdHdHfRb/1EdHdM9D9Ent9VrNR0pFLNrzKImMZ0DtIiOCuDhHZHGByy3VhhtivqPeui96</w:t>
      </w:r>
    </w:p>
    <w:p>
      <w:pPr>
        <w:pStyle w:val="PreformattedText"/>
        <w:bidi w:val="0"/>
        <w:spacing w:before="0" w:after="0"/>
        <w:jc w:val="left"/>
        <w:rPr/>
      </w:pPr>
      <w:r>
        <w:rPr/>
        <w:t>VNJ7nsaI2lazpWm1+3dH7e/wC0+k6xoT9rajqKT6HThp6e9av3F2jqDM8ZMnprNEqOuUb0l0TL0nF0</w:t>
      </w:r>
    </w:p>
    <w:p>
      <w:pPr>
        <w:pStyle w:val="PreformattedText"/>
        <w:bidi w:val="0"/>
        <w:spacing w:before="0" w:after="0"/>
        <w:jc w:val="left"/>
        <w:rPr/>
      </w:pPr>
      <w:r>
        <w:rPr/>
        <w:t>YehZG6Pg6SkfSzTC7H8k4yRsvVwy8OVYeqP0iydWOnPpSb6QegofpA6Q6rRaTpvQaCeL6tDqFm02Ka</w:t>
      </w:r>
    </w:p>
    <w:p>
      <w:pPr>
        <w:pStyle w:val="PreformattedText"/>
        <w:bidi w:val="0"/>
        <w:spacing w:before="0" w:after="0"/>
        <w:jc w:val="left"/>
        <w:rPr/>
      </w:pPr>
      <w:r>
        <w:rPr/>
        <w:t>pFjxxWF5hLu82K8obKkFm7Y1DUm1mHu2b4ba33tpnbXdyW9K7G+Idu1VuPpaTa7bPcHY5tfI2qgsax</w:t>
      </w:r>
    </w:p>
    <w:p>
      <w:pPr>
        <w:pStyle w:val="PreformattedText"/>
        <w:bidi w:val="0"/>
        <w:spacing w:before="0" w:after="0"/>
        <w:jc w:val="left"/>
        <w:rPr/>
      </w:pPr>
      <w:r>
        <w:rPr/>
        <w:t>BLFLFJNNXmaydqe7rpous6J6OjlboY9LQdFSzQlZNxXXL8ni3Br7bj8NeIXpHqj11696nsvpG1fUPr</w:t>
      </w:r>
    </w:p>
    <w:p>
      <w:pPr>
        <w:pStyle w:val="PreformattedText"/>
        <w:bidi w:val="0"/>
        <w:spacing w:before="0" w:after="0"/>
        <w:jc w:val="left"/>
        <w:rPr/>
      </w:pPr>
      <w:r>
        <w:rPr/>
        <w:t>D18To/XzRaHSy6ldM8cW9M7pv5KpOaI17Ln4alGvWvib3RoWn6N3PqXZXx37B0nWQmgd6ahe0DvJIE</w:t>
      </w:r>
    </w:p>
    <w:p>
      <w:pPr>
        <w:pStyle w:val="PreformattedText"/>
        <w:bidi w:val="0"/>
        <w:spacing w:before="0" w:after="0"/>
        <w:jc w:val="left"/>
        <w:rPr/>
      </w:pPr>
      <w:r>
        <w:rPr/>
        <w:t>tPHKi1viN2tqund36DJPNhBW1OrLKj2DHt2oq9YNFpOr0urn6aPRM/V/pOQZS4BijL3Wbyxxtid389</w:t>
      </w:r>
    </w:p>
    <w:p>
      <w:pPr>
        <w:pStyle w:val="PreformattedText"/>
        <w:bidi w:val="0"/>
        <w:spacing w:before="0" w:after="0"/>
        <w:jc w:val="left"/>
        <w:rPr/>
      </w:pPr>
      <w:r>
        <w:rPr/>
        <w:t>e06xdKfS9pNJB1Ik+k3oH6WPo50eo/8WfXiF9Ss0yFg8aZmZJF3UO+3pZpAEt9K39h335f7p/You9v</w:t>
      </w:r>
    </w:p>
    <w:p>
      <w:pPr>
        <w:pStyle w:val="PreformattedText"/>
        <w:bidi w:val="0"/>
        <w:spacing w:before="0" w:after="0"/>
        <w:jc w:val="left"/>
        <w:rPr/>
      </w:pPr>
      <w:r>
        <w:rPr/>
        <w:t>W9Lt6fZ+HXxj7m0fTdOmWR79LRe49PrdwrXsSzwmckGSQxPLiR1di43OzdfozqTqxq+r2jLdIq8MXa</w:t>
      </w:r>
    </w:p>
    <w:p>
      <w:pPr>
        <w:pStyle w:val="PreformattedText"/>
        <w:bidi w:val="0"/>
        <w:spacing w:before="0" w:after="0"/>
        <w:jc w:val="left"/>
        <w:rPr/>
      </w:pPr>
      <w:r>
        <w:rPr/>
        <w:t>pdcmfdfZlls5a/nF9O/Rmp6K67RaqXq+/R83TGjh1B0+CqEOODsButg5DMPKva+mDYp3jBp8Vew0T1</w:t>
      </w:r>
    </w:p>
    <w:p>
      <w:pPr>
        <w:pStyle w:val="PreformattedText"/>
        <w:bidi w:val="0"/>
        <w:spacing w:before="0" w:after="0"/>
        <w:jc w:val="left"/>
        <w:rPr/>
      </w:pPr>
      <w:r>
        <w:rPr/>
        <w:t>K7RS2xNF6aKxaSOQKNzZUBhwCMf8XXoZvqqFWbXtIi92K/yr49GuuVPyOgSFW3sWG9jRC07m9YrNAF</w:t>
      </w:r>
    </w:p>
    <w:p>
      <w:pPr>
        <w:pStyle w:val="PreformattedText"/>
        <w:bidi w:val="0"/>
        <w:spacing w:before="0" w:after="0"/>
        <w:jc w:val="left"/>
        <w:rPr/>
      </w:pPr>
      <w:r>
        <w:rPr/>
        <w:t>o46yI7rF6sbTbYp66pXmLPH6ZyWLDcV93t6VlpgoOk1LK7HevtH2vZTyNQoDTxBolHgK+Lj3baxLHy</w:t>
      </w:r>
    </w:p>
    <w:p>
      <w:pPr>
        <w:pStyle w:val="PreformattedText"/>
        <w:bidi w:val="0"/>
        <w:spacing w:before="0" w:after="0"/>
        <w:jc w:val="left"/>
        <w:rPr/>
      </w:pPr>
      <w:r>
        <w:rPr/>
        <w:t>8npxJc/2KwCYpWmg9WCNCTNFNn3bcSljwAFYBVHu6OyVN+TWKzSnFbNwqVkzbGHRYqx4+Jv5U7enXj</w:t>
      </w:r>
    </w:p>
    <w:p>
      <w:pPr>
        <w:pStyle w:val="PreformattedText"/>
        <w:bidi w:val="0"/>
        <w:spacing w:before="0" w:after="0"/>
        <w:jc w:val="left"/>
        <w:rPr/>
      </w:pPr>
      <w:r>
        <w:rPr/>
        <w:t>WCUU65H75TZmaUTtK22Q+lMtj05XZeTgMAo89JYtPsOuOCndGONaFhj013fRhWfjljl6m5aQ27WoUl</w:t>
      </w:r>
    </w:p>
    <w:p>
      <w:pPr>
        <w:pStyle w:val="PreformattedText"/>
        <w:bidi w:val="0"/>
        <w:spacing w:before="0" w:after="0"/>
        <w:jc w:val="left"/>
        <w:rPr/>
      </w:pPr>
      <w:r>
        <w:rPr/>
        <w:t>sS1JbFFG1CSWeKu2n2Ul3xzGFA1tmVCSm4t7gzLwq4HWrT6XTu6NqiusCDdDswx9X2qwT6rUJk3Rsx</w:t>
      </w:r>
    </w:p>
    <w:p>
      <w:pPr>
        <w:pStyle w:val="PreformattedText"/>
        <w:bidi w:val="0"/>
        <w:spacing w:before="0" w:after="0"/>
        <w:jc w:val="left"/>
        <w:rPr/>
      </w:pPr>
      <w:r>
        <w:rPr/>
        <w:t>0u3ewUPmPK3Mre8tLNJnm+XeC5Un1Ce16iw2ZI1saaZJ0kljealRLfLvHKffII1yPc2wbV6JNHG8su</w:t>
      </w:r>
    </w:p>
    <w:p>
      <w:pPr>
        <w:pStyle w:val="PreformattedText"/>
        <w:bidi w:val="0"/>
        <w:spacing w:before="0" w:after="0"/>
        <w:jc w:val="left"/>
        <w:rPr/>
      </w:pPr>
      <w:r>
        <w:rPr/>
        <w:t>ohij0ejhDZrE/wCWNubm8LLyqtbo9S8cEUiSNrdTK2LJKm4mWzIekq3i5aeWj1AJUluQ0jDLUWLUvk</w:t>
      </w:r>
    </w:p>
    <w:p>
      <w:pPr>
        <w:pStyle w:val="PreformattedText"/>
        <w:bidi w:val="0"/>
        <w:spacing w:before="0" w:after="0"/>
        <w:jc w:val="left"/>
        <w:rPr/>
      </w:pPr>
      <w:r>
        <w:rPr/>
        <w:t>n+cT0o5ZFg31LMyvIjLyxJBBVfq27esKNpYhl0dFqFJJwYqx3jxJyG7jWhV1bEvrtTC2jt+VTdtiPA</w:t>
      </w:r>
    </w:p>
    <w:p>
      <w:pPr>
        <w:pStyle w:val="PreformattedText"/>
        <w:bidi w:val="0"/>
        <w:spacing w:before="0" w:after="0"/>
        <w:jc w:val="left"/>
        <w:rPr/>
      </w:pPr>
      <w:r>
        <w:rPr/>
        <w:t>px3TROnX6zK0ccWoRuZkrLDsKx+mpzgsgyZCkahVGdqphmbrWdLOJFGokSaNRxVsSx5sqyLq4I1J0y</w:t>
      </w:r>
    </w:p>
    <w:p>
      <w:pPr>
        <w:pStyle w:val="PreformattedText"/>
        <w:bidi w:val="0"/>
        <w:spacing w:before="0" w:after="0"/>
        <w:jc w:val="left"/>
        <w:rPr/>
      </w:pPr>
      <w:r>
        <w:rPr/>
        <w:t>vhIxYKqs4xPhxbauPLTZbhmtQVPmfmGgtG1Rh/2eONIjXmZ4mlmiJMEoTdlyo3llHt6vGkCBisUkjK</w:t>
      </w:r>
    </w:p>
    <w:p>
      <w:pPr>
        <w:pStyle w:val="PreformattedText"/>
        <w:bidi w:val="0"/>
        <w:spacing w:before="0" w:after="0"/>
        <w:jc w:val="left"/>
        <w:rPr/>
      </w:pPr>
      <w:r>
        <w:rPr/>
        <w:t>bkk5fotl8is79qcJAUWNjjsTH8/vVDrAu04ashvE2lhZJYbfy7xiKCykbN85WYvGT6seGIIA2t/i6a</w:t>
      </w:r>
    </w:p>
    <w:p>
      <w:pPr>
        <w:pStyle w:val="PreformattedText"/>
        <w:bidi w:val="0"/>
        <w:spacing w:before="0" w:after="0"/>
        <w:jc w:val="left"/>
        <w:rPr/>
      </w:pPr>
      <w:r>
        <w:rPr/>
        <w:t>scLNYdEdsOYEM3CmM79moHTHZ4eFlv+jT9C9TZGbV17buYmji3m7G7OzBY45VAUESBjljkbdq9V/8A</w:t>
      </w:r>
    </w:p>
    <w:p>
      <w:pPr>
        <w:pStyle w:val="PreformattedText"/>
        <w:bidi w:val="0"/>
        <w:spacing w:before="0" w:after="0"/>
        <w:jc w:val="left"/>
        <w:rPr/>
      </w:pPr>
      <w:r>
        <w:rPr/>
        <w:t>NcYwaBNGi+J12/avWeROjWK9v0hJrJPQh3f3/s1Xfe+nqi+oK0bQFhCwMKZAnlYh1WMkB/STG8kkM2</w:t>
      </w:r>
    </w:p>
    <w:p>
      <w:pPr>
        <w:pStyle w:val="PreformattedText"/>
        <w:bidi w:val="0"/>
        <w:spacing w:before="0" w:after="0"/>
        <w:jc w:val="left"/>
        <w:rPr/>
      </w:pPr>
      <w:r>
        <w:rPr/>
        <w:t>7Htbq8TTKwMupS/MuNUVImOEOmfHxZ5Nu1zLrbRUrzRCrJCTIGCsS1SwXVpFLiEb4pVKKXLMoHPP09</w:t>
      </w:r>
    </w:p>
    <w:p>
      <w:pPr>
        <w:pStyle w:val="PreformattedText"/>
        <w:bidi w:val="0"/>
        <w:spacing w:before="0" w:after="0"/>
        <w:jc w:val="left"/>
        <w:rPr/>
      </w:pPr>
      <w:r>
        <w:rPr/>
        <w:t>OZkkFzqWm88d232aamaBex0qQjuz/ir4y/7WbshOy/22e7r49KvD39ovbfdFEys8tOWeWu1Cy7FwSp</w:t>
      </w:r>
    </w:p>
    <w:p>
      <w:pPr>
        <w:pStyle w:val="PreformattedText"/>
        <w:bidi w:val="0"/>
        <w:spacing w:before="0" w:after="0"/>
        <w:jc w:val="left"/>
        <w:rPr/>
      </w:pPr>
      <w:r>
        <w:rPr/>
        <w:t>EtLkAHIkRvC9dnSCOXSRYq0bLkgybJubLL/bWOYLCqNNIvaSE5qo3QfDj3VzH23ZswUqiyV76z1lWK</w:t>
      </w:r>
    </w:p>
    <w:p>
      <w:pPr>
        <w:pStyle w:val="PreformattedText"/>
        <w:bidi w:val="0"/>
        <w:spacing w:before="0" w:after="0"/>
        <w:jc w:val="left"/>
        <w:rPr/>
      </w:pPr>
      <w:r>
        <w:rPr/>
        <w:t>lZWazXsxxJFGjSFIoXEdT1HYLK2Fi270O0lH7ytBJuK4Jh3Tu8K85po9TBGe3VWZWNvh4atSo+nkVY</w:t>
      </w:r>
    </w:p>
    <w:p>
      <w:pPr>
        <w:pStyle w:val="PreformattedText"/>
        <w:bidi w:val="0"/>
        <w:spacing w:before="0" w:after="0"/>
        <w:jc w:val="left"/>
        <w:rPr/>
      </w:pPr>
      <w:r>
        <w:rPr/>
        <w:t>NQp2lewkTyGSx6rRRRn1IIpDsfbJLPEqx7VKgMdkqoIlD3EZwKvZrWyojlntNmuRvs9OP+X3qdo6s1</w:t>
      </w:r>
    </w:p>
    <w:p>
      <w:pPr>
        <w:pStyle w:val="PreformattedText"/>
        <w:bidi w:val="0"/>
        <w:spacing w:before="0" w:after="0"/>
        <w:jc w:val="left"/>
        <w:rPr/>
      </w:pPr>
      <w:r>
        <w:rPr/>
        <w:t>hUr1IprdmzYsXGBglMNx7FmU/KmAh4jYUQw5MToqNGX9JYt3S0jhsC7NIFy7+Hl+jWvRYyoFm03Zyb</w:t>
      </w:r>
    </w:p>
    <w:p>
      <w:pPr>
        <w:pStyle w:val="PreformattedText"/>
        <w:bidi w:val="0"/>
        <w:spacing w:before="0" w:after="0"/>
        <w:jc w:val="left"/>
        <w:rPr/>
      </w:pPr>
      <w:r>
        <w:rPr/>
        <w:t>dwG+9fddW4faBoVnUn9e3XaJl1AzD5qtY9dUzOnpxhoXfZAIxtmg3OfTaL97FnG6HjTtJGRcVazYnj</w:t>
      </w:r>
    </w:p>
    <w:p>
      <w:pPr>
        <w:pStyle w:val="PreformattedText"/>
        <w:bidi w:val="0"/>
        <w:spacing w:before="0" w:after="0"/>
        <w:jc w:val="left"/>
        <w:rPr/>
      </w:pPr>
      <w:r>
        <w:rPr/>
        <w:t>9qqoGU2mtZeZvxd1K6k88ao9utSWOWNoyk+8VZtHiuqq2py0rETq4hO08s0mxGKbVL1aFMWBN2GX4v</w:t>
      </w:r>
    </w:p>
    <w:p>
      <w:pPr>
        <w:pStyle w:val="PreformattedText"/>
        <w:bidi w:val="0"/>
        <w:spacing w:before="0" w:after="0"/>
        <w:jc w:val="left"/>
        <w:rPr/>
      </w:pPr>
      <w:r>
        <w:rPr/>
        <w:t>ZUPLGSyo5t/F7tG2dKWK1LPTr5uB1WuteMSpCsVmGzXWFYJRKKYeSQyvIpaX5jbtiX1uqpgWdezCkb</w:t>
      </w:r>
    </w:p>
    <w:p>
      <w:pPr>
        <w:pStyle w:val="PreformattedText"/>
        <w:bidi w:val="0"/>
        <w:spacing w:before="0" w:after="0"/>
        <w:jc w:val="left"/>
        <w:rPr/>
      </w:pPr>
      <w:r>
        <w:rPr/>
        <w:t>fe299XgaKREyhxkXjZqZJRfqS2buorKkMhdVqCG5Ea0kAimnWDURYUQSG1uUksrJuVn9u3cwXBQk9o</w:t>
      </w:r>
    </w:p>
    <w:p>
      <w:pPr>
        <w:pStyle w:val="PreformattedText"/>
        <w:bidi w:val="0"/>
        <w:spacing w:before="0" w:after="0"/>
        <w:jc w:val="left"/>
        <w:rPr/>
      </w:pPr>
      <w:r>
        <w:rPr/>
        <w:t>nd/wC6RJBIWZkbFdn6I/iP+asksQV47Py6y6QHnqmN3bJihcQRbZbcMqN6zD5jiOJCI5GbcuOl7RIh</w:t>
      </w:r>
    </w:p>
    <w:p>
      <w:pPr>
        <w:pStyle w:val="PreformattedText"/>
        <w:bidi w:val="0"/>
        <w:spacing w:before="0" w:after="0"/>
        <w:jc w:val="left"/>
        <w:rPr/>
      </w:pPr>
      <w:r>
        <w:rPr/>
        <w:t>ysL0Bowwa3Lfv3qBq2kBq8jwU4DAUgSJ0nryVK1Wk6IyWfSm9aoVhhb00k9F3NhwHxt6HBLLGLb2Xt</w:t>
      </w:r>
    </w:p>
    <w:p>
      <w:pPr>
        <w:pStyle w:val="PreformattedText"/>
        <w:bidi w:val="0"/>
        <w:spacing w:before="0" w:after="0"/>
        <w:jc w:val="left"/>
        <w:rPr/>
      </w:pPr>
      <w:r>
        <w:rPr/>
        <w:t>yx9NNlBwT0y0hh053aqtRjarmsk0OlWVi1Fa5rz2YzPFLEVtQRFhJI7sLCKqxe1lVz1PYtkLHl5fP1</w:t>
      </w:r>
    </w:p>
    <w:p>
      <w:pPr>
        <w:pStyle w:val="PreformattedText"/>
        <w:bidi w:val="0"/>
        <w:spacing w:before="0" w:after="0"/>
        <w:jc w:val="left"/>
        <w:rPr/>
      </w:pPr>
      <w:r>
        <w:rPr/>
        <w:t>Nl6sqUFjXfD76jhx/XWvk75rMi2r89l2ikjng/u+aw1iKWb1lAndRbrCkJOc/MKfSDKx3hktEdovjI</w:t>
      </w:r>
    </w:p>
    <w:p>
      <w:pPr>
        <w:pStyle w:val="PreformattedText"/>
        <w:bidi w:val="0"/>
        <w:spacing w:before="0" w:after="0"/>
        <w:jc w:val="left"/>
        <w:rPr/>
      </w:pPr>
      <w:r>
        <w:rPr/>
        <w:t>w3vSf8v31EkiYKuTK6i+IUsN30svi92iJrHqm7EtizIHYTHc60bYmij/c/MnUIhOjLFHJ6KqGiVVkA</w:t>
      </w:r>
    </w:p>
    <w:p>
      <w:pPr>
        <w:pStyle w:val="PreformattedText"/>
        <w:bidi w:val="0"/>
        <w:spacing w:before="0" w:after="0"/>
        <w:jc w:val="left"/>
        <w:rPr/>
      </w:pPr>
      <w:r>
        <w:rPr/>
        <w:t>HtVWqY3ABktHYcF9NUEsbMCoMi279lV1JqMBs6q9KCbOI3vPYENWopYGZa7U5APUqGf05tw9rSOkSD</w:t>
      </w:r>
    </w:p>
    <w:p>
      <w:pPr>
        <w:pStyle w:val="PreformattedText"/>
        <w:bidi w:val="0"/>
        <w:spacing w:before="0" w:after="0"/>
        <w:jc w:val="left"/>
        <w:rPr/>
      </w:pPr>
      <w:r>
        <w:rPr/>
        <w:t>Afrkp0fqNZI8uiGWJzK7py27zYNzBV445MK6sc+mIEUcJkSy5eE/hPG6+zj30lq3oVuknRoqS2Wr1p</w:t>
      </w:r>
    </w:p>
    <w:p>
      <w:pPr>
        <w:pStyle w:val="PreformattedText"/>
        <w:bidi w:val="0"/>
        <w:spacing w:before="0" w:after="0"/>
        <w:jc w:val="left"/>
        <w:rPr/>
      </w:pPr>
      <w:r>
        <w:rPr/>
        <w:t>Y4ZapeMSwS/LsoWsE3vJCoZVUKTJsfa7svVPqEjSdtLL2MMnDH/Tl/FsqdQ0DaaKFFDS3y7bjdfQ6e</w:t>
      </w:r>
    </w:p>
    <w:p>
      <w:pPr>
        <w:pStyle w:val="PreformattedText"/>
        <w:bidi w:val="0"/>
        <w:spacing w:before="0" w:after="0"/>
        <w:jc w:val="left"/>
        <w:rPr/>
      </w:pPr>
      <w:r>
        <w:rPr/>
        <w:t>pfC3Go3JbkE4S569es8n7yWT1K0NEzx+tHZsxOQtc745NgCiFXjbavS5IUOUYlHaRrw5XG7zeljRp3</w:t>
      </w:r>
    </w:p>
    <w:p>
      <w:pPr>
        <w:pStyle w:val="PreformattedText"/>
        <w:bidi w:val="0"/>
        <w:spacing w:before="0" w:after="0"/>
        <w:jc w:val="left"/>
        <w:rPr/>
      </w:pPr>
      <w:r>
        <w:rPr/>
        <w:t>1ABjlgMxUYhG4J7Rlyr+ekKLThjegkGI6STyU7dKQTWkkG3c6KrB0jkmZH2Z2bhx7V9yNG02nyxleM</w:t>
      </w:r>
    </w:p>
    <w:p>
      <w:pPr>
        <w:pStyle w:val="PreformattedText"/>
        <w:bidi w:val="0"/>
        <w:spacing w:before="0" w:after="0"/>
        <w:jc w:val="left"/>
        <w:rPr/>
      </w:pPr>
      <w:r>
        <w:rPr/>
        <w:t>WtcXU2rbGiiNlAOnZhi2W3m9LN+14aQ2452aSzbmiJkrQoJpbEbySPaczGA1XHCs8rMckIh3snncrJ</w:t>
      </w:r>
    </w:p>
    <w:p>
      <w:pPr>
        <w:pStyle w:val="PreformattedText"/>
        <w:bidi w:val="0"/>
        <w:spacing w:before="0" w:after="0"/>
        <w:jc w:val="left"/>
        <w:rPr/>
      </w:pPr>
      <w:r>
        <w:rPr/>
        <w:t>7TDtA5kGOJys238P7VLaPdv2zSMvhtju+q4qLWmFF7qwXUrVWZXsKsLVpZpZo5CQzrvx6QSMsqgRsc</w:t>
      </w:r>
    </w:p>
    <w:p>
      <w:pPr>
        <w:pStyle w:val="PreformattedText"/>
        <w:bidi w:val="0"/>
        <w:spacing w:before="0" w:after="0"/>
        <w:jc w:val="left"/>
        <w:rPr/>
      </w:pPr>
      <w:r>
        <w:rPr/>
        <w:t>AlW6xyvYteUKVVdg5rfPproRTdjFdQI0ZbHbe/+40w/NzK8Eted469uvNAa7xkvtbZ6beuFIiYukah</w:t>
      </w:r>
    </w:p>
    <w:p>
      <w:pPr>
        <w:pStyle w:val="PreformattedText"/>
        <w:bidi w:val="0"/>
        <w:spacing w:before="0" w:after="0"/>
        <w:jc w:val="left"/>
        <w:rPr/>
      </w:pPr>
      <w:r>
        <w:rPr/>
        <w:t>w24BQNxXrM7Onj3WH7Pc2X861R6gOtm2FlY7aNE/q5S8VIgklUTV1UxSWo4h6LTQblWeGPbMrsuXHz</w:t>
      </w:r>
    </w:p>
    <w:p>
      <w:pPr>
        <w:pStyle w:val="PreformattedText"/>
        <w:bidi w:val="0"/>
        <w:spacing w:before="0" w:after="0"/>
        <w:jc w:val="left"/>
        <w:rPr/>
      </w:pPr>
      <w:r>
        <w:rPr/>
        <w:t>H09ZioOReQtifD7q0uVklWwGKRjh9rxffS+EkNbWkYXlMUm2OQ7oYatpYyXuPYLABV8hV9SJm2ndx1</w:t>
      </w:r>
    </w:p>
    <w:p>
      <w:pPr>
        <w:pStyle w:val="PreformattedText"/>
        <w:bidi w:val="0"/>
        <w:spacing w:before="0" w:after="0"/>
        <w:jc w:val="left"/>
        <w:rPr/>
      </w:pPr>
      <w:r>
        <w:rPr/>
        <w:t>dQAQ6W2j9n8Vc5kB2yPtvf7OPDhSIvBV9WtBaVK9x/WtwmxKhglkMqBpZGlCNXTIAkwTskzsZutPbM</w:t>
      </w:r>
    </w:p>
    <w:p>
      <w:pPr>
        <w:pStyle w:val="PreformattedText"/>
        <w:bidi w:val="0"/>
        <w:spacing w:before="0" w:after="0"/>
        <w:jc w:val="left"/>
        <w:rPr/>
      </w:pPr>
      <w:r>
        <w:rPr/>
        <w:t>yqhO7flbw/0rVlWbSuJYxDIynKyIzc3di191V/XVf6wv8AeLRadLPtMtyCN5LcnppJskDK7Sxgsz4Z</w:t>
      </w:r>
    </w:p>
    <w:p>
      <w:pPr>
        <w:pStyle w:val="PreformattedText"/>
        <w:bidi w:val="0"/>
        <w:spacing w:before="0" w:after="0"/>
        <w:jc w:val="left"/>
        <w:rPr/>
      </w:pPr>
      <w:r>
        <w:rPr/>
        <w:t>RvVc4H0e7riasjWzLp3tFiwG1rZNfmZvn7NaU1mCtqDioZSzLys1st1Vq9qwpQ6TWWrmRFsUZ45hYm</w:t>
      </w:r>
    </w:p>
    <w:p>
      <w:pPr>
        <w:pStyle w:val="PreformattedText"/>
        <w:bidi w:val="0"/>
        <w:spacing w:before="0" w:after="0"/>
        <w:jc w:val="left"/>
        <w:rPr/>
      </w:pPr>
      <w:r>
        <w:rPr/>
        <w:t>istLHHKksLx7/3aZBZ5MKNrbFKjd19GaJi7yPIVaOARlFtb2feq+lrYtXkH1AmjXBckaTtVPf8G+z6</w:t>
      </w:r>
    </w:p>
    <w:p>
      <w:pPr>
        <w:pStyle w:val="PreformattedText"/>
        <w:bidi w:val="0"/>
        <w:spacing w:before="0" w:after="0"/>
        <w:jc w:val="left"/>
        <w:rPr/>
      </w:pPr>
      <w:r>
        <w:rPr/>
        <w:t>eNOEUjqLSPAj+rJBB8tM6r8uZDvU2rEqHFZGm3Ky4yzLvcsrr0mab6vIct4QpblHi8P3eqrwo3YyMF</w:t>
      </w:r>
    </w:p>
    <w:p>
      <w:pPr>
        <w:pStyle w:val="PreformattedText"/>
        <w:bidi w:val="0"/>
        <w:spacing w:before="0" w:after="0"/>
        <w:jc w:val="left"/>
        <w:rPr/>
      </w:pPr>
      <w:r>
        <w:rPr/>
        <w:t>Ve3K5ZbTuG/wCjWtQlt2YNtkUJJJDLHbvmIRiwsFiCFYZNPkYNXmUqscUsjGKVo/dtdUcrjZXXs3cK</w:t>
      </w:r>
    </w:p>
    <w:p>
      <w:pPr>
        <w:pStyle w:val="PreformattedText"/>
        <w:bidi w:val="0"/>
        <w:spacing w:before="0" w:after="0"/>
        <w:jc w:val="left"/>
        <w:rPr/>
      </w:pPr>
      <w:r>
        <w:rPr/>
        <w:t>dOM2y715sV97ypjpPI7ThFyk8gQvlsqNWbNeCWV1eV1ATKK08wb0maFonym0zLM7B5NxSQNuLIy+7n</w:t>
      </w:r>
    </w:p>
    <w:p>
      <w:pPr>
        <w:pStyle w:val="PreformattedText"/>
        <w:bidi w:val="0"/>
        <w:spacing w:before="0" w:after="0"/>
        <w:jc w:val="left"/>
        <w:rPr/>
      </w:pPr>
      <w:r>
        <w:rPr/>
        <w:t>oInwdkZkkZm5t7G/z8K2SaiaK+nijyYrir+FTbxezyppsWXa7Kk6fLV4En3mAJNYohkyDWjmlBliYy</w:t>
      </w:r>
    </w:p>
    <w:p>
      <w:pPr>
        <w:pStyle w:val="PreformattedText"/>
        <w:bidi w:val="0"/>
        <w:spacing w:before="0" w:after="0"/>
        <w:jc w:val="left"/>
        <w:rPr/>
      </w:pPr>
      <w:r>
        <w:rPr/>
        <w:t>+wHY6pz7lU9InVJdVK7P2enjyxZeKL4V3uNP07zDSmOaItlbl2389v8AFSCCcMl8qlpSQvrSGutjMJ</w:t>
      </w:r>
    </w:p>
    <w:p>
      <w:pPr>
        <w:pStyle w:val="PreformattedText"/>
        <w:bidi w:val="0"/>
        <w:spacing w:before="0" w:after="0"/>
        <w:jc w:val="left"/>
        <w:rPr/>
      </w:pPr>
      <w:r>
        <w:rPr/>
        <w:t>QRiGJlPOZHwyFQvDNnCjPO0CZT6mRlxVbWZu+hlhhACllRfD4qAsPowqiACWym6aGwBOIWlf1iXhaQ</w:t>
      </w:r>
    </w:p>
    <w:p>
      <w:pPr>
        <w:pStyle w:val="PreformattedText"/>
        <w:bidi w:val="0"/>
        <w:spacing w:before="0" w:after="0"/>
        <w:jc w:val="left"/>
        <w:rPr/>
      </w:pPr>
      <w:r>
        <w:rPr/>
        <w:t>CKfMbMT4IkxGvXOmg1E2s1TK5WKQ+Ku3p53hgjQWjTBR71/Vj87ahNgzJC3pTokEcrJFETHKkcNmMF</w:t>
      </w:r>
    </w:p>
    <w:p>
      <w:pPr>
        <w:pStyle w:val="PreformattedText"/>
        <w:bidi w:val="0"/>
        <w:spacing w:before="0" w:after="0"/>
        <w:jc w:val="left"/>
        <w:rPr/>
      </w:pPr>
      <w:r>
        <w:rPr/>
        <w:t>pIf3n+8EoywUDB3Y256zjSSRN2zbsUZttW6rfypKSSLHMjv2xkOw+Jl9RFYrSCGaFQ9iJPlGUErI2P</w:t>
      </w:r>
    </w:p>
    <w:p>
      <w:pPr>
        <w:pStyle w:val="PreformattedText"/>
        <w:bidi w:val="0"/>
        <w:spacing w:before="0" w:after="0"/>
        <w:jc w:val="left"/>
        <w:rPr/>
      </w:pPr>
      <w:r>
        <w:rPr/>
        <w:t>c3qRyk5SMblbZwpDbWRnXpkjwgSIhEg3ccdv35f01dUl7FgyYDJbD+qnCjKzrI0krkSxkoyIFEJCNH</w:t>
      </w:r>
    </w:p>
    <w:p>
      <w:pPr>
        <w:pStyle w:val="PreformattedText"/>
        <w:bidi w:val="0"/>
        <w:spacing w:before="0" w:after="0"/>
        <w:jc w:val="left"/>
        <w:rPr/>
      </w:pPr>
      <w:r>
        <w:rPr/>
        <w:t>PDAp2m0ZEb3Z4/w42t1kJYIWtll+z6repq0xGNWdXBxbHl7vZZasv4IfFHXfgX8bfg78bu2Z54Nb+D</w:t>
      </w:r>
    </w:p>
    <w:p>
      <w:pPr>
        <w:pStyle w:val="PreformattedText"/>
        <w:bidi w:val="0"/>
        <w:spacing w:before="0" w:after="0"/>
        <w:jc w:val="left"/>
        <w:rPr/>
      </w:pPr>
      <w:r>
        <w:rPr/>
        <w:t>vxV7A+JNGSCQRhou1O5aGp21E7su1Tpla5DKo8iQsWK9c6Zo2Do7qok3Gb3XGFR2BeVFUkxhgfLeDb</w:t>
      </w:r>
    </w:p>
    <w:p>
      <w:pPr>
        <w:pStyle w:val="PreformattedText"/>
        <w:bidi w:val="0"/>
        <w:spacing w:before="0" w:after="0"/>
        <w:jc w:val="left"/>
        <w:rPr/>
      </w:pPr>
      <w:r>
        <w:rPr/>
        <w:t>K/Zs7d7p0bvrt7trvztyeGz2933232/wB76DZhKtFNpHdmj0tf054mU4aL5TUIxkcZHXzZ0MbvEeKE</w:t>
      </w:r>
    </w:p>
    <w:p>
      <w:pPr>
        <w:pStyle w:val="PreformattedText"/>
        <w:bidi w:val="0"/>
        <w:spacing w:before="0" w:after="0"/>
        <w:jc w:val="left"/>
        <w:rPr/>
      </w:pPr>
      <w:r>
        <w:rPr/>
        <w:t>r+Zq1yG7HeyFqfl8AcjGeMeR+BnqlVo5cqMZGADnkYOePP2Ax/Ppycooo37D7eD55z915+23/XqrC+</w:t>
      </w:r>
    </w:p>
    <w:p>
      <w:pPr>
        <w:pStyle w:val="PreformattedText"/>
        <w:bidi w:val="0"/>
        <w:spacing w:before="0" w:after="0"/>
        <w:jc w:val="left"/>
        <w:rPr/>
      </w:pPr>
      <w:r>
        <w:rPr/>
        <w:t>3Ldooa+Ap5+/28c4zjycDnqyiwtRRoK4xzgY/Tx+c/oerUUevgHzjJzng5AH5846KKVD9SP8uPOcce</w:t>
      </w:r>
    </w:p>
    <w:p>
      <w:pPr>
        <w:pStyle w:val="PreformattedText"/>
        <w:bidi w:val="0"/>
        <w:spacing w:before="0" w:after="0"/>
        <w:jc w:val="left"/>
        <w:rPr/>
      </w:pPr>
      <w:r>
        <w:rPr/>
        <w:t>B0VAN+61GfbOdwz445935x1VjYXqaLlbznHg8/gHwMY4GOk05VCgAUlb6s58558HBz9zxtzxz0VaiT</w:t>
      </w:r>
    </w:p>
    <w:p>
      <w:pPr>
        <w:pStyle w:val="PreformattedText"/>
        <w:bidi w:val="0"/>
        <w:spacing w:before="0" w:after="0"/>
        <w:jc w:val="left"/>
        <w:rPr/>
      </w:pPr>
      <w:r>
        <w:rPr/>
        <w:t>k5P4yfPA4/GfHH+nUA3Fx30UmkAByR9uAW5yy5yPwB/wBT1OWQBopDIBn74Jzggk4P8XB5PH3/AD0V</w:t>
      </w:r>
    </w:p>
    <w:p>
      <w:pPr>
        <w:pStyle w:val="PreformattedText"/>
        <w:bidi w:val="0"/>
        <w:spacing w:before="0" w:after="0"/>
        <w:jc w:val="left"/>
        <w:rPr/>
      </w:pPr>
      <w:r>
        <w:rPr/>
        <w:t>R2AVrHbTZK3J5zwePpwCc/nAGD/PopVMU7DkDPkEDjwcgnz456ot8220caa5SOcHA+4B+2Dz5zgL9h</w:t>
      </w:r>
    </w:p>
    <w:p>
      <w:pPr>
        <w:pStyle w:val="PreformattedText"/>
        <w:bidi w:val="0"/>
        <w:spacing w:before="0" w:after="0"/>
        <w:jc w:val="left"/>
        <w:rPr/>
      </w:pPr>
      <w:r>
        <w:rPr/>
        <w:t>z1eikRkzx5GRzn8nBGM5xnx1Nzs20VksZDZIbyRg+4AYyfaOMD7Dp9ceiniGzB8ljgHk4I4HH3yfHR</w:t>
      </w:r>
    </w:p>
    <w:p>
      <w:pPr>
        <w:pStyle w:val="PreformattedText"/>
        <w:bidi w:val="0"/>
        <w:spacing w:before="0" w:after="0"/>
        <w:jc w:val="left"/>
        <w:rPr/>
      </w:pPr>
      <w:r>
        <w:rPr/>
        <w:t>RWooWUAjP2P5OAMHKnwOpCk8BRXg1/8AEo916V2v/ZN/EzR9TtGC58QvjB8Fu09Erq6Cxftw9yz69b</w:t>
      </w:r>
    </w:p>
    <w:p>
      <w:pPr>
        <w:pStyle w:val="PreformattedText"/>
        <w:bidi w:val="0"/>
        <w:spacing w:before="0" w:after="0"/>
        <w:jc w:val="left"/>
        <w:rPr/>
      </w:pPr>
      <w:r>
        <w:rPr/>
        <w:t>rwRvj1SNO0uw74+kLn29d/q0q/93gMg3FVy36OK1KlVYAnEMa/N2gqx278SiUmN5maSaInJy6rG8Ss</w:t>
      </w:r>
    </w:p>
    <w:p>
      <w:pPr>
        <w:pStyle w:val="PreformattedText"/>
        <w:bidi w:val="0"/>
        <w:spacing w:before="0" w:after="0"/>
        <w:jc w:val="left"/>
        <w:rPr/>
      </w:pPr>
      <w:r>
        <w:rPr/>
        <w:t>QZZjvVSM7gy8de6ZcpbK2S3O8vzve2tq9g7CNJMyw92pT3bZr1Vp6JSmX5PSa8lVx7vVsWrMm6zvbc</w:t>
      </w:r>
    </w:p>
    <w:p>
      <w:pPr>
        <w:pStyle w:val="PreformattedText"/>
        <w:bidi w:val="0"/>
        <w:spacing w:before="0" w:after="0"/>
        <w:jc w:val="left"/>
        <w:rPr/>
      </w:pPr>
      <w:r>
        <w:rPr/>
        <w:t>wjVpjs9vA9Nt3uPWlbocW3SotSWQQO4jlZS2V/n7NROlA7oprtXZnaJIQP3McqxZbJy3vCSLnjbzj/</w:t>
      </w:r>
    </w:p>
    <w:p>
      <w:pPr>
        <w:pStyle w:val="PreformattedText"/>
        <w:bidi w:val="0"/>
        <w:spacing w:before="0" w:after="0"/>
        <w:jc w:val="left"/>
        <w:rPr/>
      </w:pPr>
      <w:r>
        <w:rPr/>
        <w:t>ABN1s08MhQvHKtm8WOzdNcuXCJVQKGy5NmQv9mpGRMsMLiVfWMUTWxGoc7ffvjeAk+lMXDE5ODt/5e</w:t>
      </w:r>
    </w:p>
    <w:p>
      <w:pPr>
        <w:pStyle w:val="PreformattedText"/>
        <w:bidi w:val="0"/>
        <w:spacing w:before="0" w:after="0"/>
        <w:jc w:val="left"/>
        <w:rPr/>
      </w:pPr>
      <w:r>
        <w:rPr/>
        <w:t>ug6uBE+QB2ZUhZw6EM2RKleHq/cPeqNahP68ELyyGJvUDKsKMscZiD54//AOcqcMPIb/l6RrMXiuON</w:t>
      </w:r>
    </w:p>
    <w:p>
      <w:pPr>
        <w:pStyle w:val="PreformattedText"/>
        <w:bidi w:val="0"/>
        <w:spacing w:before="0" w:after="0"/>
        <w:jc w:val="left"/>
        <w:rPr/>
      </w:pPr>
      <w:r>
        <w:rPr/>
        <w:t>6mFmaaMs+QjK32d3oXzbl20zRsCISZrMkbbhFHGqxq1dSfvg4XCs/PlRz9Xt5ceKY5s1l7vd8q6kjK</w:t>
      </w:r>
    </w:p>
    <w:p>
      <w:pPr>
        <w:pStyle w:val="PreformattedText"/>
        <w:bidi w:val="0"/>
        <w:spacing w:before="0" w:after="0"/>
        <w:jc w:val="left"/>
        <w:rPr/>
      </w:pPr>
      <w:r>
        <w:rPr/>
        <w:t>5Yx8rUuqGGKOeKQySTEIM4kZ0B9/rRkchDuUEYJ2yfSfPXRgIsVN7yBaW8iKWudq+XzxqSaQGaZLoV</w:t>
      </w:r>
    </w:p>
    <w:p>
      <w:pPr>
        <w:pStyle w:val="PreformattedText"/>
        <w:bidi w:val="0"/>
        <w:spacing w:before="0" w:after="0"/>
        <w:jc w:val="left"/>
        <w:rPr/>
      </w:pPr>
      <w:r>
        <w:rPr/>
        <w:t>nY+2ct6KywiFWQWQkoHy6ROjhozk43bdv09bAL7bbfn+GuHrJnzQqGkMf8NWjoqVnswzNBDYiqzQtN</w:t>
      </w:r>
    </w:p>
    <w:p>
      <w:pPr>
        <w:pStyle w:val="PreformattedText"/>
        <w:bidi w:val="0"/>
        <w:spacing w:before="0" w:after="0"/>
        <w:jc w:val="left"/>
        <w:rPr/>
      </w:pPr>
      <w:r>
        <w:rPr/>
        <w:t>NXsSQF2LmE5cxMd/qbdrMNyiRiis23DoFZ5LFsUit9/q3v4a3aXWxiLULJa+O6y+eX66c7MtmNtSkr</w:t>
      </w:r>
    </w:p>
    <w:p>
      <w:pPr>
        <w:pStyle w:val="PreformattedText"/>
        <w:bidi w:val="0"/>
        <w:spacing w:before="0" w:after="0"/>
        <w:jc w:val="left"/>
        <w:rPr/>
      </w:pPr>
      <w:r>
        <w:rPr/>
        <w:t>6cYa7MK0FT0jPK0yL/tKV7QAO6VWmA2qZG3bssfcvo4nARlAOSi3ns/3LXDn1XZtKof8mpDen77U5T</w:t>
      </w:r>
    </w:p>
    <w:p>
      <w:pPr>
        <w:pStyle w:val="PreformattedText"/>
        <w:bidi w:val="0"/>
        <w:spacing w:before="0" w:after="0"/>
        <w:jc w:val="left"/>
        <w:rPr/>
      </w:pPr>
      <w:r>
        <w:rPr/>
        <w:t>U52gnWLSGAK1YQ8F6GTFS3verCYoQRJGEjmAw28eipbztfJqdJMwaXE2Uequi2rXI2s2y+eO8xt5f0</w:t>
      </w:r>
    </w:p>
    <w:p>
      <w:pPr>
        <w:pStyle w:val="PreformattedText"/>
        <w:bidi w:val="0"/>
        <w:spacing w:before="0" w:after="0"/>
        <w:jc w:val="left"/>
        <w:rPr/>
      </w:pPr>
      <w:r>
        <w:rPr/>
        <w:t>1ueKUQWop9FsencnlE8iPXE7tFZSWrWSOYxCGYSDEUg2xu0PCJLvYGk1jaLJJFzS+WXNzDl+RXM6Qg</w:t>
      </w:r>
    </w:p>
    <w:p>
      <w:pPr>
        <w:pStyle w:val="PreformattedText"/>
        <w:bidi w:val="0"/>
        <w:spacing w:before="0" w:after="0"/>
        <w:jc w:val="left"/>
        <w:rPr/>
      </w:pPr>
      <w:r>
        <w:rPr/>
        <w:t>1OtZGVjGzBBy4qWvtOPd7oPNTrYskS3R6MiVU1BoPmtTrtMgsTQwn/AGhSH+WmSaBpXxuhHqExqzMn</w:t>
      </w:r>
    </w:p>
    <w:p>
      <w:pPr>
        <w:pStyle w:val="PreformattedText"/>
        <w:bidi w:val="0"/>
        <w:spacing w:before="0" w:after="0"/>
        <w:jc w:val="left"/>
        <w:rPr/>
      </w:pPr>
      <w:r>
        <w:rPr/>
        <w:t>W3Xo0jiYQNJEwG8xVm5eVdm6KRpJ4pDqIItWZGjfDJt2yputl7ta1DUacduNo9WnkmrQUpRqkdZBXW</w:t>
      </w:r>
    </w:p>
    <w:p>
      <w:pPr>
        <w:pStyle w:val="PreformattedText"/>
        <w:bidi w:val="0"/>
        <w:spacing w:before="0" w:after="0"/>
        <w:jc w:val="left"/>
        <w:rPr/>
      </w:pPr>
      <w:r>
        <w:rPr/>
        <w:t>PYx2T15k9VVZdoT0iySr9WzjfGn1juksMoChhjizbd3939VaJ9H2eMoOSKd1xyOob3u5qeUkEs9q5R</w:t>
      </w:r>
    </w:p>
    <w:p>
      <w:pPr>
        <w:pStyle w:val="PreformattedText"/>
        <w:bidi w:val="0"/>
        <w:spacing w:before="0" w:after="0"/>
        <w:jc w:val="left"/>
        <w:rPr/>
      </w:pPr>
      <w:r>
        <w:rPr/>
        <w:t>n0pq7SVbEcckcTNVuwRm2kzxwoFiztfxkiRli9/vZ9Giw0yzKyiMsuxfeqwbNncDJPnv8qcRHUntVr</w:t>
      </w:r>
    </w:p>
    <w:p>
      <w:pPr>
        <w:pStyle w:val="PreformattedText"/>
        <w:bidi w:val="0"/>
        <w:spacing w:before="0" w:after="0"/>
        <w:jc w:val="left"/>
        <w:rPr/>
      </w:pPr>
      <w:r>
        <w:rPr/>
        <w:t>MdXCb2nsUpZYXEt2xWmYKJGhDzeuu0lGT92Yf3TBCHNtI5jilE7gyt+z/mrPNCkxWQIYxGORfF8TzL</w:t>
      </w:r>
    </w:p>
    <w:p>
      <w:pPr>
        <w:pStyle w:val="PreformattedText"/>
        <w:bidi w:val="0"/>
        <w:spacing w:before="0" w:after="0"/>
        <w:jc w:val="left"/>
        <w:rPr/>
      </w:pPr>
      <w:r>
        <w:rPr/>
        <w:t>TrLV0M24loV7h+e069JYN61Vkmr2/VrJNNNbSKFKVd1lgR1UiWRP3sQCt1GjikYTDUS5tY7OHyca2P</w:t>
      </w:r>
    </w:p>
    <w:p>
      <w:pPr>
        <w:pStyle w:val="PreformattedText"/>
        <w:bidi w:val="0"/>
        <w:spacing w:before="0" w:after="0"/>
        <w:jc w:val="left"/>
        <w:rPr/>
      </w:pPr>
      <w:r>
        <w:rPr/>
        <w:t>2RLOhKyKRbLhjjzZeFvKpBFpktOOV7MkiK3PozV5JKdUXXCPNVsQI4s1BFFajRt0Zhlrh2ZFRdtoWP</w:t>
      </w:r>
    </w:p>
    <w:p>
      <w:pPr>
        <w:pStyle w:val="PreformattedText"/>
        <w:bidi w:val="0"/>
        <w:spacing w:before="0" w:after="0"/>
        <w:jc w:val="left"/>
        <w:rPr/>
      </w:pPr>
      <w:r>
        <w:rPr/>
        <w:t>1GeDT3xV7sX9lXX6wB2Wz8oV+cqBFVaaxZ+WgikqWKRSzTe1HLd06yiQpVtX1ghWOlLHFHIGAY53JK</w:t>
      </w:r>
    </w:p>
    <w:p>
      <w:pPr>
        <w:pStyle w:val="PreformattedText"/>
        <w:bidi w:val="0"/>
        <w:spacing w:before="0" w:after="0"/>
        <w:jc w:val="left"/>
        <w:rPr/>
      </w:pPr>
      <w:r>
        <w:rPr/>
        <w:t>7Zbb1DTJHDA6j8rwOVZ2Rll1aTENDG+O4cly9hbm+NL6cGqvZtPp1i602n0RWlEsVpiKXow1fXkjtN</w:t>
      </w:r>
    </w:p>
    <w:p>
      <w:pPr>
        <w:pStyle w:val="PreformattedText"/>
        <w:bidi w:val="0"/>
        <w:spacing w:before="0" w:after="0"/>
        <w:jc w:val="left"/>
        <w:rPr/>
      </w:pPr>
      <w:r>
        <w:rPr/>
        <w:t>J8xBF8xGiwyDhfcqMu1Dp1ELQarT6sOFaVMTvZc1SmtvFqOjRpO0ClJM7Y8fCrd/tWj57UqWgun2vm</w:t>
      </w:r>
    </w:p>
    <w:p>
      <w:pPr>
        <w:pStyle w:val="PreformattedText"/>
        <w:bidi w:val="0"/>
        <w:spacing w:before="0" w:after="0"/>
        <w:jc w:val="left"/>
        <w:rPr/>
      </w:pPr>
      <w:r>
        <w:rPr/>
        <w:t>VghEtuazppUS+hAu815rETpZjFRMEF5FibAhRtmws10AWMTSnGNhxpSu0rmGFDJMO5eb9GqR73sWmp</w:t>
      </w:r>
    </w:p>
    <w:p>
      <w:pPr>
        <w:pStyle w:val="PreformattedText"/>
        <w:bidi w:val="0"/>
        <w:spacing w:before="0" w:after="0"/>
        <w:jc w:val="left"/>
        <w:rPr/>
      </w:pPr>
      <w:r>
        <w:rPr/>
        <w:t>Qx3HpyStVlsTQujKwqzuyww02nKGQrJFDG+Cy7ZGzvf2DHHrocCI4y0a7zN4bL6qXFo5jNqFlmGnEi</w:t>
      </w:r>
    </w:p>
    <w:p>
      <w:pPr>
        <w:pStyle w:val="PreformattedText"/>
        <w:bidi w:val="0"/>
        <w:spacing w:before="0" w:after="0"/>
        <w:jc w:val="left"/>
        <w:rPr/>
      </w:pPr>
      <w:r>
        <w:rPr/>
        <w:t>eLn+K159d0M66zvkjjhZbOJjAgjBbdsMShfaibRgDavHux18d6fKnpOSSPdRmuzKMeb5x/RavV9Exv</w:t>
      </w:r>
    </w:p>
    <w:p>
      <w:pPr>
        <w:pStyle w:val="PreformattedText"/>
        <w:bidi w:val="0"/>
        <w:spacing w:before="0" w:after="0"/>
        <w:jc w:val="left"/>
        <w:rPr/>
      </w:pPr>
      <w:r>
        <w:rPr/>
        <w:t>HoBE7FzGCBltPxYnafPv8qW6IgbUcmuGQGALDHmRTIVZtgcYJYofI5X3N4B6RpmRNSGZfyd13a2AWV</w:t>
      </w:r>
    </w:p>
    <w:p>
      <w:pPr>
        <w:pStyle w:val="PreformattedText"/>
        <w:bidi w:val="0"/>
        <w:spacing w:before="0" w:after="0"/>
        <w:jc w:val="left"/>
        <w:rPr/>
      </w:pPr>
      <w:r>
        <w:rPr/>
        <w:t>wwPDuqR2ZI4rEcWGR3kPpchWLsuxo7Ez+xyGVc/p4x16MxoXVjdSOT/d6vxVyZIkmMmIChj8tVh9q3</w:t>
      </w:r>
    </w:p>
    <w:p>
      <w:pPr>
        <w:pStyle w:val="PreformattedText"/>
        <w:bidi w:val="0"/>
        <w:spacing w:before="0" w:after="0"/>
        <w:jc w:val="left"/>
        <w:rPr/>
      </w:pPr>
      <w:r>
        <w:rPr/>
        <w:t>lhl+UsTQhpb0U0hEsyQV4/TMEokNR9sNUlP3jKfcPbuUP11dMWx3nXPL9FaxoeyJTA4W8PKvvbPOrX</w:t>
      </w:r>
    </w:p>
    <w:p>
      <w:pPr>
        <w:pStyle w:val="PreformattedText"/>
        <w:bidi w:val="0"/>
        <w:spacing w:before="0" w:after="0"/>
        <w:jc w:val="left"/>
        <w:rPr/>
      </w:pPr>
      <w:r>
        <w:rPr/>
        <w:t>0uaK1cWtWsieH14pI0Ne1IWRIZNteNIpUkSZTJiOEKHYsm73Ky9dvRGTtH3skvsrNImUwaW6s3djif</w:t>
      </w:r>
    </w:p>
    <w:p>
      <w:pPr>
        <w:pStyle w:val="PreformattedText"/>
        <w:bidi w:val="0"/>
        <w:spacing w:before="0" w:after="0"/>
        <w:jc w:val="left"/>
        <w:rPr/>
      </w:pPr>
      <w:r>
        <w:rPr/>
        <w:t>gR6qtXTBtWo0da1D6sVZHa1BI61LMgELMK0sLlZnrvkuuZYXjx7uG66MojcJgwvTJREI2wYPy5VM9J</w:t>
      </w:r>
    </w:p>
    <w:p>
      <w:pPr>
        <w:pStyle w:val="PreformattedText"/>
        <w:bidi w:val="0"/>
        <w:spacing w:before="0" w:after="0"/>
        <w:jc w:val="left"/>
        <w:rPr/>
      </w:pPr>
      <w:r>
        <w:rPr/>
        <w:t>o6lFpoir6fejZQslKv+7neSB/m5rEtSrOoeYmJGXChRLNHK4KL7lpHDIrjha/6PvUiQLK2QjK/ClM1</w:t>
      </w:r>
    </w:p>
    <w:p>
      <w:pPr>
        <w:pStyle w:val="PreformattedText"/>
        <w:bidi w:val="0"/>
        <w:spacing w:before="0" w:after="0"/>
        <w:jc w:val="left"/>
        <w:rPr/>
      </w:pPr>
      <w:r>
        <w:rPr/>
        <w:t>eWr8pWqadba1bgSKSzLSWKvFSs2odipJHhLFdrCKWjBHpnc0ftDJEzWy4RhF3mb5vRoz2WpUswZcvV</w:t>
      </w:r>
    </w:p>
    <w:p>
      <w:pPr>
        <w:pStyle w:val="PreformattedText"/>
        <w:bidi w:val="0"/>
        <w:spacing w:before="0" w:after="0"/>
        <w:jc w:val="left"/>
        <w:rPr/>
      </w:pPr>
      <w:r>
        <w:rPr/>
        <w:t>tPxoE398NdaWv6tQ0sUfUrCnJRvSRT5hM7oGSN43E0aI0hRRsXczKxemi0jBmMoCM3LWjUSxvKGRMQ</w:t>
      </w:r>
    </w:p>
    <w:p>
      <w:pPr>
        <w:pStyle w:val="PreformattedText"/>
        <w:bidi w:val="0"/>
        <w:spacing w:before="0" w:after="0"/>
        <w:jc w:val="left"/>
        <w:rPr/>
      </w:pPr>
      <w:r>
        <w:rPr/>
        <w:t>pbNct1vn9qjbp1Zl1Gn6tq3UR6Tzx2vSpvEYX+YMnrxwg1akbyNl19yWJnTaVkRZOmqNHiwe5b861j</w:t>
      </w:r>
    </w:p>
    <w:p>
      <w:pPr>
        <w:pStyle w:val="PreformattedText"/>
        <w:bidi w:val="0"/>
        <w:spacing w:before="0" w:after="0"/>
        <w:jc w:val="left"/>
        <w:rPr/>
      </w:pPr>
      <w:r>
        <w:rPr/>
        <w:t>yRpHtGVx3lprkoW5Ksptm3bM8TrUdJJWZZHYImEgroLcJf1JHxhI2xuYf73rj6vUCeTsUfYvzu1tIt</w:t>
      </w:r>
    </w:p>
    <w:p>
      <w:pPr>
        <w:pStyle w:val="PreformattedText"/>
        <w:bidi w:val="0"/>
        <w:spacing w:before="0" w:after="0"/>
        <w:jc w:val="left"/>
        <w:rPr/>
      </w:pPr>
      <w:r>
        <w:rPr/>
        <w:t>oJT2PaNIVoyx68YnMNe/C8QhqiWawRVeJHdp7Vi49eNUjaalCqYG4is/u9rBNBXOPGNyX3aQs8iRlY</w:t>
      </w:r>
    </w:p>
    <w:p>
      <w:pPr>
        <w:pStyle w:val="PreformattedText"/>
        <w:bidi w:val="0"/>
        <w:spacing w:before="0" w:after="0"/>
        <w:jc w:val="left"/>
        <w:rPr/>
      </w:pPr>
      <w:r>
        <w:rPr/>
        <w:t>48Vks36PLRUjwwrIUkqSxSzQSoBqNquS9kYavJcZf3iLIZDgoojkkVR7d3XQECRRgiTI2yNJMcjG5b</w:t>
      </w:r>
    </w:p>
    <w:p>
      <w:pPr>
        <w:pStyle w:val="PreformattedText"/>
        <w:bidi w:val="0"/>
        <w:spacing w:before="0" w:after="0"/>
        <w:jc w:val="left"/>
        <w:rPr/>
      </w:pPr>
      <w:r>
        <w:rPr/>
        <w:t>AE+mhNJUsNejEml6gyanZgguNYsshVYJYZbcVmUBoIgyTBgFIcFCqMCsZwrqpJXKvHiFY25v2q0y9m</w:t>
      </w:r>
    </w:p>
    <w:p>
      <w:pPr>
        <w:pStyle w:val="PreformattedText"/>
        <w:bidi w:val="0"/>
        <w:spacing w:before="0" w:after="0"/>
        <w:jc w:val="left"/>
        <w:rPr/>
      </w:pPr>
      <w:r>
        <w:rPr/>
        <w:t>/KAq+kctNvzhtI9WK7Q9KW0awq26k0Dwx1lEefWjlZYrBLL6cqyOWHq+4sSTuCXV3BCBcePEt8+Klh</w:t>
      </w:r>
    </w:p>
    <w:p>
      <w:pPr>
        <w:pStyle w:val="PreformattedText"/>
        <w:bidi w:val="0"/>
        <w:spacing w:before="0" w:after="0"/>
        <w:jc w:val="left"/>
        <w:rPr/>
      </w:pPr>
      <w:r>
        <w:rPr/>
        <w:t>LKxC7FHd/CtJp7WmU4EoQaxeknirmN3av6U0kcrTTmtPahlMkckTqzrC7Ff9od0X3gPnmmjUMRJk/p</w:t>
      </w:r>
    </w:p>
    <w:p>
      <w:pPr>
        <w:pStyle w:val="PreformattedText"/>
        <w:bidi w:val="0"/>
        <w:spacing w:before="0" w:after="0"/>
        <w:jc w:val="left"/>
        <w:rPr/>
      </w:pPr>
      <w:r>
        <w:rPr/>
        <w:t>pO11ud177y02V7unxwlbFi18w1ia1Zikp2YTK7zSyQH5yZkJZ1NgMFBVV/412phkd2Rip3m+fFTdOm</w:t>
      </w:r>
    </w:p>
    <w:p>
      <w:pPr>
        <w:pStyle w:val="PreformattedText"/>
        <w:bidi w:val="0"/>
        <w:spacing w:before="0" w:after="0"/>
        <w:jc w:val="left"/>
        <w:rPr/>
      </w:pPr>
      <w:r>
        <w:rPr/>
        <w:t>bZMd1TtypDZn7frWSLUdqijyTo0tISO9GnC/urTIsYRpllmV43JX6mV19vOjS3SJVcFZGvV5JY8mdm</w:t>
      </w:r>
    </w:p>
    <w:p>
      <w:pPr>
        <w:pStyle w:val="PreformattedText"/>
        <w:bidi w:val="0"/>
        <w:spacing w:before="0" w:after="0"/>
        <w:jc w:val="left"/>
        <w:rPr/>
      </w:pPr>
      <w:r>
        <w:rPr/>
        <w:t>2X4jhRNuaGnXEAV7UXshty2qsrRxyxwHbFGzyH1YEMkKqzquPmMN7GXMThiGQyZK1LJ3w8f5Qryt4q</w:t>
      </w:r>
    </w:p>
    <w:p>
      <w:pPr>
        <w:pStyle w:val="PreformattedText"/>
        <w:bidi w:val="0"/>
        <w:spacing w:before="0" w:after="0"/>
        <w:jc w:val="left"/>
        <w:rPr/>
      </w:pPr>
      <w:r>
        <w:rPr/>
        <w:t>WwaioRI20q6Xisu/+6rJIs8CyWViljeJoVsKoXJKEH0X3tvOwkcVlAWMP8/PfTC+V9pv+zTb/ebPda</w:t>
      </w:r>
    </w:p>
    <w:p>
      <w:pPr>
        <w:pStyle w:val="PreformattedText"/>
        <w:bidi w:val="0"/>
        <w:spacing w:before="0" w:after="0"/>
        <w:jc w:val="left"/>
        <w:rPr/>
      </w:pPr>
      <w:r>
        <w:rPr/>
        <w:t>G/SvtamuiSVa0sBrRVGQWdxghX2RLKFcgs00jb9yoDlXElHGKi27+l51Ec0WRRlOd/LZ+lT7LNdMyO</w:t>
      </w:r>
    </w:p>
    <w:p>
      <w:pPr>
        <w:pStyle w:val="PreformattedText"/>
        <w:bidi w:val="0"/>
        <w:spacing w:before="0" w:after="0"/>
        <w:jc w:val="left"/>
        <w:rPr/>
      </w:pPr>
      <w:r>
        <w:rPr/>
        <w:t>lP5dElsx23v1KybqtrBwjQ1z6aNDj24MiFm9m32vJlf8mRHgNu7s/M3polIDL2bZ+dDhhcTXa9I2NH</w:t>
      </w:r>
    </w:p>
    <w:p>
      <w:pPr>
        <w:pStyle w:val="PreformattedText"/>
        <w:bidi w:val="0"/>
        <w:spacing w:before="0" w:after="0"/>
        <w:jc w:val="left"/>
        <w:rPr/>
      </w:pPr>
      <w:r>
        <w:rPr/>
        <w:t>syu1OFLCRMYhWQAypPZQCWZEZcmNmlKTZ3BtzJMcjMiXFzVWZmjRYd11yuzb3N6Vp1E81aw9a3esta</w:t>
      </w:r>
    </w:p>
    <w:p>
      <w:pPr>
        <w:pStyle w:val="PreformattedText"/>
        <w:bidi w:val="0"/>
        <w:spacing w:before="0" w:after="0"/>
        <w:jc w:val="left"/>
        <w:rPr/>
      </w:pPr>
      <w:r>
        <w:rPr/>
        <w:t>ljlkanTaKrB8uYqrTSuscbD1RGcLnACsyYVP94y7XVgSp92phSRFCPJ2ktmy2en5/qoc9n0aunltqG</w:t>
      </w:r>
    </w:p>
    <w:p>
      <w:pPr>
        <w:pStyle w:val="PreformattedText"/>
        <w:bidi w:val="0"/>
        <w:spacing w:before="0" w:after="0"/>
        <w:jc w:val="left"/>
        <w:rPr/>
      </w:pPr>
      <w:r>
        <w:rPr/>
        <w:t>BNSpwuWPoyxyMkS5VYZPf8uPSX6g4Zt2GBRG6dQ27ORazbeFLaUEojcY8l4fxVV3eI0eVKrNWLo9V4</w:t>
      </w:r>
    </w:p>
    <w:p>
      <w:pPr>
        <w:pStyle w:val="PreformattedText"/>
        <w:bidi w:val="0"/>
        <w:spacing w:before="0" w:after="0"/>
        <w:jc w:val="left"/>
        <w:rPr/>
      </w:pPr>
      <w:r>
        <w:rPr/>
        <w:t>0KwJtYLCrxyypEo22VBaMFNqlMYVVO48nVIzLjYNEvLUw6vT6SePt1PZ7ct3L8WX9Nca90U40sTCMu</w:t>
      </w:r>
    </w:p>
    <w:p>
      <w:pPr>
        <w:pStyle w:val="PreformattedText"/>
        <w:bidi w:val="0"/>
        <w:spacing w:before="0" w:after="0"/>
        <w:jc w:val="left"/>
        <w:rPr/>
      </w:pPr>
      <w:r>
        <w:rPr/>
        <w:t>IyCRiu0IjkVg6e5QS6An2jPtwrZ8L1876W06tKyX7m3V5VbmG2vSaSd3RezJk09rh2Ph8q6V+E/dEu</w:t>
      </w:r>
    </w:p>
    <w:p>
      <w:pPr>
        <w:pStyle w:val="PreformattedText"/>
        <w:bidi w:val="0"/>
        <w:spacing w:before="0" w:after="0"/>
        <w:jc w:val="left"/>
        <w:rPr/>
      </w:pPr>
      <w:r>
        <w:rPr/>
        <w:t>raTQ3ELLXjfbHYIj042aSFrLziImWy86I0QABjXaq7k+/sOg9Yms0cViitGuIjDb1xzSv4m/DutXP6</w:t>
      </w:r>
    </w:p>
    <w:p>
      <w:pPr>
        <w:pStyle w:val="PreformattedText"/>
        <w:bidi w:val="0"/>
        <w:spacing w:before="0" w:after="0"/>
        <w:jc w:val="left"/>
        <w:rPr/>
      </w:pPr>
      <w:r>
        <w:rPr/>
        <w:t>SzaeAKpWSTLIqu7ivL5Y3WuoaDyCKEtZnSuwEkKSiOq8QuRwvJciVX27ds+yOu5VnMhdRt3KfVQHsg</w:t>
      </w:r>
    </w:p>
    <w:p>
      <w:pPr>
        <w:pStyle w:val="PreformattedText"/>
        <w:bidi w:val="0"/>
        <w:spacing w:before="0" w:after="0"/>
        <w:jc w:val="left"/>
        <w:rPr/>
      </w:pPr>
      <w:r>
        <w:rPr/>
        <w:t>JMct3vbxN4/d9grkrGFZsLxXLX+PqqW6YIoYY3kMIhFJoJa1xIDBDuEAgnlU4CVJkaETtGxC5xhSu8</w:t>
      </w:r>
    </w:p>
    <w:p>
      <w:pPr>
        <w:pStyle w:val="PreformattedText"/>
        <w:bidi w:val="0"/>
        <w:spacing w:before="0" w:after="0"/>
        <w:jc w:val="left"/>
        <w:rPr/>
      </w:pPr>
      <w:r>
        <w:rPr/>
        <w:t>W43OYyXd3vCF7v17fOmxwkSdoZRZg2S3vveY93zpUypI0Qr2rS35DLVnR68qVUtS2Ekqem8rJJLJ8v</w:t>
      </w:r>
    </w:p>
    <w:p>
      <w:pPr>
        <w:pStyle w:val="PreformattedText"/>
        <w:bidi w:val="0"/>
        <w:spacing w:before="0" w:after="0"/>
        <w:jc w:val="left"/>
        <w:rPr/>
      </w:pPr>
      <w:r>
        <w:rPr/>
        <w:t>EzFwrI8fsZAi7WqxWPshbIZD1cf9W7/TVDBIrGxEgVCx2/pWv5dwpte5CL81sVFXFGM2SJMVWjV8QE</w:t>
      </w:r>
    </w:p>
    <w:p>
      <w:pPr>
        <w:pStyle w:val="PreformattedText"/>
        <w:bidi w:val="0"/>
        <w:spacing w:before="0" w:after="0"/>
        <w:jc w:val="left"/>
        <w:rPr/>
      </w:pPr>
      <w:r>
        <w:rPr/>
        <w:t>NbjEb1nmM2MELuVPZv2MzQDZbvu7ftJvX5e8Nwx8PMKwwxCR7tDzA7csv0aZr0y07UxuJNVt+glpJK</w:t>
      </w:r>
    </w:p>
    <w:p>
      <w:pPr>
        <w:pStyle w:val="PreformattedText"/>
        <w:bidi w:val="0"/>
        <w:spacing w:before="0" w:after="0"/>
        <w:jc w:val="left"/>
        <w:rPr/>
      </w:pPr>
      <w:r>
        <w:rPr/>
        <w:t>qhLGoOZA1c3r08fowTqhyMK6FY9u0B1UUsxIsm4w4nlx9nqHveqrxt2EgDxmISAG/MGt6aIa5q5ErH</w:t>
      </w:r>
    </w:p>
    <w:p>
      <w:pPr>
        <w:pStyle w:val="PreformattedText"/>
        <w:bidi w:val="0"/>
        <w:spacing w:before="0" w:after="0"/>
        <w:jc w:val="left"/>
        <w:rPr/>
      </w:pPr>
      <w:r>
        <w:rPr/>
        <w:t>0pKTxWo7M6iuXnsTLsnYWJ4DLEsjlfVAjxtb1o3LBurFSArIcW5bWX8/2vdpzAvIVW21W3jvZN6cfK</w:t>
      </w:r>
    </w:p>
    <w:p>
      <w:pPr>
        <w:pStyle w:val="PreformattedText"/>
        <w:bidi w:val="0"/>
        <w:spacing w:before="0" w:after="0"/>
        <w:jc w:val="left"/>
        <w:rPr/>
      </w:pPr>
      <w:r>
        <w:rPr/>
        <w:t>mp4FjEkFqUxWzTaWzLXmuRIzyNHC9SubETvZptAF2bZAHZW37dvtXivB3xNu/wDh+z83pUa9kVXDHd</w:t>
      </w:r>
    </w:p>
    <w:p>
      <w:pPr>
        <w:pStyle w:val="PreformattedText"/>
        <w:bidi w:val="0"/>
        <w:spacing w:before="0" w:after="0"/>
        <w:jc w:val="left"/>
        <w:rPr/>
      </w:pPr>
      <w:r>
        <w:rPr/>
        <w:t>y5tvNjy/apsEytFHFB6lOFRHNbuatWKRWw+7/aDOseySwY41R5U3Sb2C7thO1Ba7gRMGAHN8+FeWt0</w:t>
      </w:r>
    </w:p>
    <w:p>
      <w:pPr>
        <w:pStyle w:val="PreformattedText"/>
        <w:bidi w:val="0"/>
        <w:spacing w:before="0" w:after="0"/>
        <w:jc w:val="left"/>
        <w:rPr/>
      </w:pPr>
      <w:r>
        <w:rPr/>
        <w:t>T9pZQGZ/Cqrk32f525bUulNdoovm7KOjxpZJMEkemV6kTqReaNFSTUL/AKEHpNGNkf78+3Kb2vg0oK</w:t>
      </w:r>
    </w:p>
    <w:p>
      <w:pPr>
        <w:pStyle w:val="PreformattedText"/>
        <w:bidi w:val="0"/>
        <w:spacing w:before="0" w:after="0"/>
        <w:jc w:val="left"/>
        <w:rPr/>
      </w:pPr>
      <w:r>
        <w:rPr/>
        <w:t>Ocj3eX2vdv4apqpuxEpKGRozwHNRbSvYEDysdySwvXq3o5nikisTyTU7kOkwKfQUpOxiZwxnZ22oJv</w:t>
      </w:r>
    </w:p>
    <w:p>
      <w:pPr>
        <w:pStyle w:val="PreformattedText"/>
        <w:bidi w:val="0"/>
        <w:spacing w:before="0" w:after="0"/>
        <w:jc w:val="left"/>
        <w:rPr/>
      </w:pPr>
      <w:r>
        <w:rPr/>
        <w:t>qaNHiqWswcd+7w9S91vV4qVp9THqEbwywnFw3d8G78v0qXSy23q2vmbClbRiSWxKkrpXlrrJmcFojL</w:t>
      </w:r>
    </w:p>
    <w:p>
      <w:pPr>
        <w:pStyle w:val="PreformattedText"/>
        <w:bidi w:val="0"/>
        <w:spacing w:before="0" w:after="0"/>
        <w:jc w:val="left"/>
        <w:rPr/>
      </w:pPr>
      <w:r>
        <w:rPr/>
        <w:t>FPDAskMMLlv92wZGxt6gRq1ii5bPT82x9PipspRFZXTJJBjfHdN91t7w/hp/0tKliAyixfkl+WNfTX</w:t>
      </w:r>
    </w:p>
    <w:p>
      <w:pPr>
        <w:pStyle w:val="PreformattedText"/>
        <w:bidi w:val="0"/>
        <w:spacing w:before="0" w:after="0"/>
        <w:jc w:val="left"/>
        <w:rPr/>
      </w:pPr>
      <w:r>
        <w:rPr/>
        <w:t>K7ItyHdbhabhYdTaiWKs6KcbQ29n6nJ0BUWVub8Xn/m9NKaMTq0chMeQwHwHKG+HqqwtLvTQ17T0tN</w:t>
      </w:r>
    </w:p>
    <w:p>
      <w:pPr>
        <w:pStyle w:val="PreformattedText"/>
        <w:bidi w:val="0"/>
        <w:spacing w:before="0" w:after="0"/>
        <w:jc w:val="left"/>
        <w:rPr/>
      </w:pPr>
      <w:r>
        <w:rPr/>
        <w:t>nxfrzxs1KGWtXtyRPNBuS5e9s8cdY4nRfZ6iuyszFVEhi5Ml8WJvj6PdDcWHtbbc0/TxPpIBG4OosC</w:t>
      </w:r>
    </w:p>
    <w:p>
      <w:pPr>
        <w:pStyle w:val="PreformattedText"/>
        <w:bidi w:val="0"/>
        <w:spacing w:before="0" w:after="0"/>
        <w:jc w:val="left"/>
        <w:rPr/>
      </w:pPr>
      <w:r>
        <w:rPr/>
        <w:t>rHw28It9n89dv/sBfGB/hJ+2J8Au79YajHoA7x0/snuCOKaVCNB740+32sVkLDawaS/TcmTaS9FlkV</w:t>
      </w:r>
    </w:p>
    <w:p>
      <w:pPr>
        <w:pStyle w:val="PreformattedText"/>
        <w:bidi w:val="0"/>
        <w:spacing w:before="0" w:after="0"/>
        <w:jc w:val="left"/>
        <w:rPr/>
      </w:pPr>
      <w:r>
        <w:rPr/>
        <w:t>XVOvP9OaYz6WUDdbmU2yOQ28vvcK9R0Bro5vrnR4jGWrhxC8ihk2hsuG6Mvur7gmRaxZZYNjQCxHIy</w:t>
      </w:r>
    </w:p>
    <w:p>
      <w:pPr>
        <w:pStyle w:val="PreformattedText"/>
        <w:bidi w:val="0"/>
        <w:spacing w:before="0" w:after="0"/>
        <w:jc w:val="left"/>
        <w:rPr/>
      </w:pPr>
      <w:r>
        <w:rPr/>
        <w:t>RmKKb03QZaQsctsOFOFY7Vz9PXgVJc75xY1o2DYt7W+dtJxGs8f7pnURg7FaQW3TwjB1mCqiFAmWxw</w:t>
      </w:r>
    </w:p>
    <w:p>
      <w:pPr>
        <w:pStyle w:val="PreformattedText"/>
        <w:bidi w:val="0"/>
        <w:spacing w:before="0" w:after="0"/>
        <w:jc w:val="left"/>
        <w:rPr/>
      </w:pPr>
      <w:r>
        <w:rPr/>
        <w:t>eOrAheJF/voyI2ldlLIX9aRInEWS6KhEk0hAdX+tse2AsiDII6ra29e3dQCSNm6aKgl+XnBCDIikAR</w:t>
      </w:r>
    </w:p>
    <w:p>
      <w:pPr>
        <w:pStyle w:val="PreformattedText"/>
        <w:bidi w:val="0"/>
        <w:spacing w:before="0" w:after="0"/>
        <w:jc w:val="left"/>
        <w:rPr/>
      </w:pPr>
      <w:r>
        <w:rPr/>
        <w:t>pPmWSVGdpI1j3YjUxkbCPqHn3K3UsrY7TiKAxJxx20quWIVUZmkj9WJZa5jVAFCNIyKU37jIpPJXHH</w:t>
      </w:r>
    </w:p>
    <w:p>
      <w:pPr>
        <w:pStyle w:val="PreformattedText"/>
        <w:bidi w:val="0"/>
        <w:spacing w:before="0" w:after="0"/>
        <w:jc w:val="left"/>
        <w:rPr/>
      </w:pPr>
      <w:r>
        <w:rPr/>
        <w:t>u6N432o1W2cCWUP4aYLnprI8jx3ElbEyRGQRkyugA2mRyHYuOQQR7faOpANudFxpeQs10diKQIG2tO</w:t>
      </w:r>
    </w:p>
    <w:p>
      <w:pPr>
        <w:pStyle w:val="PreformattedText"/>
        <w:bidi w:val="0"/>
        <w:spacing w:before="0" w:after="0"/>
        <w:jc w:val="left"/>
        <w:rPr/>
      </w:pPr>
      <w:r>
        <w:rPr/>
        <w:t>hMY/dofmHB2RzDd6FgRqVIBLMSDyrcnPUG3DIyfBbVe2xjYRi3e2VH7hMvy25USGOIxMpKmOVZjEyx</w:t>
      </w:r>
    </w:p>
    <w:p>
      <w:pPr>
        <w:pStyle w:val="PreformattedText"/>
        <w:bidi w:val="0"/>
        <w:spacing w:before="0" w:after="0"/>
        <w:jc w:val="left"/>
        <w:rPr/>
      </w:pPr>
      <w:r>
        <w:rPr/>
        <w:t>zBcbXG47f4dwHu6AmIBMK2bzbbQrg2AlP5v50ond1ykQtShIyjrOi2K43MrLLGGJ/eKyENnkrH7f8A</w:t>
      </w:r>
    </w:p>
    <w:p>
      <w:pPr>
        <w:pStyle w:val="PreformattedText"/>
        <w:bidi w:val="0"/>
        <w:spacing w:before="0" w:after="0"/>
        <w:jc w:val="left"/>
        <w:rPr/>
      </w:pPr>
      <w:r>
        <w:rPr/>
        <w:t>hAMV4Kv2Go7yMmYe9Vbd5QSx0kkgmczEyJKPmdyhBCzq7ae52yyZ+55RW9q+3p8LBidvL5UpgVUtjt</w:t>
      </w:r>
    </w:p>
    <w:p>
      <w:pPr>
        <w:pStyle w:val="PreformattedText"/>
        <w:bidi w:val="0"/>
        <w:spacing w:before="0" w:after="0"/>
        <w:jc w:val="left"/>
        <w:rPr/>
      </w:pPr>
      <w:r>
        <w:rPr/>
        <w:t>f54V8aX9vN2R898dexu5dllavdXw4u079yH5ZadX/s5rEVmadFWMO9ta0mWCNtUbhsPJHjuvpfSabS</w:t>
      </w:r>
    </w:p>
    <w:p>
      <w:pPr>
        <w:pStyle w:val="PreformattedText"/>
        <w:bidi w:val="0"/>
        <w:spacing w:before="0" w:after="0"/>
        <w:jc w:val="left"/>
        <w:rPr/>
      </w:pPr>
      <w:r>
        <w:rPr/>
        <w:t>9Ixrl2LFLG2TZ+Hd3rek1+mfoC0HQvWpenuq3TWreBdRCXRkz7KFInR5ZmHrCBsfYW2V5TfDHWNOl7</w:t>
      </w:r>
    </w:p>
    <w:p>
      <w:pPr>
        <w:pStyle w:val="PreformattedText"/>
        <w:bidi w:val="0"/>
        <w:spacing w:before="0" w:after="0"/>
        <w:jc w:val="left"/>
        <w:rPr/>
      </w:pPr>
      <w:r>
        <w:rPr/>
        <w:t>f0CHR9f7eoN2H3rUnHd3dV3UaGm1LutaZJbj0q3NounzWhpUuo9t1yipG5aW0/HOevjAM/aao63TOw</w:t>
      </w:r>
    </w:p>
    <w:p>
      <w:pPr>
        <w:pStyle w:val="PreformattedText"/>
        <w:bidi w:val="0"/>
        <w:spacing w:before="0" w:after="0"/>
        <w:jc w:val="left"/>
        <w:rPr/>
      </w:pPr>
      <w:r>
        <w:rPr/>
        <w:t>1yMDGniVSpSyef2v0sa/ausXq10h0d1N6R6i9Y+j9b0r9H/SaF9f0i4TTGaTTskkTNdNwYbuS5ZNzb</w:t>
      </w:r>
    </w:p>
    <w:p>
      <w:pPr>
        <w:pStyle w:val="PreformattedText"/>
        <w:bidi w:val="0"/>
        <w:spacing w:before="0" w:after="0"/>
        <w:jc w:val="left"/>
        <w:rPr/>
      </w:pPr>
      <w:r>
        <w:rPr/>
        <w:t>BXU3a1z43U4dOu9l/G7Te8NArRWvktI7Q+L2jhtEkrGe0ujX+yPiFpWnCKqyTMqTyJI6RVQjvuHu89</w:t>
      </w:r>
    </w:p>
    <w:p>
      <w:pPr>
        <w:pStyle w:val="PreformattedText"/>
        <w:bidi w:val="0"/>
        <w:spacing w:before="0" w:after="0"/>
        <w:jc w:val="left"/>
        <w:rPr/>
      </w:pPr>
      <w:r>
        <w:rPr/>
        <w:t>0gepXSk+o6P6T6v67QywYs85UvnurjvxbyLyrj3cK930DD/1Y9TOh/8A5v8ARv8ASj1V6z6TWlon0C</w:t>
      </w:r>
    </w:p>
    <w:p>
      <w:pPr>
        <w:pStyle w:val="PreformattedText"/>
        <w:bidi w:val="0"/>
        <w:spacing w:before="0" w:after="0"/>
        <w:jc w:val="left"/>
        <w:rPr/>
      </w:pPr>
      <w:r>
        <w:rPr/>
        <w:t>TaZwkcjtwEqWTFsd8srpYPjvK1OkPdfxIm1XRtT74TR9U/7KanHrHeFDReyPhtFrFbSu2pNDuS3W7i</w:t>
      </w:r>
    </w:p>
    <w:p>
      <w:pPr>
        <w:pStyle w:val="PreformattedText"/>
        <w:bidi w:val="0"/>
        <w:spacing w:before="0" w:after="0"/>
        <w:jc w:val="left"/>
        <w:rPr/>
      </w:pPr>
      <w:r>
        <w:rPr/>
        <w:t>7LV11avY0LuSaeeISGKRa7/MS78Bba+Hqzoeidemklk0ryJCkB1DyhndjkihDy8vH9KuX0Drfps62d</w:t>
      </w:r>
    </w:p>
    <w:p>
      <w:pPr>
        <w:pStyle w:val="PreformattedText"/>
        <w:bidi w:val="0"/>
        <w:spacing w:before="0" w:after="0"/>
        <w:jc w:val="left"/>
        <w:rPr/>
      </w:pPr>
      <w:r>
        <w:rPr/>
        <w:t>P9Vtf090V0Z09qW6VnfpaLofTRX00OlRXmn1GpGXadl2pZzcX2+7VVV9A0PQqXd/a+v6+Z4e2fiFp9</w:t>
      </w:r>
    </w:p>
    <w:p>
      <w:pPr>
        <w:pStyle w:val="PreformattedText"/>
        <w:bidi w:val="0"/>
        <w:spacing w:before="0" w:after="0"/>
        <w:jc w:val="left"/>
        <w:rPr/>
      </w:pPr>
      <w:r>
        <w:rPr/>
        <w:t>jd27RhtXm06OPVO071vQdO1m7WinEmhntmWdo22RiOOTb4ZvWQPr+kE6M12jgEk3SWjaN8t1D2XKHt</w:t>
      </w:r>
    </w:p>
    <w:p>
      <w:pPr>
        <w:pStyle w:val="PreformattedText"/>
        <w:bidi w:val="0"/>
        <w:spacing w:before="0" w:after="0"/>
        <w:jc w:val="left"/>
        <w:rPr/>
      </w:pPr>
      <w:r>
        <w:rPr/>
        <w:t>/Lvr4hr16vdXuj/pH6n9Z+np9H0b1R60w6rQYws7LDMyzSdimzMi6ZEbF3W3jUkktfCm/qdnWZtc1n</w:t>
      </w:r>
    </w:p>
    <w:p>
      <w:pPr>
        <w:pStyle w:val="PreformattedText"/>
        <w:bidi w:val="0"/>
        <w:spacing w:before="0" w:after="0"/>
        <w:jc w:val="left"/>
        <w:rPr/>
      </w:pPr>
      <w:r>
        <w:rPr/>
        <w:t>UNS1JZobo+Jv7PtHWe0NQ1Ky1as1hNV+HepPcoanVrww/L2o/ViYwiN2lYnri63T9c+0g0Wq6uaddF</w:t>
      </w:r>
    </w:p>
    <w:p>
      <w:pPr>
        <w:pStyle w:val="PreformattedText"/>
        <w:bidi w:val="0"/>
        <w:spacing w:before="0" w:after="0"/>
        <w:jc w:val="left"/>
        <w:rPr/>
      </w:pPr>
      <w:r>
        <w:rPr/>
        <w:t>pyhZ4Mu0ZfQWbdZHXm8W2vY9A9Nf8AS9JD011n6L+mPpWTrz00+Ef/AHvSl9Pp2kUBptPDAwlWUN/h</w:t>
      </w:r>
    </w:p>
    <w:p>
      <w:pPr>
        <w:pStyle w:val="PreformattedText"/>
        <w:bidi w:val="0"/>
        <w:spacing w:before="0" w:after="0"/>
        <w:jc w:val="left"/>
        <w:rPr/>
      </w:pPr>
      <w:r>
        <w:rPr/>
        <w:t>y9pfdClDzCLT9s6XF2T3lquh933dVsdva52zv+Vr94aFoUFbuoazo9ird0Duu6DQkXuOrocJsNEAkV</w:t>
      </w:r>
    </w:p>
    <w:p>
      <w:pPr>
        <w:pStyle w:val="PreformattedText"/>
        <w:bidi w:val="0"/>
        <w:spacing w:before="0" w:after="0"/>
        <w:jc w:val="left"/>
        <w:rPr/>
      </w:pPr>
      <w:r>
        <w:rPr/>
        <w:t>oezA3ddWPWQTdMdHw6noCDouHpSKYBUx51XHDLguze5tpr510zo+lF6kddelNJ9JPSf0gazqj0x0XO</w:t>
      </w:r>
    </w:p>
    <w:p>
      <w:pPr>
        <w:pStyle w:val="PreformattedText"/>
        <w:bidi w:val="0"/>
        <w:spacing w:before="0" w:after="0"/>
        <w:jc w:val="left"/>
        <w:rPr/>
      </w:pPr>
      <w:r>
        <w:rPr/>
        <w:t>0kx1EMY0zSs7D6tKxZwSoXOXw+Jlq09b1HubuKX1P+zGr9xdv98fDr/tFo+kaPp2rdxy6Vr3fen0D3</w:t>
      </w:r>
    </w:p>
    <w:p>
      <w:pPr>
        <w:pStyle w:val="PreformattedText"/>
        <w:bidi w:val="0"/>
        <w:spacing w:before="0" w:after="0"/>
        <w:jc w:val="left"/>
        <w:rPr/>
      </w:pPr>
      <w:r>
        <w:rPr/>
        <w:t>JUns6JEbMGhDv7sjUJlrZCV5bUuw7ly3luieh9NpNNPK069H6+PW4PKzZFkiXcbHu3dn56+69fvpE6</w:t>
      </w:r>
    </w:p>
    <w:p>
      <w:pPr>
        <w:pStyle w:val="PreformattedText"/>
        <w:bidi w:val="0"/>
        <w:spacing w:before="0" w:after="0"/>
        <w:jc w:val="left"/>
        <w:rPr/>
      </w:pPr>
      <w:r>
        <w:rPr/>
        <w:t>2daOl+hOr/RnROr67dROkOqyzaPo7TxFC02swd+0kVCI4e2Eq9m58W6y7tM9q92Po9W1N338JOze35</w:t>
      </w:r>
    </w:p>
    <w:p>
      <w:pPr>
        <w:pStyle w:val="PreformattedText"/>
        <w:bidi w:val="0"/>
        <w:spacing w:before="0" w:after="0"/>
        <w:jc w:val="left"/>
        <w:rPr/>
      </w:pPr>
      <w:r>
        <w:rPr/>
        <w:t>ZomlodqaXq/wAX/hH8T6LWjG1TW9HudyVrFXWdGgmjmEgRPU/fb9hJZetU8PSPSOvj03QXXwMsJ7R5</w:t>
      </w:r>
    </w:p>
    <w:p>
      <w:pPr>
        <w:pStyle w:val="PreformattedText"/>
        <w:bidi w:val="0"/>
        <w:spacing w:before="0" w:after="0"/>
        <w:jc w:val="left"/>
        <w:rPr/>
      </w:pPr>
      <w:r>
        <w:rPr/>
        <w:t>s4/qyspy7ApkrX9Xn4stlI0PSXVvqb1El1P0tf8ASzpe16QK6bTaZNNqV6UaFLq80U7B88MlydHB2c</w:t>
      </w:r>
    </w:p>
    <w:p>
      <w:pPr>
        <w:pStyle w:val="PreformattedText"/>
        <w:bidi w:val="0"/>
        <w:spacing w:before="0" w:after="0"/>
        <w:jc w:val="left"/>
        <w:rPr/>
      </w:pPr>
      <w:r>
        <w:rPr/>
        <w:t>rIWViYdI7X1q3Lp2l6F3XBX1/trWtdWLuLujtTuzUL0elyVdf0Zu3dR0vt+sy6pNpel9xR+k8xdvTE</w:t>
      </w:r>
    </w:p>
    <w:p>
      <w:pPr>
        <w:pStyle w:val="PreformattedText"/>
        <w:bidi w:val="0"/>
        <w:spacing w:before="0" w:after="0"/>
        <w:jc w:val="left"/>
        <w:rPr/>
      </w:pPr>
      <w:r>
        <w:rPr/>
        <w:t>Mkayset2t13T+n0b66bpaPpibQahAMEXs1fDZn5rljlw3a+f9WeoP0O9ZussXVnQ/R/reoOm62aF5k</w:t>
      </w:r>
    </w:p>
    <w:p>
      <w:pPr>
        <w:pStyle w:val="PreformattedText"/>
        <w:bidi w:val="0"/>
        <w:spacing w:before="0" w:after="0"/>
        <w:jc w:val="left"/>
        <w:rPr/>
      </w:pPr>
      <w:r>
        <w:rPr/>
        <w:t>l1E3bT9impiZ+yiIREbBXwxYO1sGpv1DtrVu4dc0q12RQv/ESDuLtPXu19a1jR4I6t/WdN0IS9s9s6</w:t>
      </w:r>
    </w:p>
    <w:p>
      <w:pPr>
        <w:pStyle w:val="PreformattedText"/>
        <w:bidi w:val="0"/>
        <w:spacing w:before="0" w:after="0"/>
        <w:jc w:val="left"/>
        <w:rPr/>
      </w:pPr>
      <w:r>
        <w:rPr/>
        <w:t>rLV1GzWhjvxacvar2FkeMzNXV4VZVwyOiJHh6I1g6ckbo/Vw6iPUJGMiqGTefC3MGblb+Ve466dX4N</w:t>
      </w:r>
    </w:p>
    <w:p>
      <w:pPr>
        <w:pStyle w:val="PreformattedText"/>
        <w:bidi w:val="0"/>
        <w:spacing w:before="0" w:after="0"/>
        <w:jc w:val="left"/>
        <w:rPr/>
      </w:pPr>
      <w:r>
        <w:rPr/>
        <w:t>R176K130Uxr1u6tydGdKdX9RNqZhC88WnwTTvIS2SMq4KeZlZd3Fail7Wa3w6vVKvefwOo9o3rlZJK</w:t>
      </w:r>
    </w:p>
    <w:p>
      <w:pPr>
        <w:pStyle w:val="PreformattedText"/>
        <w:bidi w:val="0"/>
        <w:spacing w:before="0" w:after="0"/>
        <w:jc w:val="left"/>
        <w:rPr/>
      </w:pPr>
      <w:r>
        <w:rPr/>
        <w:t>nc/bOp92fA3vSlsjKnWO3n1vVL+l9y6jBJ80TNLKs0y2gij0juXGdN0T05rJJehuu0kcujmylhkv2W</w:t>
      </w:r>
    </w:p>
    <w:p>
      <w:pPr>
        <w:pStyle w:val="PreformattedText"/>
        <w:bidi w:val="0"/>
        <w:spacing w:before="0" w:after="0"/>
        <w:jc w:val="left"/>
        <w:rPr/>
      </w:pPr>
      <w:r>
        <w:rPr/>
        <w:t>fHBVOKd3t8VWl6ydf/AKHOjYOjPpI/6W9HqtJ0xB2Wg6V6N7RNZHCkODSRTacuO1Rd5TIoZ+VlZGZW</w:t>
      </w:r>
    </w:p>
    <w:p>
      <w:pPr>
        <w:pStyle w:val="PreformattedText"/>
        <w:bidi w:val="0"/>
        <w:spacing w:before="0" w:after="0"/>
        <w:jc w:val="left"/>
        <w:rPr/>
      </w:pPr>
      <w:r>
        <w:rPr/>
        <w:t>Y7mldnk9xarodHuLTdY7Ztdrdxanc7yodpRaudOu6hOrxX9T7FrRQXdKt2Kuh5ussskLaqHbcx29ej</w:t>
      </w:r>
    </w:p>
    <w:p>
      <w:pPr>
        <w:pStyle w:val="PreformattedText"/>
        <w:bidi w:val="0"/>
        <w:spacing w:before="0" w:after="0"/>
        <w:jc w:val="left"/>
        <w:rPr/>
      </w:pPr>
      <w:r>
        <w:rPr/>
        <w:t>ifWmTTwarpGPXQa5ZokcAbrou7u8Dj3d1fI4uj+rHQ+j6e6X6s9TtR0Lqup/SXROu1MOpmM07pq5d8</w:t>
      </w:r>
    </w:p>
    <w:p>
      <w:pPr>
        <w:pStyle w:val="PreformattedText"/>
        <w:bidi w:val="0"/>
        <w:spacing w:before="0" w:after="0"/>
        <w:jc w:val="left"/>
        <w:rPr/>
      </w:pPr>
      <w:r>
        <w:rPr/>
        <w:t>8qdmBmrPujG4bGvoi/sKPiFYv6n+2j8LbN+BrXbndPwx7zoqHRGGkyaJqnbNW893fuuTtWhox2GVdk</w:t>
      </w:r>
    </w:p>
    <w:p>
      <w:pPr>
        <w:pStyle w:val="PreformattedText"/>
        <w:bidi w:val="0"/>
        <w:spacing w:before="0" w:after="0"/>
        <w:jc w:val="left"/>
        <w:rPr/>
      </w:pPr>
      <w:r>
        <w:rPr/>
        <w:t>rR+qzKWA6+h/RzBFp+gJYY27QxzM7RZ5b787Mg3kU2yH4q+Sf9XfTfSPWf6QoOlelSWfQqdDFq441i</w:t>
      </w:r>
    </w:p>
    <w:p>
      <w:pPr>
        <w:pStyle w:val="PreformattedText"/>
        <w:bidi w:val="0"/>
        <w:spacing w:before="0" w:after="0"/>
        <w:jc w:val="left"/>
        <w:rPr/>
      </w:pPr>
      <w:r>
        <w:rPr/>
        <w:t>iOmREfTLmvF1UsjW4uhYner6MaOpwKK7TTnZOHDSR2WcSTx1d/zT4xIYyRwuMDafyOveGKeS4TSBR8</w:t>
      </w:r>
    </w:p>
    <w:p>
      <w:pPr>
        <w:pStyle w:val="PreformattedText"/>
        <w:bidi w:val="0"/>
        <w:spacing w:before="0" w:after="0"/>
        <w:jc w:val="left"/>
        <w:rPr/>
      </w:pPr>
      <w:r>
        <w:rPr/>
        <w:t>P0q/KEkqxAsNRJjx3ttOdmaJnL+nG8UcEMaWAWnhNiaUvGWhYiRwDwM8gyZG5RjpyaWWysZEjLeELi</w:t>
      </w:r>
    </w:p>
    <w:p>
      <w:pPr>
        <w:pStyle w:val="PreformattedText"/>
        <w:bidi w:val="0"/>
        <w:spacing w:before="0" w:after="0"/>
        <w:jc w:val="left"/>
        <w:rPr/>
      </w:pPr>
      <w:r>
        <w:rPr/>
        <w:t>2Pp9NZX10d84o2mj797j+zWWFnsCZ43EAMO9nEYX2K2x42jdTsBiZgxBXcJG49zdUCQRNGjETSSFqn</w:t>
      </w:r>
    </w:p>
    <w:p>
      <w:pPr>
        <w:pStyle w:val="PreformattedText"/>
        <w:bidi w:val="0"/>
        <w:spacing w:before="0" w:after="0"/>
        <w:jc w:val="left"/>
        <w:rPr/>
      </w:pPr>
      <w:r>
        <w:rPr/>
        <w:t>tpirSx5aeLdyXEn5+FJ68IEUiwTSxSz1yIEtJBJAkSOI5XWJ1UKTGZSCVGA3GetLuztZgrRx8O45fF</w:t>
      </w:r>
    </w:p>
    <w:p>
      <w:pPr>
        <w:pStyle w:val="PreformattedText"/>
        <w:bidi w:val="0"/>
        <w:spacing w:before="0" w:after="0"/>
        <w:jc w:val="left"/>
        <w:rPr/>
      </w:pPr>
      <w:r>
        <w:rPr/>
        <w:t>aqhXDAu95TvNvFbc3i4eVPVmCOVDjT2kjiNOaZYYEliiijmIEiQ7BuZo5cPxwjZDdZVhjYiSbXiMeX</w:t>
      </w:r>
    </w:p>
    <w:p>
      <w:pPr>
        <w:pStyle w:val="PreformattedText"/>
        <w:bidi w:val="0"/>
        <w:spacing w:before="0" w:after="0"/>
        <w:jc w:val="left"/>
        <w:rPr/>
      </w:pPr>
      <w:r>
        <w:rPr/>
        <w:t>CmvqOzuun0hZ13cwtNMG+kVZK60/Rb0laCG1Vau6q0VcsXjVY5PSlb1GLMp9Pdsd2XphHRUcbjt21R</w:t>
      </w:r>
    </w:p>
    <w:p>
      <w:pPr>
        <w:pStyle w:val="PreformattedText"/>
        <w:bidi w:val="0"/>
        <w:spacing w:before="0" w:after="0"/>
        <w:jc w:val="left"/>
        <w:rPr/>
      </w:pPr>
      <w:r>
        <w:rPr/>
        <w:t>YqWDNze6pWjTTdKNMJFAhyTDJrbvkbcrfh3qkfy1axpby2a8Fq7Wmf1bAik0ixGGSGOOJpTCfXhDqx</w:t>
      </w:r>
    </w:p>
    <w:p>
      <w:pPr>
        <w:pStyle w:val="PreformattedText"/>
        <w:bidi w:val="0"/>
        <w:spacing w:before="0" w:after="0"/>
        <w:jc w:val="left"/>
        <w:rPr/>
      </w:pPr>
      <w:r>
        <w:rPr/>
        <w:t>CbDhWXKpnqIdZJLPIdPqDodGQFQPicvVj7fdb89M1Gi0+jEDTQp0lJqC2bI+xGbbvps3TUa/8ArnEZ</w:t>
      </w:r>
    </w:p>
    <w:p>
      <w:pPr>
        <w:pStyle w:val="PreformattedText"/>
        <w:bidi w:val="0"/>
        <w:spacing w:before="0" w:after="0"/>
        <w:jc w:val="left"/>
        <w:rPr/>
      </w:pPr>
      <w:r>
        <w:rPr/>
        <w:t>Z4FkhhctDuNhWcxxjFMM0LbVrOjSbT7X3R7mZQ3tlE0yRlZGaZoz3+K+8zN/akvNOuPYKka3LN8F5c</w:t>
      </w:r>
    </w:p>
    <w:p>
      <w:pPr>
        <w:pStyle w:val="PreformattedText"/>
        <w:bidi w:val="0"/>
        <w:spacing w:before="0" w:after="0"/>
        <w:jc w:val="left"/>
        <w:rPr/>
      </w:pPr>
      <w:r>
        <w:rPr/>
        <w:t>f7076TqTTmSu9iOIr6TOHauspdCsTtIvIlhK7ZEw3Pp7m389WfsUt2KSOWPKt2H+2pUyyuJ842VeOT</w:t>
      </w:r>
    </w:p>
    <w:p>
      <w:pPr>
        <w:pStyle w:val="PreformattedText"/>
        <w:bidi w:val="0"/>
        <w:spacing w:before="0" w:after="0"/>
        <w:jc w:val="left"/>
        <w:rPr/>
      </w:pPr>
      <w:r>
        <w:rPr/>
        <w:t>c3qX0tu+2mHuHSZ2jeyJq9lqt19sssBqzrFZdTulaLKzIgWRgvAf+Hbnq6SRIQPrEkOzexyb82X6NK</w:t>
      </w:r>
    </w:p>
    <w:p>
      <w:pPr>
        <w:pStyle w:val="PreformattedText"/>
        <w:bidi w:val="0"/>
        <w:spacing w:before="0" w:after="0"/>
        <w:jc w:val="left"/>
        <w:rPr/>
      </w:pPr>
      <w:r>
        <w:rPr/>
        <w:t>KSWDJpoZEkbYrHl97JaidTUfQ9NZK1awkMjZJLVGkhrloy0a18KhKFc45x5XpzR6eV7P0hLkw2LvY2</w:t>
      </w:r>
    </w:p>
    <w:p>
      <w:pPr>
        <w:pStyle w:val="PreformattedText"/>
        <w:bidi w:val="0"/>
        <w:spacing w:before="0" w:after="0"/>
        <w:jc w:val="left"/>
        <w:rPr/>
      </w:pPr>
      <w:r>
        <w:rPr/>
        <w:t>+zzVEbaoWSPo+GOQ9+7ttTz3BT9enbnk+SryPXSZI4mbLwzkRsrQbcqQ5bDqACWyjZ6zxdhkohgM5X</w:t>
      </w:r>
    </w:p>
    <w:p>
      <w:pPr>
        <w:pStyle w:val="PreformattedText"/>
        <w:bidi w:val="0"/>
        <w:spacing w:before="0" w:after="0"/>
        <w:jc w:val="left"/>
        <w:rPr/>
      </w:pPr>
      <w:r>
        <w:rPr/>
        <w:t>xNsamg6oxsdXqE07Mdiov6XdXEvfsD6bcX0rhnPvcTxu59JtzhnMYb3Rsq7DuI27vu3XTUOyAnT9iF</w:t>
      </w:r>
    </w:p>
    <w:p>
      <w:pPr>
        <w:pStyle w:val="PreformattedText"/>
        <w:bidi w:val="0"/>
        <w:spacing w:before="0" w:after="0"/>
        <w:jc w:val="left"/>
        <w:rPr/>
      </w:pPr>
      <w:r>
        <w:rPr/>
        <w:t>2W78vFXPYxkIFnMzEtk+OwD0rXyuf23nbom+J/wW73aVYF1XtXXdCsWITuiWWjq8VpWjYBmVvRubkA</w:t>
      </w:r>
    </w:p>
    <w:p>
      <w:pPr>
        <w:pStyle w:val="PreformattedText"/>
        <w:bidi w:val="0"/>
        <w:spacing w:before="0" w:after="0"/>
        <w:jc w:val="left"/>
        <w:rPr/>
      </w:pPr>
      <w:r>
        <w:rPr/>
        <w:t>bjdK3hdvXU0eawXMgRs+7mwZdp+1XN1phIjGRC732T73x7q8yOypYfQgb12WeaARW2sSzxJPDtidKQ</w:t>
      </w:r>
    </w:p>
    <w:p>
      <w:pPr>
        <w:pStyle w:val="PreformattedText"/>
        <w:bidi w:val="0"/>
        <w:spacing w:before="0" w:after="0"/>
        <w:jc w:val="left"/>
        <w:rPr/>
      </w:pPr>
      <w:r>
        <w:rPr/>
        <w:t>/dN60DSJXLtlFeT2q25Ux39ILkOY9py3i3N8BWPUamM6eKEK3aoeY1eNeGu8enXZjLulqxiSOqrE1l</w:t>
      </w:r>
    </w:p>
    <w:p>
      <w:pPr>
        <w:pStyle w:val="PreformattedText"/>
        <w:bidi w:val="0"/>
        <w:spacing w:before="0" w:after="0"/>
        <w:jc w:val="left"/>
        <w:rPr/>
      </w:pPr>
      <w:r>
        <w:rPr/>
        <w:t>mlObNd4GDWUwI2sAA+70vUjVzEWZGgZ3LLZQeVf4r0ko5gBjI7Rhun/NTtWngSOGYaoaczrNLNPKop</w:t>
      </w:r>
    </w:p>
    <w:p>
      <w:pPr>
        <w:pStyle w:val="PreformattedText"/>
        <w:bidi w:val="0"/>
        <w:spacing w:before="0" w:after="0"/>
        <w:jc w:val="left"/>
        <w:rPr/>
      </w:pPr>
      <w:r>
        <w:rPr/>
        <w:t>3YqiMzwzejXzCZsMvuEZZ1mLTbWJUAAQWvwOX6X861QsIVxsG2frpDapHUdRnkt1NrVqNFa7yRz09U</w:t>
      </w:r>
    </w:p>
    <w:p>
      <w:pPr>
        <w:pStyle w:val="PreformattedText"/>
        <w:bidi w:val="0"/>
        <w:spacing w:before="0" w:after="0"/>
        <w:jc w:val="left"/>
        <w:rPr/>
      </w:pPr>
      <w:r>
        <w:rPr/>
        <w:t>YViQYI0jLLZhVbKhyyyM4ZZQyCJdy1WZiwy3b/AH0oiSRrFd31fs4/7qHRFmA/upHnrQqVhguRq1mx</w:t>
      </w:r>
    </w:p>
    <w:p>
      <w:pPr>
        <w:pStyle w:val="PreformattedText"/>
        <w:bidi w:val="0"/>
        <w:spacing w:before="0" w:after="0"/>
        <w:jc w:val="left"/>
        <w:rPr/>
      </w:pPr>
      <w:r>
        <w:rPr/>
        <w:t>S903y9yhKzQaiEkSN47AcCJVX2+xWW+O0B5N7H1b3N/TVwt+xRdOytZsndcfssMuK+krutRo1Z4pqy</w:t>
      </w:r>
    </w:p>
    <w:p>
      <w:pPr>
        <w:pStyle w:val="PreformattedText"/>
        <w:bidi w:val="0"/>
        <w:spacing w:before="0" w:after="0"/>
        <w:jc w:val="left"/>
        <w:rPr/>
      </w:pPr>
      <w:r>
        <w:rPr/>
        <w:t>RrLSRast30pKVS5FUhitKWeaaKUysXf1PU2Ohk9ZHXCRNt1jFkJvyL/DWVpcJIwxKDgLfP+alfqpXn</w:t>
      </w:r>
    </w:p>
    <w:p>
      <w:pPr>
        <w:pStyle w:val="PreformattedText"/>
        <w:bidi w:val="0"/>
        <w:spacing w:before="0" w:after="0"/>
        <w:jc w:val="left"/>
        <w:rPr/>
      </w:pPr>
      <w:r>
        <w:rPr/>
        <w:t>Ek+VhtIZ5l0+b+8aTSzxCS2WjrL6guEiZGEqMVRnZ3+h0qpuNiEDl/qphYCQJIP4v6qaRT0S9K3p0a</w:t>
      </w:r>
    </w:p>
    <w:p>
      <w:pPr>
        <w:pStyle w:val="PreformattedText"/>
        <w:bidi w:val="0"/>
        <w:spacing w:before="0" w:after="0"/>
        <w:jc w:val="left"/>
        <w:rPr/>
      </w:pPr>
      <w:r>
        <w:rPr/>
        <w:t>sk8ZrtLLWKT14ILEUfpTMZH/cTmcQj94mCkO0sm1V6UgVrsSqhRwb9GqldOWy5ZP1EUku6ekdtJNOu</w:t>
      </w:r>
    </w:p>
    <w:p>
      <w:pPr>
        <w:pStyle w:val="PreformattedText"/>
        <w:bidi w:val="0"/>
        <w:spacing w:before="0" w:after="0"/>
        <w:jc w:val="left"/>
        <w:rPr/>
      </w:pPr>
      <w:r>
        <w:rPr/>
        <w:t>NXkgmIsUXhkhupJFDDKipMkRV/TSP1DDLvKSsfTdQ+3qjiZmBjk7ML85ef5jUtJYhFGy2PC/LSaWxa</w:t>
      </w:r>
    </w:p>
    <w:p>
      <w:pPr>
        <w:pStyle w:val="PreformattedText"/>
        <w:bidi w:val="0"/>
        <w:spacing w:before="0" w:after="0"/>
        <w:jc w:val="left"/>
        <w:rPr/>
      </w:pPr>
      <w:r>
        <w:rPr/>
        <w:t>qbmawHBrxWrIswPEayVis+yWFWDtaDRyALDMhMVg/xJsZuUgMQf8p6sfhVFKFdrbfT35e1aVxaoqx2</w:t>
      </w:r>
    </w:p>
    <w:p>
      <w:pPr>
        <w:pStyle w:val="PreformattedText"/>
        <w:bidi w:val="0"/>
        <w:spacing w:before="0" w:after="0"/>
        <w:jc w:val="left"/>
        <w:rPr/>
      </w:pPr>
      <w:r>
        <w:rPr/>
        <w:t>7LG48cMQSWGVXjqU7E8qXLEQkkg3mbDSCMpvwje9w6svUhhYZbpvy0BdQ7LEFFrXXeC7v2moqSxCy+</w:t>
      </w:r>
    </w:p>
    <w:p>
      <w:pPr>
        <w:pStyle w:val="PreformattedText"/>
        <w:bidi w:val="0"/>
        <w:spacing w:before="0" w:after="0"/>
        <w:jc w:val="left"/>
        <w:rPr/>
      </w:pPr>
      <w:r>
        <w:rPr/>
        <w:t>v8pLbjlpWYI4/VXdIrsGYx2ZGzaWPMfI4heuzrvWNN9NSiRwPf8oG2nH+/8VZomc6kI0D3xa1xknHz</w:t>
      </w:r>
    </w:p>
    <w:p>
      <w:pPr>
        <w:pStyle w:val="PreformattedText"/>
        <w:bidi w:val="0"/>
        <w:spacing w:before="0" w:after="0"/>
        <w:jc w:val="left"/>
        <w:rPr/>
      </w:pPr>
      <w:r>
        <w:rPr/>
        <w:t>939qqmpTmO3dimvwwNrAektqRJEqtTqgTtUjADLVtisytGGbdKyu+72r15/Tjtg6hzIlmyxvcL6lA3</w:t>
      </w:r>
    </w:p>
    <w:p>
      <w:pPr>
        <w:pStyle w:val="PreformattedText"/>
        <w:bidi w:val="0"/>
        <w:spacing w:before="0" w:after="0"/>
        <w:jc w:val="left"/>
        <w:rPr/>
      </w:pPr>
      <w:r>
        <w:rPr/>
        <w:t>hbzH9q1tqUhSZnnKOV/wAVFuYvfVeV7em1KtRuxtPUs04TLNYmmmowNRqtNA613rW9kroseGQq/ooM</w:t>
      </w:r>
    </w:p>
    <w:p>
      <w:pPr>
        <w:pStyle w:val="PreformattedText"/>
        <w:bidi w:val="0"/>
        <w:spacing w:before="0" w:after="0"/>
        <w:jc w:val="left"/>
        <w:rPr/>
      </w:pPr>
      <w:r>
        <w:rPr/>
        <w:t>NJsmYB87u1qV14EOShnePY11Of2XG7K1ubla/MtaIWhmXTPIyLNgMnRMEfZ/i4ZNiW8Sr91MXcdg1p</w:t>
      </w:r>
    </w:p>
    <w:p>
      <w:pPr>
        <w:pStyle w:val="PreformattedText"/>
        <w:bidi w:val="0"/>
        <w:spacing w:before="0" w:after="0"/>
        <w:jc w:val="left"/>
        <w:rPr/>
      </w:pPr>
      <w:r>
        <w:rPr/>
        <w:t>oSs1S5HbSeGlJFC0lee2sFcsIXaFWp+nEkhkjbdmSYKCyMzdchdNM8zsUCvIuNju5W9GXM2PpredS8</w:t>
      </w:r>
    </w:p>
    <w:p>
      <w:pPr>
        <w:pStyle w:val="PreformattedText"/>
        <w:bidi w:val="0"/>
        <w:spacing w:before="0" w:after="0"/>
        <w:jc w:val="left"/>
        <w:rPr/>
      </w:pPr>
      <w:r>
        <w:rPr/>
        <w:t>EZJHaDlXe8K+T8ajt1Ij6pSSCzA9axOzRbhbjlTCbS8u35aaOXKH3OwVi43bvayMTITqDp3077cVO8</w:t>
      </w:r>
    </w:p>
    <w:p>
      <w:pPr>
        <w:pStyle w:val="PreformattedText"/>
        <w:bidi w:val="0"/>
        <w:spacing w:before="0" w:after="0"/>
        <w:jc w:val="left"/>
        <w:rPr/>
      </w:pPr>
      <w:r>
        <w:rPr/>
        <w:t>LcoOJrONSHs7gqW8GWdvT+em69PZpsvqzJJiFREhrRX3EsqyU5ltGxIFecixu3MGy3v3J7V6yTFdTM</w:t>
      </w:r>
    </w:p>
    <w:p>
      <w:pPr>
        <w:pStyle w:val="PreformattedText"/>
        <w:bidi w:val="0"/>
        <w:spacing w:before="0" w:after="0"/>
        <w:jc w:val="left"/>
        <w:rPr/>
      </w:pPr>
      <w:r>
        <w:rPr/>
        <w:t>HIHbWUbFC5H3scVrQNX2eAWTt1Ye3Fd3htHyagNq2ywSTyVmJijR7oj/AH0ckm30X3hYxsqttZlIJz</w:t>
      </w:r>
    </w:p>
    <w:p>
      <w:pPr>
        <w:pStyle w:val="PreformattedText"/>
        <w:bidi w:val="0"/>
        <w:spacing w:before="0" w:after="0"/>
        <w:jc w:val="left"/>
        <w:rPr/>
      </w:pPr>
      <w:r>
        <w:rPr/>
        <w:t>JJ+93DDdcvWI0sZt+TaPjbvp3aEZBYDMkaqx9QVvd76ajagWoEaKNHhE3pYiaSOwgZAyZQ++RpWjST</w:t>
      </w:r>
    </w:p>
    <w:p>
      <w:pPr>
        <w:pStyle w:val="PreformattedText"/>
        <w:bidi w:val="0"/>
        <w:spacing w:before="0" w:after="0"/>
        <w:jc w:val="left"/>
        <w:rPr/>
      </w:pPr>
      <w:r>
        <w:rPr/>
        <w:t>bwvy7AfUesWPYxy4k3jHi28e7d96tiTlFyxDPa1aqzIrTQTb0os1cyt6hklrkiSRE3ghQVlLIrH3Mv</w:t>
      </w:r>
    </w:p>
    <w:p>
      <w:pPr>
        <w:pStyle w:val="PreformattedText"/>
        <w:bidi w:val="0"/>
        <w:spacing w:before="0" w:after="0"/>
        <w:jc w:val="left"/>
        <w:rPr/>
      </w:pPr>
      <w:r>
        <w:rPr/>
        <w:t>tb9UpLMt1YZRuMcfItvc3s7qu8jOyk2XZi1IbeqRVMJYtRlpKqRwoMRBoXkPqoI8qZZy20lRuUhvPn</w:t>
      </w:r>
    </w:p>
    <w:p>
      <w:pPr>
        <w:pStyle w:val="PreformattedText"/>
        <w:bidi w:val="0"/>
        <w:spacing w:before="0" w:after="0"/>
        <w:jc w:val="left"/>
        <w:rPr/>
      </w:pPr>
      <w:r>
        <w:rPr/>
        <w:t>pnaYSrkmRwx+V8TFqQ0RjkN942p3FiGdKlqrFLE1iGc2Dd2l7L4aKKKOIxj0JWYMrxscLHjb7uus8Z</w:t>
      </w:r>
    </w:p>
    <w:p>
      <w:pPr>
        <w:pStyle w:val="PreformattedText"/>
        <w:bidi w:val="0"/>
        <w:spacing w:before="0" w:after="0"/>
        <w:jc w:val="left"/>
        <w:rPr/>
      </w:pPr>
      <w:r>
        <w:rPr/>
        <w:t>lgyUmF7bNm33sqyzO8jjTpuqynlazfdURnhSXVaLyQ+vCNTqFg+VLmSQB4a5jcssbS8IASxEf52r14</w:t>
      </w:r>
    </w:p>
    <w:p>
      <w:pPr>
        <w:pStyle w:val="PreformattedText"/>
        <w:bidi w:val="0"/>
        <w:spacing w:before="0" w:after="0"/>
        <w:jc w:val="left"/>
        <w:rPr/>
      </w:pPr>
      <w:r>
        <w:rPr/>
        <w:t>9og/SemWUs0QlTLLxb1b1SZNJOFiRsUZS7nfXH0d2VX7GYYYIU9KNJoNLStZkDRJFGTM0sMd30MiO3</w:t>
      </w:r>
    </w:p>
    <w:p>
      <w:pPr>
        <w:pStyle w:val="PreformattedText"/>
        <w:bidi w:val="0"/>
        <w:spacing w:before="0" w:after="0"/>
        <w:jc w:val="left"/>
        <w:rPr/>
      </w:pPr>
      <w:r>
        <w:rPr/>
        <w:t>CIlXeGzhkzleD9YEcTxa+dJOzCtCn6WVrfP6VeNJjxjRQWkVd9ffLNvbtKjNE0FmNZ1sIkLPEldY6w</w:t>
      </w:r>
    </w:p>
    <w:p>
      <w:pPr>
        <w:pStyle w:val="PreformattedText"/>
        <w:bidi w:val="0"/>
        <w:spacing w:before="0" w:after="0"/>
        <w:jc w:val="left"/>
        <w:rPr/>
      </w:pPr>
      <w:r>
        <w:rPr/>
        <w:t>heauJWUguTJjZCsgRt8zt7FZ0XfkmvJFIcT/AIgT3Sqtvfe3u91u+mQyRWKGLaq2ByO6fNvVTZYjlb</w:t>
      </w:r>
    </w:p>
    <w:p>
      <w:pPr>
        <w:pStyle w:val="PreformattedText"/>
        <w:bidi w:val="0"/>
        <w:spacing w:before="0" w:after="0"/>
        <w:jc w:val="left"/>
        <w:rPr/>
      </w:pPr>
      <w:r>
        <w:rPr/>
        <w:t>cy1DJVOyaWT5lJd6tBIkM87yQuQA6NySqq0ZV12EbVa2I6ePpV0GTQmNE28Ml9OP7TV3IGjJi0xcSN</w:t>
      </w:r>
    </w:p>
    <w:p>
      <w:pPr>
        <w:pStyle w:val="PreformattedText"/>
        <w:bidi w:val="0"/>
        <w:spacing w:before="0" w:after="0"/>
        <w:jc w:val="left"/>
        <w:rPr/>
      </w:pPr>
      <w:r>
        <w:rPr/>
        <w:t>CBm2XNkt+HLTdcDmxPEu+oy+jqkbyTjUZL0DRqJnqFJGigXYrCRBtYq21FcKrLjYNBrEUgSBYSVyO6</w:t>
      </w:r>
    </w:p>
    <w:p>
      <w:pPr>
        <w:pStyle w:val="PreformattedText"/>
        <w:bidi w:val="0"/>
        <w:spacing w:before="0" w:after="0"/>
        <w:jc w:val="left"/>
        <w:rPr/>
      </w:pPr>
      <w:r>
        <w:rPr/>
        <w:t>Mhl3eP5xrLJKpjlKbv5QLi3t2Uy6pZpm5MTZp0jZVQ1qpXMMEcbAAqYZPUPpE7WRy7Rg8FlI29YpoJ</w:t>
      </w:r>
    </w:p>
    <w:p>
      <w:pPr>
        <w:pStyle w:val="PreformattedText"/>
        <w:bidi w:val="0"/>
        <w:spacing w:before="0" w:after="0"/>
        <w:jc w:val="left"/>
        <w:rPr/>
      </w:pPr>
      <w:r>
        <w:rPr/>
        <w:t>G0M2oSQCKZlyO7t3vvZfZ+1XQfXJDIunLBmjHhXd4eqkFGyk7NJviq3I0ZBIlpZvmWYyZs3RKv8Asb</w:t>
      </w:r>
    </w:p>
    <w:p>
      <w:pPr>
        <w:pStyle w:val="PreformattedText"/>
        <w:bidi w:val="0"/>
        <w:spacing w:before="0" w:after="0"/>
        <w:jc w:val="left"/>
        <w:rPr/>
      </w:pPr>
      <w:r>
        <w:rPr/>
        <w:t>mLkGNXV2YMu12ZTnSUOgxYLjsb41l00mcjKQLtwvvfqpLYSN53nigVUkrOjM0ViOGWCIxRuY2lcLIq</w:t>
      </w:r>
    </w:p>
    <w:p>
      <w:pPr>
        <w:pStyle w:val="PreformattedText"/>
        <w:bidi w:val="0"/>
        <w:spacing w:before="0" w:after="0"/>
        <w:jc w:val="left"/>
        <w:rPr/>
      </w:pPr>
      <w:r>
        <w:rPr/>
        <w:t>yAepLL7/AG7dpyq9RG8S9oXJVirWvymurqDI0iiNFc3UHw296oK0LpHJOyybEkSZZXidm2AYb0ArAw</w:t>
      </w:r>
    </w:p>
    <w:p>
      <w:pPr>
        <w:pStyle w:val="PreformattedText"/>
        <w:bidi w:val="0"/>
        <w:spacing w:before="0" w:after="0"/>
        <w:jc w:val="left"/>
        <w:rPr/>
      </w:pPr>
      <w:r>
        <w:rPr/>
        <w:t>R/7vOP48MOOOuBLq496Kxzbb9n/afFVIoT2jS9tiFI2d5H+2lCupT21JCzuoYYk9TEoZh6UkbYjmCq</w:t>
      </w:r>
    </w:p>
    <w:p>
      <w:pPr>
        <w:pStyle w:val="PreformattedText"/>
        <w:bidi w:val="0"/>
        <w:spacing w:before="0" w:after="0"/>
        <w:jc w:val="left"/>
        <w:rPr/>
      </w:pPr>
      <w:r>
        <w:rPr/>
        <w:t>pDPlQ+4NwOsTgsCUVlIPzy11XlUpkEZSpXL7NKYJWIkiXfKi5mAkZyysCkkQhcKPUmG/8Zzlg3TkW6</w:t>
      </w:r>
    </w:p>
    <w:p>
      <w:pPr>
        <w:pStyle w:val="PreformattedText"/>
        <w:bidi w:val="0"/>
        <w:spacing w:before="0" w:after="0"/>
        <w:jc w:val="left"/>
        <w:rPr/>
      </w:pPr>
      <w:r>
        <w:rPr/>
        <w:t>EEn59NJkkOYsMFbKtzxRSwyRsoC2I5UeJFZ5nS9shcwQGUbkVWk9QuQMttZdu4ry9VozLK7KuKqfD3</w:t>
      </w:r>
    </w:p>
    <w:p>
      <w:pPr>
        <w:pStyle w:val="PreformattedText"/>
        <w:bidi w:val="0"/>
        <w:spacing w:before="0" w:after="0"/>
        <w:jc w:val="left"/>
        <w:rPr/>
      </w:pPr>
      <w:r>
        <w:rPr/>
        <w:t>+9jWiKUiNVaTJm5v7V+qj/YG/H+X9on+yZ/ZL7h1O7893P8ADHtnWvgD3c8j77MerfCTWbGh6c1k5y</w:t>
      </w:r>
    </w:p>
    <w:p>
      <w:pPr>
        <w:pStyle w:val="PreformattedText"/>
        <w:bidi w:val="0"/>
        <w:spacing w:before="0" w:after="0"/>
        <w:jc w:val="left"/>
        <w:rPr/>
      </w:pPr>
      <w:r>
        <w:rPr/>
        <w:t>JJO2ZdBcZ5KYbxjrxnTEHYdITLbEOFf842/rU1dkMYWJrZL/D4a9iFPjz4AOTtBHJABHPXLqtGpztO</w:t>
      </w:r>
    </w:p>
    <w:p>
      <w:pPr>
        <w:pStyle w:val="PreformattedText"/>
        <w:bidi w:val="0"/>
        <w:spacing w:before="0" w:after="0"/>
        <w:jc w:val="left"/>
        <w:rPr/>
      </w:pPr>
      <w:r>
        <w:rPr/>
        <w:t>M4I4/P8AiJI8489OUbovRR6k7QMHjPOBtGSTx9/H/Toy3sbVA2nYb0YBjPGRnwT+gzuOf04PVqjdy9</w:t>
      </w:r>
    </w:p>
    <w:p>
      <w:pPr>
        <w:pStyle w:val="PreformattedText"/>
        <w:bidi w:val="0"/>
        <w:spacing w:before="0" w:after="0"/>
        <w:jc w:val="left"/>
        <w:rPr/>
      </w:pPr>
      <w:r>
        <w:rPr/>
        <w:t>6jFOSCecn7ZGOeMjP1Y+/69FSABwpQoGPz/Ns5x4/QY56KmlCkE/nk8j+n+Z/HRRRmcAD7Y5x592cY</w:t>
      </w:r>
    </w:p>
    <w:p>
      <w:pPr>
        <w:pStyle w:val="PreformattedText"/>
        <w:bidi w:val="0"/>
        <w:spacing w:before="0" w:after="0"/>
        <w:jc w:val="left"/>
        <w:rPr/>
      </w:pPr>
      <w:r>
        <w:rPr/>
        <w:t>6qnKKKLfjnIGf8OM8HhfHPn/AE6TTwbgHzpK3HHtAPPJ/XHGc44PjosbXtsqaJP8v+L7YbPjjo7rDh</w:t>
      </w:r>
    </w:p>
    <w:p>
      <w:pPr>
        <w:pStyle w:val="PreformattedText"/>
        <w:bidi w:val="0"/>
        <w:spacing w:before="0" w:after="0"/>
        <w:jc w:val="left"/>
        <w:rPr/>
      </w:pPr>
      <w:r>
        <w:rPr/>
        <w:t>U22XpLKuSSQeAfPuB/GPv9z0IthbvWopI+dpwBx4ZjnzxxnxnPRSXtmPO386ZbDD3DgEg5GfsT46h2</w:t>
      </w:r>
    </w:p>
    <w:p>
      <w:pPr>
        <w:pStyle w:val="PreformattedText"/>
        <w:bidi w:val="0"/>
        <w:spacing w:before="0" w:after="0"/>
        <w:jc w:val="left"/>
        <w:rPr/>
      </w:pPr>
      <w:r>
        <w:rPr/>
        <w:t>AGxagC5A86Y5zjyTg54AG0Dg8efuFwOqIe7vagqRa/fTZYY/bxjPDDB2k5Lcfnx0yqm3fTUJM58s3O</w:t>
      </w:r>
    </w:p>
    <w:p>
      <w:pPr>
        <w:pStyle w:val="PreformattedText"/>
        <w:bidi w:val="0"/>
        <w:spacing w:before="0" w:after="0"/>
        <w:jc w:val="left"/>
        <w:rPr/>
      </w:pPr>
      <w:r>
        <w:rPr/>
        <w:t>QRgnn+LHH8XP46KmnyzBs9MgcEjHnJGfBwcAZHW7FfKuPWPCCoGMgr+PznJA8g4H3z46FBUEGihJBj</w:t>
      </w:r>
    </w:p>
    <w:p>
      <w:pPr>
        <w:pStyle w:val="PreformattedText"/>
        <w:bidi w:val="0"/>
        <w:spacing w:before="0" w:after="0"/>
        <w:jc w:val="left"/>
        <w:rPr/>
      </w:pPr>
      <w:r>
        <w:rPr/>
        <w:t>JwMAD28Z5YD7+OD+ueoVSDtOyivhv/8Aiy/2nv7/APjH+zd+xt2/fWTT/hT2td+OHxCpJORC3evxDZ</w:t>
      </w:r>
    </w:p>
    <w:p>
      <w:pPr>
        <w:pStyle w:val="PreformattedText"/>
        <w:bidi w:val="0"/>
        <w:spacing w:before="0" w:after="0"/>
        <w:jc w:val="left"/>
        <w:rPr/>
      </w:pPr>
      <w:r>
        <w:rPr/>
        <w:t>9D7LpWgpA+Zrdo0L1kBx+6/vYP/EoPtOrmlVNPPrHAzkbBL+leP6zWdwzzRxqMlXad3h/T/wC6+Szs</w:t>
      </w:r>
    </w:p>
    <w:p>
      <w:pPr>
        <w:pStyle w:val="PreformattedText"/>
        <w:bidi w:val="0"/>
        <w:spacing w:before="0" w:after="0"/>
        <w:jc w:val="left"/>
        <w:rPr/>
      </w:pPr>
      <w:r>
        <w:rPr/>
        <w:t>yH0dTOrTCRodFht6hImfbNNArCpEZRw7tbFXk43AlvaNvXotM6LrIEIxLZsPLZvVugCQOZMOzKqcWx</w:t>
      </w:r>
    </w:p>
    <w:p>
      <w:pPr>
        <w:pStyle w:val="PreformattedText"/>
        <w:bidi w:val="0"/>
        <w:spacing w:before="0" w:after="0"/>
        <w:jc w:val="left"/>
        <w:rPr/>
      </w:pPr>
      <w:r>
        <w:rPr/>
        <w:t>2Xx76i80x1C5LJI8ckk8jtPN6hllEtmVpWRY3PuDyecYKD+Ld7utcEeTulyzSbzZbSt/6azBluzKxZ</w:t>
      </w:r>
    </w:p>
    <w:p>
      <w:pPr>
        <w:pStyle w:val="PreformattedText"/>
        <w:bidi w:val="0"/>
        <w:spacing w:before="0" w:after="0"/>
        <w:jc w:val="left"/>
        <w:rPr/>
      </w:pPr>
      <w:r>
        <w:rPr/>
        <w:t>pAzer5WnXTo2DR4B9EwBfZXUPhZTLs3NhvVRwxMisSfwuOujFALix3ben53verOytPHCQ2IU+qlUjH</w:t>
      </w:r>
    </w:p>
    <w:p>
      <w:pPr>
        <w:pStyle w:val="PreformattedText"/>
        <w:bidi w:val="0"/>
        <w:spacing w:before="0" w:after="0"/>
        <w:jc w:val="left"/>
        <w:rPr/>
      </w:pPr>
      <w:r>
        <w:rPr/>
        <w:t>1j6kOS0TlkSwoYlomVrIkiUF4vUEbSc7tzLx5PTlQIwUjIsPn/AHf3q0aO0aSC2ahqil8wQBFG4BEC</w:t>
      </w:r>
    </w:p>
    <w:p>
      <w:pPr>
        <w:pStyle w:val="PreformattedText"/>
        <w:bidi w:val="0"/>
        <w:spacing w:before="0" w:after="0"/>
        <w:jc w:val="left"/>
        <w:rPr/>
      </w:pPr>
      <w:r>
        <w:rPr/>
        <w:t>kvKp3yncDCVH++QA7i5zg5B/RMzRqoW+DW5qTgIXkklGOQF/Fl7uNNlp0D+n72ryViEeptWWKQECNZ</w:t>
      </w:r>
    </w:p>
    <w:p>
      <w:pPr>
        <w:pStyle w:val="PreformattedText"/>
        <w:bidi w:val="0"/>
        <w:spacing w:before="0" w:after="0"/>
        <w:jc w:val="left"/>
        <w:rPr/>
      </w:pPr>
      <w:r>
        <w:rPr/>
        <w:t>kMh93qBsrlSdx3FhtHXKlO+oBDL4rU3UOOzRf8VZB4e781O9GaN5IRcTaiEERookDSoHMhLRvvVVV0</w:t>
      </w:r>
    </w:p>
    <w:p>
      <w:pPr>
        <w:pStyle w:val="PreformattedText"/>
        <w:bidi w:val="0"/>
        <w:spacing w:before="0" w:after="0"/>
        <w:jc w:val="left"/>
        <w:rPr/>
      </w:pPr>
      <w:r>
        <w:rPr/>
        <w:t>wWwBtDe7rbDqIywDqVZfFScSChNrScqf39NS7TJUS5X9URizJPOq2DGrpVchEeaWaM4lYxnAcqQW92</w:t>
      </w:r>
    </w:p>
    <w:p>
      <w:pPr>
        <w:pStyle w:val="PreformattedText"/>
        <w:bidi w:val="0"/>
        <w:spacing w:before="0" w:after="0"/>
        <w:jc w:val="left"/>
        <w:rPr/>
      </w:pPr>
      <w:r>
        <w:rPr/>
        <w:t>7d46sW+QQp2nm9Pz51WV4VIikJVmHEb2yrF0hsLuglRzL6qJZubJvkULySQB0ZciYZ3fVh1UkmM4dt</w:t>
      </w:r>
    </w:p>
    <w:p>
      <w:pPr>
        <w:pStyle w:val="PreformattedText"/>
        <w:bidi w:val="0"/>
        <w:spacing w:before="0" w:after="0"/>
        <w:jc w:val="left"/>
        <w:rPr/>
      </w:pPr>
      <w:r>
        <w:rPr/>
        <w:t>WMEYuWOX56q8epkZWgSNoZAvE2bL1Y1I7U0PqV44ikNdHaO2K9yFghdWxNGhZXKiI7o8OISrKjOsSn</w:t>
      </w:r>
    </w:p>
    <w:p>
      <w:pPr>
        <w:pStyle w:val="PreformattedText"/>
        <w:bidi w:val="0"/>
        <w:spacing w:before="0" w:after="0"/>
        <w:jc w:val="left"/>
        <w:rPr/>
      </w:pPr>
      <w:r>
        <w:rPr/>
        <w:t>d3dBqdMQkdhk3AZb1cXXadgHmZt7YrNwUHyp2msTCNo3rSmP5mWw1OrYhIqSLBFHZSGQMw3TZjLOuV</w:t>
      </w:r>
    </w:p>
    <w:p>
      <w:pPr>
        <w:pStyle w:val="PreformattedText"/>
        <w:bidi w:val="0"/>
        <w:spacing w:before="0" w:after="0"/>
        <w:jc w:val="left"/>
        <w:rPr/>
      </w:pPr>
      <w:r>
        <w:rPr/>
        <w:t>jHsDK5DDRrQ8emknY4JylftVEDrJIsCsJHbhUhZUj0/S5C1XUBe1bS9QIsywwxanE9GScxWjNvSCKr</w:t>
      </w:r>
    </w:p>
    <w:p>
      <w:pPr>
        <w:pStyle w:val="PreformattedText"/>
        <w:bidi w:val="0"/>
        <w:spacing w:before="0" w:after="0"/>
        <w:jc w:val="left"/>
        <w:rPr/>
      </w:pPr>
      <w:r>
        <w:rPr/>
        <w:t>IJCZJGUl1B9PDZk4+gXTtIW1BHZ2yxPfWrpsahdKoglk+s5b7Ljdkx/palEFnTxpWoyXbN2QC3anmh</w:t>
      </w:r>
    </w:p>
    <w:p>
      <w:pPr>
        <w:pStyle w:val="PreformattedText"/>
        <w:bidi w:val="0"/>
        <w:spacing w:before="0" w:after="0"/>
        <w:jc w:val="left"/>
        <w:rPr/>
      </w:pPr>
      <w:r>
        <w:rPr/>
        <w:t>VK4qWK7xxotcV/W9SNQCiH2PGBMhZ4gTt9JqJikIIQ4rvKbfPL+zXI6GXTRaopqV3nvmLZKcuVm+1t</w:t>
      </w:r>
    </w:p>
    <w:p>
      <w:pPr>
        <w:pStyle w:val="PreformattedText"/>
        <w:bidi w:val="0"/>
        <w:spacing w:before="0" w:after="0"/>
        <w:jc w:val="left"/>
        <w:rPr/>
      </w:pPr>
      <w:r>
        <w:rPr/>
        <w:t>yppuX9Fjt2GXTdlaW/8wI7FZXmanFBFC8LCGRlicSDEYZsyDLttK7VwdG9gZ5NTKcpG9l9tdnWaohD</w:t>
      </w:r>
    </w:p>
    <w:p>
      <w:pPr>
        <w:pStyle w:val="PreformattedText"/>
        <w:bidi w:val="0"/>
        <w:spacing w:before="0" w:after="0"/>
        <w:jc w:val="left"/>
        <w:rPr/>
      </w:pPr>
      <w:r>
        <w:rPr/>
        <w:t>B9WH1a26uW7bu3aekv8Abtr5yrWId7FhJpJflloSQ1kMTxP+8dFt7bX7uVUPqFn/AANi6meFtSZZ5B</w:t>
      </w:r>
    </w:p>
    <w:p>
      <w:pPr>
        <w:pStyle w:val="PreformattedText"/>
        <w:bidi w:val="0"/>
        <w:spacing w:before="0" w:after="0"/>
        <w:jc w:val="left"/>
        <w:rPr/>
      </w:pPr>
      <w:r>
        <w:rPr/>
        <w:t>cndT+muZMvbI2laNo45F225ebd/dTitTS5ll+Qhgq2Iqy2WRZY6tiSZcOgqTySelXh97Iq7nk9ZkEv</w:t>
      </w:r>
    </w:p>
    <w:p>
      <w:pPr>
        <w:pStyle w:val="PreformattedText"/>
        <w:bidi w:val="0"/>
        <w:spacing w:before="0" w:after="0"/>
        <w:jc w:val="left"/>
        <w:rPr/>
      </w:pPr>
      <w:r>
        <w:rPr/>
        <w:t>CjbXS9mddI2o/JQqN37VX1U00Oik7MG5Kqq8zN899O9alV/3bW3qxSV1Mr3Z4IJK0iRCevHan+Y32Z</w:t>
      </w:r>
    </w:p>
    <w:p>
      <w:pPr>
        <w:pStyle w:val="PreformattedText"/>
        <w:bidi w:val="0"/>
        <w:spacing w:before="0" w:after="0"/>
        <w:jc w:val="left"/>
        <w:rPr/>
      </w:pPr>
      <w:r>
        <w:rPr/>
        <w:t>Q7fu3QtF60npRO5CoK6YSanpKY6c4xOwyZvR6vtHvqfrhXRJBJLjDutbzf2+q3h/FQjQrgpZF8xVII</w:t>
      </w:r>
    </w:p>
    <w:p>
      <w:pPr>
        <w:pStyle w:val="PreformattedText"/>
        <w:bidi w:val="0"/>
        <w:spacing w:before="0" w:after="0"/>
        <w:jc w:val="left"/>
        <w:rPr/>
      </w:pPr>
      <w:r>
        <w:rPr/>
        <w:t>aqNDKs0sy2TEsUQiCjbJYFp1WSNd0bB3lUsWb1nzppzqNTo9FvKu874tlkvN7uNbIoYToHmWQdqx2q</w:t>
      </w:r>
    </w:p>
    <w:p>
      <w:pPr>
        <w:pStyle w:val="PreformattedText"/>
        <w:bidi w:val="0"/>
        <w:spacing w:before="0" w:after="0"/>
        <w:jc w:val="left"/>
        <w:rPr/>
      </w:pPr>
      <w:r>
        <w:rPr/>
        <w:t>zctxu4Zf00tGna5BGtWDUK9qBbNKX5iYSU56z11JilfyVnDwFjLk7olwj4KucjR5aZlG8sB4+n3azQ</w:t>
      </w:r>
    </w:p>
    <w:p>
      <w:pPr>
        <w:pStyle w:val="PreformattedText"/>
        <w:bidi w:val="0"/>
        <w:spacing w:before="0" w:after="0"/>
        <w:jc w:val="left"/>
        <w:rPr/>
      </w:pPr>
      <w:r>
        <w:rPr/>
        <w:t>xBGYyHJW3vazWo2rqOrxX7DCKpcgliVoFk36fHq9s/MWGY3dNb1TK0MNd1R3BlO3a64Z+tmqQzaHTa</w:t>
      </w:r>
    </w:p>
    <w:p>
      <w:pPr>
        <w:pStyle w:val="PreformattedText"/>
        <w:bidi w:val="0"/>
        <w:spacing w:before="0" w:after="0"/>
        <w:jc w:val="left"/>
        <w:rPr/>
      </w:pPr>
      <w:r>
        <w:rPr/>
        <w:t>jEJDCd8+rJd38N/wDbUpM2nnaFXM00oYru8o8I+NM79w6hWr2GlivPIyq0KiGeJVdeLOmU/l5vTWsj</w:t>
      </w:r>
    </w:p>
    <w:p>
      <w:pPr>
        <w:pStyle w:val="PreformattedText"/>
        <w:bidi w:val="0"/>
        <w:spacing w:before="0" w:after="0"/>
        <w:jc w:val="left"/>
        <w:rPr/>
      </w:pPr>
      <w:r>
        <w:rPr/>
        <w:t>2v4kMg5ZplL7V0FhrITAkfaKw8LXrlwyvFK87agqysy5cGX3Ml9PLVZd36uML66zyKsU8ny8kE8osL</w:t>
      </w:r>
    </w:p>
    <w:p>
      <w:pPr>
        <w:pStyle w:val="PreformattedText"/>
        <w:bidi w:val="0"/>
        <w:spacing w:before="0" w:after="0"/>
        <w:jc w:val="left"/>
        <w:rPr/>
      </w:pPr>
      <w:r>
        <w:rPr/>
        <w:t>YVopTEXQpRAgWNWWN0Rw3rAICN3m9ZpZdDIYlV1M44EfpfdXUhnGpjkYzJqBCw7xdMvLxNXBXfaqbx</w:t>
      </w:r>
    </w:p>
    <w:p>
      <w:pPr>
        <w:pStyle w:val="PreformattedText"/>
        <w:bidi w:val="0"/>
        <w:spacing w:before="0" w:after="0"/>
        <w:jc w:val="left"/>
        <w:rPr/>
      </w:pPr>
      <w:r>
        <w:rPr/>
        <w:t>ZlWFGWNoojlpkj2syrO5A3yAFlIAGWXcPb18q6wj/wAqQD2W/DXsoMVVSrZXC8PndoPacxeSRzI1My</w:t>
      </w:r>
    </w:p>
    <w:p>
      <w:pPr>
        <w:pStyle w:val="PreformattedText"/>
        <w:bidi w:val="0"/>
        <w:spacing w:before="0" w:after="0"/>
        <w:jc w:val="left"/>
        <w:rPr/>
      </w:pPr>
      <w:r>
        <w:rPr/>
        <w:t>iMtYiTcXdU9N/SKn9xJhlBbj7/AFc9N6EZZRv7uRXb9nm+GNV1LGIMtywYN8/7f5VvVX9Ob3BVEcsh</w:t>
      </w:r>
    </w:p>
    <w:p>
      <w:pPr>
        <w:pStyle w:val="PreformattedText"/>
        <w:bidi w:val="0"/>
        <w:spacing w:before="0" w:after="0"/>
        <w:jc w:val="left"/>
        <w:rPr/>
      </w:pPr>
      <w:r>
        <w:rPr/>
        <w:t>iiiyCqscrMrHiUlx5GeuhrJSj4ry3P2vtVghQtGXufynN6fs2/lVj9nW3EsEEIiZHEsczuYVZ4zAC8</w:t>
      </w:r>
    </w:p>
    <w:p>
      <w:pPr>
        <w:pStyle w:val="PreformattedText"/>
        <w:bidi w:val="0"/>
        <w:spacing w:before="0" w:after="0"/>
        <w:jc w:val="left"/>
        <w:rPr/>
      </w:pPr>
      <w:r>
        <w:rPr/>
        <w:t>fv8ZRWI5wG/wCJuu10dKOw7MDJGO31cBSJFf8AKLcYsPFy/wCarx0Ka2ViiinpOVnNn5zZaWKOSWNY</w:t>
      </w:r>
    </w:p>
    <w:p>
      <w:pPr>
        <w:pStyle w:val="PreformattedText"/>
        <w:bidi w:val="0"/>
        <w:spacing w:before="0" w:after="0"/>
        <w:jc w:val="left"/>
        <w:rPr/>
      </w:pPr>
      <w:r>
        <w:rPr/>
        <w:t>ZZJmaRT+6V4eAVIHub2v7vQ6c3UMrjG/66zGcWWKRAZA9818qs/TbdmvqNWZ5ZQ8U1i3EZ6kb2NMnF</w:t>
      </w:r>
    </w:p>
    <w:p>
      <w:pPr>
        <w:pStyle w:val="PreformattedText"/>
        <w:bidi w:val="0"/>
        <w:spacing w:before="0" w:after="0"/>
        <w:jc w:val="left"/>
        <w:rPr/>
      </w:pPr>
      <w:r>
        <w:rPr/>
        <w:t>eNSta08xZJpVVpSWLjHCssyHb0YUzLFxktcjXTJpElkSPka/2vetUvbVbUDadDT1PU41qV3grKzQxt</w:t>
      </w:r>
    </w:p>
    <w:p>
      <w:pPr>
        <w:pStyle w:val="PreformattedText"/>
        <w:bidi w:val="0"/>
        <w:spacing w:before="0" w:after="0"/>
        <w:jc w:val="left"/>
        <w:rPr/>
      </w:pPr>
      <w:r>
        <w:rPr/>
        <w:t>BYuWZ/UjNxpGeSrOrSZWRjsfh9zbdm1TGt9u7wv7PTTI552iEsaC9wuLbN1vFTsLFepaWosEq15LUl</w:t>
      </w:r>
    </w:p>
    <w:p>
      <w:pPr>
        <w:pStyle w:val="PreformattedText"/>
        <w:bidi w:val="0"/>
        <w:spacing w:before="0" w:after="0"/>
        <w:jc w:val="left"/>
        <w:rPr/>
      </w:pPr>
      <w:r>
        <w:rPr/>
        <w:t>iwLdynTjZpzEPUlE0SpMFjDGBzkBlxsCMwZTwLMpLPur4v4fz0yWaS4AUbtJWnSxMu6zeqVRPZnTSW</w:t>
      </w:r>
    </w:p>
    <w:p>
      <w:pPr>
        <w:pStyle w:val="PreformattedText"/>
        <w:bidi w:val="0"/>
        <w:spacing w:before="0" w:after="0"/>
        <w:jc w:val="left"/>
        <w:rPr/>
      </w:pPr>
      <w:r>
        <w:rPr/>
        <w:t>sSO5itLaRIPlTGscT/NJu9xZsyM2HcLEz17GB493KRRzKapkJUkWQm5PAUokrR1zEhuW5m+USOVrc0</w:t>
      </w:r>
    </w:p>
    <w:p>
      <w:pPr>
        <w:pStyle w:val="PreformattedText"/>
        <w:bidi w:val="0"/>
        <w:spacing w:before="0" w:after="0"/>
        <w:jc w:val="left"/>
        <w:rPr/>
      </w:pPr>
      <w:r>
        <w:rPr/>
        <w:t>stixXlhEktcQIhDV5GRQ5DnfuMb4RmlkmdjOmKKd48BUxQrGCASw9tN7nelqapTsetJNFZrWYxdeVK</w:t>
      </w:r>
    </w:p>
    <w:p>
      <w:pPr>
        <w:pStyle w:val="PreformattedText"/>
        <w:bidi w:val="0"/>
        <w:spacing w:before="0" w:after="0"/>
        <w:jc w:val="left"/>
        <w:rPr/>
      </w:pPr>
      <w:r>
        <w:rPr/>
        <w:t>1ctDYgNvOynYSJfpwEYRohLtsbqkOihT8pIcZL2IYVLSyqTHgSh8V/1f7qHEK4mjV69ysqzVYoLizS</w:t>
      </w:r>
    </w:p>
    <w:p>
      <w:pPr>
        <w:pStyle w:val="PreformattedText"/>
        <w:bidi w:val="0"/>
        <w:spacing w:before="0" w:after="0"/>
        <w:jc w:val="left"/>
        <w:rPr/>
      </w:pPr>
      <w:r>
        <w:rPr/>
        <w:t>2qMkYsTehK7TxvmM14439khji9rD90zN0yRI4wN/azeX6qhULsv5PAceN7Mvi8NKJdMM5aA6VBSZ1t</w:t>
      </w:r>
    </w:p>
    <w:p>
      <w:pPr>
        <w:pStyle w:val="PreformattedText"/>
        <w:bidi w:val="0"/>
        <w:spacing w:before="0" w:after="0"/>
        <w:jc w:val="left"/>
        <w:rPr/>
      </w:pPr>
      <w:r>
        <w:rPr/>
        <w:t>iOMvUou0UttUkmY2pMPM8ysSHCCL09qBJMJHzNRG7EJA5PqHL+jWstClxJ+Uy4N5UW2jw7jYkplxUk</w:t>
      </w:r>
    </w:p>
    <w:p>
      <w:pPr>
        <w:pStyle w:val="PreformattedText"/>
        <w:bidi w:val="0"/>
        <w:spacing w:before="0" w:after="0"/>
        <w:jc w:val="left"/>
        <w:rPr/>
      </w:pPr>
      <w:r>
        <w:rPr/>
        <w:t>v+hGoowyqER7EVdo0uhIHEU0eeASjMr7kYu29EVEW/HlrJ2ilrL502tCkS3Kb1dEqytaa1XqT3qVy8</w:t>
      </w:r>
    </w:p>
    <w:p>
      <w:pPr>
        <w:pStyle w:val="PreformattedText"/>
        <w:bidi w:val="0"/>
        <w:spacing w:before="0" w:after="0"/>
        <w:jc w:val="left"/>
        <w:rPr/>
      </w:pPr>
      <w:r>
        <w:rPr/>
        <w:t>ZHRia1ZoLLI1avWGYycj1V2DeuFeArA3cjHyqy4qyM92jB4KbUwSVlSx8pHc0v5q58nYrQGJJ6RuKR</w:t>
      </w:r>
    </w:p>
    <w:p>
      <w:pPr>
        <w:pStyle w:val="PreformattedText"/>
        <w:bidi w:val="0"/>
        <w:spacing w:before="0" w:after="0"/>
        <w:jc w:val="left"/>
        <w:rPr/>
      </w:pPr>
      <w:r>
        <w:rPr/>
        <w:t>Ctoen7/VZR6JaUhlZfVVSuSy10mTgvJsrPNKS8pVT7Pv8ADSpZ9VkoxwWJo1ZZSrU4kgtV4JK83qyZ</w:t>
      </w:r>
    </w:p>
    <w:p>
      <w:pPr>
        <w:pStyle w:val="PreformattedText"/>
        <w:bidi w:val="0"/>
        <w:spacing w:before="0" w:after="0"/>
        <w:jc w:val="left"/>
        <w:rPr/>
      </w:pPr>
      <w:r>
        <w:rPr/>
        <w:t>tmMhwgZclB6IEQXaG2kaDAseRuWW+7kaiB5JBGkv5MsWV7bcPs01qYEF2G9qkNOS6YIBBNpktmKVFt</w:t>
      </w:r>
    </w:p>
    <w:p>
      <w:pPr>
        <w:pStyle w:val="PreformattedText"/>
        <w:bidi w:val="0"/>
        <w:spacing w:before="0" w:after="0"/>
        <w:jc w:val="left"/>
        <w:rPr/>
      </w:pPr>
      <w:r>
        <w:rPr/>
        <w:t>SV5R6qzqyM7IpyY2admCN4CJnWQyzSDFVjULZsuPqprIIYez32LuWa/Lj4WP8ApRa1tLiEsC6xqNmK</w:t>
      </w:r>
    </w:p>
    <w:p>
      <w:pPr>
        <w:pStyle w:val="PreformattedText"/>
        <w:bidi w:val="0"/>
        <w:spacing w:before="0" w:after="0"/>
        <w:jc w:val="left"/>
        <w:rPr/>
      </w:pPr>
      <w:r>
        <w:rPr/>
        <w:t>MzxTBdKSMV5I4q7wVoIfnB6aHDbWkJBb0192GAe0aDBiAzfuqI3KtaMlfD6cv9tO2nNpfp3hNqGqso</w:t>
      </w:r>
    </w:p>
    <w:p>
      <w:pPr>
        <w:pStyle w:val="PreformattedText"/>
        <w:bidi w:val="0"/>
        <w:spacing w:before="0" w:after="0"/>
        <w:jc w:val="left"/>
        <w:rPr/>
      </w:pPr>
      <w:r>
        <w:rPr/>
        <w:t>d3ZGo10jralYdJf3zPKxliadd0kW4kbiwJ3seqLJCGZMzf0+9TQzMrNZSsfM2Xd8+VMNR9FcyTLbt1</w:t>
      </w:r>
    </w:p>
    <w:p>
      <w:pPr>
        <w:pStyle w:val="PreformattedText"/>
        <w:bidi w:val="0"/>
        <w:spacing w:before="0" w:after="0"/>
        <w:jc w:val="left"/>
        <w:rPr/>
      </w:pPr>
      <w:r>
        <w:rPr/>
        <w:t>0ZLsbV68NNa0j1lkrriuCS9gwruYkhsyKCuAnSFjRnzDHLxWokJVw6qrCy/ZK47tK/UrmGNbU9sXJG</w:t>
      </w:r>
    </w:p>
    <w:p>
      <w:pPr>
        <w:pStyle w:val="PreformattedText"/>
        <w:bidi w:val="0"/>
        <w:spacing w:before="0" w:after="0"/>
        <w:jc w:val="left"/>
        <w:rPr/>
      </w:pPr>
      <w:r>
        <w:rPr/>
        <w:t>9NqfrVZ9iQMFgnQyyEV7sihjNCGLFo12bVfrWFTLYPn/NWWOR0Umd0yv4afdO1LSFjjhnsahNFWlez</w:t>
      </w:r>
    </w:p>
    <w:p>
      <w:pPr>
        <w:pStyle w:val="PreformattedText"/>
        <w:bidi w:val="0"/>
        <w:spacing w:before="0" w:after="0"/>
        <w:jc w:val="left"/>
        <w:rPr/>
      </w:pPr>
      <w:r>
        <w:rPr/>
        <w:t>PXE2mwRqK8C+rZMcqktg8yJuI2Z2q2GxawsAq4nxUwalOzzCrM3le2TeQoZHaluxeENnUpoq6PLMte</w:t>
      </w:r>
    </w:p>
    <w:p>
      <w:pPr>
        <w:pStyle w:val="PreformattedText"/>
        <w:bidi w:val="0"/>
        <w:spacing w:before="0" w:after="0"/>
        <w:jc w:val="left"/>
        <w:rPr/>
      </w:pPr>
      <w:r>
        <w:rPr/>
        <w:t>aJKhNhoAbMO1Qtms000Yyw3kPlyV2xvoR9PGgM9737vn5FMu04B04C6hfC7bi+77aDLcW8EkLLVkuw</w:t>
      </w:r>
    </w:p>
    <w:p>
      <w:pPr>
        <w:pStyle w:val="PreformattedText"/>
        <w:bidi w:val="0"/>
        <w:spacing w:before="0" w:after="0"/>
        <w:jc w:val="left"/>
        <w:rPr/>
      </w:pPr>
      <w:r>
        <w:rPr/>
        <w:t>26yzyBVJq17KRwIZV/cRzu8TK5GJN8nrHcWz1mcrIxCkqG/dVS0gTOQBX71Hq4d9QDuukGYVX1WRhJ</w:t>
      </w:r>
    </w:p>
    <w:p>
      <w:pPr>
        <w:pStyle w:val="PreformattedText"/>
        <w:bidi w:val="0"/>
        <w:spacing w:before="0" w:after="0"/>
        <w:jc w:val="left"/>
        <w:rPr/>
      </w:pPr>
      <w:r>
        <w:rPr/>
        <w:t>G9aFbk0KSbQyGWOT5aYGMmRGQsxJxJE+1BvY86VdjIN4Nsq+CMyrLaRVvfebd/sa5d7ypxkmWGSTar</w:t>
      </w:r>
    </w:p>
    <w:p>
      <w:pPr>
        <w:pStyle w:val="PreformattedText"/>
        <w:bidi w:val="0"/>
        <w:spacing w:before="0" w:after="0"/>
        <w:jc w:val="left"/>
        <w:rPr/>
      </w:pPr>
      <w:r>
        <w:rPr/>
        <w:t>ypAliOOEiIERszLE53PkL5OCfcn8Sr5bpXRxBVmQ4mQHZ/6+fTW7Q9JPplTTNAGRicb8yL3Wps+GXc</w:t>
      </w:r>
    </w:p>
    <w:p>
      <w:pPr>
        <w:pStyle w:val="PreformattedText"/>
        <w:bidi w:val="0"/>
        <w:spacing w:before="0" w:after="0"/>
        <w:jc w:val="left"/>
        <w:rPr/>
      </w:pPr>
      <w:r>
        <w:rPr/>
        <w:t>smgdyx0msRR09YddpkZlqw20O2JyyHejDLcKV3v7W464/V7XjSdMrA1mTWBlG9iqt9rjw7vVXW1yRy</w:t>
      </w:r>
    </w:p>
    <w:p>
      <w:pPr>
        <w:pStyle w:val="PreformattedText"/>
        <w:bidi w:val="0"/>
        <w:spacing w:before="0" w:after="0"/>
        <w:jc w:val="left"/>
        <w:rPr/>
      </w:pPr>
      <w:r>
        <w:rPr/>
        <w:t>abIw5SRleHNvfPN4a9Bu3tWmaMp6Ya1EJLEULfL3LiEu0Fe7chljevGV+ZmaCJQ5VpFUNt2yp9XYnE</w:t>
      </w:r>
    </w:p>
    <w:p>
      <w:pPr>
        <w:pStyle w:val="PreformattedText"/>
        <w:bidi w:val="0"/>
        <w:spacing w:before="0" w:after="0"/>
        <w:jc w:val="left"/>
        <w:rPr/>
      </w:pPr>
      <w:r>
        <w:rPr/>
        <w:t>ZDFmGX4fV5L8K82GWzRBsRGccdu6rbeLbT9qpnRaZq8DVnQrIHgeYwtE6yxyfJI7yajG4qTySmcyxK</w:t>
      </w:r>
    </w:p>
    <w:p>
      <w:pPr>
        <w:pStyle w:val="PreformattedText"/>
        <w:bidi w:val="0"/>
        <w:spacing w:before="0" w:after="0"/>
        <w:jc w:val="left"/>
        <w:rPr/>
      </w:pPr>
      <w:r>
        <w:rPr/>
        <w:t>QX9LCFW9zVQXAUbF+fz/AGqA4BQWGTBsfOy8V+d6netcTY8YaKSpFp/pSS2/TSarTLyotupbkLrXEl</w:t>
      </w:r>
    </w:p>
    <w:p>
      <w:pPr>
        <w:pStyle w:val="PreformattedText"/>
        <w:bidi w:val="0"/>
        <w:spacing w:before="0" w:after="0"/>
        <w:jc w:val="left"/>
        <w:rPr/>
      </w:pPr>
      <w:r>
        <w:rPr/>
        <w:t>dN0EeTNBjYh37dzSoJQXyZt32r93t/VUBi0bMAAwTly40ksSV7Wnx3DsRZJ96yNAshrP6iRnbVZTs2</w:t>
      </w:r>
    </w:p>
    <w:p>
      <w:pPr>
        <w:pStyle w:val="PreformattedText"/>
        <w:bidi w:val="0"/>
        <w:spacing w:before="0" w:after="0"/>
        <w:jc w:val="left"/>
        <w:rPr/>
      </w:pPr>
      <w:r>
        <w:rPr/>
        <w:t>IylsIVmiUbV3KeplP1Yi0mT+76vnlpOlkycO0PZpi32v+NI7lmPbO1YJHJZrQ1kevDFY1D5eKcGRZY</w:t>
      </w:r>
    </w:p>
    <w:p>
      <w:pPr>
        <w:pStyle w:val="PreformattedText"/>
        <w:bidi w:val="0"/>
        <w:spacing w:before="0" w:after="0"/>
        <w:jc w:val="left"/>
        <w:rPr/>
      </w:pPr>
      <w:r>
        <w:rPr/>
        <w:t>Z7W00XlRRGApnQTKzRIzLhSyOwXJf8IEL6fP8ANfu9VMldQqhRZuVWttCnupnuak8ohSGWeNJTBMiS</w:t>
      </w:r>
    </w:p>
    <w:p>
      <w:pPr>
        <w:pStyle w:val="PreformattedText"/>
        <w:bidi w:val="0"/>
        <w:spacing w:before="0" w:after="0"/>
        <w:jc w:val="left"/>
        <w:rPr/>
      </w:pPr>
      <w:r>
        <w:rPr/>
        <w:t>qfnLcQeVGDQVpS0TORJ+8DKjo+51G2VWkELINhjS3MWyLL5t9pti/tUt5CrbiGQsBbuPt/CvNTHKss</w:t>
      </w:r>
    </w:p>
    <w:p>
      <w:pPr>
        <w:pStyle w:val="PreformattedText"/>
        <w:bidi w:val="0"/>
        <w:spacing w:before="0" w:after="0"/>
        <w:jc w:val="left"/>
        <w:rPr/>
      </w:pPr>
      <w:r>
        <w:rPr/>
        <w:t>00K1Y1mX05oqwk9GRqgDyTNXkrJMEpXSoVoiu5Y4253Lt6YWQhbS2Ftu7w/wBxb01BM4LO0SqqjHm4</w:t>
      </w:r>
    </w:p>
    <w:p>
      <w:pPr>
        <w:pStyle w:val="PreformattedText"/>
        <w:bidi w:val="0"/>
        <w:spacing w:before="0" w:after="0"/>
        <w:jc w:val="left"/>
        <w:rPr/>
      </w:pPr>
      <w:r>
        <w:rPr/>
        <w:t>/wDqslgVDBYsWLISREX52zLLZVVYPJFUSpZb0oKsYkbcsQCyBmb6/ayGNnKqN7lPp95fsr5VbSEuS5</w:t>
      </w:r>
    </w:p>
    <w:p>
      <w:pPr>
        <w:pStyle w:val="PreformattedText"/>
        <w:bidi w:val="0"/>
        <w:spacing w:before="0" w:after="0"/>
        <w:jc w:val="left"/>
        <w:rPr/>
      </w:pPr>
      <w:r>
        <w:rPr/>
        <w:t>Tsw2WJVuZfC3qyb/lQYo9Pj1Fxeto1iLT2miRZmuMs9j6rtYQt6UBKLCqo+wpg/wAW5ehu0iIJIytz</w:t>
      </w:r>
    </w:p>
    <w:p>
      <w:pPr>
        <w:pStyle w:val="PreformattedText"/>
        <w:bidi w:val="0"/>
        <w:spacing w:before="0" w:after="0"/>
        <w:jc w:val="left"/>
        <w:rPr/>
      </w:pPr>
      <w:r>
        <w:rPr/>
        <w:t>fPhrTdIyUcDJh+z51pwjbGewqwz04/mrl2Qw1K9isTLJFPGhPqIpWNtm0lCUb2Fs9N7WSRSzMWZgt1</w:t>
      </w:r>
    </w:p>
    <w:p>
      <w:pPr>
        <w:pStyle w:val="PreformattedText"/>
        <w:bidi w:val="0"/>
        <w:spacing w:before="0" w:after="0"/>
        <w:jc w:val="left"/>
        <w:rPr/>
      </w:pPr>
      <w:r>
        <w:rPr/>
        <w:t>HLZfX6aqilrqgVQq5d2WWXl30viZooUhRlevK0diF7VMtL6khdhqM9BMP60rGMookJcyKwV13J1T8m</w:t>
      </w:r>
    </w:p>
    <w:p>
      <w:pPr>
        <w:pStyle w:val="PreformattedText"/>
        <w:bidi w:val="0"/>
        <w:spacing w:before="0" w:after="0"/>
        <w:jc w:val="left"/>
        <w:rPr/>
      </w:pPr>
      <w:r>
        <w:rPr/>
        <w:t>zlkRkLDe/pY/0rUvK6x2dlkRRuri2Kt+/eb9GnyCoqIglrmSBrEyU3mtx2ZAjRtO6GnGArWfUaUSSe</w:t>
      </w:r>
    </w:p>
    <w:p>
      <w:pPr>
        <w:pStyle w:val="PreformattedText"/>
        <w:bidi w:val="0"/>
        <w:spacing w:before="0" w:after="0"/>
        <w:jc w:val="left"/>
        <w:rPr/>
      </w:pPr>
      <w:r>
        <w:rPr/>
        <w:t>0IrLvy8fTHClnAJAVfZx972t+jWcSSFYmxVcxvfaqeQWElhi1TULqukUMLRWrQaeKyI1c16cFL1FZI</w:t>
      </w:r>
    </w:p>
    <w:p>
      <w:pPr>
        <w:pStyle w:val="PreformattedText"/>
        <w:bidi w:val="0"/>
        <w:spacing w:before="0" w:after="0"/>
        <w:jc w:val="left"/>
        <w:rPr/>
      </w:pPr>
      <w:r>
        <w:rPr/>
        <w:t>ElMaJWwiyCZ5S+Uz0u4BvGMtni9Pu+77G8VdMlTHH2c2JwDHZ6vCPNfbUlj1G5DGdV04SrqemLV12K</w:t>
      </w:r>
    </w:p>
    <w:p>
      <w:pPr>
        <w:pStyle w:val="PreformattedText"/>
        <w:bidi w:val="0"/>
        <w:spacing w:before="0" w:after="0"/>
        <w:jc w:val="left"/>
        <w:rPr/>
      </w:pPr>
      <w:r>
        <w:rPr/>
        <w:t>WCKKJXvaXcrWhbMkrsyRC2YQyjITaNm1W3dZ5kZ4XUDJsWX8VaujnTTa/TyPKXXIF1tu4ZWbL+G3fX</w:t>
      </w:r>
    </w:p>
    <w:p>
      <w:pPr>
        <w:pStyle w:val="PreformattedText"/>
        <w:bidi w:val="0"/>
        <w:spacing w:before="0" w:after="0"/>
        <w:jc w:val="left"/>
        <w:rPr/>
      </w:pPr>
      <w:r>
        <w:rPr/>
        <w:t>3/fDLvWn8Svhb8OviNo1upb0/vrsDtPuaNpIZmaWfVdAozal+535UDURfjIByrQs336+YlHSSVHTGS</w:t>
      </w:r>
    </w:p>
    <w:p>
      <w:pPr>
        <w:pStyle w:val="PreformattedText"/>
        <w:bidi w:val="0"/>
        <w:spacing w:before="0" w:after="0"/>
        <w:jc w:val="left"/>
        <w:rPr/>
      </w:pPr>
      <w:r>
        <w:rPr/>
        <w:t>Msuwqf116DUJ2csyKMUya2SYbGbZu9ygMuNWEvq4ztXbHGB6coEUUavsC7IkYlIyduGY5J3M3u6q1i</w:t>
      </w:r>
    </w:p>
    <w:p>
      <w:pPr>
        <w:pStyle w:val="PreformattedText"/>
        <w:bidi w:val="0"/>
        <w:spacing w:before="0" w:after="0"/>
        <w:jc w:val="left"/>
        <w:rPr/>
      </w:pPr>
      <w:r>
        <w:rPr/>
        <w:t>V7i1Jx3T6qOg9JBM09OxG6elLE9kmCnIFcrJJWjicOw2HIEn8/b7uqNc3tILemrIBY7pvRkwi9fe7e</w:t>
      </w:r>
    </w:p>
    <w:p>
      <w:pPr>
        <w:pStyle w:val="PreformattedText"/>
        <w:bidi w:val="0"/>
        <w:spacing w:before="0" w:after="0"/>
        <w:jc w:val="left"/>
        <w:rPr/>
      </w:pPr>
      <w:r>
        <w:rPr/>
        <w:t>okMip+6oyhkAc7WYuCsz7ZVDAeA27c3noDECwJuw5qMRkT50iuKrPsl9T5guoRXgeBV9Tlv3sjurEg</w:t>
      </w:r>
    </w:p>
    <w:p>
      <w:pPr>
        <w:pStyle w:val="PreformattedText"/>
        <w:bidi w:val="0"/>
        <w:spacing w:before="0" w:after="0"/>
        <w:jc w:val="left"/>
        <w:rPr/>
      </w:pPr>
      <w:r>
        <w:rPr/>
        <w:t>KpwAT7VZdpPUAEqTitrer+mi7XtdqZZC2yOeWKdpNrCtVmjY+oWl/du1hNohKpLgePp3bW93VlJAYD</w:t>
      </w:r>
    </w:p>
    <w:p>
      <w:pPr>
        <w:pStyle w:val="PreformattedText"/>
        <w:bidi w:val="0"/>
        <w:spacing w:before="0" w:after="0"/>
        <w:jc w:val="left"/>
        <w:rPr/>
      </w:pPr>
      <w:r>
        <w:rPr/>
        <w:t>AHxNQxsxNzw2LRSO375CyRNHGXV85lEbykyIwKgSMCpGQQR/F5XqT4RkWDelageZAuvm1LmsvsjVbs</w:t>
      </w:r>
    </w:p>
    <w:p>
      <w:pPr>
        <w:pStyle w:val="PreformattedText"/>
        <w:bidi w:val="0"/>
        <w:spacing w:before="0" w:after="0"/>
        <w:jc w:val="left"/>
        <w:rPr/>
      </w:pPr>
      <w:r>
        <w:rPr/>
        <w:t>KwTrFsjhVHhsLKDh42dGb1A4ZDvIG5WVV2+7qgjJytpjknqapLKOM33Wou28YX93KFRRGZC0jVlVgT</w:t>
      </w:r>
    </w:p>
    <w:p>
      <w:pPr>
        <w:pStyle w:val="PreformattedText"/>
        <w:bidi w:val="0"/>
        <w:spacing w:before="0" w:after="0"/>
        <w:jc w:val="left"/>
        <w:rPr/>
      </w:pPr>
      <w:r>
        <w:rPr/>
        <w:t>hXV2wxILBgP8Ofd1C5DmjxPhx3qGYHYHLBebLuqCd1era04RegqJ6bzRCJVbYIXaNN027/AHBjZWOC</w:t>
      </w:r>
    </w:p>
    <w:p>
      <w:pPr>
        <w:pStyle w:val="PreformattedText"/>
        <w:bidi w:val="0"/>
        <w:spacing w:before="0" w:after="0"/>
        <w:jc w:val="left"/>
        <w:rPr/>
      </w:pPr>
      <w:r>
        <w:rPr/>
        <w:t>Cy8f4h1qhIVrsSxvS2vtCKMver5Qv7ePR6c3bPwg701DT0Wp293RqOiXxNckrmHTdV09/VsxmNdsaN</w:t>
      </w:r>
    </w:p>
    <w:p>
      <w:pPr>
        <w:pStyle w:val="PreformattedText"/>
        <w:bidi w:val="0"/>
        <w:spacing w:before="0" w:after="0"/>
        <w:jc w:val="left"/>
        <w:rPr/>
      </w:pPr>
      <w:r>
        <w:rPr/>
        <w:t>JH6bKWcAe/cPcOuF14iZug+yW+ckqFXxBx3vm9fXPoh131Hp9ppdT9V6NjdBqWV2V+wkUxzcFbdxK7</w:t>
      </w:r>
    </w:p>
    <w:p>
      <w:pPr>
        <w:pStyle w:val="PreformattedText"/>
        <w:bidi w:val="0"/>
        <w:spacing w:before="0" w:after="0"/>
        <w:jc w:val="left"/>
        <w:rPr/>
      </w:pPr>
      <w:r>
        <w:rPr/>
        <w:t>vh41843wI7m+GGnX10zubQ9V7rjnvJI1Kl8TLfZDzCGYV7ElexSMMeqTTVGmWGSaaMoJPYu1XZvk3T</w:t>
      </w:r>
    </w:p>
    <w:p>
      <w:pPr>
        <w:pStyle w:val="PreformattedText"/>
        <w:bidi w:val="0"/>
        <w:spacing w:before="0" w:after="0"/>
        <w:jc w:val="left"/>
        <w:rPr/>
      </w:pPr>
      <w:r>
        <w:rPr/>
        <w:t>MfWl9FO3Q0mn0+sw8WLZKGXuYcPsmv0V9HXS//AE6dHjS9FdfI+mekerzaszatdNM6YYuyq2KqiahH</w:t>
      </w:r>
    </w:p>
    <w:p>
      <w:pPr>
        <w:pStyle w:val="PreformattedText"/>
        <w:bidi w:val="0"/>
        <w:spacing w:before="0" w:after="0"/>
        <w:jc w:val="left"/>
        <w:rPr/>
      </w:pPr>
      <w:r>
        <w:rPr/>
        <w:t>G8rOY8xuXW+ddxd2at8M+7/+zmtalY+KV5NHenpOg1+/e0PhjqGl1Xot/eOldva13VpEgs6qZtHhsL</w:t>
      </w:r>
    </w:p>
    <w:p>
      <w:pPr>
        <w:pStyle w:val="PreformattedText"/>
        <w:bidi w:val="0"/>
        <w:spacing w:before="0" w:after="0"/>
        <w:jc w:val="left"/>
        <w:rPr/>
      </w:pPr>
      <w:r>
        <w:rPr/>
        <w:t>81PHNYsxV1Teir15ro09Y+jEnj1kUCanWRSO7jfZt272GX4R6f119h669Of9P/AFq1/QPWnqt0x03/</w:t>
      </w:r>
    </w:p>
    <w:p>
      <w:pPr>
        <w:pStyle w:val="PreformattedText"/>
        <w:bidi w:val="0"/>
        <w:spacing w:before="0" w:after="0"/>
        <w:jc w:val="left"/>
        <w:rPr/>
      </w:pPr>
      <w:r>
        <w:rPr/>
        <w:t>ANo6J1Wk6P0Gjw+q6VYpJU7KGdkAMxCs1ixk5Vu78zD099b7VtfFftXtWgYNZ7b7t+W0OOCpB61pe5</w:t>
      </w:r>
    </w:p>
    <w:p>
      <w:pPr>
        <w:pStyle w:val="PreformattedText"/>
        <w:bidi w:val="0"/>
        <w:spacing w:before="0" w:after="0"/>
        <w:jc w:val="left"/>
        <w:rPr/>
      </w:pPr>
      <w:r>
        <w:rPr/>
        <w:t>NSm7R1zSqtNKgMmjT9p9xaFLECY1ryUc+327kazo/Q69er3SfSUY1Gl1EeLAtljJCMkK48CniWu51f</w:t>
      </w:r>
    </w:p>
    <w:p>
      <w:pPr>
        <w:pStyle w:val="PreformattedText"/>
        <w:bidi w:val="0"/>
        <w:spacing w:before="0" w:after="0"/>
        <w:jc w:val="left"/>
        <w:rPr/>
      </w:pPr>
      <w:r>
        <w:rPr/>
        <w:t>6xdf+p/Rf0+9SepE82h6f6P1kOo0boqpM/R+vkSGaJOVmWRGAv5q2VWHF2t8U4bt3Ub/AMMNY0nt/V</w:t>
      </w:r>
    </w:p>
    <w:p>
      <w:pPr>
        <w:pStyle w:val="PreformattedText"/>
        <w:bidi w:val="0"/>
        <w:spacing w:before="0" w:after="0"/>
        <w:jc w:val="left"/>
        <w:rPr/>
      </w:pPr>
      <w:r>
        <w:rPr/>
        <w:t>n0vWtZ1q/8I+zfifb0HV10mhpk9mSnBqb3ptGuS6YszwQhZYD7ijtheuP0h0z1Ti0kHR7dNT/X2Yom</w:t>
      </w:r>
    </w:p>
    <w:p>
      <w:pPr>
        <w:pStyle w:val="PreformattedText"/>
        <w:bidi w:val="0"/>
        <w:spacing w:before="0" w:after="0"/>
        <w:jc w:val="left"/>
        <w:rPr/>
      </w:pPr>
      <w:r>
        <w:rPr/>
        <w:t>nUvCmDlt8SBdlju/tV9Y6tdTPp0PT/S3W/T/AEadD/8AxPTx6afV6yZNN0lrdTJBDG8n1fSNIHlbcD</w:t>
      </w:r>
    </w:p>
    <w:p>
      <w:pPr>
        <w:pStyle w:val="PreformattedText"/>
        <w:bidi w:val="0"/>
        <w:spacing w:before="0" w:after="0"/>
        <w:jc w:val="left"/>
        <w:rPr/>
      </w:pPr>
      <w:r>
        <w:rPr/>
        <w:t>SiPNkR7larnuaKrar9xzXvhP2Jo2oIqT3blfSvip8P0tVNTuVtCr6lo3Zvz8OnyT/3u9OdmDxRxyyj</w:t>
      </w:r>
    </w:p>
    <w:p>
      <w:pPr>
        <w:pStyle w:val="PreformattedText"/>
        <w:bidi w:val="0"/>
        <w:spacing w:before="0" w:after="0"/>
        <w:jc w:val="left"/>
        <w:rPr/>
      </w:pPr>
      <w:r>
        <w:rPr/>
        <w:t>1Ewj57XV7o9dDL0foNL1wm10esLJgXz/ACjZOUz5mGJr479JXW/X9cR1t66dO/8ATt0R1X6R6Bihl+</w:t>
      </w:r>
    </w:p>
    <w:p>
      <w:pPr>
        <w:pStyle w:val="PreformattedText"/>
        <w:bidi w:val="0"/>
        <w:spacing w:before="0" w:after="0"/>
        <w:jc w:val="left"/>
        <w:rPr/>
      </w:pPr>
      <w:r>
        <w:rPr/>
        <w:t>vdn9WaeHtlTJNGyrk75LK0x3mPE33qsCwe0e4LGpaZoFuKvrvxR7U1myNdnVn0XV9N1bsvTNf0TT3q</w:t>
      </w:r>
    </w:p>
    <w:p>
      <w:pPr>
        <w:pStyle w:val="PreformattedText"/>
        <w:bidi w:val="0"/>
        <w:spacing w:before="0" w:after="0"/>
        <w:jc w:val="left"/>
        <w:rPr/>
      </w:pPr>
      <w:r>
        <w:rPr/>
        <w:t>MxFvXNJ+IPZerV2vLHz81IN7OuOuEidML2ut1QDaHofVRRpHvM4d5Tmzex1xt6fhX03pnV/RZFGOrn</w:t>
      </w:r>
    </w:p>
    <w:p>
      <w:pPr>
        <w:pStyle w:val="PreformattedText"/>
        <w:bidi w:val="0"/>
        <w:spacing w:before="0" w:after="0"/>
        <w:jc w:val="left"/>
        <w:rPr/>
      </w:pPr>
      <w:r>
        <w:rPr/>
        <w:t>RUcul6zfSr0NJrNVri6fVmSLQp9WhRMuywTUcTZTYbpvlaH9vaZ25reg6WF+NXaPaNmtptXR9Jm1jQ</w:t>
      </w:r>
    </w:p>
    <w:p>
      <w:pPr>
        <w:pStyle w:val="PreformattedText"/>
        <w:bidi w:val="0"/>
        <w:spacing w:before="0" w:after="0"/>
        <w:jc w:val="left"/>
        <w:rPr/>
      </w:pPr>
      <w:r>
        <w:rPr/>
        <w:t>vjF2fTsalbabuWrpWvdx1o61Cj8vau3Alh4pEEbHauJCeu30t0x/2qTUTydS26Q+vN4i2dz5Iu0/mr</w:t>
      </w:r>
    </w:p>
    <w:p>
      <w:pPr>
        <w:pStyle w:val="PreformattedText"/>
        <w:bidi w:val="0"/>
        <w:spacing w:before="0" w:after="0"/>
        <w:jc w:val="left"/>
        <w:rPr/>
      </w:pPr>
      <w:r>
        <w:rPr/>
        <w:t>5t1E6gz9cug+iYdB/1MaPqfp+r+hTSs2nhmGmRonZl002rM0ceabTZWy5gqud0zTR9Q+KmknSacPx9</w:t>
      </w:r>
    </w:p>
    <w:p>
      <w:pPr>
        <w:pStyle w:val="PreformattedText"/>
        <w:bidi w:val="0"/>
        <w:spacing w:before="0" w:after="0"/>
        <w:jc w:val="left"/>
        <w:rPr/>
      </w:pPr>
      <w:r>
        <w:rPr/>
        <w:t>Ot1bSWJNHi7a+LvbvxIuQJHpuo3NIlsaZ3Fob3NM0qXUdP8ATYeuDEJEdEZ3VlxjS9VDFrNRp+qkuh</w:t>
      </w:r>
    </w:p>
    <w:p>
      <w:pPr>
        <w:pStyle w:val="PreformattedText"/>
        <w:bidi w:val="0"/>
        <w:spacing w:before="0" w:after="0"/>
        <w:jc w:val="left"/>
        <w:rPr/>
      </w:pPr>
      <w:r>
        <w:rPr/>
        <w:t>kVkeZWugUlluFY43a9/s8K7c3S/wBOel6d6N6F6U/6gOjeuHQ+oEmn00sLwz6zJYX7Oy4vhmERHbJm</w:t>
      </w:r>
    </w:p>
    <w:p>
      <w:pPr>
        <w:pStyle w:val="PreformattedText"/>
        <w:bidi w:val="0"/>
        <w:spacing w:before="0" w:after="0"/>
        <w:jc w:val="left"/>
        <w:rPr/>
      </w:pPr>
      <w:r>
        <w:rPr/>
        <w:t>xZfTVfa3LrmmQ/D/ALv16xqVO9253fENYe21VfXTX7MXxB7Q7io2aEm2xXn7Z1fuCvzlWkqlJMDdt0</w:t>
      </w:r>
    </w:p>
    <w:p>
      <w:pPr>
        <w:pStyle w:val="PreformattedText"/>
        <w:bidi w:val="0"/>
        <w:spacing w:before="0" w:after="0"/>
        <w:jc w:val="left"/>
        <w:rPr/>
      </w:pPr>
      <w:r>
        <w:rPr/>
        <w:t>dHavo7pabrH0b0cctBrhnE2LKe1hUKcr47qsPD4cq5fXTqx1y6in6HuuPW+R9N1m6p65IOlY81dX0H</w:t>
      </w:r>
    </w:p>
    <w:p>
      <w:pPr>
        <w:pStyle w:val="PreformattedText"/>
        <w:bidi w:val="0"/>
        <w:spacing w:before="0" w:after="0"/>
        <w:jc w:val="left"/>
        <w:rPr/>
      </w:pPr>
      <w:r>
        <w:rPr/>
        <w:t>SQ7dJskJ/wDpfkGWJ4jK9MENf4ayzV+3u4e5O6KWiUtc1a4NQtfDftzvX4erJSPycmowntnXP74uaF</w:t>
      </w:r>
    </w:p>
    <w:p>
      <w:pPr>
        <w:pStyle w:val="PreformattedText"/>
        <w:bidi w:val="0"/>
        <w:spacing w:before="0" w:after="0"/>
        <w:jc w:val="left"/>
        <w:rPr/>
      </w:pPr>
      <w:r>
        <w:rPr/>
        <w:t>NXi0wW1hgc+pvmSJEibd1OkYut8ejM/RnRWk6QLRoMWdc9i7Wbb+ZuK14Pqvrf+nTW9ZdR0L1w679Z</w:t>
      </w:r>
    </w:p>
    <w:p>
      <w:pPr>
        <w:pStyle w:val="PreformattedText"/>
        <w:bidi w:val="0"/>
        <w:spacing w:before="0" w:after="0"/>
        <w:jc w:val="left"/>
        <w:rPr/>
      </w:pPr>
      <w:r>
        <w:rPr/>
        <w:t>era6XpHWauCaHTH/ALeHeQdmr2tMYWXFnRR+UQX2XyVxHcetRU7FHs/4r6RD2tJp2vTVe0u0+8NR7s</w:t>
      </w:r>
    </w:p>
    <w:p>
      <w:pPr>
        <w:pStyle w:val="PreformattedText"/>
        <w:bidi w:val="0"/>
        <w:spacing w:before="0" w:after="0"/>
        <w:jc w:val="left"/>
        <w:rPr/>
      </w:pPr>
      <w:r>
        <w:rPr/>
        <w:t>7b00adplvUrFWv8P8Av7t6zZ7M0yeKvcAjaYJCnurqH3dc7SxaSHSaaDpHqqNDqo5k7bUOy5P2rj04</w:t>
      </w:r>
    </w:p>
    <w:p>
      <w:pPr>
        <w:pStyle w:val="PreformattedText"/>
        <w:bidi w:val="0"/>
        <w:spacing w:before="0" w:after="0"/>
        <w:jc w:val="left"/>
        <w:rPr/>
      </w:pPr>
      <w:r>
        <w:rPr/>
        <w:t>5Y5boxtavpPSWr6T6S6c6ZXqF9OK9PdAarSTLoujtHHqUVG00LOGT6y57HdTfjDHEci82LfL3DT12K</w:t>
      </w:r>
    </w:p>
    <w:p>
      <w:pPr>
        <w:pStyle w:val="PreformattedText"/>
        <w:bidi w:val="0"/>
        <w:spacing w:before="0" w:after="0"/>
        <w:jc w:val="left"/>
        <w:rPr/>
      </w:pPr>
      <w:r>
        <w:rPr/>
        <w:t>toWppVmsdx9p6wdV7gWjENS0/VtK0XTYb2m3aNSJW1PRXv9mLOksOTIuqRejDumyIToPWaLp7Xa9pH</w:t>
      </w:r>
    </w:p>
    <w:p>
      <w:pPr>
        <w:pStyle w:val="PreformattedText"/>
        <w:bidi w:val="0"/>
        <w:spacing w:before="0" w:after="0"/>
        <w:jc w:val="left"/>
        <w:rPr/>
      </w:pPr>
      <w:r>
        <w:rPr/>
        <w:t>mPR86JFpl2oVd9kot3sGUe6v2q2T/St0Rqvo06F6s63orR6dOu2l1mp6Q6eZGOsml00aRtp3VVOcUE</w:t>
      </w:r>
    </w:p>
    <w:p>
      <w:pPr>
        <w:pStyle w:val="PreformattedText"/>
        <w:bidi w:val="0"/>
        <w:spacing w:before="0" w:after="0"/>
        <w:jc w:val="left"/>
        <w:rPr/>
      </w:pPr>
      <w:r>
        <w:rPr/>
        <w:t>sWeA3s7V6l/wBi13Hdpfth67Ri+I2nd29rdx/A74haPp1KzpncWh6rSuaBc7c1P0h293NpUN/Sg60b</w:t>
      </w:r>
    </w:p>
    <w:p>
      <w:pPr>
        <w:pStyle w:val="PreformattedText"/>
        <w:bidi w:val="0"/>
        <w:spacing w:before="0" w:after="0"/>
        <w:jc w:val="left"/>
        <w:rPr/>
      </w:pPr>
      <w:r>
        <w:rPr/>
        <w:t>LMy2NSpmSGUI8cjKjfW+oMmHSfS3Rb9EN0XNIElZ8xi+Lndb04X2Kp3mb3a/In046X/uH0XaDrfoOu</w:t>
      </w:r>
    </w:p>
    <w:p>
      <w:pPr>
        <w:pStyle w:val="PreformattedText"/>
        <w:bidi w:val="0"/>
        <w:spacing w:before="0" w:after="0"/>
        <w:jc w:val="left"/>
        <w:rPr/>
      </w:pPr>
      <w:r>
        <w:rPr/>
        <w:t>EfWroZtfFp4YpdMdPMj9k6O8StYujsAudyuW7YEV9W9CeeGFUrtYldRxLHNXmRSpx6aTTAbTtTGHBI</w:t>
      </w:r>
    </w:p>
    <w:p>
      <w:pPr>
        <w:pStyle w:val="PreformattedText"/>
        <w:bidi w:val="0"/>
        <w:spacing w:before="0" w:after="0"/>
        <w:jc w:val="left"/>
        <w:rPr/>
      </w:pPr>
      <w:r>
        <w:rPr/>
        <w:t>8sV6+oGGPJnlmQL7rML1+NEndAqLA+beIrkqeze8NTCKSe9KFr2WgQN816AWpFITJuLkzmPaiIq/c7</w:t>
      </w:r>
    </w:p>
    <w:p>
      <w:pPr>
        <w:pStyle w:val="PreformattedText"/>
        <w:bidi w:val="0"/>
        <w:spacing w:before="0" w:after="0"/>
        <w:jc w:val="left"/>
        <w:rPr/>
      </w:pPr>
      <w:r>
        <w:rPr/>
        <w:t>sfT1lmk0cSAspe3ezbFrTDFrJpCAQuXcF+bUonqXW9Kf5kidQ/pCwx9KUA4DxxhcOWUR4bG0s3tXpS</w:t>
      </w:r>
    </w:p>
    <w:p>
      <w:pPr>
        <w:pStyle w:val="PreformattedText"/>
        <w:bidi w:val="0"/>
        <w:spacing w:before="0" w:after="0"/>
        <w:jc w:val="left"/>
        <w:rPr/>
      </w:pPr>
      <w:r>
        <w:rPr/>
        <w:t>ano2QlHUKqju5qe2l6XgsUBkDHlb2edLo/nLIppJBH6KTzvZmKTO6FkxEFDOuIWlORvzwrNx46zsOj</w:t>
      </w:r>
    </w:p>
    <w:p>
      <w:pPr>
        <w:pStyle w:val="PreformattedText"/>
        <w:bidi w:val="0"/>
        <w:spacing w:before="0" w:after="0"/>
        <w:jc w:val="left"/>
        <w:rPr/>
      </w:pPr>
      <w:r>
        <w:rPr/>
        <w:t>4iZESSQIN3mbH3qvbXs6h3TThTtGzb9rypcu+pDDGxeGSSCUusYZFec7y8pEkhxMyiFhnAyq/8vVQk</w:t>
      </w:r>
    </w:p>
    <w:p>
      <w:pPr>
        <w:pStyle w:val="PreformattedText"/>
        <w:bidi w:val="0"/>
        <w:spacing w:before="0" w:after="0"/>
        <w:jc w:val="left"/>
        <w:rPr/>
      </w:pPr>
      <w:r>
        <w:rPr/>
        <w:t>U7dodMJIVNrtxpzMYTiNYfrTb2Kcq+827wptarYtyTEanqhruZJBG01UoJTXeSDdFJjGJGYk4wR9W7</w:t>
      </w:r>
    </w:p>
    <w:p>
      <w:pPr>
        <w:pStyle w:val="PreformattedText"/>
        <w:bidi w:val="0"/>
        <w:spacing w:before="0" w:after="0"/>
        <w:jc w:val="left"/>
        <w:rPr/>
      </w:pPr>
      <w:r>
        <w:rPr/>
        <w:t>+F3baCG+HRAaT4NSpo9XqNmo6VURL6W/S++l9WetVcb9clZG/u+8rajd014JEdFjuR3EQK6QsBJwDu</w:t>
      </w:r>
    </w:p>
    <w:p>
      <w:pPr>
        <w:pStyle w:val="PreformattedText"/>
        <w:bidi w:val="0"/>
        <w:spacing w:before="0" w:after="0"/>
        <w:jc w:val="left"/>
        <w:rPr/>
      </w:pPr>
      <w:r>
        <w:rPr/>
        <w:t>3R7W46j6xPIAR0MqqpK7Acl9u9SRHpI2Cx9KdozeH1fhppaxpk3oW9N1bt/VUE08ciLehr1NSg+ZCq</w:t>
      </w:r>
    </w:p>
    <w:p>
      <w:pPr>
        <w:pStyle w:val="PreformattedText"/>
        <w:bidi w:val="0"/>
        <w:spacing w:before="0" w:after="0"/>
        <w:jc w:val="left"/>
        <w:rPr/>
      </w:pPr>
      <w:r>
        <w:rPr/>
        <w:t>0ERZiI0laREZieMruXHTbSBWDRPG7eLHFkqrtGzI3bLII/CPH9qki1hHqkkZrWPQlhaGF2vxWYJEBm</w:t>
      </w:r>
    </w:p>
    <w:p>
      <w:pPr>
        <w:pStyle w:val="PreformattedText"/>
        <w:bidi w:val="0"/>
        <w:spacing w:before="0" w:after="0"/>
        <w:jc w:val="left"/>
        <w:rPr/>
      </w:pPr>
      <w:r>
        <w:rPr/>
        <w:t>WOMwkbpCvuUHBX3L7yOOrLI8SqU1QzvjljZl/pqSgVxINMeyHMgfJTl9qpc9KG3A8jV7Q9esojSpAR</w:t>
      </w:r>
    </w:p>
    <w:p>
      <w:pPr>
        <w:pStyle w:val="PreformattedText"/>
        <w:bidi w:val="0"/>
        <w:spacing w:before="0" w:after="0"/>
        <w:jc w:val="left"/>
        <w:rPr/>
      </w:pPr>
      <w:r>
        <w:rPr/>
        <w:t>CsuI3KLWkU7SESTk4Ct7tvRE0pIWDURzbT/iY5ZGof6spUz6Z9OjeFL5ACqa1iCnUYSRC/FL6stfYk</w:t>
      </w:r>
    </w:p>
    <w:p>
      <w:pPr>
        <w:pStyle w:val="PreformattedText"/>
        <w:bidi w:val="0"/>
        <w:spacing w:before="0" w:after="0"/>
        <w:jc w:val="left"/>
        <w:rPr/>
      </w:pPr>
      <w:r>
        <w:rPr/>
        <w:t>M6o0Msjx+oY29OItgOWAIDH9NvXTCa8kLK2n2C/Fd3H2rtrE76FsPyeojVsseb8O9/TTxp1tJKdSaW</w:t>
      </w:r>
    </w:p>
    <w:p>
      <w:pPr>
        <w:pStyle w:val="PreformattedText"/>
        <w:bidi w:val="0"/>
        <w:spacing w:before="0" w:after="0"/>
        <w:jc w:val="left"/>
        <w:rPr/>
      </w:pPr>
      <w:r>
        <w:rPr/>
        <w:t>V9rVnjWOdFDSPGuzABky0R9wAGTk7t25esUpnd+zRghvlcb27/ALa0xrGYwZFZivKL81cjfHVbelRz</w:t>
      </w:r>
    </w:p>
    <w:p>
      <w:pPr>
        <w:pStyle w:val="PreformattedText"/>
        <w:bidi w:val="0"/>
        <w:spacing w:before="0" w:after="0"/>
        <w:jc w:val="left"/>
        <w:rPr/>
      </w:pPr>
      <w:r>
        <w:rPr/>
        <w:t>zxV6/omNpIoTtaWyFkWRaxYtmNfS9M7zndu/h29Xgl05YKdQ80i7rNbHb4mX+GnsZwsV9OkPabzLlv</w:t>
      </w:r>
    </w:p>
    <w:p>
      <w:pPr>
        <w:pStyle w:val="PreformattedText"/>
        <w:bidi w:val="0"/>
        <w:spacing w:before="0" w:after="0"/>
        <w:jc w:val="left"/>
        <w:rPr/>
      </w:pPr>
      <w:r>
        <w:rPr/>
        <w:t>eS18zX9sVY0vVvhr8OW3CzLQ7yu2tMy0Znhq2tPRrcMRKe8iVMuW9qemze7d13NCi5yEqOxZAW9d1P</w:t>
      </w:r>
    </w:p>
    <w:p>
      <w:pPr>
        <w:pStyle w:val="PreformattedText"/>
        <w:bidi w:val="0"/>
        <w:spacing w:before="0" w:after="0"/>
        <w:jc w:val="left"/>
        <w:rPr/>
      </w:pPr>
      <w:r>
        <w:rPr/>
        <w:t>NXL1UeYiimIx5l9mVeNnZFiA0NKgnsSBp7mySdby12eo8Tolf93XkcE2hMU9yKVZl2F5Pb6iDsjBHg</w:t>
      </w:r>
    </w:p>
    <w:p>
      <w:pPr>
        <w:pStyle w:val="PreformattedText"/>
        <w:bidi w:val="0"/>
        <w:spacing w:before="0" w:after="0"/>
        <w:jc w:val="left"/>
        <w:rPr/>
      </w:pPr>
      <w:r>
        <w:rPr/>
        <w:t>wYW/q764c8gSb6u0ZYryv4a6B0qptWoa+racZzSFOol6xXeaq0nqy6jC6rGoe5LDFGFjSTfAsgKtMG</w:t>
      </w:r>
    </w:p>
    <w:p>
      <w:pPr>
        <w:pStyle w:val="PreformattedText"/>
        <w:bidi w:val="0"/>
        <w:spacing w:before="0" w:after="0"/>
        <w:jc w:val="left"/>
        <w:rPr/>
      </w:pPr>
      <w:r>
        <w:rPr/>
        <w:t>h2wEVC5LZA1EXaIFVXDe9/tH6IapBIsqRqKau8sU0jmWjHFPuqqYVUetKA7SSSuqsckh43/dAetsVj</w:t>
      </w:r>
    </w:p>
    <w:p>
      <w:pPr>
        <w:pStyle w:val="PreformattedText"/>
        <w:bidi w:val="0"/>
        <w:spacing w:before="0" w:after="0"/>
        <w:jc w:val="left"/>
        <w:rPr/>
      </w:pPr>
      <w:r>
        <w:rPr/>
        <w:t>YqMdltpXv+6tQSQ6dp1I7RXwwbdZh53VjujlpmnmsSRR7rXqQuz01KlbZ9SIiRFgRSzm2kDMPRURnj</w:t>
      </w:r>
    </w:p>
    <w:p>
      <w:pPr>
        <w:pStyle w:val="PreformattedText"/>
        <w:bidi w:val="0"/>
        <w:spacing w:before="0" w:after="0"/>
        <w:jc w:val="left"/>
        <w:rPr/>
      </w:pPr>
      <w:r>
        <w:rPr/>
        <w:t>dyqxN0A2LC+KN+1VVchlY8zBssfP2edCgKGXKTNYSGoYm1O7Ur1LDRKlRRWSGQqlgxJLDEgYxSM0bM</w:t>
      </w:r>
    </w:p>
    <w:p>
      <w:pPr>
        <w:pStyle w:val="PreformattedText"/>
        <w:bidi w:val="0"/>
        <w:spacing w:before="0" w:after="0"/>
        <w:jc w:val="left"/>
        <w:rPr/>
      </w:pPr>
      <w:r>
        <w:rPr/>
        <w:t>EZOeoVVJRiFk2HiNv3b27+1TWyZFydmC8t/e/PSao0k6Rhq4uzi3PKXU1o2xG80oNL1dsr+nEliS4s</w:t>
      </w:r>
    </w:p>
    <w:p>
      <w:pPr>
        <w:pStyle w:val="PreformattedText"/>
        <w:bidi w:val="0"/>
        <w:spacing w:before="0" w:after="0"/>
        <w:jc w:val="left"/>
        <w:rPr/>
      </w:pPr>
      <w:r>
        <w:rPr/>
        <w:t>5aOQ7EVfcT0xQDdSpzbmX+f3UiQMSHS6utINlWVjBVkSNI5pZJpjIumPDYlMUYaG4HBRpUjKsiRxsH</w:t>
      </w:r>
    </w:p>
    <w:p>
      <w:pPr>
        <w:pStyle w:val="PreformattedText"/>
        <w:bidi w:val="0"/>
        <w:spacing w:before="0" w:after="0"/>
        <w:jc w:val="left"/>
        <w:rPr/>
      </w:pPr>
      <w:r>
        <w:rPr/>
        <w:t>ZhG/8AiJYrqcWZT7G/OWypStLK6vIMj729f52NRstqpUY0pqcK7oBRkHy+K088qRT1mq3hlYYg4ZvV</w:t>
      </w:r>
    </w:p>
    <w:p>
      <w:pPr>
        <w:pStyle w:val="PreformattedText"/>
        <w:bidi w:val="0"/>
        <w:spacing w:before="0" w:after="0"/>
        <w:jc w:val="left"/>
        <w:rPr/>
      </w:pPr>
      <w:r>
        <w:rPr/>
        <w:t>DMCmIVX1m3GiAItgGYMuPL/FUA2awUMni+FDqyyVq9atNcmCC4YoalujI1KNFRfWWjK0ihbDlV3fMc</w:t>
      </w:r>
    </w:p>
    <w:p>
      <w:pPr>
        <w:pStyle w:val="PreformattedText"/>
        <w:bidi w:val="0"/>
        <w:spacing w:before="0" w:after="0"/>
        <w:jc w:val="left"/>
        <w:rPr/>
      </w:pPr>
      <w:r>
        <w:rPr/>
        <w:t>cq8O5/qvG7qoU2xb1fO9T90kQobA3bZwatyziI2IGklajPHbqyS1wLoues0cyVrxdBMXwskfzHplWl</w:t>
      </w:r>
    </w:p>
    <w:p>
      <w:pPr>
        <w:pStyle w:val="PreformattedText"/>
        <w:bidi w:val="0"/>
        <w:spacing w:before="0" w:after="0"/>
        <w:jc w:val="left"/>
        <w:rPr/>
      </w:pPr>
      <w:r>
        <w:rPr/>
        <w:t>VlLZ39adg7KRt0Wyt7rVnlZY8wGMezE4jwt3U1rarSxx/OXp5p4bK1a1SQvEVihqNxA0UzCBvVZY2R</w:t>
      </w:r>
    </w:p>
    <w:p>
      <w:pPr>
        <w:pStyle w:val="PreformattedText"/>
        <w:bidi w:val="0"/>
        <w:spacing w:before="0" w:after="0"/>
        <w:jc w:val="left"/>
        <w:rPr/>
      </w:pPr>
      <w:r>
        <w:rPr/>
        <w:t>AZJFjRXjd/qWwF9xtxt6qZGyg79KnR62n05Vls7ol9Joom9GVA0clxpazPHhLILTD92qyIFZE4aJVS</w:t>
      </w:r>
    </w:p>
    <w:p>
      <w:pPr>
        <w:pStyle w:val="PreformattedText"/>
        <w:bidi w:val="0"/>
        <w:spacing w:before="0" w:after="0"/>
        <w:jc w:val="left"/>
        <w:rPr/>
      </w:pPr>
      <w:r>
        <w:rPr/>
        <w:t>wUdmuWX8JoSclpCjZJbdx3l/D++qPk/uZtS1SWtIIak1qbVZa9mCRkhjlUxrWSFgvqX4HXJZB7o40R</w:t>
      </w:r>
    </w:p>
    <w:p>
      <w:pPr>
        <w:pStyle w:val="PreformattedText"/>
        <w:bidi w:val="0"/>
        <w:spacing w:before="0" w:after="0"/>
        <w:jc w:val="left"/>
        <w:rPr/>
      </w:pPr>
      <w:r>
        <w:rPr/>
        <w:t>gN+7rIUGTrlhlezIvi8nZeC9/pqEl7KTtIxvOMfDy/5aWW7WmCrp0LymZZ0kgmZ7H74sYpWEMVb1cx</w:t>
      </w:r>
    </w:p>
    <w:p>
      <w:pPr>
        <w:pStyle w:val="PreformattedText"/>
        <w:bidi w:val="0"/>
        <w:spacing w:before="0" w:after="0"/>
        <w:jc w:val="left"/>
        <w:rPr/>
      </w:pPr>
      <w:r>
        <w:rPr/>
        <w:t>H1I+Cp3S+mo9rN0tE1EGkVogv1ht7sVN2fwswP8Ah/a5TTln0MU2njOnZdRMGLMd2Fl8OJ45e7amTW</w:t>
      </w:r>
    </w:p>
    <w:p>
      <w:pPr>
        <w:pStyle w:val="PreformattedText"/>
        <w:bidi w:val="0"/>
        <w:spacing w:before="0" w:after="0"/>
        <w:jc w:val="left"/>
        <w:rPr/>
      </w:pPr>
      <w:r>
        <w:rPr/>
        <w:t>bEnyVda8sENaOu0TtUEgMEDTCCZp5vWdYLCOd3AYFVZCVccKn+tAqrZLKvhfJWTzXb+dbca3vLC5SK</w:t>
      </w:r>
    </w:p>
    <w:p>
      <w:pPr>
        <w:pStyle w:val="PreformattedText"/>
        <w:bidi w:val="0"/>
        <w:spacing w:before="0" w:after="0"/>
        <w:jc w:val="left"/>
        <w:rPr/>
      </w:pPr>
      <w:r>
        <w:rPr/>
        <w:t>V+0hU3Kcv6Lc1RqyUQ17MKo4hjWmweCYxMjTSSQWnRyAqFGjZCHzmTY7bd23ENUjOvbF2C8fb6bBu6</w:t>
      </w:r>
    </w:p>
    <w:p>
      <w:pPr>
        <w:pStyle w:val="PreformattedText"/>
        <w:bidi w:val="0"/>
        <w:spacing w:before="0" w:after="0"/>
        <w:jc w:val="left"/>
        <w:rPr/>
      </w:pPr>
      <w:r>
        <w:rPr/>
        <w:t>rxRQxyHFWWFu5XyfH7XzlTZrWpJIKpb0IJpVD+nHXdJBDT2JHItn1ikdj5pfYRJ7h7Ody9IkiJfUSw</w:t>
      </w:r>
    </w:p>
    <w:p>
      <w:pPr>
        <w:pStyle w:val="PreformattedText"/>
        <w:bidi w:val="0"/>
        <w:spacing w:before="0" w:after="0"/>
        <w:jc w:val="left"/>
        <w:rPr/>
      </w:pPr>
      <w:r>
        <w:rPr/>
        <w:t>Rm7KhF8eUcfFx+HwrYNbHGgRQWCnYGxyy941EL+sQIxW1ZieU15RFDC0Ztessv7uMRxx7pYI2LErtK</w:t>
      </w:r>
    </w:p>
    <w:p>
      <w:pPr>
        <w:pStyle w:val="PreformattedText"/>
        <w:bidi w:val="0"/>
        <w:spacing w:before="0" w:after="0"/>
        <w:jc w:val="left"/>
        <w:rPr/>
      </w:pPr>
      <w:r>
        <w:rPr/>
        <w:t>7l9u7kjBLMEGUjBxwsObI1145IYomIhDS48+XCh19K7k1avIYtOtmBYCkNu3XSrXhkZxJIIgi7gina</w:t>
      </w:r>
    </w:p>
    <w:p>
      <w:pPr>
        <w:pStyle w:val="PreformattedText"/>
        <w:bidi w:val="0"/>
        <w:spacing w:before="0" w:after="0"/>
        <w:jc w:val="left"/>
        <w:rPr/>
      </w:pPr>
      <w:r>
        <w:rPr/>
        <w:t>VeNFLKuc/UelNpnkRlWIrkOZtlZRKsiOruMvDy1n/Z6vpzbtZ15bTCWNrlCjHNTpe58enZs2Czo7Sf</w:t>
      </w:r>
    </w:p>
    <w:p>
      <w:pPr>
        <w:pStyle w:val="PreformattedText"/>
        <w:bidi w:val="0"/>
        <w:spacing w:before="0" w:after="0"/>
        <w:jc w:val="left"/>
        <w:rPr/>
      </w:pPr>
      <w:r>
        <w:rPr/>
        <w:t>U6Akq+V3ZXrKul00YHa6ntGUci7Av9VISXtDMqjHsCFa+7xpRps2mUa+rW60WkmzVjqNDOii76UTyS</w:t>
      </w:r>
    </w:p>
    <w:p>
      <w:pPr>
        <w:pStyle w:val="PreformattedText"/>
        <w:bidi w:val="0"/>
        <w:spacing w:before="0" w:after="0"/>
        <w:jc w:val="left"/>
        <w:rPr/>
      </w:pPr>
      <w:r>
        <w:rPr/>
        <w:t>q8Cz3Qdz4EKhhsKeoNnCsem6HVdks0qRL2mnsy7ufM3DbXQ1MPaxQr2u1hY7bGmGfWLWq3Ws3alevK</w:t>
      </w:r>
    </w:p>
    <w:p>
      <w:pPr>
        <w:pStyle w:val="PreformattedText"/>
        <w:bidi w:val="0"/>
        <w:spacing w:before="0" w:after="0"/>
        <w:jc w:val="left"/>
        <w:rPr/>
      </w:pPr>
      <w:r>
        <w:rPr/>
        <w:t>/rt6VVRRrQxxkVo4Inr8RyRAKQ8gZ2bKlzuz1Or182p1DzvF2OzgLhR3Y/d7aomj00SiNIe2xGwtvM</w:t>
      </w:r>
    </w:p>
    <w:p>
      <w:pPr>
        <w:pStyle w:val="PreformattedText"/>
        <w:bidi w:val="0"/>
        <w:spacing w:before="0" w:after="0"/>
        <w:jc w:val="left"/>
        <w:rPr/>
      </w:pPr>
      <w:r>
        <w:rPr/>
        <w:t>fPeqO3LDm1REbelPHqVF4bvqCSOZmsR7WryiRVhmTIxjbkL9vd1w5XL6qNVIDq6b3q202GRAJNOUCh</w:t>
      </w:r>
    </w:p>
    <w:p>
      <w:pPr>
        <w:pStyle w:val="PreformattedText"/>
        <w:bidi w:val="0"/>
        <w:spacing w:before="0" w:after="0"/>
        <w:jc w:val="left"/>
        <w:rPr/>
      </w:pPr>
      <w:r>
        <w:rPr/>
        <w:t>Ub76vtpdISZZ5bNeS0IkS7GN89e85f1aaqyIxnreoP3m8YWSQfTjaPot4/qelkQCQ9qrP7St8d3v8A</w:t>
      </w:r>
    </w:p>
    <w:p>
      <w:pPr>
        <w:pStyle w:val="PreformattedText"/>
        <w:bidi w:val="0"/>
        <w:spacing w:before="0" w:after="0"/>
        <w:jc w:val="left"/>
        <w:rPr/>
      </w:pPr>
      <w:r>
        <w:rPr/>
        <w:t>L3a8RBEW1evlklMa44oluPq+Fv10sj1T0a05EEk8IjMTW2s0o03WZCC0TuGkdhuhEa5EaIGlPsZdjI</w:t>
      </w:r>
    </w:p>
    <w:p>
      <w:pPr>
        <w:pStyle w:val="PreformattedText"/>
        <w:bidi w:val="0"/>
        <w:spacing w:before="0" w:after="0"/>
        <w:jc w:val="left"/>
        <w:rPr/>
      </w:pPr>
      <w:r>
        <w:rPr/>
        <w:t>5UQRO6ExiV3wLbu9vHFuOS/o2pxgMkEheXFpFx3cSRt3T7v3Ukl1ezJJasWWhr06hPp1K9f2zOqmOw</w:t>
      </w:r>
    </w:p>
    <w:p>
      <w:pPr>
        <w:pStyle w:val="PreformattedText"/>
        <w:bidi w:val="0"/>
        <w:spacing w:before="0" w:after="0"/>
        <w:jc w:val="left"/>
        <w:rPr/>
      </w:pPr>
      <w:r>
        <w:rPr/>
        <w:t>0Msox6cpjBZkdMmR3iQP7Gx60PPBq7scJpA+NrNZRzKzcVbu7q6Omn7BwJCrIqixXz9L4+P7XCo1fD</w:t>
      </w:r>
    </w:p>
    <w:p>
      <w:pPr>
        <w:pStyle w:val="PreformattedText"/>
        <w:bidi w:val="0"/>
        <w:spacing w:before="0" w:after="0"/>
        <w:jc w:val="left"/>
        <w:rPr/>
      </w:pPr>
      <w:r>
        <w:rPr/>
        <w:t>2GjjsOkhgrV5YsTerGsZeQQrsoTB1KJGyksWXCts2HK9clg7B0bJiFVVY96/d+1T2gWWRjusechm+e</w:t>
      </w:r>
    </w:p>
    <w:p>
      <w:pPr>
        <w:pStyle w:val="PreformattedText"/>
        <w:bidi w:val="0"/>
        <w:spacing w:before="0" w:after="0"/>
        <w:jc w:val="left"/>
        <w:rPr/>
      </w:pPr>
      <w:r>
        <w:rPr/>
        <w:t>ak5r16sM8phCQyLG7R0K8bbmjAWYCx63sqrG0LSYBfKqkyKTu60TQQ6YCCEFYlCsd66seLbfT7vdVd</w:t>
      </w:r>
    </w:p>
    <w:p>
      <w:pPr>
        <w:pStyle w:val="PreformattedText"/>
        <w:bidi w:val="0"/>
        <w:spacing w:before="0" w:after="0"/>
        <w:jc w:val="left"/>
        <w:rPr/>
      </w:pPr>
      <w:r>
        <w:rPr/>
        <w:t>OhWGaSWJOzkkbjzW8IyPhFBp2lD2a0vy0Ebxqle3EIY4xNYrIyPZaJCakGVYM28oX4x/D1mXKbUOzj</w:t>
      </w:r>
    </w:p>
    <w:p>
      <w:pPr>
        <w:pStyle w:val="PreformattedText"/>
        <w:bidi w:val="0"/>
        <w:spacing w:before="0" w:after="0"/>
        <w:jc w:val="left"/>
        <w:rPr/>
      </w:pPr>
      <w:r>
        <w:rPr/>
        <w:t>FdlrLu7V/l35VRZoUmlVo9igWLMuLM3pPix5Wy4Ug1uZ4ZFGWmstBXRhPIixpCYRFJ8p6blZV9STeq</w:t>
      </w:r>
    </w:p>
    <w:p>
      <w:pPr>
        <w:pStyle w:val="PreformattedText"/>
        <w:bidi w:val="0"/>
        <w:spacing w:before="0" w:after="0"/>
        <w:jc w:val="left"/>
        <w:rPr/>
      </w:pPr>
      <w:r>
        <w:rPr/>
        <w:t>ugJjf1OHHWLVIdRqmELBhbu8VaJCYlkmaHtDIVbJ22L9gf3uvsqC2J0WKeOQ/7uxFHLNAAEWQE5iDP</w:t>
      </w:r>
    </w:p>
    <w:p>
      <w:pPr>
        <w:pStyle w:val="PreformattedText"/>
        <w:bidi w:val="0"/>
        <w:spacing w:before="0" w:after="0"/>
        <w:jc w:val="left"/>
        <w:rPr/>
      </w:pPr>
      <w:r>
        <w:rPr/>
        <w:t>6m5XcKxChcA7tvt6xvpo1Ds/+Kp3mA/SXv41XtppHC9hirDdOW9SVriKzxujRNPNFukVthjDAwiUK7</w:t>
      </w:r>
    </w:p>
    <w:p>
      <w:pPr>
        <w:pStyle w:val="PreformattedText"/>
        <w:bidi w:val="0"/>
        <w:spacing w:before="0" w:after="0"/>
        <w:jc w:val="left"/>
        <w:rPr/>
      </w:pPr>
      <w:r>
        <w:rPr/>
        <w:t>uJI3JX1Cc4+ofry3njR5kN13l/h/R299dFJCFjyixMzKP91KYJIkRRL7iBM0JjMbBZCSku2cPgwEou</w:t>
      </w:r>
    </w:p>
    <w:p>
      <w:pPr>
        <w:pStyle w:val="PreformattedText"/>
        <w:bidi w:val="0"/>
        <w:spacing w:before="0" w:after="0"/>
        <w:jc w:val="left"/>
        <w:rPr/>
      </w:pPr>
      <w:r>
        <w:rPr/>
        <w:t>MEkFfpZvayllGPHIHhXTxUBg2PHZi3H/AI0NmggXPqJKYmDSGGYCx6aSAIXYgsw37QuB7m9p46gzKi</w:t>
      </w:r>
    </w:p>
    <w:p>
      <w:pPr>
        <w:pStyle w:val="PreformattedText"/>
        <w:bidi w:val="0"/>
        <w:spacing w:before="0" w:after="0"/>
        <w:jc w:val="left"/>
        <w:rPr/>
      </w:pPr>
      <w:r>
        <w:rPr/>
        <w:t>3cZD3TvUooOKte/s/lX3Rf/B5/Hw6j8PP20v2WtRuE2u1O7OxPj72tp88oLppfdtGfsrvD5aMsS0Y1</w:t>
      </w:r>
    </w:p>
    <w:p>
      <w:pPr>
        <w:pStyle w:val="PreformattedText"/>
        <w:bidi w:val="0"/>
        <w:spacing w:before="0" w:after="0"/>
        <w:jc w:val="left"/>
        <w:rPr/>
      </w:pPr>
      <w:r>
        <w:rPr/>
        <w:t>bTdFeX77plZ+W68n1iAkbTT4hTZk433b5DL9qrtixDA8wG77V8X4vLur7QU/B85I/UjHj7+PPXmdtv</w:t>
      </w:r>
    </w:p>
    <w:p>
      <w:pPr>
        <w:pStyle w:val="PreformattedText"/>
        <w:bidi w:val="0"/>
        <w:spacing w:before="0" w:after="0"/>
        <w:jc w:val="left"/>
        <w:rPr/>
      </w:pPr>
      <w:r>
        <w:rPr/>
        <w:t>ZRQ0AbPJAH8R8e3nBDDyQemG7KoHzao2Cwo8DgY8Yz5OfvnP8An1Kr3naaLnyP6v70NeQc+QOPyuCc</w:t>
      </w:r>
    </w:p>
    <w:p>
      <w:pPr>
        <w:pStyle w:val="PreformattedText"/>
        <w:bidi w:val="0"/>
        <w:spacing w:before="0" w:after="0"/>
        <w:jc w:val="left"/>
        <w:rPr/>
      </w:pPr>
      <w:r>
        <w:rPr/>
        <w:t>/wA+Mfy6vU0aM5/mD7cfbgg/nPRVc186UIT+Pqxg4zkrxn8Dqo4J89xq1Hx/f28cg/c/zHHVqKMx+M</w:t>
      </w:r>
    </w:p>
    <w:p>
      <w:pPr>
        <w:pStyle w:val="PreformattedText"/>
        <w:bidi w:val="0"/>
        <w:spacing w:before="0" w:after="0"/>
        <w:jc w:val="left"/>
        <w:rPr/>
      </w:pPr>
      <w:r>
        <w:rPr/>
        <w:t>lQByMZ8f4vvx1Xx/d/Oo7t61FOTgAgHzjP3P8AMc5z/TpNOTgRSVjx/L8ZOeOP4fIXz+eipDKTYHbR</w:t>
      </w:r>
    </w:p>
    <w:p>
      <w:pPr>
        <w:pStyle w:val="PreformattedText"/>
        <w:bidi w:val="0"/>
        <w:spacing w:before="0" w:after="0"/>
        <w:jc w:val="left"/>
        <w:rPr/>
      </w:pPr>
      <w:r>
        <w:rPr/>
        <w:t>Z2/ZiGxkH7jOM+ft/Toq1JZR/Ccnj/8ADxjhRnqRbbc2ouBtPCkkvC+P055yPwceeopLkFhY91MNok</w:t>
      </w:r>
    </w:p>
    <w:p>
      <w:pPr>
        <w:pStyle w:val="PreformattedText"/>
        <w:bidi w:val="0"/>
        <w:spacing w:before="0" w:after="0"/>
        <w:jc w:val="left"/>
        <w:rPr/>
      </w:pPr>
      <w:r>
        <w:rPr/>
        <w:t>MeBgZGPJYYHjjzn7D89UkJ2e2oXiPjTFOR+cfjA4HPgAZ4OOM9LU2INXkItamWZwS3K+3O0DxnPnx5</w:t>
      </w:r>
    </w:p>
    <w:p>
      <w:pPr>
        <w:pStyle w:val="PreformattedText"/>
        <w:bidi w:val="0"/>
        <w:spacing w:before="0" w:after="0"/>
        <w:jc w:val="left"/>
        <w:rPr/>
      </w:pPr>
      <w:r>
        <w:rPr/>
        <w:t>446nNvOgG11sKahIQGY5bPP3ySDlsjOcbj1ZWNxfvpdWDZr7lTgY++TyeOMED8ff7Z66lcegiDhSVz</w:t>
      </w:r>
    </w:p>
    <w:p>
      <w:pPr>
        <w:pStyle w:val="PreformattedText"/>
        <w:bidi w:val="0"/>
        <w:spacing w:before="0" w:after="0"/>
        <w:jc w:val="left"/>
        <w:rPr/>
      </w:pPr>
      <w:r>
        <w:rPr/>
        <w:t>yM8gFefJwcY/H36KKVQxV1ZpLcy16cEb2LtmRsJXo1UexcsSsThI0rQzOSeMKx6Lfnb/1RX5H39pD+</w:t>
      </w:r>
    </w:p>
    <w:p>
      <w:pPr>
        <w:pStyle w:val="PreformattedText"/>
        <w:bidi w:val="0"/>
        <w:spacing w:before="0" w:after="0"/>
        <w:jc w:val="left"/>
        <w:rPr/>
      </w:pPr>
      <w:r>
        <w:rPr/>
        <w:t>0da/a0/bv/af+PstwXtM77+LPc1HtJWdZI4exe1J37P7R06EFvZU/ubSIZE25XNxvp93X0jRQHS6OH</w:t>
      </w:r>
    </w:p>
    <w:p>
      <w:pPr>
        <w:pStyle w:val="PreformattedText"/>
        <w:bidi w:val="0"/>
        <w:spacing w:before="0" w:after="0"/>
        <w:jc w:val="left"/>
        <w:rPr/>
      </w:pPr>
      <w:r>
        <w:rPr/>
        <w:t>Tjio3vazDbUYmCWUraRrtt/Dy/dXJNOMab2naRJVFnWrrQYYemJdMoqVZI8Llgth1MjKCD6IUeOt8M</w:t>
      </w:r>
    </w:p>
    <w:p>
      <w:pPr>
        <w:pStyle w:val="PreformattedText"/>
        <w:bidi w:val="0"/>
        <w:spacing w:before="0" w:after="0"/>
        <w:jc w:val="left"/>
        <w:rPr/>
      </w:pPr>
      <w:r>
        <w:rPr/>
        <w:t>SCIFufJvtY+yq6OXKZdOW7TG5Pw97w7BUVpVqJdQ7RoVg3/LV4wJHCp+7CBhlYwN25yCGLeN3HXTiZ</w:t>
      </w:r>
    </w:p>
    <w:p>
      <w:pPr>
        <w:pStyle w:val="PreformattedText"/>
        <w:bidi w:val="0"/>
        <w:spacing w:before="0" w:after="0"/>
        <w:jc w:val="left"/>
        <w:rPr/>
      </w:pPr>
      <w:r>
        <w:rPr/>
        <w:t>FRSLZN/l/SrW8MfaM0e7ip4NkMfs+9wqS1IqD+21cnjz6JX065+VDYZHV4kXMiRtGuQu3cy5bI+rfp</w:t>
      </w:r>
    </w:p>
    <w:p>
      <w:pPr>
        <w:pStyle w:val="PreformattedText"/>
        <w:bidi w:val="0"/>
        <w:spacing w:before="0" w:after="0"/>
        <w:jc w:val="left"/>
        <w:rPr/>
      </w:pPr>
      <w:r>
        <w:rPr/>
        <w:t>1kc75Fh7tIgniFwTiFpLrkkC2HmM8h2VQpkhj9JgxCoiNCsSiAuje1cNtRdx93TNUyRqbA3x3sfP3v</w:t>
      </w:r>
    </w:p>
    <w:p>
      <w:pPr>
        <w:pStyle w:val="PreformattedText"/>
        <w:bidi w:val="0"/>
        <w:spacing w:before="0" w:after="0"/>
        <w:jc w:val="left"/>
        <w:rPr/>
      </w:pPr>
      <w:r>
        <w:rPr/>
        <w:t>tUt5o3hbs1aPEEbVx+8VCrlmvIIURXdgCnLgkx5UOqLtIaUyp9s5C564k+oUnbHlccKzx4R9hA6ltm</w:t>
      </w:r>
    </w:p>
    <w:p>
      <w:pPr>
        <w:pStyle w:val="PreformattedText"/>
        <w:bidi w:val="0"/>
        <w:spacing w:before="0" w:after="0"/>
        <w:jc w:val="left"/>
        <w:rPr/>
      </w:pPr>
      <w:r>
        <w:rPr/>
        <w:t>6/w3t6mxGAO7ZLE7JMZShgK8MAkuMjfAsTLnPtP+E7uMcd2cHHsywN+X8+P2avKyxKSl5Aoy+eNSfT</w:t>
      </w:r>
    </w:p>
    <w:p>
      <w:pPr>
        <w:pStyle w:val="PreformattedText"/>
        <w:bidi w:val="0"/>
        <w:spacing w:before="0" w:after="0"/>
        <w:jc w:val="left"/>
        <w:rPr/>
      </w:pPr>
      <w:r>
        <w:rPr/>
        <w:t>gNhmhRZ0kjL+n6hiRfSiJmjmmcbhXkIf2jP8Pu28L1NPETvmXJW+ftW+fOpgljZJG7IRvapzpKxBlm</w:t>
      </w:r>
    </w:p>
    <w:p>
      <w:pPr>
        <w:pStyle w:val="PreformattedText"/>
        <w:bidi w:val="0"/>
        <w:spacing w:before="0" w:after="0"/>
        <w:jc w:val="left"/>
        <w:rPr/>
      </w:pPr>
      <w:r>
        <w:rPr/>
        <w:t>QmWZIsj5cpFHF8+A0dtA5JcCN2jCqAN6nfuDYb0GiaxwAy2b39Pz51y1ihjlM0y5RMC1r7f/AFVi6e</w:t>
      </w:r>
    </w:p>
    <w:p>
      <w:pPr>
        <w:pStyle w:val="PreformattedText"/>
        <w:bidi w:val="0"/>
        <w:spacing w:before="0" w:after="0"/>
        <w:jc w:val="left"/>
        <w:rPr/>
      </w:pPr>
      <w:r>
        <w:rPr/>
        <w:t>KstOT0pvRMcbJzALXqzRShJzXViN1h0DIVjQI6+xvqwO+uigZWyXfkG2s8usjSVmgQNDbdbbs/D/VT</w:t>
      </w:r>
    </w:p>
    <w:p>
      <w:pPr>
        <w:pStyle w:val="PreformattedText"/>
        <w:bidi w:val="0"/>
        <w:spacing w:before="0" w:after="0"/>
        <w:jc w:val="left"/>
        <w:rPr/>
      </w:pPr>
      <w:r>
        <w:rPr/>
        <w:t>pRhqzFRFKJRCGhovPFHTNaeSZHri7IE3SRyQJIjRSRj0TEr/AE4VlfUYomEiWXsxx8v/AHVe1XUK6S</w:t>
      </w:r>
    </w:p>
    <w:p>
      <w:pPr>
        <w:pStyle w:val="PreformattedText"/>
        <w:bidi w:val="0"/>
        <w:spacing w:before="0" w:after="0"/>
        <w:jc w:val="left"/>
        <w:rPr/>
      </w:pPr>
      <w:r>
        <w:rPr/>
        <w:t>oZGa2I8J3t7L4cVt4ual8ojh09mE0cKWLAiexVyJD6QnFmH91NvsQNO/0ud0itlg77k6tp1+vRSRSN</w:t>
      </w:r>
    </w:p>
    <w:p>
      <w:pPr>
        <w:pStyle w:val="PreformattedText"/>
        <w:bidi w:val="0"/>
        <w:spacing w:before="0" w:after="0"/>
        <w:jc w:val="left"/>
        <w:rPr/>
      </w:pPr>
      <w:r>
        <w:rPr/>
        <w:t>sP592rSpFpJ4iq5uoyPu37qInpTzlay36T3a5uzfLTSFIbRqKjLHLDY2RV4BGFYoVDsF2hH2xoqpej</w:t>
      </w:r>
    </w:p>
    <w:p>
      <w:pPr>
        <w:pStyle w:val="PreformattedText"/>
        <w:bidi w:val="0"/>
        <w:spacing w:before="0" w:after="0"/>
        <w:jc w:val="left"/>
        <w:rPr/>
      </w:pPr>
      <w:r>
        <w:rPr/>
        <w:t>zGoMcogaM3XZx91lpep1g1DksSvmPVTrLH8u1SZIwJcVbRlr3YJIKtW3ZVFjsV2jCiN/SYKSpMYZFc</w:t>
      </w:r>
    </w:p>
    <w:p>
      <w:pPr>
        <w:pStyle w:val="PreformattedText"/>
        <w:bidi w:val="0"/>
        <w:spacing w:before="0" w:after="0"/>
        <w:jc w:val="left"/>
        <w:rPr/>
      </w:pPr>
      <w:r>
        <w:rPr/>
        <w:t>vsBbsFmk0bKd1rfxVkijgEplCXMnH3vCv+tKqYMYsV6y6ikTjZJQiq6fNVQQ/vLc9hRkSemVULlnkA</w:t>
      </w:r>
    </w:p>
    <w:p>
      <w:pPr>
        <w:pStyle w:val="PreformattedText"/>
        <w:bidi w:val="0"/>
        <w:spacing w:before="0" w:after="0"/>
        <w:jc w:val="left"/>
        <w:rPr/>
      </w:pPr>
      <w:r>
        <w:rPr/>
        <w:t>+rw27i6J49DquxDMzyeLuU10NTG2ogR2iCxqoGXqVeWgXLELwV556ZufLVpLEjiukMj3LNsW1qII1T</w:t>
      </w:r>
    </w:p>
    <w:p>
      <w:pPr>
        <w:pStyle w:val="PreformattedText"/>
        <w:bidi w:val="0"/>
        <w:spacing w:before="0" w:after="0"/>
        <w:jc w:val="left"/>
        <w:rPr/>
      </w:pPr>
      <w:r>
        <w:rPr/>
        <w:t>5yy0gVGRZeF3h8KhHWvUBPrkReItI20HyrLMkidkWlVQoxVSdv6PHKlNIaPZjM16Gx610blBZKwpSy</w:t>
      </w:r>
    </w:p>
    <w:p>
      <w:pPr>
        <w:pStyle w:val="PreformattedText"/>
        <w:bidi w:val="0"/>
        <w:spacing w:before="0" w:after="0"/>
        <w:jc w:val="left"/>
        <w:rPr/>
      </w:pPr>
      <w:r>
        <w:rPr/>
        <w:t>GSJak0MkoNpPSgZmMeFKsedm53GOGsJluoktu22+mkySCz3UsV8Pf+GpMdM0mMCVnsCRoprNNZlhvQ</w:t>
      </w:r>
    </w:p>
    <w:p>
      <w:pPr>
        <w:pStyle w:val="PreformattedText"/>
        <w:bidi w:val="0"/>
        <w:spacing w:before="0" w:after="0"/>
        <w:jc w:val="left"/>
        <w:rPr/>
      </w:pPr>
      <w:r>
        <w:rPr/>
        <w:t>RsAa9isEaDM1z9/WdEV4kQx7Dn2kujM666aKVWhgXg3n9mlTCER3I2qL/d4r0NT6Nmtal1hkpVSwMd</w:t>
      </w:r>
    </w:p>
    <w:p>
      <w:pPr>
        <w:pStyle w:val="PreformattedText"/>
        <w:bidi w:val="0"/>
        <w:spacing w:before="0" w:after="0"/>
        <w:jc w:val="left"/>
        <w:rPr/>
      </w:pPr>
      <w:r>
        <w:rPr/>
        <w:t>pMEwkhXDkyMVjJMnpAxkMuWwN6qrYnaCeaJb5yW2ker9+XlVo3hdQ5lSRV969sRTiroG31pobb2bFd</w:t>
      </w:r>
    </w:p>
    <w:p>
      <w:pPr>
        <w:pStyle w:val="PreformattedText"/>
        <w:bidi w:val="0"/>
        <w:spacing w:before="0" w:after="0"/>
        <w:jc w:val="left"/>
        <w:rPr/>
      </w:pPr>
      <w:r>
        <w:rPr/>
        <w:t>YpzYnU2Kk9Z43hcSKjWE9V5HPqDbErqjMqF0C5IjFBPp+Vb733VphkhdVcMWiYbGbd+Voz5i4iS2bo</w:t>
      </w:r>
    </w:p>
    <w:p>
      <w:pPr>
        <w:pStyle w:val="PreformattedText"/>
        <w:bidi w:val="0"/>
        <w:spacing w:before="0" w:after="0"/>
        <w:jc w:val="left"/>
        <w:rPr/>
      </w:pPr>
      <w:r>
        <w:rPr/>
        <w:t>kjqzXI45uFngLUokDRTJGis0kZWFRhgIw21t7qqrnkm1Os0C6PQoVjVlzLLsx+fDRNDp9Pq3mfVFls</w:t>
      </w:r>
    </w:p>
    <w:p>
      <w:pPr>
        <w:pStyle w:val="PreformattedText"/>
        <w:bidi w:val="0"/>
        <w:spacing w:before="0" w:after="0"/>
        <w:jc w:val="left"/>
        <w:rPr/>
      </w:pPr>
      <w:r>
        <w:rPr/>
        <w:t>LNzC/N/yptOrzQtalexIFezZlhneaeqTGwSO5VryomwWCwjQLFCzA52Fk976tG7wIYBIVCjEbq72Pv</w:t>
      </w:r>
    </w:p>
    <w:p>
      <w:pPr>
        <w:pStyle w:val="PreformattedText"/>
        <w:bidi w:val="0"/>
        <w:spacing w:before="0" w:after="0"/>
        <w:jc w:val="left"/>
        <w:rPr/>
      </w:pPr>
      <w:r>
        <w:rPr/>
        <w:t>Vkhibb9ZKzSM2TMvLta+xfk1Wvcmp2Ua/LDI0U8IrI3qFrGnwRx+rGWRChE+oIAscmOW/3qhcMV5eq</w:t>
      </w:r>
    </w:p>
    <w:p>
      <w:pPr>
        <w:pStyle w:val="PreformattedText"/>
        <w:bidi w:val="0"/>
        <w:spacing w:before="0" w:after="0"/>
        <w:jc w:val="left"/>
        <w:rPr/>
      </w:pPr>
      <w:r>
        <w:rPr/>
        <w:t>j6TmlnaSTtEj3kPqrdOsEKB9PGY5WKswxGP5/F/KuLviLBK8/wA1MI90lgPEI442XZICIwzxpsZd44</w:t>
      </w:r>
    </w:p>
    <w:p>
      <w:pPr>
        <w:pStyle w:val="PreformattedText"/>
        <w:bidi w:val="0"/>
        <w:spacing w:before="0" w:after="0"/>
        <w:jc w:val="left"/>
        <w:rPr/>
      </w:pPr>
      <w:r>
        <w:rPr/>
        <w:t>PB3Bl9556+d9YIM3WRi2WV+Xd3vP7/ANqu90c941ULjzZbe89/n/TUS7SdR6yYALPOJnLS4KMqcCFc</w:t>
      </w:r>
    </w:p>
    <w:p>
      <w:pPr>
        <w:pStyle w:val="PreformattedText"/>
        <w:bidi w:val="0"/>
        <w:spacing w:before="0" w:after="0"/>
        <w:jc w:val="left"/>
        <w:rPr/>
      </w:pPr>
      <w:r>
        <w:rPr/>
        <w:t>byCrbVBBLD9OuP0PZVkx73a//qtuuv2Qx2G27+jxvSvVWD2gVaeSMA5mldfVVlAIAUMNzsw93jAb2r</w:t>
      </w:r>
    </w:p>
    <w:p>
      <w:pPr>
        <w:pStyle w:val="PreformattedText"/>
        <w:bidi w:val="0"/>
        <w:spacing w:before="0" w:after="0"/>
        <w:jc w:val="left"/>
        <w:rPr/>
      </w:pPr>
      <w:r>
        <w:rPr/>
        <w:t>/F1v1DqZMtuH2qXpIydOVdQpt841YPaEuwMs0UrRu++u9REeQSyhB6kjN4RVVgAV3g+Co3ddzo9olQ</w:t>
      </w:r>
    </w:p>
    <w:p>
      <w:pPr>
        <w:pStyle w:val="PreformattedText"/>
        <w:bidi w:val="0"/>
        <w:spacing w:before="0" w:after="0"/>
        <w:jc w:val="left"/>
        <w:rPr/>
      </w:pPr>
      <w:r>
        <w:rPr/>
        <w:t>lgWClWtfYfxfLemksqFJC/5N2xRW8Xty/par10GOeLT5xDXszz+qIzLJjFiK4YofWaMgCKr8xLCMnh</w:t>
      </w:r>
    </w:p>
    <w:p>
      <w:pPr>
        <w:pStyle w:val="PreformattedText"/>
        <w:bidi w:val="0"/>
        <w:spacing w:before="0" w:after="0"/>
        <w:jc w:val="left"/>
        <w:rPr/>
      </w:pPr>
      <w:r>
        <w:rPr/>
        <w:t>Gb/ec7OvRaV7SSLHF2S35eOPpxvzVzy0ELHTAiaRRcueKt6asjSZbdA6eJvmLiRXDp1i7HEZkr/LxC</w:t>
      </w:r>
    </w:p>
    <w:p>
      <w:pPr>
        <w:pStyle w:val="PreformattedText"/>
        <w:bidi w:val="0"/>
        <w:spacing w:before="0" w:after="0"/>
        <w:jc w:val="left"/>
        <w:rPr/>
      </w:pPr>
      <w:r>
        <w:rPr/>
        <w:t>aaWOdHaOeGTMkD+phmLZR9zLnsrkISMsve96uZOrmVdU+m3GPN4fs1O9Kje9YrWY6eq71gm9Gkro8y</w:t>
      </w:r>
    </w:p>
    <w:p>
      <w:pPr>
        <w:pStyle w:val="PreformattedText"/>
        <w:bidi w:val="0"/>
        <w:spacing w:before="0" w:after="0"/>
        <w:jc w:val="left"/>
        <w:rPr/>
      </w:pPr>
      <w:r>
        <w:rPr/>
        <w:t>yRpFF6wrGVcHftkUKyBT6f0Iux3aZAsRDjIMf193zehpkkckRBR6aeJaELX63+y9wR26iIJY7d2u6v</w:t>
      </w:r>
    </w:p>
    <w:p>
      <w:pPr>
        <w:pStyle w:val="PreformattedText"/>
        <w:bidi w:val="0"/>
        <w:spacing w:before="0" w:after="0"/>
        <w:jc w:val="left"/>
        <w:rPr/>
      </w:pPr>
      <w:r>
        <w:rPr/>
        <w:t>YlutKr3YnVlg2s25nDEBoUZFRl/dxNM0UV03RlvX3t30/fREYZJCj3Xbt3crUdW0+eJLfpVKbmGxX9</w:t>
      </w:r>
    </w:p>
    <w:p>
      <w:pPr>
        <w:pStyle w:val="PreformattedText"/>
        <w:bidi w:val="0"/>
        <w:spacing w:before="0" w:after="0"/>
        <w:jc w:val="left"/>
        <w:rPr/>
      </w:pPr>
      <w:r>
        <w:rPr/>
        <w:t>KIXZbUEU6wIFsx1WVTJNCk0heNNwb1ME+0+qvT6aWWRWLhUb7NR20Zk7CLJly9OO988tFSmas9eX0a</w:t>
      </w:r>
    </w:p>
    <w:p>
      <w:pPr>
        <w:pStyle w:val="PreformattedText"/>
        <w:bidi w:val="0"/>
        <w:spacing w:before="0" w:after="0"/>
        <w:jc w:val="left"/>
        <w:rPr/>
      </w:pPr>
      <w:r>
        <w:rPr/>
        <w:t>ctOaGCrI8moCeSWsIZvmQjAMYJmlkLwKqEvGwI3Y2L1WjChlLDdHMviqWVciQGUL6v6qBM1eF1syT1</w:t>
      </w:r>
    </w:p>
    <w:p>
      <w:pPr>
        <w:pStyle w:val="PreformattedText"/>
        <w:bidi w:val="0"/>
        <w:spacing w:before="0" w:after="0"/>
        <w:jc w:val="left"/>
        <w:rPr/>
      </w:pPr>
      <w:r>
        <w:rPr/>
        <w:t>Y7VWWu5R5Yk05IBm5HYsVVQx2YHU4C4IZo923J/fc3VuUU2uzfHhTo443NxKE/dQZZyY7DO+k142NN</w:t>
      </w:r>
    </w:p>
    <w:p>
      <w:pPr>
        <w:pStyle w:val="PreformattedText"/>
        <w:bidi w:val="0"/>
        <w:spacing w:before="0" w:after="0"/>
        <w:jc w:val="left"/>
        <w:rPr/>
      </w:pPr>
      <w:r>
        <w:rPr/>
        <w:t>BXFuP0hsJi/vOrHCoWqIguSpkbcN77tu70kaeOSbFi7Wv4qGS0mGYpusT1HsrqEup1ZKt31Io4pKyx</w:t>
      </w:r>
    </w:p>
    <w:p>
      <w:pPr>
        <w:pStyle w:val="PreformattedText"/>
        <w:bidi w:val="0"/>
        <w:spacing w:before="0" w:after="0"/>
        <w:jc w:val="left"/>
        <w:rPr/>
      </w:pPr>
      <w:r>
        <w:rPr/>
        <w:t>SCFZg08tWqqbYmJT1XfbljIuUG4Hrtx9kI0Migvvb1cnV9uNRgjHe2Ljy0asC1wWuWhaeKaw8zxUIy</w:t>
      </w:r>
    </w:p>
    <w:p>
      <w:pPr>
        <w:pStyle w:val="PreformattedText"/>
        <w:bidi w:val="0"/>
        <w:spacing w:before="0" w:after="0"/>
        <w:jc w:val="left"/>
        <w:rPr/>
      </w:pPr>
      <w:r>
        <w:rPr/>
        <w:t>texqCf7JHOz/AFytT3pIHbfhUxhwqpz9efrBWKJRGt/D/FW7RQHTlnkcyOvq9vu00vKUlpQCQRpEbG</w:t>
      </w:r>
    </w:p>
    <w:p>
      <w:pPr>
        <w:pStyle w:val="PreformattedText"/>
        <w:bidi w:val="0"/>
        <w:spacing w:before="0" w:after="0"/>
        <w:jc w:val="left"/>
        <w:rPr/>
      </w:pPr>
      <w:r>
        <w:rPr/>
        <w:t>2pSrR1rcyqHjWpXmnjCTPMUmaNZXIHpuU3F98lViXGJbm0P6X3tWl1V3Y4Bg3hX1f6U0RSyTTzxQzC</w:t>
      </w:r>
    </w:p>
    <w:p>
      <w:pPr>
        <w:pStyle w:val="PreformattedText"/>
        <w:bidi w:val="0"/>
        <w:spacing w:before="0" w:after="0"/>
        <w:jc w:val="left"/>
        <w:rPr/>
      </w:pPr>
      <w:r>
        <w:rPr/>
        <w:t>nUF5q8t75apGkaem0qQ1rFgGRJIy8w9MbllmmHvZ9m7UUCorCTbasSIxaUGLcUrifVRtWCE1KtUalJ</w:t>
      </w:r>
    </w:p>
    <w:p>
      <w:pPr>
        <w:pStyle w:val="PreformattedText"/>
        <w:bidi w:val="0"/>
        <w:spacing w:before="0" w:after="0"/>
        <w:jc w:val="left"/>
        <w:rPr/>
      </w:pPr>
      <w:r>
        <w:rPr/>
        <w:t>G8Ut6vJshzTWd9kq36kG0FZVgVQI3CMfe30qGTAZJHEgaXdY25a1LHYXCWPG/963LFEvpTT2ppg0rV</w:t>
      </w:r>
    </w:p>
    <w:p>
      <w:pPr>
        <w:pStyle w:val="PreformattedText"/>
        <w:bidi w:val="0"/>
        <w:spacing w:before="0" w:after="0"/>
        <w:jc w:val="left"/>
        <w:rPr/>
      </w:pPr>
      <w:r>
        <w:rPr/>
        <w:t>Y/XCxyQVmq2rAq1UmxsMmGeEnKnwgiRWBWgjjRcm2MfFQyvI5PnsqJ268c0bQIg9OYx2UX05qsqWpV</w:t>
      </w:r>
    </w:p>
    <w:p>
      <w:pPr>
        <w:pStyle w:val="PreformattedText"/>
        <w:bidi w:val="0"/>
        <w:spacing w:before="0" w:after="0"/>
        <w:jc w:val="left"/>
        <w:rPr/>
      </w:pPr>
      <w:r>
        <w:rPr/>
        <w:t>SaNZn9TJjirGcNI3j1trhfbu1Hs3JxN8h3Utk3Dflv7MsqXPFSeUeyxJShhrCyiiQoVjjiInQCYCzX</w:t>
      </w:r>
    </w:p>
    <w:p>
      <w:pPr>
        <w:pStyle w:val="PreformattedText"/>
        <w:bidi w:val="0"/>
        <w:spacing w:before="0" w:after="0"/>
        <w:jc w:val="left"/>
        <w:rPr/>
      </w:pPr>
      <w:r>
        <w:rPr/>
        <w:t>JnwA4dQ0gdm9w2QIljbIKd6s7yRxBpJnEarvM3/H+1IqUkRSV1h9VUSyDFJHTES1YZNtRDgF3s+oZN</w:t>
      </w:r>
    </w:p>
    <w:p>
      <w:pPr>
        <w:pStyle w:val="PreformattedText"/>
        <w:bidi w:val="0"/>
        <w:spacing w:before="0" w:after="0"/>
        <w:jc w:val="left"/>
        <w:rPr/>
      </w:pPr>
      <w:r>
        <w:rPr/>
        <w:t>68OEVtm4rjoimjOeQ3lLfo1oJUoACcWGX/AKp5kSq1f1TDPJuho49GStLFN60jNJOy+mWkOJVZdwHt</w:t>
      </w:r>
    </w:p>
    <w:p>
      <w:pPr>
        <w:pStyle w:val="PreformattedText"/>
        <w:bidi w:val="0"/>
        <w:spacing w:before="0" w:after="0"/>
        <w:jc w:val="left"/>
        <w:rPr/>
      </w:pPr>
      <w:r>
        <w:rPr/>
        <w:t>V3C/VmzzIFVrGzVKIpG045f5adqw0qWETGjfBaW1BLK0umuWs1pPQq1GrvCHqxREQgFwdyMrRDLbEq</w:t>
      </w:r>
    </w:p>
    <w:p>
      <w:pPr>
        <w:pStyle w:val="PreformattedText"/>
        <w:bidi w:val="0"/>
        <w:spacing w:before="0" w:after="0"/>
        <w:jc w:val="left"/>
        <w:rPr/>
      </w:pPr>
      <w:r>
        <w:rPr/>
        <w:t>kt7gLzf00yVYWtdCzrwN939GlaSKNVd306RJ47394fMSJTBgaxFHXBgZSBLRKxwsElD7fO5/cXXIZZ</w:t>
      </w:r>
    </w:p>
    <w:p>
      <w:pPr>
        <w:pStyle w:val="PreformattedText"/>
        <w:bidi w:val="0"/>
        <w:spacing w:before="0" w:after="0"/>
        <w:jc w:val="left"/>
        <w:rPr/>
      </w:pPr>
      <w:r>
        <w:rPr/>
        <w:t>CEVdq/otSolbTLFJKosxa1vT73poEzfP0opZK6vIIpqF8QrHBF63rI7ahWriMG1ZMEcIlGDsaFSqGV</w:t>
      </w:r>
    </w:p>
    <w:p>
      <w:pPr>
        <w:pStyle w:val="PreformattedText"/>
        <w:bidi w:val="0"/>
        <w:spacing w:before="0" w:after="0"/>
        <w:jc w:val="left"/>
        <w:rPr/>
      </w:pPr>
      <w:r>
        <w:rPr/>
        <w:t>kCujklWRVZgq25QP13qSqaiEy3yTK1jx+Nm5qa9ciqx6o80lqF4YK9Uyla6rYFcQJFFO1WQ4kgG7aw</w:t>
      </w:r>
    </w:p>
    <w:p>
      <w:pPr>
        <w:pStyle w:val="PreformattedText"/>
        <w:bidi w:val="0"/>
        <w:spacing w:before="0" w:after="0"/>
        <w:jc w:val="left"/>
        <w:rPr/>
      </w:pPr>
      <w:r>
        <w:rPr/>
        <w:t>LeoQqHLHa3V5FRlJuMvZ/P5+6mJ2azqCckvvNaufu/NKisTWmmgeOGvEsiK8fy3rH3OThsM6EKG4bJ</w:t>
      </w:r>
    </w:p>
    <w:p>
      <w:pPr>
        <w:pStyle w:val="PreformattedText"/>
        <w:bidi w:val="0"/>
        <w:spacing w:before="0" w:after="0"/>
        <w:jc w:val="left"/>
        <w:rPr/>
      </w:pPr>
      <w:r>
        <w:rPr/>
        <w:t>PtH3Q8TWaZHjZZW7NVBa3qPdvf0rWnfnnGoaIdle3a+Xp2fNq5s1eAwzRPWco9dg6OUWN/UjBMS/4g</w:t>
      </w:r>
    </w:p>
    <w:p>
      <w:pPr>
        <w:pStyle w:val="PreformattedText"/>
        <w:bidi w:val="0"/>
        <w:spacing w:before="0" w:after="0"/>
        <w:jc w:val="left"/>
        <w:rPr/>
      </w:pPr>
      <w:r>
        <w:rPr/>
        <w:t>QowDgEt/83XzPpFJ4NQjwnHsze/iuOWu720TYADJHH6Xc1difCDumvrWj12FlqzwUlr3IYQgZbKJta</w:t>
      </w:r>
    </w:p>
    <w:p>
      <w:pPr>
        <w:pStyle w:val="PreformattedText"/>
        <w:bidi w:val="0"/>
        <w:spacing w:before="0" w:after="0"/>
        <w:jc w:val="left"/>
        <w:rPr/>
      </w:pPr>
      <w:r>
        <w:rPr/>
        <w:t>aE+m7vIMRrvIGPU4LFVTr6h0B0l/3DQpKUWOQbuPdw2n1XDfhrzmsgSDVmNV/JBdnujwqvmF9VdUaf</w:t>
      </w:r>
    </w:p>
    <w:p>
      <w:pPr>
        <w:pStyle w:val="PreformattedText"/>
        <w:bidi w:val="0"/>
        <w:spacing w:before="0" w:after="0"/>
        <w:jc w:val="left"/>
        <w:rPr/>
      </w:pPr>
      <w:r>
        <w:rPr/>
        <w:t>AsiP81qEkG6pBK9mxCbDhVmiSvXsMYyE9QxMZJQHO6F1dNzK/XeRlYRkkqV5l8OXll6T31lfSrqHTt</w:t>
      </w:r>
    </w:p>
    <w:p>
      <w:pPr>
        <w:pStyle w:val="PreformattedText"/>
        <w:bidi w:val="0"/>
        <w:spacing w:before="0" w:after="0"/>
        <w:jc w:val="left"/>
        <w:rPr/>
      </w:pPr>
      <w:r>
        <w:rPr/>
        <w:t>SI4495beL3fOlS3mIajUmjmrxtLakkufKtJvkl+blhWGGINAryxMjx2WJkMwESI64a3aKpY5rZDbe+</w:t>
      </w:r>
    </w:p>
    <w:p>
      <w:pPr>
        <w:pStyle w:val="PreformattedText"/>
        <w:bidi w:val="0"/>
        <w:spacing w:before="0" w:after="0"/>
        <w:jc w:val="left"/>
        <w:rPr/>
      </w:pPr>
      <w:r>
        <w:rPr/>
        <w:t>zkx+GXK1UGlUMvZtjHzY5bfbelIqxIkvrS2ZGtVhajW0FZp3WKOWKCzUrKCYvlyvph5RLXGFwyr1Rr</w:t>
      </w:r>
    </w:p>
    <w:p>
      <w:pPr>
        <w:pStyle w:val="PreformattedText"/>
        <w:bidi w:val="0"/>
        <w:spacing w:before="0" w:after="0"/>
        <w:jc w:val="left"/>
        <w:rPr/>
      </w:pPr>
      <w:r>
        <w:rPr/>
        <w:t>kXc5eLKtIQgKBsPNb0j+dILGlTwzzR2GlWJ9Nd68k8lasHieP97IqpExnqzoJLEU7sJFeHY64G3pYA</w:t>
      </w:r>
    </w:p>
    <w:p>
      <w:pPr>
        <w:pStyle w:val="PreformattedText"/>
        <w:bidi w:val="0"/>
        <w:spacing w:before="0" w:after="0"/>
        <w:jc w:val="left"/>
        <w:rPr/>
      </w:pPr>
      <w:r>
        <w:rPr/>
        <w:t>IUqe7LH7VVcxC65gFBk3+b402TU100V6syQK0dajtWOL5eGP94X2BJG/e15LAX5jbhmjm9j8p1IsrE</w:t>
      </w:r>
    </w:p>
    <w:p>
      <w:pPr>
        <w:pStyle w:val="PreformattedText"/>
        <w:bidi w:val="0"/>
        <w:spacing w:before="0" w:after="0"/>
        <w:jc w:val="left"/>
        <w:rPr/>
      </w:pPr>
      <w:r>
        <w:rPr/>
        <w:t>OMtjN+Lu3vd9NKkQsmKTHTll3iN5mHePvom1pjWpo2NlZlISRWgoyQ1mrzxSKlRY6hCzMjlkqohdh6</w:t>
      </w:r>
    </w:p>
    <w:p>
      <w:pPr>
        <w:pStyle w:val="PreformattedText"/>
        <w:bidi w:val="0"/>
        <w:spacing w:before="0" w:after="0"/>
        <w:jc w:val="left"/>
        <w:rPr/>
      </w:pPr>
      <w:r>
        <w:rPr/>
        <w:t>jEwkburK9go2EW2t6fZ734eWpyjCqoPKLc3Nu81R6WqklIPY1PaHE8NmuFl9KCaE5xZEUGakaBI+WU</w:t>
      </w:r>
    </w:p>
    <w:p>
      <w:pPr>
        <w:pStyle w:val="PreformattedText"/>
        <w:bidi w:val="0"/>
        <w:spacing w:before="0" w:after="0"/>
        <w:jc w:val="left"/>
        <w:rPr/>
      </w:pPr>
      <w:r>
        <w:rPr/>
        <w:t>AvIzKqbdvVicj2aqGDe9u0RBQgDOW+C/tCgLWhauq1rKU/lKaxtLbgVL8d2VmxParlh6Lu8zNE7+wr</w:t>
      </w:r>
    </w:p>
    <w:p>
      <w:pPr>
        <w:pStyle w:val="PreformattedText"/>
        <w:bidi w:val="0"/>
        <w:spacing w:before="0" w:after="0"/>
        <w:jc w:val="left"/>
        <w:rPr/>
      </w:pPr>
      <w:r>
        <w:rPr/>
        <w:t>HvDNluqSRutnK4oo2eLb5/7eWriWOWA9nG+TBlbLZu+nbt5v9tPENdKctiqkn94uzmrDbuxU7LS3Vh</w:t>
      </w:r>
    </w:p>
    <w:p>
      <w:pPr>
        <w:pStyle w:val="PreformattedText"/>
        <w:bidi w:val="0"/>
        <w:spacing w:before="0" w:after="0"/>
        <w:jc w:val="left"/>
        <w:rPr/>
      </w:pPr>
      <w:r>
        <w:rPr/>
        <w:t>ee3aeWVijSmEyJmLeVSqG3KG6oWw90Dm9W9s8O8V93w0CLsxmg7MsB3834qb6WoNKvp77F4SSJZmav</w:t>
      </w:r>
    </w:p>
    <w:p>
      <w:pPr>
        <w:pStyle w:val="PreformattedText"/>
        <w:bidi w:val="0"/>
        <w:spacing w:before="0" w:after="0"/>
        <w:jc w:val="left"/>
        <w:rPr/>
      </w:pPr>
      <w:r>
        <w:rPr/>
        <w:t>LDNZmIkSzAtid5CBaZizhgGfZIiLsI6klkuQuOz5+e6mSSQhAgYbx4+L7NPuk2otVNqvRWqpeOQVIV</w:t>
      </w:r>
    </w:p>
    <w:p>
      <w:pPr>
        <w:pStyle w:val="PreformattedText"/>
        <w:bidi w:val="0"/>
        <w:spacing w:before="0" w:after="0"/>
        <w:jc w:val="left"/>
        <w:rPr/>
      </w:pPr>
      <w:r>
        <w:rPr/>
        <w:t>m3U5YPWMmrxV5ZY4/RE5V/mHkYxo8fs3F1HS4XxzZcmy3V8t3bjfz96qM0DnHNYyuGOXM7f2apXp7P</w:t>
      </w:r>
    </w:p>
    <w:p>
      <w:pPr>
        <w:pStyle w:val="PreformattedText"/>
        <w:bidi w:val="0"/>
        <w:spacing w:before="0" w:after="0"/>
        <w:jc w:val="left"/>
        <w:rPr/>
      </w:pPr>
      <w:r>
        <w:rPr/>
        <w:t>L6cl9rE135WCbZSSWYx6dMqqHl3KIa0qrJ6UZOdvpxHiN3dXH8ocA57Ro1ts5d7+R2W8XN4qe7LGIg</w:t>
      </w:r>
    </w:p>
    <w:p>
      <w:pPr>
        <w:pStyle w:val="PreformattedText"/>
        <w:bidi w:val="0"/>
        <w:spacing w:before="0" w:after="0"/>
        <w:jc w:val="left"/>
        <w:rPr/>
      </w:pPr>
      <w:r>
        <w:rPr/>
        <w:t>SFTHi2z8K/yqyllo30sV4Y5LVjIgvTSvLasQwQqjwQo3pRxpZc7YxFllkjk37c7T1Rxgr9od4jd+NN</w:t>
      </w:r>
    </w:p>
    <w:p>
      <w:pPr>
        <w:pStyle w:val="PreformattedText"/>
        <w:bidi w:val="0"/>
        <w:spacing w:before="0" w:after="0"/>
        <w:jc w:val="left"/>
        <w:rPr/>
      </w:pPr>
      <w:r>
        <w:rPr/>
        <w:t>g1EUhPZOZMRvbOavsB/si/iI/wARf2Fvhlp9qN6t74Y9z96/Cy3WnuSG7Wq6Bq0uq6OJo3w8RXR9cr</w:t>
      </w:r>
    </w:p>
    <w:p>
      <w:pPr>
        <w:pStyle w:val="PreformattedText"/>
        <w:bidi w:val="0"/>
        <w:spacing w:before="0" w:after="0"/>
        <w:jc w:val="left"/>
        <w:rPr/>
      </w:pPr>
      <w:r>
        <w:rPr/>
        <w:t>CMMMkV3x9PXzrpOMprZVyMmQV74qL5fZ/nXrdWzO2nmFl7eKI8SxZsdrbfe2Y+HGvSuCvAs0rR3HDS</w:t>
      </w:r>
    </w:p>
    <w:p>
      <w:pPr>
        <w:pStyle w:val="PreformattedText"/>
        <w:bidi w:val="0"/>
        <w:spacing w:before="0" w:after="0"/>
        <w:jc w:val="left"/>
        <w:rPr/>
      </w:pPr>
      <w:r>
        <w:rPr/>
        <w:t>osc714uJVYSj1GMyhlUNtKkkFW5H8PWNpCQAQN2si2KsDe9OCCX0545Jy0gLrGYxJbkO6RFMss0h3K</w:t>
      </w:r>
    </w:p>
    <w:p>
      <w:pPr>
        <w:pStyle w:val="PreformattedText"/>
        <w:bidi w:val="0"/>
        <w:spacing w:before="0" w:after="0"/>
        <w:jc w:val="left"/>
        <w:rPr/>
      </w:pPr>
      <w:r>
        <w:rPr/>
        <w:t>FwxAwUP/F46VZTYgVIy7xagyvO49CYz2d0EUkbpPCHG1SBK6xkek2VX2+4ll27cdHKbKQv2qnHJDuX</w:t>
      </w:r>
    </w:p>
    <w:p>
      <w:pPr>
        <w:pStyle w:val="PreformattedText"/>
        <w:bidi w:val="0"/>
        <w:spacing w:before="0" w:after="0"/>
        <w:jc w:val="left"/>
        <w:rPr/>
      </w:pPr>
      <w:r>
        <w:rPr/>
        <w:t>NEagWnVpI7kxZNsjRSQnCM6DDwSRqNp9qgsB7S2WHU2//Irb7XH/AN1DtvA9o274aZ7CxsEIeeONli</w:t>
      </w:r>
    </w:p>
    <w:p>
      <w:pPr>
        <w:pStyle w:val="PreformattedText"/>
        <w:bidi w:val="0"/>
        <w:spacing w:before="0" w:after="0"/>
        <w:jc w:val="left"/>
        <w:rPr/>
      </w:pPr>
      <w:r>
        <w:rPr/>
        <w:t>lACn0pwqurBJXciNclQxIBJX2/xDo3gbqFU1ZvMMd4UT++RcxQo0U7GEGyyzb4pMICsy8NNgMQ/t8h</w:t>
      </w:r>
    </w:p>
    <w:p>
      <w:pPr>
        <w:pStyle w:val="PreformattedText"/>
        <w:bidi w:val="0"/>
        <w:spacing w:before="0" w:after="0"/>
        <w:jc w:val="left"/>
        <w:rPr/>
      </w:pPr>
      <w:r>
        <w:rPr/>
        <w:t>x46qWJyDStdT4FqpAu47P7Obfv8An81KVcLCz+pXjRFeMgnYsUcb7zNMqI3lWYkA5kb8bupKkkSLA8</w:t>
      </w:r>
    </w:p>
    <w:p>
      <w:pPr>
        <w:pStyle w:val="PreformattedText"/>
        <w:bidi w:val="0"/>
        <w:spacing w:before="0" w:after="0"/>
        <w:jc w:val="left"/>
        <w:rPr/>
      </w:pPr>
      <w:r>
        <w:rPr/>
        <w:t>pb1NU9oVJcSpGCPTShkDpKArzpJG4BWFHjl9WCQ5jcn3Msm3AOCR7fPVVABsFMZ+1QWzAu4kqF6vl6</w:t>
      </w:r>
    </w:p>
    <w:p>
      <w:pPr>
        <w:pStyle w:val="PreformattedText"/>
        <w:bidi w:val="0"/>
        <w:spacing w:before="0" w:after="0"/>
        <w:jc w:val="left"/>
        <w:rPr/>
      </w:pPr>
      <w:r>
        <w:rPr/>
        <w:t>ci1nYGaowjQkN6U8AX3JWRCNpk3AZwuWx1oU+ZxB8X+6qNjY/D9VfOR/bNdk3tf/AGfe6L+lUzY13t</w:t>
      </w:r>
    </w:p>
    <w:p>
      <w:pPr>
        <w:pStyle w:val="PreformattedText"/>
        <w:bidi w:val="0"/>
        <w:spacing w:before="0" w:after="0"/>
        <w:jc w:val="left"/>
        <w:rPr/>
      </w:pPr>
      <w:r>
        <w:rPr/>
        <w:t>jX9D7h0mB0ofKiWO2tCYtPqw9BJxDJwJcIW2hVLe7rJ1h0qarorUGScqmlGeScceZsmbdX7PL519Q+</w:t>
      </w:r>
    </w:p>
    <w:p>
      <w:pPr>
        <w:pStyle w:val="PreformattedText"/>
        <w:bidi w:val="0"/>
        <w:spacing w:before="0" w:after="0"/>
        <w:jc w:val="left"/>
        <w:rPr/>
      </w:pPr>
      <w:r>
        <w:rPr/>
        <w:t>iLW9Kxda9N0f0F0cnSHSvTCmLTwytEkZm5oz+V3DtXZnsY18t3wq1f4i6JSuQv2zav362tW9Q79pat</w:t>
      </w:r>
    </w:p>
    <w:p>
      <w:pPr>
        <w:pStyle w:val="PreformattedText"/>
        <w:bidi w:val="0"/>
        <w:spacing w:before="0" w:after="0"/>
        <w:jc w:val="left"/>
        <w:rPr/>
      </w:pPr>
      <w:r>
        <w:rPr/>
        <w:t>8Ku1e5tA0nS1WMxyatHqt1DMwhWQyrWVAIIlZHb6Ovz7r9N0Zr9TNqD0lqNPDCCqMhbJ24svll6fDX</w:t>
      </w:r>
    </w:p>
    <w:p>
      <w:pPr>
        <w:pStyle w:val="PreformattedText"/>
        <w:bidi w:val="0"/>
        <w:spacing w:before="0" w:after="0"/>
        <w:jc w:val="left"/>
        <w:rPr/>
      </w:pPr>
      <w:r>
        <w:rPr/>
        <w:t>9BehOsP0tdXerLdWunfo502s6U6W6QA6ag1XRumSHTrkqRI79wVSpXsWGQK3BrrXt6/2/T1X4i6d3f</w:t>
      </w:r>
    </w:p>
    <w:p>
      <w:pPr>
        <w:pStyle w:val="PreformattedText"/>
        <w:bidi w:val="0"/>
        <w:spacing w:before="0" w:after="0"/>
        <w:jc w:val="left"/>
        <w:rPr/>
      </w:pPr>
      <w:r>
        <w:rPr/>
        <w:t>2x2ktXsbUNH1ru/tXsLt2v2rpWr9v6PqGs/DvVNU0qq0z7bNfTu+dJsli5LGP3KFRVXi9KdGa2XT9C</w:t>
      </w:r>
    </w:p>
    <w:p>
      <w:pPr>
        <w:pStyle w:val="PreformattedText"/>
        <w:bidi w:val="0"/>
        <w:spacing w:before="0" w:after="0"/>
        <w:jc w:val="left"/>
        <w:rPr/>
      </w:pPr>
      <w:r>
        <w:rPr/>
        <w:t>p0J0g6z9LfkRNLtZcyDY+ksoZD8a939H3WDqd0X099Ma/SL1K0HSmm+jWaHpL/s+kXsdPuabCCcKm1</w:t>
      </w:r>
    </w:p>
    <w:p>
      <w:pPr>
        <w:pStyle w:val="PreformattedText"/>
        <w:bidi w:val="0"/>
        <w:spacing w:before="0" w:after="0"/>
        <w:jc w:val="left"/>
        <w:rPr/>
      </w:pPr>
      <w:r>
        <w:rPr/>
        <w:t>hHM6bMttmouUaR3Hq9PT5NR7ks6r3N2F2DompaZ2x2xS7um199LjGh67O8truGrYpa9DLoGhyJDGvz</w:t>
      </w:r>
    </w:p>
    <w:p>
      <w:pPr>
        <w:pStyle w:val="PreformattedText"/>
        <w:bidi w:val="0"/>
        <w:spacing w:before="0" w:after="0"/>
        <w:jc w:val="left"/>
        <w:rPr/>
      </w:pPr>
      <w:r>
        <w:rPr/>
        <w:t>EoriZ9qnHWiGLpTorQ6uAaOLWQ9FamXbM+AXdxbh73lXznrD1j6idcOu8XSQ656rqz0r126L6N00mm</w:t>
      </w:r>
    </w:p>
    <w:p>
      <w:pPr>
        <w:pStyle w:val="PreformattedText"/>
        <w:bidi w:val="0"/>
        <w:spacing w:before="0" w:after="0"/>
        <w:jc w:val="left"/>
        <w:rPr/>
      </w:pPr>
      <w:r>
        <w:rPr/>
        <w:t>6Pi7fVta0ipflTs28Z37rc471bvdqaD2zrt6TSPjXb7XmtW65lr6p2d8VPh93XT+agBca1pnbFmzWl</w:t>
      </w:r>
    </w:p>
    <w:p>
      <w:pPr>
        <w:pStyle w:val="PreformattedText"/>
        <w:bidi w:val="0"/>
        <w:spacing w:before="0" w:after="0"/>
        <w:jc w:val="left"/>
        <w:rPr/>
      </w:pPr>
      <w:r>
        <w:rPr/>
        <w:t>1KGYGJ3E6R7bQbexdWFNJrZumUE/TH0dwxyXtHMCGTFvEjcuLd27ci27XX6c6C6I6gyzdG/R1/1c9J</w:t>
      </w:r>
    </w:p>
    <w:p>
      <w:pPr>
        <w:pStyle w:val="PreformattedText"/>
        <w:bidi w:val="0"/>
        <w:spacing w:before="0" w:after="0"/>
        <w:jc w:val="left"/>
        <w:rPr/>
      </w:pPr>
      <w:r>
        <w:rPr/>
        <w:t>9ngj9JdHzpqXmR1UNg+nR1hltljmoTDgSTtaQVNE7l7wra1qcus69f0buvtXRO1a0up9061q2uaVr/</w:t>
      </w:r>
    </w:p>
    <w:p>
      <w:pPr>
        <w:pStyle w:val="PreformattedText"/>
        <w:bidi w:val="0"/>
        <w:spacing w:before="0" w:after="0"/>
        <w:jc w:val="left"/>
        <w:rPr/>
      </w:pPr>
      <w:r>
        <w:rPr/>
        <w:t>AHFpcndfZV15deaRxpMne3Z81aVPUxEswRwfJ5Wq6b0+i1Gi0ui0y6XpDo3UmZlRcQiDcZeXY3M3q/</w:t>
      </w:r>
    </w:p>
    <w:p>
      <w:pPr>
        <w:pStyle w:val="PreformattedText"/>
        <w:bidi w:val="0"/>
        <w:spacing w:before="0" w:after="0"/>
        <w:jc w:val="left"/>
        <w:rPr/>
      </w:pPr>
      <w:r>
        <w:rPr/>
        <w:t>DXuOrv0adb+s/RnXjrN0n1kPWbqJ1u6I03RkMusmVdS+seM6j/AMdH8Ebxq1htYcFIDsK+0zWq8ejd</w:t>
      </w:r>
    </w:p>
    <w:p>
      <w:pPr>
        <w:pStyle w:val="PreformattedText"/>
        <w:bidi w:val="0"/>
        <w:spacing w:before="0" w:after="0"/>
        <w:jc w:val="left"/>
        <w:rPr/>
      </w:pPr>
      <w:r>
        <w:rPr/>
        <w:t>pWda7L1vXzoun6/RbU6c3evbtZKmp6pL3LWtDUu19DlS3utar3FVl2NDDXCs53IuG9TqVjjm6TZOsG</w:t>
      </w:r>
    </w:p>
    <w:p>
      <w:pPr>
        <w:pStyle w:val="PreformattedText"/>
        <w:bidi w:val="0"/>
        <w:spacing w:before="0" w:after="0"/>
        <w:jc w:val="left"/>
        <w:rPr/>
      </w:pPr>
      <w:r>
        <w:rPr/>
        <w:t>m6N/7hJFOzysjWfAdzbFK18H6uanV9I9CdQFf6Junev2u6qw67o5Y9HHNFDJp0l3JHeNHed2VSoVLK</w:t>
      </w:r>
    </w:p>
    <w:p>
      <w:pPr>
        <w:pStyle w:val="PreformattedText"/>
        <w:bidi w:val="0"/>
        <w:spacing w:before="0" w:after="0"/>
        <w:jc w:val="left"/>
        <w:rPr/>
      </w:pPr>
      <w:r>
        <w:rPr/>
        <w:t>lzUg7f8AiJ8MdbhHbmhfD/uztS13As1eDROzP2gYdY0ruS/6jPpc3cOl/EfRpBFqAjS0iTw7JNylPR</w:t>
      </w:r>
    </w:p>
    <w:p>
      <w:pPr>
        <w:pStyle w:val="PreformattedText"/>
        <w:bidi w:val="0"/>
        <w:spacing w:before="0" w:after="0"/>
        <w:jc w:val="left"/>
        <w:rPr/>
      </w:pPr>
      <w:r>
        <w:rPr/>
        <w:t>9mxuXB0P1q0mp1PTU/WrR9K6aEq0LbjGNOOKFG3r3ysFy9te703X76EetHQ8P0b9G/Qb071J1uu1KJ</w:t>
      </w:r>
    </w:p>
    <w:p>
      <w:pPr>
        <w:pStyle w:val="PreformattedText"/>
        <w:bidi w:val="0"/>
        <w:spacing w:before="0" w:after="0"/>
        <w:jc w:val="left"/>
        <w:rPr/>
      </w:pPr>
      <w:r>
        <w:rPr/>
        <w:t>rdLp5ZAmp1ngmftlXFFOS5KM1v46YtT1bTdK0nsH4hdpVrNXWeyviBqWlWJbho6lNQZbOl989rwdx6</w:t>
      </w:r>
    </w:p>
    <w:p>
      <w:pPr>
        <w:pStyle w:val="PreformattedText"/>
        <w:bidi w:val="0"/>
        <w:spacing w:before="0" w:after="0"/>
        <w:jc w:val="left"/>
        <w:rPr/>
      </w:pPr>
      <w:r>
        <w:rPr/>
        <w:t>vp+n1VuG5o1fXqTWvlwGMPorDu93XWjz1vSXTHR3Smp7ZOktIs8br61XFkVfebbtr57ql6G6u9V/o7</w:t>
      </w:r>
    </w:p>
    <w:p>
      <w:pPr>
        <w:pStyle w:val="PreformattedText"/>
        <w:bidi w:val="0"/>
        <w:spacing w:before="0" w:after="0"/>
        <w:jc w:val="left"/>
        <w:rPr/>
      </w:pPr>
      <w:r>
        <w:rPr/>
        <w:t>699WehR0XpOpvWfV6TWxsxmnZJpFhRJZSq3HZ577Lu8otVgT6f3bT1ru3QezZtG1Q2+5Kmp9mR2u6e</w:t>
      </w:r>
    </w:p>
    <w:p>
      <w:pPr>
        <w:pStyle w:val="PreformattedText"/>
        <w:bidi w:val="0"/>
        <w:spacing w:before="0" w:after="0"/>
        <w:jc w:val="left"/>
        <w:rPr/>
      </w:pPr>
      <w:r>
        <w:rPr/>
        <w:t>wpqWlafXtajqTaLD2z3zqCvYqpofeskMabS+a/pIQiLjhtqOr+m0Gl1PSKzaWLRxtDqOxRwXy5WZgM</w:t>
      </w:r>
    </w:p>
    <w:p>
      <w:pPr>
        <w:pStyle w:val="PreformattedText"/>
        <w:bidi w:val="0"/>
        <w:spacing w:before="0" w:after="0"/>
        <w:jc w:val="left"/>
        <w:rPr/>
      </w:pPr>
      <w:r>
        <w:rPr/>
        <w:t>j7zV9l6R6s/Sx1i67ddNH1R1XRnSg6S6X0U3RidJzxdkr/V8hDDFIWuIlfiy4cqnmrO5K+o9uih273</w:t>
      </w:r>
    </w:p>
    <w:p>
      <w:pPr>
        <w:pStyle w:val="PreformattedText"/>
        <w:bidi w:val="0"/>
        <w:spacing w:before="0" w:after="0"/>
        <w:jc w:val="left"/>
        <w:rPr/>
      </w:pPr>
      <w:r>
        <w:rPr/>
        <w:t>v8FNO7j1X+8Gvz2NR+Her/AAp7m7bSaBdKq1tF+I/wvMul6zpVyKzXeGeRV+XJ2TF093XH6Hi6E6Wn</w:t>
      </w:r>
    </w:p>
    <w:p>
      <w:pPr>
        <w:pStyle w:val="PreformattedText"/>
        <w:bidi w:val="0"/>
        <w:spacing w:before="0" w:after="0"/>
        <w:jc w:val="left"/>
        <w:rPr/>
      </w:pPr>
      <w:r>
        <w:rPr/>
        <w:t>l6a6P6wv0XKtxDH2zMZIgf8A8F1813t3+qvcdf8AWfS31T6v9GfR511+h3o36Qsik2u1q6PSpFo5Ws</w:t>
      </w:r>
    </w:p>
    <w:p>
      <w:pPr>
        <w:pStyle w:val="PreformattedText"/>
        <w:bidi w:val="0"/>
        <w:spacing w:before="0" w:after="0"/>
        <w:jc w:val="left"/>
        <w:rPr/>
      </w:pPr>
      <w:r>
        <w:rPr/>
        <w:t>mMGt02woE3WclWC7jruLjHa79v6XSPcUotdtRdqd3aloemUxr/AP2svUNW12ppUlvSdRnuVfW1LT7W</w:t>
      </w:r>
    </w:p>
    <w:p>
      <w:pPr>
        <w:pStyle w:val="PreformattedText"/>
        <w:bidi w:val="0"/>
        <w:spacing w:before="0" w:after="0"/>
        <w:jc w:val="left"/>
        <w:rPr/>
      </w:pPr>
      <w:r>
        <w:rPr/>
        <w:t>lnvCpWmfYiOpTk9dHp6fpqeaDSabUDpCTWRpM7Px7JMmKqOXLdB3a8/9GCfRRp4OnetXWLog9U5uo/</w:t>
      </w:r>
    </w:p>
    <w:p>
      <w:pPr>
        <w:pStyle w:val="PreformattedText"/>
        <w:bidi w:val="0"/>
        <w:spacing w:before="0" w:after="0"/>
        <w:jc w:val="left"/>
        <w:rPr/>
      </w:pPr>
      <w:r>
        <w:rPr/>
        <w:t>Ss+g0ek0QV4f8AuOr7KHGZt3KGZXks/wB635agdDtTvv8AusGp8HoPiLpnbOod1Gvb13tPUe9aCduN</w:t>
      </w:r>
    </w:p>
    <w:p>
      <w:pPr>
        <w:pStyle w:val="PreformattedText"/>
        <w:bidi w:val="0"/>
        <w:spacing w:before="0" w:after="0"/>
        <w:jc w:val="left"/>
        <w:rPr/>
      </w:pPr>
      <w:r>
        <w:rPr/>
        <w:t>ZqqJpZu0+4YNQo3obmk6lGbU0BVIrG1ONnXS1nSHQapBrekOmZei06QjhVmVTiHsu8cd66tzLjwrwn</w:t>
      </w:r>
    </w:p>
    <w:p>
      <w:pPr>
        <w:pStyle w:val="PreformattedText"/>
        <w:bidi w:val="0"/>
        <w:spacing w:before="0" w:after="0"/>
        <w:jc w:val="left"/>
        <w:rPr/>
      </w:pPr>
      <w:r>
        <w:rPr/>
        <w:t>V7qP8AStHA+g6m9QtD1xh6u9LdJtBBLJC8x0T6hZHjh02YkOWRHaomTs2K3rsH+zh+Nnbem/t4fstS</w:t>
      </w:r>
    </w:p>
    <w:p>
      <w:pPr>
        <w:pStyle w:val="PreformattedText"/>
        <w:bidi w:val="0"/>
        <w:spacing w:before="0" w:after="0"/>
        <w:jc w:val="left"/>
        <w:rPr/>
      </w:pPr>
      <w:r>
        <w:rPr/>
        <w:t>dvds9z9m1NV7y1T4a3e3o+7a/e3w80uD4ldsXdI1GxpHcVwx6129atXdKosdIv15EJos3qlU69t9Gm</w:t>
      </w:r>
    </w:p>
    <w:p>
      <w:pPr>
        <w:pStyle w:val="PreformattedText"/>
        <w:bidi w:val="0"/>
        <w:spacing w:before="0" w:after="0"/>
        <w:jc w:val="left"/>
        <w:rPr/>
      </w:pPr>
      <w:r>
        <w:rPr/>
        <w:t>km6O6Z1ETdOr0xpukIpAr7na82atkW8I/9V8h/6getHQ/0hdTNdBp/on1H0Y63qqYy2khMkug7eJy0</w:t>
      </w:r>
    </w:p>
    <w:p>
      <w:pPr>
        <w:pStyle w:val="PreformattedText"/>
        <w:bidi w:val="0"/>
        <w:spacing w:before="0" w:after="0"/>
        <w:jc w:val="left"/>
        <w:rPr/>
      </w:pPr>
      <w:r>
        <w:rPr/>
        <w:t>zqX/ACyGRj/hjKK42Wr7W4qVi1EkjRVx6DWZYXNJGeSU71dXkRSjQtHI2CoypZV/hz19dM2igLZSNM</w:t>
      </w:r>
    </w:p>
    <w:p>
      <w:pPr>
        <w:pStyle w:val="PreformattedText"/>
        <w:bidi w:val="0"/>
        <w:spacing w:before="0" w:after="0"/>
        <w:jc w:val="left"/>
        <w:rPr/>
      </w:pPr>
      <w:r>
        <w:rPr/>
        <w:t>3Kd7521+EI4dZIVYAYMcrEer76kenoESKvHNNUmEdiG0qQIUMCxhzH6zhQyoh3DaORn2+eszT9uC31</w:t>
      </w:r>
    </w:p>
    <w:p>
      <w:pPr>
        <w:pStyle w:val="PreformattedText"/>
        <w:bidi w:val="0"/>
        <w:spacing w:before="0" w:after="0"/>
        <w:jc w:val="left"/>
        <w:rPr/>
      </w:pPr>
      <w:r>
        <w:rPr/>
        <w:t>RpINmCs3iraNCUKqmqEUtzvBfT4cak0Ak9OkHvGV3LgRGMyQJDt2EhyhZXZt27/D/DjqFBAY/wDbhC</w:t>
      </w:r>
    </w:p>
    <w:p>
      <w:pPr>
        <w:pStyle w:val="PreformattedText"/>
        <w:bidi w:val="0"/>
        <w:spacing w:before="0" w:after="0"/>
        <w:jc w:val="left"/>
        <w:rPr/>
      </w:pPr>
      <w:r>
        <w:rPr/>
        <w:t>1+ZmpcjJHuT6/I2bl4t/lpOIkkgUiaaI+mS7uPTzIwkVVFUkZB2cLgEHb/AIutqzTwm4iQhTy7K57w</w:t>
      </w:r>
    </w:p>
    <w:p>
      <w:pPr>
        <w:pStyle w:val="PreformattedText"/>
        <w:bidi w:val="0"/>
        <w:spacing w:before="0" w:after="0"/>
        <w:jc w:val="left"/>
        <w:rPr/>
      </w:pPr>
      <w:r>
        <w:rPr/>
        <w:t>adkssr5nbzLSmOV45YB65kSUSIth8IPUY7XX0/RLRkcBXBIKuPf1DW1H5VN1lO7j5/ZqA50wVAoaGX</w:t>
      </w:r>
    </w:p>
    <w:p>
      <w:pPr>
        <w:pStyle w:val="PreformattedText"/>
        <w:bidi w:val="0"/>
        <w:spacing w:before="0" w:after="0"/>
        <w:jc w:val="left"/>
        <w:rPr/>
      </w:pPr>
      <w:r>
        <w:rPr/>
        <w:t>Hd3i3z+yKc6NOKxNWl9JLQSBRHHJOSyOrOsrOYNocqAucsQ8bt/F7es8s+rgJLysJJDxt/mpsWm0Uz</w:t>
      </w:r>
    </w:p>
    <w:p>
      <w:pPr>
        <w:pStyle w:val="PreformattedText"/>
        <w:bidi w:val="0"/>
        <w:spacing w:before="0" w:after="0"/>
        <w:jc w:val="left"/>
        <w:rPr/>
      </w:pPr>
      <w:r>
        <w:rPr/>
        <w:t>bIjZd4ruD7yx5V9nGq3+LujNb+GHxFqVIdPGpT/DPu+FBRpzx2Vt1a2p8QWi5wTGFUPwx3EL/i6mDp</w:t>
      </w:r>
    </w:p>
    <w:p>
      <w:pPr>
        <w:pStyle w:val="PreformattedText"/>
        <w:bidi w:val="0"/>
        <w:spacing w:before="0" w:after="0"/>
        <w:jc w:val="left"/>
        <w:rPr/>
      </w:pPr>
      <w:r>
        <w:rPr/>
        <w:t>XVtLCrSmP8qu84zSzbu8g3m/DWl+i4FdZFMe62xc1yx+1ys3mPFy0v+C9Lt+/8POy+6ZNO0KWhrHbv</w:t>
      </w:r>
    </w:p>
    <w:p>
      <w:pPr>
        <w:pStyle w:val="PreformattedText"/>
        <w:bidi w:val="0"/>
        <w:spacing w:before="0" w:after="0"/>
        <w:jc w:val="left"/>
        <w:rPr/>
      </w:pPr>
      <w:r>
        <w:rPr/>
        <w:t>aV1dO/2WDW68MHa+mq1SMwvu0+tIzSKtjY24rKMvIjFe10i1nOmyZG3t9WzX7Tf5fDXD0McjTTatUV</w:t>
      </w:r>
    </w:p>
    <w:p>
      <w:pPr>
        <w:pStyle w:val="PreformattedText"/>
        <w:bidi w:val="0"/>
        <w:spacing w:before="0" w:after="0"/>
        <w:jc w:val="left"/>
        <w:rPr/>
      </w:pPr>
      <w:r>
        <w:rPr/>
        <w:t>QXZgmGC4/ZfxVKu54O21aazD2jIj/3lUEMa65dtUqNawkVSasZWgkefEn70YIG0+lEm9ldcuk05kAW</w:t>
      </w:r>
    </w:p>
    <w:p>
      <w:pPr>
        <w:pStyle w:val="PreformattedText"/>
        <w:bidi w:val="0"/>
        <w:spacing w:before="0" w:after="0"/>
        <w:jc w:val="left"/>
        <w:rPr/>
      </w:pPr>
      <w:r>
        <w:rPr/>
        <w:t>LULqFVWvu2JPMrYt5UyXU3xWaJopWb3cbe7iW3viFoiHt3QKMVuJlj+ZAkgrXKly49hZkkljR5iBth</w:t>
      </w:r>
    </w:p>
    <w:p>
      <w:pPr>
        <w:pStyle w:val="PreformattedText"/>
        <w:bidi w:val="0"/>
        <w:spacing w:before="0" w:after="0"/>
        <w:jc w:val="left"/>
        <w:rPr/>
      </w:pPr>
      <w:r>
        <w:rPr/>
        <w:t>KwnGP94Qyq7dJXS9JTyllhHYN3bmOzmx5eY8a2rqejIdOQxPb/AGn2t5lc8bDuH4qg2qrpVG7agt6Z</w:t>
      </w:r>
    </w:p>
    <w:p>
      <w:pPr>
        <w:pStyle w:val="PreformattedText"/>
        <w:bidi w:val="0"/>
        <w:spacing w:before="0" w:after="0"/>
        <w:jc w:val="left"/>
        <w:rPr/>
      </w:pPr>
      <w:r>
        <w:rPr/>
        <w:t>81SMaYuLDqZeSRqsEsbSmWBd+cyMQvp7hnH087IehtZKscpAUXvjdNn6P5qynpyBI1jdRMFH4j+1js</w:t>
      </w:r>
    </w:p>
    <w:p>
      <w:pPr>
        <w:pStyle w:val="PreformattedText"/>
        <w:bidi w:val="0"/>
        <w:spacing w:before="0" w:after="0"/>
        <w:jc w:val="left"/>
        <w:rPr/>
      </w:pPr>
      <w:r>
        <w:rPr/>
        <w:t>ozSdJ7WsVgtKtq9T057yhq1bWJHZY41ZylyzHKr1cljsG36hja3XRfo3Wx43aONm83GW9XGPSUMzuo</w:t>
      </w:r>
    </w:p>
    <w:p>
      <w:pPr>
        <w:pStyle w:val="PreformattedText"/>
        <w:bidi w:val="0"/>
        <w:spacing w:before="0" w:after="0"/>
        <w:jc w:val="left"/>
        <w:rPr/>
      </w:pPr>
      <w:r>
        <w:rPr/>
        <w:t>Qxkk2tsqhvjX212rb0LVZ9b0nUb0VaoHisajrGoVJYn3P8v7K0kZiwB7Q4O8MF/xN1kQazTyxZvGw3</w:t>
      </w:r>
    </w:p>
    <w:p>
      <w:pPr>
        <w:pStyle w:val="PreformattedText"/>
        <w:bidi w:val="0"/>
        <w:spacing w:before="0" w:after="0"/>
        <w:jc w:val="left"/>
        <w:rPr/>
      </w:pPr>
      <w:r>
        <w:rPr/>
        <w:t>l2RLifxVt0o0moZGvIzqd78p4fOvj1/tPNF1OfSal9dX1G1olHu4abp+lXxFJ/d00kViJJqd0qliaE</w:t>
      </w:r>
    </w:p>
    <w:p>
      <w:pPr>
        <w:pStyle w:val="PreformattedText"/>
        <w:bidi w:val="0"/>
        <w:spacing w:before="0" w:after="0"/>
        <w:jc w:val="left"/>
        <w:rPr/>
      </w:pPr>
      <w:r>
        <w:rPr/>
        <w:t>pLN6qyszS+3c2FUdeoh0kUamRHLGZV+yreS1hnkJmfCHGOFjipN3f415adgXa8EUUNyKaYTTPXhCw1</w:t>
      </w:r>
    </w:p>
    <w:p>
      <w:pPr>
        <w:pStyle w:val="PreformattedText"/>
        <w:bidi w:val="0"/>
        <w:spacing w:before="0" w:after="0"/>
        <w:jc w:val="left"/>
        <w:rPr/>
      </w:pPr>
      <w:r>
        <w:rPr/>
        <w:t>oUk9ADA+ekV986v7lCYITcoZGCuumCaNWTT470h2e21YpmRpELAq7c3pHk3+lX/pVmrJIHUerMIIKk</w:t>
      </w:r>
    </w:p>
    <w:p>
      <w:pPr>
        <w:pStyle w:val="PreformattedText"/>
        <w:bidi w:val="0"/>
        <w:spacing w:before="0" w:after="0"/>
        <w:jc w:val="left"/>
        <w:rPr/>
      </w:pPr>
      <w:r>
        <w:rPr/>
        <w:t>xrR1dRqrXdnlVDXlQIi5VZHjHJ8q0L89a5yO2CqhuoVm/Fy7v+akBUWB42fE33WGy2951LKqapH82I</w:t>
      </w:r>
    </w:p>
    <w:p>
      <w:pPr>
        <w:pStyle w:val="PreformattedText"/>
        <w:bidi w:val="0"/>
        <w:spacing w:before="0" w:after="0"/>
        <w:jc w:val="left"/>
        <w:rPr/>
      </w:pPr>
      <w:r>
        <w:rPr/>
        <w:t>JWVwj3BSyLVa5ViVkmlkM7+s6tFKqqFyiupZ8KroFETKAxBjUn9nxVuiaKQCISqxk5mXZu+3E71AuR</w:t>
      </w:r>
    </w:p>
    <w:p>
      <w:pPr>
        <w:pStyle w:val="PreformattedText"/>
        <w:bidi w:val="0"/>
        <w:spacing w:before="0" w:after="0"/>
        <w:jc w:val="left"/>
        <w:rPr/>
      </w:pPr>
      <w:r>
        <w:rPr/>
        <w:t>6bJHWpNOK9yARLcsos0Mtf0nBr7tsfp2nSJvT9NQ28vud/ugIlODI2SsTzUTTaeEKqg2hFmZR71Ibk</w:t>
      </w:r>
    </w:p>
    <w:p>
      <w:pPr>
        <w:pStyle w:val="PreformattedText"/>
        <w:bidi w:val="0"/>
        <w:spacing w:before="0" w:after="0"/>
        <w:jc w:val="left"/>
        <w:rPr/>
      </w:pPr>
      <w:r>
        <w:rPr/>
        <w:t>duSR5pLKTwxukaVqdGWstqSGeBwbcMQYLeNdVPqwl/db/3PnqrIAAxGVvJvDShN2pS6Fo1GOO7s2+r</w:t>
      </w:r>
    </w:p>
    <w:p>
      <w:pPr>
        <w:pStyle w:val="PreformattedText"/>
        <w:bidi w:val="0"/>
        <w:spacing w:before="0" w:after="0"/>
        <w:jc w:val="left"/>
        <w:rPr/>
      </w:pPr>
      <w:r>
        <w:rPr/>
        <w:t>z+1wo+K1PGIblenM8M80qfIWzaFZn9d9zQoWV4m9QqpkIUS7fch3MVvHuMrBsRZvn76WzBd1YrFf4W</w:t>
      </w:r>
    </w:p>
    <w:p>
      <w:pPr>
        <w:pStyle w:val="PreformattedText"/>
        <w:bidi w:val="0"/>
        <w:spacing w:before="0" w:after="0"/>
        <w:jc w:val="left"/>
        <w:rPr/>
      </w:pPr>
      <w:r>
        <w:rPr/>
        <w:t>9tJmu07M8PztGzV5l+VaP0pfW1B5UM0Dyy8x1UcwuhYSlXZhGwXfizNuXKYjv3tuNZ4VdJcJoiysDZ</w:t>
      </w:r>
    </w:p>
    <w:p>
      <w:pPr>
        <w:pStyle w:val="PreformattedText"/>
        <w:bidi w:val="0"/>
        <w:spacing w:before="0" w:after="0"/>
        <w:jc w:val="left"/>
        <w:rPr/>
      </w:pPr>
      <w:r>
        <w:rPr/>
        <w:t>xl+jbL9rmpHM00DyrBcvV6IhgewHkaeswWJXkqV5DC3y9UyhZCJB72k/4d3Sg6yLjBtXi3qre63UjH</w:t>
      </w:r>
    </w:p>
    <w:p>
      <w:pPr>
        <w:pStyle w:val="PreformattedText"/>
        <w:bidi w:val="0"/>
        <w:spacing w:before="0" w:after="0"/>
        <w:jc w:val="left"/>
        <w:rPr/>
      </w:pPr>
      <w:r>
        <w:rPr/>
        <w:t>IWpOlivPCtiarJV+YmUZqI8STyQRuJJ/mc+hWKzSske2NY1RfaV9VW6uHUIq3xaiK0GBVt62z+dGbX</w:t>
      </w:r>
    </w:p>
    <w:p>
      <w:pPr>
        <w:pStyle w:val="PreformattedText"/>
        <w:bidi w:val="0"/>
        <w:spacing w:before="0" w:after="0"/>
        <w:jc w:val="left"/>
        <w:rPr/>
      </w:pPr>
      <w:r>
        <w:rPr/>
        <w:t>R6MlCRtSLRMlSmsscUloxBZPl8OyCzdGzLSwSBUeRWVd0T72I17ZDE0ML3IAZj7tJbVil89BXsFZ4Z</w:t>
      </w:r>
    </w:p>
    <w:p>
      <w:pPr>
        <w:pStyle w:val="PreformattedText"/>
        <w:bidi w:val="0"/>
        <w:spacing w:before="0" w:after="0"/>
        <w:jc w:val="left"/>
        <w:rPr/>
      </w:pPr>
      <w:r>
        <w:rPr/>
        <w:t>5a8UNmaJnatBXWKZVjolHkrMJ51izLmRxHjLOobqqyJkTJdhi3H1eHZ6fOsjrdsLb1r/o/aouSGA1j</w:t>
      </w:r>
    </w:p>
    <w:p>
      <w:pPr>
        <w:pStyle w:val="PreformattedText"/>
        <w:bidi w:val="0"/>
        <w:spacing w:before="0" w:after="0"/>
        <w:jc w:val="left"/>
        <w:rPr/>
      </w:pPr>
      <w:r>
        <w:rPr/>
        <w:t>IlsrDIyPaMtj1qVlqjyyCMSyH1YYzhViYrsJyF3CcbOcWjeNAGxk713ub8X+UU/RsIpEkcdoF7sap9</w:t>
      </w:r>
    </w:p>
    <w:p>
      <w:pPr>
        <w:pStyle w:val="PreformattedText"/>
        <w:bidi w:val="0"/>
        <w:spacing w:before="0" w:after="0"/>
        <w:jc w:val="left"/>
        <w:rPr/>
      </w:pPr>
      <w:r>
        <w:rPr/>
        <w:t>5IozPTFJY42vyWNQaxNCabtYkBW5QsTN6lS2gdVWKAenujT2Ybd1Gm1GpUkFBJCuQz3Vw+/wDzLRrY</w:t>
      </w:r>
    </w:p>
    <w:p>
      <w:pPr>
        <w:pStyle w:val="PreformattedText"/>
        <w:bidi w:val="0"/>
        <w:spacing w:before="0" w:after="0"/>
        <w:jc w:val="left"/>
        <w:rPr/>
      </w:pPr>
      <w:r>
        <w:rPr/>
        <w:t>4gwKG+e97Fy7sf6qJn1yjXtCx6lKzEyypXawIprsE0JWNawkYZR5JZdioyjD2N4Xfz1qOo1AAjGmEf</w:t>
      </w:r>
    </w:p>
    <w:p>
      <w:pPr>
        <w:pStyle w:val="PreformattedText"/>
        <w:bidi w:val="0"/>
        <w:spacing w:before="0" w:after="0"/>
        <w:jc w:val="left"/>
        <w:rPr/>
      </w:pPr>
      <w:r>
        <w:rPr/>
        <w:t>aAgpldZFtzW7i3usu9VozBikcirMynZkrW+K/qpHYp6vq0F2Ohot1o1szo51Bq+k12aWNxPWlWwYwo</w:t>
      </w:r>
    </w:p>
    <w:p>
      <w:pPr>
        <w:pStyle w:val="PreformattedText"/>
        <w:bidi w:val="0"/>
        <w:spacing w:before="0" w:after="0"/>
        <w:jc w:val="left"/>
        <w:rPr/>
      </w:pPr>
      <w:r>
        <w:rPr/>
        <w:t>Wb1HULG247mf2lX6zw6npHXrLHFpHZNPGWbtWG7ENmKZ72zwpvNWxejtOx7VNYiuu21mK7N48tGydr</w:t>
      </w:r>
    </w:p>
    <w:p>
      <w:pPr>
        <w:pStyle w:val="PreformattedText"/>
        <w:bidi w:val="0"/>
        <w:spacing w:before="0" w:after="0"/>
        <w:jc w:val="left"/>
        <w:rPr/>
      </w:pPr>
      <w:r>
        <w:rPr/>
        <w:t>a8S9XW+5NL0Wu9aq9v5eIahFZ9RJK7PiIDdGkvo+ofKJNuChRzx30Y7eKMagaeCRd4xL2uJ9Nj4r83</w:t>
      </w:r>
    </w:p>
    <w:p>
      <w:pPr>
        <w:pStyle w:val="PreformattedText"/>
        <w:bidi w:val="0"/>
        <w:spacing w:before="0" w:after="0"/>
        <w:jc w:val="left"/>
        <w:rPr/>
      </w:pPr>
      <w:r>
        <w:rPr/>
        <w:t>cvKtair6aNs0yfHMd/aK7bqgj+qmOx2j2DVidta1LWrkkRmrS1xYr0kEoCrOrGjUAf03VniImdmgZD</w:t>
      </w:r>
    </w:p>
    <w:p>
      <w:pPr>
        <w:pStyle w:val="PreformattedText"/>
        <w:bidi w:val="0"/>
        <w:spacing w:before="0" w:after="0"/>
        <w:jc w:val="left"/>
        <w:rPr/>
      </w:pPr>
      <w:r>
        <w:rPr/>
        <w:t>t3Er1ZdM6qYh0hpZo1Q5RYSpqVZj3riU3ePN6axL9VmZXyEcy7TH3r7vLSKzq/a+hU3r6JpWj6c9aI</w:t>
      </w:r>
    </w:p>
    <w:p>
      <w:pPr>
        <w:pStyle w:val="PreformattedText"/>
        <w:bidi w:val="0"/>
        <w:spacing w:before="0" w:after="0"/>
        <w:jc w:val="left"/>
        <w:rPr/>
      </w:pPr>
      <w:r>
        <w:rPr/>
        <w:t>+96sFmzDZhcrLIl11MggMQjf0wVZXZlzubHWQQRaYssZCm2838xXWSXYucAbT23st3L7VVnY7v1KQy</w:t>
      </w:r>
    </w:p>
    <w:p>
      <w:pPr>
        <w:pStyle w:val="PreformattedText"/>
        <w:bidi w:val="0"/>
        <w:spacing w:before="0" w:after="0"/>
        <w:jc w:val="left"/>
        <w:rPr/>
      </w:pPr>
      <w:r>
        <w:rPr/>
        <w:t>/L3WrGV4irV8+yqB6W9XG5kIIYqPqVZMe0r15ibpac6kxmdl7NrgL4l9vqrqQ6bSYyE4qJl/N9k1Dd</w:t>
      </w:r>
    </w:p>
    <w:p>
      <w:pPr>
        <w:pStyle w:val="PreformattedText"/>
        <w:bidi w:val="0"/>
        <w:spacing w:before="0" w:after="0"/>
        <w:jc w:val="left"/>
        <w:rPr/>
      </w:pPr>
      <w:r>
        <w:rPr/>
        <w:t>R1JrZO6dkCmbY4MTLHHHuiAVm5aRnaHIkAP+HrKNUJJndAY8svs1TWxJ9WWJTkI7b3e1vV6qUUzD8o</w:t>
      </w:r>
    </w:p>
    <w:p>
      <w:pPr>
        <w:pStyle w:val="PreformattedText"/>
        <w:bidi w:val="0"/>
        <w:spacing w:before="0" w:after="0"/>
        <w:jc w:val="left"/>
        <w:rPr/>
      </w:pPr>
      <w:r>
        <w:rPr/>
        <w:t>iJGJS/7+SNmKoCsbLl2eLcoEwyN2FH0+eeuvo5GSO0TFWYZH4/5awM6uc2Ad4xxpwgkVCXVnhKzenG</w:t>
      </w:r>
    </w:p>
    <w:p>
      <w:pPr>
        <w:pStyle w:val="PreformattedText"/>
        <w:bidi w:val="0"/>
        <w:spacing w:before="0" w:after="0"/>
        <w:jc w:val="left"/>
        <w:rPr/>
      </w:pPr>
      <w:r>
        <w:rPr/>
        <w:t>DMXdBIgEituID+qoYxkDbhvttz1E+qUExPkrSMq+0f8AL83L5VuiUY9qBsVdnLb21HNUV3ljhjpKzR</w:t>
      </w:r>
    </w:p>
    <w:p>
      <w:pPr>
        <w:pStyle w:val="PreformattedText"/>
        <w:bidi w:val="0"/>
        <w:spacing w:before="0" w:after="0"/>
        <w:jc w:val="left"/>
        <w:rPr/>
      </w:pPr>
      <w:r>
        <w:rPr/>
        <w:t>zVNldl9Nijzj/ZUDYDyspfY3IU87gvXH1kYV4lGWoZivNjnix9nf71Ua8sxYxopCbrY91dIV5YsLJF</w:t>
      </w:r>
    </w:p>
    <w:p>
      <w:pPr>
        <w:pStyle w:val="PreformattedText"/>
        <w:bidi w:val="0"/>
        <w:spacing w:before="0" w:after="0"/>
        <w:jc w:val="left"/>
        <w:rPr/>
      </w:pPr>
      <w:r>
        <w:rPr/>
        <w:t>LGi+jAWWlFBTlEYLxsLHqkSRxpL6exiW3uxw59+fp6QRxpFBGwYQquOPhvzZe1fOvHl2Ha4Nsm58vY</w:t>
      </w:r>
    </w:p>
    <w:p>
      <w:pPr>
        <w:pStyle w:val="PreformattedText"/>
        <w:bidi w:val="0"/>
        <w:spacing w:before="0" w:after="0"/>
        <w:jc w:val="left"/>
        <w:rPr/>
      </w:pPr>
      <w:r>
        <w:rPr/>
        <w:t>d37K03zzwWInkRYsGRirbI2qSXXiLRrNacZhd98kkh2hAPYy7C56o7qhdCm9Gbbdq7eb/Wuhp+x7Id</w:t>
      </w:r>
    </w:p>
    <w:p>
      <w:pPr>
        <w:pStyle w:val="PreformattedText"/>
        <w:bidi w:val="0"/>
        <w:spacing w:before="0" w:after="0"/>
        <w:jc w:val="left"/>
        <w:rPr/>
      </w:pPr>
      <w:r>
        <w:rPr/>
        <w:t>o2/zF03fF3je3qLv2Klh7ELapajosvzDx2HZ4krPMG9qiRhIsg3JHFuD4UfS2w9JmYvJOpiZlUIib3</w:t>
      </w:r>
    </w:p>
    <w:p>
      <w:pPr>
        <w:pStyle w:val="PreformattedText"/>
        <w:bidi w:val="0"/>
        <w:spacing w:before="0" w:after="0"/>
        <w:jc w:val="left"/>
        <w:rPr/>
      </w:pPr>
      <w:r>
        <w:rPr/>
        <w:t>Ae33fSq02XURfV7HVPdyWewuGN+bH/ADU0xGJ98qIsc8sTSLXglQs6QqfS2ZfbExqxKoZ1O5JH9XYU</w:t>
      </w:r>
    </w:p>
    <w:p>
      <w:pPr>
        <w:pStyle w:val="PreformattedText"/>
        <w:bidi w:val="0"/>
        <w:spacing w:before="0" w:after="0"/>
        <w:jc w:val="left"/>
        <w:rPr/>
      </w:pPr>
      <w:r>
        <w:rPr/>
        <w:t>V3z6x202ojjclW063xXl3v5/arDo1j1IfUp+TExxy8/eH2fT6qLJSUbFYsCYHlCq2+b1cyH0l9riYF</w:t>
      </w:r>
    </w:p>
    <w:p>
      <w:pPr>
        <w:pStyle w:val="PreformattedText"/>
        <w:bidi w:val="0"/>
        <w:spacing w:before="0" w:after="0"/>
        <w:jc w:val="left"/>
        <w:rPr/>
      </w:pPr>
      <w:r>
        <w:rPr/>
        <w:t>olCiMZjkX61z1gmmjGmlJtlIVxVtmTE8t/OuoxDMsZBMSc232Y7fvotdGhkKRmmxh2YNqdkXZaQKPT</w:t>
      </w:r>
    </w:p>
    <w:p>
      <w:pPr>
        <w:pStyle w:val="PreformattedText"/>
        <w:bidi w:val="0"/>
        <w:spacing w:before="0" w:after="0"/>
        <w:jc w:val="left"/>
        <w:rPr/>
      </w:pPr>
      <w:r>
        <w:rPr/>
        <w:t>keGMIscckqsRyC/DptC9NeI6bSrY/wDkyJfeblN8cTWOOOKfVA2RtJH3ZbzW9S/apFqK0VWEBnhw1W</w:t>
      </w:r>
    </w:p>
    <w:p>
      <w:pPr>
        <w:pStyle w:val="PreformattedText"/>
        <w:bidi w:val="0"/>
        <w:spacing w:before="0" w:after="0"/>
        <w:jc w:val="left"/>
        <w:rPr/>
      </w:pPr>
      <w:r>
        <w:rPr/>
        <w:t>6yO5ns3FLGAs7IBHDHlAmDtYBG9p4PSIYJdM5VoxnbK4N8vd92utrdTotQF06rlLBi5GJxs2zH/Nix</w:t>
      </w:r>
    </w:p>
    <w:p>
      <w:pPr>
        <w:pStyle w:val="PreformattedText"/>
        <w:bidi w:val="0"/>
        <w:spacing w:before="0" w:after="0"/>
        <w:jc w:val="left"/>
        <w:rPr/>
      </w:pPr>
      <w:r>
        <w:rPr/>
        <w:t>qOW65hl2BaqwF1VxEVeptnVWjlT94Cg9PbuckuCwXrg63UMZSqjsxflG1d74734j91azpFClxjGtx+</w:t>
      </w:r>
    </w:p>
    <w:p>
      <w:pPr>
        <w:pStyle w:val="PreformattedText"/>
        <w:bidi w:val="0"/>
        <w:spacing w:before="0" w:after="0"/>
        <w:jc w:val="left"/>
        <w:rPr/>
      </w:pPr>
      <w:r>
        <w:rPr/>
        <w:t>HLw0y2xSrxyxiF5HUruaR4jXyzMssSCNSVidmjCe7hfc31Z656wIzSF2bLLL3W9lVl1AiixWJJHUjF</w:t>
      </w:r>
    </w:p>
    <w:p>
      <w:pPr>
        <w:pStyle w:val="PreformattedText"/>
        <w:bidi w:val="0"/>
        <w:spacing w:before="0" w:after="0"/>
        <w:jc w:val="left"/>
        <w:rPr/>
      </w:pPr>
      <w:r>
        <w:rPr/>
        <w:t>t7w+ft96k5NQQtuDRzt6X7gZQPZZQZPS9EZ9Bo1yTggFMefd0SQxR3UbuR+C5e77tMhmWZUZowr2+P</w:t>
      </w:r>
    </w:p>
    <w:p>
      <w:pPr>
        <w:pStyle w:val="PreformattedText"/>
        <w:bidi w:val="0"/>
        <w:spacing w:before="0" w:after="0"/>
        <w:jc w:val="left"/>
        <w:rPr/>
      </w:pPr>
      <w:r>
        <w:rPr/>
        <w:t>2rVqaVXmiIgZQJIRJYbYXZjGYpPTVU4O7IJ9xz7gvSXCM11XaxX8XdWgAPcB8dle/f/wAMl8d2+Cn9</w:t>
      </w:r>
    </w:p>
    <w:p>
      <w:pPr>
        <w:pStyle w:val="PreformattedText"/>
        <w:bidi w:val="0"/>
        <w:spacing w:before="0" w:after="0"/>
        <w:jc w:val="left"/>
        <w:rPr/>
      </w:pPr>
      <w:r>
        <w:rPr/>
        <w:t>rf8ACjta7cah29+0Z2R8RvgZqFaRokhm1fU9HPdHaC2ioH+0L3D27EibgSXtbV9x64/TMAbo/UkxlX</w:t>
      </w:r>
    </w:p>
    <w:p>
      <w:pPr>
        <w:pStyle w:val="PreformattedText"/>
        <w:bidi w:val="0"/>
        <w:spacing w:before="0" w:after="0"/>
        <w:jc w:val="left"/>
        <w:rPr/>
      </w:pPr>
      <w:r>
        <w:rPr/>
        <w:t>iZSF+y22/p2VDRtEIw7bGby8xX6eWMEjAyvk/xbgSGByfPXhqvQ1zycZHgDlsE5+x8Djq6Xv7KKOGc</w:t>
      </w:r>
    </w:p>
    <w:p>
      <w:pPr>
        <w:pStyle w:val="PreformattedText"/>
        <w:bidi w:val="0"/>
        <w:spacing w:before="0" w:after="0"/>
        <w:jc w:val="left"/>
        <w:rPr/>
      </w:pPr>
      <w:r>
        <w:rPr/>
        <w:t>ZOCG9x/z+oDPBz02oscr32UaM8fbHO7+fOP04PRR3btq3/zfywPJyOfP2/6dFQeZfvpQgPg5xgHySB</w:t>
      </w:r>
    </w:p>
    <w:p>
      <w:pPr>
        <w:pStyle w:val="PreformattedText"/>
        <w:bidi w:val="0"/>
        <w:spacing w:before="0" w:after="0"/>
        <w:jc w:val="left"/>
        <w:rPr/>
      </w:pPr>
      <w:r>
        <w:rPr/>
        <w:t>j/AD8j/r0ValCgYxg8+c+DjPIH+fRRRmBj8gj6v1Az+Pv1Vr23eNFFyZ5GP5ZOQD+v6Y6TTU4H40lb</w:t>
      </w:r>
    </w:p>
    <w:p>
      <w:pPr>
        <w:pStyle w:val="PreformattedText"/>
        <w:bidi w:val="0"/>
        <w:spacing w:before="0" w:after="0"/>
        <w:jc w:val="left"/>
        <w:rPr/>
      </w:pPr>
      <w:r>
        <w:rPr/>
        <w:t>g+Tzn+mcnJB+odFVQ3ZrURk+BjncTz5I4K5+4/Toudo86bSeTxnnAAJ9v34/hP8AP+XRs2341V+VrC</w:t>
      </w:r>
    </w:p>
    <w:p>
      <w:pPr>
        <w:pStyle w:val="PreformattedText"/>
        <w:bidi w:val="0"/>
        <w:spacing w:before="0" w:after="0"/>
        <w:jc w:val="left"/>
        <w:rPr/>
      </w:pPr>
      <w:r>
        <w:rPr/>
        <w:t>kUp9mcHb+D+Mff88/r0MxFj7aRYXv31H7Pls52g4B/P2+nGec/rnpTNfYOFMQbb+VR60SM+QP05zyB</w:t>
      </w:r>
    </w:p>
    <w:p>
      <w:pPr>
        <w:pStyle w:val="PreformattedText"/>
        <w:bidi w:val="0"/>
        <w:spacing w:before="0" w:after="0"/>
        <w:jc w:val="left"/>
        <w:rPr/>
      </w:pPr>
      <w:r>
        <w:rPr/>
        <w:t>5/hOf+nVKl77PKmO0xAb+Jh9x5POAPPI/wBeirKtlI86a5GXG1jkcZGc+788D8Bfz1XKzBQKgoLG3G</w:t>
      </w:r>
    </w:p>
    <w:p>
      <w:pPr>
        <w:pStyle w:val="PreformattedText"/>
        <w:bidi w:val="0"/>
        <w:spacing w:before="0" w:after="0"/>
        <w:jc w:val="left"/>
        <w:rPr/>
      </w:pPr>
      <w:r>
        <w:rPr/>
        <w:t>rnkgLhQMEA4xjkc/bnGeeeu0AW4ba5BiZdmxsqJEHHAGAOFx4ABHg+c5/nz1ZlK8RSiCNhrgL+1a+P</w:t>
      </w:r>
    </w:p>
    <w:p>
      <w:pPr>
        <w:pStyle w:val="PreformattedText"/>
        <w:bidi w:val="0"/>
        <w:spacing w:before="0" w:after="0"/>
        <w:jc w:val="left"/>
        <w:rPr/>
      </w:pPr>
      <w:r>
        <w:rPr/>
        <w:t>x/Zb/s4f2wPjLVtrT13TPg/rnZ/aE5Zkf/tf8SjH2PoiwMpDGcNrViVQp3f7Pke5euh0TAup6R0kL8</w:t>
      </w:r>
    </w:p>
    <w:p>
      <w:pPr>
        <w:pStyle w:val="PreformattedText"/>
        <w:bidi w:val="0"/>
        <w:spacing w:before="0" w:after="0"/>
        <w:jc w:val="left"/>
        <w:rPr/>
      </w:pPr>
      <w:r>
        <w:rPr/>
        <w:t>mWR+C71VN90gC91r8lPS6DGxUqESMWJgaeHdLO9jf6YdQwyS0rsW34JLbV/ibr6Mkd5ACSFY40xgpk</w:t>
      </w:r>
    </w:p>
    <w:p>
      <w:pPr>
        <w:pStyle w:val="PreformattedText"/>
        <w:bidi w:val="0"/>
        <w:spacing w:before="0" w:after="0"/>
        <w:jc w:val="left"/>
        <w:rPr/>
      </w:pPr>
      <w:r>
        <w:rPr/>
        <w:t>BI7/APlT73fZgF8aZp8SvS0qrBpyMXAcyR+n8xaieNuGaZZi23KsW/xN1OoQZiJPygXd/wCLUoiJZJ</w:t>
      </w:r>
    </w:p>
    <w:p>
      <w:pPr>
        <w:pStyle w:val="PreformattedText"/>
        <w:bidi w:val="0"/>
        <w:spacing w:before="0" w:after="0"/>
        <w:jc w:val="left"/>
        <w:rPr/>
      </w:pPr>
      <w:r>
        <w:rPr/>
        <w:t>EijyRuDL7aR0Y4obYKpWRhETDLAu9pJwUCRGTgYLengtnf7mOMe7paKAQuNgt4e/eqIiqu27u4Hz4+</w:t>
      </w:r>
    </w:p>
    <w:p>
      <w:pPr>
        <w:pStyle w:val="PreformattedText"/>
        <w:bidi w:val="0"/>
        <w:spacing w:before="0" w:after="0"/>
        <w:jc w:val="left"/>
        <w:rPr/>
      </w:pPr>
      <w:r>
        <w:rPr/>
        <w:t>n7NSCNRXgTcIWkf5ixIqyMU3xo2axaRAyb5RksN20cjardd6GOy2viW5qTJIEuwjHCotqMnqerIohE</w:t>
      </w:r>
    </w:p>
    <w:p>
      <w:pPr>
        <w:pStyle w:val="PreformattedText"/>
        <w:bidi w:val="0"/>
        <w:spacing w:before="0" w:after="0"/>
        <w:jc w:val="left"/>
        <w:rPr/>
      </w:pPr>
      <w:r>
        <w:rPr/>
        <w:t>tuBTuaWQpHHIXabawRvX3YU5YZ9qkKvXKnJEjELkWHq+cquFeaEPGFUSeZ5aglsFLEA2rv2KjGEkyZ</w:t>
      </w:r>
    </w:p>
    <w:p>
      <w:pPr>
        <w:pStyle w:val="PreformattedText"/>
        <w:bidi w:val="0"/>
        <w:spacing w:before="0" w:after="0"/>
        <w:jc w:val="left"/>
        <w:rPr/>
      </w:pPr>
      <w:r>
        <w:rPr/>
        <w:t>U+mEgIGAzDIAwG/Jbb1wtSHEoCi4YKvvfLUjGMMMlF1Hnu/a+RWxWiaVRGHjZPUWJGDgHLsMPEPEpf</w:t>
      </w:r>
    </w:p>
    <w:p>
      <w:pPr>
        <w:pStyle w:val="PreformattedText"/>
        <w:bidi w:val="0"/>
        <w:spacing w:before="0" w:after="0"/>
        <w:jc w:val="left"/>
        <w:rPr/>
      </w:pPr>
      <w:r>
        <w:rPr/>
        <w:t>gL9DHbt56tBCTMLbp3sb/1LVJZY+yBUZN4cfVUm09HhQ76yyLMsUe6R5cu8oaNoTh1aF8tsIXJH17W</w:t>
      </w:r>
    </w:p>
    <w:p>
      <w:pPr>
        <w:pStyle w:val="PreformattedText"/>
        <w:bidi w:val="0"/>
        <w:spacing w:before="0" w:after="0"/>
        <w:jc w:val="left"/>
        <w:rPr/>
      </w:pPr>
      <w:r>
        <w:rPr/>
        <w:t>662LKMQvNbm+dnpqNNOsSPlCGdhymp9o8EgKIdNhSFZXmkZlztEMcddDtVh6oVW5bG4nbsXa2eupAx</w:t>
      </w:r>
    </w:p>
    <w:p>
      <w:pPr>
        <w:pStyle w:val="PreformattedText"/>
        <w:bidi w:val="0"/>
        <w:spacing w:before="0" w:after="0"/>
        <w:jc w:val="left"/>
        <w:rPr/>
      </w:pPr>
      <w:r>
        <w:rPr/>
        <w:t>Ux3BxU/fu8PtVlKXyy06RpIp8Wze+Pc1WFDdnWtGyuPTiBjpIYII3RAI3b15ZJM4lsWMHdj0/TLoRh</w:t>
      </w:r>
    </w:p>
    <w:p>
      <w:pPr>
        <w:pStyle w:val="PreformattedText"/>
        <w:bidi w:val="0"/>
        <w:spacing w:before="0" w:after="0"/>
        <w:jc w:val="left"/>
        <w:rPr/>
      </w:pPr>
      <w:r>
        <w:rPr/>
        <w:t>m670c6PZASwb1Vg7ZDKEuFk5d3dG7Uysi2JpLrxyWIvmFju2ITC5WWyFhNqJq24W44/VjMZHLrvids</w:t>
      </w:r>
    </w:p>
    <w:p>
      <w:pPr>
        <w:pStyle w:val="PreformattedText"/>
        <w:bidi w:val="0"/>
        <w:spacing w:before="0" w:after="0"/>
        <w:jc w:val="left"/>
        <w:rPr/>
      </w:pPr>
      <w:r>
        <w:rPr/>
        <w:t>ddLWROmnkSPioXeXe+NVV2XVrGAL+rLFfs0dPUZWr/ADNYPBbalJHIasbiesxaCKCGSJCxlX05grHc</w:t>
      </w:r>
    </w:p>
    <w:p>
      <w:pPr>
        <w:pStyle w:val="PreformattedText"/>
        <w:bidi w:val="0"/>
        <w:spacing w:before="0" w:after="0"/>
        <w:jc w:val="left"/>
        <w:rPr/>
      </w:pPr>
      <w:r>
        <w:rPr/>
        <w:t>qJHuVWKHejomxeZeyCm+SfD+rGo1mos7tMyxiPdO9w+0a2kcMa6gk8PrWbEFf5Oparz2FhWxYmnlke</w:t>
      </w:r>
    </w:p>
    <w:p>
      <w:pPr>
        <w:pStyle w:val="PreformattedText"/>
        <w:bidi w:val="0"/>
        <w:spacing w:before="0" w:after="0"/>
        <w:jc w:val="left"/>
        <w:rPr/>
      </w:pPr>
      <w:r>
        <w:rPr/>
        <w:t>yybpdQSN12jdtf1Mq2z1NuzpEjswg/xrf8r1WLBlZrKyvjvUuvzaHLbjsaY1KrakrIdQpytJYhadUa</w:t>
      </w:r>
    </w:p>
    <w:p>
      <w:pPr>
        <w:pStyle w:val="PreformattedText"/>
        <w:bidi w:val="0"/>
        <w:spacing w:before="0" w:after="0"/>
        <w:jc w:val="left"/>
        <w:rPr/>
      </w:pPr>
      <w:r>
        <w:rPr/>
        <w:t>vFTETSBHg3yhhKGbdtV02IERFaZXaBkLBmZf0asXRnZmTj4VomvTWfTLsYiKTQ6iskU5OoelGDLJTk</w:t>
      </w:r>
    </w:p>
    <w:p>
      <w:pPr>
        <w:pStyle w:val="PreformattedText"/>
        <w:bidi w:val="0"/>
        <w:spacing w:before="0" w:after="0"/>
        <w:jc w:val="left"/>
        <w:rPr/>
      </w:pPr>
      <w:r>
        <w:rPr/>
        <w:t>t0ZJiy3IlWCGXcyDcI0JR02qvP0yRNq2RCWeM7SVsPw5c39Na9U8iDsWXEYru/Hav4qDVtJLcrVJYp</w:t>
      </w:r>
    </w:p>
    <w:p>
      <w:pPr>
        <w:pStyle w:val="PreformattedText"/>
        <w:bidi w:val="0"/>
        <w:spacing w:before="0" w:after="0"/>
        <w:jc w:val="left"/>
        <w:rPr/>
      </w:pPr>
      <w:r>
        <w:rPr/>
        <w:t>YX9G7uoTxWX+ShmiSlGi2zXz6qyhZYIa+Xj+YRmVtq9Nlmx6Qggt2h4n3cW865E2oc2MrLG9ubmx9o</w:t>
      </w:r>
    </w:p>
    <w:p>
      <w:pPr>
        <w:pStyle w:val="PreformattedText"/>
        <w:bidi w:val="0"/>
        <w:spacing w:before="0" w:after="0"/>
        <w:jc w:val="left"/>
        <w:rPr/>
      </w:pPr>
      <w:r>
        <w:rPr/>
        <w:t>yqQVwHrujxRW2L4qVZJoUcipDEq+vXZxmeSGRwSpVodjHdub2P6XeF50WUdkLC5Xz8LZVMCs0JbtxP</w:t>
      </w:r>
    </w:p>
    <w:p>
      <w:pPr>
        <w:pStyle w:val="PreformattedText"/>
        <w:bidi w:val="0"/>
        <w:spacing w:before="0" w:after="0"/>
        <w:jc w:val="left"/>
        <w:rPr/>
      </w:pPr>
      <w:r>
        <w:rPr/>
        <w:t>t4+qpFBDptnUZDY0uSRa7QQw1445TaR5Z4rP76evBuitLFCzl0KlgoR0ZdpjnXxZfVi2rMLKb5eqnQ</w:t>
      </w:r>
    </w:p>
    <w:p>
      <w:pPr>
        <w:pStyle w:val="PreformattedText"/>
        <w:bidi w:val="0"/>
        <w:spacing w:before="0" w:after="0"/>
        <w:jc w:val="left"/>
        <w:rPr/>
      </w:pPr>
      <w:r>
        <w:rPr/>
        <w:t>SOCXAWRvCrbVyo2GlpzzCNNRFd6qTsp+YsRiz7pZ2ggYwbYXE7K0rtu3HdtR2Vz1q1JKCKeBy0rAbx</w:t>
      </w:r>
    </w:p>
    <w:p>
      <w:pPr>
        <w:pStyle w:val="PreformattedText"/>
        <w:bidi w:val="0"/>
        <w:spacing w:before="0" w:after="0"/>
        <w:jc w:val="left"/>
        <w:rPr/>
      </w:pPr>
      <w:r>
        <w:rPr/>
        <w:t>5cRwpaRKC90XJuZVXHepqs6RQeeust+KWw0bySTS2kEVWtbZBMIErIiizLKfUAMil1b6EyUOeeRocZ</w:t>
      </w:r>
    </w:p>
    <w:p>
      <w:pPr>
        <w:pStyle w:val="PreformattedText"/>
        <w:bidi w:val="0"/>
        <w:spacing w:before="0" w:after="0"/>
        <w:jc w:val="left"/>
        <w:rPr/>
      </w:pPr>
      <w:r>
        <w:rPr/>
        <w:t>F/KSTbrfE0SSxyQsjqVVmF/DwPN7KR19MuKyadTjn3SWDBX3SXRQaaaOFjEzSb2nmlp1lLD2AibZGG</w:t>
      </w:r>
    </w:p>
    <w:p>
      <w:pPr>
        <w:pStyle w:val="PreformattedText"/>
        <w:bidi w:val="0"/>
        <w:spacing w:before="0" w:after="0"/>
        <w:jc w:val="left"/>
        <w:rPr/>
      </w:pPr>
      <w:r>
        <w:rPr/>
        <w:t>cw75aMxyWz7Ndm735e2m4ySMezKsW97Yf+VI9Qoaq7MP9pn9KvNNfSBxadKs04+WimnWt7ZYgqxkew</w:t>
      </w:r>
    </w:p>
    <w:p>
      <w:pPr>
        <w:pStyle w:val="PreformattedText"/>
        <w:bidi w:val="0"/>
        <w:spacing w:before="0" w:after="0"/>
        <w:jc w:val="left"/>
        <w:rPr/>
      </w:pPr>
      <w:r>
        <w:rPr/>
        <w:t>BIxvbCIGJIZQBMg3V5sv5VMUb5uGZYcfM7v6VV5r72RMKk920lfdYq0a8kEcVeK4lEpLXu24q6goGj</w:t>
      </w:r>
    </w:p>
    <w:p>
      <w:pPr>
        <w:pStyle w:val="PreformattedText"/>
        <w:bidi w:val="0"/>
        <w:spacing w:before="0" w:after="0"/>
        <w:jc w:val="left"/>
        <w:rPr/>
      </w:pPr>
      <w:r>
        <w:rPr/>
        <w:t>kMbLl3C4w6oW6xDpSO5izZVY4sRu/mpWo1S6c2ltIPDltTjvcPUtcs99UhPXeVQ9WMqyrHK8iwuIcM</w:t>
      </w:r>
    </w:p>
    <w:p>
      <w:pPr>
        <w:pStyle w:val="PreformattedText"/>
        <w:bidi w:val="0"/>
        <w:spacing w:before="0" w:after="0"/>
        <w:jc w:val="left"/>
        <w:rPr/>
      </w:pPr>
      <w:r>
        <w:rPr/>
        <w:t>0aRuMpGqiGVc+/99lfZ147rGZFj1GjCdmL7CzcRzL4fstXr9MNKYotTDhGZALheW/lVWduyGB7BKRz</w:t>
      </w:r>
    </w:p>
    <w:p>
      <w:pPr>
        <w:pStyle w:val="PreformattedText"/>
        <w:bidi w:val="0"/>
        <w:spacing w:before="0" w:after="0"/>
        <w:jc w:val="left"/>
        <w:rPr/>
      </w:pPr>
      <w:r>
        <w:rPr/>
        <w:t>SA71jaQouJFDIVBwDKp9+Ocj/u9eN6Lbs+2aVcrNs/uPaDWqchoHbYAoUbf6f3Ufqk26USRkKqOjBg</w:t>
      </w:r>
    </w:p>
    <w:p>
      <w:pPr>
        <w:pStyle w:val="PreformattedText"/>
        <w:bidi w:val="0"/>
        <w:spacing w:before="0" w:after="0"/>
        <w:jc w:val="left"/>
        <w:rPr/>
      </w:pPr>
      <w:r>
        <w:rPr/>
        <w:t>SC5JX1Npb/AHinxubJG7b9un6mTarAcrfnpaKXiAkG8fuxqeduBGarLYl9CubAMMypO+wRA7kEhG2Y</w:t>
      </w:r>
    </w:p>
    <w:p>
      <w:pPr>
        <w:pStyle w:val="PreformattedText"/>
        <w:bidi w:val="0"/>
        <w:spacing w:before="0" w:after="0"/>
        <w:jc w:val="left"/>
        <w:rPr/>
      </w:pPr>
      <w:r>
        <w:rPr/>
        <w:t>qzKGGD7m/wAK9dXQsmcau1lyy78aX2RN45HKxybuXq9oNX7200rUYLDXLKSO0sDiNqsUTxTymRTHYm</w:t>
      </w:r>
    </w:p>
    <w:p>
      <w:pPr>
        <w:pStyle w:val="PreformattedText"/>
        <w:bidi w:val="0"/>
        <w:spacing w:before="0" w:after="0"/>
        <w:jc w:val="left"/>
        <w:rPr/>
      </w:pPr>
      <w:r>
        <w:rPr/>
        <w:t>yVVVgjDKYzsP0Y/h9nGIuxzMjK9tlm/vXGWPUNqJlYRricsscWZV9vi2d1WVpUkcNcVUvWpIhLN8km</w:t>
      </w:r>
    </w:p>
    <w:p>
      <w:pPr>
        <w:pStyle w:val="PreformattedText"/>
        <w:bidi w:val="0"/>
        <w:spacing w:before="0" w:after="0"/>
        <w:jc w:val="left"/>
        <w:rPr/>
      </w:pPr>
      <w:r>
        <w:rPr/>
        <w:t>n2ZYRJvZI7BuQVq/tnjIEbyqMYbMe/6+utpEf6ugltlWIyM4YByyX+6/2aseKZ7Ud1IqliZVhr20Qv</w:t>
      </w:r>
    </w:p>
    <w:p>
      <w:pPr>
        <w:pStyle w:val="PreformattedText"/>
        <w:bidi w:val="0"/>
        <w:spacing w:before="0" w:after="0"/>
        <w:jc w:val="left"/>
        <w:rPr/>
      </w:pPr>
      <w:r>
        <w:rPr/>
        <w:t>qaIwmaGqtuv6ksTJ7m2si7fp3D6XdWhyzYAbFpokJBDMLr4cakDLBVnrvW0mb00hM0CrWeeaSlWtGK</w:t>
      </w:r>
    </w:p>
    <w:p>
      <w:pPr>
        <w:pStyle w:val="PreformattedText"/>
        <w:bidi w:val="0"/>
        <w:spacing w:before="0" w:after="0"/>
        <w:jc w:val="left"/>
        <w:rPr/>
      </w:pPr>
      <w:r>
        <w:rPr/>
        <w:t>GxcEtz2EW4bESKFUPH9e6L2damjDFmMIdL7e8VWVjI90Uq0g2Y+fu03N/eCySQvp6sHAWaBIakEFed</w:t>
      </w:r>
    </w:p>
    <w:p>
      <w:pPr>
        <w:pStyle w:val="PreformattedText"/>
        <w:bidi w:val="0"/>
        <w:spacing w:before="0" w:after="0"/>
        <w:jc w:val="left"/>
        <w:rPr/>
      </w:pPr>
      <w:r>
        <w:rPr/>
        <w:t>Y5pFJENmSSKqIpZJHkOD6z8bZW9kEqI3CqFFvw1mEUgO8Sw76FbsXTezd0uuIxqCTqrSaQtN/TrGSp</w:t>
      </w:r>
    </w:p>
    <w:p>
      <w:pPr>
        <w:pStyle w:val="PreformattedText"/>
        <w:bidi w:val="0"/>
        <w:spacing w:before="0" w:after="0"/>
        <w:jc w:val="left"/>
        <w:rPr/>
      </w:pPr>
      <w:r>
        <w:rPr/>
        <w:t>thggKtCqNGpXj04WXbuwwmXp9OyoJSchflY1d5EyZUbbb8VNliFprO9oIZLInDOzyRQ051aMer6JEe</w:t>
      </w:r>
    </w:p>
    <w:p>
      <w:pPr>
        <w:pStyle w:val="PreformattedText"/>
        <w:bidi w:val="0"/>
        <w:spacing w:before="0" w:after="0"/>
        <w:jc w:val="left"/>
        <w:rPr/>
      </w:pPr>
      <w:r>
        <w:rPr/>
        <w:t>5qwkX04onTe/o78Z4VkkcBkzkcK9v3VePHE5OSGOW9zb38q0iyiw83ylC0fQmAjneKSugeKNJiZa1Q</w:t>
      </w:r>
    </w:p>
    <w:p>
      <w:pPr>
        <w:pStyle w:val="PreformattedText"/>
        <w:bidi w:val="0"/>
        <w:spacing w:before="0" w:after="0"/>
        <w:jc w:val="left"/>
        <w:rPr/>
      </w:pPr>
      <w:r>
        <w:rPr/>
        <w:t>M9JZGVcBijjLg+m4R6vqIUAVSMiT5VaERLMWZj2S+ldt/voc76lC03pXaUB1OWqssKyLNYtmO76kS0</w:t>
      </w:r>
    </w:p>
    <w:p>
      <w:pPr>
        <w:pStyle w:val="PreformattedText"/>
        <w:bidi w:val="0"/>
        <w:spacing w:before="0" w:after="0"/>
        <w:jc w:val="left"/>
        <w:rPr/>
      </w:pPr>
      <w:r>
        <w:rPr/>
        <w:t>1KmVoREF3oArD0w8hV9uyUilntKeVOHprHJLHHqLJvLI2Xw95hRdi3JVksJDbe3IBNTNWDNiGSGJmZ</w:t>
      </w:r>
    </w:p>
    <w:p>
      <w:pPr>
        <w:pStyle w:val="PreformattedText"/>
        <w:bidi w:val="0"/>
        <w:spacing w:before="0" w:after="0"/>
        <w:jc w:val="left"/>
        <w:rPr/>
      </w:pPr>
      <w:r>
        <w:rPr/>
        <w:t>pYI4R/tcmTIFz7todkZYofdQsI+LC9aMe1k7Rhk7Hj/tphs2bN500+cRSNEYvXFhFZhVrWN7ywvdnV</w:t>
      </w:r>
    </w:p>
    <w:p>
      <w:pPr>
        <w:pStyle w:val="PreformattedText"/>
        <w:bidi w:val="0"/>
        <w:spacing w:before="0" w:after="0"/>
        <w:jc w:val="left"/>
        <w:rPr/>
      </w:pPr>
      <w:r>
        <w:rPr/>
        <w:t>7c5ZI4pAFDuZl2K3OxUDy6glQd1Tvf+quuojjnVAezDNa7Y3X1UhfU5DZtvWEEiNbmEUXpLVrzxxSJ</w:t>
      </w:r>
    </w:p>
    <w:p>
      <w:pPr>
        <w:pStyle w:val="PreformattedText"/>
        <w:bidi w:val="0"/>
        <w:spacing w:before="0" w:after="0"/>
        <w:jc w:val="left"/>
        <w:rPr/>
      </w:pPr>
      <w:r>
        <w:rPr/>
        <w:t>vhaONj6j7GjKriQbV9p3M5ksNHqJRdScF5v91M1Ou0kAMQnVlU45Mtssv503WoJy9MQeqxSee2WWrD</w:t>
      </w:r>
    </w:p>
    <w:p>
      <w:pPr>
        <w:pStyle w:val="PreformattedText"/>
        <w:bidi w:val="0"/>
        <w:spacing w:before="0" w:after="0"/>
        <w:jc w:val="left"/>
        <w:rPr/>
      </w:pPr>
      <w:r>
        <w:rPr/>
        <w:t>EYJ66iUPUZphv9OP1EaOViHjm3oNqLiUg7M2ALO3Kvz82qun1IDK4Gx+b81B1rULk0kEm1VikNezPY</w:t>
      </w:r>
    </w:p>
    <w:p>
      <w:pPr>
        <w:pStyle w:val="PreformattedText"/>
        <w:bidi w:val="0"/>
        <w:spacing w:before="0" w:after="0"/>
        <w:jc w:val="left"/>
        <w:rPr/>
      </w:pPr>
      <w:r>
        <w:rPr/>
        <w:t>jixFC++aJW4hlEVhX/dequW9JvfuGETIII3kBdjaomnZlOJxa/D5/hpnY22AadpZ50sSyRzO+INphe</w:t>
      </w:r>
    </w:p>
    <w:p>
      <w:pPr>
        <w:pStyle w:val="PreformattedText"/>
        <w:bidi w:val="0"/>
        <w:spacing w:before="0" w:after="0"/>
        <w:jc w:val="left"/>
        <w:rPr/>
      </w:pPr>
      <w:r>
        <w:rPr/>
        <w:t>WaWP1IFMQgMW9EYnedjM27zqJWFNi2F/DSgJZL5MN1SzX9nhp3n2zGFGgid7EsMnzTXCY4plgj2pAi</w:t>
      </w:r>
    </w:p>
    <w:p>
      <w:pPr>
        <w:pStyle w:val="PreformattedText"/>
        <w:bidi w:val="0"/>
        <w:spacing w:before="0" w:after="0"/>
        <w:jc w:val="left"/>
        <w:rPr/>
      </w:pPr>
      <w:r>
        <w:rPr/>
        <w:t>vhGsxGaU1l2hS3tPsPWYNJI21shehCosSm95+7TLptmCtDZaSMNHHQkjqRwSyKZ9ksZJsJH/ALx5Ei</w:t>
      </w:r>
    </w:p>
    <w:p>
      <w:pPr>
        <w:pStyle w:val="PreformattedText"/>
        <w:bidi w:val="0"/>
        <w:spacing w:before="0" w:after="0"/>
        <w:jc w:val="left"/>
        <w:rPr/>
      </w:pPr>
      <w:r>
        <w:rPr/>
        <w:t>/eZ2+iuxl9iqCR6ZRIHYm1a2nVVVYxlifTT7U1VWrQRmrVa1JGqy7p5YDDTjDtG4lE26Sbb+6jd0Do</w:t>
      </w:r>
    </w:p>
    <w:p>
      <w:pPr>
        <w:pStyle w:val="PreformattedText"/>
        <w:bidi w:val="0"/>
        <w:spacing w:before="0" w:after="0"/>
        <w:jc w:val="left"/>
        <w:rPr/>
      </w:pPr>
      <w:r>
        <w:rPr/>
        <w:t>rByXXA62DFe8sq0jPtMAd1mHL73z+zT3p0dOZ6kd2vNFQEMGpFLOoMrwWY1nAtq1aUtPPJ6e3wQQVS</w:t>
      </w:r>
    </w:p>
    <w:p>
      <w:pPr>
        <w:pStyle w:val="PreformattedText"/>
        <w:bidi w:val="0"/>
        <w:spacing w:before="0" w:after="0"/>
        <w:jc w:val="left"/>
        <w:rPr/>
      </w:pPr>
      <w:r>
        <w:rPr/>
        <w:t>VRncKCVBGiDip/Ftp3ZXG0/wCvwoqu0FoWGihEbxPYmiuSSetX0/1mVTCMbhLRFaxJv/fFYzj3qp91</w:t>
      </w:r>
    </w:p>
    <w:p>
      <w:pPr>
        <w:pStyle w:val="PreformattedText"/>
        <w:bidi w:val="0"/>
        <w:spacing w:before="0" w:after="0"/>
        <w:jc w:val="left"/>
        <w:rPr/>
      </w:pPr>
      <w:r>
        <w:rPr/>
        <w:t>jOsbxi2QqWRlUBSsjNvW8rdx9qjeoiWGzaRXdzPL8nGvy5mSqdKtxWIsFBGcM80MUsg3bN5Tc/G9Op</w:t>
      </w:r>
    </w:p>
    <w:p>
      <w:pPr>
        <w:pStyle w:val="PreformattedText"/>
        <w:bidi w:val="0"/>
        <w:spacing w:before="0" w:after="0"/>
        <w:jc w:val="left"/>
        <w:rPr/>
      </w:pPr>
      <w:r>
        <w:rPr/>
        <w:t>y7RmwTE+GsvaOEUuqqFP3Xoq1Y+dmt3I9P3EQNPNtE0om1JoJUWaeXfgoKQkC5UGR4195K+oq8pI8j</w:t>
      </w:r>
    </w:p>
    <w:p>
      <w:pPr>
        <w:pStyle w:val="PreformattedText"/>
        <w:bidi w:val="0"/>
        <w:spacing w:before="0" w:after="0"/>
        <w:jc w:val="left"/>
        <w:rPr/>
      </w:pPr>
      <w:r>
        <w:rPr/>
        <w:t>hlVScpA3feqw7tmuelMH0ezCqiP1IxK88UAjhiXa72FPpuzI0nG3a8zbdysu7BI3bws0kJZlPLWtZJ</w:t>
      </w:r>
    </w:p>
    <w:p>
      <w:pPr>
        <w:pStyle w:val="PreformattedText"/>
        <w:bidi w:val="0"/>
        <w:spacing w:before="0" w:after="0"/>
        <w:jc w:val="left"/>
        <w:rPr/>
      </w:pPr>
      <w:r>
        <w:rPr/>
        <w:t>oAiKTHGwO+LMrX+cT4hXMndNNIZVMUUnO4B52dJZQ2WKgPEoK7XXYAc4zjrwXTWnRZUcEq98flcf0a</w:t>
      </w:r>
    </w:p>
    <w:p>
      <w:pPr>
        <w:pStyle w:val="PreformattedText"/>
        <w:bidi w:val="0"/>
        <w:spacing w:before="0" w:after="0"/>
        <w:jc w:val="left"/>
        <w:rPr/>
      </w:pPr>
      <w:r>
        <w:rPr/>
        <w:t>7USYwwsgDJa/m2VSD4O9zLoOvy6fZsywVNQhZkeHaJVKuJZIULjKhsL/ALv3jdlW3ber9VNY0PSR0j</w:t>
      </w:r>
    </w:p>
    <w:p>
      <w:pPr>
        <w:pStyle w:val="PreformattedText"/>
        <w:bidi w:val="0"/>
        <w:spacing w:before="0" w:after="0"/>
        <w:jc w:val="left"/>
        <w:rPr/>
      </w:pPr>
      <w:r>
        <w:rPr/>
        <w:t>OexmQsMvPmxVfU3u0vWxI8Dah0DSQ/ur0C7fltaqumQ1q8KTT7a6W7O/5SotuP13ksQSSqKbMpm9V2</w:t>
      </w:r>
    </w:p>
    <w:p>
      <w:pPr>
        <w:pStyle w:val="PreformattedText"/>
        <w:bidi w:val="0"/>
        <w:spacing w:before="0" w:after="0"/>
        <w:jc w:val="left"/>
        <w:rPr/>
      </w:pPr>
      <w:r>
        <w:rPr/>
        <w:t>Vm/eO3ltnX1NFZ1TdO9sx8vjXCklZgoCrsy5sd71N6t301LIoqMtJJmikY1nmuVrJJo16+51jeWtSG</w:t>
      </w:r>
    </w:p>
    <w:p>
      <w:pPr>
        <w:pStyle w:val="PreformattedText"/>
        <w:bidi w:val="0"/>
        <w:spacing w:before="0" w:after="0"/>
        <w:jc w:val="left"/>
        <w:rPr/>
      </w:pPr>
      <w:r>
        <w:rPr/>
        <w:t>2VtI9dAyTuGf1Mn/dqemhHGO/uqOXuxpSzSJvIFAsT73p3akcNhVssYXkBZpNO21ITA8JlqJLVFuQx</w:t>
      </w:r>
    </w:p>
    <w:p>
      <w:pPr>
        <w:pStyle w:val="PreformattedText"/>
        <w:bidi w:val="0"/>
        <w:spacing w:before="0" w:after="0"/>
        <w:jc w:val="left"/>
        <w:rPr/>
      </w:pPr>
      <w:r>
        <w:rPr/>
        <w:t>FMwtGyz2t49f1pNwbx1dbN2SqgVLd3p8vsjupIklRclTtHX1cbHmpnuWpIa/rGGOtNLCbaROpFzUYZ</w:t>
      </w:r>
    </w:p>
    <w:p>
      <w:pPr>
        <w:pStyle w:val="PreformattedText"/>
        <w:bidi w:val="0"/>
        <w:spacing w:before="0" w:after="0"/>
        <w:jc w:val="left"/>
        <w:rPr/>
      </w:pPr>
      <w:r>
        <w:rPr/>
        <w:t>tvrUCzqStRrJYJsBeKFd5VF3dLbBXLOO5l/wBP81NylAZ0jVnt37t78yt7PTTMIbM0KSCnNYZEmu7L</w:t>
      </w:r>
    </w:p>
    <w:p>
      <w:pPr>
        <w:pStyle w:val="PreformattedText"/>
        <w:bidi w:val="0"/>
        <w:spacing w:before="0" w:after="0"/>
        <w:jc w:val="left"/>
        <w:rPr/>
      </w:pPr>
      <w:r>
        <w:rPr/>
        <w:t>kapHBBN6DwPNZcupiWHb6TB8sqn+L6luCRuAKebbw/F/CtMiJJVXjWI45WB5fgfTRQqxxIK+rX71H0</w:t>
      </w:r>
    </w:p>
    <w:p>
      <w:pPr>
        <w:pStyle w:val="PreformattedText"/>
        <w:bidi w:val="0"/>
        <w:spacing w:before="0" w:after="0"/>
        <w:jc w:val="left"/>
        <w:rPr/>
      </w:pPr>
      <w:r>
        <w:rPr/>
        <w:t>qsNmCtVrPFI5ncSOPnYUbbZ3pHJKww6rIEhU+BdIQyKJJQrfu+fdrBNqZ0mEUemaaPHK6+fkKRSelW</w:t>
      </w:r>
    </w:p>
    <w:p>
      <w:pPr>
        <w:pStyle w:val="PreformattedText"/>
        <w:bidi w:val="0"/>
        <w:spacing w:before="0" w:after="0"/>
        <w:jc w:val="left"/>
        <w:rPr/>
      </w:pPr>
      <w:r>
        <w:rPr/>
        <w:t>N5pEc/PKWk9OP/63L/d6zG4gkMXq3qDwNt3MVlaUPwwZj0dkpU7dijb7w9X2a1w7QZTEUeTeKlt5cf</w:t>
      </w:r>
    </w:p>
    <w:p>
      <w:pPr>
        <w:pStyle w:val="PreformattedText"/>
        <w:bidi w:val="0"/>
        <w:spacing w:before="0" w:after="0"/>
        <w:jc w:val="left"/>
        <w:rPr/>
      </w:pPr>
      <w:r>
        <w:rPr/>
        <w:t>xN+zTK19JIxQanLO8FNERNoRJbE4b0pFEm2SN1ndVJBaPDqGRva3VSFA2HLIDepynIZlTcULdqV+xB</w:t>
      </w:r>
    </w:p>
    <w:p>
      <w:pPr>
        <w:pStyle w:val="PreformattedText"/>
        <w:bidi w:val="0"/>
        <w:spacing w:before="0" w:after="0"/>
        <w:jc w:val="left"/>
        <w:rPr/>
      </w:pPr>
      <w:r>
        <w:rPr/>
        <w:t>BHpweJqyoDVKUKVMWH9GytqYRLNDcWRA8zKEyPoVXyrUsxYqF7v+VaBiOIsLDe7vs0rmGn6fDXjur8</w:t>
      </w:r>
    </w:p>
    <w:p>
      <w:pPr>
        <w:pStyle w:val="PreformattedText"/>
        <w:bidi w:val="0"/>
        <w:spacing w:before="0" w:after="0"/>
        <w:jc w:val="left"/>
        <w:rPr/>
      </w:pPr>
      <w:r>
        <w:rPr/>
        <w:t>8URp4qdSN6dOJI4yyw6eqRKZFWaPcPVJeTaxw6uq9WPLsfE/xL6fbStQYbRoHWFxt4XLfZ8t2jhJ6m</w:t>
      </w:r>
    </w:p>
    <w:p>
      <w:pPr>
        <w:pStyle w:val="PreformattedText"/>
        <w:bidi w:val="0"/>
        <w:spacing w:before="0" w:after="0"/>
        <w:jc w:val="left"/>
        <w:rPr/>
      </w:pPr>
      <w:r>
        <w:rPr/>
        <w:t>9HqyJJMtjZEsSPWrm0HJjNKMKRp8M0e1hN7pPcjKq7OgiR0Kuw3VsB4fs/Z9vE1DpAE7RVEklhzLvG</w:t>
      </w:r>
    </w:p>
    <w:p>
      <w:pPr>
        <w:pStyle w:val="PreformattedText"/>
        <w:bidi w:val="0"/>
        <w:spacing w:before="0" w:after="0"/>
        <w:jc w:val="left"/>
        <w:rPr/>
      </w:pPr>
      <w:r>
        <w:rPr/>
        <w:t>pnWNGqgWKKvCpgRZFusbNmBlR5H1CCHKQVdzKqrARiKJeSzniATkWZ2b+XhGP8I92nTxvPA8UzOqsm</w:t>
      </w:r>
    </w:p>
    <w:p>
      <w:pPr>
        <w:pStyle w:val="PreformattedText"/>
        <w:bidi w:val="0"/>
        <w:spacing w:before="0" w:after="0"/>
        <w:jc w:val="left"/>
        <w:rPr/>
      </w:pPr>
      <w:r>
        <w:rPr/>
        <w:t>93Mqty491TTTpljqgxQWZbAjaxNbuWVYtZJREmlgjUiuXQfuZDLt8er7ldehiWIuMjR0dGFQRKMiq7</w:t>
      </w:r>
    </w:p>
    <w:p>
      <w:pPr>
        <w:pStyle w:val="PreformattedText"/>
        <w:bidi w:val="0"/>
        <w:spacing w:before="0" w:after="0"/>
        <w:jc w:val="left"/>
        <w:rPr/>
      </w:pPr>
      <w:r>
        <w:rPr/>
        <w:t>zd5Htr6I/7Br4hU0b9pz4QztbmEEHw/wDi7pEYsl4YiJbnZ3cXyqTybn1Nt+jtOyHG2AHbub2+L6wa</w:t>
      </w:r>
    </w:p>
    <w:p>
      <w:pPr>
        <w:pStyle w:val="PreformattedText"/>
        <w:bidi w:val="0"/>
        <w:spacing w:before="0" w:after="0"/>
        <w:jc w:val="left"/>
        <w:rPr/>
      </w:pPr>
      <w:r>
        <w:rPr/>
        <w:t>d11MM4sqzBly/p/0WvW7jdH6VsRfTlkZsjlbmG5wxv4vur6L4V095WkjstE4lTbub5uawJvUUGKVgQ</w:t>
      </w:r>
    </w:p>
    <w:p>
      <w:pPr>
        <w:pStyle w:val="PreformattedText"/>
        <w:bidi w:val="0"/>
        <w:spacing w:before="0" w:after="0"/>
        <w:jc w:val="left"/>
        <w:rPr/>
      </w:pPr>
      <w:r>
        <w:rPr/>
        <w:t>kqsWXa/A927HXnTlysmX7NJ2cRdVX9qlKCNIiWe0yQvJlxLFGrrK0YLSlVJljRsYOFw0nGR7uq5Ek3</w:t>
      </w:r>
    </w:p>
    <w:p>
      <w:pPr>
        <w:pStyle w:val="PreformattedText"/>
        <w:bidi w:val="0"/>
        <w:spacing w:before="0" w:after="0"/>
        <w:jc w:val="left"/>
        <w:rPr/>
      </w:pPr>
      <w:r>
        <w:rPr/>
        <w:t>UcOX+1WAa525fdQ5IjGjrPEHJR64mMyxODu9VDM0fvAJDEZw3/zdVFibq+XusKtaylmXm8vd9VI7TZ</w:t>
      </w:r>
    </w:p>
    <w:p>
      <w:pPr>
        <w:pStyle w:val="PreformattedText"/>
        <w:bidi w:val="0"/>
        <w:spacing w:before="0" w:after="0"/>
        <w:jc w:val="left"/>
        <w:rPr/>
      </w:pPr>
      <w:r>
        <w:rPr/>
        <w:t>rrMLAEZjzJXeKWJZURjvVPTO55CQvv3eW/B6qy5FtwZfGpY2Xa5T8NMMkgyCjSvKAQrsqRxrwy/LMz</w:t>
      </w:r>
    </w:p>
    <w:p>
      <w:pPr>
        <w:pStyle w:val="PreformattedText"/>
        <w:bidi w:val="0"/>
        <w:spacing w:before="0" w:after="0"/>
        <w:jc w:val="left"/>
        <w:rPr/>
      </w:pPr>
      <w:r>
        <w:rPr/>
        <w:t>MfTVf4SAGx53dMsFF91cvnKllgykMGo5EDI0UaRrtRSIyZDXyrbwwP07xgDCgDC/w9SWxYHtTvdwG2</w:t>
      </w:r>
    </w:p>
    <w:p>
      <w:pPr>
        <w:pStyle w:val="PreformattedText"/>
        <w:bidi w:val="0"/>
        <w:spacing w:before="0" w:after="0"/>
        <w:jc w:val="left"/>
        <w:rPr/>
      </w:pPr>
      <w:r>
        <w:rPr/>
        <w:t>rAHb+SyW3E04RBjGZRLV2o+4gxI0EkTnZgsM+mEAYls5z9Pnpe4TYrI3t9NSBa6kRqPz0TJETAJfWr</w:t>
      </w:r>
    </w:p>
    <w:p>
      <w:pPr>
        <w:pStyle w:val="PreformattedText"/>
        <w:bidi w:val="0"/>
        <w:spacing w:before="0" w:after="0"/>
        <w:jc w:val="left"/>
        <w:rPr/>
      </w:pPr>
      <w:r>
        <w:rPr/>
        <w:t>xqpaQyNO8nrSKzAemqKPST0yoBIGWY54XqRYOQuTj0nj891RYbeHxFRa1h4J4IrE6QASpcjWFK4Qsq</w:t>
      </w:r>
    </w:p>
    <w:p>
      <w:pPr>
        <w:pStyle w:val="PreformattedText"/>
        <w:bidi w:val="0"/>
        <w:spacing w:before="0" w:after="0"/>
        <w:jc w:val="left"/>
        <w:rPr/>
      </w:pPr>
      <w:r>
        <w:rPr/>
        <w:t>MyxyuoLLtkcsUYbdrOq7utAuWVrW+eNLO2+3d/d7P3V5D/ANo72Ue6PgX8ZNHjqQyrL2Tq01ZbdWW/</w:t>
      </w:r>
    </w:p>
    <w:p>
      <w:pPr>
        <w:pStyle w:val="PreformattedText"/>
        <w:bidi w:val="0"/>
        <w:spacing w:before="0" w:after="0"/>
        <w:jc w:val="left"/>
        <w:rPr/>
      </w:pPr>
      <w:r>
        <w:rPr/>
        <w:t>StWKFYXkkdS+ZYlnrbtwYMCxKgNt6ZrY11fRet0zEMZo3W3tZeVR4ifbXreoWpfR9c+rupjcaWSHUR</w:t>
      </w:r>
    </w:p>
    <w:p>
      <w:pPr>
        <w:pStyle w:val="PreformattedText"/>
        <w:bidi w:val="0"/>
        <w:spacing w:before="0" w:after="0"/>
        <w:jc w:val="left"/>
        <w:rPr/>
      </w:pPr>
      <w:r>
        <w:rPr/>
        <w:t>2kbkVmIVXkf0qd7AeHKvhj+EWkN3D3jrXb2o9yaNqk/wA7Rko6002qp27pM9y4ulajJZXUpInNX0bT</w:t>
      </w:r>
    </w:p>
    <w:p>
      <w:pPr>
        <w:pStyle w:val="PreformattedText"/>
        <w:bidi w:val="0"/>
        <w:spacing w:before="0" w:after="0"/>
        <w:jc w:val="left"/>
        <w:rPr/>
      </w:pPr>
      <w:r>
        <w:rPr/>
        <w:t>QuZQVR4yQy7d/X546Yng6G6K+tR9GmNI2YGJUykZiuAwH+Xer99/RP1P6c+lrrT1k6ndI/S3HqNTpd</w:t>
      </w:r>
    </w:p>
    <w:p>
      <w:pPr>
        <w:pStyle w:val="PreformattedText"/>
        <w:bidi w:val="0"/>
        <w:spacing w:before="0" w:after="0"/>
        <w:jc w:val="left"/>
        <w:rPr/>
      </w:pPr>
      <w:r>
        <w:rPr/>
        <w:t>TpNfDrxPNH0for6hVczvL+UaJMVSQ767GX3q7tqaPresdw93XO3O0e5u7aHe/wz09r+h9v6fY7g02n</w:t>
      </w:r>
    </w:p>
    <w:p>
      <w:pPr>
        <w:pStyle w:val="PreformattedText"/>
        <w:bidi w:val="0"/>
        <w:spacing w:before="0" w:after="0"/>
        <w:jc w:val="left"/>
        <w:rPr/>
      </w:pPr>
      <w:r>
        <w:rPr/>
        <w:t>3H3bosna2rVr1iv6Uy6XJ3L2TDZgiWQOG2v/AL339chNTpZeg9JHq5G6P1XR+s7WzbHRcFb+dfR+sX</w:t>
      </w:r>
    </w:p>
    <w:p>
      <w:pPr>
        <w:pStyle w:val="PreformattedText"/>
        <w:bidi w:val="0"/>
        <w:spacing w:before="0" w:after="0"/>
        <w:jc w:val="left"/>
        <w:rPr/>
      </w:pPr>
      <w:r>
        <w:rPr/>
        <w:t>Q3TfR30zddumOrXQEnWjR9cOg4odX9W3tJqdYh7F+xmGI7GTASrlu4vkuO2nqbXe4e149Tp92fs7/D</w:t>
      </w:r>
    </w:p>
    <w:p>
      <w:pPr>
        <w:pStyle w:val="PreformattedText"/>
        <w:bidi w:val="0"/>
        <w:spacing w:before="0" w:after="0"/>
        <w:jc w:val="left"/>
        <w:rPr/>
      </w:pPr>
      <w:r>
        <w:rPr/>
        <w:t>6udVqtP62tfDbvbsvW4prN+H5SbRu+9ENkx6hEteNFkjl9aRrDrNvYuvXFm6I6G6fJ/7b1+Mbs7dqj</w:t>
      </w:r>
    </w:p>
    <w:p>
      <w:pPr>
        <w:pStyle w:val="PreformattedText"/>
        <w:bidi w:val="0"/>
        <w:spacing w:before="0" w:after="0"/>
        <w:jc w:val="left"/>
        <w:rPr/>
      </w:pPr>
      <w:r>
        <w:rPr/>
        <w:t>nLfY7oK8p8mv6uWtvQvXz6QvoihZOvv/SGki6qMJotXDB2boijeBmCTPLkGvmrpKXs6yqLgqINX0HW</w:t>
      </w:r>
    </w:p>
    <w:p>
      <w:pPr>
        <w:pStyle w:val="PreformattedText"/>
        <w:bidi w:val="0"/>
        <w:spacing w:before="0" w:after="0"/>
        <w:jc w:val="left"/>
        <w:rPr/>
      </w:pPr>
      <w:r>
        <w:rPr/>
        <w:t>Nb0yhH8ONL7Ml717Z17SzrkXf/eneKawO49L1zR9Frtp3cssa09abuzQo1CFVQ2lRmaL1EU9YwavR9</w:t>
      </w:r>
    </w:p>
    <w:p>
      <w:pPr>
        <w:pStyle w:val="PreformattedText"/>
        <w:bidi w:val="0"/>
        <w:spacing w:before="0" w:after="0"/>
        <w:jc w:val="left"/>
        <w:rPr/>
      </w:pPr>
      <w:r>
        <w:rPr/>
        <w:t>HaqV+sLdIJ0XNpwkdlSJRlvoPViu07K4WkPRPWLrZpYNP9EcfVWTrl0Pr5ppGlk1Ood3V0j+ss62hf</w:t>
      </w:r>
    </w:p>
    <w:p>
      <w:pPr>
        <w:pStyle w:val="PreformattedText"/>
        <w:bidi w:val="0"/>
        <w:spacing w:before="0" w:after="0"/>
        <w:jc w:val="left"/>
        <w:rPr/>
      </w:pPr>
      <w:r>
        <w:rPr/>
        <w:t>NWsmW8w+zUa7SvahY0j4Z60nc+g9s6p21q/cFaO53lrR7f0VPQGm976HomvW46Rl1C8lubuRIojG86</w:t>
      </w:r>
    </w:p>
    <w:p>
      <w:pPr>
        <w:pStyle w:val="PreformattedText"/>
        <w:bidi w:val="0"/>
        <w:spacing w:before="0" w:after="0"/>
        <w:jc w:val="left"/>
        <w:rPr/>
      </w:pPr>
      <w:r>
        <w:rPr/>
        <w:t>q0kUT7Pd1Osh0mi13Sc76OTWQdJRxTYoLks2N8D4d39VcrqhrusnS3U/6NI4+tWm6vz9Q+mOkYNR9f</w:t>
      </w:r>
    </w:p>
    <w:p>
      <w:pPr>
        <w:pStyle w:val="PreformattedText"/>
        <w:bidi w:val="0"/>
        <w:spacing w:before="0" w:after="0"/>
        <w:jc w:val="left"/>
        <w:rPr/>
      </w:pPr>
      <w:r>
        <w:rPr/>
        <w:t>n+r6ZViTGETDxuqs2L4s2Gxt1qn+mdud9aXpC2u1virpXdMduO7B2a/w5/ac/uo9q6iJXuzwydrd3R</w:t>
      </w:r>
    </w:p>
    <w:p>
      <w:pPr>
        <w:pStyle w:val="PreformattedText"/>
        <w:bidi w:val="0"/>
        <w:spacing w:before="0" w:after="0"/>
        <w:jc w:val="left"/>
        <w:rPr/>
      </w:pPr>
      <w:r>
        <w:rPr/>
        <w:t>w1dS7eE8kkhheJJI42X96R7G8r0n0x1f6S6Tfo7XdWJ9Do4QnaStG8zSZMLKuPj95tm7y1+g+q3UP6</w:t>
      </w:r>
    </w:p>
    <w:p>
      <w:pPr>
        <w:pStyle w:val="PreformattedText"/>
        <w:bidi w:val="0"/>
        <w:spacing w:before="0" w:after="0"/>
        <w:jc w:val="left"/>
        <w:rPr/>
      </w:pPr>
      <w:r>
        <w:rPr/>
        <w:t>XupvVPpPrl1W+nXofrF0t0l2q9G6bSa5dPpdG8jtkzhlbTT7Mw6FgVWxdGyyER7m+InxN0PStN7g71</w:t>
      </w:r>
    </w:p>
    <w:p>
      <w:pPr>
        <w:pStyle w:val="PreformattedText"/>
        <w:bidi w:val="0"/>
        <w:spacing w:before="0" w:after="0"/>
        <w:jc w:val="left"/>
        <w:rPr/>
      </w:pPr>
      <w:r>
        <w:rPr/>
        <w:t>7sp6vHoffGlU7fb+nVfh7r+m2rEtan3bQb/tP2ZpkR1K28dbVkkrxSyCSWQct7sel03RHQMk+p6P6G</w:t>
      </w:r>
    </w:p>
    <w:p>
      <w:pPr>
        <w:pStyle w:val="PreformattedText"/>
        <w:bidi w:val="0"/>
        <w:spacing w:before="0" w:after="0"/>
        <w:jc w:val="left"/>
        <w:rPr/>
      </w:pPr>
      <w:r>
        <w:rPr/>
        <w:t>0M+nM2lziaV2yDLuruN6R4fKvz51k+kT6TOidN0L1q+kLrL0f08/Q/WbSabpWTR6ePsQshvK3aQhWN</w:t>
      </w:r>
    </w:p>
    <w:p>
      <w:pPr>
        <w:pStyle w:val="PreformattedText"/>
        <w:bidi w:val="0"/>
        <w:spacing w:before="0" w:after="0"/>
        <w:jc w:val="left"/>
        <w:rPr/>
      </w:pPr>
      <w:r>
        <w:rPr/>
        <w:t>8tr5821acu7Nd7YsRd39m6lFBp2n6Toun2dIu0X0qld7x0jQ+5T3l2dPKmrTRwt3JN2h3nqFKN2Zi7</w:t>
      </w:r>
    </w:p>
    <w:p>
      <w:pPr>
        <w:pStyle w:val="PreformattedText"/>
        <w:bidi w:val="0"/>
        <w:spacing w:before="0" w:after="0"/>
        <w:jc w:val="left"/>
        <w:rPr/>
      </w:pPr>
      <w:r>
        <w:rPr/>
        <w:t>04eXaNeud0N0L0jpF6L6Ui1f1zWaid1dZGGCbMGTa26A2Jx3V8Vez+l36RurfS8nXb6PNd1b03Vnq3</w:t>
      </w:r>
    </w:p>
    <w:p>
      <w:pPr>
        <w:pStyle w:val="PreformattedText"/>
        <w:bidi w:val="0"/>
        <w:spacing w:before="0" w:after="0"/>
        <w:jc w:val="left"/>
        <w:rPr/>
      </w:pPr>
      <w:r>
        <w:rPr/>
        <w:t>0L0d0VqNCdFG2etM031qbV8MZNQUdEZnbLLxZbtNGpaD8Mu6O2Kncndd34i6JHqC6Z/cneHcfbXYfx</w:t>
      </w:r>
    </w:p>
    <w:p>
      <w:pPr>
        <w:pStyle w:val="PreformattedText"/>
        <w:bidi w:val="0"/>
        <w:spacing w:before="0" w:after="0"/>
        <w:jc w:val="left"/>
        <w:rPr/>
      </w:pPr>
      <w:r>
        <w:rPr/>
        <w:t>N7eWxp5Whc7f1qPsYrqOmaxHRkozLLK0cirVy0eOet56S66abpQ9H6LS6LpLTKW7aELc4Ft5o33lP4</w:t>
      </w:r>
    </w:p>
    <w:p>
      <w:pPr>
        <w:pStyle w:val="PreformattedText"/>
        <w:bidi w:val="0"/>
        <w:spacing w:before="0" w:after="0"/>
        <w:jc w:val="left"/>
        <w:rPr/>
      </w:pPr>
      <w:r>
        <w:rPr/>
        <w:t>a8rP0H/wBNHWDqo3Xfrd1m619T+mekJo4dHr9RMi5yRIoYfVolZ0GQxDtgGTFkZiuBb9M7YsGn3B27</w:t>
      </w:r>
    </w:p>
    <w:p>
      <w:pPr>
        <w:pStyle w:val="PreformattedText"/>
        <w:bidi w:val="0"/>
        <w:spacing w:before="0" w:after="0"/>
        <w:jc w:val="left"/>
        <w:rPr/>
      </w:pPr>
      <w:r>
        <w:rPr/>
        <w:t>2/8AFe3rqzxaNSFXSta+IWgaJZXV7V/THpS9s9xSPHtN9dCkiMHAacMzKGXbHSfScXR8MXSnSHQMXR</w:t>
      </w:r>
    </w:p>
    <w:p>
      <w:pPr>
        <w:pStyle w:val="PreformattedText"/>
        <w:bidi w:val="0"/>
        <w:spacing w:before="0" w:after="0"/>
        <w:jc w:val="left"/>
        <w:rPr/>
      </w:pPr>
      <w:r>
        <w:rPr/>
        <w:t>8cayJkgD7V3fDveLlqeov0edJ9den9Z1S6ifTTrutGtkn0c8S9ITzaTQJCDm66pXcpuomxm52xHipl</w:t>
      </w:r>
    </w:p>
    <w:p>
      <w:pPr>
        <w:pStyle w:val="PreformattedText"/>
        <w:bidi w:val="0"/>
        <w:spacing w:before="0" w:after="0"/>
        <w:jc w:val="left"/>
        <w:rPr/>
      </w:pPr>
      <w:r>
        <w:rPr/>
        <w:t>7kXStG1HvfTtctfI9td4aR2r3WlSnNoB7sFaLV4NZj0GpJrt2Grf1yH+/wDWtqNIq7KJRmUM2/boE1</w:t>
      </w:r>
    </w:p>
    <w:p>
      <w:pPr>
        <w:pStyle w:val="PreformattedText"/>
        <w:bidi w:val="0"/>
        <w:spacing w:before="0" w:after="0"/>
        <w:jc w:val="left"/>
        <w:rPr/>
      </w:pPr>
      <w:r>
        <w:rPr/>
        <w:t>XSOh6G10bRRvoXkgGbC7I6Eq/c2G3i3CuN100/QPVXpb6VdBrdZqukOiuuT9E9I6f6mM5O30s2U2B/</w:t>
      </w:r>
    </w:p>
    <w:p>
      <w:pPr>
        <w:pStyle w:val="PreformattedText"/>
        <w:bidi w:val="0"/>
        <w:spacing w:before="0" w:after="0"/>
        <w:jc w:val="left"/>
        <w:rPr/>
      </w:pPr>
      <w:r>
        <w:rPr/>
        <w:t>wlRij4tzctEaJY+HmmrrXcvavfNTt/vTWNQaxp2qfEupqvwh73XcJYH7j7b+J3w1v2dGvE2K9qKapd</w:t>
      </w:r>
    </w:p>
    <w:p>
      <w:pPr>
        <w:pStyle w:val="PreformattedText"/>
        <w:bidi w:val="0"/>
        <w:spacing w:before="0" w:after="0"/>
        <w:jc w:val="left"/>
        <w:rPr/>
      </w:pPr>
      <w:r>
        <w:rPr/>
        <w:t>AjOF313TjrDrtH1k+s6TTdLdX4tZ0Np8Xz0roczltzBv4eXyrZ1W6Z+guTorpjp7qZ9KHSvVH6Sump</w:t>
      </w:r>
    </w:p>
    <w:p>
      <w:pPr>
        <w:pStyle w:val="PreformattedText"/>
        <w:bidi w:val="0"/>
        <w:spacing w:before="0" w:after="0"/>
        <w:jc w:val="left"/>
        <w:rPr/>
      </w:pPr>
      <w:r>
        <w:rPr/>
        <w:t>GTsenVlSZI+99Jq9Ow52XHDBWyB248Zl8Ju/tZ0z9of4Ad292d62+6ItC+KHwy7iGuibQrU9bUNI+J</w:t>
      </w:r>
    </w:p>
    <w:p>
      <w:pPr>
        <w:pStyle w:val="PreformattedText"/>
        <w:bidi w:val="0"/>
        <w:spacing w:before="0" w:after="0"/>
        <w:jc w:val="left"/>
        <w:rPr/>
      </w:pPr>
      <w:r>
        <w:rPr/>
        <w:t>1TSrmo1u5e3tGoHX4TRjuNFcuxTKBM8KfWin1HROgLdPdHf9u0P/bH0+pRGTJWbsnHD0sWXu76xdNa</w:t>
      </w:r>
    </w:p>
    <w:p>
      <w:pPr>
        <w:pStyle w:val="PreformattedText"/>
        <w:bidi w:val="0"/>
        <w:spacing w:before="0" w:after="0"/>
        <w:jc w:val="left"/>
        <w:rPr/>
      </w:pPr>
      <w:r>
        <w:rPr/>
        <w:t>rUxdXelIesfTrdcNL050L0gdJPwifWaY4Hs5EGdokuztJvK4YemvvZu2Alm0EnxVj1S4K8fy1wLOvr</w:t>
      </w:r>
    </w:p>
    <w:p>
      <w:pPr>
        <w:pStyle w:val="PreformattedText"/>
        <w:bidi w:val="0"/>
        <w:spacing w:before="0" w:after="0"/>
        <w:jc w:val="left"/>
        <w:rPr/>
      </w:pPr>
      <w:r>
        <w:rPr/>
        <w:t>OiHELIZ4Q75AOAP4wpVev0CYoYxj9XO9xvut9671q/mKmqmdFcThkvs3tmOXvUrralEkDAbfUFZn31</w:t>
      </w:r>
    </w:p>
    <w:p>
      <w:pPr>
        <w:pStyle w:val="PreformattedText"/>
        <w:bidi w:val="0"/>
        <w:spacing w:before="0" w:after="0"/>
        <w:jc w:val="left"/>
        <w:rPr/>
      </w:pPr>
      <w:r>
        <w:rPr/>
        <w:t>rD5aKST5dxHlyM7g2fLgfz6usVwih2hXLhu0LqAGkHZmZ/DvVKKdqo08Iip1lBEQiRZ7dd8F3jl9Mr</w:t>
      </w:r>
    </w:p>
    <w:p>
      <w:pPr>
        <w:pStyle w:val="PreformattedText"/>
        <w:bidi w:val="0"/>
        <w:spacing w:before="0" w:after="0"/>
        <w:jc w:val="left"/>
        <w:rPr/>
      </w:pPr>
      <w:r>
        <w:rPr/>
        <w:t>Gdlll2tgEfU3joERYyFtW3N6R+z/OpklAWNTo8WYcx3vzU6pKxVt7rXMzZZBHJP6c/qN/uy5PovtLb</w:t>
      </w:r>
    </w:p>
    <w:p>
      <w:pPr>
        <w:pStyle w:val="PreformattedText"/>
        <w:bidi w:val="0"/>
        <w:spacing w:before="0" w:after="0"/>
        <w:jc w:val="left"/>
        <w:rPr/>
      </w:pPr>
      <w:r>
        <w:rPr/>
        <w:t>8nnbtbqjtAlyyNqG5fT+6kBdVZNzsUXieDUvrSfKmX1xveOWELNZEQCRyhdzRLyQoATjaP8AeL7fHW</w:t>
      </w:r>
    </w:p>
    <w:p>
      <w:pPr>
        <w:pStyle w:val="PreformattedText"/>
        <w:bidi w:val="0"/>
        <w:spacing w:before="0" w:after="0"/>
        <w:jc w:val="left"/>
        <w:rPr/>
      </w:pPr>
      <w:r>
        <w:rPr/>
        <w:t>SXTF8OwJhA7ve9Na4tWELJLbVZbvMWYfZsy0cWgkkrTQpEkm6SMF5Jo/TZ23p6MYjw8uGZAWBGF/5e</w:t>
      </w:r>
    </w:p>
    <w:p>
      <w:pPr>
        <w:pStyle w:val="PreformattedText"/>
        <w:bidi w:val="0"/>
        <w:spacing w:before="0" w:after="0"/>
        <w:jc w:val="left"/>
        <w:rPr/>
      </w:pPr>
      <w:r>
        <w:rPr/>
        <w:t>lRajeZNWDde9uX89TNpM1z0V7TccU/ne/u2airtO7dqmk8k0tXU9D7l0W/HT0thXxbq3VDO9iUMgzL</w:t>
      </w:r>
    </w:p>
    <w:p>
      <w:pPr>
        <w:pStyle w:val="PreformattedText"/>
        <w:bidi w:val="0"/>
        <w:spacing w:before="0" w:after="0"/>
        <w:jc w:val="left"/>
        <w:rPr/>
      </w:pPr>
      <w:r>
        <w:rPr/>
        <w:t>zncxMnu2+7rTENE5EkCDO4YOz4t5fd9qsfa6rTyR9oFVI2Xnu6/eid/ujeql/2dv7kvfAn4TalcptY</w:t>
      </w:r>
    </w:p>
    <w:p>
      <w:pPr>
        <w:pStyle w:val="PreformattedText"/>
        <w:bidi w:val="0"/>
        <w:spacing w:before="0" w:after="0"/>
        <w:jc w:val="left"/>
        <w:rPr/>
      </w:pPr>
      <w:r>
        <w:rPr/>
        <w:t>uSdm6bo8l2OtJbrzp23qmqaa9HfAweGxWsUWYbRsVNwb3ozN0NT24mmi6OKtv5vwUrkPUbq+XmvNUo</w:t>
      </w:r>
    </w:p>
    <w:p>
      <w:pPr>
        <w:pStyle w:val="PreformattedText"/>
        <w:bidi w:val="0"/>
        <w:spacing w:before="0" w:after="0"/>
        <w:jc w:val="left"/>
        <w:rPr/>
      </w:pPr>
      <w:r>
        <w:rPr/>
        <w:t>Imdxq4ZVXJgrZbG8SugyyAPcrb3qq/NSraY8O6etPLRl/u/bTLSaZXs1WuRw6jCZGLF53qtMF3KTvk</w:t>
      </w:r>
    </w:p>
    <w:p>
      <w:pPr>
        <w:pStyle w:val="PreformattedText"/>
        <w:bidi w:val="0"/>
        <w:spacing w:before="0" w:after="0"/>
        <w:jc w:val="left"/>
        <w:rPr/>
      </w:pPr>
      <w:r>
        <w:rPr/>
        <w:t>R0be3SYHllFwFGpjyuy/23f2aVLGunZjG7NDIdmYu2R97bSenQggu3atr1rdWWcejG2+B6Ek30Qzyb</w:t>
      </w:r>
    </w:p>
    <w:p>
      <w:pPr>
        <w:pStyle w:val="PreformattedText"/>
        <w:bidi w:val="0"/>
        <w:spacing w:before="0" w:after="0"/>
        <w:jc w:val="left"/>
        <w:rPr/>
      </w:pPr>
      <w:r>
        <w:rPr/>
        <w:t>1ey6VoU9SX3gFS3uLe1y61mULonGUa4sn8RWqfUoQQdYgtIdnq/Rpo7s7U0uf0o7V5S0lSsqOxs3p4</w:t>
      </w:r>
    </w:p>
    <w:p>
      <w:pPr>
        <w:pStyle w:val="PreformattedText"/>
        <w:bidi w:val="0"/>
        <w:spacing w:before="0" w:after="0"/>
        <w:jc w:val="left"/>
        <w:rPr/>
      </w:pPr>
      <w:r>
        <w:rPr/>
        <w:t>kl9SFkRo5yGZ48LkJ7dv8TL0qDrB0gt410pXFuXYqt73D78a0noHQSBXGqjGJ45FSF+zwtUE0Kmmhm</w:t>
      </w:r>
    </w:p>
    <w:p>
      <w:pPr>
        <w:pStyle w:val="PreformattedText"/>
        <w:bidi w:val="0"/>
        <w:spacing w:before="0" w:after="0"/>
        <w:jc w:val="left"/>
        <w:rPr/>
      </w:pPr>
      <w:r>
        <w:rPr/>
        <w:t>eq2oQpThmi+TkinvxFXCrA0UsHq+0GZFbj77d2F+p8/TOsdVaXTnNi3gQ7vqpcXQeiEhSDUpb8TVUf</w:t>
      </w:r>
    </w:p>
    <w:p>
      <w:pPr>
        <w:pStyle w:val="PreformattedText"/>
        <w:bidi w:val="0"/>
        <w:spacing w:before="0" w:after="0"/>
        <w:jc w:val="left"/>
        <w:rPr/>
      </w:pPr>
      <w:r>
        <w:rPr/>
        <w:t>xp0yWTR9VGna3VE9jSNQuOAbsys0cazuZ5LMjhanDL9JO7/h6tpel4Zlji1mmZd4IlrX3m5VUd9K/w</w:t>
      </w:r>
    </w:p>
    <w:p>
      <w:pPr>
        <w:pStyle w:val="PreformattedText"/>
        <w:bidi w:val="0"/>
        <w:spacing w:before="0" w:after="0"/>
        <w:jc w:val="left"/>
        <w:rPr/>
      </w:pPr>
      <w:r>
        <w:rPr/>
        <w:t>CyGCfTHT6pM1LvvOVTJfV+Hw18jH9onKlr4W96xTmGw9LW9Ksj90FnV57sfzFj13AYVkZZB7QhmRVU</w:t>
      </w:r>
    </w:p>
    <w:p>
      <w:pPr>
        <w:pStyle w:val="PreformattedText"/>
        <w:bidi w:val="0"/>
        <w:spacing w:before="0" w:after="0"/>
        <w:jc w:val="left"/>
        <w:rPr/>
      </w:pPr>
      <w:r>
        <w:rPr/>
        <w:t>e1169GsSxSyRqVVPTlm37O6jVz2ljdYtRppPrDZP22zDJzfdRTvsnvcteLfY0nqy+mIzJFFtsFnaMm</w:t>
      </w:r>
    </w:p>
    <w:p>
      <w:pPr>
        <w:pStyle w:val="PreformattedText"/>
        <w:bidi w:val="0"/>
        <w:spacing w:before="0" w:after="0"/>
        <w:jc w:val="left"/>
        <w:rPr/>
      </w:pPr>
      <w:r>
        <w:rPr/>
        <w:t>UfMKImSGyHRUWSdfVGOF2szs+FfoaSRQ2eI4ZDLe8XzlWV5pCixTRiEXb22/tfw103Sa7JBV0f5XT2</w:t>
      </w:r>
    </w:p>
    <w:p>
      <w:pPr>
        <w:pStyle w:val="PreformattedText"/>
        <w:bidi w:val="0"/>
        <w:spacing w:before="0" w:after="0"/>
        <w:jc w:val="left"/>
        <w:rPr/>
      </w:pPr>
      <w:r>
        <w:rPr/>
        <w:t>rwVK7yJFDFFNbmhT1fmZLFALIk7qSI/fhVkdh7WljTUvZaiQ6piWZuLcvDu9irWZ4Q+maOKzPfdvUo</w:t>
      </w:r>
    </w:p>
    <w:p>
      <w:pPr>
        <w:pStyle w:val="PreformattedText"/>
        <w:bidi w:val="0"/>
        <w:spacing w:before="0" w:after="0"/>
        <w:jc w:val="left"/>
        <w:rPr/>
      </w:pPr>
      <w:r>
        <w:rPr/>
        <w:t>q29PqyRIrSwi0sbLN8xg3IQpZKENKRGauscre/2An0U5DMzupo82AkfJL8vut/lp0MSRRL2SjtWX0+</w:t>
      </w:r>
    </w:p>
    <w:p>
      <w:pPr>
        <w:pStyle w:val="PreformattedText"/>
        <w:bidi w:val="0"/>
        <w:spacing w:before="0" w:after="0"/>
        <w:jc w:val="left"/>
        <w:rPr/>
      </w:pPr>
      <w:r>
        <w:rPr/>
        <w:t>m+xqcbcWl32hgmgSSW3p1qSO8Z5hmWDLyVpbcjJJ80pf1wsiBI5Nis6rtMSJhBE5CMWHKvutT9JMHx</w:t>
      </w:r>
    </w:p>
    <w:p>
      <w:pPr>
        <w:pStyle w:val="PreformattedText"/>
        <w:bidi w:val="0"/>
        <w:spacing w:before="0" w:after="0"/>
        <w:jc w:val="left"/>
        <w:rPr/>
      </w:pPr>
      <w:r>
        <w:rPr/>
        <w:t>ZyYzty2en7VND1bEdjT54LUt6vPpKU2Vq8lKaialxJYvSZHPrRSQlS8wy5WBidrYVUI0sigN+TkW28</w:t>
      </w:r>
    </w:p>
    <w:p>
      <w:pPr>
        <w:pStyle w:val="PreformattedText"/>
        <w:bidi w:val="0"/>
        <w:spacing w:before="0" w:after="0"/>
        <w:jc w:val="left"/>
        <w:rPr/>
      </w:pPr>
      <w:r>
        <w:rPr/>
        <w:t>O9cveq17FiLYnL9L1UVasVb8lVZI5X1BXDpUlYqtQ/MyQVwssJzLANu4eq7yGJmiKpvJ6buNJYy5FT</w:t>
      </w:r>
    </w:p>
    <w:p>
      <w:pPr>
        <w:pStyle w:val="PreformattedText"/>
        <w:bidi w:val="0"/>
        <w:spacing w:before="0" w:after="0"/>
        <w:jc w:val="left"/>
        <w:rPr/>
      </w:pPr>
      <w:r>
        <w:rPr/>
        <w:t>s5f8vqpLspPISV5vLKlUs0Yu7EMfzE8MiCNpvQi2z1AvzUL2qr16gjllmAZdrk59b6y3Us5KgXDJJc</w:t>
      </w:r>
    </w:p>
    <w:p>
      <w:pPr>
        <w:pStyle w:val="PreformattedText"/>
        <w:bidi w:val="0"/>
        <w:spacing w:before="0" w:after="0"/>
        <w:jc w:val="left"/>
        <w:rPr/>
      </w:pPr>
      <w:r>
        <w:rPr/>
        <w:t>YsNv4W8Lf00wMuZUg5MPm356Zq8EcckJYfI2I460leOeWS3eu07T4jeUK0PzEbrF6ZkRwVfcqFEX22</w:t>
      </w:r>
    </w:p>
    <w:p>
      <w:pPr>
        <w:pStyle w:val="PreformattedText"/>
        <w:bidi w:val="0"/>
        <w:spacing w:before="0" w:after="0"/>
        <w:jc w:val="left"/>
        <w:rPr/>
      </w:pPr>
      <w:r>
        <w:rPr/>
        <w:t>SFCEZDsjGOXiF+alvJjc9m11G7lSuJEhs05rulZEyySvVe3boRVLsYZK8t3EBFzTkE3IiMRJ+pvfxL</w:t>
      </w:r>
    </w:p>
    <w:p>
      <w:pPr>
        <w:pStyle w:val="PreformattedText"/>
        <w:bidi w:val="0"/>
        <w:spacing w:before="0" w:after="0"/>
        <w:jc w:val="left"/>
        <w:rPr/>
      </w:pPr>
      <w:r>
        <w:rPr/>
        <w:t>QsTcPf7Xiq0T9oLWObD4b34aaZJ6YnaWOSKSeSYzvBDu0eOWSZ2ZjvnhEeK+D6rPCGjO1Hf2vubAqq</w:t>
      </w:r>
    </w:p>
    <w:p>
      <w:pPr>
        <w:pStyle w:val="PreformattedText"/>
        <w:bidi w:val="0"/>
        <w:spacing w:before="0" w:after="0"/>
        <w:jc w:val="left"/>
        <w:rPr/>
      </w:pPr>
      <w:r>
        <w:rPr/>
        <w:t>ACH3T4j87Kbd47C2JWjTatF61maSS0kilIp7se6SzHZsT/AOzyvUIUQiSCNpChLRuyovu2dU7GMlZG</w:t>
      </w:r>
    </w:p>
    <w:p>
      <w:pPr>
        <w:pStyle w:val="PreformattedText"/>
        <w:bidi w:val="0"/>
        <w:spacing w:before="0" w:after="0"/>
        <w:jc w:val="left"/>
        <w:rPr/>
      </w:pPr>
      <w:r>
        <w:rPr/>
        <w:t>LWX0n8P8VIsXYF9/IfxUDU7tW4K8vztyWezUrpM3qwJOl+UtI1YRtX3/ACys7oNsZUiQBR7224dR2T</w:t>
      </w:r>
    </w:p>
    <w:p>
      <w:pPr>
        <w:pStyle w:val="PreformattedText"/>
        <w:bidi w:val="0"/>
        <w:spacing w:before="0" w:after="0"/>
        <w:jc w:val="left"/>
        <w:rPr/>
      </w:pPr>
      <w:r>
        <w:rPr/>
        <w:t>LFLCS0cl9725N4fLZT4Q6ZJhHsG7krcPLjVd1NE7Zliuzanp1u7qVzUpbbfNvbm0YypKRX1CJUjWL5</w:t>
      </w:r>
    </w:p>
    <w:p>
      <w:pPr>
        <w:pStyle w:val="PreformattedText"/>
        <w:bidi w:val="0"/>
        <w:spacing w:before="0" w:after="0"/>
        <w:jc w:val="left"/>
        <w:rPr/>
      </w:pPr>
      <w:r>
        <w:rPr/>
        <w:t>gZVgu70LDx8e4DpujlXT7VgEckmVxsOXvbfEfeqZNKJXLagDJQq4711HG+K8w7qf6E3aFXUJjBpOnQ</w:t>
      </w:r>
    </w:p>
    <w:p>
      <w:pPr>
        <w:pStyle w:val="PreformattedText"/>
        <w:bidi w:val="0"/>
        <w:spacing w:before="0" w:after="0"/>
        <w:jc w:val="left"/>
        <w:rPr/>
      </w:pPr>
      <w:r>
        <w:rPr/>
        <w:t>mSqDBcrxyxXZpWgma5XaSSvte6JhYmAZ0Mg3xQSKmzMvHNMWiijClk/q9XMLVWQR7RkMV+79XhqP2t</w:t>
      </w:r>
    </w:p>
    <w:p>
      <w:pPr>
        <w:pStyle w:val="PreformattedText"/>
        <w:bidi w:val="0"/>
        <w:spacing w:before="0" w:after="0"/>
        <w:jc w:val="left"/>
        <w:rPr/>
      </w:pPr>
      <w:r>
        <w:rPr/>
        <w:t>dmtXtPqy6dVQ0K8twpZF6OfJpSItuxJLAWLSQxLhrCM7x5WKx7M9YX0upgBKsclHt8vPbze9WzTdI9</w:t>
      </w:r>
    </w:p>
    <w:p>
      <w:pPr>
        <w:pStyle w:val="PreformattedText"/>
        <w:bidi w:val="0"/>
        <w:spacing w:before="0" w:after="0"/>
        <w:jc w:val="left"/>
        <w:rPr/>
      </w:pPr>
      <w:r>
        <w:rPr/>
        <w:t>pkYcITsK7N66ixyP6zjxbw1U97V67la3y8ZFfTmWB2aZmi9NtkhjnjeRnYqNy7CkRTakm5gytgfS6u</w:t>
      </w:r>
    </w:p>
    <w:p>
      <w:pPr>
        <w:pStyle w:val="PreformattedText"/>
        <w:bidi w:val="0"/>
        <w:spacing w:before="0" w:after="0"/>
        <w:jc w:val="left"/>
        <w:rPr/>
      </w:pPr>
      <w:r>
        <w:rPr/>
        <w:t>NUlZFYyLlbLh9ryb9mj/ALnpWkZGDdob3Pd9pai+r6iJrJDxhQolkb5x2aK4rM0hnk9SuhR1jChJFw</w:t>
      </w:r>
    </w:p>
    <w:p>
      <w:pPr>
        <w:pStyle w:val="PreformattedText"/>
        <w:bidi w:val="0"/>
        <w:spacing w:before="0" w:after="0"/>
        <w:jc w:val="left"/>
        <w:rPr/>
      </w:pPr>
      <w:r>
        <w:rPr/>
        <w:t>CY9mP4euXqdRqY23o+za23Lbf3vn4V09MiTRrMSrC26Tz5e9UF1jUHAmVvSDNJKK6sksi4nQOy2XP2</w:t>
      </w:r>
    </w:p>
    <w:p>
      <w:pPr>
        <w:pStyle w:val="PreformattedText"/>
        <w:bidi w:val="0"/>
        <w:spacing w:before="0" w:after="0"/>
        <w:jc w:val="left"/>
        <w:rPr/>
      </w:pPr>
      <w:r>
        <w:rPr/>
        <w:t>Ee0hT9DMeW9oXD9fZGkWU7zj032/NvhWiSAPpHaSULPwVfC634N+HvqHSymR41VnTEZGyZl2emrnLy</w:t>
      </w:r>
    </w:p>
    <w:p>
      <w:pPr>
        <w:pStyle w:val="PreformattedText"/>
        <w:bidi w:val="0"/>
        <w:spacing w:before="0" w:after="0"/>
        <w:jc w:val="left"/>
        <w:rPr/>
      </w:pPr>
      <w:r>
        <w:rPr/>
        <w:t>YGGRZHUg8nCjbt3deZmIEolUWf3qgEydmrkKIx3Ns3ayuBKJUZ2IcrlwYmeZArYEQfACliH4wPaufd</w:t>
      </w:r>
    </w:p>
    <w:p>
      <w:pPr>
        <w:pStyle w:val="PreformattedText"/>
        <w:bidi w:val="0"/>
        <w:spacing w:before="0" w:after="0"/>
        <w:jc w:val="left"/>
        <w:rPr/>
      </w:pPr>
      <w:r>
        <w:rPr/>
        <w:t>7uqCTGUM26K0aiZ5NOwRBm3Lfy89nhNPUEkIo2I1JnSVoAliJykgetDNGUsyze1lchsR+c8lyPb10T</w:t>
      </w:r>
    </w:p>
    <w:p>
      <w:pPr>
        <w:pStyle w:val="PreformattedText"/>
        <w:bidi w:val="0"/>
        <w:spacing w:before="0" w:after="0"/>
        <w:jc w:val="left"/>
        <w:rPr/>
      </w:pPr>
      <w:r>
        <w:rPr/>
        <w:t>qlkVlErXbhbdyxHi/tWeHTuEIdQMvxfdajqEqxmPfBWMBkMdiFJvTIR4t4aNwH9MKrM4AyEYbfceOr</w:t>
      </w:r>
    </w:p>
    <w:p>
      <w:pPr>
        <w:pStyle w:val="PreformattedText"/>
        <w:bidi w:val="0"/>
        <w:spacing w:before="0" w:after="0"/>
        <w:jc w:val="left"/>
        <w:rPr/>
      </w:pPr>
      <w:r>
        <w:rPr/>
        <w:t>xGPtEdz2wY7y35d3w+n+9aZVkYDBkWHTLtXxNl/l9lM9mVhLG7iK3JXvVHRXMjrYhLphCTD6gQxlQx</w:t>
      </w:r>
    </w:p>
    <w:p>
      <w:pPr>
        <w:pStyle w:val="PreformattedText"/>
        <w:bidi w:val="0"/>
        <w:spacing w:before="0" w:after="0"/>
        <w:jc w:val="left"/>
        <w:rPr/>
      </w:pPr>
      <w:r>
        <w:rPr/>
        <w:t>C8tk7W6rj+VWRyG7N08PHb9m9seNYld1jkftN+NTaui4omaCzYMbesW05Y64CyyResAphDej6rN6bg</w:t>
      </w:r>
    </w:p>
    <w:p>
      <w:pPr>
        <w:pStyle w:val="PreformattedText"/>
        <w:bidi w:val="0"/>
        <w:spacing w:before="0" w:after="0"/>
        <w:jc w:val="left"/>
        <w:rPr/>
      </w:pPr>
      <w:r>
        <w:rPr/>
        <w:t>wrGwCGHfudtufp66RYULZGSRn3V92vLT6gzxnUGNNGNOqB0z2sW8WJ4+3uFLoq0ZkYTQQxyR11+VVX</w:t>
      </w:r>
    </w:p>
    <w:p>
      <w:pPr>
        <w:pStyle w:val="PreformattedText"/>
        <w:bidi w:val="0"/>
        <w:spacing w:before="0" w:after="0"/>
        <w:jc w:val="left"/>
        <w:rPr/>
      </w:pPr>
      <w:r>
        <w:rPr/>
        <w:t>SvLZcROI/3MiqJJBEIZfRZkYhgzF2KB1xYlrhidsmX4e6mnIiUYrGWEa7rccvF/eo/qUtRp7dSYq12</w:t>
      </w:r>
    </w:p>
    <w:p>
      <w:pPr>
        <w:pStyle w:val="PreformattedText"/>
        <w:bidi w:val="0"/>
        <w:spacing w:before="0" w:after="0"/>
        <w:jc w:val="left"/>
        <w:rPr/>
      </w:pPr>
      <w:r>
        <w:rPr/>
        <w:t>3AkwECS3IiskSvBMzNUOIUUtnadoOfSBZWTrEkplaElDebedhvW27GrRPjp4ekEDYqvBvu2qPNXNN0</w:t>
      </w:r>
    </w:p>
    <w:p>
      <w:pPr>
        <w:pStyle w:val="PreformattedText"/>
        <w:bidi w:val="0"/>
        <w:spacing w:before="0" w:after="0"/>
        <w:jc w:val="left"/>
        <w:rPr/>
      </w:pPr>
      <w:r>
        <w:rPr/>
        <w:t>prBIK1aNkovAfl4kXcxLofXxXDuTcKIzKDhgljduKexc+skRtPrdR2v5JWsT7OHxpXR+nZJYC6jBl8</w:t>
      </w:r>
    </w:p>
    <w:p>
      <w:pPr>
        <w:pStyle w:val="PreformattedText"/>
        <w:bidi w:val="0"/>
        <w:spacing w:before="0" w:after="0"/>
        <w:jc w:val="left"/>
        <w:rPr/>
      </w:pPr>
      <w:r>
        <w:rPr/>
        <w:t>L+L3l8/MUZXtIk87V0tWJ2jK26tdWgdNlZDFRq6km7DJhFkMmI2bbtdOF6zyLHqPq0MUbyGMBy1tl1</w:t>
      </w:r>
    </w:p>
    <w:p>
      <w:pPr>
        <w:pStyle w:val="PreformattedText"/>
        <w:bidi w:val="0"/>
        <w:spacing w:before="0" w:after="0"/>
        <w:jc w:val="left"/>
        <w:rPr/>
      </w:pPr>
      <w:r>
        <w:rPr/>
        <w:t>3hZ/7iujDJFp5ZpW4xttuf2VpDVBnNSOvXu2WlVZBWsuxBsFJFtBvVwpgWb6mOJB7lLsNvVen5TPND</w:t>
      </w:r>
    </w:p>
    <w:p>
      <w:pPr>
        <w:pStyle w:val="PreformattedText"/>
        <w:bidi w:val="0"/>
        <w:spacing w:before="0" w:after="0"/>
        <w:jc w:val="left"/>
        <w:rPr/>
      </w:pPr>
      <w:r>
        <w:rPr/>
        <w:t>HpxlKoXLe3lPpyrn9GMW1GokmJUMWKNbdZWbYpH86FNCXbdMYELzsywF4RDI9SdkMoMcRCoE2+lGxY</w:t>
      </w:r>
    </w:p>
    <w:p>
      <w:pPr>
        <w:pStyle w:val="PreformattedText"/>
        <w:bidi w:val="0"/>
        <w:spacing w:before="0" w:after="0"/>
        <w:jc w:val="left"/>
        <w:rPr/>
      </w:pPr>
      <w:r>
        <w:rPr/>
        <w:t>yjcTnqNVqR9VELjGSRFVkY7zMO8bqkLW5JI5ZZF7XtIMlRmHs7rrUL1MjbIqKwtfMzROohcRwsJcPC</w:t>
      </w:r>
    </w:p>
    <w:p>
      <w:pPr>
        <w:pStyle w:val="PreformattedText"/>
        <w:bidi w:val="0"/>
        <w:spacing w:before="0" w:after="0"/>
        <w:jc w:val="left"/>
        <w:rPr/>
      </w:pPr>
      <w:r>
        <w:rPr/>
        <w:t>gOFaNJD7dvHu3bBtHXmhBKjAkG6/s129RPpzppoI/wDEkIPNs/F35emmedjLMkc0k0DYYo67JJGayM</w:t>
      </w:r>
    </w:p>
    <w:p>
      <w:pPr>
        <w:pStyle w:val="PreformattedText"/>
        <w:bidi w:val="0"/>
        <w:spacing w:before="0" w:after="0"/>
        <w:jc w:val="left"/>
        <w:rPr/>
      </w:pPr>
      <w:r>
        <w:rPr/>
        <w:t>gMinc2WVjvB+jbt/HUzTZFVI7Jl8Q8V/5+96a5yRqgYWyVu6kFPJni9Kyq+mgk9YSOGj3OY/3ACZZA</w:t>
      </w:r>
    </w:p>
    <w:p>
      <w:pPr>
        <w:pStyle w:val="PreformattedText"/>
        <w:bidi w:val="0"/>
        <w:spacing w:before="0" w:after="0"/>
        <w:jc w:val="left"/>
        <w:rPr/>
      </w:pPr>
      <w:r>
        <w:rPr/>
        <w:t>gy+cEBesZjaUEdqN39VbIWZGDKpU0slUBokhsoZZNjI0U0zQYJ/fwRK6AiTevqZyoLbQF46U6soUI+</w:t>
      </w:r>
    </w:p>
    <w:p>
      <w:pPr>
        <w:pStyle w:val="PreformattedText"/>
        <w:bidi w:val="0"/>
        <w:spacing w:before="0" w:after="0"/>
        <w:jc w:val="left"/>
        <w:rPr/>
      </w:pPr>
      <w:r>
        <w:rPr/>
        <w:t>3ZtB+fjWsyhGGfi9P8VXD+zp8X9Q/Z8/aS/Z/+OumX3h1H4QfGv4cd+NcieRCsfb/demW9ViYKoJDa</w:t>
      </w:r>
    </w:p>
    <w:p>
      <w:pPr>
        <w:pStyle w:val="PreformattedText"/>
        <w:bidi w:val="0"/>
        <w:spacing w:before="0" w:after="0"/>
        <w:jc w:val="left"/>
        <w:rPr/>
      </w:pPr>
      <w:r>
        <w:rPr/>
        <w:t>Ot5JCcErIu8dc/UwTyiSOSLINlvfhxrQwjeO5b8/Bce+v2gK2r6f3DU0/uLR5kn0fuTTdN7k0eeIq0</w:t>
      </w:r>
    </w:p>
    <w:p>
      <w:pPr>
        <w:pStyle w:val="PreformattedText"/>
        <w:bidi w:val="0"/>
        <w:spacing w:before="0" w:after="0"/>
        <w:jc w:val="left"/>
        <w:rPr/>
      </w:pPr>
      <w:r>
        <w:rPr/>
        <w:t>U2l9wUK+s6fLGV42tTuQkY4/w9fPyhUlSNqm35qUCDY32NR65PkYPJzkA4+wyPH8X/AMvQAwI2cKmj</w:t>
      </w:r>
    </w:p>
    <w:p>
      <w:pPr>
        <w:pStyle w:val="PreformattedText"/>
        <w:bidi w:val="0"/>
        <w:spacing w:before="0" w:after="0"/>
        <w:jc w:val="left"/>
        <w:rPr/>
      </w:pPr>
      <w:r>
        <w:rPr/>
        <w:t>R+SPP9cAfbjznPTqgX76OXx9goyMKpPGQTj789UJFlbuqaGD9ycgkc54Gf584yOD+Or0UoQYwcg/b7</w:t>
      </w:r>
    </w:p>
    <w:p>
      <w:pPr>
        <w:pStyle w:val="PreformattedText"/>
        <w:bidi w:val="0"/>
        <w:spacing w:before="0" w:after="0"/>
        <w:jc w:val="left"/>
        <w:rPr/>
      </w:pPr>
      <w:r>
        <w:rPr/>
        <w:t>D8c8Hzjx0VFxt9lHr4H4A5/pzuGR0VNGcn+Z+/8yBz+nHUd27aoNu/hRTcDO7OM+PHAPjnLHpFNj76</w:t>
      </w:r>
    </w:p>
    <w:p>
      <w:pPr>
        <w:pStyle w:val="PreformattedText"/>
        <w:bidi w:val="0"/>
        <w:spacing w:before="0" w:after="0"/>
        <w:jc w:val="left"/>
        <w:rPr/>
      </w:pPr>
      <w:r>
        <w:rPr/>
        <w:t>SMQfH/r+cHPHnoqpDKzE8L0SW55GB5wecHcPaM/kH/Xop1ESePxggDJ558Z/T9epF7i3GqvsRj5Ugm</w:t>
      </w:r>
    </w:p>
    <w:p>
      <w:pPr>
        <w:pStyle w:val="PreformattedText"/>
        <w:bidi w:val="0"/>
        <w:spacing w:before="0" w:after="0"/>
        <w:jc w:val="left"/>
        <w:rPr/>
      </w:pPr>
      <w:r>
        <w:rPr/>
        <w:t>+njlT9QHnGTxweDz56qQCNvCqqi45H20wWiRvUAgckYXALD7jHn/wPSKFK2x43qN2SfcPsATkMDyPv</w:t>
      </w:r>
    </w:p>
    <w:p>
      <w:pPr>
        <w:pStyle w:val="PreformattedText"/>
        <w:bidi w:val="0"/>
        <w:spacing w:before="0" w:after="0"/>
        <w:jc w:val="left"/>
        <w:rPr/>
      </w:pPr>
      <w:r>
        <w:rPr/>
        <w:t>znIy3I/J6KZUdsyg7lyfaQQSWAHkfV4DZ48cdLLgWttopudiOTjg8HIxg+RhfA4+3VLm9++9GJIJC3</w:t>
      </w:r>
    </w:p>
    <w:p>
      <w:pPr>
        <w:pStyle w:val="PreformattedText"/>
        <w:bidi w:val="0"/>
        <w:spacing w:before="0" w:after="0"/>
        <w:jc w:val="left"/>
        <w:rPr/>
      </w:pPr>
      <w:r>
        <w:rPr/>
        <w:t>C10G0bZHtU4+4yowfyeCxA/r16ZeG3dFc03O1BkaD6A5OD4X/iH54OPP8ATobfFr8tJxAF2GP7S18u</w:t>
      </w:r>
    </w:p>
    <w:p>
      <w:pPr>
        <w:pStyle w:val="PreformattedText"/>
        <w:bidi w:val="0"/>
        <w:spacing w:before="0" w:after="0"/>
        <w:jc w:val="left"/>
        <w:rPr/>
      </w:pPr>
      <w:r>
        <w:rPr/>
        <w:t>X/xZ/wAXX7K/YJ+CXwdqTtHZ+Of7Ren3NUgR8SS9s/Czt61r1ligBLQjV9U03yMF1Hu3DrvdXlSLUy</w:t>
      </w:r>
    </w:p>
    <w:p>
      <w:pPr>
        <w:pStyle w:val="PreformattedText"/>
        <w:bidi w:val="0"/>
        <w:spacing w:before="0" w:after="0"/>
        <w:jc w:val="left"/>
        <w:rPr/>
      </w:pPr>
      <w:r>
        <w:rPr/>
        <w:t>zOuRxwHsLHK/6IpM8JZFaMlQpUt+luj3b1+fv29ml8x3BslgTR0mb15CskUl+zvipqwEbLHMh9SQow</w:t>
      </w:r>
    </w:p>
    <w:p>
      <w:pPr>
        <w:pStyle w:val="PreformattedText"/>
        <w:bidi w:val="0"/>
        <w:spacing w:before="0" w:after="0"/>
        <w:jc w:val="left"/>
        <w:rPr/>
      </w:pPr>
      <w:r>
        <w:rPr/>
        <w:t>Jba27+Lr3EfahmYxkLGdv4u6nTFu3DGCyqd7592oasos25J5YnSOQvFJ6cm+xXRCsteaNRwkoseFGC</w:t>
      </w:r>
    </w:p>
    <w:p>
      <w:pPr>
        <w:pStyle w:val="PreformattedText"/>
        <w:bidi w:val="0"/>
        <w:spacing w:before="0" w:after="0"/>
        <w:jc w:val="left"/>
        <w:rPr/>
      </w:pPr>
      <w:r>
        <w:rPr/>
        <w:t>pk53DxdIi7IGTEX5vF5r+usUckkQkvHZVLMFxLH45Dbu+VSGi6uUhAeWyxll2tJlsRbPVQKu3Muw7l</w:t>
      </w:r>
    </w:p>
    <w:p>
      <w:pPr>
        <w:pStyle w:val="PreformattedText"/>
        <w:bidi w:val="0"/>
        <w:spacing w:before="0" w:after="0"/>
        <w:jc w:val="left"/>
        <w:rPr/>
      </w:pPr>
      <w:r>
        <w:rPr/>
        <w:t>U85X2/p3dJp3kLKGDNvN+jzbtZjq2M2EKF2283CsvlpTPL6EUrTSWI5PQawkTQ/uzshDsSk4faGKjk</w:t>
      </w:r>
    </w:p>
    <w:p>
      <w:pPr>
        <w:pStyle w:val="PreformattedText"/>
        <w:bidi w:val="0"/>
        <w:spacing w:before="0" w:after="0"/>
        <w:jc w:val="left"/>
        <w:rPr/>
      </w:pPr>
      <w:r>
        <w:rPr/>
        <w:t>eetEuUSqTaTafxe7SdRFI7XY9nkvMGxqLXmhEViKRYa8MVY+jYjkIEaSbW3ReQUaf1Accq31eeubOY</w:t>
      </w:r>
    </w:p>
    <w:p>
      <w:pPr>
        <w:pStyle w:val="PreformattedText"/>
        <w:bidi w:val="0"/>
        <w:spacing w:before="0" w:after="0"/>
        <w:jc w:val="left"/>
        <w:rPr/>
      </w:pPr>
      <w:r>
        <w:rPr/>
        <w:t>5O3DOIzg2FuXL+S06JiiBRZlUeJgrfm8TfCozP6tudkKzeuDCCvMYUKgwg35IkVTkjJyrBt38PXC1L</w:t>
      </w:r>
    </w:p>
    <w:p>
      <w:pPr>
        <w:pStyle w:val="PreformattedText"/>
        <w:bidi w:val="0"/>
        <w:spacing w:before="0" w:after="0"/>
        <w:jc w:val="left"/>
        <w:rPr/>
      </w:pPr>
      <w:r>
        <w:rPr/>
        <w:t>SvJtfJgBy+74d6pyMkbLCrRuOUnH9r2W8VKap9NTtWRZQsbSF23wSvEwJULGd/orEoIZMk/b289X0s</w:t>
      </w:r>
    </w:p>
    <w:p>
      <w:pPr>
        <w:pStyle w:val="PreformattedText"/>
        <w:bidi w:val="0"/>
        <w:spacing w:before="0" w:after="0"/>
        <w:jc w:val="left"/>
        <w:rPr/>
      </w:pPr>
      <w:r>
        <w:rPr/>
        <w:t>hjZ2G61vFvKf51eWNdilO69+UKfblUqpxx2REwinMRdZY4YYNqGTeH3CTPHAwVALDdtP+LrqK7zEEH</w:t>
      </w:r>
    </w:p>
    <w:p>
      <w:pPr>
        <w:pStyle w:val="PreformattedText"/>
        <w:bidi w:val="0"/>
        <w:spacing w:before="0" w:after="0"/>
        <w:jc w:val="left"/>
        <w:rPr/>
      </w:pPr>
      <w:r>
        <w:rPr/>
        <w:t>Z3bP31naJUVgWONttscvw+9U70mJ2qlIa884mknSwgBlMyrO0fqQrsWWuj++NTt3qWO9trL1vjMy4h</w:t>
      </w:r>
    </w:p>
    <w:p>
      <w:pPr>
        <w:pStyle w:val="PreformattedText"/>
        <w:bidi w:val="0"/>
        <w:spacing w:before="0" w:after="0"/>
        <w:jc w:val="left"/>
        <w:rPr/>
      </w:pPr>
      <w:r>
        <w:rPr/>
        <w:t>hvr6d5axsoWSZsGwkQLv91v2V+6rHr1Iaka1JKU9uhZirALtntRyPBI/ptYbIESwQmQkYLTBfexQMO</w:t>
      </w:r>
    </w:p>
    <w:p>
      <w:pPr>
        <w:pStyle w:val="PreformattedText"/>
        <w:bidi w:val="0"/>
        <w:spacing w:before="0" w:after="0"/>
        <w:jc w:val="left"/>
        <w:rPr/>
      </w:pPr>
      <w:r>
        <w:rPr/>
        <w:t>taySK24Sp9VZOwiQmR4zNsyx+Pmf8ALSmdIJZUtSIVsWzM1iarLYQPV9QvViQrURYgHXB9gUxyozJ6</w:t>
      </w:r>
    </w:p>
    <w:p>
      <w:pPr>
        <w:pStyle w:val="PreformattedText"/>
        <w:bidi w:val="0"/>
        <w:spacing w:before="0" w:after="0"/>
        <w:jc w:val="left"/>
        <w:rPr/>
      </w:pPr>
      <w:r>
        <w:rPr/>
        <w:t>2xOvWdFTnVLLHLxaPm9vs8qyak/VdSdUsO6WGKeEU4rv9dZKlrTKsmkM5xKXV450ren6aGYB5m/2nL</w:t>
      </w:r>
    </w:p>
    <w:p>
      <w:pPr>
        <w:pStyle w:val="PreformattedText"/>
        <w:bidi w:val="0"/>
        <w:spacing w:before="0" w:after="0"/>
        <w:jc w:val="left"/>
        <w:rPr/>
      </w:pPr>
      <w:r>
        <w:rPr/>
        <w:t>rFgZPrMoiiEXXnpll0s8sWnlKiPxd9dSY6LUdqdTGGbUBcgBun7V/TSha5syavaaSKkl21SaMiWnZ9</w:t>
      </w:r>
    </w:p>
    <w:p>
      <w:pPr>
        <w:pStyle w:val="PreformattedText"/>
        <w:bidi w:val="0"/>
        <w:spacing w:before="0" w:after="0"/>
        <w:jc w:val="left"/>
        <w:rPr/>
      </w:pPr>
      <w:r>
        <w:rPr/>
        <w:t>KWlJXWtMkbWUiSaZYWVViwWVv3bFsk96ANrYSZHMbryn/N9r01yZP/GZUhQNG+z7K0+apHYEzR0Jk1</w:t>
      </w:r>
    </w:p>
    <w:p>
      <w:pPr>
        <w:pStyle w:val="PreformattedText"/>
        <w:bidi w:val="0"/>
        <w:spacing w:before="0" w:after="0"/>
        <w:jc w:val="left"/>
        <w:rPr/>
      </w:pPr>
      <w:r>
        <w:rPr/>
        <w:t>G/Y0/ZLJaoo1GGvDezUE1ivlUKFWRYmQOm3Ltn1T0vTysupm0uGMeOWftvWuSNUhLxA9qQGy+PL+jT</w:t>
      </w:r>
    </w:p>
    <w:p>
      <w:pPr>
        <w:pStyle w:val="PreformattedText"/>
        <w:bidi w:val="0"/>
        <w:spacing w:before="0" w:after="0"/>
        <w:jc w:val="left"/>
        <w:rPr/>
      </w:pPr>
      <w:r>
        <w:rPr/>
        <w:t>bVnWSp6SxVIWM0laWx6gkSVUsCT1QzVmSUKzqM+/ABH0uWDNR2cEgNxhwy9V6y6OTVzBW1TnUT23mO</w:t>
      </w:r>
    </w:p>
    <w:p>
      <w:pPr>
        <w:pStyle w:val="PreformattedText"/>
        <w:bidi w:val="0"/>
        <w:spacing w:before="0" w:after="0"/>
        <w:jc w:val="left"/>
        <w:rPr/>
      </w:pPr>
      <w:r>
        <w:rPr/>
        <w:t>6WZfFs/pp9pz1CN0OnU3m9Jg6NYmguRwztY9S5E1O4iwwgQM6gtiIb0f2PKUiSIXEhTsZF8+b4VpZo</w:t>
      </w:r>
    </w:p>
    <w:p>
      <w:pPr>
        <w:pStyle w:val="PreformattedText"/>
        <w:bidi w:val="0"/>
        <w:spacing w:before="0" w:after="0"/>
        <w:jc w:val="left"/>
        <w:rPr/>
      </w:pPr>
      <w:r>
        <w:rPr/>
        <w:t>JBKEhTURWx3lvbz/ABKfOlunwxaiBXRdZh0yBsiaKGd5KsLH5ete9ryeptsfMOq8K0e91O/npfSMcX</w:t>
      </w:r>
    </w:p>
    <w:p>
      <w:pPr>
        <w:pStyle w:val="PreformattedText"/>
        <w:bidi w:val="0"/>
        <w:spacing w:before="0" w:after="0"/>
        <w:jc w:val="left"/>
        <w:rPr/>
      </w:pPr>
      <w:r>
        <w:rPr/>
        <w:t>1eGbEyJmuX/KkaIQSyTRspCRrdd3Hb6cfjQKRsRTyehq0ldI7CgtDFDXnsMIrTZqW5ayJYAVH2sVIH</w:t>
      </w:r>
    </w:p>
    <w:p>
      <w:pPr>
        <w:pStyle w:val="PreformattedText"/>
        <w:bidi w:val="0"/>
        <w:spacing w:before="0" w:after="0"/>
        <w:jc w:val="left"/>
        <w:rPr/>
      </w:pPr>
      <w:r>
        <w:rPr/>
        <w:t>p7pdwQdademmn0sGqI+sRKd1fJvu9NL07M2pkhcrCIzzM39P3VJKkuxoIYNQrXwA8Vcxq0OxIIV9KZ</w:t>
      </w:r>
    </w:p>
    <w:p>
      <w:pPr>
        <w:pStyle w:val="PreformattedText"/>
        <w:bidi w:val="0"/>
        <w:spacing w:before="0" w:after="0"/>
        <w:jc w:val="left"/>
        <w:rPr/>
      </w:pPr>
      <w:r>
        <w:rPr/>
        <w:t>LHqN8xrKPKxLlMxhm+obB1aeOSbTx4sFChdlaA4jZImLzs199Qo3vCze73bKbdVjuV0txGvQlanFGH</w:t>
      </w:r>
    </w:p>
    <w:p>
      <w:pPr>
        <w:pStyle w:val="PreformattedText"/>
        <w:bidi w:val="0"/>
        <w:spacing w:before="0" w:after="0"/>
        <w:jc w:val="left"/>
        <w:rPr/>
      </w:pPr>
      <w:r>
        <w:rPr/>
        <w:t>9ZpI5EnvhWkrSV56oiEIryxsETfKzSOYdo9JlVOp+qKyjLEjhV2KphIEEjRkZZd+9vL9mkcdWm83ys</w:t>
      </w:r>
    </w:p>
    <w:p>
      <w:pPr>
        <w:pStyle w:val="PreformattedText"/>
        <w:bidi w:val="0"/>
        <w:spacing w:before="0" w:after="0"/>
        <w:jc w:val="left"/>
        <w:rPr/>
      </w:pPr>
      <w:r>
        <w:rPr/>
        <w:t>UFmvcm0425YLdxwrs8j2gYoZbQIhBlbYpBLqdm1A29H6nTlsHBDCw/FUNEodgE7Mc36Rv+FaZLUvy0</w:t>
      </w:r>
    </w:p>
    <w:p>
      <w:pPr>
        <w:pStyle w:val="PreformattedText"/>
        <w:bidi w:val="0"/>
        <w:spacing w:before="0" w:after="0"/>
        <w:jc w:val="left"/>
        <w:rPr/>
      </w:pPr>
      <w:r>
        <w:rPr/>
        <w:t>FtJL2pRD1RO1iDUZPUnkfFZo5JWYNhoWkgCsVE0My7kJdl6ZETLp+zZiwU/P4e6kSw4pcpusQfVUF1</w:t>
      </w:r>
    </w:p>
    <w:p>
      <w:pPr>
        <w:pStyle w:val="PreformattedText"/>
        <w:bidi w:val="0"/>
        <w:spacing w:before="0" w:after="0"/>
        <w:jc w:val="left"/>
        <w:rPr/>
      </w:pPr>
      <w:r>
        <w:rPr/>
        <w:t>e2jU7CXbzWKqMgFISwziAiJ5q8zrDUzO5RsApgFYwxDbUVvL66SWKZyhF1PLbLaK0RQ6fUwvHNH2yL</w:t>
      </w:r>
    </w:p>
    <w:p>
      <w:pPr>
        <w:pStyle w:val="PreformattedText"/>
        <w:bidi w:val="0"/>
        <w:spacing w:before="0" w:after="0"/>
        <w:jc w:val="left"/>
        <w:rPr/>
      </w:pPr>
      <w:r>
        <w:rPr/>
        <w:t>vbO73h73ya5o7nnt3RM80j3plAnskszKzNkyyONp2qVC5GCY/p3bsjrzXSmo1mokaLURhpNhZl8P2v</w:t>
      </w:r>
    </w:p>
    <w:p>
      <w:pPr>
        <w:pStyle w:val="PreformattedText"/>
        <w:bidi w:val="0"/>
        <w:spacing w:before="0" w:after="0"/>
        <w:jc w:val="left"/>
        <w:rPr/>
      </w:pPr>
      <w:r>
        <w:rPr/>
        <w:t>urt9FQRLFGyKexB2K4/ax+1VI0QILduvIETfhwGfdtUE7SmThZAxUD748deN06NFqdRDIMcjlzfu8i</w:t>
      </w:r>
    </w:p>
    <w:p>
      <w:pPr>
        <w:pStyle w:val="PreformattedText"/>
        <w:bidi w:val="0"/>
        <w:spacing w:before="0" w:after="0"/>
        <w:jc w:val="left"/>
        <w:rPr/>
      </w:pPr>
      <w:r>
        <w:rPr/>
        <w:t>K7JZZI1OWQ86cXmZL1GwoCMlgS+q4FlRsChX9A5HBHP1AnIbp8kzq6BUKlTzc1vbS1MZRlCZK3GrM0</w:t>
      </w:r>
    </w:p>
    <w:p>
      <w:pPr>
        <w:pStyle w:val="PreformattedText"/>
        <w:bidi w:val="0"/>
        <w:spacing w:before="0" w:after="0"/>
        <w:jc w:val="left"/>
        <w:rPr/>
      </w:pPr>
      <w:r>
        <w:rPr/>
        <w:t>+5Y1KWjHZvT24K8bmCWXYIq1VTIy+nFtxCXZc7VG/K+7OOuvpiTNAXBkXIZL4bHxVlARpRGI/yUIvt</w:t>
      </w:r>
    </w:p>
    <w:p>
      <w:pPr>
        <w:pStyle w:val="PreformattedText"/>
        <w:bidi w:val="0"/>
        <w:spacing w:before="0" w:after="0"/>
        <w:jc w:val="left"/>
        <w:rPr/>
      </w:pPr>
      <w:r>
        <w:rPr/>
        <w:t>uu0d1Xf25aQ6d+9pCaWZoq+VEEocgh5EZmfMrGErGxClFVcurgYX2sEoZdqZbayylnlnZY8nk5ct0D</w:t>
      </w:r>
    </w:p>
    <w:p>
      <w:pPr>
        <w:pStyle w:val="PreformattedText"/>
        <w:bidi w:val="0"/>
        <w:spacing w:before="0" w:after="0"/>
        <w:jc w:val="left"/>
        <w:rPr/>
      </w:pPr>
      <w:r>
        <w:rPr/>
        <w:t>041Y2hancgtSWP7os6jI09R4qdFXijjyDBA7XIVAUpGkmwq/ukh3PvRdh72TCMBbqpGP3ba8/Gs+la</w:t>
      </w:r>
    </w:p>
    <w:p>
      <w:pPr>
        <w:pStyle w:val="PreformattedText"/>
        <w:bidi w:val="0"/>
        <w:spacing w:before="0" w:after="0"/>
        <w:jc w:val="left"/>
        <w:rPr/>
      </w:pPr>
      <w:r>
        <w:rPr/>
        <w:t>VZj2ZZuVSG5qnUVzVNRsxMmkCWZ2pPam9SxIbEaWEhsxWJQ6itMs5r7QqlEG5H3bAEnTQh+0lHNy02</w:t>
      </w:r>
    </w:p>
    <w:p>
      <w:pPr>
        <w:pStyle w:val="PreformattedText"/>
        <w:bidi w:val="0"/>
        <w:spacing w:before="0" w:after="0"/>
        <w:jc w:val="left"/>
        <w:rPr/>
      </w:pPr>
      <w:r>
        <w:rPr/>
        <w:t>XVIjOrYqbX3vnxVMRFqL2GsjTKFWMmpPK0eNq0qbTRCSOYM3pxMph2bgQzqwXG9n6zalpBO0SruNjv</w:t>
      </w:r>
    </w:p>
    <w:p>
      <w:pPr>
        <w:pStyle w:val="PreformattedText"/>
        <w:bidi w:val="0"/>
        <w:spacing w:before="0" w:after="0"/>
        <w:jc w:val="left"/>
        <w:rPr/>
      </w:pPr>
      <w:r>
        <w:rPr/>
        <w:t>XrRpGgk0yTzOVnU7MfT5bf0qWQraS3VDvptWwkDbo59PZ2kkasYtqGEbLjSVBuWVmRQsziT3RpF10I</w:t>
      </w:r>
    </w:p>
    <w:p>
      <w:pPr>
        <w:pStyle w:val="PreformattedText"/>
        <w:bidi w:val="0"/>
        <w:spacing w:before="0" w:after="0"/>
        <w:jc w:val="left"/>
        <w:rPr/>
      </w:pPr>
      <w:r>
        <w:rPr/>
        <w:t>YWfdD47PPZureltMzg47oY9/H4GkkeZ7sTy6j+/itTTwT0kq17EcEIdK92yhthZDLMm3cHb040aX2s</w:t>
      </w:r>
    </w:p>
    <w:p>
      <w:pPr>
        <w:pStyle w:val="PreformattedText"/>
        <w:bidi w:val="0"/>
        <w:spacing w:before="0" w:after="0"/>
        <w:jc w:val="left"/>
        <w:rPr/>
      </w:pPr>
      <w:r>
        <w:rPr/>
        <w:t>28TM7RQKlwwb9lqzRw5TiQbpt4qQWZa88hKGNY5opmir3bMEiX47RXMJUB/SjiEr4faJwWRQ31I/HV</w:t>
      </w:r>
    </w:p>
    <w:p>
      <w:pPr>
        <w:pStyle w:val="PreformattedText"/>
        <w:bidi w:val="0"/>
        <w:spacing w:before="0" w:after="0"/>
        <w:jc w:val="left"/>
        <w:rPr/>
      </w:pPr>
      <w:r>
        <w:rPr/>
        <w:t>NQ7sSMsj3/AGfndrbO1w3ZuFjYjd/zUmqXGhFiGW7FVikUTT1YHrpFqBaSQxyWFd8GtFADiISb5UmL</w:t>
      </w:r>
    </w:p>
    <w:p>
      <w:pPr>
        <w:pStyle w:val="PreformattedText"/>
        <w:bidi w:val="0"/>
        <w:spacing w:before="0" w:after="0"/>
        <w:jc w:val="left"/>
        <w:rPr/>
      </w:pPr>
      <w:r>
        <w:rPr/>
        <w:t>KwD7n2xaRZGymUMV4enbWcLcWB2g0nqtXs6jIKU12zeplYK0k7QSY1UFK1tFeCp6cVGRJnCRkAhdiM</w:t>
      </w:r>
    </w:p>
    <w:p>
      <w:pPr>
        <w:pStyle w:val="PreformattedText"/>
        <w:bidi w:val="0"/>
        <w:spacing w:before="0" w:after="0"/>
        <w:jc w:val="left"/>
        <w:rPr/>
      </w:pPr>
      <w:r>
        <w:rPr/>
        <w:t>HIZX2avUxaeNYYmwVlAb2lfe+NY9LA+U8pHaM0jLfyHlQGmmSvV2QNVnKySQR1rFpYoYa8gRdUCwV8</w:t>
      </w:r>
    </w:p>
    <w:p>
      <w:pPr>
        <w:pStyle w:val="PreformattedText"/>
        <w:bidi w:val="0"/>
        <w:spacing w:before="0" w:after="0"/>
        <w:jc w:val="left"/>
        <w:rPr/>
      </w:pPr>
      <w:r>
        <w:rPr/>
        <w:t>3GkmG0QlvUOZR9B3xcmzzRqqnevvb1dOFVRg8gKKvL7zVDNRkne3LdnSVUlmXUJJEiaetaCrMkcyKY</w:t>
      </w:r>
    </w:p>
    <w:p>
      <w:pPr>
        <w:pStyle w:val="PreformattedText"/>
        <w:bidi w:val="0"/>
        <w:spacing w:before="0" w:after="0"/>
        <w:jc w:val="left"/>
        <w:rPr/>
      </w:pPr>
      <w:r>
        <w:rPr/>
        <w:t>S8CqIVR4tybY0ZdgCGPrbAjKoyvumscwylZgvMcr0z1qFpaluO1DI8qy2Y/m1+ZFdZVjdqsscyhGSQ</w:t>
      </w:r>
    </w:p>
    <w:p>
      <w:pPr>
        <w:pStyle w:val="PreformattedText"/>
        <w:bidi w:val="0"/>
        <w:spacing w:before="0" w:after="0"/>
        <w:jc w:val="left"/>
        <w:rPr/>
      </w:pPr>
      <w:r>
        <w:rPr/>
        <w:t>GSBVCsQQvI3e3pv1nsboWN2/NSAlz/g4hT9qlDVJa66TLPYdZrInhnnmistHSswmL0hJIJfZOFGyN2</w:t>
      </w:r>
    </w:p>
    <w:p>
      <w:pPr>
        <w:pStyle w:val="PreformattedText"/>
        <w:bidi w:val="0"/>
        <w:spacing w:before="0" w:after="0"/>
        <w:jc w:val="left"/>
        <w:rPr/>
      </w:pPr>
      <w:r>
        <w:rPr/>
        <w:t>9pEntKDe4zl11KmMFly8S8RW1B2BilKqyg8G2hvdZaQGrII0jazTlryXrNeRYqzzrJLVhi2Fkd8pG3</w:t>
      </w:r>
    </w:p>
    <w:p>
      <w:pPr>
        <w:pStyle w:val="PreformattedText"/>
        <w:bidi w:val="0"/>
        <w:spacing w:before="0" w:after="0"/>
        <w:jc w:val="left"/>
        <w:rPr/>
      </w:pPr>
      <w:r>
        <w:rPr/>
        <w:t>qzRr6YUFN7cY39T2ZiVVDBuzHMy7W+03nVWOZZ8MQxPwX3aUfJD1XqmWzTEMUKSIksVhq6wxt6FWcS</w:t>
      </w:r>
    </w:p>
    <w:p>
      <w:pPr>
        <w:pStyle w:val="PreformattedText"/>
        <w:bidi w:val="0"/>
        <w:spacing w:before="0" w:after="0"/>
        <w:jc w:val="left"/>
        <w:rPr/>
      </w:pPr>
      <w:r>
        <w:rPr/>
        <w:t>vshJTcVXh0Ens9zNvQpaaQLniF2/6VKSmJH3FkLArveHKkcVb0EQRahDDNb9dGcx+1FiJsxERbR6mo</w:t>
      </w:r>
    </w:p>
    <w:p>
      <w:pPr>
        <w:pStyle w:val="PreformattedText"/>
        <w:bidi w:val="0"/>
        <w:spacing w:before="0" w:after="0"/>
        <w:jc w:val="left"/>
        <w:rPr/>
      </w:pPr>
      <w:r>
        <w:rPr/>
        <w:t>L9Tp7WUD3Nu9o2fV3EbSIcVY/K1l+sDJI8SzyHuFttaq0zDWc1rMjqlINWLNGVuWPUdnMysrbXl2KG</w:t>
      </w:r>
    </w:p>
    <w:p>
      <w:pPr>
        <w:pStyle w:val="PreformattedText"/>
        <w:bidi w:val="0"/>
        <w:spacing w:before="0" w:after="0"/>
        <w:jc w:val="left"/>
        <w:rPr/>
      </w:pPr>
      <w:r>
        <w:rPr/>
        <w:t>KMCjY9j+BmYOqgK9x841pZrMSLq1PNEhZTcW2VszmATrXiWJqlv0Y0giuI8OUoqSyBFEYYwq/s2seq</w:t>
      </w:r>
    </w:p>
    <w:p>
      <w:pPr>
        <w:pStyle w:val="PreformattedText"/>
        <w:bidi w:val="0"/>
        <w:spacing w:before="0" w:after="0"/>
        <w:jc w:val="left"/>
        <w:rPr/>
      </w:pPr>
      <w:r>
        <w:rPr/>
        <w:t>3mK2Y7x2/ZpkeACtI5Vj3Y81TWlWgrvXhluVlX0mknn2pJBSR64mtNJdii2bRuZACvtRVdEX3I2Zml</w:t>
      </w:r>
    </w:p>
    <w:p>
      <w:pPr>
        <w:pStyle w:val="PreformattedText"/>
        <w:bidi w:val="0"/>
        <w:spacing w:before="0" w:after="0"/>
        <w:jc w:val="left"/>
        <w:rPr/>
      </w:pPr>
      <w:r>
        <w:rPr/>
        <w:t>dgxtGq7a2xyxQgXBY2pmjMcs9WJ5KuzNlau+VleVpE9Dcs5iWOeuJQpJcn3e/OXUi6BpCs7k5KfFSV</w:t>
      </w:r>
    </w:p>
    <w:p>
      <w:pPr>
        <w:pStyle w:val="PreformattedText"/>
        <w:bidi w:val="0"/>
        <w:spacing w:before="0" w:after="0"/>
        <w:jc w:val="left"/>
        <w:rPr/>
      </w:pPr>
      <w:r>
        <w:rPr/>
        <w:t>kJZykfMGvTtFL8xC0TXaqBr0LQwSUykZeWVYbVlo4qjOkLKcZG4tHGFQPuCy6YnIZSHCj3q5wZpdJh</w:t>
      </w:r>
    </w:p>
    <w:p>
      <w:pPr>
        <w:pStyle w:val="PreformattedText"/>
        <w:bidi w:val="0"/>
        <w:spacing w:before="0" w:after="0"/>
        <w:jc w:val="left"/>
        <w:rPr/>
      </w:pPr>
      <w:r>
        <w:rPr/>
        <w:t>JAY5Wy3Gbhj/V6fepC9OStcVnGl/KiULClWW7DXlBjnK2WewT82sRjhWOPaVZ1PqtuVutapJOqkNkd</w:t>
      </w:r>
    </w:p>
    <w:p>
      <w:pPr>
        <w:pStyle w:val="PreformattedText"/>
        <w:bidi w:val="0"/>
        <w:spacing w:before="0" w:after="0"/>
        <w:jc w:val="left"/>
        <w:rPr/>
      </w:pPr>
      <w:r>
        <w:rPr/>
        <w:t>69v1fs1W6QqpZmXIKMX5h4fws1QvXoLVuxKdlab1kNeWuzSqkccEO9Za5RjvjVGIZQxIVdrs2Xyt1Y</w:t>
      </w:r>
    </w:p>
    <w:p>
      <w:pPr>
        <w:pStyle w:val="PreformattedText"/>
        <w:bidi w:val="0"/>
        <w:spacing w:before="0" w:after="0"/>
        <w:jc w:val="left"/>
        <w:rPr/>
      </w:pPr>
      <w:r>
        <w:rPr/>
        <w:t>PiBk45vVWr60jRrp7PYHgV3PtBvV6q5u7y0masbGK8UyhcTD1ZZPfMF9JY8sdzqC2QfHtX7Hry3TsD</w:t>
      </w:r>
    </w:p>
    <w:p>
      <w:pPr>
        <w:pStyle w:val="PreformattedText"/>
        <w:bidi w:val="0"/>
        <w:spacing w:before="0" w:after="0"/>
        <w:jc w:val="left"/>
        <w:rPr/>
      </w:pPr>
      <w:r>
        <w:rPr/>
        <w:t>SKwRRIWG96ifD+b/AC11tG8QhR13WXJW+z6gtUt69rS7lPUYFVLel2RMPUYFQ8bfSgZSCwC4YYxhj7</w:t>
      </w:r>
    </w:p>
    <w:p>
      <w:pPr>
        <w:pStyle w:val="PreformattedText"/>
        <w:bidi w:val="0"/>
        <w:spacing w:before="0" w:after="0"/>
        <w:jc w:val="left"/>
        <w:rPr/>
      </w:pPr>
      <w:r>
        <w:rPr/>
        <w:t>eOvn7ifSaiHVLeObRtl+JfTXQ07LKWhbeVx38Mfer0H+FWrV9bqaTsnsO1yGCJnmBeKNjLFZBy7hlU</w:t>
      </w:r>
    </w:p>
    <w:p>
      <w:pPr>
        <w:pStyle w:val="PreformattedText"/>
        <w:bidi w:val="0"/>
        <w:spacing w:before="0" w:after="0"/>
        <w:jc w:val="left"/>
        <w:rPr/>
      </w:pPr>
      <w:r>
        <w:rPr/>
        <w:t>zxhHYvshiYOyl33D7H0b0gdTpogj9ikgyHt2byj2ZbrV5vW6fTx6+PVSR9o+DRMmWMSHwuAvBgP0u+</w:t>
      </w:r>
    </w:p>
    <w:p>
      <w:pPr>
        <w:pStyle w:val="PreformattedText"/>
        <w:bidi w:val="0"/>
        <w:spacing w:before="0" w:after="0"/>
        <w:jc w:val="left"/>
        <w:rPr/>
      </w:pPr>
      <w:r>
        <w:rPr/>
        <w:t>ugoLaT26lUQ1ldpFVp7UqXTUMcUrmavBJlVcTQyJEAcP8ANcH1A3XTVySeJ4cfnlvy0oWRcFXb6rjm</w:t>
      </w:r>
    </w:p>
    <w:p>
      <w:pPr>
        <w:pStyle w:val="PreformattedText"/>
        <w:bidi w:val="0"/>
        <w:spacing w:before="0" w:after="0"/>
        <w:jc w:val="left"/>
        <w:rPr/>
      </w:pPr>
      <w:r>
        <w:rPr/>
        <w:t>9NOVKreEoW9/ddc1mVpnXUZBHNStRb208iCQpFpUcqzB58rIku5F3JufpZLqTv4tfjQk+SrIUyDZNj</w:t>
      </w:r>
    </w:p>
    <w:p>
      <w:pPr>
        <w:pStyle w:val="PreformattedText"/>
        <w:bidi w:val="0"/>
        <w:spacing w:before="0" w:after="0"/>
        <w:jc w:val="left"/>
        <w:rPr/>
      </w:pPr>
      <w:r>
        <w:rPr/>
        <w:t>/TSJhXWSzFXq2rVwtUjd/XmuPVkrlnNStfhssZo3gjdjYyymLaMt/ESjNBclQV/qpkagRs5Rf0uamq</w:t>
      </w:r>
    </w:p>
    <w:p>
      <w:pPr>
        <w:pStyle w:val="PreformattedText"/>
        <w:bidi w:val="0"/>
        <w:spacing w:before="0" w:after="0"/>
        <w:jc w:val="left"/>
        <w:rPr/>
      </w:pPr>
      <w:r>
        <w:rPr/>
        <w:t>9HfMlEXLMWnLZrybtPr4s2Iopuat12ZNq+lajaKOOBC8O7Chd7sIQgBr/lNn6S0uTckzAxMicVW7Y+</w:t>
      </w:r>
    </w:p>
    <w:p>
      <w:pPr>
        <w:pStyle w:val="PreformattedText"/>
        <w:bidi w:val="0"/>
        <w:spacing w:before="0" w:after="0"/>
        <w:jc w:val="left"/>
        <w:rPr/>
      </w:pPr>
      <w:r>
        <w:rPr/>
        <w:t>X3UlBtQqROs0MlcGu1u9+9e7amgSRBdpwzOsMDQmuryHarj3B33cV3b2IC/s/ZF/Ly9VMVSyKHXNGH</w:t>
      </w:r>
    </w:p>
    <w:p>
      <w:pPr>
        <w:pStyle w:val="PreformattedText"/>
        <w:bidi w:val="0"/>
        <w:spacing w:before="0" w:after="0"/>
        <w:jc w:val="left"/>
        <w:rPr/>
      </w:pPr>
      <w:r>
        <w:rPr/>
        <w:t>w9n6/nbREmm7gs9otHDKRLYtWRNLLJLEitUsNQNgmAxRhkMDf74BCu0KxL+UEs+wDm/lb+mp4jELs8</w:t>
      </w:r>
    </w:p>
    <w:p>
      <w:pPr>
        <w:pStyle w:val="PreformattedText"/>
        <w:bidi w:val="0"/>
        <w:spacing w:before="0" w:after="0"/>
        <w:jc w:val="left"/>
        <w:rPr/>
      </w:pPr>
      <w:r>
        <w:rPr/>
        <w:t>lponniglEWnItO/Gi2Zbtq96ZFKauWt0KUKRt8oZUC+9pR6e9Ei3btyqcDJlAyRlVsvjVCsoaMoVXH</w:t>
      </w:r>
    </w:p>
    <w:p>
      <w:pPr>
        <w:pStyle w:val="PreformattedText"/>
        <w:bidi w:val="0"/>
        <w:spacing w:before="0" w:after="0"/>
        <w:jc w:val="left"/>
        <w:rPr/>
      </w:pPr>
      <w:r>
        <w:rPr/>
        <w:t>FmzOK+9vefy1JnxfEpa2lqw9dPWgjZ41gjLRjesldGSINK0RMgYFWU5bcuGSC0bYoMFYb3i2f0/apj</w:t>
      </w:r>
    </w:p>
    <w:p>
      <w:pPr>
        <w:pStyle w:val="PreformattedText"/>
        <w:bidi w:val="0"/>
        <w:spacing w:before="0" w:after="0"/>
        <w:jc w:val="left"/>
        <w:rPr/>
      </w:pPr>
      <w:r>
        <w:rPr/>
        <w:t>drKMDbFhju0Q1WOOMAvO0yVBWt22NpbNuUqNkjyYY1xXlaFmkUkY3H0mHTGvIG3Ta3dwx/lUx6dFEZ</w:t>
      </w:r>
    </w:p>
    <w:p>
      <w:pPr>
        <w:pStyle w:val="PreformattedText"/>
        <w:bidi w:val="0"/>
        <w:spacing w:before="0" w:after="0"/>
        <w:jc w:val="left"/>
        <w:rPr/>
      </w:pPr>
      <w:r>
        <w:rPr/>
        <w:t>IyeMcad6sNhqaQTRz1T6qTzmGH/brLzIFsTWpJFXzD8uQgdI2+X3lfV5NRmbAqLW9Xz/AHrK4JMh7Q</w:t>
      </w:r>
    </w:p>
    <w:p>
      <w:pPr>
        <w:pStyle w:val="PreformattedText"/>
        <w:bidi w:val="0"/>
        <w:spacing w:before="0" w:after="0"/>
        <w:jc w:val="left"/>
        <w:rPr/>
      </w:pPr>
      <w:r>
        <w:rPr/>
        <w:t>ot8vwrzfpVOdPeCjDE9yvNVmmRGilnAsm4YSUSO9TlYRs3pjahI3WDI7Ebl3FvZsmw+Le8+b54c1b4</w:t>
      </w:r>
    </w:p>
    <w:p>
      <w:pPr>
        <w:pStyle w:val="PreformattedText"/>
        <w:bidi w:val="0"/>
        <w:spacing w:before="0" w:after="0"/>
        <w:jc w:val="left"/>
        <w:rPr/>
      </w:pPr>
      <w:r>
        <w:rPr/>
        <w:t>8lVUFlDKrKfd/wA1SGjfpII2rxtqc8Tzx2rMKNcqfJhg9dAJIUhNV8MpCDCDcpOzyrHIEhtlvn/lzV</w:t>
      </w:r>
    </w:p>
    <w:p>
      <w:pPr>
        <w:pStyle w:val="PreformattedText"/>
        <w:bidi w:val="0"/>
        <w:spacing w:before="0" w:after="0"/>
        <w:jc w:val="left"/>
        <w:rPr/>
      </w:pPr>
      <w:r>
        <w:rPr/>
        <w:t>ZFWzOVxDD8Veof9kj8SavaH7cPwtjR4qnbfxd7X76+GIFiUvPbu6loz6vpbT1KxEckMWtaFDFXsR5D</w:t>
      </w:r>
    </w:p>
    <w:p>
      <w:pPr>
        <w:pStyle w:val="PreformattedText"/>
        <w:bidi w:val="0"/>
        <w:spacing w:before="0" w:after="0"/>
        <w:jc w:val="left"/>
        <w:rPr/>
      </w:pPr>
      <w:r>
        <w:rPr/>
        <w:t>8My5XrgdOxF9PvWWbT72Nst3xN7v2q9D0VqUfT9L6WKUsjJFI2TED8nwwxU5cd5ODHm4V9jNWKCKt6</w:t>
      </w:r>
    </w:p>
    <w:p>
      <w:pPr>
        <w:pStyle w:val="PreformattedText"/>
        <w:bidi w:val="0"/>
        <w:spacing w:before="0" w:after="0"/>
        <w:jc w:val="left"/>
        <w:rPr/>
      </w:pPr>
      <w:r>
        <w:rPr/>
        <w:t>XrDcliORIzFHVAjEaSyM0Ee47wQxwcHCn3deIZmuuzJfnvpkQIBAO22Xz/AJaP2ole5DI2nzOkjmMP</w:t>
      </w:r>
    </w:p>
    <w:p>
      <w:pPr>
        <w:pStyle w:val="PreformattedText"/>
        <w:bidi w:val="0"/>
        <w:spacing w:before="0" w:after="0"/>
        <w:jc w:val="left"/>
        <w:rPr/>
      </w:pPr>
      <w:r>
        <w:rPr/>
        <w:t>YaaWVVVoyIYnjBMmdpzzt25/h6Cd5SVKj1LVgQ1wrbfTSJYyszBZNryVTZhRG3SyOqZkikMi/vmDjj</w:t>
      </w:r>
    </w:p>
    <w:p>
      <w:pPr>
        <w:pStyle w:val="PreformattedText"/>
        <w:bidi w:val="0"/>
        <w:spacing w:before="0" w:after="0"/>
        <w:jc w:val="left"/>
        <w:rPr/>
      </w:pPr>
      <w:r>
        <w:rPr/>
        <w:t>aAf+LC9WJuBtDY0DdyUllah2JViQtJK0TRRwiCT3vLL8xuExhMa43CTaD4QHcPcvVGUm7ABj9qrZY3</w:t>
      </w:r>
    </w:p>
    <w:p>
      <w:pPr>
        <w:pStyle w:val="PreformattedText"/>
        <w:bidi w:val="0"/>
        <w:spacing w:before="0" w:after="0"/>
        <w:jc w:val="left"/>
        <w:rPr/>
      </w:pPr>
      <w:r>
        <w:rPr/>
        <w:t>sSD8KarMQM8DF5I2kiIkWKILHKWUh24JCOCOSpUD87m29QGIRtqkrVdoGy4NvnbRMldPUX2upYvZi3</w:t>
      </w:r>
    </w:p>
    <w:p>
      <w:pPr>
        <w:pStyle w:val="PreformattedText"/>
        <w:bidi w:val="0"/>
        <w:spacing w:before="0" w:after="0"/>
        <w:jc w:val="left"/>
        <w:rPr/>
      </w:pPr>
      <w:r>
        <w:rPr/>
        <w:t>TboFRxGj+vE/HosFP6Er9JXd1cyEJftgvq2VUpfb2eR9LNR0dUxPM0IhSGWV42WFGj2YAdY4Y2BIjY</w:t>
      </w:r>
    </w:p>
    <w:p>
      <w:pPr>
        <w:pStyle w:val="PreformattedText"/>
        <w:bidi w:val="0"/>
        <w:spacing w:before="0" w:after="0"/>
        <w:jc w:val="left"/>
        <w:rPr/>
      </w:pPr>
      <w:r>
        <w:rPr/>
        <w:t>lWbJwPsucdRmhIOUg2eKrum0kKv2fTSiVPdMqrIIwE9RSBMshaIkem4YMWClsAEhy309QCRa+9f5+e</w:t>
      </w:r>
    </w:p>
    <w:p>
      <w:pPr>
        <w:pStyle w:val="PreformattedText"/>
        <w:bidi w:val="0"/>
        <w:spacing w:before="0" w:after="0"/>
        <w:jc w:val="left"/>
        <w:rPr/>
      </w:pPr>
      <w:r>
        <w:rPr/>
        <w:t>FUIAJI3RTPaiCyTeskBZHgcCZHZxGnKJIYZGDOdxXbjn6WXHVxci4Uj5+FBJxY3Fq4n/ab7STXu3Nc</w:t>
      </w:r>
    </w:p>
    <w:p>
      <w:pPr>
        <w:pStyle w:val="PreformattedText"/>
        <w:bidi w:val="0"/>
        <w:spacing w:before="0" w:after="0"/>
        <w:jc w:val="left"/>
        <w:rPr/>
      </w:pPr>
      <w:r>
        <w:rPr/>
        <w:t>0i+01mnrOi61Tlid44ow2o0rdLDGONQkbPJGWGGePhtn266Gne6OFCxswszY7bf0/Gqol3R2YvErKz</w:t>
      </w:r>
    </w:p>
    <w:p>
      <w:pPr>
        <w:pStyle w:val="PreformattedText"/>
        <w:bidi w:val="0"/>
        <w:spacing w:before="0" w:after="0"/>
        <w:jc w:val="left"/>
        <w:rPr/>
      </w:pPr>
      <w:r>
        <w:rPr/>
        <w:t>Kxstweb1ZeVfnsdu9tVtF+PXeHas2nF4NZqd8dq168zPPTj1ijQ1mpUlSOQb7skd6lTJ3fvA0m9FyV</w:t>
      </w:r>
    </w:p>
    <w:p>
      <w:pPr>
        <w:pStyle w:val="PreformattedText"/>
        <w:bidi w:val="0"/>
        <w:spacing w:before="0" w:after="0"/>
        <w:jc w:val="left"/>
        <w:rPr/>
      </w:pPr>
      <w:r>
        <w:rPr/>
        <w:t>Xr4N1giVNN0jDIX1Gp0epDIMst3PbkPFs3VXw1+/fox00Gm63x6vQacaHobrt1X1OnUvKuCTw6Z83J</w:t>
      </w:r>
    </w:p>
    <w:p>
      <w:pPr>
        <w:pStyle w:val="PreformattedText"/>
        <w:bidi w:val="0"/>
        <w:spacing w:before="0" w:after="0"/>
        <w:jc w:val="left"/>
        <w:rPr/>
      </w:pPr>
      <w:r>
        <w:rPr/>
        <w:t>c77r2bHFmzDcnNXUHbtbtjU6egV9c+LWl6Rf0XSGt0O3+7/hl8Te3u3iwnk1m1pGp6/p2opLclOpX7</w:t>
      </w:r>
    </w:p>
    <w:p>
      <w:pPr>
        <w:pStyle w:val="PreformattedText"/>
        <w:bidi w:val="0"/>
        <w:spacing w:before="0" w:after="0"/>
        <w:jc w:val="left"/>
        <w:rPr/>
      </w:pPr>
      <w:r>
        <w:rPr/>
        <w:t>whuCGNoU9yKg68Z03qektFIW0vVFukk1hbfXedN3HPB91tnhLCvsf0Z9W+pXWQdF6Hpn/qb0/VmDqn</w:t>
      </w:r>
    </w:p>
    <w:p>
      <w:pPr>
        <w:pStyle w:val="PreformattedText"/>
        <w:bidi w:val="0"/>
        <w:spacing w:before="0" w:after="0"/>
        <w:jc w:val="left"/>
        <w:rPr/>
      </w:pPr>
      <w:r>
        <w:rPr/>
        <w:t>pEEOjiLousZZP8PUTMYn/JZFXwLS4Zdmjlatzt6x3HS1m/oXZvxli/7ParX1w9vdm/DL40d2axH2/O</w:t>
      </w:r>
    </w:p>
    <w:p>
      <w:pPr>
        <w:pStyle w:val="PreformattedText"/>
        <w:bidi w:val="0"/>
        <w:spacing w:before="0" w:after="0"/>
        <w:jc w:val="left"/>
        <w:rPr/>
      </w:pPr>
      <w:r>
        <w:rPr/>
        <w:t>e29S1/T5Eh7i0ks1Z9Q02aAhminZJF2r5dufHB0NHoTMnVX6nrYZYWnmdFj7Usyrkyqvq9Ner1/SP0</w:t>
      </w:r>
    </w:p>
    <w:p>
      <w:pPr>
        <w:pStyle w:val="PreformattedText"/>
        <w:bidi w:val="0"/>
        <w:spacing w:before="0" w:after="0"/>
        <w:jc w:val="left"/>
        <w:rPr/>
      </w:pPr>
      <w:r>
        <w:rPr/>
        <w:t>ldMddJur6fTjBrur82m1cvR3R2k1b62eFNLCzLD20xd1RtmAvkisvCo9p3ftyp8OqOqVas9+Bu4n7b</w:t>
      </w:r>
    </w:p>
    <w:p>
      <w:pPr>
        <w:pStyle w:val="PreformattedText"/>
        <w:bidi w:val="0"/>
        <w:spacing w:before="0" w:after="0"/>
        <w:jc w:val="left"/>
        <w:rPr/>
      </w:pPr>
      <w:r>
        <w:rPr/>
        <w:t>7iuW1lu3gJ7tH4qdkapQ1ikkho2Y9UrdxRSWCzmRbbLs9mU6HTnV3TanrRMZZzBFHE2piQHFA7xBW3</w:t>
      </w:r>
    </w:p>
    <w:p>
      <w:pPr>
        <w:pStyle w:val="PreformattedText"/>
        <w:bidi w:val="0"/>
        <w:spacing w:before="0" w:after="0"/>
        <w:jc w:val="left"/>
        <w:rPr/>
      </w:pPr>
      <w:r>
        <w:rPr/>
        <w:t>eDBfbXC6i/TX071e/6etDrdFpF6Q6Xm6aj6C6Vkmi7XWafTPqGnJQ7WzdUci92a4ZMWW4SaFe+Hupa</w:t>
      </w:r>
    </w:p>
    <w:p>
      <w:pPr>
        <w:pStyle w:val="PreformattedText"/>
        <w:bidi w:val="0"/>
        <w:spacing w:before="0" w:after="0"/>
        <w:jc w:val="left"/>
        <w:rPr/>
      </w:pPr>
      <w:r>
        <w:rPr/>
        <w:t>tr0Wo9r1l9fWe4dbsa/d+Nus9nVL9RbFjVakXbVTWe2009ddXStShgSrJZZzEo/hLqDVS9M6XRaaPR</w:t>
      </w:r>
    </w:p>
    <w:p>
      <w:pPr>
        <w:pStyle w:val="PreformattedText"/>
        <w:bidi w:val="0"/>
        <w:spacing w:before="0" w:after="0"/>
        <w:jc w:val="left"/>
        <w:rPr/>
      </w:pPr>
      <w:r>
        <w:rPr/>
        <w:t>dYIG1kMSRKiIsrtlys+3JU/cFtXI6vaf6L+s/Wvp4dYvok6d6Q6uSTza/UayabUdHaV8sbro1siNqC</w:t>
      </w:r>
    </w:p>
    <w:p>
      <w:pPr>
        <w:pStyle w:val="PreformattedText"/>
        <w:bidi w:val="0"/>
        <w:spacing w:before="0" w:after="0"/>
        <w:jc w:val="left"/>
        <w:rPr/>
      </w:pPr>
      <w:r>
        <w:rPr/>
        <w:t>gJ7N3UuN1W8VQ67o/wANZqt3XO2qvxP1AaQ9cbe7U+DvcGkjUZ5HtVqWpappiyW9UqXKNW9EQiKxWA</w:t>
      </w:r>
    </w:p>
    <w:p>
      <w:pPr>
        <w:pStyle w:val="PreformattedText"/>
        <w:bidi w:val="0"/>
        <w:spacing w:before="0" w:after="0"/>
        <w:jc w:val="left"/>
        <w:rPr/>
      </w:pPr>
      <w:r>
        <w:rPr/>
        <w:t>MZM7euvFH1y00cWk6dl0U2o1Ub5vEozyVcrpjs5Wt6q+fdM9G/9Nurm1fWLqP0N1q0fQXR+v0kTw6z</w:t>
      </w:r>
    </w:p>
    <w:p>
      <w:pPr>
        <w:pStyle w:val="PreformattedText"/>
        <w:bidi w:val="0"/>
        <w:spacing w:before="0" w:after="0"/>
        <w:jc w:val="left"/>
        <w:rPr/>
      </w:pPr>
      <w:r>
        <w:rPr/>
        <w:t>VYaOASSYNE+GV8rHNVZ9m7kzbTafdPZ+hab2z3r2vBJoCCX++e46vbHyMcd/Sdd+HeoU+/OzO5NEi0</w:t>
      </w:r>
    </w:p>
    <w:p>
      <w:pPr>
        <w:pStyle w:val="PreformattedText"/>
        <w:bidi w:val="0"/>
        <w:spacing w:before="0" w:after="0"/>
        <w:jc w:val="left"/>
        <w:rPr/>
      </w:pPr>
      <w:r>
        <w:rPr/>
        <w:t>ucxwaLf7F7htUoyXQGKvKPpQ7fK9HdOdIydO6HXTaIw6DoeSOHtFy38ztVh48du9+Gv0V1t+iPqJ1c</w:t>
      </w:r>
    </w:p>
    <w:p>
      <w:pPr>
        <w:pStyle w:val="PreformattedText"/>
        <w:bidi w:val="0"/>
        <w:spacing w:before="0" w:after="0"/>
        <w:jc w:val="left"/>
        <w:rPr/>
      </w:pPr>
      <w:r>
        <w:rPr/>
        <w:t>+jfrh1Z6H6XTpTrH9Jkeq6Yh6IbA/wDbk0Co+kkibNmVnR955AmeSYtfIK86B218XZtR07V+ydB7S1</w:t>
      </w:r>
    </w:p>
    <w:p>
      <w:pPr>
        <w:pStyle w:val="PreformattedText"/>
        <w:bidi w:val="0"/>
        <w:spacing w:before="0" w:after="0"/>
        <w:jc w:val="left"/>
        <w:rPr/>
      </w:pPr>
      <w:r>
        <w:rPr/>
        <w:t>zV9I7cpyalpGlax8G/iNrd2HRqljT9P1jTe1dZ1F7t1XpyRifT67rKgp+2V3ZUZ3SnSHVPSyS6XpbW</w:t>
      </w:r>
    </w:p>
    <w:p>
      <w:pPr>
        <w:pStyle w:val="PreformattedText"/>
        <w:bidi w:val="0"/>
        <w:spacing w:before="0" w:after="0"/>
        <w:jc w:val="left"/>
        <w:rPr/>
      </w:pPr>
      <w:r>
        <w:rPr/>
        <w:t>6uGHWTkRmOJ1Rc29Srur9rw+yvOdVuo3/UT0lodL051F6K6u6ybo3o7TRaqHVanTarUzJDGNws1+xZ</w:t>
      </w:r>
    </w:p>
    <w:p>
      <w:pPr>
        <w:pStyle w:val="PreformattedText"/>
        <w:bidi w:val="0"/>
        <w:spacing w:before="0" w:after="0"/>
        <w:jc w:val="left"/>
        <w:rPr/>
      </w:pPr>
      <w:r>
        <w:rPr/>
        <w:t>0TkZ1VnsmWTBah2tR916ne1CXv34V9qadqsmkW3bVz8LO7fhhrWuxUbaadcnhq9p6zBp9vWkg1KGRn</w:t>
      </w:r>
    </w:p>
    <w:p>
      <w:pPr>
        <w:pStyle w:val="PreformattedText"/>
        <w:bidi w:val="0"/>
        <w:spacing w:before="0" w:after="0"/>
        <w:jc w:val="left"/>
        <w:rPr/>
      </w:pPr>
      <w:r>
        <w:rPr/>
        <w:t>kiQSBsj2o29/RXR/V7onsk6D626uSHWagByrhsC3MpZuVGQb+9srj9cOuP0p9dn12i+kz6DehugNd0</w:t>
      </w:r>
    </w:p>
    <w:p>
      <w:pPr>
        <w:pStyle w:val="PreformattedText"/>
        <w:bidi w:val="0"/>
        <w:spacing w:before="0" w:after="0"/>
        <w:jc w:val="left"/>
        <w:rPr/>
      </w:pPr>
      <w:r>
        <w:rPr/>
        <w:t>Lonl0zLppYXlSNlVZAvav9Y3seyV7qq4qmKIqq26gou91xR161iSj318Lr1KexPVtGm2r6dpldLKNB</w:t>
      </w:r>
    </w:p>
    <w:p>
      <w:pPr>
        <w:pStyle w:val="PreformattedText"/>
        <w:bidi w:val="0"/>
        <w:spacing w:before="0" w:after="0"/>
        <w:jc w:val="left"/>
        <w:rPr/>
      </w:pPr>
      <w:r>
        <w:rPr/>
        <w:t>YjezpljT+8OxlFokIRJYzsVPc2hpV6R6HnKzmSXonpBbXxcPEzbbtym6+nmU1jmjn6D6+uNXpU6B0n</w:t>
      </w:r>
    </w:p>
    <w:p>
      <w:pPr>
        <w:pStyle w:val="PreformattedText"/>
        <w:bidi w:val="0"/>
        <w:spacing w:before="0" w:after="0"/>
        <w:jc w:val="left"/>
        <w:rPr/>
      </w:pPr>
      <w:r>
        <w:rPr/>
        <w:t>0mdT3hUIrQ/V+k4oUQO+O1DDic8mVcrNzVKO19B+Kmv1IX7O1XtXW9F0GjpVLuWDsrUPgv8Xu74qOh</w:t>
      </w:r>
    </w:p>
    <w:p>
      <w:pPr>
        <w:pStyle w:val="PreformattedText"/>
        <w:bidi w:val="0"/>
        <w:spacing w:before="0" w:after="0"/>
        <w:jc w:val="left"/>
        <w:rPr/>
      </w:pPr>
      <w:r>
        <w:rPr/>
        <w:t>G0+m2k7M7lri3buirqCpYq1iSsdLDZduuP0z0n1dh+vQT6PVRvM5VGdJIYwWx5CvBfL1Ddr2v0VdSv</w:t>
      </w:r>
    </w:p>
    <w:p>
      <w:pPr>
        <w:pStyle w:val="PreformattedText"/>
        <w:bidi w:val="0"/>
        <w:spacing w:before="0" w:after="0"/>
        <w:jc w:val="left"/>
        <w:rPr/>
      </w:pPr>
      <w:r>
        <w:rPr/>
        <w:t>pq6RHQU/Vzrr1d6U6H6u6NItXp9HqNNNrzDHd0R5ZkeIyuyflYmdS+QRGLuoqstTvR1tQu9wap8HtJ</w:t>
      </w:r>
    </w:p>
    <w:p>
      <w:pPr>
        <w:pStyle w:val="PreformattedText"/>
        <w:bidi w:val="0"/>
        <w:spacing w:before="0" w:after="0"/>
        <w:jc w:val="left"/>
        <w:rPr/>
      </w:pPr>
      <w:r>
        <w:rPr/>
        <w:t>7Lajc0RLuuaJY+Ivw8oSLZ1SOCDubUvhpr8L0JfmRR1T1I6sj1q0u8FMBFbT0X0do4Ojho+jOsE86z</w:t>
      </w:r>
    </w:p>
    <w:p>
      <w:pPr>
        <w:pStyle w:val="PreformattedText"/>
        <w:bidi w:val="0"/>
        <w:spacing w:before="0" w:after="0"/>
        <w:jc w:val="left"/>
        <w:rPr/>
      </w:pPr>
      <w:r>
        <w:rPr/>
        <w:t>RO6xFnfFl32TI+FfbtHLXlOvHWjpfXdY5+uP0gfQb0J0LP0XrdHp06RWEaR3jmmWNNS2khCxqzNvPM</w:t>
      </w:r>
    </w:p>
    <w:p>
      <w:pPr>
        <w:pStyle w:val="PreformattedText"/>
        <w:bidi w:val="0"/>
        <w:spacing w:before="0" w:after="0"/>
        <w:jc w:val="left"/>
        <w:rPr/>
      </w:pPr>
      <w:r>
        <w:rPr/>
        <w:t>2KZZZZFtkY7w027pc8Ol9i6T3Br+sdgazrRnoaLUkS9pE902tUtLpsmnbXmq1tX0uvqENqvG3tubkQ</w:t>
      </w:r>
    </w:p>
    <w:p>
      <w:pPr>
        <w:pStyle w:val="PreformattedText"/>
        <w:bidi w:val="0"/>
        <w:spacing w:before="0" w:after="0"/>
        <w:jc w:val="left"/>
        <w:rPr/>
      </w:pPr>
      <w:r>
        <w:rPr/>
        <w:t>EynrX1d6R1T6+LW9Kav6uZnjeNlyydNOy+Fd5mbHanNW76Seh+rml0vVzq/wDR7pp+sWp6rzawdL6a</w:t>
      </w:r>
    </w:p>
    <w:p>
      <w:pPr>
        <w:pStyle w:val="PreformattedText"/>
        <w:bidi w:val="0"/>
        <w:spacing w:before="0" w:after="0"/>
        <w:jc w:val="left"/>
        <w:rPr/>
      </w:pPr>
      <w:r>
        <w:rPr/>
        <w:t>QhDFP01BLqZVjbdtAr7YsPDbYx4/fJ8LO4aff/wv+F3e0NqfVK3fXw3+Hvcw1WPVpLklufWO1NH1DU</w:t>
      </w:r>
    </w:p>
    <w:p>
      <w:pPr>
        <w:pStyle w:val="PreformattedText"/>
        <w:bidi w:val="0"/>
        <w:spacing w:before="0" w:after="0"/>
        <w:jc w:val="left"/>
        <w:rPr/>
      </w:pPr>
      <w:r>
        <w:rPr/>
        <w:t>A9r0j6tkai94TEKp9Xer+7r9Xp0gjx5iVGMm3k7Ndu3dQ7VGPLX8k+muhZejumuldEY3V9HqZI2Qtd</w:t>
      </w:r>
    </w:p>
    <w:p>
      <w:pPr>
        <w:pStyle w:val="PreformattedText"/>
        <w:bidi w:val="0"/>
        <w:spacing w:before="0" w:after="0"/>
        <w:jc w:val="left"/>
        <w:rPr/>
      </w:pPr>
      <w:r>
        <w:rPr/>
        <w:t>gVfgxxF/tWW9T+OKw4iX0rUdQEwxLLKwKoTIoUzQwe+Eh2ZkJBO0L556zSa6C5JYNIvhsrVSPQaqXI</w:t>
      </w:r>
    </w:p>
    <w:p>
      <w:pPr>
        <w:pStyle w:val="PreformattedText"/>
        <w:bidi w:val="0"/>
        <w:spacing w:before="0" w:after="0"/>
        <w:jc w:val="left"/>
        <w:rPr/>
      </w:pPr>
      <w:r>
        <w:rPr/>
        <w:t>444nGpRRljriDbYIYmMsEtbhmTaqvIsuPl8yDKjkgL/iOOsz6uTUY5QLFGp3dluFPj0USXUylplPKp</w:t>
      </w:r>
    </w:p>
    <w:p>
      <w:pPr>
        <w:pStyle w:val="PreformattedText"/>
        <w:bidi w:val="0"/>
        <w:spacing w:before="0" w:after="0"/>
        <w:jc w:val="left"/>
        <w:rPr/>
      </w:pPr>
      <w:r>
        <w:rPr/>
        <w:t>p+rNJYmh3ySWHeOdHkht7V5Z2dI/RJ2sWkXax3Fg7Z2+3rJJqplRTDFut3HHKtUWliZ0M2oLGPLLa2</w:t>
      </w:r>
    </w:p>
    <w:p>
      <w:pPr>
        <w:pStyle w:val="PreformattedText"/>
        <w:bidi w:val="0"/>
        <w:spacing w:before="0" w:after="0"/>
        <w:jc w:val="left"/>
        <w:rPr/>
      </w:pPr>
      <w:r>
        <w:rPr/>
        <w:t>79rdtUwqVInmmevYSvIUjKpK72ZpVSBRHHGbSNhwFX74x9t3STqNdipkP5NT6uH4VqDpdCCAhUknxZ</w:t>
      </w:r>
    </w:p>
    <w:p>
      <w:pPr>
        <w:pStyle w:val="PreformattedText"/>
        <w:bidi w:val="0"/>
        <w:spacing w:before="0" w:after="0"/>
        <w:jc w:val="left"/>
        <w:rPr/>
      </w:pPr>
      <w:r>
        <w:rPr/>
        <w:t>MSv3URABBJAnzaHImf5q5E6sktkSRpGFSMKUVRuyCMbVVdwbrSsml1YwaJt71bOXm481ZjFrtMTIsm</w:t>
      </w:r>
    </w:p>
    <w:p>
      <w:pPr>
        <w:pStyle w:val="PreformattedText"/>
        <w:bidi w:val="0"/>
        <w:spacing w:before="0" w:after="0"/>
        <w:jc w:val="left"/>
        <w:rPr/>
      </w:pPr>
      <w:r>
        <w:rPr/>
        <w:t>EfNigUZfibw+oUrgVXNCWrGYpZNTNQWhcavHYlsxrG0kQmkKzBZjk7AGXdub3bV6XLoGLsxkLQxrwH</w:t>
      </w:r>
    </w:p>
    <w:p>
      <w:pPr>
        <w:pStyle w:val="PreformattedText"/>
        <w:bidi w:val="0"/>
        <w:spacing w:before="0" w:after="0"/>
        <w:jc w:val="left"/>
        <w:rPr/>
      </w:pPr>
      <w:r>
        <w:rPr/>
        <w:t>Kq+llH7qIek4MIUniDTM7WtKcsvNWx5vjVBfs1SXYfhTBoAvtE3bXfvxW7ftUo5Fhl1Kah8QtdghtV</w:t>
      </w:r>
    </w:p>
    <w:p>
      <w:pPr>
        <w:pStyle w:val="PreformattedText"/>
        <w:bidi w:val="0"/>
        <w:spacing w:before="0" w:after="0"/>
        <w:jc w:val="left"/>
        <w:rPr/>
      </w:pPr>
      <w:r>
        <w:rPr/>
        <w:t>HaI7rdYW/9q9JlaGO4m8O27b6KecaZ4tY0TTRSRpg2GKrZMdic2DeHKuVqI5tbJJp8oY3WQ7DvPlfe</w:t>
      </w:r>
    </w:p>
    <w:p>
      <w:pPr>
        <w:pStyle w:val="PreformattedText"/>
        <w:bidi w:val="0"/>
        <w:spacing w:before="0" w:after="0"/>
        <w:jc w:val="left"/>
        <w:rPr/>
      </w:pPr>
      <w:r>
        <w:rPr/>
        <w:t>ze9i3qNdDQ2tL2JFqz2DV9CVrixzvb1gV9OkjtXG05SYfTuNDBOIXSRA0m0bR9XWV0BYT6byt6cSe4</w:t>
      </w:r>
    </w:p>
    <w:p>
      <w:pPr>
        <w:pStyle w:val="PreformattedText"/>
        <w:bidi w:val="0"/>
        <w:spacing w:before="0" w:after="0"/>
        <w:jc w:val="left"/>
        <w:rPr/>
      </w:pPr>
      <w:r>
        <w:rPr/>
        <w:t>j+9XHbRlYJlChmbFuXLHjjt3qbJL8Uk5tznfWsEND/AHrbrKTE1m2YpmghRhLN8tYjWVQS2/dh3x1p</w:t>
      </w:r>
    </w:p>
    <w:p>
      <w:pPr>
        <w:pStyle w:val="PreformattedText"/>
        <w:bidi w:val="0"/>
        <w:spacing w:before="0" w:after="0"/>
        <w:jc w:val="left"/>
        <w:rPr/>
      </w:pPr>
      <w:r>
        <w:rPr/>
        <w:t>GkjnWMaZ2WePmw3dvx9P4aQdXPp3x1TBka4AXLh6cm2Uol9OxDTmoTWDvTUqiw046McTxRTSNLGJ51</w:t>
      </w:r>
    </w:p>
    <w:p>
      <w:pPr>
        <w:pStyle w:val="PreformattedText"/>
        <w:bidi w:val="0"/>
        <w:spacing w:before="0" w:after="0"/>
        <w:jc w:val="left"/>
        <w:rPr/>
      </w:pPr>
      <w:r>
        <w:rPr/>
        <w:t>JSAJMpZlLA+p7AnuHVYtRFFK0WsgCSXyyxLfuo+qaqeMfUmVkbLYRl+HeK7apfuynPQayKIuxn5fDx</w:t>
      </w:r>
    </w:p>
    <w:p>
      <w:pPr>
        <w:pStyle w:val="PreformattedText"/>
        <w:bidi w:val="0"/>
        <w:spacing w:before="0" w:after="0"/>
        <w:jc w:val="left"/>
        <w:rPr/>
      </w:pPr>
      <w:r>
        <w:rPr/>
        <w:t>PdQQ2JoZZQ7VZq5B2EpGuzGY2XcxXd111m6OmMccwjZEyswUZbfNb1zW0nSUEeUe7JfeXlX7vL7Nc1</w:t>
      </w:r>
    </w:p>
    <w:p>
      <w:pPr>
        <w:pStyle w:val="PreformattedText"/>
        <w:bidi w:val="0"/>
        <w:spacing w:before="0" w:after="0"/>
        <w:jc w:val="left"/>
        <w:rPr/>
      </w:pPr>
      <w:r>
        <w:rPr/>
        <w:t>97a3q82mGtNGbqGlN6wOpoSDPWkk+Skb0CS2wsvuznbhHbnb0ItJ0QuUpnxy4Lgq7v2u6lJP0wxVok</w:t>
      </w:r>
    </w:p>
    <w:p>
      <w:pPr>
        <w:pStyle w:val="PreformattedText"/>
        <w:bidi w:val="0"/>
        <w:spacing w:before="0" w:after="0"/>
        <w:jc w:val="left"/>
        <w:rPr/>
      </w:pPr>
      <w:r>
        <w:rPr/>
        <w:t>a18cbH9X+6vl0/tDaF2Hsj4j2K0UkjNLGthhDK1t6li7CJLcTPXX3b61Ubve3042hs9aFgi0ySQwzB</w:t>
      </w:r>
    </w:p>
    <w:p>
      <w:pPr>
        <w:pStyle w:val="PreformattedText"/>
        <w:bidi w:val="0"/>
        <w:spacing w:before="0" w:after="0"/>
        <w:jc w:val="left"/>
        <w:rPr/>
      </w:pPr>
      <w:r>
        <w:rPr/>
        <w:t>oWW4A24MfM+JjVpPrEjrqZIBDPGd53uHlW2O4nLuN5eGvEbtCvAqossgrILsJejEJ7V6OR2IjsyCCI</w:t>
      </w:r>
    </w:p>
    <w:p>
      <w:pPr>
        <w:pStyle w:val="PreformattedText"/>
        <w:bidi w:val="0"/>
        <w:spacing w:before="0" w:after="0"/>
        <w:jc w:val="left"/>
        <w:rPr/>
      </w:pPr>
      <w:r>
        <w:rPr/>
        <w:t>CRGkkYBVG8DGwe1urRK6Kqsd30+n71/ppQkLKXkXJ7+I+GukdOkhWCtagSSOtWuIHlZrGnmTMESyus</w:t>
      </w:r>
    </w:p>
    <w:p>
      <w:pPr>
        <w:pStyle w:val="PreformattedText"/>
        <w:bidi w:val="0"/>
        <w:spacing w:before="0" w:after="0"/>
        <w:jc w:val="left"/>
        <w:rPr/>
      </w:pPr>
      <w:r>
        <w:rPr/>
        <w:t>ViIiyjRMzMULAjYygthetYMZjXsmG6dq+95Y1CZDets/zctS/0LVexWeaaOS1PMawcpXmgnoV9no1o</w:t>
      </w:r>
    </w:p>
    <w:p>
      <w:pPr>
        <w:pStyle w:val="PreformattedText"/>
        <w:bidi w:val="0"/>
        <w:spacing w:before="0" w:after="0"/>
        <w:jc w:val="left"/>
        <w:rPr/>
      </w:pPr>
      <w:r>
        <w:rPr/>
        <w:t>njBL7pX2l8oqxp6r+1PZQ5XDXHDl8qYbhosmF7fnpTfrQCVL1WEU81phcjdvWo6lDF6qxJp98s0lae</w:t>
      </w:r>
    </w:p>
    <w:p>
      <w:pPr>
        <w:pStyle w:val="PreformattedText"/>
        <w:bidi w:val="0"/>
        <w:spacing w:before="0" w:after="0"/>
        <w:jc w:val="left"/>
        <w:rPr/>
      </w:pPr>
      <w:r>
        <w:rPr/>
        <w:t>QOpLouMLj3neozSLLlwC473DdNS+QkWQHEW/Cf91E1hFu0utZoyyobNxa91bMVoxvNPG9uGX15FKzs</w:t>
      </w:r>
    </w:p>
    <w:p>
      <w:pPr>
        <w:pStyle w:val="PreformattedText"/>
        <w:bidi w:val="0"/>
        <w:spacing w:before="0" w:after="0"/>
        <w:jc w:val="left"/>
        <w:rPr/>
      </w:pPr>
      <w:r>
        <w:rPr/>
        <w:t>kirvVQwVSqNuHuusbMjSMwXHdt6vgPn3qqMslJY71+Vd376IYxz+tLKkkkhsESbpVSzBL801YfMTvW</w:t>
      </w:r>
    </w:p>
    <w:p>
      <w:pPr>
        <w:pStyle w:val="PreformattedText"/>
        <w:bidi w:val="0"/>
        <w:spacing w:before="0" w:after="0"/>
        <w:jc w:val="left"/>
        <w:rPr/>
      </w:pPr>
      <w:r>
        <w:rPr/>
        <w:t>c1pEhTEPtbcVZH2+1unLGEUBQG2UORnFccx2/Z7sqTWKFypqSSafPFVFeCVVrsw3iSeSFlkjMx23ml</w:t>
      </w:r>
    </w:p>
    <w:p>
      <w:pPr>
        <w:pStyle w:val="PreformattedText"/>
        <w:bidi w:val="0"/>
        <w:spacing w:before="0" w:after="0"/>
        <w:jc w:val="left"/>
        <w:rPr/>
      </w:pPr>
      <w:r>
        <w:rPr/>
        <w:t>jaZrPtJcrvZfTRk6o0Kg3C1JukqmM47PFSe1YYT2FPzMgaOZbb+n6UFexJ7K0djdurtTeaRTtiMZT1</w:t>
      </w:r>
    </w:p>
    <w:p>
      <w:pPr>
        <w:pStyle w:val="PreformattedText"/>
        <w:bidi w:val="0"/>
        <w:spacing w:before="0" w:after="0"/>
        <w:jc w:val="left"/>
        <w:rPr/>
      </w:pPr>
      <w:r>
        <w:rPr/>
        <w:t>vfjdzZAu1T5bu3Hb6v9tBlDXybtB+yv+2ks2oxehPUpKxaVHW1WRpo546YjkjntwV52w1MiTc8iJtU</w:t>
      </w:r>
    </w:p>
    <w:p>
      <w:pPr>
        <w:pStyle w:val="PreformattedText"/>
        <w:bidi w:val="0"/>
        <w:spacing w:before="0" w:after="0"/>
        <w:jc w:val="left"/>
        <w:rPr/>
      </w:pPr>
      <w:r>
        <w:rPr/>
        <w:t>R5TcrrtHVpB2bk2agBh2OMgZm8Pl6cvb9k0qigrTGSqN82lQQ2BVEnqVpqsgkpNG9ZLdhJ5UjERd8S</w:t>
      </w:r>
    </w:p>
    <w:p>
      <w:pPr>
        <w:pStyle w:val="PreformattedText"/>
        <w:bidi w:val="0"/>
        <w:spacing w:before="0" w:after="0"/>
        <w:jc w:val="left"/>
        <w:rPr/>
      </w:pPr>
      <w:r>
        <w:rPr/>
        <w:t>L6ifxM6srPzCCyneXFWv7Ob89BZ0O/YSMcf+X9VHhpJRCaMklHMrSW1YtYktV7RMaTxtIFmaRgjCWJ</w:t>
      </w:r>
    </w:p>
    <w:p>
      <w:pPr>
        <w:pStyle w:val="PreformattedText"/>
        <w:bidi w:val="0"/>
        <w:spacing w:before="0" w:after="0"/>
        <w:jc w:val="left"/>
        <w:rPr/>
      </w:pPr>
      <w:r>
        <w:rPr/>
        <w:t>DIkSzLsQb4tqojvKiR45cF4+81UYyLiq6gZeHHb8ONMerSQmtLaEFR69ShIs9yv6NiENPNC/p3II44</w:t>
      </w:r>
    </w:p>
    <w:p>
      <w:pPr>
        <w:pStyle w:val="PreformattedText"/>
        <w:bidi w:val="0"/>
        <w:spacing w:before="0" w:after="0"/>
        <w:jc w:val="left"/>
        <w:rPr/>
      </w:pPr>
      <w:r>
        <w:rPr/>
        <w:t>XR1eVUxsRlEyPJ7WmZFalrwN28YWK/4scuNKgOpaQ7uTKGxy79nGqo0q/tp1atglVkl1GYqWkszcyv</w:t>
      </w:r>
    </w:p>
    <w:p>
      <w:pPr>
        <w:pStyle w:val="PreformattedText"/>
        <w:bidi w:val="0"/>
        <w:spacing w:before="0" w:after="0"/>
        <w:jc w:val="left"/>
        <w:rPr/>
      </w:pPr>
      <w:r>
        <w:rPr/>
        <w:t>Kq+naleN4i5ZGVCExLtVkO1+p0mkgVRqLld1jvGqtrZe3XTFMSBa/wDI4+2nWnUltauZHmnnSXRY5J</w:t>
      </w:r>
    </w:p>
    <w:p>
      <w:pPr>
        <w:pStyle w:val="PreformattedText"/>
        <w:bidi w:val="0"/>
        <w:spacing w:before="0" w:after="0"/>
        <w:jc w:val="left"/>
        <w:rPr/>
      </w:pPr>
      <w:r>
        <w:rPr/>
        <w:t>2mnq1mrClJZZIYpHYCOVHlXelhT9SIsrqg22g6UUSCIQxqxByfHHc+zfm9X7q2no+d0MiNkzXZc3Cp</w:t>
      </w:r>
    </w:p>
    <w:p>
      <w:pPr>
        <w:pStyle w:val="PreformattedText"/>
        <w:bidi w:val="0"/>
        <w:spacing w:before="0" w:after="0"/>
        <w:jc w:val="left"/>
        <w:rPr/>
      </w:pPr>
      <w:r>
        <w:rPr/>
        <w:t>f05fw+z21EdS9an8tLemahdMdtdptR2Hb1Ysy6fbaJyshjeNVWaNlBSwxWLYoHVdR0hp0YiQYsVbb/</w:t>
      </w:r>
    </w:p>
    <w:p>
      <w:pPr>
        <w:pStyle w:val="PreformattedText"/>
        <w:bidi w:val="0"/>
        <w:spacing w:before="0" w:after="0"/>
        <w:jc w:val="left"/>
        <w:rPr/>
      </w:pPr>
      <w:r>
        <w:rPr/>
        <w:t>L03qi9GMVSdyYXXdUr4vUn2Pb51Bp4VSR1kaRa8LumxpUmigkmfNmRbDpEYKoYybiRsZ9u3eWXrivq</w:t>
      </w:r>
    </w:p>
    <w:p>
      <w:pPr>
        <w:pStyle w:val="PreformattedText"/>
        <w:bidi w:val="0"/>
        <w:spacing w:before="0" w:after="0"/>
        <w:jc w:val="left"/>
        <w:rPr/>
      </w:pPr>
      <w:r>
        <w:rPr/>
        <w:t>ZZMbm8TZY9w/471b4tFpI1DOMpmH7vTTHccNLbC3xaRA71kus0kT4Z4V04ba5Cq597NJgbl/hb2nHq</w:t>
      </w:r>
    </w:p>
    <w:p>
      <w:pPr>
        <w:pStyle w:val="PreformattedText"/>
        <w:bidi w:val="0"/>
        <w:spacing w:before="0" w:after="0"/>
        <w:jc w:val="left"/>
        <w:rPr/>
      </w:pPr>
      <w:r>
        <w:rPr/>
        <w:t>1wkkjzF1+9cseWtsECCPtguw8Dl3VA9Sdk9Z47MhllLiaNB6ku8yKv75No9SQyNwVwR/BnaevJ65Ak</w:t>
      </w:r>
    </w:p>
    <w:p>
      <w:pPr>
        <w:pStyle w:val="PreformattedText"/>
        <w:bidi w:val="0"/>
        <w:spacing w:before="0" w:after="0"/>
        <w:jc w:val="left"/>
        <w:rPr/>
      </w:pPr>
      <w:r>
        <w:rPr/>
        <w:t>mRbafT/OtqyoYBsNtre6y/vphEZWGWJ6pM3pJMMgtFEEfIZzI24+5fcOclt3+HrDIgaNhjvAZfC3+b</w:t>
      </w:r>
    </w:p>
    <w:p>
      <w:pPr>
        <w:pStyle w:val="PreformattedText"/>
        <w:bidi w:val="0"/>
        <w:spacing w:before="0" w:after="0"/>
        <w:jc w:val="left"/>
        <w:rPr/>
      </w:pPr>
      <w:r>
        <w:rPr/>
        <w:t>9qqq65jIYhRl+f5tRaQoFlkkgSN5vcDG5iAQLuV4fYxJwMgYGPv+esk0PaBWCBXbxepa6DxqtrgKzW</w:t>
      </w:r>
    </w:p>
    <w:p>
      <w:pPr>
        <w:pStyle w:val="PreformattedText"/>
        <w:bidi w:val="0"/>
        <w:spacing w:before="0" w:after="0"/>
        <w:jc w:val="left"/>
        <w:rPr/>
      </w:pPr>
      <w:r>
        <w:rPr/>
        <w:t>5ttLZYxDGG2RQs86PD71cTboyreuM+6ZWXJJPI+rC+03SN4wW+fjSdRNGmMXaGOSQcy73LRGmzGTcf</w:t>
      </w:r>
    </w:p>
    <w:p>
      <w:pPr>
        <w:pStyle w:val="PreformattedText"/>
        <w:bidi w:val="0"/>
        <w:spacing w:before="0" w:after="0"/>
        <w:jc w:val="left"/>
        <w:rPr/>
      </w:pPr>
      <w:r>
        <w:rPr/>
        <w:t>VXJnlE7OZCXiUlY4vUT2VgpO1mPke7PW2JFbTvqB/iRvi+PFsuUj+qscrMkoQS7ZB+ekt92CysqLl5</w:t>
      </w:r>
    </w:p>
    <w:p>
      <w:pPr>
        <w:pStyle w:val="PreformattedText"/>
        <w:bidi w:val="0"/>
        <w:spacing w:before="0" w:after="0"/>
        <w:jc w:val="left"/>
        <w:rPr/>
      </w:pPr>
      <w:r>
        <w:rPr/>
        <w:t>qm1jI8kaJDYQtOhO0yJ6p3YbaT/w9InlMaK4fFmZMfzr/DzUGJSkrupZgO71f+q6FTVH+XCiwIFmjh</w:t>
      </w:r>
    </w:p>
    <w:p>
      <w:pPr>
        <w:pStyle w:val="PreformattedText"/>
        <w:bidi w:val="0"/>
        <w:spacing w:before="0" w:after="0"/>
        <w:jc w:val="left"/>
        <w:rPr/>
      </w:pPr>
      <w:r>
        <w:rPr/>
        <w:t>MzUa3rRyvATEkkgJUyFD4jBDtt+vaePpUMQki0aglcS8ysm92S8HvfiCzcrcvhry880GeucxI0ihIN</w:t>
      </w:r>
    </w:p>
    <w:p>
      <w:pPr>
        <w:pStyle w:val="PreformattedText"/>
        <w:bidi w:val="0"/>
        <w:spacing w:before="0" w:after="0"/>
        <w:jc w:val="left"/>
        <w:rPr/>
      </w:pPr>
      <w:r>
        <w:rPr/>
        <w:t>8bDfbnf1pbj4uFN1idsWvURpoJ7cNY3LkyWZq3oiI/MU3glJihzIykkBW9R1+hX6WXYmRFibGNSzbc</w:t>
      </w:r>
    </w:p>
    <w:p>
      <w:pPr>
        <w:pStyle w:val="PreformattedText"/>
        <w:bidi w:val="0"/>
        <w:spacing w:before="0" w:after="0"/>
        <w:jc w:val="left"/>
        <w:rPr/>
      </w:pPr>
      <w:r>
        <w:rPr/>
        <w:t>VsdnHwtUFWeJ25lmIUMeYFGy3MeVe5sqBFFFJJLHFYiWGLfH6CZrTqrrJHZggkzm4pkj2AsQihlVf4</w:t>
      </w:r>
    </w:p>
    <w:p>
      <w:pPr>
        <w:pStyle w:val="PreformattedText"/>
        <w:bidi w:val="0"/>
        <w:spacing w:before="0" w:after="0"/>
        <w:jc w:val="left"/>
        <w:rPr/>
      </w:pPr>
      <w:r>
        <w:rPr/>
        <w:t>X6UxWLTLDdpI9OgUeELl4W8/datUUmodpRNjGMvPLNV8SeXvUgotJILNr5CR7vzDUz6kxaKlIkiGMe</w:t>
      </w:r>
    </w:p>
    <w:p>
      <w:pPr>
        <w:pStyle w:val="PreformattedText"/>
        <w:bidi w:val="0"/>
        <w:spacing w:before="0" w:after="0"/>
        <w:jc w:val="left"/>
        <w:rPr/>
      </w:pPr>
      <w:r>
        <w:rPr/>
        <w:t>or7J2dGkWb92jBmxvG7PShp3R44uZ5ir45LwG8v4T4t2rxa9W+syyRiNVKqjKduXn9qnBp3EdhlsQo</w:t>
      </w:r>
    </w:p>
    <w:p>
      <w:pPr>
        <w:pStyle w:val="PreformattedText"/>
        <w:bidi w:val="0"/>
        <w:spacing w:before="0" w:after="0"/>
        <w:jc w:val="left"/>
        <w:rPr/>
      </w:pPr>
      <w:r>
        <w:rPr/>
        <w:t>00MJ2pBhI0kU+sjsyKIW9MPvLE/7vbIm8B+t2lRPrOpkYrGl/DwRfepEhaVY7l5HvfJrb7em3u8aW2</w:t>
      </w:r>
    </w:p>
    <w:p>
      <w:pPr>
        <w:pStyle w:val="PreformattedText"/>
        <w:bidi w:val="0"/>
        <w:spacing w:before="0" w:after="0"/>
        <w:jc w:val="left"/>
        <w:rPr/>
      </w:pPr>
      <w:r>
        <w:rPr/>
        <w:t>4I0pvFXM5t3K1ezHDZSey9iIj04bCzzyKybkMQMBXj0d0WW9zcfTw6fV9JatpGOGndGyx7sub/AErq</w:t>
      </w:r>
    </w:p>
    <w:p>
      <w:pPr>
        <w:pStyle w:val="PreformattedText"/>
        <w:bidi w:val="0"/>
        <w:spacing w:before="0" w:after="0"/>
        <w:jc w:val="left"/>
        <w:rPr/>
      </w:pPr>
      <w:r>
        <w:rPr/>
        <w:t>apNXo4RDGhjmkVbC4POL+1bMvDbUTv8AqLWNaCOGNmsxIk8crzJuqiNyscNhArtI7KQXwTudFVepmQ</w:t>
      </w:r>
    </w:p>
    <w:p>
      <w:pPr>
        <w:pStyle w:val="PreformattedText"/>
        <w:bidi w:val="0"/>
        <w:spacing w:before="0" w:after="0"/>
        <w:jc w:val="left"/>
        <w:rPr/>
      </w:pPr>
      <w:r>
        <w:rPr/>
        <w:t>6jUamcrlErEI/HcvcWy5bj/Ss+l0TaTTEWMYkK5qBdsvDji37t2mjUTNOZF27CCjSrBA9RZFijaKWo</w:t>
      </w:r>
    </w:p>
    <w:p>
      <w:pPr>
        <w:pStyle w:val="PreformattedText"/>
        <w:bidi w:val="0"/>
        <w:spacing w:before="0" w:after="0"/>
        <w:jc w:val="left"/>
        <w:rPr/>
      </w:pPr>
      <w:r>
        <w:rPr/>
        <w:t>tebLJakeRiXDYKwsNu3Zu5GskBcJECotvbv2tlbdOj6hpWdDunGy7v4qZrkNaSIJHFIsMW0vJHIvry</w:t>
      </w:r>
    </w:p>
    <w:p>
      <w:pPr>
        <w:pStyle w:val="PreformattedText"/>
        <w:bidi w:val="0"/>
        <w:spacing w:before="0" w:after="0"/>
        <w:jc w:val="left"/>
        <w:rPr/>
      </w:pPr>
      <w:r>
        <w:rPr/>
        <w:t>+juKuC0YLCIllRAqk87mOFHXP7GNQ0j3Zbj7reL3sfKtToxXBUwK+Jm5qa0jRfaoPpylvTlYerXj9Y</w:t>
      </w:r>
    </w:p>
    <w:p>
      <w:pPr>
        <w:pStyle w:val="PreformattedText"/>
        <w:bidi w:val="0"/>
        <w:spacing w:before="0" w:after="0"/>
        <w:jc w:val="left"/>
        <w:rPr/>
      </w:pPr>
      <w:r>
        <w:rPr/>
        <w:t>Lw5WMOibduc4bPHWKRkX6yIlIVjs8W637X6NdlYlCxKRibjj/DRF2KVHRpIxnL+pAsvq+jXjwyNIqK</w:t>
      </w:r>
    </w:p>
    <w:p>
      <w:pPr>
        <w:pStyle w:val="PreformattedText"/>
        <w:bidi w:val="0"/>
        <w:spacing w:before="0" w:after="0"/>
        <w:jc w:val="left"/>
        <w:rPr/>
      </w:pPr>
      <w:r>
        <w:rPr/>
        <w:t>CziRceFI++7jrnIWzJJO6cub9VX1GjaSMupVWty/Ck1mGW1FYhlimT52BhtKEzPHIufVLISZlYs204</w:t>
      </w:r>
    </w:p>
    <w:p>
      <w:pPr>
        <w:pStyle w:val="PreformattedText"/>
        <w:bidi w:val="0"/>
        <w:spacing w:before="0" w:after="0"/>
        <w:jc w:val="left"/>
        <w:rPr/>
      </w:pPr>
      <w:r>
        <w:rPr/>
        <w:t>B2wf4V6YXB7Qlvyf9P8AurCO1QJFJHtXJtq/uPir9dn+x0+O7/tI/wBlz+xJ8U7Vv5rXD8FNF+H3dM</w:t>
      </w:r>
    </w:p>
    <w:p>
      <w:pPr>
        <w:pStyle w:val="PreformattedText"/>
        <w:bidi w:val="0"/>
        <w:spacing w:before="0" w:after="0"/>
        <w:jc w:val="left"/>
        <w:rPr/>
      </w:pPr>
      <w:r>
        <w:rPr/>
        <w:t>hYvKvc3wrsWewdQWyX59YwaJUcg8j1l68J0igj1s4W+MlnGW62LjLhTEVlRQwxZfLy7v2a9KVwx4zg</w:t>
      </w:r>
    </w:p>
    <w:p>
      <w:pPr>
        <w:pStyle w:val="PreformattedText"/>
        <w:bidi w:val="0"/>
        <w:spacing w:before="0" w:after="0"/>
        <w:jc w:val="left"/>
        <w:rPr/>
      </w:pPr>
      <w:r>
        <w:rPr/>
        <w:t>E/bxnOQSfHWZctl+FMpQCSABkjg8/gZ4yD7j9PUtj4qKEnPPuGCAecA8jH9OoFsbBttHD2UNfzxgZC</w:t>
      </w:r>
    </w:p>
    <w:p>
      <w:pPr>
        <w:pStyle w:val="PreformattedText"/>
        <w:bidi w:val="0"/>
        <w:spacing w:before="0" w:after="0"/>
        <w:jc w:val="left"/>
        <w:rPr/>
      </w:pPr>
      <w:r>
        <w:rPr/>
        <w:t>+3P8s/gdXopSvnAwc4z9hn7+eAeiij1yPtjg5xjgfr+nt89VW2O78/Gjj7aMwSMLnB4xnhcDjnzjq1</w:t>
      </w:r>
    </w:p>
    <w:p>
      <w:pPr>
        <w:pStyle w:val="PreformattedText"/>
        <w:bidi w:val="0"/>
        <w:spacing w:before="0" w:after="0"/>
        <w:jc w:val="left"/>
        <w:rPr/>
      </w:pPr>
      <w:r>
        <w:rPr/>
        <w:t>QSANpoqQlfyOTnxgEfbP3GB/r1np0YIBFrAUkZuSPGfORjkDyM/p0UDJmII3Vok+T5x9s8keQAAfIA</w:t>
      </w:r>
    </w:p>
    <w:p>
      <w:pPr>
        <w:pStyle w:val="PreformattedText"/>
        <w:bidi w:val="0"/>
        <w:spacing w:before="0" w:after="0"/>
        <w:jc w:val="left"/>
        <w:rPr/>
      </w:pPr>
      <w:r>
        <w:rPr/>
        <w:t>IHRV6TycYIBLe3BHPk4A/Ug546KggEEHgaQzBgHBIx484GT/i+xPHS3Ygso4VUDFgo4VHrYALsTnbx</w:t>
      </w:r>
    </w:p>
    <w:p>
      <w:pPr>
        <w:pStyle w:val="PreformattedText"/>
        <w:bidi w:val="0"/>
        <w:spacing w:before="0" w:after="0"/>
        <w:jc w:val="left"/>
        <w:rPr/>
      </w:pPr>
      <w:r>
        <w:rPr/>
        <w:t>ycfYYz+o/wDHpdR4svD8ioxZY4YDgZZeQR4PIGPPJ/8ApdJZ7g2GymVGrTYB5wP1HGcncP5HqmQva+</w:t>
      </w:r>
    </w:p>
    <w:p>
      <w:pPr>
        <w:pStyle w:val="PreformattedText"/>
        <w:bidi w:val="0"/>
        <w:spacing w:before="0" w:after="0"/>
        <w:jc w:val="left"/>
        <w:rPr/>
      </w:pPr>
      <w:r>
        <w:rPr/>
        <w:t>2ggra9t6kTgsgxk5wADzwpyBxx5H2493VS4uVO6a1RgKpBOwmumhFz44HByeQV+5z/ACHXq64tCWIb</w:t>
      </w:r>
    </w:p>
    <w:p>
      <w:pPr>
        <w:pStyle w:val="PreformattedText"/>
        <w:bidi w:val="0"/>
        <w:spacing w:before="0" w:after="0"/>
        <w:jc w:val="left"/>
        <w:rPr/>
      </w:pPr>
      <w:r>
        <w:rPr/>
        <w:t>ioPI/UnH8sjzz9+iqsbC9fB1/wDGEfE15Pj/APsW/CiK4I6nZ3wb777/AL8SsWaDU+9u8q2lUZDATt</w:t>
      </w:r>
    </w:p>
    <w:p>
      <w:pPr>
        <w:pStyle w:val="PreformattedText"/>
        <w:bidi w:val="0"/>
        <w:spacing w:before="0" w:after="0"/>
        <w:jc w:val="left"/>
        <w:rPr/>
      </w:pPr>
      <w:r>
        <w:rPr/>
        <w:t>l3af2+w3H6Vk469Z1fCx6OeU7pkkx/MP8AM1UaYJ2scoCxMEyb25s1gK+R3XTJpXbOi6YbINruEPrl</w:t>
      </w:r>
    </w:p>
    <w:p>
      <w:pPr>
        <w:pStyle w:val="PreformattedText"/>
        <w:bidi w:val="0"/>
        <w:spacing w:before="0" w:after="0"/>
        <w:jc w:val="left"/>
        <w:rPr/>
      </w:pPr>
      <w:r>
        <w:rPr/>
        <w:t>qF544SkJaeHTiRCARY9H1J8sQCJFXr1MM00kRTDZ2nq2t7fw0hwqa43kZncYr4VZf4b/AL6i1GGCJx</w:t>
      </w:r>
    </w:p>
    <w:p>
      <w:pPr>
        <w:pStyle w:val="PreformattedText"/>
        <w:bidi w:val="0"/>
        <w:spacing w:before="0" w:after="0"/>
        <w:jc w:val="left"/>
        <w:rPr/>
      </w:pPr>
      <w:r>
        <w:rPr/>
        <w:t>IzLKuGQ5CGaCZw0frN9mlUhmjx6gwN3nreo30tsyPxqNclgR2zRCQNdhxt34+2nyBXiiZYXZiigg7Y</w:t>
      </w:r>
    </w:p>
    <w:p>
      <w:pPr>
        <w:pStyle w:val="PreformattedText"/>
        <w:bidi w:val="0"/>
        <w:spacing w:before="0" w:after="0"/>
        <w:jc w:val="left"/>
        <w:rPr/>
      </w:pPr>
      <w:r>
        <w:rPr/>
        <w:t>HnIJBlmjlLEvKrqh5b3CRV9vPXWTGFS9xkvz+zXKiJWyoWYoN2/f/uak9mxa2wNEFWQpJGqKB8vGsm</w:t>
      </w:r>
    </w:p>
    <w:p>
      <w:pPr>
        <w:pStyle w:val="PreformattedText"/>
        <w:bidi w:val="0"/>
        <w:spacing w:before="0" w:after="0"/>
        <w:jc w:val="left"/>
        <w:rPr/>
      </w:pPr>
      <w:r>
        <w:rPr/>
        <w:t>GaRGDbjOzoThc7Hk2vlV6zu4cAn3sfT+H3qvqLSlUdCQObitvVUAtyRBo3sF3eWJzJ6jbBHLuPphYY</w:t>
      </w:r>
    </w:p>
    <w:p>
      <w:pPr>
        <w:pStyle w:val="PreformattedText"/>
        <w:bidi w:val="0"/>
        <w:spacing w:before="0" w:after="0"/>
        <w:jc w:val="left"/>
        <w:rPr/>
      </w:pPr>
      <w:r>
        <w:rPr/>
        <w:t>V2yJ6Zj3bQcnnz1xNQTe8jdmzcfZ7LUwJBGosmSrysd21M8iiURGFPTilM7KGOQXiXa+GJDbSoZnON</w:t>
      </w:r>
    </w:p>
    <w:p>
      <w:pPr>
        <w:pStyle w:val="PreformattedText"/>
        <w:bidi w:val="0"/>
        <w:spacing w:before="0" w:after="0"/>
        <w:jc w:val="left"/>
        <w:rPr/>
      </w:pPr>
      <w:r>
        <w:rPr/>
        <w:t>ufbx1kZYyVKnYL/s/5qojsWAAP5qcKEm1o/T/dthgrxLMWBO7YpUEqxxuYEEAjjO7p0LWdALKbcV/y</w:t>
      </w:r>
    </w:p>
    <w:p>
      <w:pPr>
        <w:pStyle w:val="PreformattedText"/>
        <w:bidi w:val="0"/>
        <w:spacing w:before="0" w:after="0"/>
        <w:jc w:val="left"/>
        <w:rPr/>
      </w:pPr>
      <w:r>
        <w:rPr/>
        <w:t>+qt84jaKWFztZO/2VNdLlSvE4OXgYSt6kcd0iB33ISsELfuQHZsPIML6av567+nhxF75BvZXnZdZDE</w:t>
      </w:r>
    </w:p>
    <w:p>
      <w:pPr>
        <w:pStyle w:val="PreformattedText"/>
        <w:bidi w:val="0"/>
        <w:spacing w:before="0" w:after="0"/>
        <w:jc w:val="left"/>
        <w:rPr/>
      </w:pPr>
      <w:r>
        <w:rPr/>
        <w:t>xhzyVRjc7rcO5fZ6qsbtl3lkCiwJoGrqxnkUq9KzFG8bQTP6gaS7ITDNwVDBdvtXO7s6HQLM2eRsRv</w:t>
      </w:r>
    </w:p>
    <w:p>
      <w:pPr>
        <w:pStyle w:val="PreformattedText"/>
        <w:bidi w:val="0"/>
        <w:spacing w:before="0" w:after="0"/>
        <w:jc w:val="left"/>
        <w:rPr/>
      </w:pPr>
      <w:r>
        <w:rPr/>
        <w:t>N5H/AHVji10UjzRPF2mI3Mv51ZtCxq8D1rVa3UWjFXV7q3EKy2sqxliksQwvJUhd/BiTduZSqMgDdb</w:t>
      </w:r>
    </w:p>
    <w:p>
      <w:pPr>
        <w:pStyle w:val="PreformattedText"/>
        <w:bidi w:val="0"/>
        <w:spacing w:before="0" w:after="0"/>
        <w:jc w:val="left"/>
        <w:rPr/>
      </w:pPr>
      <w:r>
        <w:rPr/>
        <w:t>9XoRBEZIXXK3eK0rqdSwjSNUWJTfH/AC0q/vfWP7xryVYV2mJXiVPnDLPafaqwTsF9N4zGWjYAhpBu</w:t>
      </w:r>
    </w:p>
    <w:p>
      <w:pPr>
        <w:pStyle w:val="PreformattedText"/>
        <w:bidi w:val="0"/>
        <w:spacing w:before="0" w:after="0"/>
        <w:jc w:val="left"/>
        <w:rPr/>
      </w:pPr>
      <w:r>
        <w:rPr/>
        <w:t>f2Tb8O6Gnt2yWCmw21j6RDzARtH+T8X7+anqlOLSzwyaXQjr067Rgtda5GjvC9xbFlnJ9WcFpoSOHV</w:t>
      </w:r>
    </w:p>
    <w:p>
      <w:pPr>
        <w:pStyle w:val="PreformattedText"/>
        <w:bidi w:val="0"/>
        <w:spacing w:before="0" w:after="0"/>
        <w:jc w:val="left"/>
        <w:rPr/>
      </w:pPr>
      <w:r>
        <w:rPr/>
        <w:t>bAy213UZtTBJHK8kkmWW1d0V1mWHVRacJMFeNN/wALZf2o6JqmajzQ6QYQ7KoGoVIoE9ExpAspWNB8</w:t>
      </w:r>
    </w:p>
    <w:p>
      <w:pPr>
        <w:pStyle w:val="PreformattedText"/>
        <w:bidi w:val="0"/>
        <w:spacing w:before="0" w:after="0"/>
        <w:jc w:val="left"/>
        <w:rPr/>
      </w:pPr>
      <w:r>
        <w:rPr/>
        <w:t>uk0U0hUK2W4CorIX6HRk8colGAjC7re9XM6QQxYCO8j+xaDqkla7plpI9KMFoQafRjeKuKwmtVbli7</w:t>
      </w:r>
    </w:p>
    <w:p>
      <w:pPr>
        <w:pStyle w:val="PreformattedText"/>
        <w:bidi w:val="0"/>
        <w:spacing w:before="0" w:after="0"/>
        <w:jc w:val="left"/>
        <w:rPr/>
      </w:pPr>
      <w:r>
        <w:rPr/>
        <w:t>JNM1OyJY99Rm9bMiRvtRHdsIrtR1Gqzmjyh4Ko5j8+KqOwfRukZZdU27fLcX3cfVTZTOnLUmd9HvwC</w:t>
      </w:r>
    </w:p>
    <w:p>
      <w:pPr>
        <w:pStyle w:val="PreformattedText"/>
        <w:bidi w:val="0"/>
        <w:spacing w:before="0" w:after="0"/>
        <w:jc w:val="left"/>
        <w:rPr/>
      </w:pPr>
      <w:r>
        <w:rPr/>
        <w:t>GavbuR15baNNXjKRSlK+98ROp3IFQ4Cq2/2qHy9MHJQFvDFkjXx3lxb53anQaKbThWTWtqVVCxdyC4</w:t>
      </w:r>
    </w:p>
    <w:p>
      <w:pPr>
        <w:pStyle w:val="PreformattedText"/>
        <w:bidi w:val="0"/>
        <w:spacing w:before="0" w:after="0"/>
        <w:jc w:val="left"/>
        <w:rPr/>
      </w:pPr>
      <w:r>
        <w:rPr/>
        <w:t>b7VguPppyhl0+SWw8GpWGoi1HBWr7zCyTzGOysVxZq4NSKSJLTLLvZsQ7CsvtR9OubTvpVeSUsuy7N</w:t>
      </w:r>
    </w:p>
    <w:p>
      <w:pPr>
        <w:pStyle w:val="PreformattedText"/>
        <w:bidi w:val="0"/>
        <w:spacing w:before="0" w:after="0"/>
        <w:jc w:val="left"/>
        <w:rPr/>
      </w:pPr>
      <w:r>
        <w:rPr/>
        <w:t>+zSNGdTpp5XQKobxDxX9WXNUx0+kaogs1rSWpfl2syQh4mlsngiowURyW3iWSFXkKKWKgqso9LdTWM</w:t>
      </w:r>
    </w:p>
    <w:p>
      <w:pPr>
        <w:pStyle w:val="PreformattedText"/>
        <w:bidi w:val="0"/>
        <w:spacing w:before="0" w:after="0"/>
        <w:jc w:val="left"/>
        <w:rPr/>
      </w:pPr>
      <w:r>
        <w:rPr/>
        <w:t>JOimUNu2XHxfJ96tsBZZ8wMZbHj6qcJV1qtbhaNa1ddSWBqoiqXZ4rW94kF9hU3vRkBqsuxRur+QmJ</w:t>
      </w:r>
    </w:p>
    <w:p>
      <w:pPr>
        <w:pStyle w:val="PreformattedText"/>
        <w:bidi w:val="0"/>
        <w:spacing w:before="0" w:after="0"/>
        <w:jc w:val="left"/>
        <w:rPr/>
      </w:pPr>
      <w:r>
        <w:rPr/>
        <w:t>U6ckskfQqIxW8Y4e73Vik0mlbX/WWiKSTNt7xfHeJWjpqzNNanavp9mEwSidZSjupWVooaIrPGpkmK</w:t>
      </w:r>
    </w:p>
    <w:p>
      <w:pPr>
        <w:pStyle w:val="PreformattedText"/>
        <w:bidi w:val="0"/>
        <w:spacing w:before="0" w:after="0"/>
        <w:jc w:val="left"/>
        <w:rPr/>
      </w:pPr>
      <w:r>
        <w:rPr/>
        <w:t>V9rNGkY2Rwj3MYSHaWWNtCylC2obbl4lHl99aNREjkWcqigrsaxx9403LQay1ib5Km8KTyWI51garI</w:t>
      </w:r>
    </w:p>
    <w:p>
      <w:pPr>
        <w:pStyle w:val="PreformattedText"/>
        <w:bidi w:val="0"/>
        <w:spacing w:before="0" w:after="0"/>
        <w:jc w:val="left"/>
        <w:rPr/>
      </w:pPr>
      <w:r>
        <w:rPr/>
        <w:t>JDUMsmnfKJKRaZjKyoAU9q7w4GxBkxDaGREGMq8fdP8ADV4nXNQwHZbu77vz31G9SGn0JbkCLe+Rea</w:t>
      </w:r>
    </w:p>
    <w:p>
      <w:pPr>
        <w:pStyle w:val="PreformattedText"/>
        <w:bidi w:val="0"/>
        <w:spacing w:before="0" w:after="0"/>
        <w:jc w:val="left"/>
        <w:rPr/>
      </w:pPr>
      <w:r>
        <w:rPr/>
        <w:t>rDNbl1T+8Yo2ZI7CepZlrqJbZibAfO1fU/esrh1R2gWOeNYO27SXHaccbf8azauWRZ5DHEI4lbEKzb</w:t>
      </w:r>
    </w:p>
    <w:p>
      <w:pPr>
        <w:pStyle w:val="PreformattedText"/>
        <w:bidi w:val="0"/>
        <w:spacing w:before="0" w:after="0"/>
        <w:jc w:val="left"/>
        <w:rPr/>
      </w:pPr>
      <w:r>
        <w:rPr/>
        <w:t>36VQjUbRuCSStfmQQerPXacwWWV6hRTWknkAMkyzSZCudjvI0SKzSO45Wqkl0E8qhssfF4fs109NGN</w:t>
      </w:r>
    </w:p>
    <w:p>
      <w:pPr>
        <w:pStyle w:val="PreformattedText"/>
        <w:bidi w:val="0"/>
        <w:spacing w:before="0" w:after="0"/>
        <w:jc w:val="left"/>
        <w:rPr/>
      </w:pPr>
      <w:r>
        <w:rPr/>
        <w:t>VpSQAHJGzmb7VqrjunUFgjhASGfdBE8db5E1Gr2FZzYXfE3LODmIhQoVpPbv8Ad1RootTGNQ143kK2</w:t>
      </w:r>
    </w:p>
    <w:p>
      <w:pPr>
        <w:pStyle w:val="PreformattedText"/>
        <w:bidi w:val="0"/>
        <w:spacing w:before="0" w:after="0"/>
        <w:jc w:val="left"/>
        <w:rPr/>
      </w:pPr>
      <w:r>
        <w:rPr/>
        <w:t>HMPb9nKgM+hdisSxs/MOPL4vteyqP1S9akRhJZSzHVaOWBEi9Jm/dqsUrQhQyqA5XGckLztz15npOK</w:t>
      </w:r>
    </w:p>
    <w:p>
      <w:pPr>
        <w:pStyle w:val="PreformattedText"/>
        <w:bidi w:val="0"/>
        <w:spacing w:before="0" w:after="0"/>
        <w:jc w:val="left"/>
        <w:rPr/>
      </w:pPr>
      <w:r>
        <w:rPr/>
        <w:t>OOSYGTLs9oX7ub7uFdTRO7QrkcHk2sPFVN2dkV/wBUhFL7uVQCFMsGT92cZwdwI4wPp3deC1bKuqzF</w:t>
      </w:r>
    </w:p>
    <w:p>
      <w:pPr>
        <w:pStyle w:val="PreformattedText"/>
        <w:bidi w:val="0"/>
        <w:spacing w:before="0" w:after="0"/>
        <w:jc w:val="left"/>
        <w:rPr/>
      </w:pPr>
      <w:r>
        <w:rPr/>
        <w:t>rNy5ctdGMkRbwHns+fz0pM/zFiAKBuZsqxILuzoEVgyge4n6Ub8fp1LSAyJYZfr/AEf91MBONtlmNT</w:t>
      </w:r>
    </w:p>
    <w:p>
      <w:pPr>
        <w:pStyle w:val="PreformattedText"/>
        <w:bidi w:val="0"/>
        <w:spacing w:before="0" w:after="0"/>
        <w:jc w:val="left"/>
        <w:rPr/>
      </w:pPr>
      <w:r>
        <w:rPr/>
        <w:t>3R6zSyRQqszSeqsrSyxkp+7XAcLGNqtgNvJ4PXqOigsjWJx4bD7vi/zVztTmEZjG+MZ3nUbu94b10d</w:t>
      </w:r>
    </w:p>
    <w:p>
      <w:pPr>
        <w:pStyle w:val="PreformattedText"/>
        <w:bidi w:val="0"/>
        <w:spacing w:before="0" w:after="0"/>
        <w:jc w:val="left"/>
        <w:rPr/>
      </w:pPr>
      <w:r>
        <w:rPr/>
        <w:t>2jJ6lMuWhuT74TsQRmd4ZJVWNo2kA9aspWNLCgOrRsW9F29w9jpLEyKqZWtzc3uke7XNmaNyrSs0eO</w:t>
      </w:r>
    </w:p>
    <w:p>
      <w:pPr>
        <w:pStyle w:val="PreformattedText"/>
        <w:bidi w:val="0"/>
        <w:spacing w:before="0" w:after="0"/>
        <w:jc w:val="left"/>
        <w:rPr/>
      </w:pPr>
      <w:r>
        <w:rPr/>
        <w:t>6rZbPxKu7l5VbujV7DpZqV7NVEBdY5fmIYLMddRFE0S2VYCH1CWRCpZU2Ro+fVbrroJHO2TYtIm+ry</w:t>
      </w:r>
    </w:p>
    <w:p>
      <w:pPr>
        <w:pStyle w:val="PreformattedText"/>
        <w:bidi w:val="0"/>
        <w:spacing w:before="0" w:after="0"/>
        <w:jc w:val="left"/>
        <w:rPr/>
      </w:pPr>
      <w:r>
        <w:rPr/>
        <w:t>hGCntb433rY8356lNaGGa5eEryumn2K8YksfOxvPAzIySzGGJEeZJX9OQoTsCj1d2wRJoxxQDLev87</w:t>
      </w:r>
    </w:p>
    <w:p>
      <w:pPr>
        <w:pStyle w:val="PreformattedText"/>
        <w:bidi w:val="0"/>
        <w:spacing w:before="0" w:after="0"/>
        <w:jc w:val="left"/>
        <w:rPr/>
      </w:pPr>
      <w:r>
        <w:rPr/>
        <w:t>a5skSEsZVyFwFX58/FT/V0+rNKZjFpVCZpVeST5DWbLNUqB/RrS2LrxieqFVjiUu7+jvQxbTtxBWfU</w:t>
      </w:r>
    </w:p>
    <w:p>
      <w:pPr>
        <w:pStyle w:val="PreformattedText"/>
        <w:bidi w:val="0"/>
        <w:spacing w:before="0" w:after="0"/>
        <w:jc w:val="left"/>
        <w:rPr/>
      </w:pPr>
      <w:r>
        <w:rPr/>
        <w:t>SZflB/FTnUkLZQq35fCvwo5dKiDyCzWr1q1gmrFDV0ZrApJNPBJP68z6gii4CkKlkwspsf4CEfe9or</w:t>
      </w:r>
    </w:p>
    <w:p>
      <w:pPr>
        <w:pStyle w:val="PreformattedText"/>
        <w:bidi w:val="0"/>
        <w:spacing w:before="0" w:after="0"/>
        <w:jc w:val="left"/>
        <w:rPr/>
      </w:pPr>
      <w:r>
        <w:rPr/>
        <w:t>XFsqpHL2rNbip3qO1CnXrzIlMxpbjE/pGbRK1GJLUk/wApYezNEXJjeASRbkLBflVLZ2rtzayVfq4K</w:t>
      </w:r>
    </w:p>
    <w:p>
      <w:pPr>
        <w:pStyle w:val="PreformattedText"/>
        <w:bidi w:val="0"/>
        <w:spacing w:before="0" w:after="0"/>
        <w:jc w:val="left"/>
        <w:rPr/>
      </w:pPr>
      <w:r>
        <w:rPr/>
        <w:t>nI3/AH+mmRovahRl2sg8XCy8KRLXjjktOok1PT9S1BEnEcOkQWKkk8InaerMIWCo0MPsAO1VZ3b+FZ</w:t>
      </w:r>
    </w:p>
    <w:p>
      <w:pPr>
        <w:pStyle w:val="PreformattedText"/>
        <w:bidi w:val="0"/>
        <w:spacing w:before="0" w:after="0"/>
        <w:jc w:val="left"/>
        <w:rPr/>
      </w:pPr>
      <w:r>
        <w:rPr/>
        <w:t>tEMUwhjY7cgu2tRSONJDKb/h8V601c03MdW+FeK6I5TalqPXorZllj/vKbFPbBBsGdqE53bN247VrG</w:t>
      </w:r>
    </w:p>
    <w:p>
      <w:pPr>
        <w:pStyle w:val="PreformattedText"/>
        <w:bidi w:val="0"/>
        <w:spacing w:before="0" w:after="0"/>
        <w:jc w:val="left"/>
        <w:rPr/>
      </w:pPr>
      <w:r>
        <w:rPr/>
        <w:t>0sYfJRdm5fd9XsalAacgBZDvHHHH+dJp5THZjh1u1YgiggeW61exZnjxukgq2WSnF6k5axYZl5dTFO</w:t>
      </w:r>
    </w:p>
    <w:p>
      <w:pPr>
        <w:pStyle w:val="PreformattedText"/>
        <w:bidi w:val="0"/>
        <w:spacing w:before="0" w:after="0"/>
        <w:jc w:val="left"/>
        <w:rPr/>
      </w:pPr>
      <w:r>
        <w:rPr/>
        <w:t>JfYu/fgnjmmmKmLKxX8K0tXMZYId0nw8v2qK+f1GugGVgDpshltahckaGOPMbijiNjJa2TVwAoV2BW</w:t>
      </w:r>
    </w:p>
    <w:p>
      <w:pPr>
        <w:pStyle w:val="PreformattedText"/>
        <w:bidi w:val="0"/>
        <w:spacing w:before="0" w:after="0"/>
        <w:jc w:val="left"/>
        <w:rPr/>
      </w:pPr>
      <w:r>
        <w:rPr/>
        <w:t>EbtqKmpYU04BU4i/lxx/fUrPLKTGUbFTzc2WXp+FRh50lmQgX7NOChNLMYq7SrJWkM7RO6wrtZ4Ji3</w:t>
      </w:r>
    </w:p>
    <w:p>
      <w:pPr>
        <w:pStyle w:val="PreformattedText"/>
        <w:bidi w:val="0"/>
        <w:spacing w:before="0" w:after="0"/>
        <w:jc w:val="left"/>
        <w:rPr/>
      </w:pPr>
      <w:r>
        <w:rPr/>
        <w:t>qRNtZY49qgbWwSaxe0WNVLO3pWh0ETmMLc0iq3qcST0447MaRtPZlqgSieNa6IZZhahdmeu2+T1Ayh</w:t>
      </w:r>
    </w:p>
    <w:p>
      <w:pPr>
        <w:pStyle w:val="PreformattedText"/>
        <w:bidi w:val="0"/>
        <w:spacing w:before="0" w:after="0"/>
        <w:jc w:val="left"/>
        <w:rPr/>
      </w:pPr>
      <w:r>
        <w:rPr/>
        <w:t>Rl8/Ttl0xwiYtZNni8/n76VI4S+3YfKmkQVZrNWKWwC6yWSd9EL8h6jhI5D60u2NJY2VSxdiVjR33b</w:t>
      </w:r>
    </w:p>
    <w:p>
      <w:pPr>
        <w:pStyle w:val="PreformattedText"/>
        <w:bidi w:val="0"/>
        <w:spacing w:before="0" w:after="0"/>
        <w:jc w:val="left"/>
        <w:rPr/>
      </w:pPr>
      <w:r>
        <w:rPr/>
        <w:t>o1iSEWLKx2rVge0xxXMry1lxKkkcK2o7EaTyN8jHVrLKfWJX1GS+4Q0zGhXc5BHqqfa7NsSjDtguUm</w:t>
      </w:r>
    </w:p>
    <w:p>
      <w:pPr>
        <w:pStyle w:val="PreformattedText"/>
        <w:bidi w:val="0"/>
        <w:spacing w:before="0" w:after="0"/>
        <w:jc w:val="left"/>
        <w:rPr/>
      </w:pPr>
      <w:r>
        <w:rPr/>
        <w:t>KA/OVLcuFOIyxvTfWt1EMfy0tsw6lJDYauzPVWX5fcsNiezNyEimaQD1SGUyBotrbpFoUSMq44eVXA</w:t>
      </w:r>
    </w:p>
    <w:p>
      <w:pPr>
        <w:pStyle w:val="PreformattedText"/>
        <w:bidi w:val="0"/>
        <w:spacing w:before="0" w:after="0"/>
        <w:jc w:val="left"/>
        <w:rPr/>
      </w:pPr>
      <w:r>
        <w:rPr/>
        <w:t>OIA2gUXPZqxbozWLTx1rbozWQYYpL1YsxEqBNxkgbATc0oU8GXccWk1ZSMwqMU3v2qbGhyV1AJJ2er</w:t>
      </w:r>
    </w:p>
    <w:p>
      <w:pPr>
        <w:pStyle w:val="PreformattedText"/>
        <w:bidi w:val="0"/>
        <w:spacing w:before="0" w:after="0"/>
        <w:jc w:val="left"/>
        <w:rPr/>
      </w:pPr>
      <w:r>
        <w:rPr/>
        <w:t>ZR0F1ZNLaFVEFhaEYnmV9knolwJKituJVItgdHdDKx37iq+1sqTtKSANlWmDAjPjKcuXevSuK2ZvWh</w:t>
      </w:r>
    </w:p>
    <w:p>
      <w:pPr>
        <w:pStyle w:val="PreformattedText"/>
        <w:bidi w:val="0"/>
        <w:spacing w:before="0" w:after="0"/>
        <w:jc w:val="left"/>
        <w:rPr/>
      </w:pPr>
      <w:r>
        <w:rPr/>
        <w:t>9GSU1hhpA3714ppwa0zsHZvbCv7tgGO5fRz4ZNqgFRsLY/w0gRJG/aZbZD5/sin6r6xnW1tsgUtIvW</w:t>
      </w:r>
    </w:p>
    <w:p>
      <w:pPr>
        <w:pStyle w:val="PreformattedText"/>
        <w:bidi w:val="0"/>
        <w:spacing w:before="0" w:after="0"/>
        <w:jc w:val="left"/>
        <w:rPr/>
      </w:pPr>
      <w:r>
        <w:rPr/>
        <w:t>xJE88lVrcCgSypWeQJJVjmvNuYE7lbYP/wBK10REAxHE1tEcdi1/8QFhvfxf5aa1lsxJTjNBbEgjWu</w:t>
      </w:r>
    </w:p>
    <w:p>
      <w:pPr>
        <w:pStyle w:val="PreformattedText"/>
        <w:bidi w:val="0"/>
        <w:spacing w:before="0" w:after="0"/>
        <w:jc w:val="left"/>
        <w:rPr/>
      </w:pPr>
      <w:r>
        <w:rPr/>
        <w:t>tss8cUUDejMErVWbdJIiV0IDAlvUd1cJtXrTLEhQZOGDcPte9XKXU6pZVCLji2LNtUW5mZPUeHHd5q</w:t>
      </w:r>
    </w:p>
    <w:p>
      <w:pPr>
        <w:pStyle w:val="PreformattedText"/>
        <w:bidi w:val="0"/>
        <w:spacing w:before="0" w:after="0"/>
        <w:jc w:val="left"/>
        <w:rPr/>
      </w:pPr>
      <w:r>
        <w:rPr/>
        <w:t>kFO7TS0ksYaWKSIJWkrzSUrdd5UEW7043dEgRmmhhcs2+JjM3KMesYgAXYAp78f6a05BwcrMWP7Xt9</w:t>
      </w:r>
    </w:p>
    <w:p>
      <w:pPr>
        <w:pStyle w:val="PreformattedText"/>
        <w:bidi w:val="0"/>
        <w:spacing w:before="0" w:after="0"/>
        <w:jc w:val="left"/>
        <w:rPr/>
      </w:pPr>
      <w:r>
        <w:rPr/>
        <w:t>6liQrVumUR6hSSkxlWG1YL6jVuwbDaq1YvTMMCOxMkTICkwWXeq78RKh1Cwuylm4/mpbLkDcBj71qh</w:t>
      </w:r>
    </w:p>
    <w:p>
      <w:pPr>
        <w:pStyle w:val="PreformattedText"/>
        <w:bidi w:val="0"/>
        <w:spacing w:before="0" w:after="0"/>
        <w:jc w:val="left"/>
        <w:rPr/>
      </w:pPr>
      <w:r>
        <w:rPr/>
        <w:t>uoGeVrsjST1JsudleZTDZrRvGYbKxZVYgHVWkQEq5k+25etARpHZzZQoNjfbt5aUJIyiKrmMycFxxx</w:t>
      </w:r>
    </w:p>
    <w:p>
      <w:pPr>
        <w:pStyle w:val="PreformattedText"/>
        <w:bidi w:val="0"/>
        <w:spacing w:before="0" w:after="0"/>
        <w:jc w:val="left"/>
        <w:rPr/>
      </w:pPr>
      <w:r>
        <w:rPr/>
        <w:t>9u9vf7aoju+pcl9ZZYf947PKtWVZYxIiFVsAJCCItgUFANqMq43IFVfPdIJqC57QCy8MPs8a62mV0V</w:t>
      </w:r>
    </w:p>
    <w:p>
      <w:pPr>
        <w:pStyle w:val="PreformattedText"/>
        <w:bidi w:val="0"/>
        <w:spacing w:before="0" w:after="0"/>
        <w:jc w:val="left"/>
        <w:rPr/>
      </w:pPr>
      <w:r>
        <w:rPr/>
        <w:t>GiXtAx5q571iFBNhfUd2jbf6gVRgckMQMesFDbjwDnB6+f68OZGzvfl9Py38q7ka6ViDBK3DeyHf7p</w:t>
      </w:r>
    </w:p>
    <w:p>
      <w:pPr>
        <w:pStyle w:val="PreformattedText"/>
        <w:bidi w:val="0"/>
        <w:spacing w:before="0" w:after="0"/>
        <w:jc w:val="left"/>
        <w:rPr/>
      </w:pPr>
      <w:r>
        <w:rPr/>
        <w:t>8squX4D9xuJX0C4ZGSmsskaAujxVXctZcMCDHXCrGAQQF2r7XXI69R1J15IfoyUhhHkwctvY9+z0fZ</w:t>
      </w:r>
    </w:p>
    <w:p>
      <w:pPr>
        <w:pStyle w:val="PreformattedText"/>
        <w:bidi w:val="0"/>
        <w:spacing w:before="0" w:after="0"/>
        <w:jc w:val="left"/>
        <w:rPr/>
      </w:pPr>
      <w:r>
        <w:rPr/>
        <w:t>rF0xCqCJ4wcpizObbnBQP91d6ae9SkY4R6NgwVij+pKstSrNZKV5LQrScQetHtWCVSvpn96pXIPX0J</w:t>
      </w:r>
    </w:p>
    <w:p>
      <w:pPr>
        <w:pStyle w:val="PreformattedText"/>
        <w:bidi w:val="0"/>
        <w:spacing w:before="0" w:after="0"/>
        <w:jc w:val="left"/>
        <w:rPr/>
      </w:pPr>
      <w:r>
        <w:rPr/>
        <w:t>SYmYk5bWx8QrghUJ3cWHip2EcRaWAUoqklX0ktGYtcNtonT5SvJAf3kyOXVJCnuk3e9igbdDXLLvGw</w:t>
      </w:r>
    </w:p>
    <w:p>
      <w:pPr>
        <w:pStyle w:val="PreformattedText"/>
        <w:bidi w:val="0"/>
        <w:spacing w:before="0" w:after="0"/>
        <w:jc w:val="left"/>
        <w:rPr/>
      </w:pPr>
      <w:r>
        <w:rPr/>
        <w:t>Hz9r+KpBiYCMMqyKNuPH9H1eqjJI54BLG9exW9KJY0mWymm1RPMG+Vj9KQnYQkcw3OFaIQbNrsvL27</w:t>
      </w:r>
    </w:p>
    <w:p>
      <w:pPr>
        <w:pStyle w:val="PreformattedText"/>
        <w:bidi w:val="0"/>
        <w:spacing w:before="0" w:after="0"/>
        <w:jc w:val="left"/>
        <w:rPr/>
      </w:pPr>
      <w:r>
        <w:rPr/>
        <w:t>Ls1OWRXm+z881Kk1LrGoZPyMirhjzfi92t2LS0J47aVr08gheOGzFUm2WTJXEkMiRSu4gcTRoHiLqw</w:t>
      </w:r>
    </w:p>
    <w:p>
      <w:pPr>
        <w:pStyle w:val="PreformattedText"/>
        <w:bidi w:val="0"/>
        <w:spacing w:before="0" w:after="0"/>
        <w:jc w:val="left"/>
        <w:rPr/>
      </w:pPr>
      <w:r>
        <w:rPr/>
        <w:t>9MPsbHvUWjjJxJYW7v3VpHaBwBFj2kXN73L/AK00SB45rll56lK2FM0oE8SvW2RpK8lKJfSFyiGaMs</w:t>
      </w:r>
    </w:p>
    <w:p>
      <w:pPr>
        <w:pStyle w:val="PreformattedText"/>
        <w:bidi w:val="0"/>
        <w:spacing w:before="0" w:after="0"/>
        <w:jc w:val="left"/>
        <w:rPr/>
      </w:pPr>
      <w:r>
        <w:rPr/>
        <w:t>fqQyez2J1mBzLP2mQYcjbVVf8AKDy1pfONkichmRFGd+OzL9KkVkT2Fl1BItRvGqlWxDDb9OtYtvIi</w:t>
      </w:r>
    </w:p>
    <w:p>
      <w:pPr>
        <w:pStyle w:val="PreformattedText"/>
        <w:bidi w:val="0"/>
        <w:spacing w:before="0" w:after="0"/>
        <w:jc w:val="left"/>
        <w:rPr/>
      </w:pPr>
      <w:r>
        <w:rPr/>
        <w:t>vEIFfa8UbShhESCrCwQ6l9m64ksjAjIrvKPV/u9NQqjY7EEru5e7/p4qarMNe8u+SeKKsyRsKkjpHG</w:t>
      </w:r>
    </w:p>
    <w:p>
      <w:pPr>
        <w:pStyle w:val="PreformattedText"/>
        <w:bidi w:val="0"/>
        <w:spacing w:before="0" w:after="0"/>
        <w:jc w:val="left"/>
        <w:rPr/>
      </w:pPr>
      <w:r>
        <w:rPr/>
        <w:t>hjsSLNDYhiUmK6JZlyDujEU2/3YdRIkCqDtUv3e93/AH0t8HUksGVvD3UCsk88dcj0mjpAySyVZIYS</w:t>
      </w:r>
    </w:p>
    <w:p>
      <w:pPr>
        <w:pStyle w:val="PreformattedText"/>
        <w:bidi w:val="0"/>
        <w:spacing w:before="0" w:after="0"/>
        <w:jc w:val="left"/>
        <w:rPr/>
      </w:pPr>
      <w:r>
        <w:rPr/>
        <w:t>ZKvqxOv93JW221WGaPd6hcgzsyK+xMLbvOORYfi/9d9URyjj8mMWHc3L6fuoueWpG85u6pNdMqPVqw</w:t>
      </w:r>
    </w:p>
    <w:p>
      <w:pPr>
        <w:pStyle w:val="PreformattedText"/>
        <w:bidi w:val="0"/>
        <w:spacing w:before="0" w:after="0"/>
        <w:jc w:val="left"/>
        <w:rPr/>
      </w:pPr>
      <w:r>
        <w:rPr/>
        <w:t>VksUGZnDyJCVjwZITYVi6oo9QMpfxs6EDYAnjb5v6ltVnmkuwRQxvzcuK/7fnzp6paqk0D1q9exTLo</w:t>
      </w:r>
    </w:p>
    <w:p>
      <w:pPr>
        <w:pStyle w:val="PreformattedText"/>
        <w:bidi w:val="0"/>
        <w:spacing w:before="0" w:after="0"/>
        <w:jc w:val="left"/>
        <w:rPr/>
      </w:pPr>
      <w:r>
        <w:rPr/>
        <w:t>YLDStMJ2eeEyV9sNU7kiDlVCytJGxkx7AhXq6OSGsQoB92q2Quykte3N/anzTtONu3JPpzz33WSrDK</w:t>
      </w:r>
    </w:p>
    <w:p>
      <w:pPr>
        <w:pStyle w:val="PreformattedText"/>
        <w:bidi w:val="0"/>
        <w:spacing w:before="0" w:after="0"/>
        <w:jc w:val="left"/>
        <w:rPr/>
      </w:pPr>
      <w:r>
        <w:rPr/>
        <w:t>XeKWdLdYCay0SSvsjhFdlLTlQoj3w5ORgLXIiHNTkWMct2HnUupEG5YhW3WMLLNHJFEZXazbkjfDyV</w:t>
      </w:r>
    </w:p>
    <w:p>
      <w:pPr>
        <w:pStyle w:val="PreformattedText"/>
        <w:bidi w:val="0"/>
        <w:spacing w:before="0" w:after="0"/>
        <w:jc w:val="left"/>
        <w:rPr/>
      </w:pPr>
      <w:r>
        <w:rPr/>
        <w:t>oNwinM7R748kEqizKmzb0sKI7EnZiPZveL8LULGuMrrk7W+y34e74Vavwo78p/CX4q/DL4haat2R/h</w:t>
      </w:r>
    </w:p>
    <w:p>
      <w:pPr>
        <w:pStyle w:val="PreformattedText"/>
        <w:bidi w:val="0"/>
        <w:spacing w:before="0" w:after="0"/>
        <w:jc w:val="left"/>
        <w:rPr/>
      </w:pPr>
      <w:r>
        <w:rPr/>
        <w:t>r332T3WYKMy1GhpaF3BTuXjVtxuXqy/Kx6lDIecRTJujXds6wa2JtRpp1st5Ay5MN39H+mu10Ir6fW</w:t>
      </w:r>
    </w:p>
    <w:p>
      <w:pPr>
        <w:pStyle w:val="PreformattedText"/>
        <w:bidi w:val="0"/>
        <w:spacing w:before="0" w:after="0"/>
        <w:jc w:val="left"/>
        <w:rPr/>
      </w:pPr>
      <w:r>
        <w:rPr/>
        <w:t>gwAyNqF7LFmCMcxbefu3vF4a/QSiv6bqdStY062jUNT0+vcqSmGxMs2n6hCluvNLcOZLCtXtwgFTmT</w:t>
      </w:r>
    </w:p>
    <w:p>
      <w:pPr>
        <w:pStyle w:val="PreformattedText"/>
        <w:bidi w:val="0"/>
        <w:spacing w:before="0" w:after="0"/>
        <w:jc w:val="left"/>
        <w:rPr/>
      </w:pPr>
      <w:r>
        <w:rPr/>
        <w:t>2t9OevnJjlQkBdl+B3PzL4a6d1Y4sRkuzZvDIbObv299aYl68aTJXELxxxB6ce0wA8KfUdyyzM7LkA</w:t>
      </w:r>
    </w:p>
    <w:p>
      <w:pPr>
        <w:pStyle w:val="PreformattedText"/>
        <w:bidi w:val="0"/>
        <w:spacing w:before="0" w:after="0"/>
        <w:jc w:val="left"/>
        <w:rPr/>
      </w:pPr>
      <w:r>
        <w:rPr/>
        <w:t>8FvftX3dQAuRKl48fPhRYhWJKN6tu9+Gk8jypJEVS7O0c2z1WSKNI1sB/QyyWDvb1o2DEBsemxPHHR</w:t>
      </w:r>
    </w:p>
    <w:p>
      <w:pPr>
        <w:pStyle w:val="PreformattedText"/>
        <w:bidi w:val="0"/>
        <w:spacing w:before="0" w:after="0"/>
        <w:jc w:val="left"/>
        <w:rPr/>
      </w:pPr>
      <w:r>
        <w:rPr/>
        <w:t>ddpbEg1DKe0Ng1JQvpyrEWmzEGKRybpDJAWKkepGpDqF9QjAJH04zz0MclNuzqduRByXZSKXMO5N5q</w:t>
      </w:r>
    </w:p>
    <w:p>
      <w:pPr>
        <w:pStyle w:val="PreformattedText"/>
        <w:bidi w:val="0"/>
        <w:spacing w:before="0" w:after="0"/>
        <w:jc w:val="left"/>
        <w:rPr/>
      </w:pPr>
      <w:r>
        <w:rPr/>
        <w:t>vk7HP7+KwsgjeaGxIgULtljBAB9vC4+rqYxe4BQrbjRkN4HJTbxChshhRtolnd0Zlj/dEs/LBTFORk</w:t>
      </w:r>
    </w:p>
    <w:p>
      <w:pPr>
        <w:pStyle w:val="PreformattedText"/>
        <w:bidi w:val="0"/>
        <w:spacing w:before="0" w:after="0"/>
        <w:jc w:val="left"/>
        <w:rPr/>
      </w:pPr>
      <w:r>
        <w:rPr/>
        <w:t>CBlIQ4DLtbHjqytsZe1EbewUuwZrGIsPjSx4lg3LJE53Vg+JjHXKLtIEKzIhBQuqhtwGC2N23aeqFr</w:t>
      </w:r>
    </w:p>
    <w:p>
      <w:pPr>
        <w:pStyle w:val="PreformattedText"/>
        <w:bidi w:val="0"/>
        <w:spacing w:before="0" w:after="0"/>
        <w:jc w:val="left"/>
        <w:rPr/>
      </w:pPr>
      <w:r>
        <w:rPr/>
        <w:t>8JQxq9ioN0Ki1EyRwSIkptwKcQv6AkmVTgAxxhEBaNgrshwQMr+vRvKLlMTUEgg2am9jBG7iCVjEYU</w:t>
      </w:r>
    </w:p>
    <w:p>
      <w:pPr>
        <w:pStyle w:val="PreformattedText"/>
        <w:bidi w:val="0"/>
        <w:spacing w:before="0" w:after="0"/>
        <w:jc w:val="left"/>
        <w:rPr/>
      </w:pPr>
      <w:r>
        <w:rPr/>
        <w:t>Z0Cos9d0m4DGYEySbW5PhQvVxtvum9QSO8iw/PXOPxwhYVXtwhmjikkkiaBUcEybWYzO7Z3eofbsHK</w:t>
      </w:r>
    </w:p>
    <w:p>
      <w:pPr>
        <w:pStyle w:val="PreformattedText"/>
        <w:bidi w:val="0"/>
        <w:spacing w:before="0" w:after="0"/>
        <w:jc w:val="left"/>
        <w:rPr/>
      </w:pPr>
      <w:r>
        <w:rPr/>
        <w:t>MfLfTugIs6gYnyy/i8/s0oi7PZg2VvDdvsj0/ar8+39rvR9M7Z/ba+LXZ0nbEWqpp/xHbUK2hPFr9+</w:t>
      </w:r>
    </w:p>
    <w:p>
      <w:pPr>
        <w:pStyle w:val="PreformattedText"/>
        <w:bidi w:val="0"/>
        <w:spacing w:before="0" w:after="0"/>
        <w:jc w:val="left"/>
        <w:rPr/>
      </w:pPr>
      <w:r>
        <w:rPr/>
        <w:t>nbi1tF1OXWrWn9qvFqFmlDHNvk+UZDiL6iw93xTrXp5ujumOmNXLrhpY9QwlvsGChV2C/M/p9tfu7q</w:t>
      </w:r>
    </w:p>
    <w:p>
      <w:pPr>
        <w:pStyle w:val="PreformattedText"/>
        <w:bidi w:val="0"/>
        <w:spacing w:before="0" w:after="0"/>
        <w:jc w:val="left"/>
        <w:rPr/>
      </w:pPr>
      <w:r>
        <w:rPr/>
        <w:t>J1t6C6y9D9UugIOp0vTXSnQY0sMWjgE0raqYq/bax1h/KpGEX8qytj5ZG1SrTtW+GUmtQ9rwfDzQoe</w:t>
      </w:r>
    </w:p>
    <w:p>
      <w:pPr>
        <w:pStyle w:val="PreformattedText"/>
        <w:bidi w:val="0"/>
        <w:spacing w:before="0" w:after="0"/>
        <w:jc w:val="left"/>
        <w:rPr/>
      </w:pPr>
      <w:r>
        <w:rPr/>
        <w:t>6J3WLT9T+EHxn7l7W0zWo60EuopPqvbffNK60bSwpKk7SNHO7VShjZht68Fpv/AJNo21fSkPWgazo3</w:t>
      </w:r>
    </w:p>
    <w:p>
      <w:pPr>
        <w:pStyle w:val="PreformattedText"/>
        <w:bidi w:val="0"/>
        <w:spacing w:before="0" w:after="0"/>
        <w:jc w:val="left"/>
        <w:rPr/>
      </w:pPr>
      <w:r>
        <w:rPr/>
        <w:t>VcEnVWdELe7vDG9vzV9r61zfQD0l03pOpOo/6fXj619GrjJrOhZ9SNLPJgHUTLqcLNe6uN92a7AlbK</w:t>
      </w:r>
    </w:p>
    <w:p>
      <w:pPr>
        <w:pStyle w:val="PreformattedText"/>
        <w:bidi w:val="0"/>
        <w:spacing w:before="0" w:after="0"/>
        <w:jc w:val="left"/>
        <w:rPr/>
      </w:pPr>
      <w:r>
        <w:rPr/>
        <w:t>lp6Dc7VOkdud4waxqVOz2zqWqxduC/e/vSw+v0NQ0HvnTtB7laCkJblXVez7ncUVZ2CIWjkVlWFQq5</w:t>
      </w:r>
    </w:p>
    <w:p>
      <w:pPr>
        <w:pStyle w:val="PreformattedText"/>
        <w:bidi w:val="0"/>
        <w:spacing w:before="0" w:after="0"/>
        <w:jc w:val="left"/>
        <w:rPr/>
      </w:pPr>
      <w:r>
        <w:rPr/>
        <w:t>um5usM2t13RMEa66LVRRyvkeEYGecbe4+OQrufRt/wDoc0XVDq99KXTaS9VW6q6zU9G9H6ONTM31/V</w:t>
      </w:r>
    </w:p>
    <w:p>
      <w:pPr>
        <w:pStyle w:val="PreformattedText"/>
        <w:bidi w:val="0"/>
        <w:spacing w:before="0" w:after="0"/>
        <w:jc w:val="left"/>
        <w:rPr/>
      </w:pPr>
      <w:r>
        <w:rPr/>
        <w:t>amLTrp9QW/K9mybzO5ZS36NZHUtaDrfeWhdn97dj9m1qPxANjTo7fxU07tPUaUWhT6sumTUKk+k2RP</w:t>
      </w:r>
    </w:p>
    <w:p>
      <w:pPr>
        <w:pStyle w:val="PreformattedText"/>
        <w:bidi w:val="0"/>
        <w:spacing w:before="0" w:after="0"/>
        <w:jc w:val="left"/>
        <w:rPr/>
      </w:pPr>
      <w:r>
        <w:rPr/>
        <w:t>DJo3c8caGwuTEWaEN7W6mfpfo9dJ0T0p0n0dqddjp8JljiduXedGPtI9X66y9AfR315h6e6/dWOpvW</w:t>
      </w:r>
    </w:p>
    <w:p>
      <w:pPr>
        <w:pStyle w:val="PreformattedText"/>
        <w:bidi w:val="0"/>
        <w:spacing w:before="0" w:after="0"/>
        <w:jc w:val="left"/>
        <w:rPr/>
      </w:pPr>
      <w:r>
        <w:rPr/>
        <w:t>zoTq3H1g6fj1+m/wC56iHt4pOyURfV0LZIi55F8d2/lU6t6j+1xoPbmpV9emsd7doQTHU5U7kpfBv4</w:t>
      </w:r>
    </w:p>
    <w:p>
      <w:pPr>
        <w:pStyle w:val="PreformattedText"/>
        <w:bidi w:val="0"/>
        <w:spacing w:before="0" w:after="0"/>
        <w:jc w:val="left"/>
        <w:rPr/>
      </w:pPr>
      <w:r>
        <w:rPr/>
        <w:t>qduMtCJr1W7Q1OzqCSQyFFWVDLDl/TWBWbbs65el0n0ddM6t9f0cms6J1EgVEhGcbq3iCt5Ny22/nr</w:t>
      </w:r>
    </w:p>
    <w:p>
      <w:pPr>
        <w:pStyle w:val="PreformattedText"/>
        <w:bidi w:val="0"/>
        <w:spacing w:before="0" w:after="0"/>
        <w:jc w:val="left"/>
        <w:rPr/>
      </w:pPr>
      <w:r>
        <w:rPr/>
        <w:t>6D1i6w/wDWN9GPROu6s9NS9WetHQelKTSdICSByiO+OBSUxu2TDPCWO8b7yMuRvEe5dK7unHeOkWdP</w:t>
      </w:r>
    </w:p>
    <w:p>
      <w:pPr>
        <w:pStyle w:val="PreformattedText"/>
        <w:bidi w:val="0"/>
        <w:spacing w:before="0" w:after="0"/>
        <w:jc w:val="left"/>
        <w:rPr/>
      </w:pPr>
      <w:r>
        <w:rPr/>
        <w:t>0OU6locZ7Ou6B2jpXZGg67rfZFTRPidNT1LRtITFG/P2rq+rKsZcmw52Zw6IvTi6V6H6O1fQMnRs7f</w:t>
      </w:r>
    </w:p>
    <w:p>
      <w:pPr>
        <w:pStyle w:val="PreformattedText"/>
        <w:bidi w:val="0"/>
        <w:spacing w:before="0" w:after="0"/>
        <w:jc w:val="left"/>
        <w:rPr/>
      </w:pPr>
      <w:r>
        <w:rPr/>
        <w:t>X9PLKskUzZt2Ujdjlk3Eqcvw7wtXi+m+pX0m9cOjfpgi6ydCRaLoWbo/QyaDXabRxabo7UdIQR/XjD</w:t>
      </w:r>
    </w:p>
    <w:p>
      <w:pPr>
        <w:pStyle w:val="PreformattedText"/>
        <w:bidi w:val="0"/>
        <w:spacing w:before="0" w:after="0"/>
        <w:jc w:val="left"/>
        <w:rPr/>
      </w:pPr>
      <w:r>
        <w:rPr/>
        <w:t>G6bpm7K98crtu99QfTZNBpUfh3qusaz35pEMfZj9lrZ7N0rt3XdTs19F1fuXTzX1ex3Nq8a1El7d1y</w:t>
      </w:r>
    </w:p>
    <w:p>
      <w:pPr>
        <w:pStyle w:val="PreformattedText"/>
        <w:bidi w:val="0"/>
        <w:spacing w:before="0" w:after="0"/>
        <w:jc w:val="left"/>
        <w:rPr/>
      </w:pPr>
      <w:r>
        <w:rPr/>
        <w:t>vHXQRM89feiOiruHcOm6dibpXRdF6KKYR6xJk7ZcRtReH8VuWvl7dcvow1K9SOsHX7rhrug+kNR1a/</w:t>
      </w:r>
    </w:p>
    <w:p>
      <w:pPr>
        <w:pStyle w:val="PreformattedText"/>
        <w:bidi w:val="0"/>
        <w:spacing w:before="0" w:after="0"/>
        <w:jc w:val="left"/>
        <w:rPr/>
      </w:pPr>
      <w:r>
        <w:rPr/>
        <w:t>7bqj0fC02ofU9uclkc7seEYUW3s1VeFSBqfwbuaIKOk/E+x23MlmLUpk+JfwM1TTO6dJ1CPAls9s9z</w:t>
      </w:r>
    </w:p>
    <w:p>
      <w:pPr>
        <w:pStyle w:val="PreformattedText"/>
        <w:bidi w:val="0"/>
        <w:spacing w:before="0" w:after="0"/>
        <w:jc w:val="left"/>
        <w:rPr/>
      </w:pPr>
      <w:r>
        <w:rPr/>
        <w:t>/DmossOkSrHGLNMSSR7KO+J13mXrzscnXU9J6jWdY+qkeq0inso+zYLA1/FjlusPPd+zX0/W6X/pwi</w:t>
      </w:r>
    </w:p>
    <w:p>
      <w:pPr>
        <w:pStyle w:val="PreformattedText"/>
        <w:bidi w:val="0"/>
        <w:spacing w:before="0" w:after="0"/>
        <w:jc w:val="left"/>
        <w:rPr/>
      </w:pPr>
      <w:r>
        <w:rPr/>
        <w:t>6laboH6HPp41XQ2u6QK6rW6vUJN/3JWRNsalIdPKOVrwr20Lbo7Rt6k9OzDovcnaVWtq96Q9+drd0a</w:t>
      </w:r>
    </w:p>
    <w:p>
      <w:pPr>
        <w:pStyle w:val="PreformattedText"/>
        <w:bidi w:val="0"/>
        <w:spacing w:before="0" w:after="0"/>
        <w:jc w:val="left"/>
        <w:rPr/>
      </w:pPr>
      <w:r>
        <w:rPr/>
        <w:t>bFPDquvaonpyTa721JrGjJr08ktTT31nSO3bEsKOJa5sex3ZdvXQ6Q0um1XRfSunj0MXRv1edFkiTY</w:t>
      </w:r>
    </w:p>
    <w:p>
      <w:pPr>
        <w:pStyle w:val="PreformattedText"/>
        <w:bidi w:val="0"/>
        <w:spacing w:before="0" w:after="0"/>
        <w:jc w:val="left"/>
        <w:rPr/>
      </w:pPr>
      <w:r>
        <w:rPr/>
        <w:t>2LrZ+HLsPHv5q4HVHpWbqx9Iv0W9MRdN63rV0R1y6N1KafV6yR3+sTQFpEzWRnwV2RGZL7uWI8qSan</w:t>
      </w:r>
    </w:p>
    <w:p>
      <w:pPr>
        <w:pStyle w:val="PreformattedText"/>
        <w:bidi w:val="0"/>
        <w:spacing w:before="0" w:after="0"/>
        <w:jc w:val="left"/>
        <w:rPr/>
      </w:pPr>
      <w:r>
        <w:rPr/>
        <w:t>8TNF1qlo/cfdvpSd2Wda7xTWqOgd6nsLUNL07uLUqur1dVopZ0qygje1qOuRzJOQ+28XfI56NJ0GOi</w:t>
      </w:r>
    </w:p>
    <w:p>
      <w:pPr>
        <w:pStyle w:val="PreformattedText"/>
        <w:bidi w:val="0"/>
        <w:spacing w:before="0" w:after="0"/>
        <w:jc w:val="left"/>
        <w:rPr/>
      </w:pPr>
      <w:r>
        <w:rPr/>
        <w:t>INfp+jOk49Poo10zIJmXY6J6W5vZXH6d+kebr+3VrrN186ma7rJ1mbX9JabUw9GpNp0VNRqLAO4QrF</w:t>
      </w:r>
    </w:p>
    <w:p>
      <w:pPr>
        <w:pStyle w:val="PreformattedText"/>
        <w:bidi w:val="0"/>
        <w:spacing w:before="0" w:after="0"/>
        <w:jc w:val="left"/>
        <w:rPr/>
      </w:pPr>
      <w:r>
        <w:rPr/>
        <w:t>Gii23HdFNGu9q/CGrdpJX1rvvsHVqdBXEHdHZ0PxDon1iAlvQvir8JbVOVoHglomNnONm4zFNrI19J</w:t>
      </w:r>
    </w:p>
    <w:p>
      <w:pPr>
        <w:pStyle w:val="PreformattedText"/>
        <w:bidi w:val="0"/>
        <w:spacing w:before="0" w:after="0"/>
        <w:jc w:val="left"/>
        <w:rPr/>
      </w:pPr>
      <w:r>
        <w:rPr/>
        <w:t>rOukyP8A91TS9MdGNJjC+IQ+fKbn+3hrV126t/8ATBoNSnQfUrpDrH9F/XDo+OWbXx6aX6zpp5hFmi</w:t>
      </w:r>
    </w:p>
    <w:p>
      <w:pPr>
        <w:pStyle w:val="PreformattedText"/>
        <w:bidi w:val="0"/>
        <w:spacing w:before="0" w:after="0"/>
        <w:jc w:val="left"/>
        <w:rPr/>
      </w:pPr>
      <w:r>
        <w:rPr/>
        <w:t>o0LN2b534vhtGSo91pNqmhfM9va7qEOp6hrun632BozaU97Wtd1mzpF+Ir3dBFHp+vWrE0eiz2NL7q</w:t>
      </w:r>
    </w:p>
    <w:p>
      <w:pPr>
        <w:pStyle w:val="PreformattedText"/>
        <w:bidi w:val="0"/>
        <w:spacing w:before="0" w:after="0"/>
        <w:jc w:val="left"/>
        <w:rPr/>
      </w:pPr>
      <w:r>
        <w:rPr/>
        <w:t>qzwJMxj9RJnbajZwxdPRxdLaLRfU00s2nmftbL+S7NmVGW/rb3vDXrovonk130TdZOuzdZX13VvrB0</w:t>
      </w:r>
    </w:p>
    <w:p>
      <w:pPr>
        <w:pStyle w:val="PreformattedText"/>
        <w:bidi w:val="0"/>
        <w:spacing w:before="0" w:after="0"/>
        <w:jc w:val="left"/>
        <w:rPr/>
      </w:pPr>
      <w:r>
        <w:rPr/>
        <w:t>bpoYNHqNUZekH1UcbaldQIZWYujYHtcdxHx8VQOLUPhv3TcqV+7+9e5O3tPmg7Ua7rMHb1HuzsPSdW</w:t>
      </w:r>
    </w:p>
    <w:p>
      <w:pPr>
        <w:pStyle w:val="PreformattedText"/>
        <w:bidi w:val="0"/>
        <w:spacing w:before="0" w:after="0"/>
        <w:jc w:val="left"/>
        <w:rPr/>
      </w:pPr>
      <w:r>
        <w:rPr/>
        <w:t>0nSBp96x3DJ2xrEXcuh3o7sckU1qnWkirQyGwUZNuOvNo+loIZpehtBD0hLC8zIl0aTFm2iJstll7v</w:t>
      </w:r>
    </w:p>
    <w:p>
      <w:pPr>
        <w:pStyle w:val="PreformattedText"/>
        <w:bidi w:val="0"/>
        <w:spacing w:before="0" w:after="0"/>
        <w:jc w:val="left"/>
        <w:rPr/>
      </w:pPr>
      <w:r>
        <w:rPr/>
        <w:t>P1V8vh6d+izpfpfQL196W6a6Cg6WHRsmp10KS/U11GjQIn1nAdrypizq2CqciDy19rv9m13JF3b+xN</w:t>
      </w:r>
    </w:p>
    <w:p>
      <w:pPr>
        <w:pStyle w:val="PreformattedText"/>
        <w:bidi w:val="0"/>
        <w:spacing w:before="0" w:after="0"/>
        <w:jc w:val="left"/>
        <w:rPr/>
      </w:pPr>
      <w:r>
        <w:rPr/>
        <w:t>+zfqcU206T2JN2zVeCzV1DTNSpdndwa/otK9pmqwq399UWoV6phuSN61nazzKs28L946KmeToboyX6</w:t>
      </w:r>
    </w:p>
    <w:p>
      <w:pPr>
        <w:pStyle w:val="PreformattedText"/>
        <w:bidi w:val="0"/>
        <w:spacing w:before="0" w:after="0"/>
        <w:jc w:val="left"/>
        <w:rPr/>
      </w:pPr>
      <w:r>
        <w:rPr/>
        <w:t>q7StDEsq2yYSYrmu9j4vTsx2rX4u+lPT6OH6Rutcmi6RGq0Go1TSQOrB45IiiFHjkS2aYtzsqluOIr</w:t>
      </w:r>
    </w:p>
    <w:p>
      <w:pPr>
        <w:pStyle w:val="PreformattedText"/>
        <w:bidi w:val="0"/>
        <w:spacing w:before="0" w:after="0"/>
        <w:jc w:val="left"/>
        <w:rPr/>
      </w:pPr>
      <w:r>
        <w:rPr/>
        <w:t>utRXZKbPZtyAIpggWaOINIql5mBX2n92ysA30mPjrZHFqGZ3XRCPu3hXz5ptKCvaao5KduOW2lROnx</w:t>
      </w:r>
    </w:p>
    <w:p>
      <w:pPr>
        <w:pStyle w:val="PreformattedText"/>
        <w:bidi w:val="0"/>
        <w:spacing w:before="0" w:after="0"/>
        <w:jc w:val="left"/>
        <w:rPr/>
      </w:pPr>
      <w:r>
        <w:rPr/>
        <w:t>IsaSSvJLZadRiK66+n6Zk9eVG2JAScgKPKf97ph0+vmLPJGgjjHvLSBqNCFDQOzTZ71LUv2Yn2iFw0</w:t>
      </w:r>
    </w:p>
    <w:p>
      <w:pPr>
        <w:pStyle w:val="PreformattedText"/>
        <w:bidi w:val="0"/>
        <w:spacing w:before="0" w:after="0"/>
        <w:jc w:val="left"/>
        <w:rPr/>
      </w:pPr>
      <w:r>
        <w:rPr/>
        <w:t>u9EWKugiCvJGIgymYem5TztOX49w6ouiWV0cptX3Wq0nSBSOycGO+MeNSmprV6OJ0FdjZdazvmSKOH</w:t>
      </w:r>
    </w:p>
    <w:p>
      <w:pPr>
        <w:pStyle w:val="PreformattedText"/>
        <w:bidi w:val="0"/>
        <w:spacing w:before="0" w:after="0"/>
        <w:jc w:val="left"/>
        <w:rPr/>
      </w:pPr>
      <w:r>
        <w:rPr/>
        <w:t>5ZjJEocHLk4iYDABB8s3t63p0dEQwM3ZqG3dz/ADVyW1siFSsYkDbfs08Udersz7IYo5ppFTFd5Lt1</w:t>
      </w:r>
    </w:p>
    <w:p>
      <w:pPr>
        <w:pStyle w:val="PreformattedText"/>
        <w:bidi w:val="0"/>
        <w:spacing w:before="0" w:after="0"/>
        <w:jc w:val="left"/>
        <w:rPr/>
      </w:pPr>
      <w:r>
        <w:rPr/>
        <w:t>GqzP8o0Uaw+mNwMy5x44+/StT0UwtKk+/GG4+ZXup0HSh7TER4iRuZlXl+03NlTq9vTJIntw0a0iw3</w:t>
      </w:r>
    </w:p>
    <w:p>
      <w:pPr>
        <w:pStyle w:val="PreformattedText"/>
        <w:bidi w:val="0"/>
        <w:spacing w:before="0" w:after="0"/>
        <w:jc w:val="left"/>
        <w:rPr/>
      </w:pPr>
      <w:r>
        <w:rPr/>
        <w:t>aliGe+lX0tPr2rEbWZN8z7YMyhyQACBxtLN1kim1WgeKKZ3Ktlc+I7NihVG999apYdJrxLLpnWNY/C</w:t>
      </w:r>
    </w:p>
    <w:p>
      <w:pPr>
        <w:pStyle w:val="PreformattedText"/>
        <w:bidi w:val="0"/>
        <w:spacing w:before="0" w:after="0"/>
        <w:jc w:val="left"/>
        <w:rPr/>
      </w:pPr>
      <w:r>
        <w:rPr/>
        <w:t>7W+1yg41RHwNeKpR+PnbCVNQ1OXQ/wBoj4kNMVletU0etrn9w61TloPVwIqcte3I8yYQI827Jd+uy8</w:t>
      </w:r>
    </w:p>
    <w:p>
      <w:pPr>
        <w:pStyle w:val="PreformattedText"/>
        <w:bidi w:val="0"/>
        <w:spacing w:before="0" w:after="0"/>
        <w:jc w:val="left"/>
        <w:rPr/>
      </w:pPr>
      <w:r>
        <w:rPr/>
        <w:t>savoNTqWWMSxKpDyq8hOR2uo2DwqG/DXOwDRx6OEPezMirFgmI3d133nu21r8O6r4rCvDqUMdnuPVd</w:t>
      </w:r>
    </w:p>
    <w:p>
      <w:pPr>
        <w:pStyle w:val="PreformattedText"/>
        <w:bidi w:val="0"/>
        <w:spacing w:before="0" w:after="0"/>
        <w:jc w:val="left"/>
        <w:rPr/>
      </w:pPr>
      <w:r>
        <w:rPr/>
        <w:t>LprLYe9qelRKbGjUo6rWbNmtI1CZp7UEUckmNrthdux9u3quoCfV0n08SSCTuvztfdy3tgbupMUkhk</w:t>
      </w:r>
    </w:p>
    <w:p>
      <w:pPr>
        <w:pStyle w:val="PreformattedText"/>
        <w:bidi w:val="0"/>
        <w:spacing w:before="0" w:after="0"/>
        <w:jc w:val="left"/>
        <w:rPr/>
      </w:pPr>
      <w:r>
        <w:rPr/>
        <w:t>WKcnJeVt0kLSGxqKWXi9SX1ac8jLWWOpYsmxAsleavqMjRqhiM0A9clkjWNmbgcr0fU27MyaGYdrsY</w:t>
      </w:r>
    </w:p>
    <w:p>
      <w:pPr>
        <w:pStyle w:val="PreformattedText"/>
        <w:bidi w:val="0"/>
        <w:spacing w:before="0" w:after="0"/>
        <w:jc w:val="left"/>
        <w:rPr/>
      </w:pPr>
      <w:r>
        <w:rPr/>
        <w:t>75ZQe9QP2aedUqlI9dAOzUtZsV3v2vxU7Wq9mBa9iWvp8wleWaG1antUzGj05I0opXSuFDblzlWGR9</w:t>
      </w:r>
    </w:p>
    <w:p>
      <w:pPr>
        <w:pStyle w:val="PreformattedText"/>
        <w:bidi w:val="0"/>
        <w:spacing w:before="0" w:after="0"/>
        <w:jc w:val="left"/>
        <w:rPr/>
      </w:pPr>
      <w:r>
        <w:rPr/>
        <w:t>XDcLE8GoEkOsRo25WONvxc2VBgnjwl0rjsZLsN9BfHuszc1Vl3JqUE8lFIqVtY/TZ1OnRUZRWHDpIo</w:t>
      </w:r>
    </w:p>
    <w:p>
      <w:pPr>
        <w:pStyle w:val="PreformattedText"/>
        <w:bidi w:val="0"/>
        <w:spacing w:before="0" w:after="0"/>
        <w:jc w:val="left"/>
        <w:rPr/>
      </w:pPr>
      <w:r>
        <w:rPr/>
        <w:t>uzrtjZ3k3A7d21jt/wAT16DRlzgnVmb3Wvj9376QvTkkbdpMqqi7pXLI/Z3Rb8Vci/EXUqlCSBPl56</w:t>
      </w:r>
    </w:p>
    <w:p>
      <w:pPr>
        <w:pStyle w:val="PreformattedText"/>
        <w:bidi w:val="0"/>
        <w:spacing w:before="0" w:after="0"/>
        <w:jc w:val="left"/>
        <w:rPr/>
      </w:pPr>
      <w:r>
        <w:rPr/>
        <w:t>8IEpaFB2/Mi5aaA+oBZ3FoyzHk8hsLletUfQGudJSj9oWPLhLw/St+jamx9auj45kaVCsbEjd8N/US</w:t>
      </w:r>
    </w:p>
    <w:p>
      <w:pPr>
        <w:pStyle w:val="PreformattedText"/>
        <w:bidi w:val="0"/>
        <w:spacing w:before="0" w:after="0"/>
        <w:jc w:val="left"/>
        <w:rPr/>
      </w:pPr>
      <w:r>
        <w:rPr/>
        <w:t>rKqrxyr5xv7QaBtW+GfxgjrRXy9PR7DTzP8A3UK1qrUvafNMgkrWWaGMQyN6gX6d37pt3Xbg6J1Oi0</w:t>
      </w:r>
    </w:p>
    <w:p>
      <w:pPr>
        <w:pStyle w:val="PreformattedText"/>
        <w:bidi w:val="0"/>
        <w:spacing w:before="0" w:after="0"/>
        <w:jc w:val="left"/>
        <w:rPr/>
      </w:pPr>
      <w:r>
        <w:rPr/>
        <w:t>5nlUtGvmcQK5kvSmn6R6T0MERk7RQ6bF7VSObLPGyCvnr7XKJL/t0lg2TM0MNiSIyfNRzDa0JMUqLN</w:t>
      </w:r>
    </w:p>
    <w:p>
      <w:pPr>
        <w:pStyle w:val="PreformattedText"/>
        <w:bidi w:val="0"/>
        <w:spacing w:before="0" w:after="0"/>
        <w:jc w:val="left"/>
        <w:rPr/>
      </w:pPr>
      <w:r>
        <w:rPr/>
        <w:t>V97q6s/qAbWC+7HTNO07yoruVRfhvez7NRPp0MbmKzFTvH/LXRWlF7FdI5LkPo16kluOyyy21gjkev</w:t>
      </w:r>
    </w:p>
    <w:p>
      <w:pPr>
        <w:pStyle w:val="PreformattedText"/>
        <w:bidi w:val="0"/>
        <w:spacing w:before="0" w:after="0"/>
        <w:jc w:val="left"/>
        <w:rPr/>
      </w:pPr>
      <w:r>
        <w:rPr/>
        <w:t>C9COSaUBkYpHYw2FwqhmV0abrWY2R5JQNq73qrA3ZsnZvlg3lsqVR1Hd3sPDcEyfJzMI3lR55be1lt</w:t>
      </w:r>
    </w:p>
    <w:p>
      <w:pPr>
        <w:pStyle w:val="PreformattedText"/>
        <w:bidi w:val="0"/>
        <w:spacing w:before="0" w:after="0"/>
        <w:jc w:val="left"/>
        <w:rPr/>
      </w:pPr>
      <w:r>
        <w:rPr/>
        <w:t>j3q4mn3wn1BkDb7zKGkPUrIGvuMokF/s3p+mXPDdyNshu47v+ni9X3072JhJY9ZFr23pqvrtYgRp6V</w:t>
      </w:r>
    </w:p>
    <w:p>
      <w:pPr>
        <w:pStyle w:val="PreformattedText"/>
        <w:bidi w:val="0"/>
        <w:spacing w:before="0" w:after="0"/>
        <w:jc w:val="left"/>
        <w:rPr/>
      </w:pPr>
      <w:r>
        <w:rPr/>
        <w:t>2yVjs2I3ZFWCFw8IST0wi7gsZxsUgZBsVyxUNj3rTmCki5BKGtrlzUWm8FN2kpt6OoERWLEKRFWkWJ</w:t>
      </w:r>
    </w:p>
    <w:p>
      <w:pPr>
        <w:pStyle w:val="PreformattedText"/>
        <w:bidi w:val="0"/>
        <w:spacing w:before="0" w:after="0"/>
        <w:jc w:val="left"/>
        <w:rPr/>
      </w:pPr>
      <w:r>
        <w:rPr/>
        <w:t>ZsxVw4VwykttkXkJ6XRiZI91cctnx7qunYADLabf8qSajBCq+k000c8QsCxXjmeSWAQyFVdLMjks7R</w:t>
      </w:r>
    </w:p>
    <w:p>
      <w:pPr>
        <w:pStyle w:val="PreformattedText"/>
        <w:bidi w:val="0"/>
        <w:spacing w:before="0" w:after="0"/>
        <w:jc w:val="left"/>
        <w:rPr/>
      </w:pPr>
      <w:r>
        <w:rPr/>
        <w:t>qxj3hyotLlMEv1CMUeznHlpEkayv2kdlX3cv1LSWPVLEdunFbEQttp1uqglU/voZELWI6hWcrcR40Z</w:t>
      </w:r>
    </w:p>
    <w:p>
      <w:pPr>
        <w:pStyle w:val="PreformattedText"/>
        <w:bidi w:val="0"/>
        <w:spacing w:before="0" w:after="0"/>
        <w:jc w:val="left"/>
        <w:rPr/>
      </w:pPr>
      <w:r>
        <w:rPr/>
        <w:t>WOYpVaNWCfVu1O+AvlsYbB6mypTllkWy2sPF4lrfzMVm0YhKsS0h+8rWnuYxNIY2rzw2VVZpcxbA8b</w:t>
      </w:r>
    </w:p>
    <w:p>
      <w:pPr>
        <w:pStyle w:val="PreformattedText"/>
        <w:bidi w:val="0"/>
        <w:spacing w:before="0" w:after="0"/>
        <w:jc w:val="left"/>
        <w:rPr/>
      </w:pPr>
      <w:r>
        <w:rPr/>
        <w:t>kgyLEgZVSTqi7pyZQFvvb28fTWcxsdkQEeP5ua7fn/AIaBYr07M6G9vhZTDCsgktfKySNYRvkVltJI</w:t>
      </w:r>
    </w:p>
    <w:p>
      <w:pPr>
        <w:pStyle w:val="PreformattedText"/>
        <w:bidi w:val="0"/>
        <w:spacing w:before="0" w:after="0"/>
        <w:jc w:val="left"/>
        <w:rPr/>
      </w:pPr>
      <w:r>
        <w:rPr/>
        <w:t>1Wn6EcbqBujaSuyp7WfpY7Q7dka2b8P9Vao4s2QscXY7Fopas8upWUSw1mKVNQeaKqjrPXmrOZIkkq</w:t>
      </w:r>
    </w:p>
    <w:p>
      <w:pPr>
        <w:pStyle w:val="PreformattedText"/>
        <w:bidi w:val="0"/>
        <w:spacing w:before="0" w:after="0"/>
        <w:jc w:val="left"/>
        <w:rPr/>
      </w:pPr>
      <w:r>
        <w:rPr/>
        <w:t>TzkyI3y8jL6T4V1EYUsvuokTtKS0vKOUC3Dm9XNTgkf5RJLMkmXx+Ct73io2IWZ4K8E5t2JFpyqtC3</w:t>
      </w:r>
    </w:p>
    <w:p>
      <w:pPr>
        <w:pStyle w:val="PreformattedText"/>
        <w:bidi w:val="0"/>
        <w:spacing w:before="0" w:after="0"/>
        <w:jc w:val="left"/>
        <w:rPr/>
      </w:pPr>
      <w:r>
        <w:rPr/>
        <w:t>LHBJLWWOPYJK0xCy2HkmVWO3ASFkVtjex6RGNY2Zu0lttbGw3uX9FazyRoMWFlSIKqbeCLyoG5mX9d</w:t>
      </w:r>
    </w:p>
    <w:p>
      <w:pPr>
        <w:pStyle w:val="PreformattedText"/>
        <w:bidi w:val="0"/>
        <w:spacing w:before="0" w:after="0"/>
        <w:jc w:val="left"/>
        <w:rPr/>
      </w:pPr>
      <w:r>
        <w:rPr/>
        <w:t>RfX2gp1NRkl021TuSCWpLpO4r83BJXj+W3RyxBoZMLIfSYtuaT37g0m3N0iFCFVvnbv25fZHprVFEU</w:t>
      </w:r>
    </w:p>
    <w:p>
      <w:pPr>
        <w:pStyle w:val="PreformattedText"/>
        <w:bidi w:val="0"/>
        <w:spacing w:before="0" w:after="0"/>
        <w:jc w:val="left"/>
        <w:rPr/>
      </w:pPr>
      <w:r>
        <w:rPr/>
        <w:t>CymFmik8Xq9Vqrym8ctWaCOOnDN6ldhfrrdaWCK1AJFpSSzBUgZmRd0U6t6j/Q656y6T/uGoleM202</w:t>
      </w:r>
    </w:p>
    <w:p>
      <w:pPr>
        <w:pStyle w:val="PreformattedText"/>
        <w:bidi w:val="0"/>
        <w:spacing w:before="0" w:after="0"/>
        <w:jc w:val="left"/>
        <w:rPr/>
      </w:pPr>
      <w:r>
        <w:rPr/>
        <w:t>kjjyz2m/3Yk/aIXZWdl0ebkZs1+VhtUeTez29/ioh1329MjqS1a9G3LIslV5rAmhpAotv5e7HOzwFz</w:t>
      </w:r>
    </w:p>
    <w:p>
      <w:pPr>
        <w:pStyle w:val="PreformattedText"/>
        <w:bidi w:val="0"/>
        <w:spacing w:before="0" w:after="0"/>
        <w:jc w:val="left"/>
        <w:rPr/>
      </w:pPr>
      <w:r>
        <w:rPr/>
        <w:t>uM8LLJHH6QULKN3XSXQxqJSjI0uoXdLWXEbu8m9v3/Pbw0S6qRhFGmmdoYzsSJW/apmuT201eSxJpd</w:t>
      </w:r>
    </w:p>
    <w:p>
      <w:pPr>
        <w:pStyle w:val="PreformattedText"/>
        <w:bidi w:val="0"/>
        <w:spacing w:before="0" w:after="0"/>
        <w:jc w:val="left"/>
        <w:rPr/>
      </w:pPr>
      <w:r>
        <w:rPr/>
        <w:t>eOnDFeFYrXhKzuKtilK1u0iPHGwRAVKBd8m1pV/h648+l1wlQ4ZNGGCsi7OWuimt0w07KCYcd78q29</w:t>
      </w:r>
    </w:p>
    <w:p>
      <w:pPr>
        <w:pStyle w:val="PreformattedText"/>
        <w:bidi w:val="0"/>
        <w:spacing w:before="0" w:after="0"/>
        <w:jc w:val="left"/>
        <w:rPr/>
      </w:pPr>
      <w:r>
        <w:rPr/>
        <w:t>l6V92oFHfjmigjjSWAURMzQ10hiUJH6bVjqqRTqZoGdtolfG50VMbVbrjk6tSyxKyLHzLju/i8Xzy0</w:t>
      </w:r>
    </w:p>
    <w:p>
      <w:pPr>
        <w:pStyle w:val="PreformattedText"/>
        <w:bidi w:val="0"/>
        <w:spacing w:before="0" w:after="0"/>
        <w:jc w:val="left"/>
        <w:rPr/>
      </w:pPr>
      <w:r>
        <w:rPr/>
        <w:t>LqYSYyzrvcMdv5qbtSMdw2pXjtKFmuGxNah2VDOqK0X+yQM7ZaVo1kyoTcw2fc9czU6zUhxmhjBLXb</w:t>
      </w:r>
    </w:p>
    <w:p>
      <w:pPr>
        <w:pStyle w:val="PreformattedText"/>
        <w:bidi w:val="0"/>
        <w:spacing w:before="0" w:after="0"/>
        <w:jc w:val="left"/>
        <w:rPr/>
      </w:pPr>
      <w:r>
        <w:rPr/>
        <w:t>HdNdjo8wzpqSbt2a8zcviqAXF3EsFsxpDLZkkVoTuRFbcWeUcMDu4UbiNqr/ABbuqTGHUAFlOKZeHe</w:t>
      </w:r>
    </w:p>
    <w:p>
      <w:pPr>
        <w:pStyle w:val="PreformattedText"/>
        <w:bidi w:val="0"/>
        <w:spacing w:before="0" w:after="0"/>
        <w:jc w:val="left"/>
        <w:rPr/>
      </w:pPr>
      <w:r>
        <w:rPr/>
        <w:t>/1qFR4lVnAYW8I3aZZDGkYCufWIVVeFw/orNg7JWU5B2RnIOcAbQu3rjyNd2RTttzfPyKYqq6gkn9G</w:t>
      </w:r>
    </w:p>
    <w:p>
      <w:pPr>
        <w:pStyle w:val="PreformattedText"/>
        <w:bidi w:val="0"/>
        <w:spacing w:before="0" w:after="0"/>
        <w:jc w:val="left"/>
        <w:rPr/>
      </w:pPr>
      <w:r>
        <w:rPr/>
        <w:t>sE6OZY1WPcsqegk4UqrzKqtNEynf6LKF37iQTH9Q9x6ujaeQFGOTx+H038W7tpjjUAMIUAaPd815fe</w:t>
      </w:r>
    </w:p>
    <w:p>
      <w:pPr>
        <w:pStyle w:val="PreformattedText"/>
        <w:bidi w:val="0"/>
        <w:spacing w:before="0" w:after="0"/>
        <w:jc w:val="left"/>
        <w:rPr/>
      </w:pPr>
      <w:r>
        <w:rPr/>
        <w:t>/fRrAL6q7oI685keL1YgjSCWKQSTRoc4VgzZwVC7Qu0t7urjsVYiNh2bd9Y5e3kI7RFso/a76Q0AaN</w:t>
      </w:r>
    </w:p>
    <w:p>
      <w:pPr>
        <w:pStyle w:val="PreformattedText"/>
        <w:bidi w:val="0"/>
        <w:spacing w:before="0" w:after="0"/>
        <w:jc w:val="left"/>
        <w:rPr/>
      </w:pPr>
      <w:r>
        <w:rPr/>
        <w:t>aCSxXlC2p5mi9VBCzRbfSS0LDeFCqw+4b01X6uerrjEkRVSkbE8uz8V6uEfNV7LYy7pblYexqJ1dkP</w:t>
      </w:r>
    </w:p>
    <w:p>
      <w:pPr>
        <w:pStyle w:val="PreformattedText"/>
        <w:bidi w:val="0"/>
        <w:spacing w:before="0" w:after="0"/>
        <w:jc w:val="left"/>
        <w:rPr/>
      </w:pPr>
      <w:r>
        <w:rPr/>
        <w:t>rBpYOJ4pQsizQ+s23ZFVsIeBlwvqMCChbH+FuseqS11Vw6KQ2Pq90/1VqkxCyBgVkX08tX3QX1akJb</w:t>
      </w:r>
    </w:p>
    <w:p>
      <w:pPr>
        <w:pStyle w:val="PreformattedText"/>
        <w:bidi w:val="0"/>
        <w:spacing w:before="0" w:after="0"/>
        <w:jc w:val="left"/>
        <w:rPr/>
      </w:pPr>
      <w:r>
        <w:rPr/>
        <w:t>0nzVE0DMwrIFjhSZIVklDOssaSSAOGIZIcks7FevpAEiaRxJ+URY0CjeXY63x2+V+avFFUlLIcXDHI</w:t>
      </w:r>
    </w:p>
    <w:p>
      <w:pPr>
        <w:pStyle w:val="PreformattedText"/>
        <w:bidi w:val="0"/>
        <w:spacing w:before="0" w:after="0"/>
        <w:jc w:val="left"/>
        <w:rPr/>
      </w:pPr>
      <w:r>
        <w:rPr/>
        <w:t>/d31u7F6krpCu5I/lzJtWeubrSSRSQQySPjcVk3KQqFgm4jnzRY0aRdOHa0gRLD9K2Xeq/61ojnTSw</w:t>
      </w:r>
    </w:p>
    <w:p>
      <w:pPr>
        <w:pStyle w:val="PreformattedText"/>
        <w:bidi w:val="0"/>
        <w:spacing w:before="0" w:after="0"/>
        <w:jc w:val="left"/>
        <w:rPr/>
      </w:pPr>
      <w:r>
        <w:rPr/>
        <w:t>do0UfY6cFz2t9i47a29Yq89q0tFQ7xs5gm+ZZ6zRmN5BBHlTWiVsrLtXc/4RmVWsImEhcmQtJ2Vid1</w:t>
      </w:r>
    </w:p>
    <w:p>
      <w:pPr>
        <w:pStyle w:val="PreformattedText"/>
        <w:bidi w:val="0"/>
        <w:spacing w:before="0" w:after="0"/>
        <w:jc w:val="left"/>
        <w:rPr/>
      </w:pPr>
      <w:r>
        <w:rPr/>
        <w:t>lRf3LjRq8mhDQ4Nuh1x4nPh+/5NFQFzVIiaSeS5aaK7DWgaKeRqzBEiaWGMsJTLtKlGzLGzcuigDlh</w:t>
      </w:r>
    </w:p>
    <w:p>
      <w:pPr>
        <w:pStyle w:val="PreformattedText"/>
        <w:bidi w:val="0"/>
        <w:spacing w:before="0" w:after="0"/>
        <w:jc w:val="left"/>
        <w:rPr/>
      </w:pPr>
      <w:r>
        <w:rPr/>
        <w:t>ph0pLLOoWNUxXEWBHhGXNeoKk6KHsohIzEZA+HbzD3vKluk1qoxFOLMEzBJI2e4WrEqzx/MQSSq3qE</w:t>
      </w:r>
    </w:p>
    <w:p>
      <w:pPr>
        <w:pStyle w:val="PreformattedText"/>
        <w:bidi w:val="0"/>
        <w:spacing w:before="0" w:after="0"/>
        <w:jc w:val="left"/>
        <w:rPr/>
      </w:pPr>
      <w:r>
        <w:rPr/>
        <w:t>DaVh97j05Nruvt6czwxaOYu5SWZl2cy2/lWsxHV6mNEvDGtlZm2L7zfh9S1qbTpFgsPMlqSaP3lY4T</w:t>
      </w:r>
    </w:p>
    <w:p>
      <w:pPr>
        <w:pStyle w:val="PreformattedText"/>
        <w:bidi w:val="0"/>
        <w:spacing w:before="0" w:after="0"/>
        <w:jc w:val="left"/>
        <w:rPr/>
      </w:pPr>
      <w:r>
        <w:rPr/>
        <w:t>TkM2XDpKZ7CjaS8bRhAgZGbYqPkDUsX1PQS6p9OmeILBfGvKC3vfZrGsTJr308epkYZY5N/Eo8m7mb</w:t>
      </w:r>
    </w:p>
    <w:p>
      <w:pPr>
        <w:pStyle w:val="PreformattedText"/>
        <w:bidi w:val="0"/>
        <w:spacing w:before="0" w:after="0"/>
        <w:jc w:val="left"/>
        <w:rPr/>
      </w:pPr>
      <w:r>
        <w:rPr/>
        <w:t>bjRWoRNJGkC7Kbvp0Pq1/Sj9adpcD1IJwuJbsZOCc+qVhZSH9rGJdnRs2pVVYMgOKi34VbxMPVx7q6</w:t>
      </w:r>
    </w:p>
    <w:p>
      <w:pPr>
        <w:pStyle w:val="PreformattedText"/>
        <w:bidi w:val="0"/>
        <w:spacing w:before="0" w:after="0"/>
        <w:jc w:val="left"/>
        <w:rPr/>
      </w:pPr>
      <w:r>
        <w:rPr/>
        <w:t>2k1QTUPE/Or2G9t+NvL+E1CNYqxWJmhhntPKssQeJnlEZjrrGGSE25gwVNrZePavuZfbj3eTKJMxlZ</w:t>
      </w:r>
    </w:p>
    <w:p>
      <w:pPr>
        <w:pStyle w:val="PreformattedText"/>
        <w:bidi w:val="0"/>
        <w:spacing w:before="0" w:after="0"/>
        <w:jc w:val="left"/>
        <w:rPr/>
      </w:pPr>
      <w:r>
        <w:rPr/>
        <w:t>jGzbccsvn7qfqRKsxaFMmY3fI2v/ekNwIkbBorEcosRyTFwoSCqTG0A3qSwcLHICTkESb9nPWfVzc0</w:t>
      </w:r>
    </w:p>
    <w:p>
      <w:pPr>
        <w:pStyle w:val="PreformattedText"/>
        <w:bidi w:val="0"/>
        <w:spacing w:before="0" w:after="0"/>
        <w:jc w:val="left"/>
        <w:rPr/>
      </w:pPr>
      <w:r>
        <w:rPr/>
        <w:t>TDffFuXHFfn99aYQxkDyKFWw7/FUQmMfzVmaWu7xTylovfLB6aoM7pFUbHXPBPBDL7dueuC4IlkZhk</w:t>
      </w:r>
    </w:p>
    <w:p>
      <w:pPr>
        <w:pStyle w:val="PreformattedText"/>
        <w:bidi w:val="0"/>
        <w:spacing w:before="0" w:after="0"/>
        <w:jc w:val="left"/>
        <w:rPr/>
      </w:pPr>
      <w:r>
        <w:rPr/>
        <w:t>G3h3WrcGYuzPL2gY5f7aJ1A4khIgeuxwWS1NYlkLuiyvflk+pgNpVQ25dje4+3LIl7PMBlKnZlkx/S</w:t>
      </w:r>
    </w:p>
    <w:p>
      <w:pPr>
        <w:pStyle w:val="PreformattedText"/>
        <w:bidi w:val="0"/>
        <w:spacing w:before="0" w:after="0"/>
        <w:jc w:val="left"/>
        <w:rPr/>
      </w:pPr>
      <w:r>
        <w:rPr/>
        <w:t>rRJ2gG1N63fzVpN0c8pmSZJGRD60bWZ1hdt0kcMIBwyt5DDyfH1dMESL2uMe1vtfapDpqJlViWVVx5</w:t>
      </w:r>
    </w:p>
    <w:p>
      <w:pPr>
        <w:pStyle w:val="PreformattedText"/>
        <w:bidi w:val="0"/>
        <w:spacing w:before="0" w:after="0"/>
        <w:jc w:val="left"/>
        <w:rPr/>
      </w:pPr>
      <w:r>
        <w:rPr/>
        <w:t>OP6Nfolf8Awivxrk70/YK+PHwJ1Cy76l8Af2jbus6ZUmf/AGiv2j8Ye3qmvwOsbMSkP/aHR9WyOQry</w:t>
      </w:r>
    </w:p>
    <w:p>
      <w:pPr>
        <w:pStyle w:val="PreformattedText"/>
        <w:bidi w:val="0"/>
        <w:spacing w:before="0" w:after="0"/>
        <w:jc w:val="left"/>
        <w:rPr/>
      </w:pPr>
      <w:r>
        <w:rPr/>
        <w:t>nPL9eV6wBX1MU4Yv2ish+0vD9k1bfBYMGHpvX1aKeTnJ8rx48Y28dcNcbLfjU2N732UcuMBQOBjg84</w:t>
      </w:r>
    </w:p>
    <w:p>
      <w:pPr>
        <w:pStyle w:val="PreformattedText"/>
        <w:bidi w:val="0"/>
        <w:spacing w:before="0" w:after="0"/>
        <w:jc w:val="left"/>
        <w:rPr/>
      </w:pPr>
      <w:r>
        <w:rPr/>
        <w:t>P4OPHIyMdWa1t7hU0NSPufGcE8ecff/F0BQBbjeoJAFzRijzkfgDJ+w4xj7j+XVqmj0/B5/TwcDJAb</w:t>
      </w:r>
    </w:p>
    <w:p>
      <w:pPr>
        <w:pStyle w:val="PreformattedText"/>
        <w:bidi w:val="0"/>
        <w:spacing w:before="0" w:after="0"/>
        <w:jc w:val="left"/>
        <w:rPr/>
      </w:pPr>
      <w:r>
        <w:rPr/>
        <w:t>A8+MdFFHqMY+322ggA/bOcnPB/06Kg8DajSMDwQcfyyATnn78dFGwjzBol+B54AAPAHOCRn8jx1np6</w:t>
      </w:r>
    </w:p>
    <w:p>
      <w:pPr>
        <w:pStyle w:val="PreformattedText"/>
        <w:bidi w:val="0"/>
        <w:spacing w:before="0" w:after="0"/>
        <w:jc w:val="left"/>
        <w:rPr/>
      </w:pPr>
      <w:r>
        <w:rPr/>
        <w:t>EsoJ76SyHB4OM88cE/zzxknPRVhwF6JJGWJBBxjyck/gkeCB0UUmlOB5/B8Dn8Zx4xj+fRRSKU+3ye</w:t>
      </w:r>
    </w:p>
    <w:p>
      <w:pPr>
        <w:pStyle w:val="PreformattedText"/>
        <w:bidi w:val="0"/>
        <w:spacing w:before="0" w:after="0"/>
        <w:jc w:val="left"/>
        <w:rPr/>
      </w:pPr>
      <w:r>
        <w:rPr/>
        <w:t>OMZHHn6seOOkvzHbeio7dJBbHO7J28H7fkclefPS35TRUWtZJ2gck4x4PncD4+xHjpNFJv7qmte7aW</w:t>
      </w:r>
    </w:p>
    <w:p>
      <w:pPr>
        <w:pStyle w:val="PreformattedText"/>
        <w:bidi w:val="0"/>
        <w:spacing w:before="0" w:after="0"/>
        <w:jc w:val="left"/>
        <w:rPr/>
      </w:pPr>
      <w:r>
        <w:rPr/>
        <w:t>zhgdufPJ92M5Kn79ZJHsfSK2RRvIAFGQWpNQ7U3oodPacMQMnnH/mft1lee5AC3Nb4tICB2myrc2YP</w:t>
      </w:r>
    </w:p>
    <w:p>
      <w:pPr>
        <w:pStyle w:val="PreformattedText"/>
        <w:bidi w:val="0"/>
        <w:spacing w:before="0" w:after="0"/>
        <w:jc w:val="left"/>
        <w:rPr/>
      </w:pPr>
      <w:r>
        <w:rPr/>
        <w:t>IxnyOSPz7v0GRx172vKUIRH9AAckkAnBOQSBz46KgXtt2V+ah/8AFO91z96f2ums9i1pWkfsv4HfAj</w:t>
      </w:r>
    </w:p>
    <w:p>
      <w:pPr>
        <w:pStyle w:val="PreformattedText"/>
        <w:bidi w:val="0"/>
        <w:spacing w:before="0" w:after="0"/>
        <w:jc w:val="left"/>
        <w:rPr/>
      </w:pPr>
      <w:r>
        <w:rPr/>
        <w:t>s+muGZIDq2nar3NfjGATGUm1fc+AOVyWwF69l0Lpy+igYPjmxyX7/8tZHlftcOx7VFZAbczLiGx/F6</w:t>
      </w:r>
    </w:p>
    <w:p>
      <w:pPr>
        <w:pStyle w:val="PreformattedText"/>
        <w:bidi w:val="0"/>
        <w:spacing w:before="0" w:after="0"/>
        <w:jc w:val="left"/>
        <w:rPr/>
      </w:pPr>
      <w:r>
        <w:rPr/>
        <w:t>q+drXrHzmuWoY2d6UUyUaHzTxLG8GmotOu+Vc+myrGWDZGRJyvXpo1USYrfG9h7fTQmqkRnOpUZSHd</w:t>
      </w:r>
    </w:p>
    <w:p>
      <w:pPr>
        <w:pStyle w:val="PreformattedText"/>
        <w:bidi w:val="0"/>
        <w:spacing w:before="0" w:after="0"/>
        <w:jc w:val="left"/>
        <w:rPr/>
      </w:pPr>
      <w:r>
        <w:rPr/>
        <w:t>GPJbgPtD1UdWhiSeT1YpBHFYDKcK8M6sVQSRtGN8yZO3JGCM4HXf0ujXMNcgqd2/irFrJmlXJ1XC7c</w:t>
      </w:r>
    </w:p>
    <w:p>
      <w:pPr>
        <w:pStyle w:val="PreformattedText"/>
        <w:bidi w:val="0"/>
        <w:spacing w:before="0" w:after="0"/>
        <w:jc w:val="left"/>
        <w:rPr/>
      </w:pPr>
      <w:r>
        <w:rPr/>
        <w:t>tKntT1mkcyGmrhYFYj9wsoT1JisChXSPCqA/GAp3O309J6RVw3ZpJiJFZsfP1VWGaJHADBGUZbvp+d</w:t>
      </w:r>
    </w:p>
    <w:p>
      <w:pPr>
        <w:pStyle w:val="PreformattedText"/>
        <w:bidi w:val="0"/>
        <w:spacing w:before="0" w:after="0"/>
        <w:jc w:val="left"/>
        <w:rPr/>
      </w:pPr>
      <w:r>
        <w:rPr/>
        <w:t>6o7dtieOGRHssi2Aojl3x7nwoM8iOQFBUsVU4yfqXrDokcwF5Diqltje77aXO7TyLImbC43uXj3n7N</w:t>
      </w:r>
    </w:p>
    <w:p>
      <w:pPr>
        <w:pStyle w:val="PreformattedText"/>
        <w:bidi w:val="0"/>
        <w:spacing w:before="0" w:after="0"/>
        <w:jc w:val="left"/>
        <w:rPr/>
      </w:pPr>
      <w:r>
        <w:rPr/>
        <w:t>RO4kzETR7wsYVa4ZEYj1iCqFcnbuV1Zm4B429YNWGLgqNlt3h4vn91N+rymNsS0iqbb7d/8AlpuT1V</w:t>
      </w:r>
    </w:p>
    <w:p>
      <w:pPr>
        <w:pStyle w:val="PreformattedText"/>
        <w:bidi w:val="0"/>
        <w:spacing w:before="0" w:after="0"/>
        <w:jc w:val="left"/>
        <w:rPr/>
      </w:pPr>
      <w:r>
        <w:rPr/>
        <w:t>sRSyqxYNIsEcIxN6gk2kPC7DYomZjhuDzt4brKq4NITvFRs9XytKMMyrpJWbFZmbk2vu+pe4Nw3vup</w:t>
      </w:r>
    </w:p>
    <w:p>
      <w:pPr>
        <w:pStyle w:val="PreformattedText"/>
        <w:bidi w:val="0"/>
        <w:spacing w:before="0" w:after="0"/>
        <w:jc w:val="left"/>
        <w:rPr/>
      </w:pPr>
      <w:r>
        <w:rPr/>
        <w:t>8g9YzJJM0k8EcWRiJVh3yuYpllEUa5YKqt/UqTuZutGiiaRjITkIx912866E5Zix3cbfj+eNSvTLVq</w:t>
      </w:r>
    </w:p>
    <w:p>
      <w:pPr>
        <w:pStyle w:val="PreformattedText"/>
        <w:bidi w:val="0"/>
        <w:spacing w:before="0" w:after="0"/>
        <w:jc w:val="left"/>
        <w:rPr/>
      </w:pPr>
      <w:r>
        <w:rPr/>
        <w:t>qIpoLFqVfWWFDFWTYs0nqEL7VLNSVHjCq4w24ouPb163TJsSZAbrj7QT7q+FbeGvJTzyafVSkxD8oD</w:t>
      </w:r>
    </w:p>
    <w:p>
      <w:pPr>
        <w:pStyle w:val="PreformattedText"/>
        <w:bidi w:val="0"/>
        <w:spacing w:before="0" w:after="0"/>
        <w:jc w:val="left"/>
        <w:rPr/>
      </w:pPr>
      <w:r>
        <w:rPr/>
        <w:t>x9P7sqs7RBblzAatiOylJleKX0osvhvVUtws04HKRgn2rvkz4b0sKyqQOUen3quG08qdr2KrqYV8Ix</w:t>
      </w:r>
    </w:p>
    <w:p>
      <w:pPr>
        <w:pStyle w:val="PreformattedText"/>
        <w:bidi w:val="0"/>
        <w:spacing w:before="0" w:after="0"/>
        <w:jc w:val="left"/>
        <w:rPr/>
      </w:pPr>
      <w:r>
        <w:rPr/>
        <w:t>Cr7fNqnVHUbY+dr36ddob9lmqpYgiFaIyxrEm014twAjiZEw++NGduWX91XXpO6O5C9mBvfntw8Vvd</w:t>
      </w:r>
    </w:p>
    <w:p>
      <w:pPr>
        <w:pStyle w:val="PreformattedText"/>
        <w:bidi w:val="0"/>
        <w:spacing w:before="0" w:after="0"/>
        <w:jc w:val="left"/>
        <w:rPr/>
      </w:pPr>
      <w:r>
        <w:rPr/>
        <w:t>pWlmUuyHFTbLLmIy/Z/FT4moNLY9Z9Plj06JoDLFHIJbTGaNESCi0Um2SgyiRSQhULskZtmzrLo200</w:t>
      </w:r>
    </w:p>
    <w:p>
      <w:pPr>
        <w:pStyle w:val="PreformattedText"/>
        <w:bidi w:val="0"/>
        <w:spacing w:before="0" w:after="0"/>
        <w:jc w:val="left"/>
        <w:rPr/>
      </w:pPr>
      <w:r>
        <w:rPr/>
        <w:t>M4s7N2hC7oy5vP0j3qbO0+CxtaTI32fxUoqyxW3vm/puoxGykgswPNJA6QuRHJZessjCVxKcylHJLx</w:t>
      </w:r>
    </w:p>
    <w:p>
      <w:pPr>
        <w:pStyle w:val="PreformattedText"/>
        <w:bidi w:val="0"/>
        <w:spacing w:before="0" w:after="0"/>
        <w:jc w:val="left"/>
        <w:rPr/>
      </w:pPr>
      <w:r>
        <w:rPr/>
        <w:t>plFj39dHpOCPUA3jOUW8n/GogheTfMOKRm5U8zDyX53aXh9L+U+Yi02XT5EoubUM0Mk8qyxFqsFi89</w:t>
      </w:r>
    </w:p>
    <w:p>
      <w:pPr>
        <w:pStyle w:val="PreformattedText"/>
        <w:bidi w:val="0"/>
        <w:spacing w:before="0" w:after="0"/>
        <w:jc w:val="left"/>
        <w:rPr/>
      </w:pPr>
      <w:r>
        <w:rPr/>
        <w:t>rL16x9PfFC5Y+q6j1t25UxaCJIxIWmEci+DvZct2qa5j2oeOExxNyhm2DH3vbTfqVjSLMUdOC5QSOu</w:t>
      </w:r>
    </w:p>
    <w:p>
      <w:pPr>
        <w:pStyle w:val="PreformattedText"/>
        <w:bidi w:val="0"/>
        <w:spacing w:before="0" w:after="0"/>
        <w:jc w:val="left"/>
        <w:rPr/>
      </w:pPr>
      <w:r>
        <w:rPr/>
        <w:t>zhNQjryQNHVQRKVSKrEpl1DJjUZA2jdu9r5GrUFfrDMWxS+4nllssv8ArWdZUF8j2aN3D1VuvAI4K1</w:t>
      </w:r>
    </w:p>
    <w:p>
      <w:pPr>
        <w:pStyle w:val="PreformattedText"/>
        <w:bidi w:val="0"/>
        <w:spacing w:before="0" w:after="0"/>
        <w:jc w:val="left"/>
        <w:rPr/>
      </w:pPr>
      <w:r>
        <w:rPr/>
        <w:t>izqMwhnleURg4VpHsqny1oxWGSrXkjKhhGfULbUPt5S2sjhbTF+07TFcsd7j/VTtPLHYRlT2bH7j7r</w:t>
      </w:r>
    </w:p>
    <w:p>
      <w:pPr>
        <w:pStyle w:val="PreformattedText"/>
        <w:bidi w:val="0"/>
        <w:spacing w:before="0" w:after="0"/>
        <w:jc w:val="left"/>
        <w:rPr/>
      </w:pPr>
      <w:r>
        <w:rPr/>
        <w:t>eL9KpKtecVRDWmq1NtyOGjTkLTNciZ5DHesQx1mCqkpaJnDFY/cikY3RImaT/tKMwF93HLxL3Zeqrm</w:t>
      </w:r>
    </w:p>
    <w:p>
      <w:pPr>
        <w:pStyle w:val="PreformattedText"/>
        <w:bidi w:val="0"/>
        <w:spacing w:before="0" w:after="0"/>
        <w:jc w:val="left"/>
        <w:rPr/>
      </w:pPr>
      <w:r>
        <w:rPr/>
        <w:t>KM6qaNFxB/Vu04tXvrJXeqgqCtOaggvKslk7HLmRbThZLFdn9RfSAVH2qw2qnsppG1Or00qPGsEEZx</w:t>
      </w:r>
    </w:p>
    <w:p>
      <w:pPr>
        <w:pStyle w:val="PreformattedText"/>
        <w:bidi w:val="0"/>
        <w:spacing w:before="0" w:after="0"/>
        <w:jc w:val="left"/>
        <w:rPr/>
      </w:pPr>
      <w:r>
        <w:rPr/>
        <w:t>Hq+1TpNPFAU7OZpHtvZc39qMC2XbUhVrV5FS2UU12tVvRCMZB/tCyh3jZRGyMCixqwjdMK6rs00KvF</w:t>
      </w:r>
    </w:p>
    <w:p>
      <w:pPr>
        <w:pStyle w:val="PreformattedText"/>
        <w:bidi w:val="0"/>
        <w:spacing w:before="0" w:after="0"/>
        <w:jc w:val="left"/>
        <w:rPr/>
      </w:pPr>
      <w:r>
        <w:rPr/>
        <w:t>KrIZEXbl6ftN8rStQZoZoSNQIyw5GW9/Z9qnBrFmqouySatpVsMTpk9Kf5lopCClljLeJ2ahJaaQos</w:t>
      </w:r>
    </w:p>
    <w:p>
      <w:pPr>
        <w:pStyle w:val="PreformattedText"/>
        <w:bidi w:val="0"/>
        <w:spacing w:before="0" w:after="0"/>
        <w:jc w:val="left"/>
        <w:rPr/>
      </w:pPr>
      <w:r>
        <w:rPr/>
        <w:t>qhQnqjaXy3WzonsT9YhdTI9ri37P8qza95pAsolTTrffyGy3ezfZ/RoqT0bDSK9ySRqX7qJYKsk0Us</w:t>
      </w:r>
    </w:p>
    <w:p>
      <w:pPr>
        <w:pStyle w:val="PreformattedText"/>
        <w:bidi w:val="0"/>
        <w:spacing w:before="0" w:after="0"/>
        <w:jc w:val="left"/>
        <w:rPr/>
      </w:pPr>
      <w:r>
        <w:rPr/>
        <w:t>hirmSxK4jWaw8G2NwAsiks4bcTsbB0fnOmqTUp2bszfqatO64VwwtiuLKuOymPUDLYqrXr6jp9ySus</w:t>
      </w:r>
    </w:p>
    <w:p>
      <w:pPr>
        <w:pStyle w:val="PreformattedText"/>
        <w:bidi w:val="0"/>
        <w:spacing w:before="0" w:after="0"/>
        <w:jc w:val="left"/>
        <w:rPr/>
      </w:pPr>
      <w:r>
        <w:rPr/>
        <w:t>7SRjSvVrAwYhiWZ2WJDZeRNxgYMqrHlJfdOgUCdFqXDbsUmNnysysvd+PxX/AA1Rgr5g3mNtnqyqtL</w:t>
      </w:r>
    </w:p>
    <w:p>
      <w:pPr>
        <w:pStyle w:val="PreformattedText"/>
        <w:bidi w:val="0"/>
        <w:spacing w:before="0" w:after="0"/>
        <w:jc w:val="left"/>
        <w:rPr/>
      </w:pPr>
      <w:r>
        <w:rPr/>
        <w:t>8NijhVkrrMhdVikjFFZ/XEaSp6JJeCJYW3ToS6yGRNiK289aOlI21sPaB/aw9VZ9DNJCJwkMkLq/Hm</w:t>
      </w:r>
    </w:p>
    <w:p>
      <w:pPr>
        <w:pStyle w:val="PreformattedText"/>
        <w:bidi w:val="0"/>
        <w:spacing w:before="0" w:after="0"/>
        <w:jc w:val="left"/>
        <w:rPr/>
      </w:pPr>
      <w:r>
        <w:rPr/>
        <w:t>LL88tVd3G2pbi5+Vs15J1mcRssTV7CJEsoqwCFGeNUMLMoJAcfSwAHXm2eZEEZt2cddM6gSBVlLbzZ</w:t>
      </w:r>
    </w:p>
    <w:p>
      <w:pPr>
        <w:pStyle w:val="PreformattedText"/>
        <w:bidi w:val="0"/>
        <w:spacing w:before="0" w:after="0"/>
        <w:jc w:val="left"/>
        <w:rPr/>
      </w:pPr>
      <w:r>
        <w:rPr/>
        <w:t>LnxP2jVRa2gmleWwIvnfUmZFrs4aL0mZmgQrlZUO7BDBivn+LaOJrtRHqRLlGGmjPN4vs+RBrpwtG7</w:t>
      </w:r>
    </w:p>
    <w:p>
      <w:pPr>
        <w:pStyle w:val="PreformattedText"/>
        <w:bidi w:val="0"/>
        <w:spacing w:before="0" w:after="0"/>
        <w:jc w:val="left"/>
        <w:rPr/>
      </w:pPr>
      <w:r>
        <w:rPr/>
        <w:t>ZPKQYwvD+mqe1FGxJIPTZ4XywQ+1iSpSIrjACkueeMf8S7uvFaiAyhiLZIfn592t+mNr7zWb2ftf7f</w:t>
      </w:r>
    </w:p>
    <w:p>
      <w:pPr>
        <w:pStyle w:val="PreformattedText"/>
        <w:bidi w:val="0"/>
        <w:spacing w:before="0" w:after="0"/>
        <w:jc w:val="left"/>
        <w:rPr/>
      </w:pPr>
      <w:r>
        <w:rPr/>
        <w:t>70Gq2ZIpQiTLtQncNpBlO3bLhiePscceV9vt6pGoLqcbgD7P6VaVbshckMFPiq0u3pwZ4TIyJFBK0T</w:t>
      </w:r>
    </w:p>
    <w:p>
      <w:pPr>
        <w:pStyle w:val="PreformattedText"/>
        <w:bidi w:val="0"/>
        <w:spacing w:before="0" w:after="0"/>
        <w:jc w:val="left"/>
        <w:rPr/>
      </w:pPr>
      <w:r>
        <w:rPr/>
        <w:t>wOj3UT1ELTSekijehjZl252v6n8O3r0PRZyKg2zXl78fVUQMhbUs4bBg1h4V+f7Vevb8jpo9mOiLgr</w:t>
      </w:r>
    </w:p>
    <w:p>
      <w:pPr>
        <w:pStyle w:val="PreformattedText"/>
        <w:bidi w:val="0"/>
        <w:spacing w:before="0" w:after="0"/>
        <w:jc w:val="left"/>
        <w:rPr/>
      </w:pPr>
      <w:r>
        <w:rPr/>
        <w:t>12jnkZoGYyNE6wxBJUhUQs6SLGVZ1jCqEbe20j3miDIjuI9rH+HurynSaKXEcOoaQN4QOVvnbVraJI</w:t>
      </w:r>
    </w:p>
    <w:p>
      <w:pPr>
        <w:pStyle w:val="PreformattedText"/>
        <w:bidi w:val="0"/>
        <w:spacing w:before="0" w:after="0"/>
        <w:jc w:val="left"/>
        <w:rPr/>
      </w:pPr>
      <w:r>
        <w:rPr/>
        <w:t>arol6ksINu20aNIIjHFO0SSV5jZZXlqxo0ZU43H6NwLbm6mkcSzO4T8kOI/llVOyfSaWLTvL2jM2e1</w:t>
      </w:r>
    </w:p>
    <w:p>
      <w:pPr>
        <w:pStyle w:val="PreformattedText"/>
        <w:bidi w:val="0"/>
        <w:spacing w:before="0" w:after="0"/>
        <w:jc w:val="left"/>
        <w:rPr/>
      </w:pPr>
      <w:r>
        <w:rPr/>
        <w:t>du98+KrIMHyzBmna1JSsKzLPqkMuIZ0ijatDWau7iJC24NG0juWDOFTcgdKxdmAXFfD/agK9+TJfdO</w:t>
      </w:r>
    </w:p>
    <w:p>
      <w:pPr>
        <w:pStyle w:val="PreformattedText"/>
        <w:bidi w:val="0"/>
        <w:spacing w:before="0" w:after="0"/>
        <w:jc w:val="left"/>
        <w:rPr/>
      </w:pPr>
      <w:r>
        <w:rPr/>
        <w:t>35x+6lslqRVsfMSVoRPGtWKzLNq3ogw/MSK1CWlVKajFJNEsapIQUXcEQ4VUdpYM0cqCxU1n1DSK64</w:t>
      </w:r>
    </w:p>
    <w:p>
      <w:pPr>
        <w:pStyle w:val="PreformattedText"/>
        <w:bidi w:val="0"/>
        <w:spacing w:before="0" w:after="0"/>
        <w:jc w:val="left"/>
        <w:rPr/>
      </w:pPr>
      <w:r>
        <w:rPr/>
        <w:t>2jVjjvAtvd3DvNZVsz2DCsZir2LXutVzUuPX9dkjecQyPkCpXST1mkZleOTbErNvdl50ziSYEruq2O</w:t>
      </w:r>
    </w:p>
    <w:p>
      <w:pPr>
        <w:pStyle w:val="PreformattedText"/>
        <w:bidi w:val="0"/>
        <w:spacing w:before="0" w:after="0"/>
        <w:jc w:val="left"/>
        <w:rPr/>
      </w:pPr>
      <w:r>
        <w:rPr/>
        <w:t>7W2IMqJHsBktky8F271Kb1rUYrdmtUmsQ2J/T32f7ssEx0JqLrCYJnZePma7BfarBZFRtyuoXVDGsk</w:t>
      </w:r>
    </w:p>
    <w:p>
      <w:pPr>
        <w:pStyle w:val="PreformattedText"/>
        <w:bidi w:val="0"/>
        <w:spacing w:before="0" w:after="0"/>
        <w:jc w:val="left"/>
        <w:rPr/>
      </w:pPr>
      <w:r>
        <w:rPr/>
        <w:t>6KoLdmyt91Y9TJ9XcqZizcFPi+1/lpgr0ZxbhUpLJT9WxMk5phFO6sJBHZmlsLusTiSxN6TsyxrHyV</w:t>
      </w:r>
    </w:p>
    <w:p>
      <w:pPr>
        <w:pStyle w:val="PreformattedText"/>
        <w:bidi w:val="0"/>
        <w:spacing w:before="0" w:after="0"/>
        <w:jc w:val="left"/>
        <w:rPr/>
      </w:pPr>
      <w:r>
        <w:rPr/>
        <w:t>j3Fey4ZSN4YN7v76xRuGDlpXlZm+01vNl8IalWmV7UrXqslMCvHaQGCSOMSCWRZN8MbpiM7gYzHI7b</w:t>
      </w:r>
    </w:p>
    <w:p>
      <w:pPr>
        <w:pStyle w:val="PreformattedText"/>
        <w:bidi w:val="0"/>
        <w:spacing w:before="0" w:after="0"/>
        <w:jc w:val="left"/>
        <w:rPr/>
      </w:pPr>
      <w:r>
        <w:rPr/>
        <w:t>VkYqo2e3rmagKmJv2obJq6UCZ3JAULx96t3adoPHDN6680o2SxKlaGtTYWiVqPPOWsTvIhBKl02bkQ</w:t>
      </w:r>
    </w:p>
    <w:p>
      <w:pPr>
        <w:pStyle w:val="PreformattedText"/>
        <w:bidi w:val="0"/>
        <w:spacing w:before="0" w:after="0"/>
        <w:jc w:val="left"/>
        <w:rPr/>
      </w:pPr>
      <w:r>
        <w:rPr/>
        <w:t>o22R66JyWYi8e3xUrXGNFwRVYW249/pt71GCCaTEJShpfrVxPYs/POlrEbFpX02s8qmOV40VNhIWJW</w:t>
      </w:r>
    </w:p>
    <w:p>
      <w:pPr>
        <w:pStyle w:val="PreformattedText"/>
        <w:bidi w:val="0"/>
        <w:spacing w:before="0" w:after="0"/>
        <w:jc w:val="left"/>
        <w:rPr/>
      </w:pPr>
      <w:r>
        <w:rPr/>
        <w:t>P71VOZb6ueMuDIT93Gm6dxpuylibGRTyNw+K+r3qYJ45oa+qLedajTSM71ILiRw6rJICkNpRVGxZBA</w:t>
      </w:r>
    </w:p>
    <w:p>
      <w:pPr>
        <w:pStyle w:val="PreformattedText"/>
        <w:bidi w:val="0"/>
        <w:spacing w:before="0" w:after="0"/>
        <w:jc w:val="left"/>
        <w:rPr/>
      </w:pPr>
      <w:r>
        <w:rPr/>
        <w:t>rI+wqjiFW93/ANq5EReXWRPEv5KMst2+eatc8vaAFpclbiFVajyUEFR4U1KAwyGSaL1DNWrx7ps7Ik</w:t>
      </w:r>
    </w:p>
    <w:p>
      <w:pPr>
        <w:pStyle w:val="PreformattedText"/>
        <w:bidi w:val="0"/>
        <w:spacing w:before="0" w:after="0"/>
        <w:jc w:val="left"/>
        <w:rPr/>
      </w:pPr>
      <w:r>
        <w:rPr/>
        <w:t>ZQ1h3eLLKh9OSNveqe5n9DFEUKbRb53a407oDgpO9s2cVoyxRqrFUq/PWJ4JYYEiiml3V3Czs4lqq0</w:t>
      </w:r>
    </w:p>
    <w:p>
      <w:pPr>
        <w:pStyle w:val="PreformattedText"/>
        <w:bidi w:val="0"/>
        <w:spacing w:before="0" w:after="0"/>
        <w:jc w:val="left"/>
        <w:rPr/>
      </w:pPr>
      <w:r>
        <w:rPr/>
        <w:t>plYF/mFkIZI19OM/wqOsWp2FwAONaIkbFbHIXx95uFNkkNaneDSXUgsT6gIfUiU/upkhQyRVal+ZQE</w:t>
      </w:r>
    </w:p>
    <w:p>
      <w:pPr>
        <w:pStyle w:val="PreformattedText"/>
        <w:bidi w:val="0"/>
        <w:spacing w:before="0" w:after="0"/>
        <w:jc w:val="left"/>
        <w:rPr/>
      </w:pPr>
      <w:r>
        <w:rPr/>
        <w:t>SGPjcuWk3hVGURFxgFAGtxqHMi8oAO3mpsNqtELVaCzPIpZbIeamJodRli9NIZo1nH+zQwxvOvoqzG</w:t>
      </w:r>
    </w:p>
    <w:p>
      <w:pPr>
        <w:pStyle w:val="PreformattedText"/>
        <w:bidi w:val="0"/>
        <w:spacing w:before="0" w:after="0"/>
        <w:jc w:val="left"/>
        <w:rPr/>
      </w:pPr>
      <w:r>
        <w:rPr/>
        <w:t>Uys/ub6s+o3gAFy+fDT4iPGSuQ3sf4aJsRFoLdirqN9ZawsS7poa0394VZLASG7bjfctapFOcbkJKp</w:t>
      </w:r>
    </w:p>
    <w:p>
      <w:pPr>
        <w:pStyle w:val="PreformattedText"/>
        <w:bidi w:val="0"/>
        <w:spacing w:before="0" w:after="0"/>
        <w:jc w:val="left"/>
        <w:rPr/>
      </w:pPr>
      <w:r>
        <w:rPr/>
        <w:t>6ScNjZkYqqvkobZVlZlYHIr71sqcxCLWnLYhmvNJas0IHhriCqZootslr5euzCTJDu8ccmxsn3Fly6</w:t>
      </w:r>
    </w:p>
    <w:p>
      <w:pPr>
        <w:pStyle w:val="PreformattedText"/>
        <w:bidi w:val="0"/>
        <w:spacing w:before="0" w:after="0"/>
        <w:jc w:val="left"/>
        <w:rPr/>
      </w:pPr>
      <w:r>
        <w:rPr/>
        <w:t>xpdOBEwBN5GVvLdp00n1tUZyFeLd5t35/XTiVoxPMso1NkrtJWrQssCD1SWjercZYlLJInMnBEcjbt</w:t>
      </w:r>
    </w:p>
    <w:p>
      <w:pPr>
        <w:pStyle w:val="PreformattedText"/>
        <w:bidi w:val="0"/>
        <w:spacing w:before="0" w:after="0"/>
        <w:jc w:val="left"/>
        <w:rPr/>
      </w:pPr>
      <w:r>
        <w:rPr/>
        <w:t>y4Td30yVVUHcBtjWKTTwyOrlMmXvyP/Glem3I6sWpQSQ6nHAa9qnXSe3I8aGBqrPInzMbLHskldATh</w:t>
      </w:r>
    </w:p>
    <w:p>
      <w:pPr>
        <w:pStyle w:val="PreformattedText"/>
        <w:bidi w:val="0"/>
        <w:spacing w:before="0" w:after="0"/>
        <w:jc w:val="left"/>
        <w:rPr/>
      </w:pPr>
      <w:r>
        <w:rPr/>
        <w:t>ZtsfmUdV2K5xvitLld4iuAIEmxt6+fve5bhs/ipmWzFJBVMiarO5FiepaeULUFdZGeWOrFsJdw0Uas</w:t>
      </w:r>
    </w:p>
    <w:p>
      <w:pPr>
        <w:pStyle w:val="PreformattedText"/>
        <w:bidi w:val="0"/>
        <w:spacing w:before="0" w:after="0"/>
        <w:jc w:val="left"/>
        <w:rPr/>
      </w:pPr>
      <w:r>
        <w:rPr/>
        <w:t>H3Soq/ZPqq7x2UJey+dZ43kLAvy92PL+Gnqo4keUEXpr72pY47cT5qPJFFG8Rg2IYl09oJcH023L9b</w:t>
      </w:r>
    </w:p>
    <w:p>
      <w:pPr>
        <w:pStyle w:val="PreformattedText"/>
        <w:bidi w:val="0"/>
        <w:spacing w:before="0" w:after="0"/>
        <w:jc w:val="left"/>
        <w:rPr/>
      </w:pPr>
      <w:r>
        <w:rPr/>
        <w:t>sB9NAwABNzTlO3ZZRS+nc0uKwLPpahYgsWV+ZFquTF6r5hksRzVYztIdZNsO0ZjVG/3QVXwaiMC8yj</w:t>
      </w:r>
    </w:p>
    <w:p>
      <w:pPr>
        <w:pStyle w:val="PreformattedText"/>
        <w:bidi w:val="0"/>
        <w:spacing w:before="0" w:after="0"/>
        <w:jc w:val="left"/>
        <w:rPr/>
      </w:pPr>
      <w:r>
        <w:rPr/>
        <w:t>sx3+1vOtOm3poouzMhk5uA5aZNckqR2LVaOWWGVopp5Y46k0SIUDtFMrQkOdinHq8K49pDFXYu0cqs</w:t>
      </w:r>
    </w:p>
    <w:p>
      <w:pPr>
        <w:pStyle w:val="PreformattedText"/>
        <w:bidi w:val="0"/>
        <w:spacing w:before="0" w:after="0"/>
        <w:jc w:val="left"/>
        <w:rPr/>
      </w:pPr>
      <w:r>
        <w:rPr/>
        <w:t>hOWQX5+f503UwPEUIj2ttxaqi16ysll9lgqsSyqiKbSyxs0RKRSyxRKVTYMMxBHhP4izJ1y5rZWCnz</w:t>
      </w:r>
    </w:p>
    <w:p>
      <w:pPr>
        <w:pStyle w:val="PreformattedText"/>
        <w:bidi w:val="0"/>
        <w:spacing w:before="0" w:after="0"/>
        <w:jc w:val="left"/>
        <w:rPr/>
      </w:pPr>
      <w:r>
        <w:rPr/>
        <w:t>3ssq0w6oCMRhMWtaw2Ll+KueO4K7s7FkPqt7kcSxuZkRsF8quC+44IOAD7m9v0/PtfFizB1/K+94ve</w:t>
      </w:r>
    </w:p>
    <w:p>
      <w:pPr>
        <w:pStyle w:val="PreformattedText"/>
        <w:bidi w:val="0"/>
        <w:spacing w:before="0" w:after="0"/>
        <w:jc w:val="left"/>
        <w:rPr/>
      </w:pPr>
      <w:r>
        <w:rPr/>
        <w:t>+NdHQqUijLDm/Rpt7S1xtD7r03VpCZIxIlaVAwZF3MFHzICfvEHuyAMn24465vRmrGj6V02ozxST8k</w:t>
      </w:r>
    </w:p>
    <w:p>
      <w:pPr>
        <w:pStyle w:val="PreformattedText"/>
        <w:bidi w:val="0"/>
        <w:spacing w:before="0" w:after="0"/>
        <w:jc w:val="left"/>
        <w:rPr/>
      </w:pPr>
      <w:r>
        <w:rPr/>
        <w:t>/2T510NSo1ETrI5VcTljx5fDXo32frNOxpSzyTTWJ47MbiBYYWm3sC6SxImQ9g112uFKLGkjFEV/a3</w:t>
      </w:r>
    </w:p>
    <w:p>
      <w:pPr>
        <w:pStyle w:val="PreformattedText"/>
        <w:bidi w:val="0"/>
        <w:spacing w:before="0" w:after="0"/>
        <w:jc w:val="left"/>
        <w:rPr/>
      </w:pPr>
      <w:r>
        <w:rPr/>
        <w:t>2OJ4yixodijiODfi9XqrxY002nvGqlcgzLl5eqrBht2LCSL69zTkMNW3Yk02I14ZLluErHts2owblW</w:t>
      </w:r>
    </w:p>
    <w:p>
      <w:pPr>
        <w:pStyle w:val="PreformattedText"/>
        <w:bidi w:val="0"/>
        <w:spacing w:before="0" w:after="0"/>
        <w:jc w:val="left"/>
        <w:rPr/>
      </w:pPr>
      <w:r>
        <w:rPr/>
        <w:t>ACqYZMO0kuTEESPqRNGznDeHL8+yohVwl5bNJbeZVtk3ppHHPcsxL6SS+nYeVJLFyH1Ja7u8TzPDI+</w:t>
      </w:r>
    </w:p>
    <w:p>
      <w:pPr>
        <w:pStyle w:val="PreformattedText"/>
        <w:bidi w:val="0"/>
        <w:spacing w:before="0" w:after="0"/>
        <w:jc w:val="left"/>
        <w:rPr/>
      </w:pPr>
      <w:r>
        <w:rPr/>
        <w:t>XilmKxs5QSq8kuVJIYdXIKg8Pn521JMisiqDZhlwFsfL2NUjSF0W3LVd46kNF/mpflFGpWFvboEnf1</w:t>
      </w:r>
    </w:p>
    <w:p>
      <w:pPr>
        <w:pStyle w:val="PreformattedText"/>
        <w:bidi w:val="0"/>
        <w:spacing w:before="0" w:after="0"/>
        <w:jc w:val="left"/>
        <w:rPr/>
      </w:pPr>
      <w:r>
        <w:rPr/>
        <w:t>XKUoJ3mauhZfVWGT99sO3bVVXfzbZ/F8+puWtgaSyGNh+L200yxSzq0M8T2WWGsYLcYia0LIjCv/tA</w:t>
      </w:r>
    </w:p>
    <w:p>
      <w:pPr>
        <w:pStyle w:val="PreformattedText"/>
        <w:bidi w:val="0"/>
        <w:spacing w:before="0" w:after="0"/>
        <w:jc w:val="left"/>
        <w:rPr/>
      </w:pPr>
      <w:r>
        <w:rPr/>
        <w:t>DpHWWFYVMgjOfTyjbg/VUjhVnK3yYY73AfP7VVlkmYIpK5KMsv6W9lCsVb7Q2J7liWqbEdSGBy9hXh</w:t>
      </w:r>
    </w:p>
    <w:p>
      <w:pPr>
        <w:pStyle w:val="PreformattedText"/>
        <w:bidi w:val="0"/>
        <w:spacing w:before="0" w:after="0"/>
        <w:jc w:val="left"/>
        <w:rPr/>
      </w:pPr>
      <w:r>
        <w:rPr/>
        <w:t>kuOFs3qs3ps1twy49Fwhiibam51HTEREtI7KY1W+3u97z+15VQAD8mRirKx3eX27fbTDesUq9iWtHu</w:t>
      </w:r>
    </w:p>
    <w:p>
      <w:pPr>
        <w:pStyle w:val="PreformattedText"/>
        <w:bidi w:val="0"/>
        <w:spacing w:before="0" w:after="0"/>
        <w:jc w:val="left"/>
        <w:rPr/>
      </w:pPr>
      <w:r>
        <w:rPr/>
        <w:t>1SzUjWWrOIPl1milaRUE9qE7AY/9oMUjNkFveqMMNd0hWS2WUbBf0m9Ps9LeKsR+uGQbqLFGH3b7xC</w:t>
      </w:r>
    </w:p>
    <w:p>
      <w:pPr>
        <w:pStyle w:val="PreformattedText"/>
        <w:bidi w:val="0"/>
        <w:spacing w:before="0" w:after="0"/>
        <w:jc w:val="left"/>
        <w:rPr/>
      </w:pPr>
      <w:r>
        <w:rPr/>
        <w:t>rcMB5+HH01F1Nq2wt10hpWL8dqWvAHO0mBWXUDFYaMRQzrXZgoy5bxHuXcoVNijY3y2bMfT/m92tWm</w:t>
      </w:r>
    </w:p>
    <w:p>
      <w:pPr>
        <w:pStyle w:val="PreformattedText"/>
        <w:bidi w:val="0"/>
        <w:spacing w:before="0" w:after="0"/>
        <w:jc w:val="left"/>
        <w:rPr/>
      </w:pPr>
      <w:r>
        <w:rPr/>
        <w:t>ZZIleQ9m9rlWxX8LU6V9K22obdkerVSN4alOnIiNUhdooa+pTajIpE90SSRtIilo1j2M6bWXCQDkVC</w:t>
      </w:r>
    </w:p>
    <w:p>
      <w:pPr>
        <w:pStyle w:val="PreformattedText"/>
        <w:bidi w:val="0"/>
        <w:spacing w:before="0" w:after="0"/>
        <w:jc w:val="left"/>
        <w:rPr/>
      </w:pPr>
      <w:r>
        <w:rPr/>
        <w:t>jC1asLNlsYW3f+VK1nrCNoGkhkSeO0Hq6Y7QxSxhAXerI6q8rNC8kpmbdtkX6Nyb+mWUBQY+bw48vt</w:t>
      </w:r>
    </w:p>
    <w:p>
      <w:pPr>
        <w:pStyle w:val="PreformattedText"/>
        <w:bidi w:val="0"/>
        <w:spacing w:before="0" w:after="0"/>
        <w:jc w:val="left"/>
        <w:rPr/>
      </w:pPr>
      <w:r>
        <w:rPr/>
        <w:t>+z7azZSlmyQIvqy5vP7Pp3qkdWWZq0yV67V6612mkqxs8SV4VTBqXFikDGm8y2P3bSZMkJ/dbXZuoI</w:t>
      </w:r>
    </w:p>
    <w:p>
      <w:pPr>
        <w:pStyle w:val="PreformattedText"/>
        <w:bidi w:val="0"/>
        <w:spacing w:before="0" w:after="0"/>
        <w:jc w:val="left"/>
        <w:rPr/>
      </w:pPr>
      <w:r>
        <w:rPr/>
        <w:t>ucxuu2y/mvpP8AT6qhGaNiADvbeHzvfZp606Gj6SS0pqUoqyxyKIXWSCtuk+Yb54FVjgcquUG2VlZt</w:t>
      </w:r>
    </w:p>
    <w:p>
      <w:pPr>
        <w:pStyle w:val="PreformattedText"/>
        <w:bidi w:val="0"/>
        <w:spacing w:before="0" w:after="0"/>
        <w:jc w:val="left"/>
        <w:rPr/>
      </w:pPr>
      <w:r>
        <w:rPr/>
        <w:t>wdmKdQYwWzucq0xyuLtqF3r2Fqk1qvPq9W5GqTQ19RoCmzLK8skbWaZ3+qpRVh9JH9RJmT96yqhdSA</w:t>
      </w:r>
    </w:p>
    <w:p>
      <w:pPr>
        <w:pStyle w:val="PreformattedText"/>
        <w:bidi w:val="0"/>
        <w:spacing w:before="0" w:after="0"/>
        <w:jc w:val="left"/>
        <w:rPr/>
      </w:pPr>
      <w:r>
        <w:rPr/>
        <w:t>zplhJQxXyLbccuWtiTDTzJvG6lW4e9X3PfsN/Exvi3+yD+zj8QkhtyXdW+FPb+g6wzRrDWh7h7Jp/9</w:t>
      </w:r>
    </w:p>
    <w:p>
      <w:pPr>
        <w:pStyle w:val="PreformattedText"/>
        <w:bidi w:val="0"/>
        <w:spacing w:before="0" w:after="0"/>
        <w:jc w:val="left"/>
        <w:rPr/>
      </w:pPr>
      <w:r>
        <w:rPr/>
        <w:t>kdRjRI1cPmfRNxOdx9Y5A29fM9Sghm1MErMXjbLdbNt5slufC3u+GvWdJaaXT62VYwV0rAOnaKiZIw</w:t>
      </w:r>
    </w:p>
    <w:p>
      <w:pPr>
        <w:pStyle w:val="PreformattedText"/>
        <w:bidi w:val="0"/>
        <w:spacing w:before="0" w:after="0"/>
        <w:jc w:val="left"/>
        <w:rPr/>
      </w:pPr>
      <w:r>
        <w:rPr/>
        <w:t>VgRbubw108IZJoZGzDgXJakRSNleFEhL1xMXkIiJJkB2gphV3FjwqlkGQxd9g7xzVixy2MiWoaKhsW</w:t>
      </w:r>
    </w:p>
    <w:p>
      <w:pPr>
        <w:pStyle w:val="PreformattedText"/>
        <w:bidi w:val="0"/>
        <w:spacing w:before="0" w:after="0"/>
        <w:jc w:val="left"/>
        <w:rPr/>
      </w:pPr>
      <w:r>
        <w:rPr/>
        <w:t>G3ypGFSwUiDxrBs2SlV9T61YBiSfbl8KF6GYC+RKn3hlVyDbINgPdPCjLQXCyOZ5DMqSQuNrGZVfEJ</w:t>
      </w:r>
    </w:p>
    <w:p>
      <w:pPr>
        <w:pStyle w:val="PreformattedText"/>
        <w:bidi w:val="0"/>
        <w:spacing w:before="0" w:after="0"/>
        <w:jc w:val="left"/>
        <w:rPr/>
      </w:pPr>
      <w:r>
        <w:rPr/>
        <w:t>EiFvlz/iVPp5znHVO024h47L6lxqCMxyuz/a2fmpPaUTqTGjpLD6Uyh/XnbaybrLSBPA2nDLzlW9y+</w:t>
      </w:r>
    </w:p>
    <w:p>
      <w:pPr>
        <w:pStyle w:val="PreformattedText"/>
        <w:bidi w:val="0"/>
        <w:spacing w:before="0" w:after="0"/>
        <w:jc w:val="left"/>
        <w:rPr/>
      </w:pPr>
      <w:r>
        <w:rPr/>
        <w:t>7pkYttyjt7KqCu+LyY7vGlqVgsBZErhdu9gtdoZgxVSrS79wkcKVZF4ONvt+3Vd4Mdq2qCEuxXK/to</w:t>
      </w:r>
    </w:p>
    <w:p>
      <w:pPr>
        <w:pStyle w:val="PreformattedText"/>
        <w:bidi w:val="0"/>
        <w:spacing w:before="0" w:after="0"/>
        <w:jc w:val="left"/>
        <w:rPr/>
      </w:pPr>
      <w:r>
        <w:rPr/>
        <w:t>sJI+1a1ixGFjUOkgRyrgs59xJA3RSe0nBH046ucmJzjDhqjMWxVip9tYVGVSNGlWsZMQcxCMSKmLEp</w:t>
      </w:r>
    </w:p>
    <w:p>
      <w:pPr>
        <w:pStyle w:val="PreformattedText"/>
        <w:bidi w:val="0"/>
        <w:spacing w:before="0" w:after="0"/>
        <w:jc w:val="left"/>
        <w:rPr/>
      </w:pPr>
      <w:r>
        <w:rPr/>
        <w:t>C/vD7D5bLbv06Ng22tU7e85GmeVl3wyrFWba7MPUQyhoZ1DvODEx9W2sr/xZQ+QeOr8VYMzMfdosSf</w:t>
      </w:r>
    </w:p>
    <w:p>
      <w:pPr>
        <w:pStyle w:val="PreformattedText"/>
        <w:bidi w:val="0"/>
        <w:spacing w:before="0" w:after="0"/>
        <w:jc w:val="left"/>
        <w:rPr/>
      </w:pPr>
      <w:r>
        <w:rPr/>
        <w:t>DZfOudPjyZ10qecRRT+s0c6VwxjlKIitJKYQcxgNtZlQkjz1r0+JWwvSiDkSwHu418Qv8Aar9r989j</w:t>
      </w:r>
    </w:p>
    <w:p>
      <w:pPr>
        <w:pStyle w:val="PreformattedText"/>
        <w:bidi w:val="0"/>
        <w:spacing w:before="0" w:after="0"/>
        <w:jc w:val="left"/>
        <w:rPr/>
      </w:pPr>
      <w:r>
        <w:rPr/>
        <w:t>ftut3N2VDDUh717G7Y1ybWZNc07tz0L6rPpNyWxrs+DSEclZRvJMR4V1Ck9fMPpH0PQ51EMnTE7pHr</w:t>
      </w:r>
    </w:p>
    <w:p>
      <w:pPr>
        <w:pStyle w:val="PreformattedText"/>
        <w:bidi w:val="0"/>
        <w:spacing w:before="0" w:after="0"/>
        <w:jc w:val="left"/>
        <w:rPr/>
      </w:pPr>
      <w:r>
        <w:rPr/>
        <w:t>YriNOLdkRc2XbfG1frn/p86a+mODo7XT/RbotGrdFsU1Os1TwQdlli0QeaUh+yy4YNhkxDCq+7D7h+</w:t>
      </w:r>
    </w:p>
    <w:p>
      <w:pPr>
        <w:pStyle w:val="PreformattedText"/>
        <w:bidi w:val="0"/>
        <w:spacing w:before="0" w:after="0"/>
        <w:jc w:val="left"/>
        <w:rPr/>
      </w:pPr>
      <w:r>
        <w:rPr/>
        <w:t>LWoXNK1zuLu2x3+3bWsnWtd0Cp3J2h3lCNM7R0nTe7tLsRdxaPpUJvXV7ek7gDwiw6RN+695fd18d6</w:t>
      </w:r>
    </w:p>
    <w:p>
      <w:pPr>
        <w:pStyle w:val="PreformattedText"/>
        <w:bidi w:val="0"/>
        <w:spacing w:before="0" w:after="0"/>
        <w:jc w:val="left"/>
        <w:rPr/>
      </w:pPr>
      <w:r>
        <w:rPr/>
        <w:t>R1PVzQQ6zTQRyaCLWRIkLPkxZicRki8Fy8S1+zuqej+nf6ROlOqus6S1ek62a3ofpR5OlYejjphFFp</w:t>
      </w:r>
    </w:p>
    <w:p>
      <w:pPr>
        <w:pStyle w:val="PreformattedText"/>
        <w:bidi w:val="0"/>
        <w:spacing w:before="0" w:after="0"/>
        <w:jc w:val="left"/>
        <w:rPr/>
      </w:pPr>
      <w:r>
        <w:rPr/>
        <w:t>IIQ8kjzKqDUOUeyR3zZ9ie1rfSNB7EHeXYXc2o3JDoXxA0G6lrTLunaFrWv6NRv6isC0I9ZsGJbsnZ</w:t>
      </w:r>
    </w:p>
    <w:p>
      <w:pPr>
        <w:pStyle w:val="PreformattedText"/>
        <w:bidi w:val="0"/>
        <w:spacing w:before="0" w:after="0"/>
        <w:jc w:val="left"/>
        <w:rPr/>
      </w:pPr>
      <w:r>
        <w:rPr/>
        <w:t>fdelsZciOKKr/Gww/ZgfV9Ir0N0noOzh1M2mbTuZtiZJs2r4tq91fGektJ1a6sH6W+oXWjpXVT9FdH</w:t>
      </w:r>
    </w:p>
    <w:p>
      <w:pPr>
        <w:pStyle w:val="PreformattedText"/>
        <w:bidi w:val="0"/>
        <w:spacing w:before="0" w:after="0"/>
        <w:jc w:val="left"/>
        <w:rPr/>
      </w:pPr>
      <w:r>
        <w:rPr/>
        <w:t>9YtH0tozo0tqmhu0nZxhhuvvpy5byktdlWpNpHdPwwgmt6hTT426DrFOL+7I+4/V+Fvxm7TuUJYIq+</w:t>
      </w:r>
    </w:p>
    <w:p>
      <w:pPr>
        <w:pStyle w:val="PreformattedText"/>
        <w:bidi w:val="0"/>
        <w:spacing w:before="0" w:after="0"/>
        <w:jc w:val="left"/>
        <w:rPr/>
      </w:pPr>
      <w:r>
        <w:rPr/>
        <w:t>qw67oM1SsdUkj0yCOMTAmdBHEo27FZc2s6L+kQxx6LHR6roaFlcrG3ZI8mPgazHbzW/SPhr3nVvr9/</w:t>
      </w:r>
    </w:p>
    <w:p>
      <w:pPr>
        <w:pStyle w:val="PreformattedText"/>
        <w:bidi w:val="0"/>
        <w:spacing w:before="0" w:after="0"/>
        <w:jc w:val="left"/>
        <w:rPr/>
      </w:pPr>
      <w:r>
        <w:rPr/>
        <w:t>0iaVul+mNVJ1o6B6+6pVhTU9JRfWRjKgVniRxZ1Xxfk1e+LRuoWzMzdodlUK/ef9z6Zq9mfQ9C0zvG</w:t>
      </w:r>
    </w:p>
    <w:p>
      <w:pPr>
        <w:pStyle w:val="PreformattedText"/>
        <w:bidi w:val="0"/>
        <w:spacing w:before="0" w:after="0"/>
        <w:jc w:val="left"/>
        <w:rPr/>
      </w:pPr>
      <w:r>
        <w:rPr/>
        <w:t>tY7h+H8faWpQWNM1nTZNWt6LodTW7Py8Fjs/VltyM5CskfqQw87m1rqNak3Qup6Q0el0Mcup7GTDF+</w:t>
      </w:r>
    </w:p>
    <w:p>
      <w:pPr>
        <w:pStyle w:val="PreformattedText"/>
        <w:bidi w:val="0"/>
        <w:spacing w:before="0" w:after="0"/>
        <w:jc w:val="left"/>
        <w:rPr/>
      </w:pPr>
      <w:r>
        <w:rPr/>
        <w:t>4b2Q5XU82P3V871vU3qfqej/AKT+ieges3S/TXSmn6NTpXRtrleHKHtgxEMObKiBe8ptXbxqedt6r3</w:t>
      </w:r>
    </w:p>
    <w:p>
      <w:pPr>
        <w:pStyle w:val="PreformattedText"/>
        <w:bidi w:val="0"/>
        <w:spacing w:before="0" w:after="0"/>
        <w:jc w:val="left"/>
        <w:rPr/>
      </w:pPr>
      <w:r>
        <w:rPr/>
        <w:t>3qifDnWtL0az3PRv1nl7q7d7aiq2lvan8LTb+HcPdD6Xq9oGvZt9m9y6ek0ks0MJaFNnuVlXhS9DdD</w:t>
      </w:r>
    </w:p>
    <w:p>
      <w:pPr>
        <w:pStyle w:val="PreformattedText"/>
        <w:bidi w:val="0"/>
        <w:spacing w:before="0" w:after="0"/>
        <w:jc w:val="left"/>
        <w:rPr/>
      </w:pPr>
      <w:r>
        <w:rPr/>
        <w:t>wdIda3nfs9THIghm27InOR7L1ZHavpyxr7BB9I/0jdYeqf0Iavq+kvTnVnVwakdMdG6dlwfpLT6b6o</w:t>
      </w:r>
    </w:p>
    <w:p>
      <w:pPr>
        <w:pStyle w:val="PreformattedText"/>
        <w:bidi w:val="0"/>
        <w:spacing w:before="0" w:after="0"/>
        <w:jc w:val="left"/>
        <w:rPr/>
      </w:pPr>
      <w:r>
        <w:rPr/>
        <w:t>JnB3QxQoG3rbmXMtOC6J8Q+1NJr1e6Pgvpspbt6Ghpna2qfs3aZ3dT7106si0Lpvdz9mavZv6FrqwV</w:t>
      </w:r>
    </w:p>
    <w:p>
      <w:pPr>
        <w:pStyle w:val="PreformattedText"/>
        <w:bidi w:val="0"/>
        <w:spacing w:before="0" w:after="0"/>
        <w:jc w:val="left"/>
        <w:rPr/>
      </w:pPr>
      <w:r>
        <w:rPr/>
        <w:t>aXptNOpRcunpMQW5Otm6B6ckXR6PrVqYZe0vqZDK8PZYY5Yb21Dwt6t3zr1HU7R/S19GnQXSHWXrn9</w:t>
      </w:r>
    </w:p>
    <w:p>
      <w:pPr>
        <w:pStyle w:val="PreformattedText"/>
        <w:bidi w:val="0"/>
        <w:spacing w:before="0" w:after="0"/>
        <w:jc w:val="left"/>
        <w:rPr/>
      </w:pPr>
      <w:r>
        <w:rPr/>
        <w:t>AnQuu0UkKp0b0enRCdItrHl38ptTvyaSbs2yOaYSplirBWxjOnNXs672rLe+GHaXwzqdw9y3+27Aoa</w:t>
      </w:r>
    </w:p>
    <w:p>
      <w:pPr>
        <w:pStyle w:val="PreformattedText"/>
        <w:bidi w:val="0"/>
        <w:spacing w:before="0" w:after="0"/>
        <w:jc w:val="left"/>
        <w:rPr/>
      </w:pPr>
      <w:r>
        <w:rPr/>
        <w:t>h8Q9Ks9vzT6a3bc+mappfc2qSQ6FDal7g0l/dFuWCr6yOiuw69LNBLDpOkE0vWWXphej4Uks11VV/R</w:t>
      </w:r>
    </w:p>
    <w:p>
      <w:pPr>
        <w:pStyle w:val="PreformattedText"/>
        <w:bidi w:val="0"/>
        <w:spacing w:before="0" w:after="0"/>
        <w:jc w:val="left"/>
        <w:rPr/>
      </w:pPr>
      <w:r>
        <w:rPr/>
        <w:t>ud3xcrctfM+iZ+jNd1r6o63pT6Iei/o71XXLW6zSnA5TRN2bLLGQy4aZF7W6qrMWbHl4Vq7U7f1Ct2</w:t>
      </w:r>
    </w:p>
    <w:p>
      <w:pPr>
        <w:pStyle w:val="PreformattedText"/>
        <w:bidi w:val="0"/>
        <w:spacing w:before="0" w:after="0"/>
        <w:jc w:val="left"/>
        <w:rPr/>
      </w:pPr>
      <w:r>
        <w:rPr/>
        <w:t>3Z7Z7m0nR6vZPdFGzGe/b1vTNK7Y1S/2rVuap23c7jkq2Z10r/t52ZqEUR9nqnUn2bd+/rndES9JJH</w:t>
      </w:r>
    </w:p>
    <w:p>
      <w:pPr>
        <w:pStyle w:val="PreformattedText"/>
        <w:bidi w:val="0"/>
        <w:spacing w:before="0" w:after="0"/>
        <w:jc w:val="left"/>
        <w:rPr/>
      </w:pPr>
      <w:r>
        <w:rPr/>
        <w:t>0jq+m9G2q1fS2nZwmnXJiFZeyZRwzVPF3+zhXpvpD6O6hEdWuiPom6Vg6J6J+ivp+HRxTdK6gRRQ6h</w:t>
      </w:r>
    </w:p>
    <w:p>
      <w:pPr>
        <w:pStyle w:val="PreformattedText"/>
        <w:bidi w:val="0"/>
        <w:spacing w:before="0" w:after="0"/>
        <w:jc w:val="left"/>
        <w:rPr/>
      </w:pPr>
      <w:r>
        <w:rPr/>
        <w:t>tMj64O7Ys0KzbxRgMg1l2VKqknx7qaXf174ad+9u95dvjV5TNpvw77l7G+JMejmdrEMNDVeyO99Ep3</w:t>
      </w:r>
    </w:p>
    <w:p>
      <w:pPr>
        <w:pStyle w:val="PreformattedText"/>
        <w:bidi w:val="0"/>
        <w:spacing w:before="0" w:after="0"/>
        <w:jc w:val="left"/>
        <w:rPr/>
      </w:pPr>
      <w:r>
        <w:rPr/>
        <w:t>mpKLs0XzEMspENdEm37ty4pZOpHTUuo6N6e6O1nRJUDOZ1l57LjyHmO7l4Vr0fQvRP/Vl1E6Oj67fR</w:t>
      </w:r>
    </w:p>
    <w:p>
      <w:pPr>
        <w:pStyle w:val="PreformattedText"/>
        <w:bidi w:val="0"/>
        <w:spacing w:before="0" w:after="0"/>
        <w:jc w:val="left"/>
        <w:rPr/>
      </w:pPr>
      <w:r>
        <w:rPr/>
        <w:t>z9JfVzrhoelNRI0fR2kMKo6uWaRU7YIgxVtod1lxwdRiytUDEGqnU9Pr6x2n2x2vL3Encnamuntv4d</w:t>
      </w:r>
    </w:p>
    <w:p>
      <w:pPr>
        <w:pStyle w:val="PreformattedText"/>
        <w:bidi w:val="0"/>
        <w:spacing w:before="0" w:after="0"/>
        <w:jc w:val="left"/>
        <w:rPr/>
      </w:pPr>
      <w:r>
        <w:rPr/>
        <w:t>t2dqdZrVeXt0DuyPTdZs1qemT9yWtBkSSvFCDLNvMQYbeunP8A9s6K0Lx9Ha6WRNKYSgmlORxPgVvN</w:t>
      </w:r>
    </w:p>
    <w:p>
      <w:pPr>
        <w:pStyle w:val="PreformattedText"/>
        <w:bidi w:val="0"/>
        <w:spacing w:before="0" w:after="0"/>
        <w:jc w:val="left"/>
        <w:rPr/>
      </w:pPr>
      <w:r>
        <w:rPr/>
        <w:t>PjfxV57o6P6TusfWDQv1m6k9F6X/AOZDpXT69+itJEv1ZlhxTU6idM1hzmdUc3CMcscWqA0NRr/3J2</w:t>
      </w:r>
    </w:p>
    <w:p>
      <w:pPr>
        <w:pStyle w:val="PreformattedText"/>
        <w:bidi w:val="0"/>
        <w:spacing w:before="0" w:after="0"/>
        <w:jc w:val="left"/>
        <w:rPr/>
      </w:pPr>
      <w:r>
        <w:rPr/>
        <w:t>rPJqfbXZsvbmq92dtSaj373TJoteWO2o1Sho8etS6RMk96uO7taSIvCwMChpiMddTUppk1HSEx0Da+</w:t>
      </w:r>
    </w:p>
    <w:p>
      <w:pPr>
        <w:pStyle w:val="PreformattedText"/>
        <w:bidi w:val="0"/>
        <w:spacing w:before="0" w:after="0"/>
        <w:jc w:val="left"/>
        <w:rPr/>
      </w:pPr>
      <w:r>
        <w:rPr/>
        <w:t>DpBYJMUVWdbLzK38X6NfO+hJdWvVLqbHqOueh6udOfR7r+muidRL0jNhAFdvyD9l/wD3BTLEbCG88a</w:t>
      </w:r>
    </w:p>
    <w:p>
      <w:pPr>
        <w:pStyle w:val="PreformattedText"/>
        <w:bidi w:val="0"/>
        <w:spacing w:before="0" w:after="0"/>
        <w:jc w:val="left"/>
        <w:rPr/>
      </w:pPr>
      <w:r>
        <w:rPr/>
        <w:t>sHurT/AIgdrdu0tR+I3a0HxLj7qkqT6PqGmaP2r/dVXRKyGvS17sP4/wDwR0f5jt/uCC3HIk1LVNPl</w:t>
      </w:r>
    </w:p>
    <w:p>
      <w:pPr>
        <w:pStyle w:val="PreformattedText"/>
        <w:bidi w:val="0"/>
        <w:spacing w:before="0" w:after="0"/>
        <w:jc w:val="left"/>
        <w:rPr/>
      </w:pPr>
      <w:r>
        <w:rPr/>
        <w:t>pSx2FSYbkYr5eOforpPpgyaTVzdXz0a288vaBcwt9vhYHh3b1fVul9D9LfU/6O9N0V05D0N9NPRvW5</w:t>
      </w:r>
    </w:p>
    <w:p>
      <w:pPr>
        <w:pStyle w:val="PreformattedText"/>
        <w:bidi w:val="0"/>
        <w:spacing w:before="0" w:after="0"/>
        <w:jc w:val="left"/>
        <w:rPr/>
      </w:pPr>
      <w:r>
        <w:rPr/>
        <w:t>4nz00WmaHS6NcSHi1ESpqdJLduDjB03EzGVfR3/Yc/ES1q/wCy78QPhXrmi2tEs/BT46d1aLTS3b07</w:t>
      </w:r>
    </w:p>
    <w:p>
      <w:pPr>
        <w:pStyle w:val="PreformattedText"/>
        <w:bidi w:val="0"/>
        <w:spacing w:before="0" w:after="0"/>
        <w:jc w:val="left"/>
        <w:rPr/>
      </w:pPr>
      <w:r>
        <w:rPr/>
        <w:t>VbVXS/iHp2n95V6U2rV4Yo7eo19V/vhcpXhicWsiNCfb+mepmr1PS3Q+nkaY6h4WZc3fLIZXGCrvAK</w:t>
      </w:r>
    </w:p>
    <w:p>
      <w:pPr>
        <w:pStyle w:val="PreformattedText"/>
        <w:bidi w:val="0"/>
        <w:spacing w:before="0" w:after="0"/>
        <w:jc w:val="left"/>
        <w:rPr/>
      </w:pPr>
      <w:r>
        <w:rPr/>
        <w:t>p/qr+bn09dG6HojrLBq4ei16DHSUTJLpY1ZxHLC2OPbeq26VIBxr2mYPYFKWvWIkR2rxq1QVigSF3G</w:t>
      </w:r>
    </w:p>
    <w:p>
      <w:pPr>
        <w:pStyle w:val="PreformattedText"/>
        <w:bidi w:val="0"/>
        <w:spacing w:before="0" w:after="0"/>
        <w:jc w:val="left"/>
        <w:rPr/>
      </w:pPr>
      <w:r>
        <w:rPr/>
        <w:t>9vpLEFi58ELt469qqCNG7STIc3i/Zr4EZFmbOGPErxyv/VSvT4Ls0FONI0jL+oVZqYiRNrOqs84j3b</w:t>
      </w:r>
    </w:p>
    <w:p>
      <w:pPr>
        <w:pStyle w:val="PreformattedText"/>
        <w:bidi w:val="0"/>
        <w:spacing w:before="0" w:after="0"/>
        <w:jc w:val="left"/>
        <w:rPr/>
      </w:pPr>
      <w:r>
        <w:rPr/>
        <w:t>RtbaAo3LIvu6RJJpVWRpAW93Jvn41qjTU9op06qpv+ytCWIkNXsDMrP6kqxU5PapXMbbT/APxFHgbR</w:t>
      </w:r>
    </w:p>
    <w:p>
      <w:pPr>
        <w:pStyle w:val="PreformattedText"/>
        <w:bidi w:val="0"/>
        <w:spacing w:before="0" w:after="0"/>
        <w:jc w:val="left"/>
        <w:rPr/>
      </w:pPr>
      <w:r>
        <w:rPr/>
        <w:t>6jLj3dAbSIe0hIsvvn81VKatrbhvf7I3qlmmwrUVp0cGx8lXhkkfTpvln/eTIquAPaykYzkld27x1z</w:t>
      </w:r>
    </w:p>
    <w:p>
      <w:pPr>
        <w:pStyle w:val="PreformattedText"/>
        <w:bidi w:val="0"/>
        <w:spacing w:before="0" w:after="0"/>
        <w:jc w:val="left"/>
        <w:rPr/>
      </w:pPr>
      <w:r>
        <w:rPr/>
        <w:t>dZrlKxJ2m7l3MxZa2aTo+Uh37Lf/Cy/rqXVqt2zVgdXEkwDkV/lG04KYz6kocxKGljIH3JwH3fp1zh</w:t>
      </w:r>
    </w:p>
    <w:p>
      <w:pPr>
        <w:pStyle w:val="PreformattedText"/>
        <w:bidi w:val="0"/>
        <w:spacing w:before="0" w:after="0"/>
        <w:jc w:val="left"/>
        <w:rPr/>
      </w:pPr>
      <w:r>
        <w:rPr/>
        <w:t>0jGkqjeYZLk3f+1XRXotmSNgFLG+J3B+cb29QY6a0l9GGu4isxtblal8vYkkldRKsLSzoHxtUqp43f</w:t>
      </w:r>
    </w:p>
    <w:p>
      <w:pPr>
        <w:pStyle w:val="PreformattedText"/>
        <w:bidi w:val="0"/>
        <w:spacing w:before="0" w:after="0"/>
        <w:jc w:val="left"/>
        <w:rPr/>
      </w:pPr>
      <w:r>
        <w:rPr/>
        <w:t>nPXRh18Gvc9o47S9l8TBfVs3V+FczUaOXo9UaJ8hIzXG8239H81Ux8KK1L/wDHl+1ZoGrerS/vbvL4</w:t>
      </w:r>
    </w:p>
    <w:p>
      <w:pPr>
        <w:pStyle w:val="PreformattedText"/>
        <w:bidi w:val="0"/>
        <w:spacing w:before="0" w:after="0"/>
        <w:jc w:val="left"/>
        <w:rPr/>
      </w:pPr>
      <w:r>
        <w:rPr/>
        <w:t>fa3DUralZuXmsap8Nokzeq0GjgkqrZ02OS5ktCF9N3R3RcbpI+x6O0U0IEkOnaVT+Qxi58v8U77H5F</w:t>
      </w:r>
    </w:p>
    <w:p>
      <w:pPr>
        <w:pStyle w:val="PreformattedText"/>
        <w:bidi w:val="0"/>
        <w:spacing w:before="0" w:after="0"/>
        <w:jc w:val="left"/>
        <w:rPr/>
      </w:pPr>
      <w:r>
        <w:rPr/>
        <w:t>VeWSddJFqQe21Q2Z6jHUKuR3uzTdCeFV5vOr0oVLem6tUeJobbU7FOeWrq4Wno0pnkkj2XSfTkmqSe</w:t>
      </w:r>
    </w:p>
    <w:p>
      <w:pPr>
        <w:pStyle w:val="PreformattedText"/>
        <w:bidi w:val="0"/>
        <w:spacing w:before="0" w:after="0"/>
        <w:jc w:val="left"/>
        <w:rPr/>
      </w:pPr>
      <w:r>
        <w:rPr/>
        <w:t>uBLsbcqyEbm6r2sOqhaeAdm8mWQUenxL8KS6ywyrHIrMinY28GX1Bm9JpBNp2t6bdlikkpNaqWLBlg</w:t>
      </w:r>
    </w:p>
    <w:p>
      <w:pPr>
        <w:pStyle w:val="PreformattedText"/>
        <w:bidi w:val="0"/>
        <w:spacing w:before="0" w:after="0"/>
        <w:jc w:val="left"/>
        <w:rPr/>
      </w:pPr>
      <w:r>
        <w:rPr/>
        <w:t>qy+sarMskTfL+tYBmAdIVUSHKIq8fWvSEn0zFQQ2laTdTFrZsvqsN2tA0c3ZhYpk1Ud8mVkd3QeKxx</w:t>
      </w:r>
    </w:p>
    <w:p>
      <w:pPr>
        <w:pStyle w:val="PreformattedText"/>
        <w:bidi w:val="0"/>
        <w:spacing w:before="0" w:after="0"/>
        <w:jc w:val="left"/>
        <w:rPr/>
      </w:pPr>
      <w:r>
        <w:rPr/>
        <w:t>xbHhs5qFFK0FJmoxiiIrMVoWbHpTSyWm9WILGk07uV96nGORM23d1pfGyHXKJhIeZFLW95mx/SrGsJ</w:t>
      </w:r>
    </w:p>
    <w:p>
      <w:pPr>
        <w:pStyle w:val="PreformattedText"/>
        <w:bidi w:val="0"/>
        <w:spacing w:before="0" w:after="0"/>
        <w:jc w:val="left"/>
        <w:rPr/>
      </w:pPr>
      <w:r>
        <w:rPr/>
        <w:t>jZ300jQm/I+SH8K/01CO6PQ1FYEsxVg0sivANTWKg8szr6TsQELWHSQM3GGA42MvTYotTpw82l1LMn</w:t>
      </w:r>
    </w:p>
    <w:p>
      <w:pPr>
        <w:pStyle w:val="PreformattedText"/>
        <w:bidi w:val="0"/>
        <w:spacing w:before="0" w:after="0"/>
        <w:jc w:val="left"/>
        <w:rPr/>
      </w:pPr>
      <w:r>
        <w:rPr/>
        <w:t>py4L7FoabT6gR6bVQGGSM7z4sM/jfvXutXFPxf0hI4ZvlqNFq0NSeYfJ0604eQT73USRweoke4MVJJ</w:t>
      </w:r>
    </w:p>
    <w:p>
      <w:pPr>
        <w:pStyle w:val="PreformattedText"/>
        <w:bidi w:val="0"/>
        <w:spacing w:before="0" w:after="0"/>
        <w:jc w:val="left"/>
        <w:rPr/>
      </w:pPr>
      <w:r>
        <w:rPr/>
        <w:t>3hvI93WqHrDrISpdW7UHzlxbd/RvSY+gejdQ5iST/xwMm3UbmO0c38VeCn7X+i6fe+FPxrrQ1necdp</w:t>
      </w:r>
    </w:p>
    <w:p>
      <w:pPr>
        <w:pStyle w:val="PreformattedText"/>
        <w:bidi w:val="0"/>
        <w:spacing w:before="0" w:after="0"/>
        <w:jc w:val="left"/>
        <w:rPr/>
      </w:pPr>
      <w:r>
        <w:rPr/>
        <w:t>90iKR9PmhUS1vmZ4jVZVZ4G2owQD2uD7mYe7rrjpDWayOCKb8nHe7elsvVlWnSaPobomXSy6RTNHH2</w:t>
      </w:r>
    </w:p>
    <w:p>
      <w:pPr>
        <w:pStyle w:val="PreformattedText"/>
        <w:bidi w:val="0"/>
        <w:spacing w:before="0" w:after="0"/>
        <w:jc w:val="left"/>
        <w:rPr/>
      </w:pPr>
      <w:r>
        <w:rPr/>
        <w:t>rKhO9sBXu3R+0LV80/aupoZUjjSx6CmJPTR0h9MGQxsVkkTEcr7lO8ncPTUK25hh2gUuzpc4R/pcx8</w:t>
      </w:r>
    </w:p>
    <w:p>
      <w:pPr>
        <w:pStyle w:val="PreformattedText"/>
        <w:bidi w:val="0"/>
        <w:spacing w:before="0" w:after="0"/>
        <w:jc w:val="left"/>
        <w:rPr/>
      </w:pPr>
      <w:r>
        <w:rPr/>
        <w:t>X996uKuoAdIuzwWYtb+Lerpqq91dnqJISzRIzxxMqsrNHFE6wzFVQBHhZlG7anIWLed/a7PEEobNaq</w:t>
      </w:r>
    </w:p>
    <w:p>
      <w:pPr>
        <w:pStyle w:val="PreformattedText"/>
        <w:bidi w:val="0"/>
        <w:spacing w:before="0" w:after="0"/>
        <w:jc w:val="left"/>
        <w:rPr/>
      </w:pPr>
      <w:r>
        <w:rPr/>
        <w:t>Krhrkbt9tTyCS/UJDV5Z5a8qxbIkrrPYaxXilSGvAZkQxLYSN8x7Hi9SUMir9OJAtwbnBv2/dX/StA</w:t>
      </w:r>
    </w:p>
    <w:p>
      <w:pPr>
        <w:pStyle w:val="PreformattedText"/>
        <w:bidi w:val="0"/>
        <w:spacing w:before="0" w:after="0"/>
        <w:jc w:val="left"/>
        <w:rPr/>
      </w:pPr>
      <w:r>
        <w:rPr/>
        <w:t>ci202oc2oU5LJ/vEyU5LFJ6a/I04YrLSEgSDUlddppS2mIRcIxDJt2JtdYkkhSTcTGPw+GoZxfYcFp</w:t>
      </w:r>
    </w:p>
    <w:p>
      <w:pPr>
        <w:pStyle w:val="PreformattedText"/>
        <w:bidi w:val="0"/>
        <w:spacing w:before="0" w:after="0"/>
        <w:jc w:val="left"/>
        <w:rPr/>
      </w:pPr>
      <w:r>
        <w:rPr/>
        <w:t>nty2IJ/mZ4rFt108VWuqAZ40r2MXqt2SOEsKjbISHhUmdI9rJ9aiqlXTFX7PE8Ki23ILt+zTs1m89d</w:t>
      </w:r>
    </w:p>
    <w:p>
      <w:pPr>
        <w:pStyle w:val="PreformattedText"/>
        <w:bidi w:val="0"/>
        <w:spacing w:before="0" w:after="0"/>
        <w:jc w:val="left"/>
        <w:rPr/>
      </w:pPr>
      <w:r>
        <w:rPr/>
        <w:t>Ha89trUihn0+Bo3iOM3orlmb3Qz1Yl9WQLE4mT2OXCy5s4IXMAut/jVFkAbsw5jfHlys3ytGmb1LdW</w:t>
      </w:r>
    </w:p>
    <w:p>
      <w:pPr>
        <w:pStyle w:val="PreformattedText"/>
        <w:bidi w:val="0"/>
        <w:spacing w:before="0" w:after="0"/>
        <w:jc w:val="left"/>
        <w:rPr/>
      </w:pPr>
      <w:r>
        <w:rPr/>
        <w:t>qY2FaxRaOAWFSOtdF9wnzl60svp6bfaMyKAUZfTj/dYlVt1irMgIXA+Xz4fs1nJkdlDWYU1V6FK3Vk</w:t>
      </w:r>
    </w:p>
    <w:p>
      <w:pPr>
        <w:pStyle w:val="PreformattedText"/>
        <w:bidi w:val="0"/>
        <w:spacing w:before="0" w:after="0"/>
        <w:jc w:val="left"/>
        <w:rPr/>
      </w:pPr>
      <w:r>
        <w:rPr/>
        <w:t>ike5plVIJrvpxRSyaZVWpG8ACxxY9NWeGFigdhmZBsUsnR9XyYAtsX9LLw/hX/3Uqqs4Vm2+yimp6r</w:t>
      </w:r>
    </w:p>
    <w:p>
      <w:pPr>
        <w:pStyle w:val="PreformattedText"/>
        <w:bidi w:val="0"/>
        <w:spacing w:before="0" w:after="0"/>
        <w:jc w:val="left"/>
        <w:rPr/>
      </w:pPr>
      <w:r>
        <w:rPr/>
        <w:t>Unla/Xsz1Ei9KK7IZLqQWXnhlIozStFJBIHlrgTFmCiRWT2+qerBmVrG7WXd8z7q09AwxHBqSC/Usy</w:t>
      </w:r>
    </w:p>
    <w:p>
      <w:pPr>
        <w:pStyle w:val="PreformattedText"/>
        <w:bidi w:val="0"/>
        <w:spacing w:before="0" w:after="0"/>
        <w:jc w:val="left"/>
        <w:rPr/>
      </w:pPr>
      <w:r>
        <w:rPr/>
        <w:t>PSsVZtMsR14J7gVrNq7HsnEsEaGcR3LFIzQsLBRJSrRp+8ZIl3EWDSozXwttx3fiv/qplikMPaRIGd</w:t>
      </w:r>
    </w:p>
    <w:p>
      <w:pPr>
        <w:pStyle w:val="PreformattedText"/>
        <w:bidi w:val="0"/>
        <w:spacing w:before="0" w:after="0"/>
        <w:jc w:val="left"/>
        <w:rPr/>
      </w:pPr>
      <w:r>
        <w:rPr/>
        <w:t>ju+HKllP517UwFuvqiVEgt1pJFhmhsMZIoq1GteKL8lITJID68ZxFCzbVSRWTWBEAbuP54jlUfh8++</w:t>
      </w:r>
    </w:p>
    <w:p>
      <w:pPr>
        <w:pStyle w:val="PreformattedText"/>
        <w:bidi w:val="0"/>
        <w:spacing w:before="0" w:after="0"/>
        <w:jc w:val="left"/>
        <w:rPr/>
      </w:pPr>
      <w:r>
        <w:rPr/>
        <w:t>uYzzGZYpFIGO8yjdDcMRlzNUK7wuwCjcpxfPlbVoUqsE8octPJLLJcmpW2jWRR6pjy7D15mVN20ept</w:t>
      </w:r>
    </w:p>
    <w:p>
      <w:pPr>
        <w:pStyle w:val="PreformattedText"/>
        <w:bidi w:val="0"/>
        <w:spacing w:before="0" w:after="0"/>
        <w:jc w:val="left"/>
        <w:rPr/>
      </w:pPr>
      <w:r>
        <w:rPr/>
        <w:t>wuUeeNiFVFKr9kZer1V14NJLqopI4A0jrG276t3mVfW3mKhFSQ1k3yzTtA6SUUniilWW3NVRoLNO4Q</w:t>
      </w:r>
    </w:p>
    <w:p>
      <w:pPr>
        <w:pStyle w:val="PreformattedText"/>
        <w:bidi w:val="0"/>
        <w:spacing w:before="0" w:after="0"/>
        <w:jc w:val="left"/>
        <w:rPr/>
      </w:pPr>
      <w:r>
        <w:rPr/>
        <w:t>mROPWVWSYxeo+GjmQK5PY1cmh05KqO2DLa6HeH3eF/Fn4vEMq4fR+j1YCxCUrJGN7JlyO3m28aKt3Y</w:t>
      </w:r>
    </w:p>
    <w:p>
      <w:pPr>
        <w:pStyle w:val="PreformattedText"/>
        <w:bidi w:val="0"/>
        <w:spacing w:before="0" w:after="0"/>
        <w:jc w:val="left"/>
        <w:rPr/>
      </w:pPr>
      <w:r>
        <w:rPr/>
        <w:t>/XpgLbtitqUFevLFWuxTZ9DZXaqvpt/cqho2DI3qLOqbYmX628pJPFLrFCZyQ33Eb/ABftK3D84v6q</w:t>
      </w:r>
    </w:p>
    <w:p>
      <w:pPr>
        <w:pStyle w:val="PreformattedText"/>
        <w:bidi w:val="0"/>
        <w:spacing w:before="0" w:after="0"/>
        <w:jc w:val="left"/>
        <w:rPr/>
      </w:pPr>
      <w:r>
        <w:rPr/>
        <w:t>9ZphrNNACqIZXDB1HvBsnxbmb8W7Ue156z2JHpanbT1JZ3kSKG4r2LEsbiSnIDGhrFJpGVpsyBiyAN</w:t>
      </w:r>
    </w:p>
    <w:p>
      <w:pPr>
        <w:pStyle w:val="PreformattedText"/>
        <w:bidi w:val="0"/>
        <w:spacing w:before="0" w:after="0"/>
        <w:jc w:val="left"/>
        <w:rPr/>
      </w:pPr>
      <w:r>
        <w:rPr/>
        <w:t>7MD0EergSC0xftGBVByi/qb+HKuBPpGZjIuWKrfeNhvezxVXMzyxtBC5WOevscQ/L2HNuCWF1s7xPH</w:t>
      </w:r>
    </w:p>
    <w:p>
      <w:pPr>
        <w:pStyle w:val="PreformattedText"/>
        <w:bidi w:val="0"/>
        <w:spacing w:before="0" w:after="0"/>
        <w:jc w:val="left"/>
        <w:rPr/>
      </w:pPr>
      <w:r>
        <w:rPr/>
        <w:t>IzFn9oBU8cj89cpnCYhwW91V5v35UnS6eWTNlIUoD4rW96mbVbL+vZUoDIz+lXqw1GMfrPhbFaKTah</w:t>
      </w:r>
    </w:p>
    <w:p>
      <w:pPr>
        <w:pStyle w:val="PreformattedText"/>
        <w:bidi w:val="0"/>
        <w:spacing w:before="0" w:after="0"/>
        <w:jc w:val="left"/>
        <w:rPr/>
      </w:pPr>
      <w:r>
        <w:rPr/>
        <w:t>JDcElQc/TtXd15XpaR2mlQDc8KY9/2rLXqNNhptKg7VTKw9XH1bVpgewouSRYmIaZbAzBLj5eJJJC0</w:t>
      </w:r>
    </w:p>
    <w:p>
      <w:pPr>
        <w:pStyle w:val="PreformattedText"/>
        <w:bidi w:val="0"/>
        <w:spacing w:before="0" w:after="0"/>
        <w:jc w:val="left"/>
        <w:rPr/>
      </w:pPr>
      <w:r>
        <w:rPr/>
        <w:t>QI9shcsAFyB6eFZvb1wZJTFLgylrEcF2farqrqO1iYEtwx/400grIm6ARLDC3qqXQy73nYwxpKrAtg</w:t>
      </w:r>
    </w:p>
    <w:p>
      <w:pPr>
        <w:pStyle w:val="PreformattedText"/>
        <w:bidi w:val="0"/>
        <w:spacing w:before="0" w:after="0"/>
        <w:jc w:val="left"/>
        <w:rPr/>
      </w:pPr>
      <w:r>
        <w:rPr/>
        <w:t>AYHGAy+4fbrNKY1YbuKgcy+3/LVtKUVkEZxPv+z+9F1sJWn2LFLAkjxrP7mctYizLFWnRhIYxIY2ZO</w:t>
      </w:r>
    </w:p>
    <w:p>
      <w:pPr>
        <w:pStyle w:val="PreformattedText"/>
        <w:bidi w:val="0"/>
        <w:spacing w:before="0" w:after="0"/>
        <w:jc w:val="left"/>
        <w:rPr/>
      </w:pPr>
      <w:r>
        <w:rPr/>
        <w:t>SBk8Bm25gwW7xoMV2ZeI/i4095JwLK2SX4VjQF6+wrJCPXjWUSFpJ3b0cskILAJvcM7IuB7fO5WXpx</w:t>
      </w:r>
    </w:p>
    <w:p>
      <w:pPr>
        <w:pStyle w:val="PreformattedText"/>
        <w:bidi w:val="0"/>
        <w:spacing w:before="0" w:after="0"/>
        <w:jc w:val="left"/>
        <w:rPr/>
      </w:pPr>
      <w:r>
        <w:rPr/>
        <w:t>WRxtsgUjLz21mYyuCuHaPZsVHGj2dYdN01VjZ97K9qWSCR0lzPZavW+XkwqIpiUlgxIH1Nu462soWD</w:t>
      </w:r>
    </w:p>
    <w:p>
      <w:pPr>
        <w:pStyle w:val="PreformattedText"/>
        <w:bidi w:val="0"/>
        <w:spacing w:before="0" w:after="0"/>
        <w:jc w:val="left"/>
        <w:rPr/>
      </w:pPr>
      <w:r>
        <w:rPr/>
        <w:t>TqqlkY77fntx7v11heWRwEK/4Y8/2cfDTNqL7IrTxxxNJK0ldih3JTjkKRlSJYzjkIwOXILLtXPWSe</w:t>
      </w:r>
    </w:p>
    <w:p>
      <w:pPr>
        <w:pStyle w:val="PreformattedText"/>
        <w:bidi w:val="0"/>
        <w:spacing w:before="0" w:after="0"/>
        <w:jc w:val="left"/>
        <w:rPr/>
      </w:pPr>
      <w:r>
        <w:rPr/>
        <w:t>VI1OMeTyNZfJd5Rwx2+dLDTMH3rdnzeItu8P71f1OPUIIS6pPLOlNIVa1NGa1GazGvpK8lg+ok4c4C</w:t>
      </w:r>
    </w:p>
    <w:p>
      <w:pPr>
        <w:pStyle w:val="PreformattedText"/>
        <w:bidi w:val="0"/>
        <w:spacing w:before="0" w:after="0"/>
        <w:jc w:val="left"/>
        <w:rPr/>
      </w:pPr>
      <w:r>
        <w:rPr/>
        <w:t>opfdt2hWRc/USpfSz5MJI4WjR7nJU9gXm215dIGikdUVl7QFkt3UVqxrQRWdPiuSyTxNDqjJLP6NVl</w:t>
      </w:r>
    </w:p>
    <w:p>
      <w:pPr>
        <w:pStyle w:val="PreformattedText"/>
        <w:bidi w:val="0"/>
        <w:spacing w:before="0" w:after="0"/>
        <w:jc w:val="left"/>
        <w:rPr/>
      </w:pPr>
      <w:r>
        <w:rPr/>
        <w:t>jiSCy1d5FUOWgibKkfu5VDIqozN1zyI1lLCRu1V77HxWy+g+8N1g3LW2RVbTdg1+1sFZX3tmW8rZd/</w:t>
      </w:r>
    </w:p>
    <w:p>
      <w:pPr>
        <w:pStyle w:val="PreformattedText"/>
        <w:bidi w:val="0"/>
        <w:spacing w:before="0" w:after="0"/>
        <w:jc w:val="left"/>
        <w:rPr/>
      </w:pPr>
      <w:r>
        <w:rPr/>
        <w:t>xrJ7aWHtR0i0sL35pY4DeMtlZbCxqNSRYwheCUHazn25XGAyhmvLNFHJp49OoWNs3xvlzbbn+qnyDt</w:t>
      </w:r>
    </w:p>
    <w:p>
      <w:pPr>
        <w:pStyle w:val="PreformattedText"/>
        <w:bidi w:val="0"/>
        <w:spacing w:before="0" w:after="0"/>
        <w:jc w:val="left"/>
        <w:rPr/>
      </w:pPr>
      <w:r>
        <w:rPr/>
        <w:t>o9TujFcFWy72Pp/wBtDgQ0qkgmtT1jJaldaSzFZVSu+yUzwY9SqosbSoGTuXemHVk6xvE6aTU9Ilcm</w:t>
      </w:r>
    </w:p>
    <w:p>
      <w:pPr>
        <w:pStyle w:val="PreformattedText"/>
        <w:bidi w:val="0"/>
        <w:spacing w:before="0" w:after="0"/>
        <w:jc w:val="left"/>
        <w:rPr/>
      </w:pPr>
      <w:r>
        <w:rPr/>
        <w:t>1B3PVu7Nif01XOQMujBxGnXeHKV71yoZmmh9b5hgGadwJlEtuWRYZmVnhUERhjIWXClFDx/wy+3qwg</w:t>
      </w:r>
    </w:p>
    <w:p>
      <w:pPr>
        <w:pStyle w:val="PreformattedText"/>
        <w:bidi w:val="0"/>
        <w:spacing w:before="0" w:after="0"/>
        <w:jc w:val="left"/>
        <w:rPr/>
      </w:pPr>
      <w:r>
        <w:rPr/>
        <w:t>Zp4OjmUK8wRvtZb36Xu012ZMtRk7CMcP7UpERKWiJNQ2zVorUgWAPKFJlV0VtjBIgRCxAYYi9mEl93</w:t>
      </w:r>
    </w:p>
    <w:p>
      <w:pPr>
        <w:pStyle w:val="PreformattedText"/>
        <w:bidi w:val="0"/>
        <w:spacing w:before="0" w:after="0"/>
        <w:jc w:val="left"/>
        <w:rPr/>
      </w:pPr>
      <w:r>
        <w:rPr/>
        <w:t>TNehk6UfogEtHGQl1XZvd9RoJHTTTa5iubAtZtrbvtpO0K0IqpErRtOrSw25VMu6MiGSmNPYzKGgQ+</w:t>
      </w:r>
    </w:p>
    <w:p>
      <w:pPr>
        <w:pStyle w:val="PreformattedText"/>
        <w:bidi w:val="0"/>
        <w:spacing w:before="0" w:after="0"/>
        <w:jc w:val="left"/>
        <w:rPr/>
      </w:pPr>
      <w:r>
        <w:rPr/>
        <w:t>s7My74mjVX3HK9Y+kdNqIdUnRsBM0MO2w3Rlljl8/2rTC+neJtfII9PNqBiHJZfwq23G/tHNUDurNG</w:t>
      </w:r>
    </w:p>
    <w:p>
      <w:pPr>
        <w:pStyle w:val="PreformattedText"/>
        <w:bidi w:val="0"/>
        <w:spacing w:before="0" w:after="0"/>
        <w:jc w:val="left"/>
        <w:rPr/>
      </w:pPr>
      <w:r>
        <w:rPr/>
        <w:t>0u+WC28kjJBJdLRyCKTbLB6rQybonBfehYZYsfq65nSI0qSrptNbtFGJGTZX94fw1t0k0+okaXUXw3</w:t>
      </w:r>
    </w:p>
    <w:p>
      <w:pPr>
        <w:pStyle w:val="PreformattedText"/>
        <w:bidi w:val="0"/>
        <w:spacing w:before="0" w:after="0"/>
        <w:jc w:val="left"/>
        <w:rPr/>
      </w:pPr>
      <w:r>
        <w:rPr/>
        <w:t>bOwVVZV8S22Gm60tv3b51kamvqMHmKuY68peaRY40OQsciElsB2LbW6QdPIVeSdlvHvNlzML/w1AZj</w:t>
      </w:r>
    </w:p>
    <w:p>
      <w:pPr>
        <w:pStyle w:val="PreformattedText"/>
        <w:bidi w:val="0"/>
        <w:spacing w:before="0" w:after="0"/>
        <w:jc w:val="left"/>
        <w:rPr/>
      </w:pPr>
      <w:r>
        <w:rPr/>
        <w:t>N2eRkZiyrs3fPmqN2q9z3jfC0UTbtrIFlijlJMciNIh9SGQqjMVLYbbnb9Leb1R/KOgGQvu/Z/ytXa</w:t>
      </w:r>
    </w:p>
    <w:p>
      <w:pPr>
        <w:pStyle w:val="PreformattedText"/>
        <w:bidi w:val="0"/>
        <w:spacing w:before="0" w:after="0"/>
        <w:jc w:val="left"/>
        <w:rPr/>
      </w:pPr>
      <w:r>
        <w:rPr/>
        <w:t>hjkVCWIv5UgvJKprKfmZBH6e5NkskoWQOwWTOEMige7HDLjYNvHWBo2JZ7ZLs88t75/NTJHYhVLbF/</w:t>
      </w:r>
    </w:p>
    <w:p>
      <w:pPr>
        <w:pStyle w:val="PreformattedText"/>
        <w:bidi w:val="0"/>
        <w:spacing w:before="0" w:after="0"/>
        <w:jc w:val="left"/>
        <w:rPr/>
      </w:pPr>
      <w:r>
        <w:rPr/>
        <w:t>S299CqsFiwqMAPTeJgkr7FZSJN0e5TJtwr7VG5TH9QTrTGsuLFWPEfqX9r+WPpqjTovizNfWh/8ACE</w:t>
      </w:r>
    </w:p>
    <w:p>
      <w:pPr>
        <w:pStyle w:val="PreformattedText"/>
        <w:bidi w:val="0"/>
        <w:spacing w:before="0" w:after="0"/>
        <w:jc w:val="left"/>
        <w:rPr/>
      </w:pPr>
      <w:r>
        <w:rPr/>
        <w:t>/HD/sr+3V+0X8BLdqZKXxs/ZzbuTS600gVZ+5vhH3RW1pJXiZstbPb2u6oBjIEcZ59vXA6a00o05kJ</w:t>
      </w:r>
    </w:p>
    <w:p>
      <w:pPr>
        <w:pStyle w:val="PreformattedText"/>
        <w:bidi w:val="0"/>
        <w:spacing w:before="0" w:after="0"/>
        <w:jc w:val="left"/>
        <w:rPr/>
      </w:pPr>
      <w:r>
        <w:rPr/>
        <w:t>DLG6/aAPn+z+KoaVpCjODbeVW/a3vm9foXLxnjyAM8A+cnP2+r79eWvjkBUYi97baPTJAGMbRnkeSc</w:t>
      </w:r>
    </w:p>
    <w:p>
      <w:pPr>
        <w:pStyle w:val="PreformattedText"/>
        <w:bidi w:val="0"/>
        <w:spacing w:before="0" w:after="0"/>
        <w:jc w:val="left"/>
        <w:rPr/>
      </w:pPr>
      <w:r>
        <w:rPr/>
        <w:t>jPPP0n+XV1JYG/fUbtrKbUMD7Efj7fn7+Ptz1ejZ581GAZwcZBIA/Xwf6Hnoq1KFP9f+HxnH2PPHH/</w:t>
      </w:r>
    </w:p>
    <w:p>
      <w:pPr>
        <w:pStyle w:val="PreformattedText"/>
        <w:bidi w:val="0"/>
        <w:spacing w:before="0" w:after="0"/>
        <w:jc w:val="left"/>
        <w:rPr/>
      </w:pPr>
      <w:r>
        <w:rPr/>
        <w:t>AE6KOHso0KBnPuLcDA8HPPRUDhwtR3J493GMfp4xx9jjooxFwfKiHJ5424Ax/wDh/JOMZ6z09VAUC+</w:t>
      </w:r>
    </w:p>
    <w:p>
      <w:pPr>
        <w:pStyle w:val="PreformattedText"/>
        <w:bidi w:val="0"/>
        <w:spacing w:before="0" w:after="0"/>
        <w:jc w:val="left"/>
        <w:rPr/>
      </w:pPr>
      <w:r>
        <w:rPr/>
        <w:t>18qTMM4HAGPOMkhvIAz5J/H46KtRR+ojg8N5OMDj7jz0UUlk+4I8fc/b7n+nI6S53vhUMAwsaRMcAg</w:t>
      </w:r>
    </w:p>
    <w:p>
      <w:pPr>
        <w:pStyle w:val="PreformattedText"/>
        <w:bidi w:val="0"/>
        <w:spacing w:before="0" w:after="0"/>
        <w:jc w:val="left"/>
        <w:rPr/>
      </w:pPr>
      <w:r>
        <w:rPr/>
        <w:t>8kAnB5yeScA89VqimxxNMFxSSQCASefsWyMjJxwMjkdUcixFMouhozWW3uoySGP1A8ffnwOeB1jkkx</w:t>
      </w:r>
    </w:p>
    <w:p>
      <w:pPr>
        <w:pStyle w:val="PreformattedText"/>
        <w:bidi w:val="0"/>
        <w:spacing w:before="0" w:after="0"/>
        <w:jc w:val="left"/>
        <w:rPr/>
      </w:pPr>
      <w:r>
        <w:rPr/>
        <w:t>AC0+CDtGFxsFT2loCBVBQYxk8YJ5OM/cckeOuZLcsT3fIruxBUX7NS6npccQVdinHJ8EAZH1dMh07F</w:t>
      </w:r>
    </w:p>
    <w:p>
      <w:pPr>
        <w:pStyle w:val="PreformattedText"/>
        <w:bidi w:val="0"/>
        <w:spacing w:before="0" w:after="0"/>
        <w:jc w:val="left"/>
        <w:rPr/>
      </w:pPr>
      <w:r>
        <w:rPr/>
        <w:t>rkVWScJfHZSMRfgDkZz9sDP2/Pnr31eMuLgd5oQjJbbtwTgAEgE/bj8njoqa/LI/t/8AuQ6t/bK/tt</w:t>
      </w:r>
    </w:p>
    <w:p>
      <w:pPr>
        <w:pStyle w:val="PreformattedText"/>
        <w:bidi w:val="0"/>
        <w:spacing w:before="0" w:after="0"/>
        <w:jc w:val="left"/>
        <w:rPr/>
      </w:pPr>
      <w:r>
        <w:rPr/>
        <w:t>a7YQ24+2bPZ3a9KT1tqUrNP4cdtaTSZ5FJZFjs2rzbMY3Lu6+g9DLbSaOMsFjwzc+V2asHSEx00LvE</w:t>
      </w:r>
    </w:p>
    <w:p>
      <w:pPr>
        <w:pStyle w:val="PreformattedText"/>
        <w:bidi w:val="0"/>
        <w:spacing w:before="0" w:after="0"/>
        <w:jc w:val="left"/>
        <w:rPr/>
      </w:pPr>
      <w:r>
        <w:rPr/>
        <w:t>MtVIbJbu2lv4a8RaQd7cliS1aEawo4YpH6kjNGYpWQe5mAZihXjcnKFevTaVUl1BSLeF1x4eL5tWJ9</w:t>
      </w:r>
    </w:p>
    <w:p>
      <w:pPr>
        <w:pStyle w:val="PreformattedText"/>
        <w:bidi w:val="0"/>
        <w:spacing w:before="0" w:after="0"/>
        <w:jc w:val="left"/>
        <w:rPr/>
      </w:pPr>
      <w:r>
        <w:rPr/>
        <w:t>RKNPLJKoUxrk9/nep/pb1j3mY1PStbQIN022dozLFG0u0mJSvkEZV1yeuyJhCI9zAxs32v0q5jhpY4</w:t>
      </w:r>
    </w:p>
    <w:p>
      <w:pPr>
        <w:pStyle w:val="PreformattedText"/>
        <w:bidi w:val="0"/>
        <w:spacing w:before="0" w:after="0"/>
        <w:jc w:val="left"/>
        <w:rPr/>
      </w:pPr>
      <w:r>
        <w:rPr/>
        <w:t>wJgoaS7eJSHFwvu0g1SR45vVk5NiOMgySixNMu4pPNKmC6psVVMZGcbjnrBMDPMJFuWW49W63NWt0h</w:t>
      </w:r>
    </w:p>
    <w:p>
      <w:pPr>
        <w:pStyle w:val="PreformattedText"/>
        <w:bidi w:val="0"/>
        <w:spacing w:before="0" w:after="0"/>
        <w:jc w:val="left"/>
        <w:rPr/>
      </w:pPr>
      <w:r>
        <w:rPr/>
        <w:t>iEa3VD4sfs93kKjjupKu0vqJHMyOXjd0xsZoSZB7sopiRj4X014bpUkZgRHl5WLY9/wyp+nlhd3AcK</w:t>
      </w:r>
    </w:p>
    <w:p>
      <w:pPr>
        <w:pStyle w:val="PreformattedText"/>
        <w:bidi w:val="0"/>
        <w:spacing w:before="0" w:after="0"/>
        <w:jc w:val="left"/>
        <w:rPr/>
      </w:pPr>
      <w:r>
        <w:rPr/>
        <w:t>zLi2XLjUZaKYiwF3bmiKSAKWaRJAX9PaxwuCVKkEqQvXAcucrkXbd89301vZImUMshZrZbG3bL5UB3</w:t>
      </w:r>
    </w:p>
    <w:p>
      <w:pPr>
        <w:pStyle w:val="PreformattedText"/>
        <w:bidi w:val="0"/>
        <w:spacing w:before="0" w:after="0"/>
        <w:jc w:val="left"/>
        <w:rPr/>
      </w:pPr>
      <w:r>
        <w:rPr/>
        <w:t>RQu5vV9cxxukvtbaIhs3OrH2ltxB53NHt/i6kupJRQGZhvZcv6Vc2dHjUEsY3bFubuy4U9xqq4M0kp</w:t>
      </w:r>
    </w:p>
    <w:p>
      <w:pPr>
        <w:pStyle w:val="PreformattedText"/>
        <w:bidi w:val="0"/>
        <w:spacing w:before="0" w:after="0"/>
        <w:jc w:val="left"/>
        <w:rPr/>
      </w:pPr>
      <w:r>
        <w:rPr/>
        <w:t>UxJIpxLCjEOpBlT61jYbgNgDAbs/lerADG1kTdYL7vytbdcMYO0chY8BkfH8+9U+0yrHJWR1ksMBsm</w:t>
      </w:r>
    </w:p>
    <w:p>
      <w:pPr>
        <w:pStyle w:val="PreformattedText"/>
        <w:bidi w:val="0"/>
        <w:spacing w:before="0" w:after="0"/>
        <w:jc w:val="left"/>
        <w:rPr/>
      </w:pPr>
      <w:r>
        <w:rPr/>
        <w:t>Y167r6UQl3wy7FlxONq+wIQ7eiA248Ht6aXsQysSqsVPyv7vO1cF4U1uqYkoqwoovxvl4m8OQ4fvqw</w:t>
      </w:r>
    </w:p>
    <w:p>
      <w:pPr>
        <w:pStyle w:val="PreformattedText"/>
        <w:bidi w:val="0"/>
        <w:spacing w:before="0" w:after="0"/>
        <w:jc w:val="left"/>
        <w:rPr/>
      </w:pPr>
      <w:r>
        <w:rPr/>
        <w:t>tCrkb7UkE9/5YROjwCeOP0x6zJIX9M5tkNGMgM+JMBPble1pZ7h5RnMi+6amSFY4WVyMvd8VSag1iK</w:t>
      </w:r>
    </w:p>
    <w:p>
      <w:pPr>
        <w:pStyle w:val="PreformattedText"/>
        <w:bidi w:val="0"/>
        <w:spacing w:before="0" w:after="0"/>
        <w:jc w:val="left"/>
        <w:rPr/>
      </w:pPr>
      <w:r>
        <w:rPr/>
        <w:t>jZlarYQmP1LEks8gAeOWTccmvg2WhdASxYhvaqbt79dSbTDUwsZJhHiPE37P2vdrnQAI26isaf60Nu</w:t>
      </w:r>
    </w:p>
    <w:p>
      <w:pPr>
        <w:pStyle w:val="PreformattedText"/>
        <w:bidi w:val="0"/>
        <w:spacing w:before="0" w:after="0"/>
        <w:jc w:val="left"/>
        <w:rPr/>
      </w:pPr>
      <w:r>
        <w:rPr/>
        <w:t>eO+Vkuxo0GLK2V9Mx1xA7TPJEtdZIJlCZBjYqJH3q27bs5+ix0U7Mh7Rm3cbVp1YMyBXb6qVHOvNjW</w:t>
      </w:r>
    </w:p>
    <w:p>
      <w:pPr>
        <w:pStyle w:val="PreformattedText"/>
        <w:bidi w:val="0"/>
        <w:spacing w:before="0" w:after="0"/>
        <w:jc w:val="left"/>
        <w:rPr/>
      </w:pPr>
      <w:r>
        <w:rPr/>
        <w:t>U5LctTENnVbVYo1tI5Y4FrlyYoGC2IHLT2BEFCIWZvTjTf/D12pIzMsv5No3x/R+0aywvECpj1H1gR</w:t>
      </w:r>
    </w:p>
    <w:p>
      <w:pPr>
        <w:pStyle w:val="PreformattedText"/>
        <w:bidi w:val="0"/>
        <w:spacing w:before="0" w:after="0"/>
        <w:jc w:val="left"/>
        <w:rPr/>
      </w:pPr>
      <w:r>
        <w:rPr/>
        <w:t>8rbWy8//AHUofVLNYLBBqCyGOePTxXv1y9fUUsvAlmC1FXWRZ5/3eGcZVflw3t9ItJyYom008ZlY5W</w:t>
      </w:r>
    </w:p>
    <w:p>
      <w:pPr>
        <w:pStyle w:val="PreformattedText"/>
        <w:bidi w:val="0"/>
        <w:spacing w:before="0" w:after="0"/>
        <w:jc w:val="left"/>
        <w:rPr/>
      </w:pPr>
      <w:r>
        <w:rPr/>
        <w:t>5TzffVtW7ajTSx9pt2LY7u7TFbmIjt2I/RSb5hxqlmFbC17ChZXdTNaQRxQejLCkGxfcY3iH+HqelN</w:t>
      </w:r>
    </w:p>
    <w:p>
      <w:pPr>
        <w:pStyle w:val="PreformattedText"/>
        <w:bidi w:val="0"/>
        <w:spacing w:before="0" w:after="0"/>
        <w:jc w:val="left"/>
        <w:rPr/>
      </w:pPr>
      <w:r>
        <w:rPr/>
        <w:t>SM1lYlppDzY7Kz6HRPqUlEciqkK3977qW1BWir2IrFGq9mZq9SRBLTFb144Qf70sU0VWkkjsmRZFbd</w:t>
      </w:r>
    </w:p>
    <w:p>
      <w:pPr>
        <w:pStyle w:val="PreformattedText"/>
        <w:bidi w:val="0"/>
        <w:spacing w:before="0" w:after="0"/>
        <w:jc w:val="left"/>
        <w:rPr/>
      </w:pPr>
      <w:r>
        <w:rPr/>
        <w:t>ujbcd7M+/brZI4ujZMYu1fHesuJb7NP0kQV4Wlx5ls3d99SBUrMGU0mavEWtR3AGp2bH+zwqwezXsP</w:t>
      </w:r>
    </w:p>
    <w:p>
      <w:pPr>
        <w:pStyle w:val="PreformattedText"/>
        <w:bidi w:val="0"/>
        <w:spacing w:before="0" w:after="0"/>
        <w:jc w:val="left"/>
        <w:rPr/>
      </w:pPr>
      <w:r>
        <w:rPr/>
        <w:t>LDXTTYIdu3dGis7yIcvvXAiSdGghDI+OSo/gK/y8q2STQyauWWKcMhON05dnEhfe3qdpJNNp2a1642</w:t>
      </w:r>
    </w:p>
    <w:p>
      <w:pPr>
        <w:pStyle w:val="PreformattedText"/>
        <w:bidi w:val="0"/>
        <w:spacing w:before="0" w:after="0"/>
        <w:jc w:val="left"/>
        <w:rPr/>
      </w:pPr>
      <w:r>
        <w:rPr/>
        <w:t>paXMIYniE2pXWhltiIKdUqWJIGkmMVZCISNxD7FdpSnqS5ujphqdPPDLHiinbb5NEqtmW0Tq2O9v8A</w:t>
      </w:r>
    </w:p>
    <w:p>
      <w:pPr>
        <w:pStyle w:val="PreformattedText"/>
        <w:bidi w:val="0"/>
        <w:spacing w:before="0" w:after="0"/>
        <w:jc w:val="left"/>
        <w:rPr/>
      </w:pPr>
      <w:r>
        <w:rPr/>
        <w:t>9XzjR0rhatxjeuz+qoilhlhoXIpZYzV+WzcijJaP14mQRyv+5aFNiAiJz0tM+CNpI3xjx2j5/hrNOj</w:t>
      </w:r>
    </w:p>
    <w:p>
      <w:pPr>
        <w:pStyle w:val="PreformattedText"/>
        <w:bidi w:val="0"/>
        <w:spacing w:before="0" w:after="0"/>
        <w:jc w:val="left"/>
        <w:rPr/>
      </w:pPr>
      <w:r>
        <w:rPr/>
        <w:t>yv27OkjL31pbVuGKSOG9oiwwwtqRmgjtPYQtFHEZZJ603oK+A0SsqttKCJP/tPWbo4vpp5jdh2nLUT</w:t>
      </w:r>
    </w:p>
    <w:p>
      <w:pPr>
        <w:pStyle w:val="PreformattedText"/>
        <w:bidi w:val="0"/>
        <w:spacing w:before="0" w:after="0"/>
        <w:jc w:val="left"/>
        <w:rPr/>
      </w:pPr>
      <w:r>
        <w:rPr/>
        <w:t>surjVJo1kGO8Md1v8y/GnKuoqGCS2Ulq3V9dasqJDPE/oEJDNNdQSskMEMbIisrSvJtjzEsZDujQiz</w:t>
      </w:r>
    </w:p>
    <w:p>
      <w:pPr>
        <w:pStyle w:val="PreformattedText"/>
        <w:bidi w:val="0"/>
        <w:spacing w:before="0" w:after="0"/>
        <w:jc w:val="left"/>
        <w:rPr/>
      </w:pPr>
      <w:r>
        <w:rPr/>
        <w:t>6hWftG3sr7Len7VL1GqWONAylUXEbi/PDh+6mtZraV1s14LFhpptQ90UVKOQyqim9NOuVjiCuFYvgI</w:t>
      </w:r>
    </w:p>
    <w:p>
      <w:pPr>
        <w:pStyle w:val="PreformattedText"/>
        <w:bidi w:val="0"/>
        <w:spacing w:before="0" w:after="0"/>
        <w:jc w:val="left"/>
        <w:rPr/>
      </w:pPr>
      <w:r>
        <w:rPr/>
        <w:t>FlRs7yqdcjpiLVM+U7osKnc283960aKcSNIdMjzoh2nDFfd5uXLjVZa1EJ7k1UVonSe1GbMscTRVll</w:t>
      </w:r>
    </w:p>
    <w:p>
      <w:pPr>
        <w:pStyle w:val="PreformattedText"/>
        <w:bidi w:val="0"/>
        <w:spacing w:before="0" w:after="0"/>
        <w:jc w:val="left"/>
        <w:rPr/>
      </w:pPr>
      <w:r>
        <w:rPr/>
        <w:t>UGOORfTdlqyzuN1iOPO5F3vx/verppHl6OXBcj7PYtJE4OullL9m0d/s5Hw1XfdOlLDPLIwqiGGK3s</w:t>
      </w:r>
    </w:p>
    <w:p>
      <w:pPr>
        <w:pStyle w:val="PreformattedText"/>
        <w:bidi w:val="0"/>
        <w:spacing w:before="0" w:after="0"/>
        <w:jc w:val="left"/>
        <w:rPr/>
      </w:pPr>
      <w:r>
        <w:rPr/>
        <w:t>V5Ldh1IZYpFY+tmvEmfaoUn1F9yEqAPM6nRyydtK7jC7buTX/Zrox6kajJJE7drrvOqrivu97Vz7rl</w:t>
      </w:r>
    </w:p>
    <w:p>
      <w:pPr>
        <w:pStyle w:val="PreformattedText"/>
        <w:bidi w:val="0"/>
        <w:spacing w:before="0" w:after="0"/>
        <w:jc w:val="left"/>
        <w:rPr/>
      </w:pPr>
      <w:r>
        <w:rPr/>
        <w:t>d66Rb4IsK4UxAyJJGkSmNrTvGwKOzuwP0knOPduPXm9XFLEjM8PMV938XnT4Yo42di2zhsbL9mqg1B</w:t>
      </w:r>
    </w:p>
    <w:p>
      <w:pPr>
        <w:pStyle w:val="PreformattedText"/>
        <w:bidi w:val="0"/>
        <w:spacing w:before="0" w:after="0"/>
        <w:jc w:val="left"/>
        <w:rPr/>
      </w:pPr>
      <w:r>
        <w:rPr/>
        <w:t>RFCyBRyShKk4LNKZGEmf48bQAeSP9fL6tBDEQV2McW8O1vUtdXT9oxDMpVRy3HG1NemENJMMFGR4mD</w:t>
      </w:r>
    </w:p>
    <w:p>
      <w:pPr>
        <w:pStyle w:val="PreformattedText"/>
        <w:bidi w:val="0"/>
        <w:spacing w:before="0" w:after="0"/>
        <w:jc w:val="left"/>
        <w:rPr/>
      </w:pPr>
      <w:r>
        <w:rPr/>
        <w:t>DLAqJA2CCeTtHAHJC8dc3QsHnmjwxxK737Vq1ai6JG98gatTt8TPLHLGliItMFYRn0wolICsu9gHKK</w:t>
      </w:r>
    </w:p>
    <w:p>
      <w:pPr>
        <w:pStyle w:val="PreformattedText"/>
        <w:bidi w:val="0"/>
        <w:spacing w:before="0" w:after="0"/>
        <w:jc w:val="left"/>
        <w:rPr/>
      </w:pPr>
      <w:r>
        <w:rPr/>
        <w:t>2cMCTt3FsKV69f0fKQw/JHLLHL3W/itXIlDakyEajsyvhXy/vXSXaU1SnWmp2IJpLIjiWpM1tiRBJJ</w:t>
      </w:r>
    </w:p>
    <w:p>
      <w:pPr>
        <w:pStyle w:val="PreformattedText"/>
        <w:bidi w:val="0"/>
        <w:spacing w:before="0" w:after="0"/>
        <w:jc w:val="left"/>
        <w:rPr/>
      </w:pPr>
      <w:r>
        <w:rPr/>
        <w:t>i1LZhWMxCk0jeo8kpXbLsf3Y693pFzR1Q4lNuLNze8tYpp1Qac2Yhb7wXeY7vGrLpLaWOpLXqVZlju</w:t>
      </w:r>
    </w:p>
    <w:p>
      <w:pPr>
        <w:pStyle w:val="PreformattedText"/>
        <w:bidi w:val="0"/>
        <w:spacing w:before="0" w:after="0"/>
        <w:jc w:val="left"/>
        <w:rPr/>
      </w:pPr>
      <w:r>
        <w:rPr/>
        <w:t>TTVwtO3Zf1gywRMsrSKPQMoWSaN25EzujJ9+n0c0axahEYYSN5Vi1zTtIhI228XpqwNHWzqTPYrtXg</w:t>
      </w:r>
    </w:p>
    <w:p>
      <w:pPr>
        <w:pStyle w:val="PreformattedText"/>
        <w:bidi w:val="0"/>
        <w:spacing w:before="0" w:after="0"/>
        <w:jc w:val="left"/>
        <w:rPr/>
      </w:pPr>
      <w:r>
        <w:rPr/>
        <w:t>vJYWIiGksEyidCWev71hsLE0LPiNEmIkAZn46HZY3a4O8apEzM6oGxkbGn+7amSSSrqV6SSRrNKCKO</w:t>
      </w:r>
    </w:p>
    <w:p>
      <w:pPr>
        <w:pStyle w:val="PreformattedText"/>
        <w:bidi w:val="0"/>
        <w:spacing w:before="0" w:after="0"/>
        <w:jc w:val="left"/>
        <w:rPr/>
      </w:pPr>
      <w:r>
        <w:rPr/>
        <w:t>KoIqUIrqJIZNQqRs7GQsFUyBBsDbPSfYvpdHRgtG4jbcfm+eal6uddM6LLdixx3fD7a1j1xqUwv24U</w:t>
      </w:r>
    </w:p>
    <w:p>
      <w:pPr>
        <w:pStyle w:val="PreformattedText"/>
        <w:bidi w:val="0"/>
        <w:spacing w:before="0" w:after="0"/>
        <w:jc w:val="left"/>
        <w:rPr/>
      </w:pPr>
      <w:r>
        <w:rPr/>
        <w:t>t1q7tHZrokGnKGitBYrBUivFKvqNC6vhndWdpWxvw6hTDOmXBN7w/LVEc4lbNLspNuag6xFXks2pa9</w:t>
      </w:r>
    </w:p>
    <w:p>
      <w:pPr>
        <w:pStyle w:val="PreformattedText"/>
        <w:bidi w:val="0"/>
        <w:spacing w:before="0" w:after="0"/>
        <w:jc w:val="left"/>
        <w:rPr/>
      </w:pPr>
      <w:r>
        <w:rPr/>
        <w:t>q3PYSWelWilD+rSpH0nAPpsvzUZaGaSOUsokXAR0VGj6nTaxEmYIotfmprRo7l2i3+VW8WPpypons1</w:t>
      </w:r>
    </w:p>
    <w:p>
      <w:pPr>
        <w:pStyle w:val="PreformattedText"/>
        <w:bidi w:val="0"/>
        <w:spacing w:before="0" w:after="0"/>
        <w:jc w:val="left"/>
        <w:rPr/>
      </w:pPr>
      <w:r>
        <w:rPr/>
        <w:t>JfVCCyK8ViX16taSRDqleCvWCWmdnVY40ln9JGeJhjO2XYocbpJ2kCArht3qWiLG0jADFvn8zVrSxJ</w:t>
      </w:r>
    </w:p>
    <w:p>
      <w:pPr>
        <w:pStyle w:val="PreformattedText"/>
        <w:bidi w:val="0"/>
        <w:spacing w:before="0" w:after="0"/>
        <w:jc w:val="left"/>
        <w:rPr/>
      </w:pPr>
      <w:r>
        <w:rPr/>
        <w:t>IteOv8xCvqQwTst1yorbZI206tNCR6zGo++RmTYf9ywKe1s+oiYo7x3ZF2ZEWZvw1bTzhDDkeza/Dj</w:t>
      </w:r>
    </w:p>
    <w:p>
      <w:pPr>
        <w:pStyle w:val="PreformattedText"/>
        <w:bidi w:val="0"/>
        <w:spacing w:before="0" w:after="0"/>
        <w:jc w:val="left"/>
        <w:rPr/>
      </w:pPr>
      <w:r>
        <w:rPr/>
        <w:t>93tpFahhaeWeNXliMNn1KyQQ24/SqqX1CxBYEhke/8yscjuJCFVvST2huqaWdwpSUZ48v+WtE3ZEvI</w:t>
      </w:r>
    </w:p>
    <w:p>
      <w:pPr>
        <w:pStyle w:val="PreformattedText"/>
        <w:bidi w:val="0"/>
        <w:spacing w:before="0" w:after="0"/>
        <w:jc w:val="left"/>
        <w:rPr/>
      </w:pPr>
      <w:r>
        <w:rPr/>
        <w:t>kY7STFix5t2t2p68clWGzBTlhAx807sLYxCk0ckfzC/7ZWEg2SQyEGJpmVdzDc0avs5IMiMStVjdS8</w:t>
      </w:r>
    </w:p>
    <w:p>
      <w:pPr>
        <w:pStyle w:val="PreformattedText"/>
        <w:bidi w:val="0"/>
        <w:spacing w:before="0" w:after="0"/>
        <w:jc w:val="left"/>
        <w:rPr/>
      </w:pPr>
      <w:r>
        <w:rPr/>
        <w:t>Yayi/NbLH7qZ2UJSllSSImKD1IJyjmzZ9exsio1pViVHrxowSSFM4WOIOo+iLlaMYSNv5JfZ4t2pNs</w:t>
      </w:r>
    </w:p>
    <w:p>
      <w:pPr>
        <w:pStyle w:val="PreformattedText"/>
        <w:bidi w:val="0"/>
        <w:spacing w:before="0" w:after="0"/>
        <w:jc w:val="left"/>
        <w:rPr/>
      </w:pPr>
      <w:r>
        <w:rPr/>
        <w:t>947GPpx/N87tM0lSGXS0mtQPEierFOIUrRxRVo5kavJI6MTBMsbRgyIA22YFT6u5j19PMwO8cgtZ9T</w:t>
      </w:r>
    </w:p>
    <w:p>
      <w:pPr>
        <w:pStyle w:val="PreformattedText"/>
        <w:bidi w:val="0"/>
        <w:spacing w:before="0" w:after="0"/>
        <w:jc w:val="left"/>
        <w:rPr/>
      </w:pPr>
      <w:r>
        <w:rPr/>
        <w:t>BGOzaHJWY8R3e2kF63IJdLgWaeG+2lxIrUnle0l2TUpCwr/MZ2RQxVY5JlVowQrSMUUlukalix2jb/</w:t>
      </w:r>
    </w:p>
    <w:p>
      <w:pPr>
        <w:pStyle w:val="PreformattedText"/>
        <w:bidi w:val="0"/>
        <w:spacing w:before="0" w:after="0"/>
        <w:jc w:val="left"/>
        <w:rPr/>
      </w:pPr>
      <w:r>
        <w:rPr/>
        <w:t>AJv8ta0hC9kJONuHe3z7tN09i9JZhmqWI49QmvyFmlhqyws0izVyn+8b5cn0gzBpAPCp9ew1QOFNz8</w:t>
      </w:r>
    </w:p>
    <w:p>
      <w:pPr>
        <w:pStyle w:val="PreformattedText"/>
        <w:bidi w:val="0"/>
        <w:spacing w:before="0" w:after="0"/>
        <w:jc w:val="left"/>
        <w:rPr/>
      </w:pPr>
      <w:r>
        <w:rPr/>
        <w:t>99IlWJ2jAQ53N/teHGmunPMTHFYkjmi9QxsY8IKQrYT0JYYxlASzMvuUls+5WHGJ5GVrH8orHmH8/8</w:t>
      </w:r>
    </w:p>
    <w:p>
      <w:pPr>
        <w:pStyle w:val="PreformattedText"/>
        <w:bidi w:val="0"/>
        <w:spacing w:before="0" w:after="0"/>
        <w:jc w:val="left"/>
        <w:rPr/>
      </w:pPr>
      <w:r>
        <w:rPr/>
        <w:t>1XVTdrN2YX1fOXu0TNqbGkVS08VyWewlOB9Pb5NqkVhPmAkjwhxBvjj3nL5LfxbVRskiOApt/ieHm4</w:t>
      </w:r>
    </w:p>
    <w:p>
      <w:pPr>
        <w:pStyle w:val="PreformattedText"/>
        <w:bidi w:val="0"/>
        <w:spacing w:before="0" w:after="0"/>
        <w:jc w:val="left"/>
        <w:rPr/>
      </w:pPr>
      <w:r>
        <w:rPr/>
        <w:t>Nt3vhW2KbTvpAVmK6ztGRlZdmA8a+yna1q09mzVjbUWc0EggknNXdKJGhO8t6UIW1GvqMokLbsTL6e</w:t>
      </w:r>
    </w:p>
    <w:p>
      <w:pPr>
        <w:pStyle w:val="PreformattedText"/>
        <w:bidi w:val="0"/>
        <w:spacing w:before="0" w:after="0"/>
        <w:jc w:val="left"/>
        <w:rPr/>
      </w:pPr>
      <w:r>
        <w:rPr/>
        <w:t>/GR0NNGpBJJU1n1TD/6gOHD3vE34qFX1Jqs00sFqclQtAwTWjXdaNiNQyQQMoNtg6r6zqxLDPvXBbr</w:t>
      </w:r>
    </w:p>
    <w:p>
      <w:pPr>
        <w:pStyle w:val="PreformattedText"/>
        <w:bidi w:val="0"/>
        <w:spacing w:before="0" w:after="0"/>
        <w:jc w:val="left"/>
        <w:rPr/>
      </w:pPr>
      <w:r>
        <w:rPr/>
        <w:t>YxCABCzD+1IS4ALnbbup4rQ3LVST/ZrIWjJMxRLJElU2LRecwwbXavQdQvtlXA9NSzMpDBK6gXJI9X</w:t>
      </w:r>
    </w:p>
    <w:p>
      <w:pPr>
        <w:pStyle w:val="PreformattedText"/>
        <w:bidi w:val="0"/>
        <w:spacing w:before="0" w:after="0"/>
        <w:jc w:val="left"/>
        <w:rPr/>
      </w:pPr>
      <w:r>
        <w:rPr/>
        <w:t>3UJEr2ZibKeH2v7UCQ2p6/qIJw/pxO8Fl2bfuf1K4rVY5CIjJXj3yOFba0IMg/g6hZxKVsSotk34uH</w:t>
      </w:r>
    </w:p>
    <w:p>
      <w:pPr>
        <w:pStyle w:val="PreformattedText"/>
        <w:bidi w:val="0"/>
        <w:spacing w:before="0" w:after="0"/>
        <w:jc w:val="left"/>
        <w:rPr/>
      </w:pPr>
      <w:r>
        <w:rPr/>
        <w:t>96rqI9LH2fZSnC+IyXeF/s7tOMCKr0yyWoHeaWV5I9QFiFKs0ipiWn6gyjIWQmBwdu73Kit1WN3O3i</w:t>
      </w:r>
    </w:p>
    <w:p>
      <w:pPr>
        <w:pStyle w:val="PreformattedText"/>
        <w:bidi w:val="0"/>
        <w:spacing w:before="0" w:after="0"/>
        <w:jc w:val="left"/>
        <w:rPr/>
      </w:pPr>
      <w:r>
        <w:rPr/>
        <w:t>PnuquBUXsAaeoDW02R4q2oaku229iRqk1oSWAT6QjhjDq4qrabYzsMFN+x2xvcEcsgC+nw8Ko7rGy7</w:t>
      </w:r>
    </w:p>
    <w:p>
      <w:pPr>
        <w:pStyle w:val="PreformattedText"/>
        <w:bidi w:val="0"/>
        <w:spacing w:before="0" w:after="0"/>
        <w:jc w:val="left"/>
        <w:rPr/>
      </w:pPr>
      <w:r>
        <w:rPr/>
        <w:t>TtK2ao7qb3HkklFrWC0Jd5XrMbLxxyyNKKNm6w3Qp8xuIVmVAVThctsyoJIXc4Yj3a6UzFhEzsrDHG</w:t>
      </w:r>
    </w:p>
    <w:p>
      <w:pPr>
        <w:pStyle w:val="PreformattedText"/>
        <w:bidi w:val="0"/>
        <w:spacing w:before="0" w:after="0"/>
        <w:jc w:val="left"/>
        <w:rPr/>
      </w:pPr>
      <w:r>
        <w:rPr/>
        <w:t>/uj1VCNary+oqmbWYZQCzBYI441oiIR2m3OxlkkMckcbOihSnuRF9vWlprLvgrsrKIlnkwFmLbN7l3</w:t>
      </w:r>
    </w:p>
    <w:p>
      <w:pPr>
        <w:pStyle w:val="PreformattedText"/>
        <w:bidi w:val="0"/>
        <w:spacing w:before="0" w:after="0"/>
        <w:jc w:val="left"/>
        <w:rPr/>
      </w:pPr>
      <w:r>
        <w:rPr/>
        <w:t>v6aoLumGH1rEcfqgAGGPfFGsz114X2gbkbCYAGVYKcnd9Xkek4o9QpmV2YsMdq71v3j+ddXRSdi508</w:t>
      </w:r>
    </w:p>
    <w:p>
      <w:pPr>
        <w:pStyle w:val="PreformattedText"/>
        <w:bidi w:val="0"/>
        <w:spacing w:before="0" w:after="0"/>
        <w:jc w:val="left"/>
        <w:rPr/>
      </w:pPr>
      <w:r>
        <w:rPr/>
        <w:t>lrLVR6jBIv3cOmMEQtE7BAp9xbA2LhQT+TnryE0GAyDZFfdrrl7OqWxHnXZvwH7tl1bRTE0ctm1X06</w:t>
      </w:r>
    </w:p>
    <w:p>
      <w:pPr>
        <w:pStyle w:val="PreformattedText"/>
        <w:bidi w:val="0"/>
        <w:spacing w:before="0" w:after="0"/>
        <w:jc w:val="left"/>
        <w:rPr/>
      </w:pPr>
      <w:r>
        <w:rPr/>
        <w:t>HTBFCI0lr2tyQmwu9G2s8BkDsgWU4RlfKbW971b6QOp0MUNi0nI32vs+GuT0gvZygy3mVhin8v0fTX</w:t>
      </w:r>
    </w:p>
    <w:p>
      <w:pPr>
        <w:pStyle w:val="PreformattedText"/>
        <w:bidi w:val="0"/>
        <w:spacing w:before="0" w:after="0"/>
        <w:jc w:val="left"/>
        <w:rPr/>
      </w:pPr>
      <w:r>
        <w:rPr/>
        <w:t>U+nyL6yLesyywwSU60WmrFZE05eGSaSyhsSbVUTO0axcbjY3oixu4HqlD5AuOA5fe/zVz4owFyYltu</w:t>
      </w:r>
    </w:p>
    <w:p>
      <w:pPr>
        <w:pStyle w:val="PreformattedText"/>
        <w:bidi w:val="0"/>
        <w:spacing w:before="0" w:after="0"/>
        <w:jc w:val="left"/>
        <w:rPr/>
      </w:pPr>
      <w:r>
        <w:rPr/>
        <w:t>y/8P3emltuVbh9KGlJDBWhkYWZkT5vTZ3iStJAJ4YwRulMzNIrqyIwXwu/pxaRQrBMhb9G+7VJh2xK</w:t>
      </w:r>
    </w:p>
    <w:p>
      <w:pPr>
        <w:pStyle w:val="PreformattedText"/>
        <w:bidi w:val="0"/>
        <w:spacing w:before="0" w:after="0"/>
        <w:jc w:val="left"/>
        <w:rPr/>
      </w:pPr>
      <w:r>
        <w:rPr/>
        <w:t>kBVXL+Gl0yUdPWWLU7doX6dVJ1SvILa26bVxCkpNQjMqhPUELj5dY48+7hjaJ1LkDg26fV8KQkMi6d</w:t>
      </w:r>
    </w:p>
    <w:p>
      <w:pPr>
        <w:pStyle w:val="PreformattedText"/>
        <w:bidi w:val="0"/>
        <w:spacing w:before="0" w:after="0"/>
        <w:jc w:val="left"/>
        <w:rPr/>
      </w:pPr>
      <w:r>
        <w:rPr/>
        <w:t>jCBGy7w8QK24rRFyyHqk6XUlofNw14z6lJTblvyqERakb7Hkj2CRoG2pEDJ6si7yqvVkycKD2jMe/+</w:t>
      </w:r>
    </w:p>
    <w:p>
      <w:pPr>
        <w:pStyle w:val="PreformattedText"/>
        <w:bidi w:val="0"/>
        <w:spacing w:before="0" w:after="0"/>
        <w:jc w:val="left"/>
        <w:rPr/>
      </w:pPr>
      <w:r>
        <w:rPr/>
        <w:t>H/WqARSqJJp2UMqAZLiyt7w9LU134BJG62tTaxMY2kKyxemkV2GSKKMM5QOzGOLZJHsffHvKN6fVlT</w:t>
      </w:r>
    </w:p>
    <w:p>
      <w:pPr>
        <w:pStyle w:val="PreformattedText"/>
        <w:bidi w:val="0"/>
        <w:spacing w:before="0" w:after="0"/>
        <w:jc w:val="left"/>
        <w:rPr/>
      </w:pPr>
      <w:r>
        <w:rPr/>
        <w:t>NrN4g2z7PH/wBeKtaCMKI+3LZBcRbw8uV/VUXc0IYEEqNLZCWFkqacyvSjqRyqmyjBKgECAiNZVJeQ</w:t>
      </w:r>
    </w:p>
    <w:p>
      <w:pPr>
        <w:pStyle w:val="PreformattedText"/>
        <w:bidi w:val="0"/>
        <w:spacing w:before="0" w:after="0"/>
        <w:jc w:val="left"/>
        <w:rPr/>
      </w:pPr>
      <w:r>
        <w:rPr/>
        <w:t>LjALONtWKg7TjiOXd/d/T3VEnZqApbN1H4rUrkgkidBFM5kSIELaAKixLG4pQQI0aJE3pK3oszrGUk</w:t>
      </w:r>
    </w:p>
    <w:p>
      <w:pPr>
        <w:pStyle w:val="PreformattedText"/>
        <w:bidi w:val="0"/>
        <w:spacing w:before="0" w:after="0"/>
        <w:jc w:val="left"/>
        <w:rPr/>
      </w:pPr>
      <w:r>
        <w:rPr/>
        <w:t>DHLMWFM0LBwhy5W3bctVSGTsxsDI3D0n1cfKm0xwTbI7dqvup07HpKA8Zq6hY3RS1JzsIrgMZMyrER</w:t>
      </w:r>
    </w:p>
    <w:p>
      <w:pPr>
        <w:pStyle w:val="PreformattedText"/>
        <w:bidi w:val="0"/>
        <w:spacing w:before="0" w:after="0"/>
        <w:jc w:val="left"/>
        <w:rPr/>
      </w:pPr>
      <w:r>
        <w:rPr/>
        <w:t>sTcjuybuoyVCTbzbb+urCORlW+8LcQ1LZBC1uWOmUknqyVY7CzRNFqMLVoUnnnjQsrfMbjC6IXC2A7</w:t>
      </w:r>
    </w:p>
    <w:p>
      <w:pPr>
        <w:pStyle w:val="PreformattedText"/>
        <w:bidi w:val="0"/>
        <w:spacing w:before="0" w:after="0"/>
        <w:jc w:val="left"/>
        <w:rPr/>
      </w:pPr>
      <w:r>
        <w:rPr/>
        <w:t>5TEu3p8IYsZJB2uS7nc2J+zvW78fFWeSaONDtCm27zcf308Co1yx69aKNK4kdo/Ud4IKjqB6VlYA59</w:t>
      </w:r>
    </w:p>
    <w:p>
      <w:pPr>
        <w:pStyle w:val="PreformattedText"/>
        <w:bidi w:val="0"/>
        <w:spacing w:before="0" w:after="0"/>
        <w:jc w:val="left"/>
        <w:rPr/>
      </w:pPr>
      <w:r>
        <w:rPr/>
        <w:t>7FY0eFmbe0ZBT2e+yxnCS7i7D0/Nv3rSZX1EghKgydniWx3vzLU5028tJbcNWaOaO9FDblngWKWjXm</w:t>
      </w:r>
    </w:p>
    <w:p>
      <w:pPr>
        <w:pStyle w:val="PreformattedText"/>
        <w:bidi w:val="0"/>
        <w:spacing w:before="0" w:after="0"/>
        <w:jc w:val="left"/>
        <w:rPr/>
      </w:pPr>
      <w:r>
        <w:rPr/>
        <w:t>iMkc0ded4gUr7o5WcQgSBl/omZCGySxjKjxb2Tf2WuoZ7BQimOS2W/u/LU/pKPkpKm+v6UYUGeSpYW</w:t>
      </w:r>
    </w:p>
    <w:p>
      <w:pPr>
        <w:pStyle w:val="PreformattedText"/>
        <w:bidi w:val="0"/>
        <w:spacing w:before="0" w:after="0"/>
        <w:jc w:val="left"/>
        <w:rPr/>
      </w:pPr>
      <w:r>
        <w:rPr/>
        <w:t>nJFOUnV6svqAqxkXCqp3s+33btg6kgEAhhlVVMcr5tJjiPE1fUp/YifEOHuH9kzuzsCwLWp6l8JvjH</w:t>
      </w:r>
    </w:p>
    <w:p>
      <w:pPr>
        <w:pStyle w:val="PreformattedText"/>
        <w:bidi w:val="0"/>
        <w:spacing w:before="0" w:after="0"/>
        <w:jc w:val="left"/>
        <w:rPr/>
      </w:pPr>
      <w:r>
        <w:rPr/>
        <w:t>3BA8UWoyP/AHfonxCr1u49FKE7SwF1NUEq4KDc6/xN14LpwJF0h2a6lY0ZL8mRLfH+HxV7Fw0mn0Or</w:t>
      </w:r>
    </w:p>
    <w:p>
      <w:pPr>
        <w:pStyle w:val="PreformattedText"/>
        <w:bidi w:val="0"/>
        <w:spacing w:before="0" w:after="0"/>
        <w:jc w:val="left"/>
        <w:rPr/>
      </w:pPr>
      <w:r>
        <w:rPr/>
        <w:t>OnMhmjxNn3Vw3RuM3ePw17K10rzwyMtCEvGY64SexJuF2CaQSIMHCSqduVC+04/xY64RciVon1bsGH</w:t>
      </w:r>
    </w:p>
    <w:p>
      <w:pPr>
        <w:pStyle w:val="PreformattedText"/>
        <w:bidi w:val="0"/>
        <w:spacing w:before="0" w:after="0"/>
        <w:jc w:val="left"/>
        <w:rPr/>
      </w:pPr>
      <w:r>
        <w:rPr/>
        <w:t>EJjSwCCB2GJ95t6nh2tPvlcS4R45GUI3y0SBl3VLDxxo/1SvuzkFVwx3L1XcXERysoHicZfiW9WKM2</w:t>
      </w:r>
    </w:p>
    <w:p>
      <w:pPr>
        <w:pStyle w:val="PreformattedText"/>
        <w:bidi w:val="0"/>
        <w:spacing w:before="0" w:after="0"/>
        <w:jc w:val="left"/>
        <w:rPr/>
      </w:pPr>
      <w:r>
        <w:rPr/>
        <w:t>V4wxA7qWMjTQhYldllk+VDSRujIzhiol3jESje4BGCo+oc81LMS15o2PNtX99UISxsr+9vfs0nWvO6</w:t>
      </w:r>
    </w:p>
    <w:p>
      <w:pPr>
        <w:pStyle w:val="PreformattedText"/>
        <w:bidi w:val="0"/>
        <w:spacing w:before="0" w:after="0"/>
        <w:jc w:val="left"/>
        <w:rPr/>
      </w:pPr>
      <w:r>
        <w:rPr/>
        <w:t>TmM2WT1CZJkMnqQ+iuz0hudQYw67eFyx938O7pik8TGlj5NVbqDsd1P7Io6MOtVWjlUsG3zSFI8rEY</w:t>
      </w:r>
    </w:p>
    <w:p>
      <w:pPr>
        <w:pStyle w:val="PreformattedText"/>
        <w:bidi w:val="0"/>
        <w:spacing w:before="0" w:after="0"/>
        <w:jc w:val="left"/>
        <w:rPr/>
      </w:pPr>
      <w:r>
        <w:rPr/>
        <w:t>gq7pMszMCmPcD59vUmwLF9Ocf6quZL8Jg3z8aJlmZpJUZqcKtHUkV8xxylAMmXLAhmADZ/iB6hTGeW</w:t>
      </w:r>
    </w:p>
    <w:p>
      <w:pPr>
        <w:pStyle w:val="PreformattedText"/>
        <w:bidi w:val="0"/>
        <w:spacing w:before="0" w:after="0"/>
        <w:jc w:val="left"/>
        <w:rPr/>
      </w:pPr>
      <w:r>
        <w:rPr/>
        <w:t>6n00MzcGUYefz8+ykdlUE0TRyRt71IhnQtI29QDLIIhmaPef4v8Xt6spbeuQpX8VDC97XYU02oigle</w:t>
      </w:r>
    </w:p>
    <w:p>
      <w:pPr>
        <w:pStyle w:val="PreformattedText"/>
        <w:bidi w:val="0"/>
        <w:spacing w:before="0" w:after="0"/>
        <w:jc w:val="left"/>
        <w:rPr/>
      </w:pPr>
      <w:r>
        <w:rPr/>
        <w:t>OCMBJIgHQPV9YRRhgsLhhsAcZVVBUenj6fqYHuUJmILeylshsW7MOfjXNPxnmW9CI/RkiiJlkmVY0k</w:t>
      </w:r>
    </w:p>
    <w:p>
      <w:pPr>
        <w:pStyle w:val="PreformattedText"/>
        <w:bidi w:val="0"/>
        <w:spacing w:before="0" w:after="0"/>
        <w:jc w:val="left"/>
        <w:rPr/>
      </w:pPr>
      <w:r>
        <w:rPr/>
        <w:t>UIWbaEkRFLb/UbOQOR7l9vXQ04BF8i3lStpuSuAWvkf/t4uyH0/W/2aviobkVOhHH3T2vr7RRmaW+1</w:t>
      </w:r>
    </w:p>
    <w:p>
      <w:pPr>
        <w:pStyle w:val="PreformattedText"/>
        <w:bidi w:val="0"/>
        <w:spacing w:before="0" w:after="0"/>
        <w:jc w:val="left"/>
        <w:rPr/>
      </w:pPr>
      <w:r>
        <w:rPr/>
        <w:t>e3X1fTKRUoId71jMsYkDLuV2X6GVvJ9dtLHLo9PO2hXUS6dnAkZMsM08/tL9mvr30T6vVw67UsesT9</w:t>
      </w:r>
    </w:p>
    <w:p>
      <w:pPr>
        <w:pStyle w:val="PreformattedText"/>
        <w:bidi w:val="0"/>
        <w:spacing w:before="0" w:after="0"/>
        <w:jc w:val="left"/>
        <w:rPr/>
      </w:pPr>
      <w:r>
        <w:rPr/>
        <w:t>D9GaWbTzamBCf/ACoycSiL/hM/h3937684ezb2o6XP8Uu3e34palY19F17teCnKdC1Koxs6XqXrUvS</w:t>
      </w:r>
    </w:p>
    <w:p>
      <w:pPr>
        <w:pStyle w:val="PreformattedText"/>
        <w:bidi w:val="0"/>
        <w:spacing w:before="0" w:after="0"/>
        <w:jc w:val="left"/>
        <w:rPr/>
      </w:pPr>
      <w:r>
        <w:rPr/>
        <w:t>VIpdNudjd56pp8+SIrgoun0r7fhXSWj02uHQfSWqjSSNZTp5Aw44cpUc2xrMP1V+8OgOkOnuqnSf/U</w:t>
      </w:r>
    </w:p>
    <w:p>
      <w:pPr>
        <w:pStyle w:val="PreformattedText"/>
        <w:bidi w:val="0"/>
        <w:spacing w:before="0" w:after="0"/>
        <w:jc w:val="left"/>
        <w:rPr/>
      </w:pPr>
      <w:r>
        <w:rPr/>
        <w:t>L1A6na+fojVajT6TpPomZC0Ms0OpWGGeKFhzCVZGzYDm2DlrrDSO2fjTW1QX6naut6J20f7nq9x3+z</w:t>
      </w:r>
    </w:p>
    <w:p>
      <w:pPr>
        <w:pStyle w:val="PreformattedText"/>
        <w:bidi w:val="0"/>
        <w:spacing w:before="0" w:after="0"/>
        <w:jc w:val="left"/>
        <w:rPr/>
      </w:pPr>
      <w:r>
        <w:rPr/>
        <w:t>9M+EnxF7kN/RtIg7QXUYtM1O5PduNMtWu8mnxSxyxxwyMke9jjyfS3S/VHSaKboufW6hNc0rLDG6yx</w:t>
      </w:r>
    </w:p>
    <w:p>
      <w:pPr>
        <w:pStyle w:val="PreformattedText"/>
        <w:bidi w:val="0"/>
        <w:spacing w:before="0" w:after="0"/>
        <w:jc w:val="left"/>
        <w:rPr/>
      </w:pPr>
      <w:r>
        <w:rPr/>
        <w:t>w7x2ln8I9J/qr7X1L6jf8AUT0x1h/+YdG9T+iOj+q2j0ekbpOeVND0p0jqPq0KK3Z6ec3zcIXa1sBn</w:t>
      </w:r>
    </w:p>
    <w:p>
      <w:pPr>
        <w:pStyle w:val="PreformattedText"/>
        <w:bidi w:val="0"/>
        <w:spacing w:before="0" w:after="0"/>
        <w:jc w:val="left"/>
        <w:rPr/>
      </w:pPr>
      <w:r>
        <w:rPr/>
        <w:t>ZSajOu6n3841S53b8Nfh7pcmk1NX1SPunu39nwdo6p3XR7ctVKOoz+gmrpDfuehZayQ0DsPkzuVn2n</w:t>
      </w:r>
    </w:p>
    <w:p>
      <w:pPr>
        <w:pStyle w:val="PreformattedText"/>
        <w:bidi w:val="0"/>
        <w:spacing w:before="0" w:after="0"/>
        <w:jc w:val="left"/>
        <w:rPr/>
      </w:pPr>
      <w:r>
        <w:rPr/>
        <w:t>rodEdG9XdHFpU0/S2s1CSTRZR/WHMSbN5Mjy7fDXifpD+kP6Uetep6xdI9Zfop6D6Jm6H0Oom0mol0</w:t>
      </w:r>
    </w:p>
    <w:p>
      <w:pPr>
        <w:pStyle w:val="PreformattedText"/>
        <w:bidi w:val="0"/>
        <w:spacing w:before="0" w:after="0"/>
        <w:jc w:val="left"/>
        <w:rPr/>
      </w:pPr>
      <w:r>
        <w:rPr/>
        <w:t>Y+stDp25ooHzYvhvjN8IkXBLKiikWk92dnxWOwNStwb7fd6aNpP/AGphhnjfSq2kR6n8KO/+3rtF5W</w:t>
      </w:r>
    </w:p>
    <w:p>
      <w:pPr>
        <w:pStyle w:val="PreformattedText"/>
        <w:bidi w:val="0"/>
        <w:spacing w:before="0" w:after="0"/>
        <w:jc w:val="left"/>
        <w:rPr/>
      </w:pPr>
      <w:r>
        <w:rPr/>
        <w:t>azodrR7+g2YSwEsCyoEXanSJeiel59d0gp1jx6Holjhp+Z3d3yjfL0qvfzV29D9JP0adH9Wfo66Z6Q</w:t>
      </w:r>
    </w:p>
    <w:p>
      <w:pPr>
        <w:pStyle w:val="PreformattedText"/>
        <w:bidi w:val="0"/>
        <w:spacing w:before="0" w:after="0"/>
        <w:jc w:val="left"/>
        <w:rPr/>
      </w:pPr>
      <w:r>
        <w:rPr/>
        <w:t>6uxTdZPpcSDQT9Klmw0UOlgOnk0rJyqJWMT25cc8lZscYhS7a0LVOzqej9w963tPg7Za3Z16zY+C3d</w:t>
      </w:r>
    </w:p>
    <w:p>
      <w:pPr>
        <w:pStyle w:val="PreformattedText"/>
        <w:bidi w:val="0"/>
        <w:spacing w:before="0" w:after="0"/>
        <w:jc w:val="left"/>
        <w:rPr/>
      </w:pPr>
      <w:r>
        <w:rPr/>
        <w:t>2t6L2/rkssej7NY760bXVlj0Nn0zT8P8v8vINxRGsn39fpbpbpjo2QaqPq3H0o0xRFR5cWfYqlgpDC</w:t>
      </w:r>
    </w:p>
    <w:p>
      <w:pPr>
        <w:pStyle w:val="PreformattedText"/>
        <w:bidi w:val="0"/>
        <w:spacing w:before="0" w:after="0"/>
        <w:jc w:val="left"/>
        <w:rPr/>
      </w:pPr>
      <w:r>
        <w:rPr/>
        <w:t>+Xc3hr5d9HnUT6OuumlTqTL9P/SHVWDq3Nq5ZZujujsNBAZpjmNRqM0yydERWdkUcVZeagdrad/cet</w:t>
      </w:r>
    </w:p>
    <w:p>
      <w:pPr>
        <w:pStyle w:val="PreformattedText"/>
        <w:bidi w:val="0"/>
        <w:spacing w:before="0" w:after="0"/>
        <w:jc w:val="left"/>
        <w:rPr/>
      </w:pPr>
      <w:r>
        <w:rPr/>
        <w:t>9rUNF+NOi2tN7g1mn81onwn+KHxE0O/LHcvJpKSVO3r9AQ6KI7Ewmbc+1IZH3DcydUD9FauHWa6XqV</w:t>
      </w:r>
    </w:p>
    <w:p>
      <w:pPr>
        <w:pStyle w:val="PreformattedText"/>
        <w:bidi w:val="0"/>
        <w:spacing w:before="0" w:after="0"/>
        <w:jc w:val="left"/>
        <w:rPr/>
      </w:pPr>
      <w:r>
        <w:rPr/>
        <w:t>9R6QRVMhdMU9vLu8a7Y6P68dX+nOg+gNH/1ZR9cupa9ILpdLDBNLJqWU7OyDMWSLNd5hxtu5Uf3LpN</w:t>
      </w:r>
    </w:p>
    <w:p>
      <w:pPr>
        <w:pStyle w:val="PreformattedText"/>
        <w:bidi w:val="0"/>
        <w:spacing w:before="0" w:after="0"/>
        <w:jc w:val="left"/>
        <w:rPr/>
      </w:pPr>
      <w:r>
        <w:rPr/>
        <w:t>2v2VQm7ktXLcmna72t3gs13UZtZ1Luut3NS1HtHU1nlnLy6naqdydpaZE5DOWawN4SWHe1uh+n+j+n</w:t>
      </w:r>
    </w:p>
    <w:p>
      <w:pPr>
        <w:pStyle w:val="PreformattedText"/>
        <w:bidi w:val="0"/>
        <w:spacing w:before="0" w:after="0"/>
        <w:jc w:val="left"/>
        <w:rPr/>
      </w:pPr>
      <w:r>
        <w:rPr/>
        <w:t>Om9VBoIPq6Np5dHJkMInkjGeCsdhXLxcuyt30mfRj1y+jf6POrPSnXHpOHUdMdH9M6frFpHjnGpmTo</w:t>
      </w:r>
    </w:p>
    <w:p>
      <w:pPr>
        <w:pStyle w:val="PreformattedText"/>
        <w:bidi w:val="0"/>
        <w:spacing w:before="0" w:after="0"/>
        <w:jc w:val="left"/>
        <w:rPr/>
      </w:pPr>
      <w:r>
        <w:rPr/>
        <w:t>3WalYY01ATJkmcx3s+zEjZRmqd5/BWz3Bdr6poPxL1yPuPXNTsx2+yPiloWkRagmrzy6rps+j9o3dL</w:t>
      </w:r>
    </w:p>
    <w:p>
      <w:pPr>
        <w:pStyle w:val="PreformattedText"/>
        <w:bidi w:val="0"/>
        <w:spacing w:before="0" w:after="0"/>
        <w:jc w:val="left"/>
        <w:rPr/>
      </w:pPr>
      <w:r>
        <w:rPr/>
        <w:t>R7r031DUIJ1mkDyfLMwCI206TpOuz9HxR9B6/RLrFiEcMJZHlyVt3I38XprwsXWr/pqfrH0sPpQ6ld</w:t>
      </w:r>
    </w:p>
    <w:p>
      <w:pPr>
        <w:pStyle w:val="PreformattedText"/>
        <w:bidi w:val="0"/>
        <w:spacing w:before="0" w:after="0"/>
        <w:jc w:val="left"/>
        <w:rPr/>
      </w:pPr>
      <w:r>
        <w:rPr/>
        <w:t>ZNV0V0z0sOkNT0hHG/1TJwM3ESqmbqcsgGBwGQNHapT+GPcep9tSXu4O9dYq1tVpdsHTe+fhPocFm3</w:t>
      </w:r>
    </w:p>
    <w:p>
      <w:pPr>
        <w:pStyle w:val="PreformattedText"/>
        <w:bidi w:val="0"/>
        <w:spacing w:before="0" w:after="0"/>
        <w:jc w:val="left"/>
        <w:rPr/>
      </w:pPr>
      <w:r>
        <w:rPr/>
        <w:t>pl7UqNer27a767a1+I37kelyWJPmHieVEj2KWiXIyaP/AOXdD6PU6XpvovTNq1DzTTK3aSPKg3wo3g</w:t>
      </w:r>
    </w:p>
    <w:p>
      <w:pPr>
        <w:pStyle w:val="PreformattedText"/>
        <w:bidi w:val="0"/>
        <w:spacing w:before="0" w:after="0"/>
        <w:jc w:val="left"/>
        <w:rPr/>
      </w:pPr>
      <w:r>
        <w:rPr/>
        <w:t>ienHg1dPrfr/oB649aOhOlOoPW7pyTofR6/S6DQaOaN9JAiu6qBPOmHbLhf/FCui45by03U9Y1vSe0</w:t>
      </w:r>
    </w:p>
    <w:p>
      <w:pPr>
        <w:pStyle w:val="PreformattedText"/>
        <w:bidi w:val="0"/>
        <w:spacing w:before="0" w:after="0"/>
        <w:jc w:val="left"/>
        <w:rPr/>
      </w:pPr>
      <w:r>
        <w:rPr/>
        <w:t>e8e3tB/vQ3ew+8rOkR6U8NixNXp6tZj06xSt0JxJajtJ3J2ZodgSJvlUTJ6bYd+n63o/R9Ma3onpnV</w:t>
      </w:r>
    </w:p>
    <w:p>
      <w:pPr>
        <w:pStyle w:val="PreformattedText"/>
        <w:bidi w:val="0"/>
        <w:spacing w:before="0" w:after="0"/>
        <w:jc w:val="left"/>
        <w:rPr/>
      </w:pPr>
      <w:r>
        <w:rPr/>
        <w:t>Ip0vSEDWUNZhNCnM+PKN7xc1burPXzrj1F6mfSn1U6ravW6XpTq31ig0jph22ok6F1mrVliVipZ0mk</w:t>
      </w:r>
    </w:p>
    <w:p>
      <w:pPr>
        <w:pStyle w:val="PreformattedText"/>
        <w:bidi w:val="0"/>
        <w:spacing w:before="0" w:after="0"/>
        <w:jc w:val="left"/>
        <w:rPr/>
      </w:pPr>
      <w:r>
        <w:rPr/>
        <w:t>VTn4otmW2meSbtCXuTuKnqHZ2p/3K125rENhfiTr/wANdVv0LZNmWGp2p3toI07Wu6EhtymlALEXzd</w:t>
      </w:r>
    </w:p>
    <w:p>
      <w:pPr>
        <w:pStyle w:val="PreformattedText"/>
        <w:bidi w:val="0"/>
        <w:spacing w:before="0" w:after="0"/>
        <w:jc w:val="left"/>
        <w:rPr/>
      </w:pPr>
      <w:r>
        <w:rPr/>
        <w:t>dkhaU5T0+frJtaseng6N6fVddKFRIUCPujgW25MF8RW9P6M6J6sajrL1m1/wBJ30B6uTqbDqZde+t1</w:t>
      </w:r>
    </w:p>
    <w:p>
      <w:pPr>
        <w:pStyle w:val="PreformattedText"/>
        <w:bidi w:val="0"/>
        <w:spacing w:before="0" w:after="0"/>
        <w:jc w:val="left"/>
        <w:rPr/>
      </w:pPr>
      <w:r>
        <w:rPr/>
        <w:t>02s0Lz9rvlNOyK2m7YNvxRMc/Dy8sJ06j2dXa7pPw9+IXeelf9ptO1yAaba7W7v+E+o0761J5Ix3fF</w:t>
      </w:r>
    </w:p>
    <w:p>
      <w:pPr>
        <w:pStyle w:val="PreformattedText"/>
        <w:bidi w:val="0"/>
        <w:spacing w:before="0" w:after="0"/>
        <w:jc w:val="left"/>
        <w:rPr/>
      </w:pPr>
      <w:r>
        <w:rPr/>
        <w:t>pGsPoXcmmPXiuLJLDHIJvl97vGyt12J5eldJp5JOnej4HOlAzkRVZnHfw72931Y14bql1f+jrrX1nj</w:t>
      </w:r>
    </w:p>
    <w:p>
      <w:pPr>
        <w:pStyle w:val="PreformattedText"/>
        <w:bidi w:val="0"/>
        <w:spacing w:before="0" w:after="0"/>
        <w:jc w:val="left"/>
        <w:rPr/>
      </w:pPr>
      <w:r>
        <w:rPr/>
        <w:t>030UdZOnuj4enppxptJr5Zk0umKNiUaYkQvEm8spRbKFvYV70f2IGu0+3Pjh+158Mb9yrcu6v2R8H+</w:t>
      </w:r>
    </w:p>
    <w:p>
      <w:pPr>
        <w:pStyle w:val="PreformattedText"/>
        <w:bidi w:val="0"/>
        <w:spacing w:before="0" w:after="0"/>
        <w:jc w:val="left"/>
        <w:rPr/>
      </w:pPr>
      <w:r>
        <w:rPr/>
        <w:t>/6UMUlvUEl1TT9cu9r9yvGikiSzB8zGJJX28EA/SCfrX0Ta99X0DqIMDHp9HMX8C4pKGWK/jx3bYrs</w:t>
      </w:r>
    </w:p>
    <w:p>
      <w:pPr>
        <w:pStyle w:val="PreformattedText"/>
        <w:bidi w:val="0"/>
        <w:spacing w:before="0" w:after="0"/>
        <w:jc w:val="left"/>
        <w:rPr/>
      </w:pPr>
      <w:r>
        <w:rPr/>
        <w:t>yr4L/wBXHVROqPWWDRtrE6U1scyiWZJXlheZ80lePC6MG7Fd97N6eavpe0qOu6xRWZInVpS6SSx2Fd</w:t>
      </w:r>
    </w:p>
    <w:p>
      <w:pPr>
        <w:pStyle w:val="PreformattedText"/>
        <w:bidi w:val="0"/>
        <w:spacing w:before="0" w:after="0"/>
        <w:jc w:val="left"/>
        <w:rPr/>
      </w:pPr>
      <w:r>
        <w:rPr/>
        <w:t>VEjhneB5iWkfbgsRhQ3H8K9fQ9Rq0iUmE73xvX5O0+klnIWRTZj5r93xqW6dUDKqRmvCN8zRBRYMci</w:t>
      </w:r>
    </w:p>
    <w:p>
      <w:pPr>
        <w:pStyle w:val="PreformattedText"/>
        <w:bidi w:val="0"/>
        <w:spacing w:before="0" w:after="0"/>
        <w:jc w:val="left"/>
        <w:rPr/>
      </w:pPr>
      <w:r>
        <w:rPr/>
        <w:t>RSMI1VpWO9FUYYMRgsrc+3rz2p1URO1yzNx416HT6NolOa7q+Vv30VYgsNlvUcqqS+nBDMEkabBxIZ</w:t>
      </w:r>
    </w:p>
    <w:p>
      <w:pPr>
        <w:pStyle w:val="PreformattedText"/>
        <w:bidi w:val="0"/>
        <w:spacing w:before="0" w:after="0"/>
        <w:jc w:val="left"/>
        <w:rPr/>
      </w:pPr>
      <w:r>
        <w:rPr/>
        <w:t>Y4ycFGztGdoX/Ey9V+sHG0emHFd7I/tVZdHEHLNOd0ctlYD/jSyrZeMmv6cs8kiQLKkti5K7oZAjuf</w:t>
      </w:r>
    </w:p>
    <w:p>
      <w:pPr>
        <w:pStyle w:val="PreformattedText"/>
        <w:bidi w:val="0"/>
        <w:spacing w:before="0" w:after="0"/>
        <w:jc w:val="left"/>
        <w:rPr/>
      </w:pPr>
      <w:r>
        <w:rPr/>
        <w:t>Qj2hQhZvspO7jpLwPNZiwjkZm72/y1ZZdLp4yobI35rLifw1IV7hrVlD0q0k4RlDIlCeaGskokWzO1</w:t>
      </w:r>
    </w:p>
    <w:p>
      <w:pPr>
        <w:pStyle w:val="PreformattedText"/>
        <w:bidi w:val="0"/>
        <w:spacing w:before="0" w:after="0"/>
        <w:jc w:val="left"/>
        <w:rPr/>
      </w:pPr>
      <w:r>
        <w:rPr/>
        <w:t>i2oXcQcEAN7vp62aXol5FbtAnq3iW/Z9VYNT0rFGbRyIq+rEKS3xqSaV3FUignikBhK1bS0jc9ChBI</w:t>
      </w:r>
    </w:p>
    <w:p>
      <w:pPr>
        <w:pStyle w:val="PreformattedText"/>
        <w:bidi w:val="0"/>
        <w:spacing w:before="0" w:after="0"/>
        <w:jc w:val="left"/>
        <w:rPr/>
      </w:pPr>
      <w:r>
        <w:rPr/>
        <w:t>+1GY4WMyMQTlz72zwu3q0vRM0aRvGhXbc47nz8KyxdKpMzJK4mB3RkX3fw4qtUf2RG9T9pb48x19Q0</w:t>
      </w:r>
    </w:p>
    <w:p>
      <w:pPr>
        <w:pStyle w:val="PreformattedText"/>
        <w:bidi w:val="0"/>
        <w:spacing w:before="0" w:after="0"/>
        <w:jc w:val="left"/>
        <w:rPr/>
      </w:pPr>
      <w:r>
        <w:rPr/>
        <w:t>2i2o/Df4S9y6baWu9epJarR9yaLc0/T5LE0b2u4LJaRK7BXPq7HZGVcL1k1Bbo7SiaM4h2DB5N8r4W</w:t>
      </w:r>
    </w:p>
    <w:p>
      <w:pPr>
        <w:pStyle w:val="PreformattedText"/>
        <w:bidi w:val="0"/>
        <w:spacing w:before="0" w:after="0"/>
        <w:jc w:val="left"/>
        <w:rPr/>
      </w:pPr>
      <w:r>
        <w:rPr/>
        <w:t>7LgqL5ttburM+nkdo/qjqzMz4YadExfi2UxbN3P6Iq221GzAJUvr65ndq6NqF6SzNNGYmVCZHRozbJ</w:t>
      </w:r>
    </w:p>
    <w:p>
      <w:pPr>
        <w:pStyle w:val="PreformattedText"/>
        <w:bidi w:val="0"/>
        <w:spacing w:before="0" w:after="0"/>
        <w:jc w:val="left"/>
        <w:rPr/>
      </w:pPr>
      <w:r>
        <w:rPr/>
        <w:t>gwm7CKdu72jp31XTSZNo2aNlGSr/tvWXt50CRayNdRkzBi1sv1caUq1mhpkcNU3raRQxW69KKjQqSr</w:t>
      </w:r>
    </w:p>
    <w:p>
      <w:pPr>
        <w:pStyle w:val="PreformattedText"/>
        <w:bidi w:val="0"/>
        <w:spacing w:before="0" w:after="0"/>
        <w:jc w:val="left"/>
        <w:rPr/>
      </w:pPr>
      <w:r>
        <w:rPr/>
        <w:t>Tr2GxBOWQetMw9ZN4cl3jL/xbuqJqNNqpGGpjOnx2K7Bhcr4r0S6afTFX057SOQ5bEH7ssvz0VW1Ct</w:t>
      </w:r>
    </w:p>
    <w:p>
      <w:pPr>
        <w:pStyle w:val="PreformattedText"/>
        <w:bidi w:val="0"/>
        <w:spacing w:before="0" w:after="0"/>
        <w:jc w:val="left"/>
        <w:rPr/>
      </w:pPr>
      <w:r>
        <w:rPr/>
        <w:t>eghSKKChMa7si1/VtXggcSTQlhCMXI22lwre04G5cdU7DVaK7oBNBIcvE/+1aYs2n1wQah/qurhbdv</w:t>
      </w:r>
    </w:p>
    <w:p>
      <w:pPr>
        <w:pStyle w:val="PreformattedText"/>
        <w:bidi w:val="0"/>
        <w:spacing w:before="0" w:after="0"/>
        <w:jc w:val="left"/>
        <w:rPr/>
      </w:pPr>
      <w:r>
        <w:rPr/>
        <w:t>i3D792oXq8emlo49QC1ZJjMot6letX9UeIF5JPlKxrssTSn3s24MGVV+nrUnbMrajRHavOmP8O991I</w:t>
      </w:r>
    </w:p>
    <w:p>
      <w:pPr>
        <w:pStyle w:val="PreformattedText"/>
        <w:bidi w:val="0"/>
        <w:spacing w:before="0" w:after="0"/>
        <w:jc w:val="left"/>
        <w:rPr/>
      </w:pPr>
      <w:r>
        <w:rPr/>
        <w:t>kbJ+x1hVlZsg5sS3w93/3XEnx30+ymmyWIJL4iminJmu3JIo0NdZJFWIVHU2CrJkRYBLSfSXOOup0f</w:t>
      </w:r>
    </w:p>
    <w:p>
      <w:pPr>
        <w:pStyle w:val="PreformattedText"/>
        <w:bidi w:val="0"/>
        <w:spacing w:before="0" w:after="0"/>
        <w:jc w:val="left"/>
        <w:rPr/>
      </w:pPr>
      <w:r>
        <w:rPr/>
        <w:t>0mjOI9VD2ZvwAVT7TY/xbK5+q6J1ITtdCQuny5lx3vUrBd6vDP42wtbqfEDSblyOWHVO2+5vmlEWrA</w:t>
      </w:r>
    </w:p>
    <w:p>
      <w:pPr>
        <w:pStyle w:val="PreformattedText"/>
        <w:bidi w:val="0"/>
        <w:spacing w:before="0" w:after="0"/>
        <w:jc w:val="left"/>
        <w:rPr/>
      </w:pPr>
      <w:r>
        <w:rPr/>
        <w:t>o+oaVdgZpbVpiA5MsZ2gFcSYX+FevVrJ0fLp2aOLiV2sVf8y1zQekNPPGrTIdMweV8iyMq+ld3eYts</w:t>
      </w:r>
    </w:p>
    <w:p>
      <w:pPr>
        <w:pStyle w:val="PreformattedText"/>
        <w:bidi w:val="0"/>
        <w:spacing w:before="0" w:after="0"/>
        <w:jc w:val="left"/>
        <w:rPr/>
      </w:pPr>
      <w:r>
        <w:rPr/>
        <w:t>x5a+XTQJHgv6fWsiRPUkir1VcAV5XRiozHtKpEJVw7SLg7cHceeuMk6xzKinEzNiq+HHz411Z9Np44</w:t>
      </w:r>
    </w:p>
    <w:p>
      <w:pPr>
        <w:pStyle w:val="PreformattedText"/>
        <w:bidi w:val="0"/>
        <w:spacing w:before="0" w:after="0"/>
        <w:jc w:val="left"/>
        <w:rPr/>
      </w:pPr>
      <w:r>
        <w:rPr/>
        <w:t>BLLdcdqsu34V1rS1GSCpPAdWkhstEZZqsazXmvNDNFF89XdzmW1kxvJOixZr+mkIUbEbrL2ylspCDt</w:t>
      </w:r>
    </w:p>
    <w:p>
      <w:pPr>
        <w:pStyle w:val="PreformattedText"/>
        <w:bidi w:val="0"/>
        <w:spacing w:before="0" w:after="0"/>
        <w:jc w:val="left"/>
        <w:rPr/>
      </w:pPr>
      <w:r>
        <w:rPr/>
        <w:t>G7y4+2scUsYjjG0m28PKpatyxDarWJItUuV0W3VuAKZdMaKGJHZ7MimNjdrqzYVcIxkRE/h9OYY0uc</w:t>
      </w:r>
    </w:p>
    <w:p>
      <w:pPr>
        <w:pStyle w:val="PreformattedText"/>
        <w:bidi w:val="0"/>
        <w:spacing w:before="0" w:after="0"/>
        <w:jc w:val="left"/>
        <w:rPr/>
      </w:pPr>
      <w:r>
        <w:rPr/>
        <w:t>iGC5D87eFfdt+lULrI4XW8BkLcPJeHMPEKMtJolzc9ezqazVa9x4oLu6Bl3KGAWVmJmlkzIqGVdirv</w:t>
      </w:r>
    </w:p>
    <w:p>
      <w:pPr>
        <w:pStyle w:val="PreformattedText"/>
        <w:bidi w:val="0"/>
        <w:spacing w:before="0" w:after="0"/>
        <w:jc w:val="left"/>
        <w:rPr/>
      </w:pPr>
      <w:r>
        <w:rPr/>
        <w:t>ddjq7AnVGIbZjGeVuLeyqSs0ssLLIyhrsRwTd8Len2U1B9R0/UanpGcerWjn+YsV2hakBKF/u8PXRk</w:t>
      </w:r>
    </w:p>
    <w:p>
      <w:pPr>
        <w:pStyle w:val="PreformattedText"/>
        <w:bidi w:val="0"/>
        <w:spacing w:before="0" w:after="0"/>
        <w:jc w:val="left"/>
        <w:rPr/>
      </w:pPr>
      <w:r>
        <w:rPr/>
        <w:t>XYUUu4ZmHu9Jt29eseEqyIkanG20/3/h/fW9Si2Vib/Hdo9LkEMld6Is0Zp3arUFmIWUZFzBL/AHhD</w:t>
      </w:r>
    </w:p>
    <w:p>
      <w:pPr>
        <w:pStyle w:val="PreformattedText"/>
        <w:bidi w:val="0"/>
        <w:spacing w:before="0" w:after="0"/>
        <w:jc w:val="left"/>
        <w:rPr/>
      </w:pPr>
      <w:r>
        <w:rPr/>
        <w:t>ZcmGEO2Ay4CyRJsaRMbpVjG6nMsvo8P+6k4oZI2xBblXd9XppRZlhikVJ9PikFlTXkFYyCpqPyccck</w:t>
      </w:r>
    </w:p>
    <w:p>
      <w:pPr>
        <w:pStyle w:val="PreformattedText"/>
        <w:bidi w:val="0"/>
        <w:spacing w:before="0" w:after="0"/>
        <w:jc w:val="left"/>
        <w:rPr/>
      </w:pPr>
      <w:r>
        <w:rPr/>
        <w:t>80swlUV1ya+EVTFG24I7l1KsWdTawzLClsUjJJUIV9lJa1Wwsy2dLuRabMALU6W19T5aGdxIkMFaa5</w:t>
      </w:r>
    </w:p>
    <w:p>
      <w:pPr>
        <w:pStyle w:val="PreformattedText"/>
        <w:bidi w:val="0"/>
        <w:spacing w:before="0" w:after="0"/>
        <w:jc w:val="left"/>
        <w:rPr/>
      </w:pPr>
      <w:r>
        <w:rPr/>
        <w:t>6aRFJdm5CVJyy7N+6IYkrdmIy/S/C1CvESGPNJfFvaa2spVDNcp2vSDxVmKypLFYn1BQlewa0yH5in</w:t>
      </w:r>
    </w:p>
    <w:p>
      <w:pPr>
        <w:pStyle w:val="PreformattedText"/>
        <w:bidi w:val="0"/>
        <w:spacing w:before="0" w:after="0"/>
        <w:jc w:val="left"/>
        <w:rPr/>
      </w:pPr>
      <w:r>
        <w:rPr/>
        <w:t>FPLGxYPuQwqyqWZgl8mUECNldkxXLet7w+1y1chWtlew3d2tLNFb3TSz0tWt1a7QPCzTQTVovXaFhL</w:t>
      </w:r>
    </w:p>
    <w:p>
      <w:pPr>
        <w:pStyle w:val="PreformattedText"/>
        <w:bidi w:val="0"/>
        <w:spacing w:before="0" w:after="0"/>
        <w:jc w:val="left"/>
        <w:rPr/>
      </w:pPr>
      <w:r>
        <w:rPr/>
        <w:t>px2yKse1QrZDD097Sl0QmYlIFipXJWst7tiNtxWZpJsmRSy4by/6fO2muxBXevFcrXJa89WKQzRsDb</w:t>
      </w:r>
    </w:p>
    <w:p>
      <w:pPr>
        <w:pStyle w:val="PreformattedText"/>
        <w:bidi w:val="0"/>
        <w:spacing w:before="0" w:after="0"/>
        <w:jc w:val="left"/>
        <w:rPr/>
      </w:pPr>
      <w:r>
        <w:rPr/>
        <w:t>qq0NiORfRUlfUlSIV02sMP7eFR3K2Nmh/JD8THLZ8KoJCEOShiw3st2qr7znOo6jpdQ2b8YgvVrU8h</w:t>
      </w:r>
    </w:p>
    <w:p>
      <w:pPr>
        <w:pStyle w:val="PreformattedText"/>
        <w:bidi w:val="0"/>
        <w:spacing w:before="0" w:after="0"/>
        <w:jc w:val="left"/>
        <w:rPr/>
      </w:pPr>
      <w:r>
        <w:rPr/>
        <w:t>DPaWMK89zUINQr+2tLAu0qCEyrbJWV3O3kauVNOIwV3r5bvpXbWofWJSTpZ206bqsQ1nGWzdZcebxK</w:t>
      </w:r>
    </w:p>
    <w:p>
      <w:pPr>
        <w:pStyle w:val="PreformattedText"/>
        <w:bidi w:val="0"/>
        <w:spacing w:before="0" w:after="0"/>
        <w:jc w:val="left"/>
        <w:rPr/>
      </w:pPr>
      <w:r>
        <w:rPr/>
        <w:t>vNRckaV01KNpb0k0EMVyJq9JQHMsTfLNNJJbb/AO0rJvExcF2C726ypqpJY9Sq2+H7VaV0MC63Sahy</w:t>
      </w:r>
    </w:p>
    <w:p>
      <w:pPr>
        <w:pStyle w:val="PreformattedText"/>
        <w:bidi w:val="0"/>
        <w:spacing w:before="0" w:after="0"/>
        <w:jc w:val="left"/>
        <w:rPr/>
      </w:pPr>
      <w:r>
        <w:rPr/>
        <w:t>e0hXHLIYPlzFfavq2enHbUZ1qzCa1eWGB4wZKdiGaGu1OuxiMkcLSVGstvc+owBh2o7LsH56yLpJpd</w:t>
      </w:r>
    </w:p>
    <w:p>
      <w:pPr>
        <w:pStyle w:val="PreformattedText"/>
        <w:bidi w:val="0"/>
        <w:spacing w:before="0" w:after="0"/>
        <w:jc w:val="left"/>
        <w:rPr/>
      </w:pPr>
      <w:r>
        <w:rPr/>
        <w:t>aro2LMi7V5dldAdJRRKzYNIVyTFlOTL7cvDx5uWm7Xbsu6oosQenEIZ7c7xyNeSOZ4CLFiRzmvcWZp</w:t>
      </w:r>
    </w:p>
    <w:p>
      <w:pPr>
        <w:pStyle w:val="PreformattedText"/>
        <w:bidi w:val="0"/>
        <w:spacing w:before="0" w:after="0"/>
        <w:jc w:val="left"/>
        <w:rPr/>
      </w:pPr>
      <w:r>
        <w:rPr/>
        <w:t>HJB3sjbMLt9uibUTQsEku7LzbN7H53qpIjTruSRpEy7FHLj7vpxqHWUMccUNiCyLEeoyFJI1ePfulm</w:t>
      </w:r>
    </w:p>
    <w:p>
      <w:pPr>
        <w:pStyle w:val="PreformattedText"/>
        <w:bidi w:val="0"/>
        <w:spacing w:before="0" w:after="0"/>
        <w:jc w:val="left"/>
        <w:rPr/>
      </w:pPr>
      <w:r>
        <w:rPr/>
        <w:t>jW1BJEch1QZMjEMXkfaJQOlRdKTqiAIeO7fmB4XH2aRD0bAkjOQJAyNfbu5VHtRrRlJLYk+WlewY0a</w:t>
      </w:r>
    </w:p>
    <w:p>
      <w:pPr>
        <w:pStyle w:val="PreformattedText"/>
        <w:bidi w:val="0"/>
        <w:spacing w:before="0" w:after="0"/>
        <w:jc w:val="left"/>
        <w:rPr/>
      </w:pPr>
      <w:r>
        <w:rPr/>
        <w:t>BGggDCKRlkk2E/vGAYjYd2Y/eE3DrNNIJ8i7Yu3NVh0dEmpSXI4qPtVFJcQTyJG1iWGsGDpIlmC1C8</w:t>
      </w:r>
    </w:p>
    <w:p>
      <w:pPr>
        <w:pStyle w:val="PreformattedText"/>
        <w:bidi w:val="0"/>
        <w:spacing w:before="0" w:after="0"/>
        <w:jc w:val="left"/>
        <w:rPr/>
      </w:pPr>
      <w:r>
        <w:rPr/>
        <w:t>5EbLEN5O5F2gMNpKycK5+rg6zSpzKe07Mcu8G+RW+HV9nKUZThb00i1BK8chmhsiaKeCKVtgb93HE5</w:t>
      </w:r>
    </w:p>
    <w:p>
      <w:pPr>
        <w:pStyle w:val="PreformattedText"/>
        <w:bidi w:val="0"/>
        <w:spacing w:before="0" w:after="0"/>
        <w:jc w:val="left"/>
        <w:rPr/>
      </w:pPr>
      <w:r>
        <w:rPr/>
        <w:t>BR45PdCjmBcByG9x3dc1pTGBHgG7QcTvNb8Vb5ArOZo5Pye7s9vi+z87KT+uTGoV98avGEm9ESNGrL</w:t>
      </w:r>
    </w:p>
    <w:p>
      <w:pPr>
        <w:pStyle w:val="PreformattedText"/>
        <w:bidi w:val="0"/>
        <w:spacing w:before="0" w:after="0"/>
        <w:jc w:val="left"/>
        <w:rPr/>
      </w:pPr>
      <w:r>
        <w:rPr/>
        <w:t>6iV5FiUD3MJEJXPsbazNubpaYCwsbeHv8Aex+fxVWUkgYOL3++lrPIatyQzPBECEZII22hpNzrHsDn</w:t>
      </w:r>
    </w:p>
    <w:p>
      <w:pPr>
        <w:pStyle w:val="PreformattedText"/>
        <w:bidi w:val="0"/>
        <w:spacing w:before="0" w:after="0"/>
        <w:jc w:val="left"/>
        <w:rPr/>
      </w:pPr>
      <w:r>
        <w:rPr/>
        <w:t>96ke47S3Cr9W7rogwxQu7E2k8IXl+0tZo4pULFZTkx/i9PlRkd6lLp2mxFp1KQMZoYWSGN7vqyfv1j</w:t>
      </w:r>
    </w:p>
    <w:p>
      <w:pPr>
        <w:pStyle w:val="PreformattedText"/>
        <w:bidi w:val="0"/>
        <w:spacing w:before="0" w:after="0"/>
        <w:jc w:val="left"/>
        <w:rPr/>
      </w:pPr>
      <w:r>
        <w:rPr/>
        <w:t>csTE6jgsefUKrt3FumQTpq+y06Exoq5DFd1iKFigjnlMqt2jCzWbbw+d6o/qEiq0ZKwTRvNRwJEYGZ</w:t>
      </w:r>
    </w:p>
    <w:p>
      <w:pPr>
        <w:pStyle w:val="PreformattedText"/>
        <w:bidi w:val="0"/>
        <w:spacing w:before="0" w:after="0"/>
        <w:jc w:val="left"/>
        <w:rPr/>
      </w:pPr>
      <w:r>
        <w:rPr/>
        <w:t>fWTfC8kJQ7BKMA8HPu8gN1ypkLzDI5b4/i/zVc6pIExWBQWX7RtjzN85VftUzFoD66SVrsSzUfShIm</w:t>
      </w:r>
    </w:p>
    <w:p>
      <w:pPr>
        <w:pStyle w:val="PreformattedText"/>
        <w:bidi w:val="0"/>
        <w:spacing w:before="0" w:after="0"/>
        <w:jc w:val="left"/>
        <w:rPr/>
      </w:pPr>
      <w:r>
        <w:rPr/>
        <w:t>lkqtIq/MyzKzU1M5selMBuaRsZy25fpcDMqKGKt9YkDBcd44g8fIen1V53cYu+ZV1XdOzd972/ZqMa</w:t>
      </w:r>
    </w:p>
    <w:p>
      <w:pPr>
        <w:pStyle w:val="PreformattedText"/>
        <w:bidi w:val="0"/>
        <w:spacing w:before="0" w:after="0"/>
        <w:jc w:val="left"/>
        <w:rPr/>
      </w:pPr>
      <w:r>
        <w:rPr/>
        <w:t>1aksX3aSqZfmHiE0RSWcqKKyJWeUySNJJNvbgqFKlWV429+eTqNQ7DGRLBjIWxXgw4FvNR7v5qzGFy</w:t>
      </w:r>
    </w:p>
    <w:p>
      <w:pPr>
        <w:pStyle w:val="PreformattedText"/>
        <w:bidi w:val="0"/>
        <w:spacing w:before="0" w:after="0"/>
        <w:jc w:val="left"/>
        <w:rPr/>
      </w:pPr>
      <w:r>
        <w:rPr/>
        <w:t>ZWuZnZkF+Ow7bn/LUmMMViOZfmDdYKs1c1KwrpJeeUSikkpEipELLyCVAykNDk53mNN8hjvprIMYYV</w:t>
      </w:r>
    </w:p>
    <w:p>
      <w:pPr>
        <w:pStyle w:val="PreformattedText"/>
        <w:bidi w:val="0"/>
        <w:spacing w:before="0" w:after="0"/>
        <w:jc w:val="left"/>
        <w:rPr/>
      </w:pPr>
      <w:r>
        <w:rPr/>
        <w:t>JK8zORzd+6T+zWwRlhIYSGRnw9lxSj+71hnvWneUzww1p60jTwGhLWqyuk1WfYzAwCWSZ4xyC31LtO</w:t>
      </w:r>
    </w:p>
    <w:p>
      <w:pPr>
        <w:pStyle w:val="PreformattedText"/>
        <w:bidi w:val="0"/>
        <w:spacing w:before="0" w:after="0"/>
        <w:jc w:val="left"/>
        <w:rPr/>
      </w:pPr>
      <w:r>
        <w:rPr/>
        <w:t>Vqzdno44o0aXFsguPHJtv3LxpghPazarUT9pIwVdrLve83z4aNK/LaoizTNHPLXrVqwSlGHYyN7pYl</w:t>
      </w:r>
    </w:p>
    <w:p>
      <w:pPr>
        <w:pStyle w:val="PreformattedText"/>
        <w:bidi w:val="0"/>
        <w:spacing w:before="0" w:after="0"/>
        <w:jc w:val="left"/>
        <w:rPr/>
      </w:pPr>
      <w:r>
        <w:rPr/>
        <w:t>M+GK+pJvDgBTGCW2KrLtgWHVdLNEGMZhjTB8vFbetl+6p1utXTwmzKyTbuFuI+16ady0lfZJstbJTL</w:t>
      </w:r>
    </w:p>
    <w:p>
      <w:pPr>
        <w:pStyle w:val="PreformattedText"/>
        <w:bidi w:val="0"/>
        <w:spacing w:before="0" w:after="0"/>
        <w:jc w:val="left"/>
        <w:rPr/>
      </w:pPr>
      <w:r>
        <w:rPr/>
        <w:t>Cks8clLdLGqtK8HzDGNiU98kjKGkB2S/utsnVNLFE/SuojmVpXxOJG6bjxeysLzodLpNQmoj08czqu</w:t>
      </w:r>
    </w:p>
    <w:p>
      <w:pPr>
        <w:pStyle w:val="PreformattedText"/>
        <w:bidi w:val="0"/>
        <w:spacing w:before="0" w:after="0"/>
        <w:jc w:val="left"/>
        <w:rPr/>
      </w:pPr>
      <w:r>
        <w:rPr/>
        <w:t>TrcFsrYC3ibht3aa9WqBI60s9eE7Wsx2rcKWXZrnpLOsMVPeVirLEu9EG0hZnwzhusb3XWzO92aMMC</w:t>
      </w:r>
    </w:p>
    <w:p>
      <w:pPr>
        <w:pStyle w:val="PreformattedText"/>
        <w:bidi w:val="0"/>
        <w:spacing w:before="0" w:after="0"/>
        <w:jc w:val="left"/>
        <w:rPr/>
      </w:pPr>
      <w:r>
        <w:rPr/>
        <w:t>e+t+uKPBDFGuOTKd7ge/d8qgOp2I/X9OCSr60so3fKV1lNSd8xu7xxY3lmRXhBJb6vcCAOvPwxIddq</w:t>
      </w:r>
    </w:p>
    <w:p>
      <w:pPr>
        <w:pStyle w:val="PreformattedText"/>
        <w:bidi w:val="0"/>
        <w:spacing w:before="0" w:after="0"/>
        <w:jc w:val="left"/>
        <w:rPr/>
      </w:pPr>
      <w:r>
        <w:rPr/>
        <w:t>CHN5O9RezeJvtemujqp5E0aDJVijKbpYLvHYB6mpoteo1R1ZJpbkUao8c6RC5YZVRknK5JiQxhvbIW</w:t>
      </w:r>
    </w:p>
    <w:p>
      <w:pPr>
        <w:pStyle w:val="PreformattedText"/>
        <w:bidi w:val="0"/>
        <w:spacing w:before="0" w:after="0"/>
        <w:jc w:val="left"/>
        <w:rPr/>
      </w:pPr>
      <w:r>
        <w:rPr/>
        <w:t>BC/Qu3d1p1zZwFbflF3dvFse/7+O39GkQoYt92ZQouy5Nu97btMM6IgR1MuYv9qXfLiYkQrE8UbCQo</w:t>
      </w:r>
    </w:p>
    <w:p>
      <w:pPr>
        <w:pStyle w:val="PreformattedText"/>
        <w:bidi w:val="0"/>
        <w:spacing w:before="0" w:after="0"/>
        <w:jc w:val="left"/>
        <w:rPr/>
      </w:pPr>
      <w:r>
        <w:rPr/>
        <w:t>kYLMEjONxkUo3uZevLvFiGbb4m3m/SUeH8NdRdUxG6N5SvKv8VM+qBVjE0TvEQCxIG6IvOAPTf0jky</w:t>
      </w:r>
    </w:p>
    <w:p>
      <w:pPr>
        <w:pStyle w:val="PreformattedText"/>
        <w:bidi w:val="0"/>
        <w:spacing w:before="0" w:after="0"/>
        <w:jc w:val="left"/>
        <w:rPr/>
      </w:pPr>
      <w:r>
        <w:rPr/>
        <w:t>qEcHAJJwPp3L1zJ2CITHvDZWhgZFBdWWT2cv2T8mkNJQELFvWLLvcANHHKLREckEJCARuD90ABXcp8</w:t>
      </w:r>
    </w:p>
    <w:p>
      <w:pPr>
        <w:pStyle w:val="PreformattedText"/>
        <w:bidi w:val="0"/>
        <w:spacing w:before="0" w:after="0"/>
        <w:jc w:val="left"/>
        <w:rPr/>
      </w:pPr>
      <w:r>
        <w:rPr/>
        <w:t>9XgnRUZim3+/hqI49jFzverGvW3+wx+Ny/AH+1t/Yk72sX3p6N3J8Xa/wl7gtMGirSaD8V9Gv9kSRT</w:t>
      </w:r>
    </w:p>
    <w:p>
      <w:pPr>
        <w:pStyle w:val="PreformattedText"/>
        <w:bidi w:val="0"/>
        <w:spacing w:before="0" w:after="0"/>
        <w:jc w:val="left"/>
        <w:rPr/>
      </w:pPr>
      <w:r>
        <w:rPr/>
        <w:t>IcfuxqGoaeQrEgmHd1h6VCS6OU2LGTdDLw3d5f1jGmyZCMFTlvJ58uW9X61U0LQWJoGyHgmlgkAGfd</w:t>
      </w:r>
    </w:p>
    <w:p>
      <w:pPr>
        <w:pStyle w:val="PreformattedText"/>
        <w:bidi w:val="0"/>
        <w:spacing w:before="0" w:after="0"/>
        <w:jc w:val="left"/>
        <w:rPr/>
      </w:pPr>
      <w:r>
        <w:rPr/>
        <w:t>GxQ5A/UcEdeGTmFTYHiL1tRxnP6+CCODkc+Dn/LphbdyFFCUE5BGfv58ZzjJ/XqtsmuGoo1efyT9+T</w:t>
      </w:r>
    </w:p>
    <w:p>
      <w:pPr>
        <w:pStyle w:val="PreformattedText"/>
        <w:bidi w:val="0"/>
        <w:spacing w:before="0" w:after="0"/>
        <w:jc w:val="left"/>
        <w:rPr/>
      </w:pPr>
      <w:r>
        <w:rPr/>
        <w:t>yPt/MceemUUaueePBwec/b8+CeP9OqvymilC58A+PafG3wfvx1aijOCPsM8n9CPGB/7/p0UUVJ9z9+</w:t>
      </w:r>
    </w:p>
    <w:p>
      <w:pPr>
        <w:pStyle w:val="PreformattedText"/>
        <w:bidi w:val="0"/>
        <w:spacing w:before="0" w:after="0"/>
        <w:jc w:val="left"/>
        <w:rPr/>
      </w:pPr>
      <w:r>
        <w:rPr/>
        <w:t>fBG3dyRx1np44L8KSt5B/wCLjIOM/wBfB+39Oipooj7AgY+/+gA+/PH+XUObK2yj40mkwc5z/JjjPO</w:t>
      </w:r>
    </w:p>
    <w:p>
      <w:pPr>
        <w:pStyle w:val="PreformattedText"/>
        <w:bidi w:val="0"/>
        <w:spacing w:before="0" w:after="0"/>
        <w:jc w:val="left"/>
        <w:rPr/>
      </w:pPr>
      <w:r>
        <w:rPr/>
        <w:t>ck488Hz0iikDDIJ55J/JOccY4wf16KKTQ0jYmHtIHP9MjB5PkZz/n0qUhVv31eJQ74ngKnOmaYqKCV</w:t>
      </w:r>
    </w:p>
    <w:p>
      <w:pPr>
        <w:pStyle w:val="PreformattedText"/>
        <w:bidi w:val="0"/>
        <w:spacing w:before="0" w:after="0"/>
        <w:jc w:val="left"/>
        <w:rPr/>
      </w:pPr>
      <w:r>
        <w:rPr/>
        <w:t>BGF8DjA48ffP/j1zXuzbN0V2IY8FBPiqXV6oCj2/ptA5PAHJH/vnpqacn8Pz8/qqrzKLgHZ507xVgg</w:t>
      </w:r>
    </w:p>
    <w:p>
      <w:pPr>
        <w:pStyle w:val="PreformattedText"/>
        <w:bidi w:val="0"/>
        <w:spacing w:before="0" w:after="0"/>
        <w:jc w:val="left"/>
        <w:rPr/>
      </w:pPr>
      <w:r>
        <w:rPr/>
        <w:t>BHP6H9TkZP366kWnC2JG2sEs5YEcTURCEcgZyDnBAGP/Z5+/PXerh8OLfuFHQx5miH1fvI85+4LL+R</w:t>
      </w:r>
    </w:p>
    <w:p>
      <w:pPr>
        <w:pStyle w:val="PreformattedText"/>
        <w:bidi w:val="0"/>
        <w:spacing w:before="0" w:after="0"/>
        <w:jc w:val="left"/>
        <w:rPr/>
      </w:pPr>
      <w:r>
        <w:rPr/>
        <w:t>x56KtX5L/wDbeasbX9qn/aCPI8vzk/7Sms0krvHNJHJpWgaBoGmQrF6e5Q4tvNJ79jYh9hK7l6+g9H</w:t>
      </w:r>
    </w:p>
    <w:p>
      <w:pPr>
        <w:pStyle w:val="PreformattedText"/>
        <w:bidi w:val="0"/>
        <w:spacing w:before="0" w:after="0"/>
        <w:jc w:val="left"/>
        <w:rPr/>
      </w:pPr>
      <w:r>
        <w:rPr/>
        <w:t>AJ0bDZN5ow32qyay7yKJIwGXkPs8/vryrpV68tQWVmmWUFpGSq8juUBJL+lLxM5iRSB9t27PXp+ihG</w:t>
      </w:r>
    </w:p>
    <w:p>
      <w:pPr>
        <w:pStyle w:val="PreformattedText"/>
        <w:bidi w:val="0"/>
        <w:spacing w:before="0" w:after="0"/>
        <w:jc w:val="left"/>
        <w:rPr/>
      </w:pPr>
      <w:r>
        <w:rPr/>
        <w:t>kUckfONrY+7++o6UggfRxPEqq8llddvyKUVp5qskrxtDETJJMNxhWOWvEvpIRCCd1lwZPtmQqxUddm</w:t>
      </w:r>
    </w:p>
    <w:p>
      <w:pPr>
        <w:pStyle w:val="PreformattedText"/>
        <w:bidi w:val="0"/>
        <w:spacing w:before="0" w:after="0"/>
        <w:jc w:val="left"/>
        <w:rPr/>
      </w:pPr>
      <w:r>
        <w:rPr/>
        <w:t>cRamNcWCP/ABfh8zXmIW1Ol1diUaBhZovw8yn2NvUXqN1pBIY1iSexPMJK7SgPFEZI3y0sSgonOEJY</w:t>
      </w:r>
    </w:p>
    <w:p>
      <w:pPr>
        <w:pStyle w:val="PreformattedText"/>
        <w:bidi w:val="0"/>
        <w:spacing w:before="0" w:after="0"/>
        <w:jc w:val="left"/>
        <w:rPr/>
      </w:pPr>
      <w:r>
        <w:rPr/>
        <w:t>t7gDhUbrMq4BwTucK2NIZjGRjlw5v0qh8pkEMSEwgI88vpvI0iPGoMR2OuDEwQqGycnaMbuuJqZzKg</w:t>
      </w:r>
    </w:p>
    <w:p>
      <w:pPr>
        <w:pStyle w:val="PreformattedText"/>
        <w:bidi w:val="0"/>
        <w:spacing w:before="0" w:after="0"/>
        <w:jc w:val="left"/>
        <w:rPr/>
      </w:pPr>
      <w:r>
        <w:rPr/>
        <w:t>Xl3t5eb2cfD71dSLSKkcTtGvaR8WXxX3sv6aZJZLG8ICRE6IAY0ZMqCqiIbgDljtH8PK/jrmsJAObd</w:t>
      </w:r>
    </w:p>
    <w:p>
      <w:pPr>
        <w:pStyle w:val="PreformattedText"/>
        <w:bidi w:val="0"/>
        <w:spacing w:before="0" w:after="0"/>
        <w:jc w:val="left"/>
        <w:rPr/>
      </w:pPr>
      <w:r>
        <w:rPr/>
        <w:t>t8KcLIWxjCADzo2OWea1udIMVjmQCUBCPSY4i9PBaV8fY8suBt6FBYgr4fe+cqxTSs79s+O7bm5ae6</w:t>
      </w:r>
    </w:p>
    <w:p>
      <w:pPr>
        <w:pStyle w:val="PreformattedText"/>
        <w:bidi w:val="0"/>
        <w:spacing w:before="0" w:after="0"/>
        <w:jc w:val="left"/>
        <w:rPr/>
      </w:pPr>
      <w:r>
        <w:rPr/>
        <w:t>Q9YqWWJjPtXfI7+0BGIUMv0QHLHjIDxtnd1sgLFl2m+773yKJ9U00MiyKGDLYeS+yrB0KCJIi8UKxi</w:t>
      </w:r>
    </w:p>
    <w:p>
      <w:pPr>
        <w:pStyle w:val="PreformattedText"/>
        <w:bidi w:val="0"/>
        <w:spacing w:before="0" w:after="0"/>
        <w:jc w:val="left"/>
        <w:rPr/>
      </w:pPr>
      <w:r>
        <w:rPr/>
        <w:t>eBTHvlkkhsQxPITCscZLxzMwLtnDllRt7KR13l2m19llx9ONcnTJNGZCIxEJgvyKsLTIJGAh+erLUS</w:t>
      </w:r>
    </w:p>
    <w:p>
      <w:pPr>
        <w:pStyle w:val="PreformattedText"/>
        <w:bidi w:val="0"/>
        <w:spacing w:before="0" w:after="0"/>
        <w:jc w:val="left"/>
        <w:rPr/>
      </w:pPr>
      <w:r>
        <w:rPr/>
        <w:t>skcsM1uSAzyTVwslmZ2wAYQsa70AMsv7tSNzHrsQTyKqp2gjRfV++rjSGclu0Km7by+YqZaVNWgkgP</w:t>
      </w:r>
    </w:p>
    <w:p>
      <w:pPr>
        <w:pStyle w:val="PreformattedText"/>
        <w:bidi w:val="0"/>
        <w:spacing w:before="0" w:after="0"/>
        <w:jc w:val="left"/>
        <w:rPr/>
      </w:pPr>
      <w:r>
        <w:rPr/>
        <w:t>qWnQQKIXGoWZp96s22Z6BJWWaafcCWKrFHh0XhOu7GIJQHV8tnCuXKrRSFBZmU93z8tTjQt2a4uQ1d</w:t>
      </w:r>
    </w:p>
    <w:p>
      <w:pPr>
        <w:pStyle w:val="PreformattedText"/>
        <w:bidi w:val="0"/>
        <w:spacing w:before="0" w:after="0"/>
        <w:jc w:val="left"/>
        <w:rPr/>
      </w:pPr>
      <w:r>
        <w:rPr/>
        <w:t>WuK0+oSwW6AnlnpvNWX1bfpLM4Mdto3aJ2aR8+iye6LdnC6yRanNAULHm8NNaVpIcXxaSMABTzC/n4</w:t>
      </w:r>
    </w:p>
    <w:p>
      <w:pPr>
        <w:pStyle w:val="PreformattedText"/>
        <w:bidi w:val="0"/>
        <w:spacing w:before="0" w:after="0"/>
        <w:jc w:val="left"/>
        <w:rPr/>
      </w:pPr>
      <w:r>
        <w:rPr/>
        <w:t>hdeVTzU8UIdSD6fi9PE9aM3HNrT0dpqXqGWwil2VS3qypmGNSHRXD5/3ideOSZ2YrKWZVVsj4qSyJG</w:t>
      </w:r>
    </w:p>
    <w:p>
      <w:pPr>
        <w:pStyle w:val="PreformattedText"/>
        <w:bidi w:val="0"/>
        <w:spacing w:before="0" w:after="0"/>
        <w:jc w:val="left"/>
        <w:rPr/>
      </w:pPr>
      <w:r>
        <w:rPr/>
        <w:t>8mCqkcI8GWC/pb2LGhX7RWbUraW1M08clmtcuaMYhq+pThp3pw0VleOtUMciiRlzL62MekSfT4+reV</w:t>
      </w:r>
    </w:p>
    <w:p>
      <w:pPr>
        <w:pStyle w:val="PreformattedText"/>
        <w:bidi w:val="0"/>
        <w:spacing w:before="0" w:after="0"/>
        <w:jc w:val="left"/>
        <w:rPr/>
      </w:pPr>
      <w:r>
        <w:rPr/>
        <w:t>NYrkmRmx2tyrTIoYZYpJm1EaSR7Oyy32+Gy2K+9RWo3lggqUqWk6I0CwLJ6z0bME0VqSu3zFO3Azhb</w:t>
      </w:r>
    </w:p>
    <w:p>
      <w:pPr>
        <w:pStyle w:val="PreformattedText"/>
        <w:bidi w:val="0"/>
        <w:spacing w:before="0" w:after="0"/>
        <w:jc w:val="left"/>
        <w:rPr/>
      </w:pPr>
      <w:r>
        <w:rPr/>
        <w:t>kKx7d65c5sRtlSqKmnWyRyLFdVZRj+l6fjVoyUys3Yhl7vF7tLYLMCNtsaVpldnh08lksypZr0hLsM</w:t>
      </w:r>
    </w:p>
    <w:p>
      <w:pPr>
        <w:pStyle w:val="PreformattedText"/>
        <w:bidi w:val="0"/>
        <w:spacing w:before="0" w:after="0"/>
        <w:jc w:val="left"/>
        <w:rPr/>
      </w:pPr>
      <w:r>
        <w:rPr/>
        <w:t>MSrsaeNpAwUMYT6m1UxsRV2qFk0juzBuzHL4v0aUsrGWMPEvYqd6nq/RqQpFbqaZNUaP1Wq1YHXULN</w:t>
      </w:r>
    </w:p>
    <w:p>
      <w:pPr>
        <w:pStyle w:val="PreformattedText"/>
        <w:bidi w:val="0"/>
        <w:spacing w:before="0" w:after="0"/>
        <w:jc w:val="left"/>
        <w:rPr/>
      </w:pPr>
      <w:r>
        <w:rPr/>
        <w:t>iN33COS4VxFWWJGB2KUkLI25NyhVdHNHKJEl/Jm36qt0n9X0kva6SER6eZgvHz/fRr0FeVWo2LAZZa</w:t>
      </w:r>
    </w:p>
    <w:p>
      <w:pPr>
        <w:pStyle w:val="PreformattedText"/>
        <w:bidi w:val="0"/>
        <w:spacing w:before="0" w:after="0"/>
        <w:jc w:val="left"/>
        <w:rPr/>
      </w:pPr>
      <w:r>
        <w:rPr/>
        <w:t>iLY1GulYSSRospWOulgrUgE53oqBGWGFZd8e9/SVoeybUamJSVgt4NrH7S1cySCPCIiPIcbb3/H/AF</w:t>
      </w:r>
    </w:p>
    <w:p>
      <w:pPr>
        <w:pStyle w:val="PreformattedText"/>
        <w:bidi w:val="0"/>
        <w:spacing w:before="0" w:after="0"/>
        <w:jc w:val="left"/>
        <w:rPr/>
      </w:pPr>
      <w:r>
        <w:rPr/>
        <w:t>pSKVwF5F7gjs70StKy0LUkMUU+IX9axOCusSEDbtJ9JY5lcs3+0hLxhIJ37NiUbdCn576QEnxOUwY2</w:t>
      </w:r>
    </w:p>
    <w:p>
      <w:pPr>
        <w:pStyle w:val="PreformattedText"/>
        <w:bidi w:val="0"/>
        <w:spacing w:before="0" w:after="0"/>
        <w:jc w:val="left"/>
        <w:rPr/>
      </w:pPr>
      <w:r>
        <w:rPr/>
        <w:t>5lChcfsrREVbUI6ISGCq0a2K0t2OnFUYRSTTyxTepI8UBnlCbdsO4JCa+7ZLulAeIiNYrFjdvD3D2/</w:t>
      </w:r>
    </w:p>
    <w:p>
      <w:pPr>
        <w:pStyle w:val="PreformattedText"/>
        <w:bidi w:val="0"/>
        <w:spacing w:before="0" w:after="0"/>
        <w:jc w:val="left"/>
        <w:rPr/>
      </w:pPr>
      <w:r>
        <w:rPr/>
        <w:t>mqC5ENiV43pfQjelPYqSQT1t5mjkrtXuG5NDHCJTJH67tH8yIhYjlYq5Qx4x9e7KQ69ICMvljew7r+</w:t>
      </w:r>
    </w:p>
    <w:p>
      <w:pPr>
        <w:pStyle w:val="PreformattedText"/>
        <w:bidi w:val="0"/>
        <w:spacing w:before="0" w:after="0"/>
        <w:jc w:val="left"/>
        <w:rPr/>
      </w:pPr>
      <w:r>
        <w:rPr/>
        <w:t>VMLDsidi5AZUyi9KPTjghDqkqCCrLe1CT1XlnhRZoaxrN8xOqptDBlRE9V8bi0r7+lNE2rjgQKY8QC</w:t>
      </w:r>
    </w:p>
    <w:p>
      <w:pPr>
        <w:pStyle w:val="PreformattedText"/>
        <w:bidi w:val="0"/>
        <w:spacing w:before="0" w:after="0"/>
        <w:jc w:val="left"/>
        <w:rPr/>
      </w:pPr>
      <w:r>
        <w:rPr/>
        <w:t>zeXqWsei1cmmfUMswtI+7i3MD7PFj+yKgct75UXILAriCS7NK8hvTSpFEkyssYkdBPcibLBxESd0Yd</w:t>
      </w:r>
    </w:p>
    <w:p>
      <w:pPr>
        <w:pStyle w:val="PreformattedText"/>
        <w:bidi w:val="0"/>
        <w:spacing w:before="0" w:after="0"/>
        <w:jc w:val="left"/>
        <w:rPr/>
      </w:pPr>
      <w:r>
        <w:rPr/>
        <w:t>URfox9GssGpk0asWKjK9a3gwR53kDGRtoPLVU63rdSpcnG2y8kBMCTLZiNaGs6upqpC8eYTmaTazkH</w:t>
      </w:r>
    </w:p>
    <w:p>
      <w:pPr>
        <w:pStyle w:val="PreformattedText"/>
        <w:bidi w:val="0"/>
        <w:spacing w:before="0" w:after="0"/>
        <w:jc w:val="left"/>
        <w:rPr/>
      </w:pPr>
      <w:r>
        <w:rPr/>
        <w:t>ayM3HtOmXSxMJpiTdSb28/lqwjWdnrooSuQZhvFrKF8WX2aorua36YbIQmcmwrE7ZBIFIJnCAoUkVE</w:t>
      </w:r>
    </w:p>
    <w:p>
      <w:pPr>
        <w:pStyle w:val="PreformattedText"/>
        <w:bidi w:val="0"/>
        <w:spacing w:before="0" w:after="0"/>
        <w:jc w:val="left"/>
        <w:rPr/>
      </w:pPr>
      <w:r>
        <w:rPr/>
        <w:t>YABWDr7gAdvXhul4Y4Fcre7bwybey95eGJx3a7XR7T6iV5JFWM5NycuJ5fvHi/Sqo70iuJVCv73jky</w:t>
      </w:r>
    </w:p>
    <w:p>
      <w:pPr>
        <w:pStyle w:val="PreformattedText"/>
        <w:bidi w:val="0"/>
        <w:spacing w:before="0" w:after="0"/>
        <w:jc w:val="left"/>
        <w:rPr/>
      </w:pPr>
      <w:r>
        <w:rPr/>
        <w:t>773UKPUJDD6h6gYcZYBevA6tS6SFna7ENjzeG9elgYDeDZBtlj8/6UVowVZrMpDOHcoTGMEIVyxjUK</w:t>
      </w:r>
    </w:p>
    <w:p>
      <w:pPr>
        <w:pStyle w:val="PreformattedText"/>
        <w:bidi w:val="0"/>
        <w:spacing w:before="0" w:after="0"/>
        <w:jc w:val="left"/>
        <w:rPr/>
      </w:pPr>
      <w:r>
        <w:rPr/>
        <w:t>TjdtBwMgL1i0IInmkj4SG1/wr8+qnahlMKK4N7cP71a3b4liav6XqSoLahZQxSOJm2OFjJ4kZTuPOA</w:t>
      </w:r>
    </w:p>
    <w:p>
      <w:pPr>
        <w:pStyle w:val="PreformattedText"/>
        <w:bidi w:val="0"/>
        <w:spacing w:before="0" w:after="0"/>
        <w:jc w:val="left"/>
        <w:rPr/>
      </w:pPr>
      <w:r>
        <w:rPr/>
        <w:t>FZd/u8eu0KgFA28cuPKo/zX/Z8VYYYhI7lIwsTd3966B0M3lrxTALMkr2S7vLFUxsB9FFjLhptJMMr</w:t>
      </w:r>
    </w:p>
    <w:p>
      <w:pPr>
        <w:pStyle w:val="PreformattedText"/>
        <w:bidi w:val="0"/>
        <w:spacing w:before="0" w:after="0"/>
        <w:jc w:val="left"/>
        <w:rPr/>
      </w:pPr>
      <w:r>
        <w:rPr/>
        <w:t>SSbv3csieGVevdaDs100kz8WbEW935u1cnWLNDLphKQyYsMl2sfw1Y2jyalClqKC3J889wmItaaSNX</w:t>
      </w:r>
    </w:p>
    <w:p>
      <w:pPr>
        <w:pStyle w:val="PreformattedText"/>
        <w:bidi w:val="0"/>
        <w:spacing w:before="0" w:after="0"/>
        <w:jc w:val="left"/>
        <w:rPr/>
      </w:pPr>
      <w:r>
        <w:rPr/>
        <w:t>IruCIUnAkqSQTR4y5JRlVXjT2nb0apkGokYhd/xfZ7v9K52tnVpA6hlVsV5crW9S+GpbpMGo+rcSTW</w:t>
      </w:r>
    </w:p>
    <w:p>
      <w:pPr>
        <w:pStyle w:val="PreformattedText"/>
        <w:bidi w:val="0"/>
        <w:spacing w:before="0" w:after="0"/>
        <w:jc w:val="left"/>
        <w:rPr/>
      </w:pPr>
      <w:r>
        <w:rPr/>
        <w:t>InoVZZ4pFeOzYSKc1ngnreizpI1BXLKkW1CTGJMujriNTvMMx+erLlcnvtRkT24JbRhnryyF6Y1NoK</w:t>
      </w:r>
    </w:p>
    <w:p>
      <w:pPr>
        <w:pStyle w:val="PreformattedText"/>
        <w:bidi w:val="0"/>
        <w:spacing w:before="0" w:after="0"/>
        <w:jc w:val="left"/>
        <w:rPr/>
      </w:pPr>
      <w:r>
        <w:rPr/>
        <w:t>Ele6jrAVVmAkcIqp7Apbeox7mfMa7tB+TieRT34n2fK1zuk4NQ7RYR/wCG6t9pe+nRKiG3JJd1MPI1</w:t>
      </w:r>
    </w:p>
    <w:p>
      <w:pPr>
        <w:pStyle w:val="PreformattedText"/>
        <w:bidi w:val="0"/>
        <w:spacing w:before="0" w:after="0"/>
        <w:jc w:val="left"/>
        <w:rPr/>
      </w:pPr>
      <w:r>
        <w:rPr/>
        <w:t>mwPRqxqtV5p4oA8aF8oLKSP+8ffsX3elu+p8mtaQ2YDLtGHN4VpmngdX2EXXwry73s9lP9utHZtTR/</w:t>
      </w:r>
    </w:p>
    <w:p>
      <w:pPr>
        <w:pStyle w:val="PreformattedText"/>
        <w:bidi w:val="0"/>
        <w:spacing w:before="0" w:after="0"/>
        <w:jc w:val="left"/>
        <w:rPr/>
      </w:pPr>
      <w:r>
        <w:rPr/>
        <w:t>3j8pDBau2bGp2zDRlkeSrHE8VSKGoMQBEUuq5WLdE3yyltzJ0Kr2jlTsv9y10wr54yWi+17KjWoJTa</w:t>
      </w:r>
    </w:p>
    <w:p>
      <w:pPr>
        <w:pStyle w:val="PreformattedText"/>
        <w:bidi w:val="0"/>
        <w:spacing w:before="0" w:after="0"/>
        <w:jc w:val="left"/>
        <w:rPr/>
      </w:pPr>
      <w:r>
        <w:rPr/>
        <w:t>QST6rDGySmtXavCYEKS1oZGK2Y41ZdQSSLJQjbIWd4iWcsnW7O/jxKn76UeyKsbquP66LqRQw6eZ1s</w:t>
      </w:r>
    </w:p>
    <w:p>
      <w:pPr>
        <w:pStyle w:val="PreformattedText"/>
        <w:bidi w:val="0"/>
        <w:spacing w:before="0" w:after="0"/>
        <w:jc w:val="left"/>
        <w:rPr/>
      </w:pPr>
      <w:r>
        <w:rPr/>
        <w:t>zs0rO1uBc02hZqy7LlaWEA2XDPwfYYjIi7SzbHRq+0ijQZ5M2WzypOnWGdgHhKlT4hbe819VFSrp8T</w:t>
      </w:r>
    </w:p>
    <w:p>
      <w:pPr>
        <w:pStyle w:val="PreformattedText"/>
        <w:bidi w:val="0"/>
        <w:spacing w:before="0" w:after="0"/>
        <w:jc w:val="left"/>
        <w:rPr/>
      </w:pPr>
      <w:r>
        <w:rPr/>
        <w:t>etJqVtFiWexZFj52Su8wru1GQvUZTBdYM3rkeAqbslOlREnEtvBv4afIigMAGjDfOVJLwgie5Sea3d</w:t>
      </w:r>
    </w:p>
    <w:p>
      <w:pPr>
        <w:pStyle w:val="PreformattedText"/>
        <w:bidi w:val="0"/>
        <w:spacing w:before="0" w:after="0"/>
        <w:jc w:val="left"/>
        <w:rPr/>
      </w:pPr>
      <w:r>
        <w:rPr/>
        <w:t>SF6rpPZ+Zn+VDxMG+ZBwVgCH9252kL9O7bvV2uWP6qcEMZkNt2l6cxtPHGZAwXm87eqkEupwXYqcSU</w:t>
      </w:r>
    </w:p>
    <w:p>
      <w:pPr>
        <w:pStyle w:val="PreformattedText"/>
        <w:bidi w:val="0"/>
        <w:spacing w:before="0" w:after="0"/>
        <w:jc w:val="left"/>
        <w:rPr/>
      </w:pPr>
      <w:r>
        <w:rPr/>
        <w:t>1jjQyDDbtkLiWQM08UrDM8oXYEXG+BR79u1euJpIuyysTvH5y+1WjVSdpiuWSrljTJXsabHSCTUakd</w:t>
      </w:r>
    </w:p>
    <w:p>
      <w:pPr>
        <w:pStyle w:val="PreformattedText"/>
        <w:bidi w:val="0"/>
        <w:spacing w:before="0" w:after="0"/>
        <w:jc w:val="left"/>
        <w:rPr/>
      </w:pPr>
      <w:r>
        <w:rPr/>
        <w:t>ee3JB6s9YRtNZmZpq6168HEG1BvQMd8fudSzPnrrR7EKsAbd/fWTMxyBlTtsfA3D76BqVpN2nQWqUq</w:t>
      </w:r>
    </w:p>
    <w:p>
      <w:pPr>
        <w:pStyle w:val="PreformattedText"/>
        <w:bidi w:val="0"/>
        <w:spacing w:before="0" w:after="0"/>
        <w:jc w:val="left"/>
        <w:rPr/>
      </w:pPr>
      <w:r>
        <w:rPr/>
        <w:t>mOGUVjAsqSV4JHuxzTi026QOQOIkbj8oWLIuRLldhYX5acJWkjRg+WNMLWLGmalolmvo171YYZVnjn</w:t>
      </w:r>
    </w:p>
    <w:p>
      <w:pPr>
        <w:pStyle w:val="PreformattedText"/>
        <w:bidi w:val="0"/>
        <w:spacing w:before="0" w:after="0"/>
        <w:jc w:val="left"/>
        <w:rPr/>
      </w:pPr>
      <w:r>
        <w:rPr/>
        <w:t>Ezi1EscpiaONULA4Kyxtj6Y3xtQKxW8jBccD+JaoFYOhCm9+NJ55Z7csUc1f5iwmoNUnZnmdbHqN68</w:t>
      </w:r>
    </w:p>
    <w:p>
      <w:pPr>
        <w:pStyle w:val="PreformattedText"/>
        <w:bidi w:val="0"/>
        <w:spacing w:before="0" w:after="0"/>
        <w:jc w:val="left"/>
        <w:rPr/>
      </w:pPr>
      <w:r>
        <w:rPr/>
        <w:t>VdhgbaKAyZkYl/Uxl4sZ6zvlKVbHeGz2fnq6pi0lxYNvZHmvSmSG8tV2sQ1k9RJVRDLH6UcaLiOerL</w:t>
      </w:r>
    </w:p>
    <w:p>
      <w:pPr>
        <w:pStyle w:val="PreformattedText"/>
        <w:bidi w:val="0"/>
        <w:spacing w:before="0" w:after="0"/>
        <w:jc w:val="left"/>
        <w:rPr/>
      </w:pPr>
      <w:r>
        <w:rPr/>
        <w:t>AzmvcZU9MlArv6nuj9ys+hUNuQqLby/uarJGqFQr9pt7/e8NHXmlllIdalOQqzKGYzWImjq1ohDMJZ</w:t>
      </w:r>
    </w:p>
    <w:p>
      <w:pPr>
        <w:pStyle w:val="PreformattedText"/>
        <w:bidi w:val="0"/>
        <w:spacing w:before="0" w:after="0"/>
        <w:jc w:val="left"/>
        <w:rPr/>
      </w:pPr>
      <w:r>
        <w:rPr/>
        <w:t>QJ6ZnG4sMEeiA2WfaoiyKVu3HmpswC4kxjevwbm+PHH3aWRzyPDCnpUZ1lWGJlMa1E21GhQxR14oMv</w:t>
      </w:r>
    </w:p>
    <w:p>
      <w:pPr>
        <w:pStyle w:val="PreformattedText"/>
        <w:bidi w:val="0"/>
        <w:spacing w:before="0" w:after="0"/>
        <w:jc w:val="left"/>
        <w:rPr/>
      </w:pPr>
      <w:r>
        <w:rPr/>
        <w:t>JPZZQy7l9Y+1V9hPTnLYm3G1JjcXVsd2/4fxU+fNahZrTKK8S2l9HT7CREidS9iVadKZUQZUbcb33O</w:t>
      </w:r>
    </w:p>
    <w:p>
      <w:pPr>
        <w:pStyle w:val="PreformattedText"/>
        <w:bidi w:val="0"/>
        <w:spacing w:before="0" w:after="0"/>
        <w:jc w:val="left"/>
        <w:rPr/>
      </w:pPr>
      <w:r>
        <w:rPr/>
        <w:t>x2KhZmV1wiOW0rq4jS/KavNLIDHp10TzNMbXhF1X78vexpsgPqxXIzNJDIbMprz2Jt89CYOVk+ZhhB</w:t>
      </w:r>
    </w:p>
    <w:p>
      <w:pPr>
        <w:pStyle w:val="PreformattedText"/>
        <w:bidi w:val="0"/>
        <w:spacing w:before="0" w:after="0"/>
        <w:jc w:val="left"/>
        <w:rPr/>
      </w:pPr>
      <w:r>
        <w:rPr/>
        <w:t>ZE9OMsQoA3zom1V9zMi/LRFgwudi2HCs11DYG6sp4eK61IasmpRem0SU7UzG08do3pL7Oy+m6wvDBC</w:t>
      </w:r>
    </w:p>
    <w:p>
      <w:pPr>
        <w:pStyle w:val="PreformattedText"/>
        <w:bidi w:val="0"/>
        <w:spacing w:before="0" w:after="0"/>
        <w:jc w:val="left"/>
        <w:rPr/>
      </w:pPr>
      <w:r>
        <w:rPr/>
        <w:t>JIqDVZJgx4HqM5GHTCaIHaBL3VmsftbaaS1jYi9KYo2aNkgapaxNDZmkikqGwKqzmb0a1rPqT1A9fZ</w:t>
      </w:r>
    </w:p>
    <w:p>
      <w:pPr>
        <w:pStyle w:val="PreformattedText"/>
        <w:bidi w:val="0"/>
        <w:spacing w:before="0" w:after="0"/>
        <w:jc w:val="left"/>
        <w:rPr/>
      </w:pPr>
      <w:r>
        <w:rPr/>
        <w:t>uPqD93ENwOFFo5YxvqxYW+1+GlssgsGUKVo4W0mqajS+SrIkoeaWxWMsbBIkr/ACskcZkjUIGk93qM</w:t>
      </w:r>
    </w:p>
    <w:p>
      <w:pPr>
        <w:pStyle w:val="PreformattedText"/>
        <w:bidi w:val="0"/>
        <w:spacing w:before="0" w:after="0"/>
        <w:jc w:val="left"/>
        <w:rPr/>
      </w:pPr>
      <w:r>
        <w:rPr/>
        <w:t>zSLJuZEdd3Tk/KqWC22Y1cnMWYbF3vxVANRR5rEZhWcxRVrqQhWMV2ZSFTdXseq29JomZQGG0rUZVd</w:t>
      </w:r>
    </w:p>
    <w:p>
      <w:pPr>
        <w:pStyle w:val="PreformattedText"/>
        <w:bidi w:val="0"/>
        <w:spacing w:before="0" w:after="0"/>
        <w:jc w:val="left"/>
        <w:rPr/>
      </w:pPr>
      <w:r>
        <w:rPr/>
        <w:t>mZmblTQSMUAuoVWrRDO4VE7FWdfZVSdxLHYDotYJI8DWMgvhIVeMFoUsyD0gERgAOSzZxjrnahACqE</w:t>
      </w:r>
    </w:p>
    <w:p>
      <w:pPr>
        <w:pStyle w:val="PreformattedText"/>
        <w:bidi w:val="0"/>
        <w:spacing w:before="0" w:after="0"/>
        <w:jc w:val="left"/>
        <w:rPr/>
      </w:pPr>
      <w:r>
        <w:rPr/>
        <w:t>Zgimo3ay5ugjxtl+Hy76oPWI5YrGUkyjkjcxDo6qArBi4A3YK8DjdHuz14zpGF4y7hyxv4uGP92Wu0</w:t>
      </w:r>
    </w:p>
    <w:p>
      <w:pPr>
        <w:pStyle w:val="PreformattedText"/>
        <w:bidi w:val="0"/>
        <w:spacing w:before="0" w:after="0"/>
        <w:jc w:val="left"/>
        <w:rPr/>
      </w:pPr>
      <w:r>
        <w:rPr/>
        <w:t>sodgUt2dS/4PdwroPcrU5LSVYNViHuZFbEqnBfcxHojaW3Mo3oNzDc3t6f1R1sel6TeCdsRqEbC/DP</w:t>
      </w:r>
    </w:p>
    <w:p>
      <w:pPr>
        <w:pStyle w:val="PreformattedText"/>
        <w:bidi w:val="0"/>
        <w:spacing w:before="0" w:after="0"/>
        <w:jc w:val="left"/>
        <w:rPr/>
      </w:pPr>
      <w:r>
        <w:rPr/>
        <w:t>492zg1I6WhMujMqviYSrN9kd1egeia9HfgilrwV2NZpBvVLgphfYqytaVDJJX3FiEjQn0pW3BtnH1C</w:t>
      </w:r>
    </w:p>
    <w:p>
      <w:pPr>
        <w:pStyle w:val="PreformattedText"/>
        <w:bidi w:val="0"/>
        <w:spacing w:before="0" w:after="0"/>
        <w:jc w:val="left"/>
        <w:rPr/>
      </w:pPr>
      <w:r>
        <w:rPr/>
        <w:t>FkZnAJaVe/gv8Ayrz0J1MjIZWEMFuDcQ3nUsenqMhle6JJ2ppTnoU61WUV5ktEgp6CoHkokvtVcqFS</w:t>
      </w:r>
    </w:p>
    <w:p>
      <w:pPr>
        <w:pStyle w:val="PreformattedText"/>
        <w:bidi w:val="0"/>
        <w:spacing w:before="0" w:after="0"/>
        <w:jc w:val="left"/>
        <w:rPr/>
      </w:pPr>
      <w:r>
        <w:rPr/>
        <w:t>uX9qjpuBuA5yJH7/AHabLCTiVfJLcvqy8VO1aOvpRnrQNBFcswO8loR2FsafJAgmrNZknlmktWJ45W</w:t>
      </w:r>
    </w:p>
    <w:p>
      <w:pPr>
        <w:pStyle w:val="PreformattedText"/>
        <w:bidi w:val="0"/>
        <w:spacing w:before="0" w:after="0"/>
        <w:jc w:val="left"/>
        <w:rPr/>
      </w:pPr>
      <w:r>
        <w:rPr/>
        <w:t>VIBK/rJCV9n+6MKiKWIXm9XzvZempCSGMiKQqVGWzl+FGIKtiaSC5Xk9L5BDFOE2MCi7kkvVuBDG8b</w:t>
      </w:r>
    </w:p>
    <w:p>
      <w:pPr>
        <w:pStyle w:val="PreformattedText"/>
        <w:bidi w:val="0"/>
        <w:spacing w:before="0" w:after="0"/>
        <w:jc w:val="left"/>
        <w:rPr/>
      </w:pPr>
      <w:r>
        <w:rPr/>
        <w:t>bDnaYPRywL4XpZIBueDA/iby+zSpEQqqumTsU/f4qant2pg6yal8wY0pl2jhmh04x7AlJY9TMZLNA8</w:t>
      </w:r>
    </w:p>
    <w:p>
      <w:pPr>
        <w:pStyle w:val="PreformattedText"/>
        <w:bidi w:val="0"/>
        <w:spacing w:before="0" w:after="0"/>
        <w:jc w:val="left"/>
        <w:rPr/>
      </w:pPr>
      <w:r>
        <w:rPr/>
        <w:t>bKrYUsJMjcHdRZQzPcvtAp4jaIA9ptX0ionFoqYUIl5dL1FLDtqKepYEs0J+btwywZ+ZWT50x7WiZV</w:t>
      </w:r>
    </w:p>
    <w:p>
      <w:pPr>
        <w:pStyle w:val="PreformattedText"/>
        <w:bidi w:val="0"/>
        <w:spacing w:before="0" w:after="0"/>
        <w:jc w:val="left"/>
        <w:rPr/>
      </w:pPr>
      <w:r>
        <w:rPr/>
        <w:t>eOPjf6bdM7AM0d37SaTLcXl3fEPe9VZGklklY9gFgCZI5x3j4lt6V8VAMcU0yQx1ZLtd68EYh/vGIQ</w:t>
      </w:r>
    </w:p>
    <w:p>
      <w:pPr>
        <w:pStyle w:val="PreformattedText"/>
        <w:bidi w:val="0"/>
        <w:spacing w:before="0" w:after="0"/>
        <w:jc w:val="left"/>
        <w:rPr/>
      </w:pPr>
      <w:r>
        <w:rPr/>
        <w:t>RKsTNUmrVlXFWaONJPUh9rn1HG9Qw6UbbbMftL6ausj7AyrIluGW7duLVudDXtz/MRVaK4m06OeNZo</w:t>
      </w:r>
    </w:p>
    <w:p>
      <w:pPr>
        <w:pStyle w:val="PreformattedText"/>
        <w:bidi w:val="0"/>
        <w:spacing w:before="0" w:after="0"/>
        <w:jc w:val="left"/>
        <w:rPr/>
      </w:pPr>
      <w:r>
        <w:rPr/>
        <w:t>5xPeImtLPfQu1qujhtkyKwjMj5Kjf0nsWDMxkZgw761pOLBCiqPJfVTlCKDwU6kVWGKWTddjmkZvkp</w:t>
      </w:r>
    </w:p>
    <w:p>
      <w:pPr>
        <w:pStyle w:val="PreformattedText"/>
        <w:bidi w:val="0"/>
        <w:spacing w:before="0" w:after="0"/>
        <w:jc w:val="left"/>
        <w:rPr/>
      </w:pPr>
      <w:r>
        <w:rPr/>
        <w:t>bFGvGiV7G1d1klnkCO0aAGRXb+FumxThMwhyPA+xv70jUQrqNhIxt960vhiWRnc1LU52zzrHFvjUVF</w:t>
      </w:r>
    </w:p>
    <w:p>
      <w:pPr>
        <w:pStyle w:val="PreformattedText"/>
        <w:bidi w:val="0"/>
        <w:spacing w:before="0" w:after="0"/>
        <w:jc w:val="left"/>
        <w:rPr/>
      </w:pPr>
      <w:r>
        <w:rPr/>
        <w:t>eKSvLJFVXZFZDMse8oFQSpK4yd7PTBlIYlSayS6fVxhIoEVktvM18vh8KfI9Us2Zpo5bT3bZdBNR0+</w:t>
      </w:r>
    </w:p>
    <w:p>
      <w:pPr>
        <w:pStyle w:val="PreformattedText"/>
        <w:bidi w:val="0"/>
        <w:spacing w:before="0" w:after="0"/>
        <w:jc w:val="left"/>
        <w:rPr/>
      </w:pPr>
      <w:r>
        <w:rPr/>
        <w:t>KrLHXqTLIi109voUwsrqZF2mSVvDRybesypebBSMQPOugHV1ZSRmo8X9TVP9HlE8NiNdErRw2VFSnL</w:t>
      </w:r>
    </w:p>
    <w:p>
      <w:pPr>
        <w:pStyle w:val="PreformattedText"/>
        <w:bidi w:val="0"/>
        <w:spacing w:before="0" w:after="0"/>
        <w:jc w:val="left"/>
        <w:rPr/>
      </w:pPr>
      <w:r>
        <w:rPr/>
        <w:t>fD2BC3zEsj3K1fJjpJHYRwUAfJmZSzN7g2SBAwKqbW3f+VUhC9pPFwVoxi3HevzL/Jq9mv7D34iydt</w:t>
      </w:r>
    </w:p>
    <w:p>
      <w:pPr>
        <w:pStyle w:val="PreformattedText"/>
        <w:bidi w:val="0"/>
        <w:spacing w:before="0" w:after="0"/>
        <w:jc w:val="left"/>
        <w:rPr/>
      </w:pPr>
      <w:r>
        <w:rPr/>
        <w:t>fHj4zfCDVJqEel/FL4Z1O79OjsB47C9xfD7Ud00FWOAlLBbQ9btbim5WT3IRsYdeR6waRSINTCG7SP</w:t>
      </w:r>
    </w:p>
    <w:p>
      <w:pPr>
        <w:pStyle w:val="PreformattedText"/>
        <w:bidi w:val="0"/>
        <w:spacing w:before="0" w:after="0"/>
        <w:jc w:val="left"/>
        <w:rPr/>
      </w:pPr>
      <w:r>
        <w:rPr/>
        <w:t>wKuQa/q9KivX6FjL0OwlKM+lf/EdsXVH8Cere4+dfUHTntxQQxy2lspM6RCJqgaKu1qNhCyWI23LEZ</w:t>
      </w:r>
    </w:p>
    <w:p>
      <w:pPr>
        <w:pStyle w:val="PreformattedText"/>
        <w:bidi w:val="0"/>
        <w:spacing w:before="0" w:after="0"/>
        <w:jc w:val="left"/>
        <w:rPr/>
      </w:pPr>
      <w:r>
        <w:rPr/>
        <w:t>oMkty38z15V0ldg10idfe+d6hDpmXFkk2jZf8Azc2NSXTVaWtDHm2JIy8b+lZ2xs7M8aBmjVdyqwyR</w:t>
      </w:r>
    </w:p>
    <w:p>
      <w:pPr>
        <w:pStyle w:val="PreformattedText"/>
        <w:bidi w:val="0"/>
        <w:spacing w:before="0" w:after="0"/>
        <w:jc w:val="left"/>
        <w:rPr/>
      </w:pPr>
      <w:r>
        <w:rPr/>
        <w:t>nA/iXdz1R3cMwEqt9qrdpHyhWWjWrxtWszy2oUVJI7TLJStymTLqCWtJu9MEhTuPuYM25SvVCzM+OC</w:t>
      </w:r>
    </w:p>
    <w:p>
      <w:pPr>
        <w:pStyle w:val="PreformattedText"/>
        <w:bidi w:val="0"/>
        <w:spacing w:before="0" w:after="0"/>
        <w:jc w:val="left"/>
        <w:rPr/>
      </w:pPr>
      <w:r>
        <w:rPr/>
        <w:t>SC281BaMKwzaMLbFW/a3qOeOV7KV1/utVhJkaZXsJJt9MsrsmRGGw8iliOf69LBgAOSFXvu2qSXAOJ</w:t>
      </w:r>
    </w:p>
    <w:p>
      <w:pPr>
        <w:pStyle w:val="PreformattedText"/>
        <w:bidi w:val="0"/>
        <w:spacing w:before="0" w:after="0"/>
        <w:jc w:val="left"/>
        <w:rPr/>
      </w:pPr>
      <w:r>
        <w:rPr/>
        <w:t>DDZQdqNHYElKHFdolWWObYXhsFllYuUVSQpU4J4De3J6achbspWYN3XqCRYh4QreqmooSiEs4PpP+7</w:t>
      </w:r>
    </w:p>
    <w:p>
      <w:pPr>
        <w:pStyle w:val="PreformattedText"/>
        <w:bidi w:val="0"/>
        <w:spacing w:before="0" w:after="0"/>
        <w:jc w:val="left"/>
        <w:rPr/>
      </w:pPr>
      <w:r>
        <w:rPr/>
        <w:t>xA5eLcIQQsch9SPe64BwWK7j1ck5MGT76gXYEo9FgEvHEkc/qlWCP6qgSNDK6mJmdv3LcLv/7v26CD</w:t>
      </w:r>
    </w:p>
    <w:p>
      <w:pPr>
        <w:pStyle w:val="PreformattedText"/>
        <w:bidi w:val="0"/>
        <w:spacing w:before="0" w:after="0"/>
        <w:jc w:val="left"/>
        <w:rPr/>
      </w:pPr>
      <w:r>
        <w:rPr/>
        <w:t>x2W9VTfaAMsnpk1G1XMM/rRunpqhBjsyK8UhEm2KJeQrBwpJ4JLbgrdMS9/8Yfo1VrLkMC331zz3zV</w:t>
      </w:r>
    </w:p>
    <w:p>
      <w:pPr>
        <w:pStyle w:val="PreformattedText"/>
        <w:bidi w:val="0"/>
        <w:spacing w:before="0" w:after="0"/>
        <w:jc w:val="left"/>
        <w:rPr/>
      </w:pPr>
      <w:r>
        <w:rPr/>
        <w:t>lu1p7BY7ZKpr2HdPUtnaA+Uc+1pCN5yVxhW28nrchI2M21TutSgQQw2XrwS/tjvhxH3h+yRd1aTSp9</w:t>
      </w:r>
    </w:p>
    <w:p>
      <w:pPr>
        <w:pStyle w:val="PreformattedText"/>
        <w:bidi w:val="0"/>
        <w:spacing w:before="0" w:after="0"/>
        <w:jc w:val="left"/>
        <w:rPr/>
      </w:pPr>
      <w:r>
        <w:rPr/>
        <w:t>cn7C740zu+GokaoPktMmP97RTKrboojpct4OgwBtX6V6ydYdFJ0j1e6Yg09jq+wYxsTji43hj71e7+</w:t>
      </w:r>
    </w:p>
    <w:p>
      <w:pPr>
        <w:pStyle w:val="PreformattedText"/>
        <w:bidi w:val="0"/>
        <w:spacing w:before="0" w:after="0"/>
        <w:jc w:val="left"/>
        <w:rPr/>
      </w:pPr>
      <w:r>
        <w:rPr/>
        <w:t>i7pXQ9Edf+rur6a0DdKdC/WE+s6Vf8LUIjZ9lLtDYNaze6Wr51ux+49B7j0js7W7V7u2pc1rtRe1p9</w:t>
      </w:r>
    </w:p>
    <w:p>
      <w:pPr>
        <w:pStyle w:val="PreformattedText"/>
        <w:bidi w:val="0"/>
        <w:spacing w:before="0" w:after="0"/>
        <w:jc w:val="left"/>
        <w:rPr/>
      </w:pPr>
      <w:r>
        <w:rPr/>
        <w:t>O7F0jQO9NStVNO13V9Jodt39K7n1SL5eva7Z1j5eOONZpXipo8KR7Nx/Nmm0/Sei08kTaMaxtK4cPK</w:t>
      </w:r>
    </w:p>
    <w:p>
      <w:pPr>
        <w:pStyle w:val="PreformattedText"/>
        <w:bidi w:val="0"/>
        <w:spacing w:before="0" w:after="0"/>
        <w:jc w:val="left"/>
        <w:rPr/>
      </w:pPr>
      <w:r>
        <w:rPr/>
        <w:t>cUyHM2XMuXsr+gXWjrT9HvXDprqt09q+tEvVfU9ZOiToU0nRcP1nVJEmqZYdLkzAhhEgVFLZ4by71W</w:t>
      </w:r>
    </w:p>
    <w:p>
      <w:pPr>
        <w:pStyle w:val="PreformattedText"/>
        <w:bidi w:val="0"/>
        <w:spacing w:before="0" w:after="0"/>
        <w:jc w:val="left"/>
        <w:rPr/>
      </w:pPr>
      <w:r>
        <w:rPr/>
        <w:t>be+G3w00vUptSg+LulUmsRSyWtC7k+EHxF7P7y0GUSB7dWxS7OMld9bQRLLDixsiSNnebaS3WCPp7p</w:t>
      </w:r>
    </w:p>
    <w:p>
      <w:pPr>
        <w:pStyle w:val="PreformattedText"/>
        <w:bidi w:val="0"/>
        <w:spacing w:before="0" w:after="0"/>
        <w:jc w:val="left"/>
        <w:rPr/>
      </w:pPr>
      <w:r>
        <w:rPr/>
        <w:t>PpGWX/ALv1I000UclopUGaKuXNk2Nz53rsdYfo16ldWNZoj1L/AOrPpTombUacT6/QTfWU1MMqoH+r</w:t>
      </w:r>
    </w:p>
    <w:p>
      <w:pPr>
        <w:pStyle w:val="PreformattedText"/>
        <w:bidi w:val="0"/>
        <w:spacing w:before="0" w:after="0"/>
        <w:jc w:val="left"/>
        <w:rPr/>
      </w:pPr>
      <w:r>
        <w:rPr/>
        <w:t>ywwylj4l7GZTvDlYYuZf2t2rQmjoa/qOpUr/AGzb7fGkd06LrOrdwte17Rrvc+o/DTvDWu111uzI1K</w:t>
      </w:r>
    </w:p>
    <w:p>
      <w:pPr>
        <w:pStyle w:val="PreformattedText"/>
        <w:bidi w:val="0"/>
        <w:spacing w:before="0" w:after="0"/>
        <w:jc w:val="left"/>
        <w:rPr/>
      </w:pPr>
      <w:r>
        <w:rPr/>
        <w:t>1Ur3+3dUMaSl2SZnwyNKy4en+lm0+r1HQ//ahDrJNQk8TQIuESxRdrd8eUd3x8zX0v6OeoOh6Y0vRv</w:t>
      </w:r>
    </w:p>
    <w:p>
      <w:pPr>
        <w:pStyle w:val="PreformattedText"/>
        <w:bidi w:val="0"/>
        <w:spacing w:before="0" w:after="0"/>
        <w:jc w:val="left"/>
        <w:rPr/>
      </w:pPr>
      <w:r>
        <w:rPr/>
        <w:t>0pajr/8A9y6vN0OdHqY9XM/1npBekdQ2mcxI2QEibH3m5GwtcrUe7P7f+IQ7Zk7Rr/Dq331a7W7s7s</w:t>
      </w:r>
    </w:p>
    <w:p>
      <w:pPr>
        <w:pStyle w:val="PreformattedText"/>
        <w:bidi w:val="0"/>
        <w:spacing w:before="0" w:after="0"/>
        <w:jc w:val="left"/>
        <w:rPr/>
      </w:pPr>
      <w:r>
        <w:rPr/>
        <w:t>p6fBrHaF7XNAsCOSPtnWTcs6brNEzzrqGhaXZRI5GgeSw/q7XVW67nSXSvRf1yDpHpLpVejYdZpYWm</w:t>
      </w:r>
    </w:p>
    <w:p>
      <w:pPr>
        <w:pStyle w:val="PreformattedText"/>
        <w:bidi w:val="0"/>
        <w:spacing w:before="0" w:after="0"/>
        <w:jc w:val="left"/>
        <w:rPr/>
      </w:pPr>
      <w:r>
        <w:rPr/>
        <w:t>liyZ8uZu6ysO7KvjXVzqr9IKdH//ABTq39FMv0gN1L6f1UugjlX8iFfFlK5MokKIu8vAb16Dp3dejC</w:t>
      </w:r>
    </w:p>
    <w:p>
      <w:pPr>
        <w:pStyle w:val="PreformattedText"/>
        <w:bidi w:val="0"/>
        <w:spacing w:before="0" w:after="0"/>
        <w:jc w:val="left"/>
        <w:rPr/>
      </w:pPr>
      <w:r>
        <w:rPr/>
        <w:t>zb0TVfg/oXbHctu4uhTf8A4uu7PiF8Ee44xqduKjp/b+v6brVa1XsaY07K2Zd+Gb1C7JtfrkjoiSSe</w:t>
      </w:r>
    </w:p>
    <w:p>
      <w:pPr>
        <w:pStyle w:val="PreformattedText"/>
        <w:bidi w:val="0"/>
        <w:spacing w:before="0" w:after="0"/>
        <w:jc w:val="left"/>
        <w:rPr/>
      </w:pPr>
      <w:r>
        <w:rPr/>
        <w:t>Tpno/ryOkNAwzhEjK6hfUg2KrN3r+1XvOnfpKROjZvo269f9LD9UenWmXT6yfot20U2pkeYlVdlRV3</w:t>
      </w:r>
    </w:p>
    <w:p>
      <w:pPr>
        <w:pStyle w:val="PreformattedText"/>
        <w:bidi w:val="0"/>
        <w:spacing w:before="0" w:after="0"/>
        <w:jc w:val="left"/>
        <w:rPr/>
      </w:pPr>
      <w:r>
        <w:rPr/>
        <w:t>8wjtK80WKKUSNsmYnvPUjP2XqFDtfSdU0DVu2viI4ghvdyw9z3dDu632yjm9c1FNPrpcgPcXadqKtP</w:t>
      </w:r>
    </w:p>
    <w:p>
      <w:pPr>
        <w:pStyle w:val="PreformattedText"/>
        <w:bidi w:val="0"/>
        <w:spacing w:before="0" w:after="0"/>
        <w:jc w:val="left"/>
        <w:rPr/>
      </w:pPr>
      <w:r>
        <w:rPr/>
        <w:t>IUVCzugbeT16fo95tR0rNpelNeuoXWaBuzcDFb71sgPd299fHOmNJ0Nofo+j639Tuqh6ry/R91v08M</w:t>
      </w:r>
    </w:p>
    <w:p>
      <w:pPr>
        <w:pStyle w:val="PreformattedText"/>
        <w:bidi w:val="0"/>
        <w:spacing w:before="0" w:after="0"/>
        <w:jc w:val="left"/>
        <w:rPr/>
      </w:pPr>
      <w:r>
        <w:rPr/>
        <w:t>2ld+0ndGVd+R+SWEOjI0o8WRqwrq66O8e6bXaXdXw97bn7g1PRdZ7ard2fEah2ve0GzrqaD37YGgaV</w:t>
      </w:r>
    </w:p>
    <w:p>
      <w:pPr>
        <w:pStyle w:val="PreformattedText"/>
        <w:bidi w:val="0"/>
        <w:spacing w:before="0" w:after="0"/>
        <w:jc w:val="left"/>
        <w:rPr/>
      </w:pPr>
      <w:r>
        <w:rPr/>
        <w:t>rENr0dLTWNW1QAQw+jJJM6p7trL5XT67ojQdDaF+kNBNqF0r6ntWgRsnUndyK+Jl2Xxa1fe+luqv0o</w:t>
      </w:r>
    </w:p>
    <w:p>
      <w:pPr>
        <w:pStyle w:val="PreformattedText"/>
        <w:bidi w:val="0"/>
        <w:spacing w:before="0" w:after="0"/>
        <w:jc w:val="left"/>
        <w:rPr/>
      </w:pPr>
      <w:r>
        <w:rPr/>
        <w:t>daevvXWDqj1g6L08fWJuil0H/ddTGBEDCmpMWmikLBkjmkey42yO7tNT/uSj8e9G7eKap2p3b3/UoX</w:t>
      </w:r>
    </w:p>
    <w:p>
      <w:pPr>
        <w:pStyle w:val="PreformattedText"/>
        <w:bidi w:val="0"/>
        <w:spacing w:before="0" w:after="0"/>
        <w:jc w:val="left"/>
        <w:rPr/>
      </w:pPr>
      <w:r>
        <w:rPr/>
        <w:t>bU/ct7vztP4ZfFLsmpdavJqL6l8O9f021Tnp6HJpY/fwvtaIQ+5lfKjg9GL1J6b6QTWxTz9CpEcNIs</w:t>
      </w:r>
    </w:p>
    <w:p>
      <w:pPr>
        <w:pStyle w:val="PreformattedText"/>
        <w:bidi w:val="0"/>
        <w:spacing w:before="0" w:after="0"/>
        <w:jc w:val="left"/>
        <w:rPr/>
      </w:pPr>
      <w:r>
        <w:rPr/>
        <w:t>fapO77zMHZuLZbu7xFe466an/qc+jXqnL1U13QOi6/LJjN0tqdZDpH0cWnfFBLC7YGMp6Jou2BXdwy</w:t>
      </w:r>
    </w:p>
    <w:p>
      <w:pPr>
        <w:pStyle w:val="PreformattedText"/>
        <w:bidi w:val="0"/>
        <w:spacing w:before="0" w:after="0"/>
        <w:jc w:val="left"/>
        <w:rPr/>
      </w:pPr>
      <w:r>
        <w:rPr/>
        <w:t>yar9Ns9qVdT7v7f780PtKGl2xNpOoa5o3ZfbEXaQv9v6lpmpdqaj3BoNWC1MnzlU91dtagsnqzPFHD</w:t>
      </w:r>
    </w:p>
    <w:p>
      <w:pPr>
        <w:pStyle w:val="PreformattedText"/>
        <w:bidi w:val="0"/>
        <w:spacing w:before="0" w:after="0"/>
        <w:jc w:val="left"/>
        <w:rPr/>
      </w:pPr>
      <w:r>
        <w:rPr/>
        <w:t>l/GOuv01HrJ9P0aOrvSMsM/SjmEvMWbg+1HPqfaK8R1E6b6k9GdN/SIv0s9WNF0xpfo9TTdKDo/o9O</w:t>
      </w:r>
    </w:p>
    <w:p>
      <w:pPr>
        <w:pStyle w:val="PreformattedText"/>
        <w:bidi w:val="0"/>
        <w:spacing w:before="0" w:after="0"/>
        <w:jc w:val="left"/>
        <w:rPr/>
      </w:pPr>
      <w:r>
        <w:rPr/>
        <w:t>xaZn0d4pYuzwvFGZEYltl8h4aYddhpa3qSarf7xt9sWu7e1+1NVe3S7G7v7pv39S/uyjDelg1jtd45</w:t>
      </w:r>
    </w:p>
    <w:p>
      <w:pPr>
        <w:pStyle w:val="PreformattedText"/>
        <w:bidi w:val="0"/>
        <w:spacing w:before="0" w:after="0"/>
        <w:jc w:val="left"/>
        <w:rPr/>
      </w:pPr>
      <w:r>
        <w:rPr/>
        <w:t>dH1KvqnbqyAMPm53uSNDtidm67CR9JdFdERGbo0dIJpZplZsrDH0r8G/y18u6bn6u9bOvGu18P0kL1</w:t>
      </w:r>
    </w:p>
    <w:p>
      <w:pPr>
        <w:pStyle w:val="PreformattedText"/>
        <w:bidi w:val="0"/>
        <w:spacing w:before="0" w:after="0"/>
        <w:jc w:val="left"/>
        <w:rPr/>
      </w:pPr>
      <w:r>
        <w:rPr/>
        <w:t>Db6Ruj9A/wBX08L63UpNkphDMmLxNpk5wt2y5aR64Pidp0EUNP4p6T8UOyX09dbbTbvdHbvffbHpQQ</w:t>
      </w:r>
    </w:p>
    <w:p>
      <w:pPr>
        <w:pStyle w:val="PreformattedText"/>
        <w:bidi w:val="0"/>
        <w:spacing w:before="0" w:after="0"/>
        <w:jc w:val="left"/>
        <w:rPr/>
      </w:pPr>
      <w:r>
        <w:rPr/>
        <w:t>tYmHcfw8+Ks8OtaJqdeuCSkUrD14RHtOxk6waE9B9Jt/3HV9WpuielLGKN4VbGSJQx33Ud+Ww17nrB</w:t>
      </w:r>
    </w:p>
    <w:p>
      <w:pPr>
        <w:pStyle w:val="PreformattedText"/>
        <w:bidi w:val="0"/>
        <w:spacing w:before="0" w:after="0"/>
        <w:jc w:val="left"/>
        <w:rPr/>
      </w:pPr>
      <w:r>
        <w:rPr/>
        <w:t>F9Lv0caZurfVr/qM6O+kzqO3ZSauPpHBHWTNf8bTy5PJ6hvsDuZqjqyiE6zdtafaq9yXO3tOoHRfiA</w:t>
      </w:r>
    </w:p>
    <w:p>
      <w:pPr>
        <w:pStyle w:val="PreformattedText"/>
        <w:bidi w:val="0"/>
        <w:spacing w:before="0" w:after="0"/>
        <w:jc w:val="left"/>
        <w:rPr/>
      </w:pPr>
      <w:r>
        <w:rPr/>
        <w:t>sdyXt/Q07b0Wbt3VacuiTRUtCaxNXhiMmn9xNPXbGJtSWSHaDt62ad9FrRP0bp53kbUQAhHbN0kTfx</w:t>
      </w:r>
    </w:p>
    <w:p>
      <w:pPr>
        <w:pStyle w:val="PreformattedText"/>
        <w:bidi w:val="0"/>
        <w:spacing w:before="0" w:after="0"/>
        <w:jc w:val="left"/>
        <w:rPr/>
      </w:pPr>
      <w:r>
        <w:rPr/>
        <w:t>Px3Svea5vSuk669V+ier3XjrDpRodP0D1jeKPUQ6eODTaro3pGNBrJIUReywWR8HyBwLK3x7i/sqe8</w:t>
      </w:r>
    </w:p>
    <w:p>
      <w:pPr>
        <w:pStyle w:val="PreformattedText"/>
        <w:bidi w:val="0"/>
        <w:spacing w:before="0" w:after="0"/>
        <w:jc w:val="left"/>
        <w:rPr/>
      </w:pPr>
      <w:r>
        <w:rPr/>
        <w:t>O4/ht+278K5YNT7L7j7d7ht93/AAa7mk0/ujTa+vaNB34l2z2/e7oiqxC/T1hdV0yNIaVkWNOknshP</w:t>
      </w:r>
    </w:p>
    <w:p>
      <w:pPr>
        <w:pStyle w:val="PreformattedText"/>
        <w:bidi w:val="0"/>
        <w:spacing w:before="0" w:after="0"/>
        <w:jc w:val="left"/>
        <w:rPr/>
      </w:pPr>
      <w:r>
        <w:rPr/>
        <w:t>VgsY69z1K6U0UHTSadtLJpdb0wioXMLmLNBvLGo3Ry/1Wr4D9LHVLX9MdS+s7RdaujOlOjOoskszaa</w:t>
      </w:r>
    </w:p>
    <w:p>
      <w:pPr>
        <w:pStyle w:val="PreformattedText"/>
        <w:bidi w:val="0"/>
        <w:spacing w:before="0" w:after="0"/>
        <w:jc w:val="left"/>
        <w:rPr/>
      </w:pPr>
      <w:r>
        <w:rPr/>
        <w:t>GdPri5z7n1gsrOyqDYqrMG8Nmr7RNDvwCYI808kkhrJMkU9SxGqSRzOzSJLCCkfroELMeSq4+nr6tJ</w:t>
      </w:r>
    </w:p>
    <w:p>
      <w:pPr>
        <w:pStyle w:val="PreformattedText"/>
        <w:bidi w:val="0"/>
        <w:spacing w:before="0" w:after="0"/>
        <w:jc w:val="left"/>
        <w:rPr/>
      </w:pPr>
      <w:r>
        <w:rPr/>
        <w:t>IEuUfE3OJyF6/F0EZVkYhWVvtKuLeGrE067A1ZUWVEMfzMG2e/BHIpMhXMgijYI4y23IyRt92OelLp</w:t>
      </w:r>
    </w:p>
    <w:p>
      <w:pPr>
        <w:pStyle w:val="PreformattedText"/>
        <w:bidi w:val="0"/>
        <w:spacing w:before="0" w:after="0"/>
        <w:jc w:val="left"/>
        <w:rPr/>
      </w:pPr>
      <w:r>
        <w:rPr/>
        <w:t>5XcFhvSe2tE+qiXNb7q7tt7+KhWLdJ4ZPQJVqsRlWQ2Hll2IGrOgaJTt96K4cDJ3f8vWuLQyiRcnG9</w:t>
      </w:r>
    </w:p>
    <w:p>
      <w:pPr>
        <w:pStyle w:val="PreformattedText"/>
        <w:bidi w:val="0"/>
        <w:spacing w:before="0" w:after="0"/>
        <w:jc w:val="left"/>
        <w:rPr/>
      </w:pPr>
      <w:r>
        <w:rPr/>
        <w:t>73qrjz65EVlSIsvu+KoXNq8c0kjRxQTApiJksWFkieayESV3jjQbg3uO7g7dq5brtwdGIuDFycRlzj</w:t>
      </w:r>
    </w:p>
    <w:p>
      <w:pPr>
        <w:pStyle w:val="PreformattedText"/>
        <w:bidi w:val="0"/>
        <w:spacing w:before="0" w:after="0"/>
        <w:jc w:val="left"/>
        <w:rPr/>
      </w:pPr>
      <w:r>
        <w:rPr/>
        <w:t>+dciXpGRlNkxGWOPiFb0y3Jas+mpaesZEQCRJ44pWWWWH18gbiquGVWGSx/iOM9NaeLTRY577X8d/w</w:t>
      </w:r>
    </w:p>
    <w:p>
      <w:pPr>
        <w:pStyle w:val="PreformattedText"/>
        <w:bidi w:val="0"/>
        <w:spacing w:before="0" w:after="0"/>
        <w:jc w:val="left"/>
        <w:rPr/>
      </w:pPr>
      <w:r>
        <w:rPr/>
        <w:t>8PxVlEck7qSWwVl2VPNBXT4oI2g9OKYPYj2Vad2wUkLkyT+u5bl8Nl1wM565U/SLPKIiwYAb2W39Hy</w:t>
      </w:r>
    </w:p>
    <w:p>
      <w:pPr>
        <w:pStyle w:val="PreformattedText"/>
        <w:bidi w:val="0"/>
        <w:spacing w:before="0" w:after="0"/>
        <w:jc w:val="left"/>
        <w:rPr/>
      </w:pPr>
      <w:r>
        <w:rPr/>
        <w:t>rpx9GyFQ0aEsx+eO7VavPWo/tN6WZpdMgHeX7OOqPXta3euTSPe7A+IFW7K1NoTCF1N6WuSGrA4b1U</w:t>
      </w:r>
    </w:p>
    <w:p>
      <w:pPr>
        <w:pStyle w:val="PreformattedText"/>
        <w:bidi w:val="0"/>
        <w:spacing w:before="0" w:after="0"/>
        <w:jc w:val="left"/>
        <w:rPr/>
      </w:pPr>
      <w:r>
        <w:rPr/>
        <w:t>ab2k4VrlkfSSvJEZoYZhmFisoBRt934nb4RwphWaJYtOQFmjLtGXkyLevs0GxFXx57W8OVXRJPRpfN</w:t>
      </w:r>
    </w:p>
    <w:p>
      <w:pPr>
        <w:pStyle w:val="PreformattedText"/>
        <w:bidi w:val="0"/>
        <w:spacing w:before="0" w:after="0"/>
        <w:jc w:val="left"/>
        <w:rPr/>
      </w:pPr>
      <w:r>
        <w:rPr/>
        <w:t>VNsLKscsUZpUyyWlNlZIpYZZrW6Sf99JxgNGNvs29SungKpLpdYqudtsd7l5Wa1SNVMQY9RolkSPdR</w:t>
      </w:r>
    </w:p>
    <w:p>
      <w:pPr>
        <w:pStyle w:val="PreformattedText"/>
        <w:bidi w:val="0"/>
        <w:spacing w:before="0" w:after="0"/>
        <w:jc w:val="left"/>
        <w:rPr/>
      </w:pPr>
      <w:r>
        <w:rPr/>
        <w:t>k7veXzv4aI+YvSGd5LFG/HfisTaLZ/vunJHrVKsyJLLcr0rEa6ZdguJYrTQhQd0LK5LnphbS2ihk0r</w:t>
      </w:r>
    </w:p>
    <w:p>
      <w:pPr>
        <w:pStyle w:val="PreformattedText"/>
        <w:bidi w:val="0"/>
        <w:spacing w:before="0" w:after="0"/>
        <w:jc w:val="left"/>
        <w:rPr/>
      </w:pPr>
      <w:r>
        <w:rPr/>
        <w:t>uYedgN0MeXm5r8ar2Mtknj1HYiQ8jsuTf6U20KkLz2IbMMny1me08UmnLJXrrHOEhuO9qawpVQ/K/x</w:t>
      </w:r>
    </w:p>
    <w:p>
      <w:pPr>
        <w:pStyle w:val="PreformattedText"/>
        <w:bidi w:val="0"/>
        <w:spacing w:before="0" w:after="0"/>
        <w:jc w:val="left"/>
        <w:rPr/>
      </w:pPr>
      <w:r>
        <w:rPr/>
        <w:t>N/DwOmK0yIH0Gq7Ze+O23586yvFE0hGsh+rFjutFj+vZlj+KmPVGrafDDXenY9Z1lrwfJPDYli3+o0</w:t>
      </w:r>
    </w:p>
    <w:p>
      <w:pPr>
        <w:pStyle w:val="PreformattedText"/>
        <w:bidi w:val="0"/>
        <w:spacing w:before="0" w:after="0"/>
        <w:jc w:val="left"/>
        <w:rPr/>
      </w:pPr>
      <w:r>
        <w:rPr/>
        <w:t>Us5sycsYYpMuret/AMDqqKdS7vHINPIu105c2/NUgxwBIdQo1AY7r5M1vey8O7XGfxxjhTSvQaRrQj</w:t>
      </w:r>
    </w:p>
    <w:p>
      <w:pPr>
        <w:pStyle w:val="PreformattedText"/>
        <w:bidi w:val="0"/>
        <w:spacing w:before="0" w:after="0"/>
        <w:jc w:val="left"/>
        <w:rPr/>
      </w:pPr>
      <w:r>
        <w:rPr/>
        <w:t>1CVZVg0kS7y0MyZmuqzxV4xG+H9M7gze7zu66elj02vckxrDOF897d+1WTUyT6CSIwyNLFI29hfH86</w:t>
      </w:r>
    </w:p>
    <w:p>
      <w:pPr>
        <w:pStyle w:val="PreformattedText"/>
        <w:bidi w:val="0"/>
        <w:spacing w:before="0" w:after="0"/>
        <w:jc w:val="left"/>
        <w:rPr/>
      </w:pPr>
      <w:r>
        <w:rPr/>
        <w:t>14s/Eu5U/vXuKG1YqN68U8IhbVaiMsU7QKGgqQo6xsGRScFjiNt6ru2jcOjpk+rglpCuRt6h+GnN0r</w:t>
      </w:r>
    </w:p>
    <w:p>
      <w:pPr>
        <w:pStyle w:val="PreformattedText"/>
        <w:bidi w:val="0"/>
        <w:spacing w:before="0" w:after="0"/>
        <w:jc w:val="left"/>
        <w:rPr/>
      </w:pPr>
      <w:r>
        <w:rPr/>
        <w:t>eElgjiTYMub22y/ar5SZXSp3PeqIqNHV1fVIYGmmLmL09QnavIX2qCpkXgE7AsjBtvDdAKJrA7jER7</w:t>
      </w:r>
    </w:p>
    <w:p>
      <w:pPr>
        <w:pStyle w:val="PreformattedText"/>
        <w:bidi w:val="0"/>
        <w:spacing w:before="0" w:after="0"/>
        <w:jc w:val="left"/>
        <w:rPr/>
      </w:pPr>
      <w:r>
        <w:rPr/>
        <w:t>VXvXLgKZqJml0arAgdZBt+HqX5/nXSHb/cCzwQRSxv61iNty1a0dqVJJ8ECBLhQo619ocb8bWT/E4f</w:t>
      </w:r>
    </w:p>
    <w:p>
      <w:pPr>
        <w:pStyle w:val="PreformattedText"/>
        <w:bidi w:val="0"/>
        <w:spacing w:before="0" w:after="0"/>
        <w:jc w:val="left"/>
        <w:rPr/>
      </w:pPr>
      <w:r>
        <w:rPr/>
        <w:t>ujUI0MZkBVpPZXm43XauQYx7NlT+pqOlTUtPkuQxxTxyGQ1oZdRjsUK6SRuhCLAyai6V0UpEIlDGbc</w:t>
      </w:r>
    </w:p>
    <w:p>
      <w:pPr>
        <w:pStyle w:val="PreformattedText"/>
        <w:bidi w:val="0"/>
        <w:spacing w:before="0" w:after="0"/>
        <w:jc w:val="left"/>
        <w:rPr/>
      </w:pPr>
      <w:r>
        <w:rPr/>
        <w:t>6EbQyxGVYkXyb3a1xSZKl4sqfLWn0wQ3qzSVJ989Yyf7LbWGSLD1IYVh22JxPJwsZY+76JTsLIliBI</w:t>
      </w:r>
    </w:p>
    <w:p>
      <w:pPr>
        <w:pStyle w:val="PreformattedText"/>
        <w:bidi w:val="0"/>
        <w:spacing w:before="0" w:after="0"/>
        <w:jc w:val="left"/>
        <w:rPr/>
      </w:pPr>
      <w:r>
        <w:rPr/>
        <w:t>NxemuUDBSrMGHcL73pqNPbsaeJ4L5uHJlWYy1WWRZZIkrV5Hq5JhC14zvVSf3PvAVyiLPKcb4i/2sq</w:t>
      </w:r>
    </w:p>
    <w:p>
      <w:pPr>
        <w:pStyle w:val="PreformattedText"/>
        <w:bidi w:val="0"/>
        <w:spacing w:before="0" w:after="0"/>
        <w:jc w:val="left"/>
        <w:rPr/>
      </w:pPr>
      <w:r>
        <w:rPr/>
        <w:t>HjRoQsiGSwU48N4Nu/o0siFK/aq20dcTQRUYErJPI6xsFrVrLTKym1U9Uexk+lrCOze+JepCLvANuL</w:t>
      </w:r>
    </w:p>
    <w:p>
      <w:pPr>
        <w:pStyle w:val="PreformattedText"/>
        <w:bidi w:val="0"/>
        <w:spacing w:before="0" w:after="0"/>
        <w:jc w:val="left"/>
        <w:rPr/>
      </w:pPr>
      <w:r>
        <w:rPr/>
        <w:t>+7/SqQMV2TBmOLY45K1/C/2fV6aQ2K0kTWNtx3tC5WhlqxiKxZUosckixzAxpEkXzUcZyqssth5Sdz</w:t>
      </w:r>
    </w:p>
    <w:p>
      <w:pPr>
        <w:pStyle w:val="PreformattedText"/>
        <w:bidi w:val="0"/>
        <w:spacing w:before="0" w:after="0"/>
        <w:jc w:val="left"/>
        <w:rPr/>
      </w:pPr>
      <w:r>
        <w:rPr/>
        <w:t>Ky1KjcCi6r+v7VThmqZA5KP0vtUiotHPIUFeMyw0598MVrfWWNpZhExnmgkSw4laZh6bOzrDtPtaXb</w:t>
      </w:r>
    </w:p>
    <w:p>
      <w:pPr>
        <w:pStyle w:val="PreformattedText"/>
        <w:bidi w:val="0"/>
        <w:spacing w:before="0" w:after="0"/>
        <w:jc w:val="left"/>
        <w:rPr/>
      </w:pPr>
      <w:r>
        <w:rPr/>
        <w:t>ohAUDNCwts+1USXTsFRcgp7922zj7fup0hmeYerJaj1ONIDEDLanqywJFDHWjWSKZ29OI/L+oGTATD</w:t>
      </w:r>
    </w:p>
    <w:p>
      <w:pPr>
        <w:pStyle w:val="PreformattedText"/>
        <w:bidi w:val="0"/>
        <w:spacing w:before="0" w:after="0"/>
        <w:jc w:val="left"/>
        <w:rPr/>
      </w:pPr>
      <w:r>
        <w:rPr/>
        <w:t>bE3j1GhnY7ccStub+n3alXZSwZNv8AVSaaDSJopUtPH/eIjLF4kMEdSvYm30ozKPda1BpFdo2RmRWh</w:t>
      </w:r>
    </w:p>
    <w:p>
      <w:pPr>
        <w:pStyle w:val="PreformattedText"/>
        <w:bidi w:val="0"/>
        <w:spacing w:before="0" w:after="0"/>
        <w:jc w:val="left"/>
        <w:rPr/>
      </w:pPr>
      <w:r>
        <w:rPr/>
        <w:t>PqEIoKMUxujBwVY94/R5f7URyBhMJI8XUjm8Q3WDLSOa1aiotbW2lg2S0VWOdxV1SrOirVinKoixXg</w:t>
      </w:r>
    </w:p>
    <w:p>
      <w:pPr>
        <w:pStyle w:val="PreformattedText"/>
        <w:bidi w:val="0"/>
        <w:spacing w:before="0" w:after="0"/>
        <w:jc w:val="left"/>
        <w:rPr/>
      </w:pPr>
      <w:r>
        <w:rPr/>
        <w:t>tkgxqxZWSQbHdHlCqkEkaMsAPaftferd9LCiVo1MYUb3z/AK1UthrdrVJnWlb3y1LgWCL16NYyMkVW</w:t>
      </w:r>
    </w:p>
    <w:p>
      <w:pPr>
        <w:pStyle w:val="PreformattedText"/>
        <w:bidi w:val="0"/>
        <w:spacing w:before="0" w:after="0"/>
        <w:jc w:val="left"/>
        <w:rPr/>
      </w:pPr>
      <w:r>
        <w:rPr/>
        <w:t>2xkCF/VWytjiFJAWmZ5FO/jga4mcx9ndTHfIcMlvi1dZY1h0pUqt7ix718vw1uvVneCkbWnUgYIHgt</w:t>
      </w:r>
    </w:p>
    <w:p>
      <w:pPr>
        <w:pStyle w:val="PreformattedText"/>
        <w:bidi w:val="0"/>
        <w:spacing w:before="0" w:after="0"/>
        <w:jc w:val="left"/>
        <w:rPr/>
      </w:pPr>
      <w:r>
        <w:rPr/>
        <w:t>RMa90RSvDOHT/Zypru+xZmSFlWT02b2sh6y6WB4mdmYMLHj6fm1IMrLjJGM3jO24yXL2VH9UuS/KMl</w:t>
      </w:r>
    </w:p>
    <w:p>
      <w:pPr>
        <w:pStyle w:val="PreformattedText"/>
        <w:bidi w:val="0"/>
        <w:spacing w:before="0" w:after="0"/>
        <w:jc w:val="left"/>
        <w:rPr/>
      </w:pPr>
      <w:r>
        <w:rPr/>
        <w:t>dVoVZPlL0EP7qIyJG0cJmeEBkjtegu+J2ZHA3kPzk+j6NiYRNqEwdvUO72WO7WTWNONQDEXWNlu2Yx</w:t>
      </w:r>
    </w:p>
    <w:p>
      <w:pPr>
        <w:pStyle w:val="PreformattedText"/>
        <w:bidi w:val="0"/>
        <w:spacing w:before="0" w:after="0"/>
        <w:jc w:val="left"/>
        <w:rPr/>
      </w:pPr>
      <w:r>
        <w:rPr/>
        <w:t>Zm723dmP31GdZvtbti5JeivSzUo/mbPqiEpHArIyAyyTlrT2dzM43iY/dQuzpevjjj/wDJeTtsji1l</w:t>
      </w:r>
    </w:p>
    <w:p>
      <w:pPr>
        <w:pStyle w:val="PreformattedText"/>
        <w:bidi w:val="0"/>
        <w:spacing w:before="0" w:after="0"/>
        <w:jc w:val="left"/>
        <w:rPr/>
      </w:pPr>
      <w:r>
        <w:rPr/>
        <w:t>5cuFL0uoEsxhlQQG2x+ZW3vzX92oLNPNIa8PrCGJ7C2vSjmla1K4WWKPBmTDvskkBHJiPuG8svXkdQ</w:t>
      </w:r>
    </w:p>
    <w:p>
      <w:pPr>
        <w:pStyle w:val="PreformattedText"/>
        <w:bidi w:val="0"/>
        <w:spacing w:before="0" w:after="0"/>
        <w:jc w:val="left"/>
        <w:rPr/>
      </w:pPr>
      <w:r>
        <w:rPr/>
        <w:t>SZ9gK5DIfnx+fTXo4plWLYVbswy5DHb7ze300x6tbsrIymWOT3NKF9MBZnjKYYOIvMYZySoxjbuw20</w:t>
      </w:r>
    </w:p>
    <w:p>
      <w:pPr>
        <w:pStyle w:val="PreformattedText"/>
        <w:bidi w:val="0"/>
        <w:spacing w:before="0" w:after="0"/>
        <w:jc w:val="left"/>
        <w:rPr/>
      </w:pPr>
      <w:r>
        <w:rPr/>
        <w:t>Ly9XNPHIEVz55VogmBtddjUwW5m2hjLHYYwuhngRlk3vM8cUkbzAE7U3bWIJ/dj3Db7cbMzAEyFm8/</w:t>
      </w:r>
    </w:p>
    <w:p>
      <w:pPr>
        <w:pStyle w:val="PreformattedText"/>
        <w:bidi w:val="0"/>
        <w:spacing w:before="0" w:after="0"/>
        <w:jc w:val="left"/>
        <w:rPr/>
      </w:pPr>
      <w:r>
        <w:rPr/>
        <w:t>v7r06UKy3UKxYbN7xU3XbNqpNGg2uFRQY41YIjxgqJJEOGmQqWbMgAZvz7eq6uOJ5FZWLBV/20RmXT</w:t>
      </w:r>
    </w:p>
    <w:p>
      <w:pPr>
        <w:pStyle w:val="PreformattedText"/>
        <w:bidi w:val="0"/>
        <w:spacing w:before="0" w:after="0"/>
        <w:jc w:val="left"/>
        <w:rPr/>
      </w:pPr>
      <w:r>
        <w:rPr/>
        <w:t>5RWVm92iJbBnjxNIrARqY3pxv6SxgKUgjDqDu9Utk/YuV8dJZNlxe9v1e7VyW29pazenjSi1erQ1ql</w:t>
      </w:r>
    </w:p>
    <w:p>
      <w:pPr>
        <w:pStyle w:val="PreformattedText"/>
        <w:bidi w:val="0"/>
        <w:spacing w:before="0" w:after="0"/>
        <w:jc w:val="left"/>
        <w:rPr/>
      </w:pPr>
      <w:r>
        <w:rPr/>
        <w:t>IRRLZgqyGWvUBlk98glbbCFMk7sHyyHAB3YZeqs6KAuO1VbYu8zfh5qScgGwKq27j4uPq+zWqU1yvA</w:t>
      </w:r>
    </w:p>
    <w:p>
      <w:pPr>
        <w:pStyle w:val="PreformattedText"/>
        <w:bidi w:val="0"/>
        <w:spacing w:before="0" w:after="0"/>
        <w:jc w:val="left"/>
        <w:rPr/>
      </w:pPr>
      <w:r>
        <w:rPr/>
        <w:t>heARu8k09eQIscq1ZJGaFoFRNyIN8gCtwOeS3TtPPNBGLxmN1uytynFuWlzRh5DMyIzEc3ipvmWtPP</w:t>
      </w:r>
    </w:p>
    <w:p>
      <w:pPr>
        <w:pStyle w:val="PreformattedText"/>
        <w:bidi w:val="0"/>
        <w:spacing w:before="0" w:after="0"/>
        <w:jc w:val="left"/>
        <w:rPr/>
      </w:pPr>
      <w:r>
        <w:rPr/>
        <w:t>VkWqry3dQrpJAoUMY0mRpQfmeEchcAEBSV3H8dKVxNqEbIqZGH3728u2gJGASVDG1XvYSw9INHDaKT</w:t>
      </w:r>
    </w:p>
    <w:p>
      <w:pPr>
        <w:pStyle w:val="PreformattedText"/>
        <w:bidi w:val="0"/>
        <w:spacing w:before="0" w:after="0"/>
        <w:jc w:val="left"/>
        <w:rPr/>
      </w:pPr>
      <w:r>
        <w:rPr/>
        <w:t>N8yHeadllnzvqSs67yK5RfTAVE2vC78HLN9AdgIYwGObFma+XDu/PXk+ktPK0uqCo0em3MMDvq/jUd</w:t>
      </w:r>
    </w:p>
    <w:p>
      <w:pPr>
        <w:pStyle w:val="PreformattedText"/>
        <w:bidi w:val="0"/>
        <w:spacing w:before="0" w:after="0"/>
        <w:jc w:val="left"/>
        <w:rPr/>
      </w:pPr>
      <w:r>
        <w:rPr/>
        <w:t>6r7WO9tpm2kJHZjsw2JiscMkMQspZiDyPkzXVYj15HGxQMMU+qXaobqoDZnMhhZcre9zYv/TTIzCAh</w:t>
      </w:r>
    </w:p>
    <w:p>
      <w:pPr>
        <w:pStyle w:val="PreformattedText"/>
        <w:bidi w:val="0"/>
        <w:spacing w:before="0" w:after="0"/>
        <w:jc w:val="left"/>
        <w:rPr/>
      </w:pPr>
      <w:r>
        <w:rPr/>
        <w:t>23XZs5rr6veqWrZqxBpIK8l6aWEFBAIYGmuyxxQO6afIgRCsqyLMzHLtGspPq7H6rJYzdIv2mMYCYO</w:t>
      </w:r>
    </w:p>
    <w:p>
      <w:pPr>
        <w:pStyle w:val="PreformattedText"/>
        <w:bidi w:val="0"/>
        <w:spacing w:before="0" w:after="0"/>
        <w:jc w:val="left"/>
        <w:rPr/>
      </w:pPr>
      <w:r>
        <w:rPr/>
        <w:t>VxV+AUW+1xrotisMTRKWG8xVBv7fF9r9qg0rdqPU7sNKGlQgkrBId0s9hBDTlVxMAiGNJQdyuv17Zf</w:t>
      </w:r>
    </w:p>
    <w:p>
      <w:pPr>
        <w:pStyle w:val="PreformattedText"/>
        <w:bidi w:val="0"/>
        <w:spacing w:before="0" w:after="0"/>
        <w:jc w:val="left"/>
        <w:rPr/>
      </w:pPr>
      <w:r>
        <w:rPr/>
        <w:t>KyDb1s0zzGZlD7yopO9dbD8PN6h/VWCSZQTGdMs0bNYNvMb+onwr6vKtz6jbmiEcEsVezqVaKGD0KS</w:t>
      </w:r>
    </w:p>
    <w:p>
      <w:pPr>
        <w:pStyle w:val="PreformattedText"/>
        <w:bidi w:val="0"/>
        <w:spacing w:before="0" w:after="0"/>
        <w:jc w:val="left"/>
        <w:rPr/>
      </w:pPr>
      <w:r>
        <w:rPr/>
        <w:t>NBu3FoqcMrr6qnY00nAbc0m0fxIIXTys+r1qsIHkTdKeH1fh4/fS9XAuoWNCFjEJ3bNynvv53/AGaX</w:t>
      </w:r>
    </w:p>
    <w:p>
      <w:pPr>
        <w:pStyle w:val="PreformattedText"/>
        <w:bidi w:val="0"/>
        <w:spacing w:before="0" w:after="0"/>
        <w:jc w:val="left"/>
        <w:rPr/>
      </w:pPr>
      <w:r>
        <w:rPr/>
        <w:t>pM8rStbnmj1ClHEsNtKss8aSQrlVlrSiQtAS7Y2O0cTs7J+7Z0LdBA6P9caQ7Bjl4re9fmaql4gW08</w:t>
      </w:r>
    </w:p>
    <w:p>
      <w:pPr>
        <w:pStyle w:val="PreformattedText"/>
        <w:bidi w:val="0"/>
        <w:spacing w:before="0" w:after="0"/>
        <w:jc w:val="left"/>
        <w:rPr/>
      </w:pPr>
      <w:r>
        <w:rPr/>
        <w:t>kS8Rw4e3d9X8NN0kGqyt6UdnUparVFvM6iekgE8sKVKQj9R/RcSNI7J7lVFVoVKsqdZWOTayYXUqd1</w:t>
      </w:r>
    </w:p>
    <w:p>
      <w:pPr>
        <w:pStyle w:val="PreformattedText"/>
        <w:bidi w:val="0"/>
        <w:spacing w:before="0" w:after="0"/>
        <w:jc w:val="left"/>
        <w:rPr/>
      </w:pPr>
      <w:r>
        <w:rPr/>
        <w:t>iu1lbjj8O+tukaTt9JNGytBqOUne7EqzLg4bxnw1CdSlaS/6brLZkEsBjtfMKhIikZZgrRVBsDIzKm</w:t>
      </w:r>
    </w:p>
    <w:p>
      <w:pPr>
        <w:pStyle w:val="PreformattedText"/>
        <w:bidi w:val="0"/>
        <w:spacing w:before="0" w:after="0"/>
        <w:jc w:val="left"/>
        <w:rPr/>
      </w:pPr>
      <w:r>
        <w:rPr/>
        <w:t>eVLHjd1xgkRSV43ftb3WzLb/NW/VArqhCzLI2W9deP8qbrFjaZC9Z4J5bLwVnaaQWHrIJQUZ50BmdC</w:t>
      </w:r>
    </w:p>
    <w:p>
      <w:pPr>
        <w:pStyle w:val="PreformattedText"/>
        <w:bidi w:val="0"/>
        <w:spacing w:before="0" w:after="0"/>
        <w:jc w:val="left"/>
        <w:rPr/>
      </w:pPr>
      <w:r>
        <w:rPr/>
        <w:t>rEt/EVyp5x0iKUEFZR+Vyx3stq/i5rVoZ0EeyVWdpNuO8wGO6zeoNyr/AJajs6rGUZvUZnRfT9KVsu</w:t>
      </w:r>
    </w:p>
    <w:p>
      <w:pPr>
        <w:pStyle w:val="PreformattedText"/>
        <w:bidi w:val="0"/>
        <w:spacing w:before="0" w:after="0"/>
        <w:jc w:val="left"/>
        <w:rPr/>
      </w:pPr>
      <w:r>
        <w:rPr/>
        <w:t>zrHKFsTEDeCWXge7OM7cL1zdbErLny9p3If2mpsWpZpDIzC5O9lTfc3SJOkVd3KA2DLLDIsaSygfuo</w:t>
      </w:r>
    </w:p>
    <w:p>
      <w:pPr>
        <w:pStyle w:val="PreformattedText"/>
        <w:bidi w:val="0"/>
        <w:spacing w:before="0" w:after="0"/>
        <w:jc w:val="left"/>
        <w:rPr/>
      </w:pPr>
      <w:r>
        <w:rPr/>
        <w:t>5UJUSn7MCQPT5+/XClhCIXY7b+Ll/wDflXTGrkCEIA3t+fPw0gqy+mfSb0USYLKglJcJJCCGJk/+18</w:t>
      </w:r>
    </w:p>
    <w:p>
      <w:pPr>
        <w:pStyle w:val="PreformattedText"/>
        <w:bidi w:val="0"/>
        <w:spacing w:before="0" w:after="0"/>
        <w:jc w:val="left"/>
        <w:rPr/>
      </w:pPr>
      <w:r>
        <w:rPr/>
        <w:t>BmK4Cszfw9IjWJBiZRIN5vs0vtpTsMXfUp7F70u/DvvjsX4kaRJPHqHw8777O78ovG7xytY7P7j07X</w:t>
      </w:r>
    </w:p>
    <w:p>
      <w:pPr>
        <w:pStyle w:val="PreformattedText"/>
        <w:bidi w:val="0"/>
        <w:spacing w:before="0" w:after="0"/>
        <w:jc w:val="left"/>
        <w:rPr/>
      </w:pPr>
      <w:r>
        <w:rPr/>
        <w:t>azGRFC133UmKiMHJ48jqmoEbrGUusXi9vs/48y7tMu0kTiSOybdnq/y1+2N2l3dR+IXaHZfxD0t1k0</w:t>
      </w:r>
    </w:p>
    <w:p>
      <w:pPr>
        <w:pStyle w:val="PreformattedText"/>
        <w:bidi w:val="0"/>
        <w:spacing w:before="0" w:after="0"/>
        <w:jc w:val="left"/>
        <w:rPr/>
      </w:pPr>
      <w:r>
        <w:rPr/>
        <w:t>z4hdl9pd9afIhBjep3h25pvcMLRjn2FdQ468FIhiklRuZWZfzNUqwkVWHKwv8An+TUiAwMH/mz5y32</w:t>
      </w:r>
    </w:p>
    <w:p>
      <w:pPr>
        <w:pStyle w:val="PreformattedText"/>
        <w:bidi w:val="0"/>
        <w:spacing w:before="0" w:after="0"/>
        <w:jc w:val="left"/>
        <w:rPr/>
      </w:pPr>
      <w:r>
        <w:rPr/>
        <w:t>yfvznpdXoa4GMDH/AC4wdw+/UrxHxoo0ZzyAftwc4PnnA6fUG/dRy+ck4+/PgYz4+x9vUfmyt8/dU0</w:t>
      </w:r>
    </w:p>
    <w:p>
      <w:pPr>
        <w:pStyle w:val="PreformattedText"/>
        <w:bidi w:val="0"/>
        <w:spacing w:before="0" w:after="0"/>
        <w:jc w:val="left"/>
        <w:rPr/>
      </w:pPr>
      <w:r>
        <w:rPr/>
        <w:t>aCP1PgsNv2yx/16heUVFh5Cjc8DAGOfvgjOc8j+Lg9BYDjUqjOTY0U4XBwAfGf5H9F+/PSa0UnIOD+</w:t>
      </w:r>
    </w:p>
    <w:p>
      <w:pPr>
        <w:pStyle w:val="PreformattedText"/>
        <w:bidi w:val="0"/>
        <w:spacing w:before="0" w:after="0"/>
        <w:jc w:val="left"/>
        <w:rPr/>
      </w:pPr>
      <w:r>
        <w:rPr/>
        <w:t>p4BxnP5+46Kk34Huon+I8gZ+5xxjG0njg56hhdTVSLgjzpLL9zyQAMgnKn9c/c9IqaStyvOGznjPOO</w:t>
      </w:r>
    </w:p>
    <w:p>
      <w:pPr>
        <w:pStyle w:val="PreformattedText"/>
        <w:bidi w:val="0"/>
        <w:spacing w:before="0" w:after="0"/>
        <w:jc w:val="left"/>
        <w:rPr/>
      </w:pPr>
      <w:r>
        <w:rPr/>
        <w:t>P8jx/r0UVJNIonbvxktt8fbP3/ABg7uss1jcW41q0yWGR8Rqa1qwGPv9P38DHHOBxnqkcJv9nvrY8t</w:t>
      </w:r>
    </w:p>
    <w:p>
      <w:pPr>
        <w:pStyle w:val="PreformattedText"/>
        <w:bidi w:val="0"/>
        <w:spacing w:before="0" w:after="0"/>
        <w:jc w:val="left"/>
        <w:rPr/>
      </w:pPr>
      <w:r>
        <w:rPr/>
        <w:t>xbglPUUOMAAA8Z//ACR+eeulHEABsrDJJxCml6RgfbA+wP645PW5U2Ak1mLcbHbUIK/qceeR+cnwPv</w:t>
      </w:r>
    </w:p>
    <w:p>
      <w:pPr>
        <w:pStyle w:val="PreformattedText"/>
        <w:bidi w:val="0"/>
        <w:spacing w:before="0" w:after="0"/>
        <w:jc w:val="left"/>
        <w:rPr/>
      </w:pPr>
      <w:r>
        <w:rPr/>
        <w:t>k9ba55tY34UdAP38Jz/wDbYuBggYZTg8fnPUNwPwqa/I2/tr7rN/a2/wBoBG08KVan7RfeEJRyojM0</w:t>
      </w:r>
    </w:p>
    <w:p>
      <w:pPr>
        <w:pStyle w:val="PreformattedText"/>
        <w:bidi w:val="0"/>
        <w:spacing w:before="0" w:after="0"/>
        <w:jc w:val="left"/>
        <w:rPr/>
      </w:pPr>
      <w:r>
        <w:rPr/>
        <w:t>lLS7O5yq8PvfGecFfdt9vX0zQMPq3R6A7F08Xd4jvVg1rkWeTGNbEbfFZmVW93Zs+6vNim1eZlWcpV</w:t>
      </w:r>
    </w:p>
    <w:p>
      <w:pPr>
        <w:pStyle w:val="PreformattedText"/>
        <w:bidi w:val="0"/>
        <w:spacing w:before="0" w:after="0"/>
        <w:jc w:val="left"/>
        <w:rPr/>
      </w:pPr>
      <w:r>
        <w:rPr/>
        <w:t>kMrSRzx53wqKmYxIu0ejVZUZmZRkjIZfb16SCOxxZwpv4fs/urMY4ZY8TJinu81KrUsctuSyiafgrF</w:t>
      </w:r>
    </w:p>
    <w:p>
      <w:pPr>
        <w:pStyle w:val="PreformattedText"/>
        <w:bidi w:val="0"/>
        <w:spacing w:before="0" w:after="0"/>
        <w:jc w:val="left"/>
        <w:rPr/>
      </w:pPr>
      <w:r>
        <w:rPr/>
        <w:t>LkwS7ik59y+gpJWXfudAxJIbcN4626eQtOqoiubrvez+/prk6vSxIyyqcgpXi1Rm3O01iQoGdgXi3s</w:t>
      </w:r>
    </w:p>
    <w:p>
      <w:pPr>
        <w:pStyle w:val="PreformattedText"/>
        <w:bidi w:val="0"/>
        <w:spacing w:before="0" w:after="0"/>
        <w:jc w:val="left"/>
        <w:rPr/>
      </w:pPr>
      <w:r>
        <w:rPr/>
        <w:t>AZIo1BDeuzf72xIwUPx7QMe3qOlJ+wTskA/KMy38Xmb/H9mrdFQxTTkuPyUZ3rtvfaVfLKmK7Kxgbd</w:t>
      </w:r>
    </w:p>
    <w:p>
      <w:pPr>
        <w:pStyle w:val="PreformattedText"/>
        <w:bidi w:val="0"/>
        <w:spacing w:before="0" w:after="0"/>
        <w:jc w:val="left"/>
        <w:rPr/>
      </w:pPr>
      <w:r>
        <w:rPr/>
        <w:t>E4MyxiqHWNR6YYmWMhR7XK+mVyQMBv4sdePmlkbO77r8m6u6PI16ENJfEqrae/h5saYVOTgI8haUqz</w:t>
      </w:r>
    </w:p>
    <w:p>
      <w:pPr>
        <w:pStyle w:val="PreformattedText"/>
        <w:bidi w:val="0"/>
        <w:spacing w:before="0" w:after="0"/>
        <w:jc w:val="left"/>
        <w:rPr/>
      </w:pPr>
      <w:r>
        <w:rPr/>
        <w:t>ZYl2ZAkoERzubDeCBj3beqo6FWR222/lvY1Rwub3QNs3f7Gl8KBGdQBGUjRVeIM0crLnYgVvfgbZPe</w:t>
      </w:r>
    </w:p>
    <w:p>
      <w:pPr>
        <w:pStyle w:val="PreformattedText"/>
        <w:bidi w:val="0"/>
        <w:spacing w:before="0" w:after="0"/>
        <w:jc w:val="left"/>
        <w:rPr/>
      </w:pPr>
      <w:r>
        <w:rPr/>
        <w:t>QBlfdnprq0KJxUWW2Pt2jd5uXvrEW0rGQqgbLmVcvDtqQ1q7xxL6kRkikimRo1dslXJ3ysisu2ABsh</w:t>
      </w:r>
    </w:p>
    <w:p>
      <w:pPr>
        <w:pStyle w:val="PreformattedText"/>
        <w:bidi w:val="0"/>
        <w:spacing w:before="0" w:after="0"/>
        <w:jc w:val="left"/>
        <w:rPr/>
      </w:pPr>
      <w:r>
        <w:rPr/>
        <w:t>sEkr109LGyjJiGVh9//qlSwo6gFSov9mrM0OL0KUMEZlRp9LA9CWECNJRIsMMzNHyssg9MRuCDldjK</w:t>
      </w:r>
    </w:p>
    <w:p>
      <w:pPr>
        <w:pStyle w:val="PreformattedText"/>
        <w:bidi w:val="0"/>
        <w:spacing w:before="0" w:after="0"/>
        <w:jc w:val="left"/>
        <w:rPr/>
      </w:pPr>
      <w:r>
        <w:rPr/>
        <w:t>NrM3ooYieyiChXx7+GPqy/dVV1IWNojAzKv6X/GplptQRQGtFcauYGZrwsyJHarzzmIkSVJCFEG/2r</w:t>
      </w:r>
    </w:p>
    <w:p>
      <w:pPr>
        <w:pStyle w:val="PreformattedText"/>
        <w:bidi w:val="0"/>
        <w:spacing w:before="0" w:after="0"/>
        <w:jc w:val="left"/>
        <w:rPr/>
      </w:pPr>
      <w:r>
        <w:rPr/>
        <w:t>IXbbKu36OtM/R+rNmL5Ff1DyxrnpqIo5RGJvq8V8sX+e+pZFW1NyNqTFoBXrtXRgrYiVEkilIkEkcL</w:t>
      </w:r>
    </w:p>
    <w:p>
      <w:pPr>
        <w:pStyle w:val="PreformattedText"/>
        <w:bidi w:val="0"/>
        <w:spacing w:before="0" w:after="0"/>
        <w:jc w:val="left"/>
        <w:rPr/>
      </w:pPr>
      <w:r>
        <w:rPr/>
        <w:t>qZZGxs2ejjl3Xa3S6nsGCzW4fiUfPNTtUsaayYwxZRXGOHL7zb3nSr+7rlrT7fy9WvFHQ9aW9slaGS</w:t>
      </w:r>
    </w:p>
    <w:p>
      <w:pPr>
        <w:pStyle w:val="PreformattedText"/>
        <w:bidi w:val="0"/>
        <w:spacing w:before="0" w:after="0"/>
        <w:jc w:val="left"/>
        <w:rPr/>
      </w:pPr>
      <w:r>
        <w:rPr/>
        <w:t>KW3YI0qnAssbI8/q12AB3KF3erhfT3dXVRmWBJYt4sreJrhe7GuZDNNJrtYZgI4FaLDZvOqq2WZ77X</w:t>
      </w:r>
    </w:p>
    <w:p>
      <w:pPr>
        <w:pStyle w:val="PreformattedText"/>
        <w:bidi w:val="0"/>
        <w:spacing w:before="0" w:after="0"/>
        <w:jc w:val="left"/>
        <w:rPr/>
      </w:pPr>
      <w:r>
        <w:rPr/>
        <w:t>2U6UYLbT2rMkdiKSMSztRqtHOkM2wq9eATIzyuinY49vos0hTwuc3RMw0l4pGMgti1+NdTUxiVZNTZ</w:t>
      </w:r>
    </w:p>
    <w:p>
      <w:pPr>
        <w:pStyle w:val="PreformattedText"/>
        <w:bidi w:val="0"/>
        <w:spacing w:before="0" w:after="0"/>
        <w:jc w:val="left"/>
        <w:rPr/>
      </w:pPr>
      <w:r>
        <w:rPr/>
        <w:t>Vjt9zU6FIa42T0dT+YpVMV4YLcU6X5xO8KTQ2oEDQWzMz+pIhxGOHY/vG66OrKYZqDl7y1xRNGkgso</w:t>
      </w:r>
    </w:p>
    <w:p>
      <w:pPr>
        <w:pStyle w:val="PreformattedText"/>
        <w:bidi w:val="0"/>
        <w:spacing w:before="0" w:after="0"/>
        <w:jc w:val="left"/>
        <w:rPr/>
      </w:pPr>
      <w:r>
        <w:rPr/>
        <w:t>YtwVdtIA1cSXXn/vaU052s1ZLbwXZo5Z9QWKUQpRsOktYjcyswzneJYCA27G+DwtYhpPd9X2f6qaso</w:t>
      </w:r>
    </w:p>
    <w:p>
      <w:pPr>
        <w:pStyle w:val="PreformattedText"/>
        <w:bidi w:val="0"/>
        <w:spacing w:before="0" w:after="0"/>
        <w:jc w:val="left"/>
        <w:rPr/>
      </w:pPr>
      <w:r>
        <w:rPr/>
        <w:t>2vLGFDFt1RR5lrXbslKxbeuyzvYkbUKFiKAWRHsdZJZaeApEce2Mfu5DG30M3qFui3llV3p1l1Fmji</w:t>
      </w:r>
    </w:p>
    <w:p>
      <w:pPr>
        <w:pStyle w:val="PreformattedText"/>
        <w:bidi w:val="0"/>
        <w:spacing w:before="0" w:after="0"/>
        <w:jc w:val="left"/>
        <w:rPr/>
      </w:pPr>
      <w:r>
        <w:rPr/>
        <w:t>7EKO/vt3/a/nTjMZZWMFC5oMIRpLUqAU6F2D05YohFHNYtgQzzyCF60ZDrIrM0h+sSL0col1UqsrLH</w:t>
      </w:r>
    </w:p>
    <w:p>
      <w:pPr>
        <w:pStyle w:val="PreformattedText"/>
        <w:bidi w:val="0"/>
        <w:spacing w:before="0" w:after="0"/>
        <w:jc w:val="left"/>
        <w:rPr/>
      </w:pPr>
      <w:r>
        <w:rPr/>
        <w:t>7u7+1T+lIBCsaMyNK0asVG8qZcuXveqnT0LENWbVBFLHGqs4saVadIK1hWrevKk07yGpK4mjxGAzMF</w:t>
      </w:r>
    </w:p>
    <w:p>
      <w:pPr>
        <w:pStyle w:val="PreformattedText"/>
        <w:bidi w:val="0"/>
        <w:spacing w:before="0" w:after="0"/>
        <w:jc w:val="left"/>
        <w:rPr/>
      </w:pPr>
      <w:r>
        <w:rPr/>
        <w:t>H8OC5okOn6T1KBOzyXcZfF4qyytCNFHJ28kk2y4XYR/tpXZvzE0HM2owLW9KI2rDQ1aUWoF/n3mjxC</w:t>
      </w:r>
    </w:p>
    <w:p>
      <w:pPr>
        <w:pStyle w:val="PreformattedText"/>
        <w:bidi w:val="0"/>
        <w:spacing w:before="0" w:after="0"/>
        <w:jc w:val="left"/>
        <w:rPr/>
      </w:pPr>
      <w:r>
        <w:rPr/>
        <w:t>EjsNNZkSSJScowRt6IOlNFP9fhmk3osuH2fV7amJiYdRHJIt2bcb2HHYW9XvcrUohalFLbeK081u/K</w:t>
      </w:r>
    </w:p>
    <w:p>
      <w:pPr>
        <w:pStyle w:val="PreformattedText"/>
        <w:bidi w:val="0"/>
        <w:spacing w:before="0" w:after="0"/>
        <w:jc w:val="left"/>
        <w:rPr/>
      </w:pPr>
      <w:r>
        <w:rPr/>
        <w:t>youpaJDA87ukGLFm3psy/JkhWeJq65VVDukaOjjWJdQ3SjSSRGKKy2Pc1XYoNNLomTJWYG+Pl+1jRl</w:t>
      </w:r>
    </w:p>
    <w:p>
      <w:pPr>
        <w:pStyle w:val="PreformattedText"/>
        <w:bidi w:val="0"/>
        <w:spacing w:before="0" w:after="0"/>
        <w:jc w:val="left"/>
        <w:rPr/>
      </w:pPr>
      <w:r>
        <w:rPr/>
        <w:t>FrDxWQWrNHSrxRbpprdad7BsCSkrerI3qSSiM7I23NIY5B9K74rpLGekZEVsjLlkRujFazvpiIJXXJ</w:t>
      </w:r>
    </w:p>
    <w:p>
      <w:pPr>
        <w:pStyle w:val="PreformattedText"/>
        <w:bidi w:val="0"/>
        <w:spacing w:before="0" w:after="0"/>
        <w:jc w:val="left"/>
        <w:rPr/>
      </w:pPr>
      <w:r>
        <w:rPr/>
        <w:t>Y1ZVbvbb7PFTBqDJXsyQTw3Ees8cCSRGOK1FVtyKYJo/aghhLssahsmVVCRrtTCdfVaxYtLIjLssu1</w:t>
      </w:r>
    </w:p>
    <w:p>
      <w:pPr>
        <w:pStyle w:val="PreformattedText"/>
        <w:bidi w:val="0"/>
        <w:spacing w:before="0" w:after="0"/>
        <w:jc w:val="left"/>
        <w:rPr/>
      </w:pPr>
      <w:r>
        <w:rPr/>
        <w:t>ayRaONNWurLbqnLC26Kg2qTTahFSkltSRRj5hkeOZkheKqkUQZ5RCH9eScJtRgwj9Rfb7kbry/Rc3a</w:t>
      </w:r>
    </w:p>
    <w:p>
      <w:pPr>
        <w:pStyle w:val="PreformattedText"/>
        <w:bidi w:val="0"/>
        <w:spacing w:before="0" w:after="0"/>
        <w:jc w:val="left"/>
        <w:rPr/>
      </w:pPr>
      <w:r>
        <w:rPr/>
        <w:t>Tzuu818PxequvqoJWh+uErHp2Kqn/o1T3ds8e+1LIhlFhZNkyOws1lzv+Zsv7lliVvUJRSzmT/EqtJ</w:t>
      </w:r>
    </w:p>
    <w:p>
      <w:pPr>
        <w:pStyle w:val="PreformattedText"/>
        <w:bidi w:val="0"/>
        <w:spacing w:before="0" w:after="0"/>
        <w:jc w:val="left"/>
        <w:rPr/>
      </w:pPr>
      <w:r>
        <w:rPr/>
        <w:t>13pWkhVg3i/Z96vNzxQTSxO5yRmXdXxe7VBdwOXRvlxKFZIz6Qkjy+VDiw204B2HjO7JVdvu68T0sW</w:t>
      </w:r>
    </w:p>
    <w:p>
      <w:pPr>
        <w:pStyle w:val="PreformattedText"/>
        <w:bidi w:val="0"/>
        <w:spacing w:before="0" w:after="0"/>
        <w:jc w:val="left"/>
        <w:rPr/>
      </w:pPr>
      <w:r>
        <w:rPr/>
        <w:t>dS+y/Lj6ver1PRoTTThZj2cK8vmvsNVhdkkZ5ZAQAwblMYSNZNuzDAHfjORgA7+vn2rZ7zWOPHh6cs</w:t>
      </w:r>
    </w:p>
    <w:p>
      <w:pPr>
        <w:pStyle w:val="PreformattedText"/>
        <w:bidi w:val="0"/>
        <w:spacing w:before="0" w:after="0"/>
        <w:jc w:val="left"/>
        <w:rPr/>
      </w:pPr>
      <w:r>
        <w:rPr/>
        <w:t>bfPxr0SYlrneyPwpRo0ZQBg7IrzHfINwIRjtjkBGSY9y4OBwfPtbrHpIg4UFjfK5Zf2fuWo1DHICxU</w:t>
      </w:r>
    </w:p>
    <w:p>
      <w:pPr>
        <w:pStyle w:val="PreformattedText"/>
        <w:bidi w:val="0"/>
        <w:spacing w:before="0" w:after="0"/>
        <w:jc w:val="left"/>
        <w:rPr/>
      </w:pPr>
      <w:r>
        <w:rPr/>
        <w:t>W8vkVbXby1kaIyS7WaSN1aDY53FWy+yNMujBWLBQ2C23z16yARxlQWu0hVvv/wB1UhyCSDPbfdb3av</w:t>
      </w:r>
    </w:p>
    <w:p>
      <w:pPr>
        <w:pStyle w:val="PreformattedText"/>
        <w:bidi w:val="0"/>
        <w:spacing w:before="0" w:after="0"/>
        <w:jc w:val="left"/>
        <w:rPr/>
      </w:pPr>
      <w:r>
        <w:rPr/>
        <w:t>TtfbKuWnQBTIliWtCHVY5U2pXcOd8VVlkLYI2FlZXfanXrujlC6NkBLOrsWv7f9tcTUKra8B33GXi3</w:t>
      </w:r>
    </w:p>
    <w:p>
      <w:pPr>
        <w:pStyle w:val="PreformattedText"/>
        <w:bidi w:val="0"/>
        <w:spacing w:before="0" w:after="0"/>
        <w:jc w:val="left"/>
        <w:rPr/>
      </w:pPr>
      <w:r>
        <w:rPr/>
        <w:t>u1Y+ky0Fos6zRbIPVFi0teRYOIUrRJZspEoHqAMkWHUhl3qvLZ6mjdQxj9RyakyyaLtOxSTtJFHMo3</w:t>
      </w:r>
    </w:p>
    <w:p>
      <w:pPr>
        <w:pStyle w:val="PreformattedText"/>
        <w:bidi w:val="0"/>
        <w:spacing w:before="0" w:after="0"/>
        <w:jc w:val="left"/>
        <w:rPr/>
      </w:pPr>
      <w:r>
        <w:rPr/>
        <w:t>bf3/iqcabNpEc0ax6j6ZhEHqerBakkWYEyxKs8cqrIYsYdTtwyrt3MGCs1CC5cnvqqCNbmPmYj9EeG</w:t>
      </w:r>
    </w:p>
    <w:p>
      <w:pPr>
        <w:pStyle w:val="PreformattedText"/>
        <w:bidi w:val="0"/>
        <w:spacing w:before="0" w:after="0"/>
        <w:jc w:val="left"/>
        <w:rPr/>
      </w:pPr>
      <w:r>
        <w:rPr/>
        <w:t>lMoqwPDHPYnWSVENKNKaSR/NvGi2Yw7zP89YeyVWUS7Yy+1xsQMA3SS4xOixNIGPcvL9qsmpF3VnbF</w:t>
      </w:r>
    </w:p>
    <w:p>
      <w:pPr>
        <w:pStyle w:val="PreformattedText"/>
        <w:bidi w:val="0"/>
        <w:spacing w:before="0" w:after="0"/>
        <w:jc w:val="left"/>
        <w:rPr/>
      </w:pPr>
      <w:r>
        <w:rPr/>
        <w:t>oyf7UuS/TggkWKlds/J2NjVoa9WrJm4D7rEMxaSrKtvchh3M+WEzNseMyNlSNg1+VvV87tJgmViVVj</w:t>
      </w:r>
    </w:p>
    <w:p>
      <w:pPr>
        <w:pStyle w:val="PreformattedText"/>
        <w:bidi w:val="0"/>
        <w:spacing w:before="0" w:after="0"/>
        <w:jc w:val="left"/>
        <w:rPr/>
      </w:pPr>
      <w:r>
        <w:rPr/>
        <w:t>nDjfYVZfte1qdNTWtBavolXV5a9h45ZWjek08dgRgcTrUSMEoVRwUWSFK+Hy8rBsXRcZQNJscMxA+f</w:t>
      </w:r>
    </w:p>
    <w:p>
      <w:pPr>
        <w:pStyle w:val="PreformattedText"/>
        <w:bidi w:val="0"/>
        <w:spacing w:before="0" w:after="0"/>
        <w:jc w:val="left"/>
        <w:rPr/>
      </w:pPr>
      <w:r>
        <w:rPr/>
        <w:t>4a6Esxkmu2+dlMFqejIw0+erJFZ+YNmCWB0ntV7b1o45DChRDcaX3E7iiCRWaNvcrL05FCpnfvOP8A</w:t>
      </w:r>
    </w:p>
    <w:p>
      <w:pPr>
        <w:pStyle w:val="PreformattedText"/>
        <w:bidi w:val="0"/>
        <w:spacing w:before="0" w:after="0"/>
        <w:jc w:val="left"/>
        <w:rPr/>
      </w:pPr>
      <w:r>
        <w:rPr/>
        <w:t>rXLk1SNqZIFQ9pHb7O9SujLpNd1mm0qajCwtyR3b87Sw3LtQFZI56wstLDNIz7nU52+xFVTFtbnTai</w:t>
      </w:r>
    </w:p>
    <w:p>
      <w:pPr>
        <w:pStyle w:val="PreformattedText"/>
        <w:bidi w:val="0"/>
        <w:spacing w:before="0" w:after="0"/>
        <w:jc w:val="left"/>
        <w:rPr/>
      </w:pPr>
      <w:r>
        <w:rPr/>
        <w:t>YyxNE2QvvBuWmRRIf8UlXU7r5bfvxxpFYtVJLBT+5qViKH1rEUdyYWIpZjVR7MlBo2DW7CRxRiIEs4</w:t>
      </w:r>
    </w:p>
    <w:p>
      <w:pPr>
        <w:pStyle w:val="PreformattedText"/>
        <w:bidi w:val="0"/>
        <w:spacing w:before="0" w:after="0"/>
        <w:jc w:val="left"/>
        <w:rPr/>
      </w:pPr>
      <w:r>
        <w:rPr/>
        <w:t>MK+qnBDblOIu0YY/urdKRJGEZcuXjSSd6lWwtiTR6sUiSwWa9fSpRMtNVJkq17w9XaiNAMSxlgfUZm</w:t>
      </w:r>
    </w:p>
    <w:p>
      <w:pPr>
        <w:pStyle w:val="PreformattedText"/>
        <w:bidi w:val="0"/>
        <w:spacing w:before="0" w:after="0"/>
        <w:jc w:val="left"/>
        <w:rPr/>
      </w:pPr>
      <w:r>
        <w:rPr/>
        <w:t>Psb3YdfKixpmcVy2fP2aTDp0aRnRVj28y/ub3qbr+pu80sld6T0po5zH69WJ1gsSiQGvBJCgVxD9/M</w:t>
      </w:r>
    </w:p>
    <w:p>
      <w:pPr>
        <w:pStyle w:val="PreformattedText"/>
        <w:bidi w:val="0"/>
        <w:spacing w:before="0" w:after="0"/>
        <w:jc w:val="left"/>
        <w:rPr/>
      </w:pPr>
      <w:r>
        <w:rPr/>
        <w:t>cf0/bYyYlV7ssnEVR0xfZKW2+JvD7tNWn6k8dOg0i1JhJZDs1Oq9ezQleUvbyZYQhiJeD6CXAXhsL6</w:t>
      </w:r>
    </w:p>
    <w:p>
      <w:pPr>
        <w:pStyle w:val="PreformattedText"/>
        <w:bidi w:val="0"/>
        <w:spacing w:before="0" w:after="0"/>
        <w:jc w:val="left"/>
        <w:rPr/>
      </w:pPr>
      <w:r>
        <w:rPr/>
        <w:t>q9GJB2dyC1VeaNHKl1JB4X3vtfCk+t6hqEU8ddtShaOxHA8TCvEK88kL3C0unTv6hSyrSr6g9weORp</w:t>
      </w:r>
    </w:p>
    <w:p>
      <w:pPr>
        <w:pStyle w:val="PreformattedText"/>
        <w:bidi w:val="0"/>
        <w:spacing w:before="0" w:after="0"/>
        <w:jc w:val="left"/>
        <w:rPr/>
      </w:pPr>
      <w:r>
        <w:rPr/>
        <w:t>G2tiXrOhdzkm4bsu32NU5BcAllXLxeVRqXU7pueiPVilr++ORY5EnCvHMHiVjIWcu8lkKiKqCNZcH6</w:t>
      </w:r>
    </w:p>
    <w:p>
      <w:pPr>
        <w:pStyle w:val="PreformattedText"/>
        <w:bidi w:val="0"/>
        <w:spacing w:before="0" w:after="0"/>
        <w:jc w:val="left"/>
        <w:rPr/>
      </w:pPr>
      <w:r>
        <w:rPr/>
        <w:t>m6w6iadCVLYlcicfn5tWpArqHDbb/s0VZEpFeXZYgeG0VWzAxJaopSZ1VUTdEZp/U2SKrsRDneoIfq</w:t>
      </w:r>
    </w:p>
    <w:p>
      <w:pPr>
        <w:pStyle w:val="PreformattedText"/>
        <w:bidi w:val="0"/>
        <w:spacing w:before="0" w:after="0"/>
        <w:jc w:val="left"/>
        <w:rPr/>
      </w:pPr>
      <w:r>
        <w:rPr/>
        <w:t>YJN5Q5yyPN/aqMwETSGVZBbFebINfv8ADREtimaqwM16OaxqSamUpyVlrywemwXNX0g3qxqFdHG0ZC</w:t>
      </w:r>
    </w:p>
    <w:p>
      <w:pPr>
        <w:pStyle w:val="PreformattedText"/>
        <w:bidi w:val="0"/>
        <w:spacing w:before="0" w:after="0"/>
        <w:jc w:val="left"/>
        <w:rPr/>
      </w:pPr>
      <w:r>
        <w:rPr/>
        <w:t>q/05fa62dVBxRvTzfPnWJJxZbkMbtQ7d9LEUBf5l/3s8ki3AZrUcUoij3LXkrgu6OVZiFAA+lsb1XJ</w:t>
      </w:r>
    </w:p>
    <w:p>
      <w:pPr>
        <w:pStyle w:val="PreformattedText"/>
        <w:bidi w:val="0"/>
        <w:spacing w:before="0" w:after="0"/>
        <w:jc w:val="left"/>
        <w:rPr/>
      </w:pPr>
      <w:r>
        <w:rPr/>
        <w:t>LK8KB5FOOXH7Xu1uhkaaRkUCzLs3V8PH7veanjT5hXjqrmdKyLYs2kA3GyuYIhKY8+3Kpu3Jj0/T38</w:t>
      </w:r>
    </w:p>
    <w:p>
      <w:pPr>
        <w:pStyle w:val="PreformattedText"/>
        <w:bidi w:val="0"/>
        <w:spacing w:before="0" w:after="0"/>
        <w:jc w:val="left"/>
        <w:rPr/>
      </w:pPr>
      <w:r>
        <w:rPr/>
        <w:t>vtTqv1l75Ym19tWjCdmct177vwp3ofOrXmkQvHG0aymdrMzSehIpCX4ZdowoG3axywkb2xMz8aEBlV</w:t>
      </w:r>
    </w:p>
    <w:p>
      <w:pPr>
        <w:pStyle w:val="PreformattedText"/>
        <w:bidi w:val="0"/>
        <w:spacing w:before="0" w:after="0"/>
        <w:jc w:val="left"/>
        <w:rPr/>
      </w:pPr>
      <w:r>
        <w:rPr/>
        <w:t>mJKqx5WqXYrcCYtSKvpqxxEl/WZoxNIWhFu20s0DlZbEbzNs2AyBRIRgWGbduXc2lYSEsGGz5/NSCi</w:t>
      </w:r>
    </w:p>
    <w:p>
      <w:pPr>
        <w:pStyle w:val="PreformattedText"/>
        <w:bidi w:val="0"/>
        <w:spacing w:before="0" w:after="0"/>
        <w:jc w:val="left"/>
        <w:rPr/>
      </w:pPr>
      <w:r>
        <w:rPr/>
        <w:t>hsgpZh4vOnTTgixNHcnjSCapLCws07FeaFZZoRFHTlrIDXmG5XlZgRhSqCXGGBE0mIYBjtpTSol2dc</w:t>
      </w:r>
    </w:p>
    <w:p>
      <w:pPr>
        <w:pStyle w:val="PreformattedText"/>
        <w:bidi w:val="0"/>
        <w:spacing w:before="0" w:after="0"/>
        <w:jc w:val="left"/>
        <w:rPr/>
      </w:pPr>
      <w:r>
        <w:rPr/>
        <w:t>Vp7FWGatKsTRxVlFSpC0aGtCzSyHE08qg/8A1tVtwlRVAX0Q+cO/SmEaIUUhRTTZgrBtnipDZjL0bF</w:t>
      </w:r>
    </w:p>
    <w:p>
      <w:pPr>
        <w:pStyle w:val="PreformattedText"/>
        <w:bidi w:val="0"/>
        <w:spacing w:before="0" w:after="0"/>
        <w:jc w:val="left"/>
        <w:rPr/>
      </w:pPr>
      <w:r>
        <w:rPr/>
        <w:t>+e5p1erYmsQ+qI55IhGsaIQFMLNHVMqxEM/uDZVQqlcKjaTTruEsJBympBCAOb4tlvW4f1UyyQ2rFh</w:t>
      </w:r>
    </w:p>
    <w:p>
      <w:pPr>
        <w:pStyle w:val="PreformattedText"/>
        <w:bidi w:val="0"/>
        <w:spacing w:before="0" w:after="0"/>
        <w:jc w:val="left"/>
        <w:rPr/>
      </w:pPr>
      <w:r>
        <w:rPr/>
        <w:t>3aF7NN4QDLM9mAPXaKJQzKg3U5wJFZDg52bl9+7pyliBkL1RZ7ANETb7ONVxqWhyRILEiJZq2FaeBg</w:t>
      </w:r>
    </w:p>
    <w:p>
      <w:pPr>
        <w:pStyle w:val="PreformattedText"/>
        <w:bidi w:val="0"/>
        <w:spacing w:before="0" w:after="0"/>
        <w:jc w:val="left"/>
        <w:rPr/>
      </w:pPr>
      <w:r>
        <w:rPr/>
        <w:t>ZDHucFK0UosZKI3qKoGTksV/i458+iuEc+HLHH+H+9THqJFklIj7Rphi2XlVDdz6PPEMSUnruPVJ9T</w:t>
      </w:r>
    </w:p>
    <w:p>
      <w:pPr>
        <w:pStyle w:val="PreformattedText"/>
        <w:bidi w:val="0"/>
        <w:spacing w:before="0" w:after="0"/>
        <w:jc w:val="left"/>
        <w:rPr/>
      </w:pPr>
      <w:r>
        <w:rPr/>
        <w:t>0MKVK49ZRlVkVeSo4Kbf8LdeI6Ti1ataRCqbd1bbd7dy96vR6R9O+nRY0CtGN7zb/wBVWRexplirfh</w:t>
      </w:r>
    </w:p>
    <w:p>
      <w:pPr>
        <w:pStyle w:val="PreformattedText"/>
        <w:bidi w:val="0"/>
        <w:spacing w:before="0" w:after="0"/>
        <w:jc w:val="left"/>
        <w:rPr/>
      </w:pPr>
      <w:r>
        <w:rPr/>
        <w:t>ilWejKJR6iLIrrF+8avKmMSR7Tj8Y/h93XmHygkhmA34WVvO+O9j/urbDi6MnMrDxe35+RXod8Le8Y</w:t>
      </w:r>
    </w:p>
    <w:p>
      <w:pPr>
        <w:pStyle w:val="PreformattedText"/>
        <w:bidi w:val="0"/>
        <w:spacing w:before="0" w:after="0"/>
        <w:jc w:val="left"/>
        <w:rPr/>
      </w:pPr>
      <w:r>
        <w:rPr/>
        <w:t>tYo6R8sKUktisPnN4tJFMqRb/wC7oQhLCZyzNEi+fTZNvX13orVDVaeOdeWa1/0eFeZ1cUEesbRB3k</w:t>
      </w:r>
    </w:p>
    <w:p>
      <w:pPr>
        <w:pStyle w:val="PreformattedText"/>
        <w:bidi w:val="0"/>
        <w:spacing w:before="0" w:after="0"/>
        <w:jc w:val="left"/>
        <w:rPr/>
      </w:pPr>
      <w:r>
        <w:rPr/>
        <w:t>Db2TriN3j/AJaumPUE9fYlvULopNNDJMF+WrA7Yo0glDRgSRxxuwiTfyWw+OOuqJY7qgB3dmXh3feq</w:t>
      </w:r>
    </w:p>
    <w:p>
      <w:pPr>
        <w:pStyle w:val="PreformattedText"/>
        <w:bidi w:val="0"/>
        <w:spacing w:before="0" w:after="0"/>
        <w:jc w:val="left"/>
        <w:rPr/>
      </w:pPr>
      <w:r>
        <w:rPr/>
        <w:t>kgUiNIwFWMWH+33ackkeZESPPpzwK1B4YK8dcL+7emK0zqvrLvGyN9jekWCDdgsro1AMhNr2b/l9mq</w:t>
      </w:r>
    </w:p>
    <w:p>
      <w:pPr>
        <w:pStyle w:val="PreformattedText"/>
        <w:bidi w:val="0"/>
        <w:spacing w:before="0" w:after="0"/>
        <w:jc w:val="left"/>
        <w:rPr/>
      </w:pPr>
      <w:r>
        <w:rPr/>
        <w:t>lgoW8h/R5qPd6ssav6M9dJVVUjIje3psLv6c1ZLFhWE590wtFSpcxqoZfSLNUixUsdlv1/PdQs65GO</w:t>
      </w:r>
    </w:p>
    <w:p>
      <w:pPr>
        <w:pStyle w:val="PreformattedText"/>
        <w:bidi w:val="0"/>
        <w:spacing w:before="0" w:after="0"/>
        <w:jc w:val="left"/>
        <w:rPr/>
      </w:pPr>
      <w:r>
        <w:rPr/>
        <w:t>I5NYfm8/s0rqo5Z4VrVK0cUnzPrxnbWheYyRixMZuNRrvD744EBjiay7tt2oOhNxQSch9m2P3rWjNH</w:t>
      </w:r>
    </w:p>
    <w:p>
      <w:pPr>
        <w:pStyle w:val="PreformattedText"/>
        <w:bidi w:val="0"/>
        <w:spacing w:before="0" w:after="0"/>
        <w:jc w:val="left"/>
        <w:rPr/>
      </w:pPr>
      <w:r>
        <w:rPr/>
        <w:t>RY3bEN6tn7VRW0JtNT00mvypVQiK28i1fm7hmsJsjEO5RGqGL0ZGUKVkXgKW6MciSGX21jkHY4IpaQ</w:t>
      </w:r>
    </w:p>
    <w:p>
      <w:pPr>
        <w:pStyle w:val="PreformattedText"/>
        <w:bidi w:val="0"/>
        <w:spacing w:before="0" w:after="0"/>
        <w:jc w:val="left"/>
        <w:rPr/>
      </w:pPr>
      <w:r>
        <w:rPr/>
        <w:t>edNlqKeShGzLDGYEFmHUGsbGRlnlkCVoa2BhZYpBMHH7sSrFlWCP1FmsTfb7f3/apsOIZWdMl9Pzy/</w:t>
      </w:r>
    </w:p>
    <w:p>
      <w:pPr>
        <w:pStyle w:val="PreformattedText"/>
        <w:bidi w:val="0"/>
        <w:spacing w:before="0" w:after="0"/>
        <w:jc w:val="left"/>
        <w:rPr/>
      </w:pPr>
      <w:r>
        <w:rPr/>
        <w:t>apl1T1Z5a75t2rKymNyIvVEc6VJGsSVVf93XDv4LoZUkjD/S/qdKC2IW5YrTUljOarDjbILcWZTlzD</w:t>
      </w:r>
    </w:p>
    <w:p>
      <w:pPr>
        <w:pStyle w:val="PreformattedText"/>
        <w:bidi w:val="0"/>
        <w:spacing w:before="0" w:after="0"/>
        <w:jc w:val="left"/>
        <w:rPr/>
      </w:pPr>
      <w:r>
        <w:rPr/>
        <w:t>z91u+s0yB7KwlVuoatWUmCz8zLK7RzKbFqG1KzSaigneZ3RZInYMAFCx72sill5tsZ/Z/n8azflC0h</w:t>
      </w:r>
    </w:p>
    <w:p>
      <w:pPr>
        <w:pStyle w:val="PreformattedText"/>
        <w:bidi w:val="0"/>
        <w:spacing w:before="0" w:after="0"/>
        <w:jc w:val="left"/>
        <w:rPr/>
      </w:pPr>
      <w:r>
        <w:rPr/>
        <w:t>O/sqVyWJTPXluWZWUV7NcCtI0ME8NqSR5pJBGPU1IcV5FhfdEQ28nbnZdUQFXZssgwb7P8vZTmkY7C</w:t>
      </w:r>
    </w:p>
    <w:p>
      <w:pPr>
        <w:pStyle w:val="PreformattedText"/>
        <w:bidi w:val="0"/>
        <w:spacing w:before="0" w:after="0"/>
        <w:jc w:val="left"/>
        <w:rPr/>
      </w:pPr>
      <w:r>
        <w:rPr/>
        <w:t>MSq83z841J6EFYl4qtKaCvPVYTTBNqlAG21YU3Ccu5jkkVGWNiMp7tqM98kLydmmKrax97xfZaqdov</w:t>
      </w:r>
    </w:p>
    <w:p>
      <w:pPr>
        <w:pStyle w:val="PreformattedText"/>
        <w:bidi w:val="0"/>
        <w:spacing w:before="0" w:after="0"/>
        <w:jc w:val="left"/>
        <w:rPr/>
      </w:pPr>
      <w:r>
        <w:rPr/>
        <w:t>YFey7RmGLL5+qpppgeSGaNor0qTSRmCSWNgqNNM2yNoIQrgI0CxAuQZPWi9L/G0KzsCpIO1uH8veqQ</w:t>
      </w:r>
    </w:p>
    <w:p>
      <w:pPr>
        <w:pStyle w:val="PreformattedText"/>
        <w:bidi w:val="0"/>
        <w:spacing w:before="0" w:after="0"/>
        <w:jc w:val="left"/>
        <w:rPr/>
      </w:pPr>
      <w:r>
        <w:rPr/>
        <w:t>v5R3KrGSirunhtrsX9hD4jyfCz9tz9mrueWxp9TTdV7/AE7N7knswmzXOgfEjTrfamo1zX3IaYjsXa</w:t>
      </w:r>
    </w:p>
    <w:p>
      <w:pPr>
        <w:pStyle w:val="PreformattedText"/>
        <w:bidi w:val="0"/>
        <w:spacing w:before="0" w:after="0"/>
        <w:jc w:val="left"/>
        <w:rPr/>
      </w:pPr>
      <w:r>
        <w:rPr/>
        <w:t>bpKhG1pl9vsK9cPpnRCXRzqA7SIrEKj4sT3beW3sNeq6Dwl/7jp2Qs00W4rjJc1bIvZdvDg1fa5BLP</w:t>
      </w:r>
    </w:p>
    <w:p>
      <w:pPr>
        <w:pStyle w:val="PreformattedText"/>
        <w:bidi w:val="0"/>
        <w:spacing w:before="0" w:after="0"/>
        <w:jc w:val="left"/>
        <w:rPr/>
      </w:pPr>
      <w:r>
        <w:rPr/>
        <w:t>Skt1jHWJMxEhrtvNeKvNuBlil4VQ4bGQCCu38dfPQulIvHFIsije+P8AC1PDySoGMsalrYrtFqeqNg</w:t>
      </w:r>
    </w:p>
    <w:p>
      <w:pPr>
        <w:pStyle w:val="PreformattedText"/>
        <w:bidi w:val="0"/>
        <w:spacing w:before="0" w:after="0"/>
        <w:jc w:val="left"/>
        <w:rPr/>
      </w:pPr>
      <w:r>
        <w:rPr/>
        <w:t>RtKpnjmaO0a8frI8TTGV1eNpEjTEMe324+o5/i/hh2gcDKAqOZmxqcJblMhmp3TlTq9WWKBY1FtTus</w:t>
      </w:r>
    </w:p>
    <w:p>
      <w:pPr>
        <w:pStyle w:val="PreformattedText"/>
        <w:bidi w:val="0"/>
        <w:spacing w:before="0" w:after="0"/>
        <w:jc w:val="left"/>
        <w:rPr/>
      </w:pPr>
      <w:r>
        <w:rPr/>
        <w:t>iJfna5heYMwCxo3uJCnKoRuVVb7dLHYtkYpcRu8tWdipZXg7R2Hf/EKLjkMk6KJLtcNFF6yrFXdWCB</w:t>
      </w:r>
    </w:p>
    <w:p>
      <w:pPr>
        <w:pStyle w:val="PreformattedText"/>
        <w:bidi w:val="0"/>
        <w:spacing w:before="0" w:after="0"/>
        <w:jc w:val="left"/>
        <w:rPr/>
      </w:pPr>
      <w:r>
        <w:rPr/>
        <w:t>Q25Wy0weQfyBbpv5WMXxEg5eFUBR12Bo2/VR0byIs8bmWVHzGgs1413xwkl3lVEXLDGFYsf4dvVW7N</w:t>
      </w:r>
    </w:p>
    <w:p>
      <w:pPr>
        <w:pStyle w:val="PreformattedText"/>
        <w:bidi w:val="0"/>
        <w:spacing w:before="0" w:after="0"/>
        <w:jc w:val="left"/>
        <w:rPr/>
      </w:pPr>
      <w:r>
        <w:rPr/>
        <w:t>gCGMbKfKgdqDZt5aIaGjIyzGOpDLHJuAVwm5lVQVKgEIgMSn3YOepAkswv2gHqqT2ZY3uG7rU22lij</w:t>
      </w:r>
    </w:p>
    <w:p>
      <w:pPr>
        <w:pStyle w:val="PreformattedText"/>
        <w:bidi w:val="0"/>
        <w:spacing w:before="0" w:after="0"/>
        <w:jc w:val="left"/>
        <w:rPr/>
      </w:pPr>
      <w:r>
        <w:rPr/>
        <w:t>ljclZtyiHCvvDM0olYMjNkSbmZQdx3Bs5bqbbpIxU3qCV2C7MPdqFa5MIbBdhsjYrD6asd7tKUV2ES</w:t>
      </w:r>
    </w:p>
    <w:p>
      <w:pPr>
        <w:pStyle w:val="PreformattedText"/>
        <w:bidi w:val="0"/>
        <w:spacing w:before="0" w:after="0"/>
        <w:jc w:val="left"/>
        <w:rPr/>
      </w:pPr>
      <w:r>
        <w:rPr/>
        <w:t>kKJxiPLMxIRvb1oW5AGa/o1SS2QIUgt7arzuelAK0yTwfTEnBJX1JWAeNZLA2+oAhYZwFDbfcenZHY</w:t>
      </w:r>
    </w:p>
    <w:p>
      <w:pPr>
        <w:pStyle w:val="PreformattedText"/>
        <w:bidi w:val="0"/>
        <w:spacing w:before="0" w:after="0"/>
        <w:jc w:val="left"/>
        <w:rPr/>
      </w:pPr>
      <w:r>
        <w:rPr/>
        <w:t>QTalAXa3A2/vXmF+252dT7r/Zr+NulWNOlvJD2jrmpyV4Asd+SI6Nbik9KZ29NmD7fTUnB2YZtvWl5</w:t>
      </w:r>
    </w:p>
    <w:p>
      <w:pPr>
        <w:pStyle w:val="PreformattedText"/>
        <w:bidi w:val="0"/>
        <w:spacing w:before="0" w:after="0"/>
        <w:jc w:val="left"/>
        <w:rPr/>
      </w:pPr>
      <w:r>
        <w:rPr/>
        <w:t>G+q6hUl7MtG44ZY7vprb0bJ9X6U6M1CoZJYdRCwxdkZt9VsMfPhj4q+N34Yy939o9oduzd3/AAC7T1</w:t>
      </w:r>
    </w:p>
    <w:p>
      <w:pPr>
        <w:pStyle w:val="PreformattedText"/>
        <w:bidi w:val="0"/>
        <w:spacing w:before="0" w:after="0"/>
        <w:jc w:val="left"/>
        <w:rPr/>
      </w:pPr>
      <w:r>
        <w:rPr/>
        <w:t>Dt35GtZqare+HQWzb023LFSOq6X8UexJ7dzTdazHCI7FhEngsMQm1Rs6/KPSUGk6XnfS6Drn9X1cLL</w:t>
      </w:r>
    </w:p>
    <w:p>
      <w:pPr>
        <w:pStyle w:val="PreformattedText"/>
        <w:bidi w:val="0"/>
        <w:spacing w:before="0" w:after="0"/>
        <w:jc w:val="left"/>
        <w:rPr/>
      </w:pPr>
      <w:r>
        <w:rPr/>
        <w:t>20TtjjbuK8u9+jX9PeqPTPWj6MujujunuvP/AExDp7qvrocNBqU0b9o+Nv8AydNrNM7flkfFg1yb3v</w:t>
      </w:r>
    </w:p>
    <w:p>
      <w:pPr>
        <w:pStyle w:val="PreformattedText"/>
        <w:bidi w:val="0"/>
        <w:spacing w:before="0" w:after="0"/>
        <w:jc w:val="left"/>
        <w:rPr/>
      </w:pPr>
      <w:r>
        <w:rPr/>
        <w:t>j3dHaJ3Bo1LXe0+4tS7Qn7ar6xqs8GsatrPfnf/czT6Ytmr2r3PU7pp9yQRJSsTaR3LVsR3trTBY0d</w:t>
      </w:r>
    </w:p>
    <w:p>
      <w:pPr>
        <w:pStyle w:val="PreformattedText"/>
        <w:bidi w:val="0"/>
        <w:spacing w:before="0" w:after="0"/>
        <w:jc w:val="left"/>
        <w:rPr/>
      </w:pPr>
      <w:r>
        <w:rPr/>
        <w:t>VhjCt03VHW6fo7X6U9NHVpoVDxhAqrjdbW9WWPN4qZotd1X6V65dTusa/Rlq+rcvXDWanTajU66RtX</w:t>
      </w:r>
    </w:p>
    <w:p>
      <w:pPr>
        <w:pStyle w:val="PreformattedText"/>
        <w:bidi w:val="0"/>
        <w:spacing w:before="0" w:after="0"/>
        <w:jc w:val="left"/>
        <w:rPr/>
      </w:pPr>
      <w:r>
        <w:rPr/>
        <w:t>M7YKj5Y8ijNVeVrW72qttP0q8mha/2D3lqGo6DqHZ3fOm2byWK512HtKCnak+H3c9qmulBrMsNrSrf</w:t>
      </w:r>
    </w:p>
    <w:p>
      <w:pPr>
        <w:pStyle w:val="PreformattedText"/>
        <w:bidi w:val="0"/>
        <w:spacing w:before="0" w:after="0"/>
        <w:jc w:val="left"/>
        <w:rPr/>
      </w:pPr>
      <w:r>
        <w:rPr/>
        <w:t>adtIIN4mkUttGz1Ounrfq6a3TdO9GaRukF6a02Dom12fHD8LDvyrz3Rsep0/VLr19GvTnSY6vt9HfW</w:t>
      </w:r>
    </w:p>
    <w:p>
      <w:pPr>
        <w:pStyle w:val="PreformattedText"/>
        <w:bidi w:val="0"/>
        <w:spacing w:before="0" w:after="0"/>
        <w:jc w:val="left"/>
        <w:rPr/>
      </w:pPr>
      <w:r>
        <w:rPr/>
        <w:t>LSanQu+oZVi0jy5s+zFWXdXEbVyqWXdJ+Hl3W9d1fUfiv2fd1zWVWm+k98dmfEv4SRCS7XyNc0jump</w:t>
      </w:r>
    </w:p>
    <w:p>
      <w:pPr>
        <w:pStyle w:val="PreformattedText"/>
        <w:bidi w:val="0"/>
        <w:spacing w:before="0" w:after="0"/>
        <w:jc w:val="left"/>
        <w:rPr/>
      </w:pPr>
      <w:r>
        <w:rPr/>
        <w:t>PcGh3G1GrHPGsldobLNMXRPV68x0prOl9NJB0Jq+o8sUAVGeZUDsBlj2RvunJWy3f3ZV9e6ldA9Sem</w:t>
      </w:r>
    </w:p>
    <w:p>
      <w:pPr>
        <w:pStyle w:val="PreformattedText"/>
        <w:bidi w:val="0"/>
        <w:spacing w:before="0" w:after="0"/>
        <w:jc w:val="left"/>
        <w:rPr/>
      </w:pPr>
      <w:r>
        <w:rPr/>
        <w:t>penuvOj/6k9P0h1uWX/wAXor6xP0aFlxVV1cZidLzZndfFo3VHztsLO2q9xfFjTuzJ7uo/E293folD</w:t>
      </w:r>
    </w:p>
    <w:p>
      <w:pPr>
        <w:pStyle w:val="PreformattedText"/>
        <w:bidi w:val="0"/>
        <w:spacing w:before="0" w:after="0"/>
        <w:jc w:val="left"/>
        <w:rPr/>
      </w:pPr>
      <w:r>
        <w:rPr/>
        <w:t>U+1p7lHRe9E7z7WsRWZL1+ppsmrz6NDN8+1nte1BVgMtiORZPcBL7eu1pOh+h5opU0fQn/bXkgmKB7</w:t>
      </w:r>
    </w:p>
    <w:p>
      <w:pPr>
        <w:pStyle w:val="PreformattedText"/>
        <w:bidi w:val="0"/>
        <w:spacing w:before="0" w:after="0"/>
        <w:jc w:val="left"/>
        <w:rPr/>
      </w:pPr>
      <w:r>
        <w:rPr/>
        <w:t>Jk6DuT+kCvnnWnrZ9JXQ3RZ6f62fSd/wDMIOhesXRei1a6dmdFjd1lZ3kK7Ws3Nkcm408/EDvzt+ex</w:t>
      </w:r>
    </w:p>
    <w:p>
      <w:pPr>
        <w:pStyle w:val="PreformattedText"/>
        <w:bidi w:val="0"/>
        <w:spacing w:before="0" w:after="0"/>
        <w:jc w:val="left"/>
        <w:rPr/>
      </w:pPr>
      <w:r>
        <w:rPr/>
        <w:t>3toVuhS0lKlOvPoTva0ypr+v0YO+tH+I+g6JNLqAWr/fVft/uXuCuN/vMNdUdiuA3J6udF9IdGjo3p</w:t>
      </w:r>
    </w:p>
    <w:p>
      <w:pPr>
        <w:pStyle w:val="PreformattedText"/>
        <w:bidi w:val="0"/>
        <w:spacing w:before="0" w:after="0"/>
        <w:jc w:val="left"/>
        <w:rPr/>
      </w:pPr>
      <w:r>
        <w:rPr/>
        <w:t>nT6n61qddO5MMzKUhRU7IIOXcy5kb1V636YPpM6s9Lf/Nvoz6X6Ig6B6G6q6Po5tPLpoj2/SU2r1Z1</w:t>
      </w:r>
    </w:p>
    <w:p>
      <w:pPr>
        <w:pStyle w:val="PreformattedText"/>
        <w:bidi w:val="0"/>
        <w:spacing w:before="0" w:after="0"/>
        <w:jc w:val="left"/>
        <w:rPr/>
      </w:pPr>
      <w:r>
        <w:rPr/>
        <w:t>Lyzcvay9lJsYcu0jmamqfR/hnrmj6drWvX/jpoOk6tSj0rRu5rGjfDP4yaDqNfTpBp0WhT0NFlrS6Z</w:t>
      </w:r>
    </w:p>
    <w:p>
      <w:pPr>
        <w:pStyle w:val="PreformattedText"/>
        <w:bidi w:val="0"/>
        <w:spacing w:before="0" w:after="0"/>
        <w:jc w:val="left"/>
        <w:rPr/>
      </w:pPr>
      <w:r>
        <w:rPr/>
        <w:t>FBEaZRmZJlEYf0mC7z0l1XXg9Iy9E9GdGaHpDQxnOZEGOCs3/4je78a4UnVT/pp6c6tL1y629ZutvV</w:t>
      </w:r>
    </w:p>
    <w:p>
      <w:pPr>
        <w:pStyle w:val="PreformattedText"/>
        <w:bidi w:val="0"/>
        <w:spacing w:before="0" w:after="0"/>
        <w:jc w:val="left"/>
        <w:rPr/>
      </w:pPr>
      <w:r>
        <w:rPr/>
        <w:t>HpbpCSOPQazUSOdNeFESXDFMsomCYq3Z3RhizFcWTaJ8P+0LcmoaLpfc0jVBa0WCxq17tLuTsS32um</w:t>
      </w:r>
    </w:p>
    <w:p>
      <w:pPr>
        <w:pStyle w:val="PreformattedText"/>
        <w:bidi w:val="0"/>
        <w:spacing w:before="0" w:after="0"/>
        <w:jc w:val="left"/>
        <w:rPr/>
      </w:pPr>
      <w:r>
        <w:rPr/>
        <w:t>o9yab2vrEup6RqWryJb09tK7h02xJ6SJGI5jslKOW6Olelm6G02m6S1vQMcUenklXGEZvminFUYLzs</w:t>
      </w:r>
    </w:p>
    <w:p>
      <w:pPr>
        <w:pStyle w:val="PreformattedText"/>
        <w:bidi w:val="0"/>
        <w:spacing w:before="0" w:after="0"/>
        <w:jc w:val="left"/>
        <w:rPr/>
      </w:pPr>
      <w:r>
        <w:rPr/>
        <w:t>3prm9U/ow0/X/Xdbvo/6C+mLpPrB0hqj0c8Oq6U1Ooh0ul08sy5SkO5aWHs/BIvHksu2nW9o2sRdyW</w:t>
      </w:r>
    </w:p>
    <w:p>
      <w:pPr>
        <w:pStyle w:val="PreformattedText"/>
        <w:bidi w:val="0"/>
        <w:spacing w:before="0" w:after="0"/>
        <w:jc w:val="left"/>
        <w:rPr/>
      </w:pPr>
      <w:r>
        <w:rPr/>
        <w:t>GfTtS1O1q/Y1js/uuloOlap3JQp6v20Lnw9nOlTadE6UtGua12lotlZY2dIYpgmWxufN0VrYNT0DGd</w:t>
      </w:r>
    </w:p>
    <w:p>
      <w:pPr>
        <w:pStyle w:val="PreformattedText"/>
        <w:bidi w:val="0"/>
        <w:spacing w:before="0" w:after="0"/>
        <w:jc w:val="left"/>
        <w:rPr/>
      </w:pPr>
      <w:r>
        <w:rPr/>
        <w:t>bKei9Zo9ak6CZcXRZ1zbJfUrMFt3eGvT9d+gekOi/pM6S1fRPRz/AEhdGdYegZujNW3RsJmTUzaT8h</w:t>
      </w:r>
    </w:p>
    <w:p>
      <w:pPr>
        <w:pStyle w:val="PreformattedText"/>
        <w:bidi w:val="0"/>
        <w:spacing w:before="0" w:after="0"/>
        <w:jc w:val="left"/>
        <w:rPr/>
      </w:pPr>
      <w:r>
        <w:rPr/>
        <w:t>lDZtyP8lfPwZeqmC13H27ourS6L3X8AdK7Y1CwkWpfNUNe+Kvwz7ioX7AaWpqWj6h3F61XUrRxJ6YY</w:t>
      </w:r>
    </w:p>
    <w:p>
      <w:pPr>
        <w:pStyle w:val="PreformattedText"/>
        <w:bidi w:val="0"/>
        <w:spacing w:before="0" w:after="0"/>
        <w:jc w:val="left"/>
        <w:rPr/>
      </w:pPr>
      <w:r>
        <w:rPr/>
        <w:t>DLbMbEKqqNb0Lqem5GPRf0jRahFlzfTthbmVijCwx9rH3qv0N9IXRf0eRaef6Q/+j3Vr9cgSPQavTx</w:t>
      </w:r>
    </w:p>
    <w:p>
      <w:pPr>
        <w:pStyle w:val="PreformattedText"/>
        <w:bidi w:val="0"/>
        <w:spacing w:before="0" w:after="0"/>
        <w:jc w:val="left"/>
        <w:rPr/>
      </w:pPr>
      <w:r>
        <w:rPr/>
        <w:t>ag6iPFWTt4tSRkki86up5xgwMd1Zr1mv21rranPpeid16tq2v9rdx6zWTu+z2T3bq01zSpYdTjn7cv</w:t>
      </w:r>
    </w:p>
    <w:p>
      <w:pPr>
        <w:pStyle w:val="PreformattedText"/>
        <w:bidi w:val="0"/>
        <w:spacing w:before="0" w:after="0"/>
        <w:jc w:val="left"/>
        <w:rPr/>
      </w:pPr>
      <w:r>
        <w:rPr/>
        <w:t>6dpME8+ozUKfckEyTSGad4udjp7uqJukdGdL/wBx6Wgk0+lnSN+xChMCuO39W1f0q8OOh+o3W3p3pq</w:t>
      </w:r>
    </w:p>
    <w:p>
      <w:pPr>
        <w:pStyle w:val="PreformattedText"/>
        <w:bidi w:val="0"/>
        <w:spacing w:before="0" w:after="0"/>
        <w:jc w:val="left"/>
        <w:rPr/>
      </w:pPr>
      <w:r>
        <w:rPr/>
        <w:t>Dq71R6U6H6b6y9DavXQy9KOZ5tRqNNLlpkiXBIoVVkcM3eV3t6o+1rXderUJ9N7d1fvbTtT7EH979t</w:t>
      </w:r>
    </w:p>
    <w:p>
      <w:pPr>
        <w:pStyle w:val="PreformattedText"/>
        <w:bidi w:val="0"/>
        <w:spacing w:before="0" w:after="0"/>
        <w:jc w:val="left"/>
        <w:rPr/>
      </w:pPr>
      <w:r>
        <w:rPr/>
        <w:t>0tJ13VqtXuXtzU9LqSdx6s3bqPf7fe5/dVObwZE/vJ/RP09I02k0ml1mvaecaFl1PapOm6/YsuSLw8</w:t>
      </w:r>
    </w:p>
    <w:p>
      <w:pPr>
        <w:pStyle w:val="PreformattedText"/>
        <w:bidi w:val="0"/>
        <w:spacing w:before="0" w:after="0"/>
        <w:jc w:val="left"/>
        <w:rPr/>
      </w:pPr>
      <w:r>
        <w:rPr/>
        <w:t>Ibi1dv/wCR9ceu/Vnqus/RE/Wzo/U9C/VP+z9r+RHSun1IMzoi7U7bDJ1/xMhu+GpX8Ke7Oz/hR8Y/</w:t>
      </w:r>
    </w:p>
    <w:p>
      <w:pPr>
        <w:pStyle w:val="PreformattedText"/>
        <w:bidi w:val="0"/>
        <w:spacing w:before="0" w:after="0"/>
        <w:jc w:val="left"/>
        <w:rPr/>
      </w:pPr>
      <w:r>
        <w:rPr/>
        <w:t>2ePijLQ1Ds7vDtX4rdoa5LFB3Br3d+n0qy91U6Op9v67f7g0qvrnw01H5Sf1IE1CG9pV+CwWmsCZFz</w:t>
      </w:r>
    </w:p>
    <w:p>
      <w:pPr>
        <w:pStyle w:val="PreformattedText"/>
        <w:bidi w:val="0"/>
        <w:spacing w:before="0" w:after="0"/>
        <w:jc w:val="left"/>
        <w:rPr/>
      </w:pPr>
      <w:r>
        <w:rPr/>
        <w:t>3OpnSWrk6zaeXS9IRdLdExy9ke1xZd/duCm3IE+Hxfq8r9KHVvqn0Z1H03QvWjqZqPo7+krpWLVTS/</w:t>
      </w:r>
    </w:p>
    <w:p>
      <w:pPr>
        <w:pStyle w:val="PreformattedText"/>
        <w:bidi w:val="0"/>
        <w:spacing w:before="0" w:after="0"/>
        <w:jc w:val="left"/>
        <w:rPr/>
      </w:pPr>
      <w:r>
        <w:rPr/>
        <w:t>V01D7mAeHTaiOVNyQ2zSSZmjK2ZsWr7stB7iCtIIniniWUMQ6Q2NkvzE3y8izxr74GrSb1G0grubAb</w:t>
      </w:r>
    </w:p>
    <w:p>
      <w:pPr>
        <w:pStyle w:val="PreformattedText"/>
        <w:bidi w:val="0"/>
        <w:spacing w:before="0" w:after="0"/>
        <w:jc w:val="left"/>
        <w:rPr/>
      </w:pPr>
      <w:r>
        <w:rPr/>
        <w:t>x+idT0dCHGMeQJvsW3LX82YNZOsFi5ZiWXJsfCcfDs/Nsq0dLvlXkkjuKZGuzyMj14gMPHuGTIwYRK</w:t>
      </w:r>
    </w:p>
    <w:p>
      <w:pPr>
        <w:pStyle w:val="PreformattedText"/>
        <w:bidi w:val="0"/>
        <w:spacing w:before="0" w:after="0"/>
        <w:jc w:val="left"/>
        <w:rPr/>
      </w:pPr>
      <w:r>
        <w:rPr/>
        <w:t>NwOFYvu/h9x6mOME7IDw5sKztJK4s0hszbd2pWl6xajaJ0gdJQ61zE8dNbKksAZGPBYnGCARheergR</w:t>
      </w:r>
    </w:p>
    <w:p>
      <w:pPr>
        <w:pStyle w:val="PreformattedText"/>
        <w:bidi w:val="0"/>
        <w:spacing w:before="0" w:after="0"/>
        <w:jc w:val="left"/>
        <w:rPr/>
      </w:pPr>
      <w:r>
        <w:rPr/>
        <w:t>QkFizOvsX4/o0m8tiCFsx3dzFvjTVQrWRGfSjrKSskYR7lcLIyzKrGWNv94iOcgL53Y9uelz6pVDhG</w:t>
      </w:r>
    </w:p>
    <w:p>
      <w:pPr>
        <w:pStyle w:val="PreformattedText"/>
        <w:bidi w:val="0"/>
        <w:spacing w:before="0" w:after="0"/>
        <w:jc w:val="left"/>
        <w:rPr/>
      </w:pPr>
      <w:r>
        <w:rPr/>
        <w:t>OO75Zb38NXg0ebRsVGQapDTryV71VWeCBrIlOZL8C1xEu4s3y8MbFHDs21chBu+nd15zVdIKVZQ2yP</w:t>
      </w:r>
    </w:p>
    <w:p>
      <w:pPr>
        <w:pStyle w:val="PreformattedText"/>
        <w:bidi w:val="0"/>
        <w:spacing w:before="0" w:after="0"/>
        <w:jc w:val="left"/>
        <w:rPr/>
      </w:pPr>
      <w:r>
        <w:rPr/>
        <w:t>3tt/tV6HRdGgPd1KnLxIxFA069K7RqsFaSSIWSA2tWXJKW3MgJjhHqRMWAC8AbtrbeuaYn1Ls9yybt</w:t>
      </w:r>
    </w:p>
    <w:p>
      <w:pPr>
        <w:pStyle w:val="PreformattedText"/>
        <w:bidi w:val="0"/>
        <w:spacing w:before="0" w:after="0"/>
        <w:jc w:val="left"/>
        <w:rPr/>
      </w:pPr>
      <w:r>
        <w:rPr/>
        <w:t>ru2P6I9NdeRoIIFU2xYtj+SRMm9jM5Y/orUH7orapqnxx+Fesdq6cP7y7c7D+KLsYa3y8LVbdjt9NS</w:t>
      </w:r>
    </w:p>
    <w:p>
      <w:pPr>
        <w:pStyle w:val="PreformattedText"/>
        <w:bidi w:val="0"/>
        <w:spacing w:before="0" w:after="0"/>
        <w:jc w:val="left"/>
        <w:rPr/>
      </w:pPr>
      <w:r>
        <w:rPr/>
        <w:t>v1r1iCQy6pThk+agyiEOre9Azdet6GSKDRzJq3VkkdFGTvtC5bqxfvc15LpCdpM/q8cqyrusYkTEfb</w:t>
      </w:r>
    </w:p>
    <w:p>
      <w:pPr>
        <w:pStyle w:val="PreformattedText"/>
        <w:bidi w:val="0"/>
        <w:spacing w:before="0" w:after="0"/>
        <w:jc w:val="left"/>
        <w:rPr/>
      </w:pPr>
      <w:r>
        <w:rPr/>
        <w:t>bdy3eXDeq0KPcr2H0zRZ6QcSrWnfUtQlaTU7NejBHHaT56EslWdl49X0iVdlLb327tsnRemYNMkjLj</w:t>
      </w:r>
    </w:p>
    <w:p>
      <w:pPr>
        <w:pStyle w:val="PreformattedText"/>
        <w:bidi w:val="0"/>
        <w:spacing w:before="0" w:after="0"/>
        <w:jc w:val="left"/>
        <w:rPr/>
      </w:pPr>
      <w:r>
        <w:rPr/>
        <w:t>c4q6quTbfVtX2eKuYnSc6yojxmQWx3hjTlbbteWGhqCtc0/XIKdyj8lBpkmrSzrDfvCIVbyUIoTM8U</w:t>
      </w:r>
    </w:p>
    <w:p>
      <w:pPr>
        <w:pStyle w:val="PreformattedText"/>
        <w:bidi w:val="0"/>
        <w:spacing w:before="0" w:after="0"/>
        <w:jc w:val="left"/>
        <w:rPr/>
      </w:pPr>
      <w:r>
        <w:rPr/>
        <w:t>0aTGRJJJpdszqq+/rPFqpNLJJpZE7eOQqzHw/H1VpaBNXHDKknZzLko/Py07VNK1e7HEIjR1UHRa96</w:t>
      </w:r>
    </w:p>
    <w:p>
      <w:pPr>
        <w:pStyle w:val="PreformattedText"/>
        <w:bidi w:val="0"/>
        <w:spacing w:before="0" w:after="0"/>
        <w:jc w:val="left"/>
        <w:rPr/>
      </w:pPr>
      <w:r>
        <w:rPr/>
        <w:t>Z6tz51oaxKQ7b2lVIBLDYheNlkVkL+orL4XcypPqbPnBI0UzPiA+xfw1Kvq4gF1Ma6mOMbW+eFQ7XX</w:t>
      </w:r>
    </w:p>
    <w:p>
      <w:pPr>
        <w:pStyle w:val="PreformattedText"/>
        <w:bidi w:val="0"/>
        <w:spacing w:before="0" w:after="0"/>
        <w:jc w:val="left"/>
        <w:rPr/>
      </w:pPr>
      <w:r>
        <w:rPr/>
        <w:t>QISUa/DFYIeqfUprXaZXicGOTLuiOJDw3BXBb3bemqJSyxT7rryuLY+7lvVYGFAZIVMkTcyDlGXMd6</w:t>
      </w:r>
    </w:p>
    <w:p>
      <w:pPr>
        <w:pStyle w:val="PreformattedText"/>
        <w:bidi w:val="0"/>
        <w:spacing w:before="0" w:after="0"/>
        <w:jc w:val="left"/>
        <w:rPr/>
      </w:pPr>
      <w:r>
        <w:rPr/>
        <w:t>uQvjXFSg7X1maZpblIQWJXlaazDVLxzJuWDTI1JtEeqpY7Dt27fd1riZ59VCB+T1cZsox3G96kZrFE</w:t>
      </w:r>
    </w:p>
    <w:p>
      <w:pPr>
        <w:pStyle w:val="PreformattedText"/>
        <w:bidi w:val="0"/>
        <w:spacing w:before="0" w:after="0"/>
        <w:jc w:val="left"/>
        <w:rPr/>
      </w:pPr>
      <w:r>
        <w:rPr/>
        <w:t>4UrJp/Sy733L/VXg18WxGncl9Kd67vi9KCqsWmSVqqI0hEciXp66tNDJMVLgeRD9JCll9dp+kJShg1</w:t>
      </w:r>
    </w:p>
    <w:p>
      <w:pPr>
        <w:pStyle w:val="PreformattedText"/>
        <w:bidi w:val="0"/>
        <w:spacing w:before="0" w:after="0"/>
        <w:jc w:val="left"/>
        <w:rPr/>
      </w:pPr>
      <w:r>
        <w:rPr/>
        <w:t>ESq92VimQ5fCPFXD1HRz6hNK2kUrtJV2w9XhUt/TXy463FNW7y1sAzQTUe4u5lClYmmScapbhneWLz</w:t>
      </w:r>
    </w:p>
    <w:p>
      <w:pPr>
        <w:pStyle w:val="PreformattedText"/>
        <w:bidi w:val="0"/>
        <w:spacing w:before="0" w:after="0"/>
        <w:jc w:val="left"/>
        <w:rPr/>
      </w:pPr>
      <w:r>
        <w:rPr/>
        <w:t>KjSlmTY2QW49vXKnlDappApwUllx8/erqwPNDpEhkhLbMGa/i+fTXQHbEFQ1YrEEV6KXOnTWp4YZf7</w:t>
      </w:r>
    </w:p>
    <w:p>
      <w:pPr>
        <w:pStyle w:val="PreformattedText"/>
        <w:bidi w:val="0"/>
        <w:spacing w:before="0" w:after="0"/>
        <w:jc w:val="left"/>
        <w:rPr/>
      </w:pPr>
      <w:r>
        <w:rPr/>
        <w:t>vsSTIlWs4WpWd692vnawCyK6N7M7JYm6aSfWie105jjWxGXL8iuauiihWPsmDyMzZ4+Gp7GxklSyks</w:t>
      </w:r>
    </w:p>
    <w:p>
      <w:pPr>
        <w:pStyle w:val="PreformattedText"/>
        <w:bidi w:val="0"/>
        <w:spacing w:before="0" w:after="0"/>
        <w:jc w:val="left"/>
        <w:rPr/>
      </w:pPr>
      <w:r>
        <w:rPr/>
        <w:t>Ekrxq8sxMjWY/wDaG9UewM9WVkChVO/6k9JI927rYsomGQkzHL+bw/00NC+laKIKVEd93v3qMs7IGa</w:t>
      </w:r>
    </w:p>
    <w:p>
      <w:pPr>
        <w:pStyle w:val="PreformattedText"/>
        <w:bidi w:val="0"/>
        <w:spacing w:before="0" w:after="0"/>
        <w:jc w:val="left"/>
        <w:rPr/>
      </w:pPr>
      <w:r>
        <w:rPr/>
        <w:t>7vnQLFp+70XWxRjIkjSxWsCWUtLKsKQ+rMqoHk9qbOF6WCcR2vFqcCTYG+TeVEU1qvfhju1bNNru5t</w:t>
      </w:r>
    </w:p>
    <w:p>
      <w:pPr>
        <w:pStyle w:val="PreformattedText"/>
        <w:bidi w:val="0"/>
        <w:spacing w:before="0" w:after="0"/>
        <w:jc w:val="left"/>
        <w:rPr/>
      </w:pPr>
      <w:r>
        <w:rPr/>
        <w:t>Ou+nLZk2CKeau1ee05y6zvIJUYZiZsu+Wfak4EhVXE/s2qyq5W45aSw6atGbRn09pKq1a7rDeppvZ5</w:t>
      </w:r>
    </w:p>
    <w:p>
      <w:pPr>
        <w:pStyle w:val="PreformattedText"/>
        <w:bidi w:val="0"/>
        <w:spacing w:before="0" w:after="0"/>
        <w:jc w:val="left"/>
        <w:rPr/>
      </w:pPr>
      <w:r>
        <w:rPr/>
        <w:t>ZS7KZqblljnWJ5mkMriLC7RtbftiKORwAFxEnMfD9qltGZJYzYsyhhlj87p/apxsavYZrlUUa0htJm</w:t>
      </w:r>
    </w:p>
    <w:p>
      <w:pPr>
        <w:pStyle w:val="PreformattedText"/>
        <w:bidi w:val="0"/>
        <w:spacing w:before="0" w:after="0"/>
        <w:jc w:val="left"/>
        <w:rPr/>
      </w:pPr>
      <w:r>
        <w:rPr/>
        <w:t>C9BXX5a8lP5ZZq++UPKk7V/ULuwMabm9xV5erFOyxQXtHsy86BfPEDZ/VTVFLU33IpkWOpPVNWlBM8</w:t>
      </w:r>
    </w:p>
    <w:p>
      <w:pPr>
        <w:pStyle w:val="PreformattedText"/>
        <w:bidi w:val="0"/>
        <w:spacing w:before="0" w:after="0"/>
        <w:jc w:val="left"/>
        <w:rPr/>
      </w:pPr>
      <w:r>
        <w:rPr/>
        <w:t>Vem8dqEmKJGqFk9RnbEqyMshK7vbudGuGyjGxna3D0sve1UmeWNlMf5TZu47f4qHAHpgSM7QelSZHq</w:t>
      </w:r>
    </w:p>
    <w:p>
      <w:pPr>
        <w:pStyle w:val="PreformattedText"/>
        <w:bidi w:val="0"/>
        <w:spacing w:before="0" w:after="0"/>
        <w:jc w:val="left"/>
        <w:rPr/>
      </w:pPr>
      <w:r>
        <w:rPr/>
        <w:t>1q8NhFqiArPJLJdLzFoZHiIMDZx7InKlOnH/APEZhGFHHHd+6kRztNIqqdu99pdnppdBqoMrKbceoU</w:t>
      </w:r>
    </w:p>
    <w:p>
      <w:pPr>
        <w:pStyle w:val="PreformattedText"/>
        <w:bidi w:val="0"/>
        <w:spacing w:before="0" w:after="0"/>
        <w:jc w:val="left"/>
        <w:rPr/>
      </w:pPr>
      <w:r>
        <w:rPr/>
        <w:t>tRhXdDpxazXmNCOQRLZqvAJKtRrc2TkvGwkKmHZhulxWeUGUmzBuX9lh7K1O5ZiZXLMAq73FcV2cKj</w:t>
      </w:r>
    </w:p>
    <w:p>
      <w:pPr>
        <w:pStyle w:val="PreformattedText"/>
        <w:bidi w:val="0"/>
        <w:spacing w:before="0" w:after="0"/>
        <w:jc w:val="left"/>
        <w:rPr/>
      </w:pPr>
      <w:r>
        <w:rPr/>
        <w:t>+rSpDDtN9TFcD2IyXFqrHDmcy7JGhLx1UFeZETIgkl2j2p6w6xsZYpgrtll38vflvVSGMSFGEmKtu3</w:t>
      </w:r>
    </w:p>
    <w:p>
      <w:pPr>
        <w:pStyle w:val="PreformattedText"/>
        <w:bidi w:val="0"/>
        <w:spacing w:before="0" w:after="0"/>
        <w:jc w:val="left"/>
        <w:rPr/>
      </w:pPr>
      <w:r>
        <w:rPr/>
        <w:t>8qqjQHhOo6hJcvOBakpVPloJIYvQikhaWCFTbmKJJZkLeo7DAMzFXVSNvLdiXOIK5H7X7Na3aGKcLL</w:t>
      </w:r>
    </w:p>
    <w:p>
      <w:pPr>
        <w:pStyle w:val="PreformattedText"/>
        <w:bidi w:val="0"/>
        <w:spacing w:before="0" w:after="0"/>
        <w:jc w:val="left"/>
        <w:rPr/>
      </w:pPr>
      <w:r>
        <w:rPr/>
        <w:t>Kkyqu07br5H1Wbux3aSXOdRhlsxSWFDg/uhGVuNWaSICZnSRmWNxMq74pVERZ0Y7+uerFJs5FLm+7i</w:t>
      </w:r>
    </w:p>
    <w:p>
      <w:pPr>
        <w:pStyle w:val="PreformattedText"/>
        <w:bidi w:val="0"/>
        <w:spacing w:before="0" w:after="0"/>
        <w:jc w:val="left"/>
        <w:rPr/>
      </w:pPr>
      <w:r>
        <w:rPr/>
        <w:t>tw3x8hUwjUywz/AFYIOzTMtvDd9ncx90VGJrnzEARp0qiGmoliiEFpzJY2+qkgLe6tt9kCJIcesziN</w:t>
      </w:r>
    </w:p>
    <w:p>
      <w:pPr>
        <w:pStyle w:val="PreformattedText"/>
        <w:bidi w:val="0"/>
        <w:spacing w:before="0" w:after="0"/>
        <w:jc w:val="left"/>
        <w:rPr/>
      </w:pPr>
      <w:r>
        <w:rPr/>
        <w:t>Ff29/RNNHGDkgWQcrNuK3sHd7DVJmaXCNJnZJN4jHvHz31GZIlmow2p5xtSoi/vai7xPsYLMteCFQa</w:t>
      </w:r>
    </w:p>
    <w:p>
      <w:pPr>
        <w:pStyle w:val="PreformattedText"/>
        <w:bidi w:val="0"/>
        <w:spacing w:before="0" w:after="0"/>
        <w:jc w:val="left"/>
        <w:rPr/>
      </w:pPr>
      <w:r>
        <w:rPr/>
        <w:t>MUSzDc7q4dWZd68dVnnvEC5G6Mvm27iKQNHOhNoCyW9HL/AK1GJDScxxQTXobD2rzM8iQRxSoSDE4Z</w:t>
      </w:r>
    </w:p>
    <w:p>
      <w:pPr>
        <w:pStyle w:val="PreformattedText"/>
        <w:bidi w:val="0"/>
        <w:spacing w:before="0" w:after="0"/>
        <w:jc w:val="left"/>
        <w:rPr/>
      </w:pPr>
      <w:r>
        <w:rPr/>
        <w:t>IiqyFdxKksPcApVXx1wdTeQqcipud73T7a3adFijlMiEBhugru5VHdXsxmVVSYxqPTzFarItqu1bbl</w:t>
      </w:r>
    </w:p>
    <w:p>
      <w:pPr>
        <w:pStyle w:val="PreformattedText"/>
        <w:bidi w:val="0"/>
        <w:spacing w:before="0" w:after="0"/>
        <w:jc w:val="left"/>
        <w:rPr/>
      </w:pPr>
      <w:r>
        <w:rPr/>
        <w:t>ZHjIRwcqzOm1AsbBt20t1wtdHMzXJGK/pCtulmdlxXHE7zf6f5ahV3Vo4S1dbDylkysNeCUTxyESOX</w:t>
      </w:r>
    </w:p>
    <w:p>
      <w:pPr>
        <w:pStyle w:val="PreformattedText"/>
        <w:bidi w:val="0"/>
        <w:spacing w:before="0" w:after="0"/>
        <w:jc w:val="left"/>
        <w:rPr/>
      </w:pPr>
      <w:r>
        <w:rPr/>
        <w:t>jUe7azM2/gqf4fao64OrMxYWfHZyov7VhtufE1dEOSjAotm+fzUqpaP3RdjhC0paETI6vY1UvRCbV9</w:t>
      </w:r>
    </w:p>
    <w:p>
      <w:pPr>
        <w:pStyle w:val="PreformattedText"/>
        <w:bidi w:val="0"/>
        <w:spacing w:before="0" w:after="0"/>
        <w:jc w:val="left"/>
        <w:rPr/>
      </w:pPr>
      <w:r>
        <w:rPr/>
        <w:t>F39CRfVfaZVwNnIbarEdbNLoOkZI1ZiNLp97flOI3eO7x/Dj38axTaiBJeylOMrAbov38u8tOsem6Z</w:t>
      </w:r>
    </w:p>
    <w:p>
      <w:pPr>
        <w:pStyle w:val="PreformattedText"/>
        <w:bidi w:val="0"/>
        <w:spacing w:before="0" w:after="0"/>
        <w:jc w:val="left"/>
        <w:rPr/>
      </w:pPr>
      <w:r>
        <w:rPr/>
        <w:t>W9up6zf1SaNVLrRAoUpJYiYflo5J4pJ2kRVYMCse76U9vu6bCdE8Rkk1rySLju8qt7oba27+H3a6GO</w:t>
      </w:r>
    </w:p>
    <w:p>
      <w:pPr>
        <w:pStyle w:val="PreformattedText"/>
        <w:bidi w:val="0"/>
        <w:spacing w:before="0" w:after="0"/>
        <w:jc w:val="left"/>
        <w:rPr/>
      </w:pPr>
      <w:r>
        <w:rPr/>
        <w:t>sfFUgiWOy7WLGSkdzW68MFiLTqtLRlXC7KMEiWrkdfAaa9fkkMjsS7Fx4ZivGM9KfVrHFL2A+rnZy8</w:t>
      </w:r>
    </w:p>
    <w:p>
      <w:pPr>
        <w:pStyle w:val="PreformattedText"/>
        <w:bidi w:val="0"/>
        <w:spacing w:before="0" w:after="0"/>
        <w:jc w:val="left"/>
        <w:rPr/>
      </w:pPr>
      <w:r>
        <w:rPr/>
        <w:t>zKOOT83iq7xBXZpVGK7qqrMv2r+2mmOzPNGkEs9jMVetDGsssJYwvJIDDIzA4T0X/dgEID/Nusi6hp</w:t>
      </w:r>
    </w:p>
    <w:p>
      <w:pPr>
        <w:pStyle w:val="PreformattedText"/>
        <w:bidi w:val="0"/>
        <w:spacing w:before="0" w:after="0"/>
        <w:jc w:val="left"/>
        <w:rPr/>
      </w:pPr>
      <w:r>
        <w:rPr/>
        <w:t>SqF2bFQFy9PvN+6qHFkuIgcdm9Qa0McuvaXVkKsj3asjoqsE2KGPCuCdsYRWJ2khlLDcp4dp1Q9I6W</w:t>
      </w:r>
    </w:p>
    <w:p>
      <w:pPr>
        <w:pStyle w:val="PreformattedText"/>
        <w:bidi w:val="0"/>
        <w:spacing w:before="0" w:after="0"/>
        <w:jc w:val="left"/>
        <w:rPr/>
      </w:pPr>
      <w:r>
        <w:rPr/>
        <w:t>HIOWdVPcGrO7lYppZV7MquQbu/F/TXRdSTFJLs1lEoMrRPXZ/RjDU4ihzChLLX9NlkVXKh/b9TlNvu</w:t>
      </w:r>
    </w:p>
    <w:p>
      <w:pPr>
        <w:pStyle w:val="PreformattedText"/>
        <w:bidi w:val="0"/>
        <w:spacing w:before="0" w:after="0"/>
        <w:jc w:val="left"/>
        <w:rPr/>
      </w:pPr>
      <w:r>
        <w:rPr/>
        <w:t>3doWOklUxiFbs3cq/H0+mvMzMjsNampy02oYZb27utt2VGJ5GezXegzRQh5Glh09VhiVpmViZpii+v</w:t>
      </w:r>
    </w:p>
    <w:p>
      <w:pPr>
        <w:pStyle w:val="PreformattedText"/>
        <w:bidi w:val="0"/>
        <w:spacing w:before="0" w:after="0"/>
        <w:jc w:val="left"/>
        <w:rPr/>
      </w:pPr>
      <w:r>
        <w:rPr/>
        <w:t>6cCcY9jbs/WWTpLI8bIIS2MVrqP4mZvKm20iCVzMq5PkjgM277vs9NPccViak3o2Wkimkgrx3oKcuy</w:t>
      </w:r>
    </w:p>
    <w:p>
      <w:pPr>
        <w:pStyle w:val="PreformattedText"/>
        <w:bidi w:val="0"/>
        <w:spacing w:before="0" w:after="0"/>
        <w:jc w:val="left"/>
        <w:rPr/>
      </w:pPr>
      <w:r>
        <w:rPr/>
        <w:t>N4lLqFsoVLE10VZASVCyDDN9Q1zPPNBeGHJcr5eE7b/nxFXl+qJqJI5tUykpjEkfeWFsn+HHd40eiz</w:t>
      </w:r>
    </w:p>
    <w:p>
      <w:pPr>
        <w:pStyle w:val="PreformattedText"/>
        <w:bidi w:val="0"/>
        <w:spacing w:before="0" w:after="0"/>
        <w:jc w:val="left"/>
        <w:rPr/>
      </w:pPr>
      <w:r>
        <w:rPr/>
        <w:t>1mFeNrH+0V/VW9LNHDXUeoVlkEKQs6P6scZVTncW59rI3TYtQ7tKIVxOo273Ko76vfTaTSywahu0kb</w:t>
      </w:r>
    </w:p>
    <w:p>
      <w:pPr>
        <w:pStyle w:val="PreformattedText"/>
        <w:bidi w:val="0"/>
        <w:spacing w:before="0" w:after="0"/>
        <w:jc w:val="left"/>
        <w:rPr/>
      </w:pPr>
      <w:r>
        <w:rPr/>
        <w:t>vVeHisxpdVgisLLG2pbUR2lmhrxy2dRkmYq09evOWIinB2EekwkAjKlklAdmyGSJfqHahhMwu29u34</w:t>
      </w:r>
    </w:p>
    <w:p>
      <w:pPr>
        <w:pStyle w:val="PreformattedText"/>
        <w:bidi w:val="0"/>
        <w:spacing w:before="0" w:after="0"/>
        <w:jc w:val="left"/>
        <w:rPr/>
      </w:pPr>
      <w:r>
        <w:rPr/>
        <w:t>j/1WB3hm0zTL+T7KzL7wH8WVLahryo+5tRNUPAYVjhrpSs1XEsMaJXbEk1qaR1IbPq7syo5KuvS5V1</w:t>
      </w:r>
    </w:p>
    <w:p>
      <w:pPr>
        <w:pStyle w:val="PreformattedText"/>
        <w:bidi w:val="0"/>
        <w:spacing w:before="0" w:after="0"/>
        <w:jc w:val="left"/>
        <w:rPr/>
      </w:pPr>
      <w:r>
        <w:rPr/>
        <w:t>MM6aOOXJMgn2lyxv8AZbiq81ZtCFlXXax4i2Kkr6fw0bY06aeX9xFrnp0oALtmzc9doJ4wIYIfl6jB</w:t>
      </w:r>
    </w:p>
    <w:p>
      <w:pPr>
        <w:pStyle w:val="PreformattedText"/>
        <w:bidi w:val="0"/>
        <w:spacing w:before="0" w:after="0"/>
        <w:jc w:val="left"/>
        <w:rPr/>
      </w:pPr>
      <w:r>
        <w:rPr/>
        <w:t>ZIWViQWHrRrtKBn3dN1sccbPp4SxZTiWLfq/1rrdHwQajTx6xxid04Luj1KarLVIXpyxS37EBmhMMf</w:t>
      </w:r>
    </w:p>
    <w:p>
      <w:pPr>
        <w:pStyle w:val="PreformattedText"/>
        <w:bidi w:val="0"/>
        <w:spacing w:before="0" w:after="0"/>
        <w:jc w:val="left"/>
        <w:rPr/>
      </w:pPr>
      <w:r>
        <w:rPr/>
        <w:t>qSygwJ65MaWJlRSJFLndjJDbdkio2euLq4kSUpHulbDa34cvn8VdINAU7TUK0i720fN6S2hCldpTNi</w:t>
      </w:r>
    </w:p>
    <w:p>
      <w:pPr>
        <w:pStyle w:val="PreformattedText"/>
        <w:bidi w:val="0"/>
        <w:spacing w:before="0" w:after="0"/>
        <w:jc w:val="left"/>
        <w:rPr/>
      </w:pPr>
      <w:r>
        <w:rPr/>
        <w:t>KRJGjZaqMvrAMRMqgMVjYxOQeNo2jb1n1UqLCQTsYYrsvveoc2NQezAutlyPipiZUeOY+q3oiKOKQe</w:t>
      </w:r>
    </w:p>
    <w:p>
      <w:pPr>
        <w:pStyle w:val="PreformattedText"/>
        <w:bidi w:val="0"/>
        <w:spacing w:before="0" w:after="0"/>
        <w:jc w:val="left"/>
        <w:rPr/>
      </w:pPr>
      <w:r>
        <w:rPr/>
        <w:t>kGCyqrrGYkQ/u9qrGXzyEkLe4468+AbO4uF8X+2nLFGr4ois7nmpHa/cxyq7ys2TGyyspqzM74hdF+</w:t>
      </w:r>
    </w:p>
    <w:p>
      <w:pPr>
        <w:pStyle w:val="PreformattedText"/>
        <w:bidi w:val="0"/>
        <w:spacing w:before="0" w:after="0"/>
        <w:jc w:val="left"/>
        <w:rPr/>
      </w:pPr>
      <w:r>
        <w:rPr/>
        <w:t>ldx3HgHaV+naeubqVnmUhVKi/BiLN71dn6sI1GMmxsePLUYCSRx+iVV3WQq7H1GMhruWLkvhQQ3tb8</w:t>
      </w:r>
    </w:p>
    <w:p>
      <w:pPr>
        <w:pStyle w:val="PreformattedText"/>
        <w:bidi w:val="0"/>
        <w:spacing w:before="0" w:after="0"/>
        <w:jc w:val="left"/>
        <w:rPr/>
      </w:pPr>
      <w:r>
        <w:rPr/>
        <w:t>9cwZo2J2G9vZSmQZggbf2a1PmxBLEWsJFPFPBJDkB3laMGWSKMjBRSyj+bL456ZISVK3IVuK+33aqZ</w:t>
      </w:r>
    </w:p>
    <w:p>
      <w:pPr>
        <w:pStyle w:val="PreformattedText"/>
        <w:bidi w:val="0"/>
        <w:spacing w:before="0" w:after="0"/>
        <w:jc w:val="left"/>
        <w:rPr/>
      </w:pPr>
      <w:r>
        <w:rPr/>
        <w:t>OzFmXCMn1V+u9/YtfF5/jl/ZQfsH9+WL394anV+BWj/D7W7DuHm/vj4YahqHY9iOd85M/wAtpFMtnB</w:t>
      </w:r>
    </w:p>
    <w:p>
      <w:pPr>
        <w:pStyle w:val="PreformattedText"/>
        <w:bidi w:val="0"/>
        <w:spacing w:before="0" w:after="0"/>
        <w:jc w:val="left"/>
        <w:rPr/>
      </w:pPr>
      <w:r>
        <w:rPr/>
        <w:t>O7ryPSCqutmAB3sW3vfUH+KtEpBdmAxVt77m216f8A8PC8Z43HJB/A/OPb1hOIDAcarQ1J5zj9T9xj</w:t>
      </w:r>
    </w:p>
    <w:p>
      <w:pPr>
        <w:pStyle w:val="PreformattedText"/>
        <w:bidi w:val="0"/>
        <w:spacing w:before="0" w:after="0"/>
        <w:jc w:val="left"/>
        <w:rPr/>
      </w:pPr>
      <w:r>
        <w:rPr/>
        <w:t>jB6qvEfGijFGBgYXyQeccH9fySP8um2Ho/dRRy7cj/w/TjyfqA6tRRyjHkjbnOfOPPj9c46Kgkltrf</w:t>
      </w:r>
    </w:p>
    <w:p>
      <w:pPr>
        <w:pStyle w:val="PreformattedText"/>
        <w:bidi w:val="0"/>
        <w:spacing w:before="0" w:after="0"/>
        <w:jc w:val="left"/>
        <w:rPr/>
      </w:pPr>
      <w:r>
        <w:rPr/>
        <w:t>dRhzhSQMkcBfuM8Ec/r0txwNNj8VFO36/9ck/jPjpdMpOcE4yPDeTjbk44B8Z+/RRRJ/kPOfxz+P0b</w:t>
      </w:r>
    </w:p>
    <w:p>
      <w:pPr>
        <w:pStyle w:val="PreformattedText"/>
        <w:bidi w:val="0"/>
        <w:spacing w:before="0" w:after="0"/>
        <w:jc w:val="left"/>
        <w:rPr/>
      </w:pPr>
      <w:r>
        <w:rPr/>
        <w:t>PVCwCsh48tHsvtpLLj9DkZHPg+SPHkDPj79KoouNPUlRcHJdUJxgA5z48c5PRVX5TVh6dAERQBxgDj</w:t>
      </w:r>
    </w:p>
    <w:p>
      <w:pPr>
        <w:pStyle w:val="PreformattedText"/>
        <w:bidi w:val="0"/>
        <w:spacing w:before="0" w:after="0"/>
        <w:jc w:val="left"/>
        <w:rPr/>
      </w:pPr>
      <w:r>
        <w:rPr/>
        <w:t>+RAyf6dZ2BZz8a6Ma4Kg7hUmhi2gHj7efC+QQP69a4kAsQNnztpcri/wB9OMagZJGfv9zkZPnHnx1u</w:t>
      </w:r>
    </w:p>
    <w:p>
      <w:pPr>
        <w:pStyle w:val="PreformattedText"/>
        <w:bidi w:val="0"/>
        <w:spacing w:before="0" w:after="0"/>
        <w:jc w:val="left"/>
        <w:rPr/>
      </w:pPr>
      <w:r>
        <w:rPr/>
        <w:t>RB91ZGJsSONHgZOB5/8Af/l1pVcqU5ubeVQsAc8Hg5B/T9Pz46dWSk9nUdO0Spd1vVbCU9K0Wld1rU</w:t>
      </w:r>
    </w:p>
    <w:p>
      <w:pPr>
        <w:pStyle w:val="PreformattedText"/>
        <w:bidi w:val="0"/>
        <w:spacing w:before="0" w:after="0"/>
        <w:jc w:val="left"/>
        <w:rPr/>
      </w:pPr>
      <w:r>
        <w:rPr/>
        <w:t>7coxHU0/Sq8uoXJ5CfCJXryMf0XqVBdlROLHFfxVA8zvY/07f1V+L9+1v8aJ/2l/2r/wBpT9oi3iST</w:t>
      </w:r>
    </w:p>
    <w:p>
      <w:pPr>
        <w:pStyle w:val="PreformattedText"/>
        <w:bidi w:val="0"/>
        <w:spacing w:before="0" w:after="0"/>
        <w:jc w:val="left"/>
        <w:rPr/>
      </w:pPr>
      <w:r>
        <w:rPr/>
        <w:t>4x/HP4k961otv7s6Zq3dF+LQacjunEn9zQafjHLbfqbdt6+s6XTCF4EBs8cYTZy7i7wv6q5OvVzoYn</w:t>
      </w:r>
    </w:p>
    <w:p>
      <w:pPr>
        <w:pStyle w:val="PreformattedText"/>
        <w:bidi w:val="0"/>
        <w:spacing w:before="0" w:after="0"/>
        <w:jc w:val="left"/>
        <w:rPr/>
      </w:pPr>
      <w:r>
        <w:rPr/>
        <w:t>nVc4/8T1W8I93GqXgDwV2jEkSGG0jboleNl2xusUk1jY3q+n6ZGzJXY3tVmbPXXWObMAEYty+r8Ten</w:t>
      </w:r>
    </w:p>
    <w:p>
      <w:pPr>
        <w:pStyle w:val="PreformattedText"/>
        <w:bidi w:val="0"/>
        <w:spacing w:before="0" w:after="0"/>
        <w:jc w:val="left"/>
        <w:rPr/>
      </w:pPr>
      <w:r>
        <w:rPr/>
        <w:t>2Vh0k8bIqYHhfl3V+TSi/LLETKtp5GlmpT2GKSEGcqyxtycnCNujIJOPqb7DtGN40ziOL3T76XLJGz</w:t>
      </w:r>
    </w:p>
    <w:p>
      <w:pPr>
        <w:pStyle w:val="PreformattedText"/>
        <w:bidi w:val="0"/>
        <w:spacing w:before="0" w:after="0"/>
        <w:jc w:val="left"/>
        <w:rPr/>
      </w:pPr>
      <w:r>
        <w:rPr/>
        <w:t>4yAYt+f3aiN17HzcxPrrMZGEaj08WRKW2xF43ARhjKy5IwvuLY54uvRncMzflEO33sqto5hC0hC7G9</w:t>
      </w:r>
    </w:p>
    <w:p>
      <w:pPr>
        <w:pStyle w:val="PreformattedText"/>
        <w:bidi w:val="0"/>
        <w:spacing w:before="0" w:after="0"/>
        <w:jc w:val="left"/>
        <w:rPr/>
      </w:pPr>
      <w:r>
        <w:rPr/>
        <w:t>301GppbDu0cvqCT1JVSJn9T37iylmKgFt3uUqf4hjx15mQHN1HMrNXdu5gWWzXbet4qDGDNIEHqIDF</w:t>
      </w:r>
    </w:p>
    <w:p>
      <w:pPr>
        <w:pStyle w:val="PreformattedText"/>
        <w:bidi w:val="0"/>
        <w:spacing w:before="0" w:after="0"/>
        <w:jc w:val="left"/>
        <w:rPr/>
      </w:pPr>
      <w:r>
        <w:rPr/>
        <w:t>O8xcHAaNQxO5eWDKcAjHLdRFCZHAvjsLH8P82pAdi9mVoz727Sun6pjM/ygIlhAxJJEQ0MTKPfvbcG</w:t>
      </w:r>
    </w:p>
    <w:p>
      <w:pPr>
        <w:pStyle w:val="PreformattedText"/>
        <w:bidi w:val="0"/>
        <w:spacing w:before="0" w:after="0"/>
        <w:jc w:val="left"/>
        <w:rPr/>
      </w:pPr>
      <w:r>
        <w:rPr/>
        <w:t>5j2Hj6trBvPXQjjlmiSSRLbtl4bVXz8V/wBGucZ0EqppogzMWy+131I40jXeEgkcxVjLIsh2s8fsUG</w:t>
      </w:r>
    </w:p>
    <w:p>
      <w:pPr>
        <w:pStyle w:val="PreformattedText"/>
        <w:bidi w:val="0"/>
        <w:spacing w:before="0" w:after="0"/>
        <w:jc w:val="left"/>
        <w:rPr/>
      </w:pPr>
      <w:r>
        <w:rPr/>
        <w:t>NCD6tgkLkt9Kq328boVMasG8vxVZ8QweQnJgd0Hy9nnUxrWEpVQkItky0Y5LMjuyq6pYV5DFLDllQI</w:t>
      </w:r>
    </w:p>
    <w:p>
      <w:pPr>
        <w:pStyle w:val="PreformattedText"/>
        <w:bidi w:val="0"/>
        <w:spacing w:before="0" w:after="0"/>
        <w:jc w:val="left"/>
        <w:rPr/>
      </w:pPr>
      <w:r>
        <w:rPr/>
        <w:t>VUrnGV9u1Q3XoYpokADAsMV2t8/hpEiBscVdR+1/6qwapt2PSjMvrSXq6ocxrF8u01iSRo9RmuM0eo</w:t>
      </w:r>
    </w:p>
    <w:p>
      <w:pPr>
        <w:pStyle w:val="PreformattedText"/>
        <w:bidi w:val="0"/>
        <w:spacing w:before="0" w:after="0"/>
        <w:jc w:val="left"/>
        <w:rPr/>
      </w:pPr>
      <w:r>
        <w:rPr/>
        <w:t>IS3qDayqHZBkSsqN2o5ZZ02rjiBj/urmyiJZwJQs3sP7NWDSeeMaqXMturJVWtZhr1GlaGmSyjUEFi</w:t>
      </w:r>
    </w:p>
    <w:p>
      <w:pPr>
        <w:pStyle w:val="PreformattedText"/>
        <w:bidi w:val="0"/>
        <w:spacing w:before="0" w:after="0"/>
        <w:jc w:val="left"/>
        <w:rPr/>
      </w:pPr>
      <w:r>
        <w:rPr/>
        <w:t>wJFtNKmVjLyFdqv7kZ1bnazSCFhK7ZFj3Vq0hjmkljaQxll3V9NqJuQWYrfovp0bGxPpFeKsjSxFTt</w:t>
      </w:r>
    </w:p>
    <w:p>
      <w:pPr>
        <w:pStyle w:val="PreformattedText"/>
        <w:bidi w:val="0"/>
        <w:spacing w:before="0" w:after="0"/>
        <w:jc w:val="left"/>
        <w:rPr/>
      </w:pPr>
      <w:r>
        <w:rPr/>
        <w:t>R6iyCnadbkQrzB2mEis7sUO7GE6+jKtEqht2MqrlubaL1yekZzCXfs3kKrljw5afO3bFmzb1BYlt1L</w:t>
      </w:r>
    </w:p>
    <w:p>
      <w:pPr>
        <w:pStyle w:val="PreformattedText"/>
        <w:bidi w:val="0"/>
        <w:spacing w:before="0" w:after="0"/>
        <w:jc w:val="left"/>
        <w:rPr/>
      </w:pPr>
      <w:r>
        <w:rPr/>
        <w:t>8MZWs6zSzTufSlWYwWFg9NWZNxGMKY5ECsp29YNTpJPrMYjyETgsW5cW8Nb9Nr3OmMZCjLH8kVybFh</w:t>
      </w:r>
    </w:p>
    <w:p>
      <w:pPr>
        <w:pStyle w:val="PreformattedText"/>
        <w:bidi w:val="0"/>
        <w:spacing w:before="0" w:after="0"/>
        <w:jc w:val="left"/>
        <w:rPr/>
      </w:pPr>
      <w:r>
        <w:rPr/>
        <w:t>zfaFOazotioW/u8zrfqVrcD15YEpBIiVqPXpyxiw8qhj7WOWbe3sKs3VaSIwtpEf8ALKvi7lrndk3b</w:t>
      </w:r>
    </w:p>
    <w:p>
      <w:pPr>
        <w:pStyle w:val="PreformattedText"/>
        <w:bidi w:val="0"/>
        <w:spacing w:before="0" w:after="0"/>
        <w:jc w:val="left"/>
        <w:rPr/>
      </w:pPr>
      <w:r>
        <w:rPr/>
        <w:t>iVwuPu8aV3bFgMs1nTa9uv8AL5hqWnjpBDPbaSKSU02PoXI4tpbYSZE9HaOV6w6eNIWkjJWSWQbq37</w:t>
      </w:r>
    </w:p>
    <w:p>
      <w:pPr>
        <w:pStyle w:val="PreformattedText"/>
        <w:bidi w:val="0"/>
        <w:spacing w:before="0" w:after="0"/>
        <w:jc w:val="left"/>
        <w:rPr/>
      </w:pPr>
      <w:r>
        <w:rPr/>
        <w:t>62TlsHlCtivq3Qvl+l8KZ7FrVbaxCXSFjjgie0jy2LUUYFwoq2LFmvCsdSFVaEwou6YtCqOv8Au9lo</w:t>
      </w:r>
    </w:p>
    <w:p>
      <w:pPr>
        <w:pStyle w:val="PreformattedText"/>
        <w:bidi w:val="0"/>
        <w:spacing w:before="0" w:after="0"/>
        <w:jc w:val="left"/>
        <w:rPr/>
      </w:pPr>
      <w:r>
        <w:rPr/>
        <w:t>kMUs2RxF7VdOkM4owIBlGONz9+zvvW5bGoSIVnr6eEZ4c2JZJnWeuRm9/s92BzLPLEdse7AWSNdiMW</w:t>
      </w:r>
    </w:p>
    <w:p>
      <w:pPr>
        <w:pStyle w:val="PreformattedText"/>
        <w:bidi w:val="0"/>
        <w:spacing w:before="0" w:after="0"/>
        <w:jc w:val="left"/>
        <w:rPr/>
      </w:pPr>
      <w:r>
        <w:rPr/>
        <w:t>QrokWWPs3jXESeLzrH9YWWSVFCMVO1QxZgPDlRTH5lbGof3UwrrdiCL8pWuxLM3q2Iv7xkijTEfpxK</w:t>
      </w:r>
    </w:p>
    <w:p>
      <w:pPr>
        <w:pStyle w:val="PreformattedText"/>
        <w:bidi w:val="0"/>
        <w:spacing w:before="0" w:after="0"/>
        <w:jc w:val="left"/>
        <w:rPr/>
      </w:pPr>
      <w:r>
        <w:rPr/>
        <w:t>i4Qtib0tyKw2K1V4XSVj3qtxvNSow8gkRT2bd1O9KZTIsStYqQZrTyoq26KxmIvGtth885eTLWpCHT</w:t>
      </w:r>
    </w:p>
    <w:p>
      <w:pPr>
        <w:pStyle w:val="PreformattedText"/>
        <w:bidi w:val="0"/>
        <w:spacing w:before="0" w:after="0"/>
        <w:jc w:val="left"/>
        <w:rPr/>
      </w:pPr>
      <w:r>
        <w:rPr/>
        <w:t>hV2bGTcC/paHsxptR2hjj2NjlW3Qar6u+pj1MayYnG/MMvVTgJ7Mw2rYa8lfU5D87PJBEJmm9J5rEr</w:t>
      </w:r>
    </w:p>
    <w:p>
      <w:pPr>
        <w:pStyle w:val="PreformattedText"/>
        <w:bidi w:val="0"/>
        <w:spacing w:before="0" w:after="0"/>
        <w:jc w:val="left"/>
        <w:rPr/>
      </w:pPr>
      <w:r>
        <w:rPr/>
        <w:t>6hSjAZ4fRlWMSsqbX9jvnp8rKI42D4qwyyb+qtEs3bsxRLBebEbKJY2pKRm9ZHinv1t5n9OK2ygmaP</w:t>
      </w:r>
    </w:p>
    <w:p>
      <w:pPr>
        <w:pStyle w:val="PreformattedText"/>
        <w:bidi w:val="0"/>
        <w:spacing w:before="0" w:after="0"/>
        <w:jc w:val="left"/>
        <w:rPr/>
      </w:pPr>
      <w:r>
        <w:rPr/>
        <w:t>1La3V3s7Ttysfqp6KtDnrHqdL9WlTULJl2wyrEupzjlVRsy2/0/dTPqt4TyA2ljrxx3I4GgL3pks+l</w:t>
      </w:r>
    </w:p>
    <w:p>
      <w:pPr>
        <w:pStyle w:val="PreformattedText"/>
        <w:bidi w:val="0"/>
        <w:spacing w:before="0" w:after="0"/>
        <w:jc w:val="left"/>
        <w:rPr/>
      </w:pPr>
      <w:r>
        <w:rPr/>
        <w:t>ShaCGGGN52klR2Ux7yWLLuDMWy+lJE1UDrPGGKrcZeFh4qpEywSOVGLsd5W7/dqI6iJ1+ZEunpZQRv</w:t>
      </w:r>
    </w:p>
    <w:p>
      <w:pPr>
        <w:pStyle w:val="PreformattedText"/>
        <w:bidi w:val="0"/>
        <w:spacing w:before="0" w:after="0"/>
        <w:jc w:val="left"/>
        <w:rPr/>
      </w:pPr>
      <w:r>
        <w:rPr/>
        <w:t>GkUFtlxLyEsVksVFeoDFPNvycgyPgxIC54cCy6aV5o3H5Te3a1TflEZWiKr4QfnxVTXcNew0EgbT/l</w:t>
      </w:r>
    </w:p>
    <w:p>
      <w:pPr>
        <w:pStyle w:val="PreformattedText"/>
        <w:bidi w:val="0"/>
        <w:spacing w:before="0" w:after="0"/>
        <w:jc w:val="left"/>
        <w:rPr/>
      </w:pPr>
      <w:r>
        <w:rPr/>
        <w:t>zCrVnjhcDDzGMq8TB1WzMFVXwMZj3b2jHD6U151TOhByJtlXP1GhWJIpWBBjKkKNvHhs41ROurKzzh</w:t>
      </w:r>
    </w:p>
    <w:p>
      <w:pPr>
        <w:pStyle w:val="PreformattedText"/>
        <w:bidi w:val="0"/>
        <w:spacing w:before="0" w:after="0"/>
        <w:jc w:val="left"/>
        <w:rPr/>
      </w:pPr>
      <w:r>
        <w:rPr/>
        <w:t>qxCIB6si74fTVIdqqVLkliFZsuOAoXcBhevNdMMUMxwyRjtf0bvp/Wb+XdXd0DlpBeQXbudeb4btVp</w:t>
      </w:r>
    </w:p>
    <w:p>
      <w:pPr>
        <w:pStyle w:val="PreformattedText"/>
        <w:bidi w:val="0"/>
        <w:spacing w:before="0" w:after="0"/>
        <w:jc w:val="left"/>
        <w:rPr/>
      </w:pPr>
      <w:r>
        <w:rPr/>
        <w:t>cIUzMGXI4Zl5Tc0aEsdyjcpwuQCSD/w/V4PVPuySDeKj5+P9NeiTJlQXDewen576dNI9IR1pMBfY7H</w:t>
      </w:r>
    </w:p>
    <w:p>
      <w:pPr>
        <w:pStyle w:val="PreformattedText"/>
        <w:bidi w:val="0"/>
        <w:spacing w:before="0" w:after="0"/>
        <w:jc w:val="left"/>
        <w:rPr/>
      </w:pPr>
      <w:r>
        <w:rPr/>
        <w:t>B3jLLkgqTlgAM4HVdDEQIpA11YM1vtVWfs1Uljk65bf5VaGiSFlich9wHqJKdihggUbo2RQJWUneyZ</w:t>
      </w:r>
    </w:p>
    <w:p>
      <w:pPr>
        <w:pStyle w:val="PreformattedText"/>
        <w:bidi w:val="0"/>
        <w:spacing w:before="0" w:after="0"/>
        <w:jc w:val="left"/>
        <w:rPr/>
      </w:pPr>
      <w:r>
        <w:rPr/>
        <w:t>JI4YbuvS6NJJCkh3gp47q7KzdpFBppI1HYhtvrAY9/wq2e2pYZJ3SVo9td1IkTekrQErHDXLIhVm3f</w:t>
      </w:r>
    </w:p>
    <w:p>
      <w:pPr>
        <w:pStyle w:val="PreformattedText"/>
        <w:bidi w:val="0"/>
        <w:spacing w:before="0" w:after="0"/>
        <w:jc w:val="left"/>
        <w:rPr/>
      </w:pPr>
      <w:r>
        <w:rPr/>
        <w:t>73BOV9+Nyr16rTyMkLjLax/VXDZ4nnN/CPuqyqEtaWoTA1TZvnVokp3SbJilWFfVIdRMhUlUdmDK6h</w:t>
      </w:r>
    </w:p>
    <w:p>
      <w:pPr>
        <w:pStyle w:val="PreformattedText"/>
        <w:bidi w:val="0"/>
        <w:spacing w:before="0" w:after="0"/>
        <w:jc w:val="left"/>
        <w:rPr/>
      </w:pPr>
      <w:r>
        <w:rPr/>
        <w:t>vbuw/T6OuXawDDe2+Kl6iMvK00BUs3wXb5buNTfTNSkQ1Z3p6hLFC9dqs8enLUZa6BY3r1bM0zB0cL</w:t>
      </w:r>
    </w:p>
    <w:p>
      <w:pPr>
        <w:pStyle w:val="PreformattedText"/>
        <w:bidi w:val="0"/>
        <w:spacing w:before="0" w:after="0"/>
        <w:jc w:val="left"/>
        <w:rPr/>
      </w:pPr>
      <w:r>
        <w:rPr/>
        <w:t>iRGj9zYbholXrXKmbNvheaso7QPd/D/FUmt33WR68dCSCZrNG2rU46gZoHZ2sR13tyFaiCJdrR4I/e</w:t>
      </w:r>
    </w:p>
    <w:p>
      <w:pPr>
        <w:pStyle w:val="PreformattedText"/>
        <w:bidi w:val="0"/>
        <w:spacing w:before="0" w:after="0"/>
        <w:jc w:val="left"/>
        <w:rPr/>
      </w:pPr>
      <w:r>
        <w:rPr/>
        <w:t>P91Cro0bCKNlZshVNYFkeMR/k95WbPxN6RS5NXtSWbW2KeJZLQitagtpGsLRkeISuygN69xkeMqZZC</w:t>
      </w:r>
    </w:p>
    <w:p>
      <w:pPr>
        <w:pStyle w:val="PreformattedText"/>
        <w:bidi w:val="0"/>
        <w:spacing w:before="0" w:after="0"/>
        <w:jc w:val="left"/>
        <w:rPr/>
      </w:pPr>
      <w:r>
        <w:rPr/>
        <w:t>zhfrb+NcjZjcAzY3/D3fipkcataO11v3cdrc2Xu0Vqtq/psyrGs8SQWLIrLNOzNItyOMRTR1rFX0nU</w:t>
      </w:r>
    </w:p>
    <w:p>
      <w:pPr>
        <w:pStyle w:val="PreformattedText"/>
        <w:bidi w:val="0"/>
        <w:spacing w:before="0" w:after="0"/>
        <w:jc w:val="left"/>
        <w:rPr/>
      </w:pPr>
      <w:r>
        <w:rPr/>
        <w:t>xnYY2IkJZSr7VRTHRzHdUsEDHlt4vxVZleGUqjGRVbHN/Eo8Q9VMLiZbIuGQfLxVIv7wktWSMw6hZF</w:t>
      </w:r>
    </w:p>
    <w:p>
      <w:pPr>
        <w:pStyle w:val="PreformattedText"/>
        <w:bidi w:val="0"/>
        <w:spacing w:before="0" w:after="0"/>
        <w:jc w:val="left"/>
        <w:rPr/>
      </w:pPr>
      <w:r>
        <w:rPr/>
        <w:t>ZmrGWMM9GExf71SrRrvO9V3BG6pZEdAb4OT+zVXRcWYKMz87zUKrSiT0p4p9PfUIfWmrrNuK1ovXNe</w:t>
      </w:r>
    </w:p>
    <w:p>
      <w:pPr>
        <w:pStyle w:val="PreformattedText"/>
        <w:bidi w:val="0"/>
        <w:spacing w:before="0" w:after="0"/>
        <w:jc w:val="left"/>
        <w:rPr/>
      </w:pPr>
      <w:r>
        <w:rPr/>
        <w:t>dzEmFjtNGGSBpVaR02ugc7R1zJIpE1CONi+H/wBURkdkQygP73f8PNaKNx4P7xjnbMtgrHVapHFb+X</w:t>
      </w:r>
    </w:p>
    <w:p>
      <w:pPr>
        <w:pStyle w:val="PreformattedText"/>
        <w:bidi w:val="0"/>
        <w:spacing w:before="0" w:after="0"/>
        <w:jc w:val="left"/>
        <w:rPr/>
      </w:pPr>
      <w:r>
        <w:rPr/>
        <w:t>lkhspFNTLWSFlbbI6Fyp9szSMWGOuzG4CkyEZX76o0xXnH6NIrFqKW0s02sTWJIkfTkmghiG/TolhV</w:t>
      </w:r>
    </w:p>
    <w:p>
      <w:pPr>
        <w:pStyle w:val="PreformattedText"/>
        <w:bidi w:val="0"/>
        <w:spacing w:before="0" w:after="0"/>
        <w:jc w:val="left"/>
        <w:rPr/>
      </w:pPr>
      <w:r>
        <w:rPr/>
        <w:t>uEVt8ilIZA0gyHjKhtrqeuTr41lVD23aGMmy47v6VaYWdIjITsk9Xi/y0Nv7pWrqdeaO/cFuFJlp5n</w:t>
      </w:r>
    </w:p>
    <w:p>
      <w:pPr>
        <w:pStyle w:val="PreformattedText"/>
        <w:bidi w:val="0"/>
        <w:spacing w:before="0" w:after="0"/>
        <w:jc w:val="left"/>
        <w:rPr/>
      </w:pPr>
      <w:r>
        <w:rPr/>
        <w:t>ih1OxOs81ifTiYVWtHEgjDFXEcbSbBtchOs0A1CgkC4t4d7hQqq5zKhip2L7aYGeMwRGIWJayUasax</w:t>
      </w:r>
    </w:p>
    <w:p>
      <w:pPr>
        <w:pStyle w:val="PreformattedText"/>
        <w:bidi w:val="0"/>
        <w:spacing w:before="0" w:after="0"/>
        <w:jc w:val="left"/>
        <w:rPr/>
      </w:pPr>
      <w:r>
        <w:rPr/>
        <w:t>SgGxWqx+oIVFRK2V1CFpGX5hlywZpvpXrvRORALjL1VgaCN9RmyrlfY3+6mfVhLdkgmgTVBOtWnFVp</w:t>
      </w:r>
    </w:p>
    <w:p>
      <w:pPr>
        <w:pStyle w:val="PreformattedText"/>
        <w:bidi w:val="0"/>
        <w:spacing w:before="0" w:after="0"/>
        <w:jc w:val="left"/>
        <w:rPr/>
      </w:pPr>
      <w:r>
        <w:rPr/>
        <w:t>2mnqmtHK80kLxLKMThXaMrgZlMiyOxV2xxrSNPZJBZm3Qp5d6mSOiYFgb33vL7qLnjX++adi7GUNiE</w:t>
      </w:r>
    </w:p>
    <w:p>
      <w:pPr>
        <w:pStyle w:val="PreformattedText"/>
        <w:bidi w:val="0"/>
        <w:spacing w:before="0" w:after="0"/>
        <w:jc w:val="left"/>
        <w:rPr/>
      </w:pPr>
      <w:r>
        <w:rPr/>
        <w:t>fNGKSZ0hkeOf5mIzbx6Vh3D/ALpChErM6sybuqa0flbNxYfo01MTG5vtvs+fdoiRJWmDitNLIZ0CiK</w:t>
      </w:r>
    </w:p>
    <w:p>
      <w:pPr>
        <w:pStyle w:val="PreformattedText"/>
        <w:bidi w:val="0"/>
        <w:spacing w:before="0" w:after="0"/>
        <w:jc w:val="left"/>
        <w:rPr/>
      </w:pPr>
      <w:r>
        <w:rPr/>
        <w:t>aKraWR4E+YWVgXSUmARtjOZfT9h44RDZmRSRGb9/fTJ0VUCJMsmS3ayts91veH4qZL1aJJqsUlVUNu</w:t>
      </w:r>
    </w:p>
    <w:p>
      <w:pPr>
        <w:pStyle w:val="PreformattedText"/>
        <w:bidi w:val="0"/>
        <w:spacing w:before="0" w:after="0"/>
        <w:jc w:val="left"/>
        <w:rPr/>
      </w:pPr>
      <w:r>
        <w:rPr/>
        <w:t>eurtHLEkfoRSNIyskcLFELGQNs2lfarM6Krt1icTGuy7fPz+auS2mdjYRth6hy/pU+25JZY6rI8ASG</w:t>
      </w:r>
    </w:p>
    <w:p>
      <w:pPr>
        <w:pStyle w:val="PreformattedText"/>
        <w:bidi w:val="0"/>
        <w:spacing w:before="0" w:after="0"/>
        <w:jc w:val="left"/>
        <w:rPr/>
      </w:pPr>
      <w:r>
        <w:rPr/>
        <w:t>W/BHTgEtjUEWKOKBmsSFFaKpLu9kYwx9FmYBW2nNLOCShCsbts3u77Wyunpo0WNjdmdd1fDivpy4tT</w:t>
      </w:r>
    </w:p>
    <w:p>
      <w:pPr>
        <w:pStyle w:val="PreformattedText"/>
        <w:bidi w:val="0"/>
        <w:spacing w:before="0" w:after="0"/>
        <w:jc w:val="left"/>
        <w:rPr/>
      </w:pPr>
      <w:r>
        <w:rPr/>
        <w:t>rUttC1V7VJnisGGpWnqyT/MxV1m3GtWslGGwSxqzLIOW43bsKRXDqriwyq6OsalWBZvb3UshtSyGSM</w:t>
      </w:r>
    </w:p>
    <w:p>
      <w:pPr>
        <w:pStyle w:val="PreformattedText"/>
        <w:bidi w:val="0"/>
        <w:spacing w:before="0" w:after="0"/>
        <w:jc w:val="left"/>
        <w:rPr/>
      </w:pPr>
      <w:r>
        <w:rPr/>
        <w:t>rZsWYpokjo1XkD+ofbWtTSquHVtkhYE+1fcsbbX61LG2KlWNvDSnkuwVb24t/YUbTufNWa8N1pF0lP</w:t>
      </w:r>
    </w:p>
    <w:p>
      <w:pPr>
        <w:pStyle w:val="PreformattedText"/>
        <w:bidi w:val="0"/>
        <w:spacing w:before="0" w:after="0"/>
        <w:jc w:val="left"/>
        <w:rPr/>
      </w:pPr>
      <w:r>
        <w:rPr/>
        <w:t>mo57EAle0z/LwfKU3JkAvq1uDEMxOIUlfkxLnpqrII1ycAqd37/4qiOVTIivEez3sm9vhp2o1b7z17</w:t>
      </w:r>
    </w:p>
    <w:p>
      <w:pPr>
        <w:pStyle w:val="PreformattedText"/>
        <w:bidi w:val="0"/>
        <w:spacing w:before="0" w:after="0"/>
        <w:jc w:val="left"/>
        <w:rPr/>
      </w:pPr>
      <w:r>
        <w:rPr/>
        <w:t>rJN6tuUzWTZzLPTvwMEsTWy5ZJc+3LBMAKONq5adrOQGK7ONNQxlsXjyVhwoUkM1domryyqk72I9wW</w:t>
      </w:r>
    </w:p>
    <w:p>
      <w:pPr>
        <w:pStyle w:val="PreformattedText"/>
        <w:bidi w:val="0"/>
        <w:spacing w:before="0" w:after="0"/>
        <w:jc w:val="left"/>
        <w:rPr/>
      </w:pPr>
      <w:r>
        <w:rPr/>
        <w:t>WRo/UcsiwQ+oFDTuqL6pBiaRn9zqG6zCF9puWN/FVRixW4xt5UdmwtSvHLbmrxmzK9qc04XjW0y+lY</w:t>
      </w:r>
    </w:p>
    <w:p>
      <w:pPr>
        <w:pStyle w:val="PreformattedText"/>
        <w:bidi w:val="0"/>
        <w:spacing w:before="0" w:after="0"/>
        <w:jc w:val="left"/>
        <w:rPr/>
      </w:pPr>
      <w:r>
        <w:rPr/>
        <w:t>ed1lI9fjYERBC/OzeVVhDEgrYY/wCamMUtiPDemwwzzwyWI7c0qUPSeoLRZLVuKWb3R14p8MlEbJhE</w:t>
      </w:r>
    </w:p>
    <w:p>
      <w:pPr>
        <w:pStyle w:val="PreformattedText"/>
        <w:bidi w:val="0"/>
        <w:spacing w:before="0" w:after="0"/>
        <w:jc w:val="left"/>
        <w:rPr/>
      </w:pPr>
      <w:r>
        <w:rPr/>
        <w:t>WGP3jLtBwBWOQmQBr2+FLXHIKWF25V8WPz4qZL62vltr2o5phRmKk1iiojSIjtJHYCtCYvUUKGydsm</w:t>
      </w:r>
    </w:p>
    <w:p>
      <w:pPr>
        <w:pStyle w:val="PreformattedText"/>
        <w:bidi w:val="0"/>
        <w:spacing w:before="0" w:after="0"/>
        <w:jc w:val="left"/>
        <w:rPr/>
      </w:pPr>
      <w:r>
        <w:rPr/>
        <w:t>51CoudRsylQ+9Vt1dpB+eWqQ7j02yVtTWBK1iw0seJ42SOZSirGzVtxUQSOGEb85Vfsfq8rr4sJLTX</w:t>
      </w:r>
    </w:p>
    <w:p>
      <w:pPr>
        <w:pStyle w:val="PreformattedText"/>
        <w:bidi w:val="0"/>
        <w:spacing w:before="0" w:after="0"/>
        <w:jc w:val="left"/>
        <w:rPr/>
      </w:pPr>
      <w:r>
        <w:rPr/>
        <w:t>YSBsse/2+VdLRtuHdylXbkeDfh/fVDapWlryNXlQiQAIVYKB7iQQjKT6i7fqPj243deI1enwkYC643</w:t>
      </w:r>
    </w:p>
    <w:p>
      <w:pPr>
        <w:pStyle w:val="PreformattedText"/>
        <w:bidi w:val="0"/>
        <w:spacing w:before="0" w:after="0"/>
        <w:jc w:val="left"/>
        <w:rPr/>
      </w:pPr>
      <w:r>
        <w:rPr/>
        <w:t>VcvSf3+2ujppXQjtgN75y/y1bXwN7n/u/VZdGsp6kaPLNFtmkj3QZjVIJDEweQmcx+nhh6fqF+u51X</w:t>
      </w:r>
    </w:p>
    <w:p>
      <w:pPr>
        <w:pStyle w:val="PreformattedText"/>
        <w:bidi w:val="0"/>
        <w:spacing w:before="0" w:after="0"/>
        <w:jc w:val="left"/>
        <w:rPr/>
      </w:pPr>
      <w:r>
        <w:rPr/>
        <w:t>1ZzPR+plNlLMn8g330npUFimqiwZMcWvx3u9fervmrchStX+UNyzC9RoKkNmzus0bKLPPJWWtBDirD</w:t>
      </w:r>
    </w:p>
    <w:p>
      <w:pPr>
        <w:pStyle w:val="PreformattedText"/>
        <w:bidi w:val="0"/>
        <w:spacing w:before="0" w:after="0"/>
        <w:jc w:val="left"/>
        <w:rPr/>
      </w:pPr>
      <w:r>
        <w:rPr/>
        <w:t>KwZoZ5HZtse1v3qL19KRTZVBLWHi7vZy/o1yV2gDIAW+/L3fZT2p1ANGfWeImjL7i4ls+spUtqOm3U</w:t>
      </w:r>
    </w:p>
    <w:p>
      <w:pPr>
        <w:pStyle w:val="PreformattedText"/>
        <w:bidi w:val="0"/>
        <w:spacing w:before="0" w:after="0"/>
        <w:jc w:val="left"/>
        <w:rPr/>
      </w:pPr>
      <w:r>
        <w:rPr/>
        <w:t>jMLWYZ49skSkgxu25QpdWaFwLflMN0/i9nw9VXaOMqwyCtizfirWnpbmaYW1kilhh23FiiRIK6CSEx</w:t>
      </w:r>
    </w:p>
    <w:p>
      <w:pPr>
        <w:pStyle w:val="PreformattedText"/>
        <w:bidi w:val="0"/>
        <w:spacing w:before="0" w:after="0"/>
        <w:jc w:val="left"/>
        <w:rPr/>
      </w:pPr>
      <w:r>
        <w:rPr/>
        <w:t>2Fdv3NZPmEZoDl2y5bH8InZ+TXMFcVZvdc91cuMmNu1MJWZk3mx+d2lk0q+tJGkMsl2We0sMqerNKK</w:t>
      </w:r>
    </w:p>
    <w:p>
      <w:pPr>
        <w:pStyle w:val="PreformattedText"/>
        <w:bidi w:val="0"/>
        <w:spacing w:before="0" w:after="0"/>
        <w:jc w:val="left"/>
        <w:rPr/>
      </w:pPr>
      <w:r>
        <w:rPr/>
        <w:t>crMbxkcNzP6rSeogwAFUo+H2dZ3xQlA2dblznj3lOLDg3+Wo/PcjgmsIIGQwQTMglkd9Oq10mhhjng</w:t>
      </w:r>
    </w:p>
    <w:p>
      <w:pPr>
        <w:pStyle w:val="PreformattedText"/>
        <w:bidi w:val="0"/>
        <w:spacing w:before="0" w:after="0"/>
        <w:jc w:val="left"/>
        <w:rPr/>
      </w:pPr>
      <w:r>
        <w:rPr/>
        <w:t>cAieCSGKN7CMUbMOIS2/cLpYZFt00DIqQgHaMN3Lgq/wBNJLVcz3J4dheWwr2mvtQSQQvcURyrHDv9</w:t>
      </w:r>
    </w:p>
    <w:p>
      <w:pPr>
        <w:pStyle w:val="PreformattedText"/>
        <w:bidi w:val="0"/>
        <w:spacing w:before="0" w:after="0"/>
        <w:jc w:val="left"/>
        <w:rPr/>
      </w:pPr>
      <w:r>
        <w:rPr/>
        <w:t>SeI1Y9kBZCT6m1wpG5hlLbR4h8/7WpgVxiL7CN7Hm/PTHqcMsrwIXe1J83DTiaOxYkD143EaStTiP+</w:t>
      </w:r>
    </w:p>
    <w:p>
      <w:pPr>
        <w:pStyle w:val="PreformattedText"/>
        <w:bidi w:val="0"/>
        <w:spacing w:before="0" w:after="0"/>
        <w:jc w:val="left"/>
        <w:rPr/>
      </w:pPr>
      <w:r>
        <w:rPr/>
        <w:t>0yoyrHl8bhIvtVdu1TkZsDfeGXu/ZqrRltpVlI2Kzcu77y0CmJ1DLFPciNizekrOpimIssGi+XkjkZ</w:t>
      </w:r>
    </w:p>
    <w:p>
      <w:pPr>
        <w:pStyle w:val="PreformattedText"/>
        <w:bidi w:val="0"/>
        <w:spacing w:before="0" w:after="0"/>
        <w:jc w:val="left"/>
        <w:rPr/>
      </w:pPr>
      <w:r>
        <w:rPr/>
        <w:t>PRb5NGLOWJYRMNyPF7oDWLWOO7u+L5y9NIeynYGY/sr+Lyxp/wBPdQkckDLDNaq2I7ExsQLEtVUNd6</w:t>
      </w:r>
    </w:p>
    <w:p>
      <w:pPr>
        <w:pStyle w:val="PreformattedText"/>
        <w:bidi w:val="0"/>
        <w:spacing w:before="0" w:after="0"/>
        <w:jc w:val="left"/>
        <w:rPr/>
      </w:pPr>
      <w:r>
        <w:rPr/>
        <w:t>5WUiSIjMmBCC7tIq+3c3UhgV9OzvrRGUK4kcB31JKteuJa0DUZQKxq5kYQmX04ZXjjtwQGwALQ2w7Z</w:t>
      </w:r>
    </w:p>
    <w:p>
      <w:pPr>
        <w:pStyle w:val="PreformattedText"/>
        <w:bidi w:val="0"/>
        <w:spacing w:before="0" w:after="0"/>
        <w:jc w:val="left"/>
        <w:rPr/>
      </w:pPr>
      <w:r>
        <w:rPr/>
        <w:t>coGEh94ZAjTmeFhb+3qpgLkfksVFu/j9pamVa9qVlHsXLUZllsxz/LI7rcswxOQ0IhTILMQoklkChE</w:t>
      </w:r>
    </w:p>
    <w:p>
      <w:pPr>
        <w:pStyle w:val="PreformattedText"/>
        <w:bidi w:val="0"/>
        <w:spacing w:before="0" w:after="0"/>
        <w:jc w:val="left"/>
        <w:rPr/>
      </w:pPr>
      <w:r>
        <w:rPr/>
        <w:t>j9rs4ZFGN1Vt78Pz8is0Cqk8sbTdpJgjEN5E8RTve1qz2nLpXduiLZi1DtrWtL7lp/L2d0NK1oeoQ6</w:t>
      </w:r>
    </w:p>
    <w:p>
      <w:pPr>
        <w:pStyle w:val="PreformattedText"/>
        <w:bidi w:val="0"/>
        <w:spacing w:before="0" w:after="0"/>
        <w:jc w:val="left"/>
        <w:rPr/>
      </w:pPr>
      <w:r>
        <w:rPr/>
        <w:t>rXknRI39JorVNpiC+HWXlj7U6xa4FopQQLYts8Le7XpuiZxpulNE9yFLop9NuU/vr9ATtPX6venbnb</w:t>
      </w:r>
    </w:p>
    <w:p>
      <w:pPr>
        <w:pStyle w:val="PreformattedText"/>
        <w:bidi w:val="0"/>
        <w:spacing w:before="0" w:after="0"/>
        <w:jc w:val="left"/>
        <w:rPr/>
      </w:pPr>
      <w:r>
        <w:rPr/>
        <w:t>XeVa1Fdr959n9td30bS6YytPD3PoWn64UZo5FRnaPUdoBG2No/8Qbr5oHcLigVRHkuI3lW3vV0tRpl</w:t>
      </w:r>
    </w:p>
    <w:p>
      <w:pPr>
        <w:pStyle w:val="PreformattedText"/>
        <w:bidi w:val="0"/>
        <w:spacing w:before="0" w:after="0"/>
        <w:jc w:val="left"/>
        <w:rPr/>
      </w:pPr>
      <w:r>
        <w:rPr/>
        <w:t>i1erglZlmjke+a22ZXDKq+G1S6KI12syRrdLzR02b0xTURu6GvGWAQ7cQjAcBiP4vdnqhll2AoGW/q</w:t>
      </w:r>
    </w:p>
    <w:p>
      <w:pPr>
        <w:pStyle w:val="PreformattedText"/>
        <w:bidi w:val="0"/>
        <w:spacing w:before="0" w:after="0"/>
        <w:jc w:val="left"/>
        <w:rPr/>
      </w:pPr>
      <w:r>
        <w:rPr/>
        <w:t>y/ipXZRIGKTZPu7uNPViqxVJHgsysFJaSVIzWlLRqRGrRIGlk3Zw+chm93VMonyswjy93+1Rdkb/8A</w:t>
      </w:r>
    </w:p>
    <w:p>
      <w:pPr>
        <w:pStyle w:val="PreformattedText"/>
        <w:bidi w:val="0"/>
        <w:spacing w:before="0" w:after="0"/>
        <w:jc w:val="left"/>
        <w:rPr/>
      </w:pPr>
      <w:r>
        <w:rPr/>
        <w:t>EK+2kstZAariA1zATCytLciIgxlyoeLDZDYY5wdv56lO0RXCSBvLZQpRye0Uqfn5/wDVKoGaG5Jsjr</w:t>
      </w:r>
    </w:p>
    <w:p>
      <w:pPr>
        <w:pStyle w:val="PreformattedText"/>
        <w:bidi w:val="0"/>
        <w:spacing w:before="0" w:after="0"/>
        <w:jc w:val="left"/>
        <w:rPr/>
      </w:pPr>
      <w:r>
        <w:rPr/>
        <w:t>spiVVUWiuFljJKhyMIFQNkcNv+21uqu0TIS5xN6sFdCMDsPDmJ/ZpPevWj6kRiUiB0jLBo9oL7Su9E</w:t>
      </w:r>
    </w:p>
    <w:p>
      <w:pPr>
        <w:pStyle w:val="PreformattedText"/>
        <w:bidi w:val="0"/>
        <w:spacing w:before="0" w:after="0"/>
        <w:jc w:val="left"/>
        <w:rPr/>
      </w:pPr>
      <w:r>
        <w:rPr/>
        <w:t>XGCrvzksSzc7erRIvOjm792VVZySVdQv3WprtyWWVpGiSMJJHGGHpxZBO95BChYqVPpgHLZ/qemgAk</w:t>
      </w:r>
    </w:p>
    <w:p>
      <w:pPr>
        <w:pStyle w:val="PreformattedText"/>
        <w:bidi w:val="0"/>
        <w:spacing w:before="0" w:after="0"/>
        <w:jc w:val="left"/>
        <w:rPr/>
      </w:pPr>
      <w:r>
        <w:rPr/>
        <w:t>7AQ3qPioytlZjUG1SSKxqcxSwqJPWhlikdWrMoUrGTGWBLSfuucjb7cOg9vTUUhRaPhSzYs1pe6m/u</w:t>
      </w:r>
    </w:p>
    <w:p>
      <w:pPr>
        <w:pStyle w:val="PreformattedText"/>
        <w:bidi w:val="0"/>
        <w:spacing w:before="0" w:after="0"/>
        <w:jc w:val="left"/>
        <w:rPr/>
      </w:pPr>
      <w:r>
        <w:rPr/>
        <w:t>yrE1fe7VkVoEPqjNicSMqRxy2SAV9LYnONudw+luOrQ81rljfxVBIAa4G3lrz9/aL0h9V+E/xj0evC</w:t>
      </w:r>
    </w:p>
    <w:p>
      <w:pPr>
        <w:pStyle w:val="PreformattedText"/>
        <w:bidi w:val="0"/>
        <w:spacing w:before="0" w:after="0"/>
        <w:jc w:val="left"/>
        <w:rPr/>
      </w:pPr>
      <w:r>
        <w:rPr/>
        <w:t>JrOofDvu5IonCxxzxLo98pCsTysiux4iJ5UsqMu7ra11jkALKzKbW3jli3C/8AC1aejTC3SXRpkcdl</w:t>
      </w:r>
    </w:p>
    <w:p>
      <w:pPr>
        <w:pStyle w:val="PreformattedText"/>
        <w:bidi w:val="0"/>
        <w:spacing w:before="0" w:after="0"/>
        <w:jc w:val="left"/>
        <w:rPr/>
      </w:pPr>
      <w:r>
        <w:rPr/>
        <w:t>9YhLu26LLKL/AGfTXxL/AAigafuHtO1o/wASNJ7Qi1rW+2e09e7T7C1T4k9paxov95yPplLVpjbsS6</w:t>
      </w:r>
    </w:p>
    <w:p>
      <w:pPr>
        <w:pStyle w:val="PreformattedText"/>
        <w:bidi w:val="0"/>
        <w:spacing w:before="0" w:after="0"/>
        <w:jc w:val="left"/>
        <w:rPr/>
      </w:pPr>
      <w:r>
        <w:rPr/>
        <w:t>deqtrKRtKY2WFZZD6aIxTr8ry6PRQw9IaiToLs5tOWLyumKvv4n2mwVvdy5a/qVpdX1xPW3qr0X0L9</w:t>
      </w:r>
    </w:p>
    <w:p>
      <w:pPr>
        <w:pStyle w:val="PreformattedText"/>
        <w:bidi w:val="0"/>
        <w:spacing w:before="0" w:after="0"/>
        <w:jc w:val="left"/>
        <w:rPr/>
      </w:pPr>
      <w:r>
        <w:rPr/>
        <w:t>LcXRvQfTZWLS9FaF9RIE7KEO/wCTnJRFJ5Xj3WbJsqn3avf2tSdpd8Vtblk1LuLteWZO4D3DYn1mzr</w:t>
      </w:r>
    </w:p>
    <w:p>
      <w:pPr>
        <w:pStyle w:val="PreformattedText"/>
        <w:bidi w:val="0"/>
        <w:spacing w:before="0" w:after="0"/>
        <w:jc w:val="left"/>
        <w:rPr/>
      </w:pPr>
      <w:r>
        <w:rPr/>
        <w:t>On64kPwn+I2nTy2fe2o6fcr9t6lDLIFKCN3G7aj9J6Z6B0/SXSfQxedtP0XquxkyibE3i2ojeaHxjv</w:t>
      </w:r>
    </w:p>
    <w:p>
      <w:pPr>
        <w:pStyle w:val="PreformattedText"/>
        <w:bidi w:val="0"/>
        <w:spacing w:before="0" w:after="0"/>
        <w:jc w:val="left"/>
        <w:rPr/>
      </w:pPr>
      <w:r>
        <w:rPr/>
        <w:t>rF9G30vdZOqfUf6XRFpIunOuHU/U66GJdZH9ZYRa9xC7pnyzK6Lh9r00ae4NF7g12G13B8PO1dV1LX</w:t>
      </w:r>
    </w:p>
    <w:p>
      <w:pPr>
        <w:pStyle w:val="PreformattedText"/>
        <w:bidi w:val="0"/>
        <w:spacing w:before="0" w:after="0"/>
        <w:jc w:val="left"/>
        <w:rPr/>
      </w:pPr>
      <w:r>
        <w:rPr/>
        <w:t>4+x6/cvd/xPi+K/bHb2k6vpHbEfbGsVdS1ylFT0+jLfl0ivNDekeZGksb02Fd3Wp4NbodC8cXT6aQa</w:t>
      </w:r>
    </w:p>
    <w:p>
      <w:pPr>
        <w:pStyle w:val="PreformattedText"/>
        <w:bidi w:val="0"/>
        <w:spacing w:before="0" w:after="0"/>
        <w:jc w:val="left"/>
        <w:rPr/>
      </w:pPr>
      <w:r>
        <w:rPr/>
        <w:t>V5cFRhnlKdzFfNT5firUemuhutnXJ5Olfof1XWKLrBp+i312p1naaXSqsMKGaz4qubvmvaEsGuCKlk</w:t>
      </w:r>
    </w:p>
    <w:p>
      <w:pPr>
        <w:pStyle w:val="PreformattedText"/>
        <w:bidi w:val="0"/>
        <w:spacing w:before="0" w:after="0"/>
        <w:jc w:val="left"/>
        <w:rPr/>
      </w:pPr>
      <w:r>
        <w:rPr/>
        <w:t>Hc/wACLlnuGx2j2Z8R+14NHg9PU9D+G3xt0PvT4f19VNRdO0uzbi7hpz3oNLsa/wDLokkDFFjYRRsV</w:t>
      </w:r>
    </w:p>
    <w:p>
      <w:pPr>
        <w:pStyle w:val="PreformattedText"/>
        <w:bidi w:val="0"/>
        <w:spacing w:before="0" w:after="0"/>
        <w:jc w:val="left"/>
        <w:rPr/>
      </w:pPr>
      <w:r>
        <w:rPr/>
        <w:t>lOI6KXrxCV03SvTcOuGu5Sy3lCn8VcLrxrP+l3pvpjpXpDoD6K+kegdV1deOOaKI9lo4cZQpduzZlm</w:t>
      </w:r>
    </w:p>
    <w:p>
      <w:pPr>
        <w:pStyle w:val="PreformattedText"/>
        <w:bidi w:val="0"/>
        <w:spacing w:before="0" w:after="0"/>
        <w:jc w:val="left"/>
        <w:rPr/>
      </w:pPr>
      <w:r>
        <w:rPr/>
        <w:t>uStnsqPxVFDYrYPe9/tvuDtr4sRaLar65qvfum/wDaaLQk0yOvDoVrtzUex+7eztZ7ckpzqFqWO3+5</w:t>
      </w:r>
    </w:p>
    <w:p>
      <w:pPr>
        <w:pStyle w:val="PreformattedText"/>
        <w:bidi w:val="0"/>
        <w:spacing w:before="0" w:after="0"/>
        <w:jc w:val="left"/>
        <w:rPr/>
      </w:pPr>
      <w:r>
        <w:rPr/>
        <w:t>u5asjWUWOM022bOX64nRXS/S0nSWk1XSMHY9F9E6n6v2x2ibPPNSfMN3V9k+kr6O+oXQv0bdY+hurv</w:t>
      </w:r>
    </w:p>
    <w:p>
      <w:pPr>
        <w:pStyle w:val="PreformattedText"/>
        <w:bidi w:val="0"/>
        <w:spacing w:before="0" w:after="0"/>
        <w:jc w:val="left"/>
        <w:rPr/>
      </w:pPr>
      <w:r>
        <w:rPr/>
        <w:t>TD9JdauuyQdKt0W0SD6kYxD9X7MDwYMB2pbbk+6uO2Jalp37QWlwmPQ+xZbT0dE0SLUpqWjfCf4i3t</w:t>
      </w:r>
    </w:p>
    <w:p>
      <w:pPr>
        <w:pStyle w:val="PreformattedText"/>
        <w:bidi w:val="0"/>
        <w:spacing w:before="0" w:after="0"/>
        <w:jc w:val="left"/>
        <w:rPr/>
      </w:pPr>
      <w:r>
        <w:rPr/>
        <w:t>Usdv6XW7aiv/AN2Q3bNyxWFarR9SOuQ8aSfvlfK7TX6rqU5g6K6R6Z1Gi1DSS9i0ZcJbPi+xVxycbu</w:t>
      </w:r>
    </w:p>
    <w:p>
      <w:pPr>
        <w:pStyle w:val="PreformattedText"/>
        <w:bidi w:val="0"/>
        <w:spacing w:before="0" w:after="0"/>
        <w:jc w:val="left"/>
        <w:rPr/>
      </w:pPr>
      <w:r>
        <w:rPr/>
        <w:t>VcXo/oT/qb08HSHX3ql9E/Q3WDQ9H6XRrru2+q6vVltNCgEKxOxxVgmWOPDI5Uz37Pcep19c1D4jfB</w:t>
      </w:r>
    </w:p>
    <w:p>
      <w:pPr>
        <w:pStyle w:val="PreformattedText"/>
        <w:bidi w:val="0"/>
        <w:spacing w:before="0" w:after="0"/>
        <w:jc w:val="left"/>
        <w:rPr/>
      </w:pPr>
      <w:r>
        <w:rPr/>
        <w:t>b4faVrVdKVi5Lf8AhJ3X2HrfcETarpvak0OlUNC12CjLq8VvWasmVgLAqpYZ9vWzQ9GaLofUaZdB1t</w:t>
      </w:r>
    </w:p>
    <w:p>
      <w:pPr>
        <w:pStyle w:val="PreformattedText"/>
        <w:bidi w:val="0"/>
        <w:spacing w:before="0" w:after="0"/>
        <w:jc w:val="left"/>
        <w:rPr/>
      </w:pPr>
      <w:r>
        <w:rPr/>
        <w:t>l1Gm1D4ls9nLc5kqGVcePu15Xr59I/Xv6QOiunukusv/Tz0d0L050DAiQIyTdrI+cSZxaZHfOa2IRz</w:t>
      </w:r>
    </w:p>
    <w:p>
      <w:pPr>
        <w:pStyle w:val="PreformattedText"/>
        <w:bidi w:val="0"/>
        <w:spacing w:before="0" w:after="0"/>
        <w:jc w:val="left"/>
        <w:rPr/>
      </w:pPr>
      <w:r>
        <w:rPr/>
        <w:t>ulVCKN1aX1oY9a+Ina0D0pq+j/Ev4ZjS7VsTTTzzapY7M1XsfuLSNY0+ZA8F+n3X2pp8xrykY9NAn7</w:t>
      </w:r>
    </w:p>
    <w:p>
      <w:pPr>
        <w:pStyle w:val="PreformattedText"/>
        <w:bidi w:val="0"/>
        <w:spacing w:before="0" w:after="0"/>
        <w:jc w:val="left"/>
        <w:rPr/>
      </w:pPr>
      <w:r>
        <w:rPr/>
        <w:t>zdt1I7arq3NBHJ9a1fRXSEcrbedHO6yN4t3bl3ipV5Ogfpq6NkfTL0L0L9InVWSNf/AKfq2r0+l7N1</w:t>
      </w:r>
    </w:p>
    <w:p>
      <w:pPr>
        <w:pStyle w:val="PreformattedText"/>
        <w:bidi w:val="0"/>
        <w:spacing w:before="0" w:after="0"/>
        <w:jc w:val="left"/>
        <w:rPr/>
      </w:pPr>
      <w:r>
        <w:rPr/>
        <w:t>cPi6SrKL9k65I1R+hX7fvab2rQ174zdr6Akem6vLVr9x9j/EWlo8ljW5Kep6noXc/dFWxBX1Kkdbgm</w:t>
      </w:r>
    </w:p>
    <w:p>
      <w:pPr>
        <w:pStyle w:val="PreformattedText"/>
        <w:bidi w:val="0"/>
        <w:spacing w:before="0" w:after="0"/>
        <w:jc w:val="left"/>
        <w:rPr/>
      </w:pPr>
      <w:r>
        <w:rPr/>
        <w:t>aVI45vlz/us4ODp7pTVaKfXaiDqq/SX1p0/KkZY4rjdU4rx/Par/Rp1C6L64r0N1X1P/Uf0f1VboOK</w:t>
      </w:r>
    </w:p>
    <w:p>
      <w:pPr>
        <w:pStyle w:val="PreformattedText"/>
        <w:bidi w:val="0"/>
        <w:spacing w:before="0" w:after="0"/>
        <w:jc w:val="left"/>
        <w:rPr/>
      </w:pPr>
      <w:r>
        <w:rPr/>
        <w:t>Vn08U507zN22cmmbUs8Qldnvn+VjXmCsxxDTVdW7o0WTQNO0P4x9t0tC1t61GLtjsH4wa13vY0i1rV</w:t>
      </w:r>
    </w:p>
    <w:p>
      <w:pPr>
        <w:pStyle w:val="PreformattedText"/>
        <w:bidi w:val="0"/>
        <w:spacing w:before="0" w:after="0"/>
        <w:jc w:val="left"/>
        <w:rPr/>
      </w:pPr>
      <w:r>
        <w:rPr/>
        <w:t>iOlQsV9P7l0aZlqLqy1ZJG9XNaqzxCR5du7ldGaXoGSDXSydXZl6Wa0jvInYr5tdV3dh3V/Rr6D1x1</w:t>
      </w:r>
    </w:p>
    <w:p>
      <w:pPr>
        <w:pStyle w:val="PreformattedText"/>
        <w:bidi w:val="0"/>
        <w:spacing w:before="0" w:after="0"/>
        <w:jc w:val="left"/>
        <w:rPr/>
      </w:pPr>
      <w:r>
        <w:rPr/>
        <w:t>v0mjrB0B0cn04aKTqjC76TQ9G6PXLrJ0fB+TLIiEtvZysu6+CBeFQin3wY9AGq6jSk1ibQu7KWna7f</w:t>
      </w:r>
    </w:p>
    <w:p>
      <w:pPr>
        <w:pStyle w:val="PreformattedText"/>
        <w:bidi w:val="0"/>
        <w:spacing w:before="0" w:after="0"/>
        <w:jc w:val="left"/>
        <w:rPr/>
      </w:pPr>
      <w:r>
        <w:rPr/>
        <w:t>nJS2lj+8Y+94e49HvrHGUkjmo97aRdSciuyWkUKHUBdPSXV8dJ9NxhdaNLpm0x1Ea33HbDHsnHf5qf</w:t>
      </w:r>
    </w:p>
    <w:p>
      <w:pPr>
        <w:pStyle w:val="PreformattedText"/>
        <w:bidi w:val="0"/>
        <w:spacing w:before="0" w:after="0"/>
        <w:jc w:val="left"/>
        <w:rPr/>
      </w:pPr>
      <w:r>
        <w:rPr/>
        <w:t>UteQ6j/TNrurf0ZSHVdDRdZOsK9NnonpLWapFfUwwprFm7SFw2arKmaKi2R+DLlUcq6H2T3Bq1zSx3</w:t>
      </w:r>
    </w:p>
    <w:p>
      <w:pPr>
        <w:pStyle w:val="PreformattedText"/>
        <w:bidi w:val="0"/>
        <w:spacing w:before="0" w:after="0"/>
        <w:jc w:val="left"/>
        <w:rPr/>
      </w:pPr>
      <w:r>
        <w:rPr/>
        <w:t>b3pp+n6RqGsa1Y1/StD0Tu3tLt+lFG1aDV59V7O7nq9wQ6FFpVPTXuS1qszU5oZbEaenE5fRrtd0vo</w:t>
      </w:r>
    </w:p>
    <w:p>
      <w:pPr>
        <w:pStyle w:val="PreformattedText"/>
        <w:bidi w:val="0"/>
        <w:spacing w:before="0" w:after="0"/>
        <w:jc w:val="left"/>
        <w:rPr/>
      </w:pPr>
      <w:r>
        <w:rPr/>
        <w:t>9JpdTotDouktQwjjMMrbz4ccl8ivKd3LhXmerHRP0XdYen+mdH1g6z9ZupfR/RPSGt6RGv0iLptNpE</w:t>
      </w:r>
    </w:p>
    <w:p>
      <w:pPr>
        <w:pStyle w:val="PreformattedText"/>
        <w:bidi w:val="0"/>
        <w:spacing w:before="0" w:after="0"/>
        <w:jc w:val="left"/>
        <w:rPr/>
      </w:pPr>
      <w:r>
        <w:rPr/>
        <w:t>lZnR1V+yllSLdWVhiR4ATUP7ksd4dyUZNJs/EjSPiu0raWNA1jT9X7b+JevvXis/KR0tO78XTKut9u</w:t>
      </w:r>
    </w:p>
    <w:p>
      <w:pPr>
        <w:pStyle w:val="PreformattedText"/>
        <w:bidi w:val="0"/>
        <w:spacing w:before="0" w:after="0"/>
        <w:jc w:val="left"/>
        <w:rPr/>
      </w:pPr>
      <w:r>
        <w:rPr/>
        <w:t>6bDAa88NbWBJvaMw+q8w3dWj1XR/RX1fXw9Bt0HN2gMmOyJJefJV44Ft3d2+Lw0notev30g9O/8AYN</w:t>
      </w:r>
    </w:p>
    <w:p>
      <w:pPr>
        <w:pStyle w:val="PreformattedText"/>
        <w:bidi w:val="0"/>
        <w:spacing w:before="0" w:after="0"/>
        <w:jc w:val="left"/>
        <w:rPr/>
      </w:pPr>
      <w:r>
        <w:rPr/>
        <w:t>J9KEf0uRaiaOPQY4y6qXQNL2MizTSIjhI4zlg5X9qvtx/Zc7p1X4m/s3/BD4i6pqUNrWu8PhV2LrWq</w:t>
      </w:r>
    </w:p>
    <w:p>
      <w:pPr>
        <w:pStyle w:val="PreformattedText"/>
        <w:bidi w:val="0"/>
        <w:spacing w:before="0" w:after="0"/>
        <w:jc w:val="left"/>
        <w:rPr/>
      </w:pPr>
      <w:r>
        <w:rPr/>
        <w:t>3tI035fTrOp1qS6VqdioIUy5dtOkZlkUMrySFj9PX6u02v0+ph0s6RqyaiKJ8lZpedA21225ZV/Nbr</w:t>
      </w:r>
    </w:p>
    <w:p>
      <w:pPr>
        <w:pStyle w:val="PreformattedText"/>
        <w:bidi w:val="0"/>
        <w:spacing w:before="0" w:after="0"/>
        <w:jc w:val="left"/>
        <w:rPr/>
      </w:pPr>
      <w:r>
        <w:rPr/>
        <w:t>h0JJ1f609ZOhw5jXo/pDVxqGtypM6Dk2KNndu101pCn5m1++tFZHs+qZotQMc22IS7kQqTuIK8p7Sq</w:t>
      </w:r>
    </w:p>
    <w:p>
      <w:pPr>
        <w:pStyle w:val="PreformattedText"/>
        <w:bidi w:val="0"/>
        <w:spacing w:before="0" w:after="0"/>
        <w:jc w:val="left"/>
        <w:rPr/>
      </w:pPr>
      <w:r>
        <w:rPr/>
        <w:t>bVXd019SQAVjXeG7s96vOrFk+9KQAfub7NWRoEleT01eSSOJXeN5B87LEyhCY1jeWMkNv8g4+r/D1g</w:t>
      </w:r>
    </w:p>
    <w:p>
      <w:pPr>
        <w:pStyle w:val="PreformattedText"/>
        <w:bidi w:val="0"/>
        <w:spacing w:before="0" w:after="0"/>
        <w:jc w:val="left"/>
        <w:rPr/>
      </w:pPr>
      <w:r>
        <w:rPr/>
        <w:t>1DSFmCxi7e7T4gjKnaOLrUtoqiM9ZXtNXkj9Nn+QilKZmEpsQJLANqbWbZyMs3K/xdcjWlhEDYqynj</w:t>
      </w:r>
    </w:p>
    <w:p>
      <w:pPr>
        <w:pStyle w:val="PreformattedText"/>
        <w:bidi w:val="0"/>
        <w:spacing w:before="0" w:after="0"/>
        <w:jc w:val="left"/>
        <w:rPr/>
      </w:pPr>
      <w:r>
        <w:rPr/>
        <w:t>itdbSRDtrllsgy3mx/hpekK/3lWM2p6rtazcQI9fS68ccULxuJGkFYmVzhEOAqKBt589ckqxBsuWVt</w:t>
      </w:r>
    </w:p>
    <w:p>
      <w:pPr>
        <w:pStyle w:val="PreformattedText"/>
        <w:bidi w:val="0"/>
        <w:spacing w:before="0" w:after="0"/>
        <w:jc w:val="left"/>
        <w:rPr/>
      </w:pPr>
      <w:r>
        <w:rPr/>
        <w:t>5QMsq67SLjGGlFrt3sw/8AdNsjihYpGHV7O/FhJ5Sml+qIpLM0jjCaeqwBv8YJJK+7JC9dnQQMYj20</w:t>
      </w:r>
    </w:p>
    <w:p>
      <w:pPr>
        <w:pStyle w:val="PreformattedText"/>
        <w:bidi w:val="0"/>
        <w:spacing w:before="0" w:after="0"/>
        <w:jc w:val="left"/>
        <w:rPr/>
      </w:pPr>
      <w:r>
        <w:rPr/>
        <w:t>YTE7N4Ly/ZrhdITLnYSBvT/dcuFV9LXhv/Fn4PXFjo6tJJV+LelWa1i4VZq83aFfUozWloqhhsQLQa</w:t>
      </w:r>
    </w:p>
    <w:p>
      <w:pPr>
        <w:pStyle w:val="PreformattedText"/>
        <w:bidi w:val="0"/>
        <w:spacing w:before="0" w:after="0"/>
        <w:jc w:val="left"/>
        <w:rPr/>
      </w:pPr>
      <w:r>
        <w:rPr/>
        <w:t>aNMETndCf42Xu4NFo9aiEoGVNoxZVN94Ett2+7XO0jpIzBnD9m+12ZmdQRwQLuL7zlchyjmarlnoaZ</w:t>
      </w:r>
    </w:p>
    <w:p>
      <w:pPr>
        <w:pStyle w:val="PreformattedText"/>
        <w:bidi w:val="0"/>
        <w:spacing w:before="0" w:after="0"/>
        <w:jc w:val="left"/>
        <w:rPr/>
      </w:pPr>
      <w:r>
        <w:rPr/>
        <w:t>Rt1atSCV/n4HeoFq04WOY3EorrJOAEVArHKsTu2l2PXHh1mow31H5EqOUeffXXm6PimdAq49ozFbOz</w:t>
      </w:r>
    </w:p>
    <w:p>
      <w:pPr>
        <w:pStyle w:val="PreformattedText"/>
        <w:bidi w:val="0"/>
        <w:spacing w:before="0" w:after="0"/>
        <w:jc w:val="left"/>
        <w:rPr/>
      </w:pPr>
      <w:r>
        <w:rPr/>
        <w:t>ry+plX+L2Ugs2NRetHELWpNHHbAqsXrV5qtiGaKKRoJonYx1WMzepCVIBjzlcdehhliaQEhVBG3ht3</w:t>
      </w:r>
    </w:p>
    <w:p>
      <w:pPr>
        <w:pStyle w:val="PreformattedText"/>
        <w:bidi w:val="0"/>
        <w:spacing w:before="0" w:after="0"/>
        <w:jc w:val="left"/>
        <w:rPr/>
      </w:pPr>
      <w:r>
        <w:rPr/>
        <w:t>a85PpdSsLIoZCG3WsNm3m/qo+hav6RcmzMPmabiM2ZlFy/Zna1Kg9D5KVSIVR1YtuU48tj29YtVDpN</w:t>
      </w:r>
    </w:p>
    <w:p>
      <w:pPr>
        <w:pStyle w:val="PreformattedText"/>
        <w:bidi w:val="0"/>
        <w:spacing w:before="0" w:after="0"/>
        <w:jc w:val="left"/>
        <w:rPr/>
      </w:pPr>
      <w:r>
        <w:rPr/>
        <w:t>eoZbRuxYLj7P6qbptRqNFiksbaoeJnbE/pKKU906taleol0rqS1FsJWp6lbSLSIFlDMpn02khmnmjc</w:t>
      </w:r>
    </w:p>
    <w:p>
      <w:pPr>
        <w:pStyle w:val="PreformattedText"/>
        <w:bidi w:val="0"/>
        <w:spacing w:before="0" w:after="0"/>
        <w:jc w:val="left"/>
        <w:rPr/>
      </w:pPr>
      <w:r>
        <w:rPr/>
        <w:t>M0MZmDNJufa/u6wwxSadXjnB7Bjuut89nNtraXjnVWjOE6ngWYr+j7K44+MwharXoPTkrJrFrVIb+s</w:t>
      </w:r>
    </w:p>
    <w:p>
      <w:pPr>
        <w:pStyle w:val="PreformattedText"/>
        <w:bidi w:val="0"/>
        <w:spacing w:before="0" w:after="0"/>
        <w:jc w:val="left"/>
        <w:rPr/>
      </w:pPr>
      <w:r>
        <w:rPr/>
        <w:t>6tZqPVpQ2mY6dDo9WKsZ7FaPEiy7sTKJFlT3J7unpi0nZypIJBGu5jfJbetjsyrDMY4sYJI3WVm32K</w:t>
      </w:r>
    </w:p>
    <w:p>
      <w:pPr>
        <w:pStyle w:val="PreformattedText"/>
        <w:bidi w:val="0"/>
        <w:spacing w:before="0" w:after="0"/>
        <w:jc w:val="left"/>
        <w:rPr/>
      </w:pPr>
      <w:r>
        <w:rPr/>
        <w:t>rg2Xo8S14HfGSC3V7osWXVbGm6hNqlPT9YjsX7ytd0m00Nta8M7oJWSSsys+SSrDzu93p17DVwJsxn</w:t>
      </w:r>
    </w:p>
    <w:p>
      <w:pPr>
        <w:pStyle w:val="PreformattedText"/>
        <w:bidi w:val="0"/>
        <w:spacing w:before="0" w:after="0"/>
        <w:jc w:val="left"/>
        <w:rPr/>
      </w:pPr>
      <w:r>
        <w:rPr/>
        <w:t>jF8ssVOXvedcl+30UjOyu2kmLDe32S/jARcq+XruqWGbv7ueZlYoe5u5ppWpt6c8xk1CdIRBO6YSXb</w:t>
      </w:r>
    </w:p>
    <w:p>
      <w:pPr>
        <w:pStyle w:val="PreformattedText"/>
        <w:bidi w:val="0"/>
        <w:spacing w:before="0" w:after="0"/>
        <w:jc w:val="left"/>
        <w:rPr/>
      </w:pPr>
      <w:r>
        <w:rPr/>
        <w:t>7yijYdzcqfd1ljcJrUS5azMrY7yn8XirpOqzaV7HZkSM2YfeyeGro7UvSGtXhqRTQJFT0+rYsVyr2J</w:t>
      </w:r>
    </w:p>
    <w:p>
      <w:pPr>
        <w:pStyle w:val="PreformattedText"/>
        <w:bidi w:val="0"/>
        <w:spacing w:before="0" w:after="0"/>
        <w:jc w:val="left"/>
        <w:rPr/>
      </w:pPr>
      <w:r>
        <w:rPr/>
        <w:t>FqMq+pDO4Z1hjC+4NvzPIo9xUL16UPBIv1dR+Vtj8rXEh1DZlmQ3iPh5T9mrVretZjglgv2nMsLy2J</w:t>
      </w:r>
    </w:p>
    <w:p>
      <w:pPr>
        <w:pStyle w:val="PreformattedText"/>
        <w:bidi w:val="0"/>
        <w:spacing w:before="0" w:after="0"/>
        <w:jc w:val="left"/>
        <w:rPr/>
      </w:pPr>
      <w:r>
        <w:rPr/>
        <w:t>bkFezbQrabEE0k6FpTtfaNpZv3yuhGxd1IEiTFXbZhifSCGbl9WVapJJmUyxjNmKkL373h+19qib0N</w:t>
      </w:r>
    </w:p>
    <w:p>
      <w:pPr>
        <w:pStyle w:val="PreformattedText"/>
        <w:bidi w:val="0"/>
        <w:spacing w:before="0" w:after="0"/>
        <w:jc w:val="left"/>
        <w:rPr/>
      </w:pPr>
      <w:r>
        <w:rPr/>
        <w:t>WMS1mrRvTksTxpLWeW3G0cUcs8UYuTyhlmaYssZYiNS0rhV5VccyWF7kC/4atmAqk3V/T3r8tTZFVr</w:t>
      </w:r>
    </w:p>
    <w:p>
      <w:pPr>
        <w:pStyle w:val="PreformattedText"/>
        <w:bidi w:val="0"/>
        <w:spacing w:before="0" w:after="0"/>
        <w:jc w:val="left"/>
        <w:rPr/>
      </w:pPr>
      <w:r>
        <w:rPr/>
        <w:t>O8w3TU79iFhPO8itCpjeZrMLXvVMceVySrHY7Mrt7xKvSwCVRrn725vzfP8ANkbBogWZlPk38/drdO</w:t>
      </w:r>
    </w:p>
    <w:p>
      <w:pPr>
        <w:pStyle w:val="PreformattedText"/>
        <w:bidi w:val="0"/>
        <w:spacing w:before="0" w:after="0"/>
        <w:jc w:val="left"/>
        <w:rPr/>
      </w:pPr>
      <w:r>
        <w:rPr/>
        <w:t>yKZrbYpajQyQNJFNOEdZs7giysqmxD6UbSGIhmKVPez+7exJHjIuRb5xoaSLZgG3he/d/rS+vPXhdH</w:t>
      </w:r>
    </w:p>
    <w:p>
      <w:pPr>
        <w:pStyle w:val="PreformattedText"/>
        <w:bidi w:val="0"/>
        <w:spacing w:before="0" w:after="0"/>
        <w:jc w:val="left"/>
        <w:rPr/>
      </w:pPr>
      <w:r>
        <w:rPr/>
        <w:t>isSLZljmYxbI/RkWe3HG4pwTEiWARqrO37uUhlwm0NudLuRlmcIbAjxM12/fWcahbst8caSQWHgu2b</w:t>
      </w:r>
    </w:p>
    <w:p>
      <w:pPr>
        <w:pStyle w:val="PreformattedText"/>
        <w:bidi w:val="0"/>
        <w:spacing w:before="0" w:after="0"/>
        <w:jc w:val="left"/>
        <w:rPr/>
      </w:pPr>
      <w:r>
        <w:rPr/>
        <w:t>RsxVZLCzUY7umQ/MTSrZjkrT/3jUsJIVsqsW2IekCqoyo+Y0zCREhu0OWyoTVQMbF8uY7vpXmpPO+K</w:t>
      </w:r>
    </w:p>
    <w:p>
      <w:pPr>
        <w:pStyle w:val="PreformattedText"/>
        <w:bidi w:val="0"/>
        <w:spacing w:before="0" w:after="0"/>
        <w:jc w:val="left"/>
        <w:rPr/>
      </w:pPr>
      <w:r>
        <w:rPr/>
        <w:t>9SeDT4WVKSSB4609mGNGsZdLdf0ioaRWJPsjZWVPqTb0Sw9ojhiVSMBV8l8Wz+Fvk07t9OsbBI98tf</w:t>
      </w:r>
    </w:p>
    <w:p>
      <w:pPr>
        <w:pStyle w:val="PreformattedText"/>
        <w:bidi w:val="0"/>
        <w:spacing w:before="0" w:after="0"/>
        <w:jc w:val="left"/>
        <w:rPr/>
      </w:pPr>
      <w:r>
        <w:rPr/>
        <w:t>NV2+nb7ooURkmjpVLFSCvYkE1lrFSb039WrFKjtRM7gJKoffIFdkUTGUIrB90QIkdgXKlt73dm9WCY</w:t>
      </w:r>
    </w:p>
    <w:p>
      <w:pPr>
        <w:pStyle w:val="PreformattedText"/>
        <w:bidi w:val="0"/>
        <w:spacing w:before="0" w:after="0"/>
        <w:jc w:val="left"/>
        <w:rPr/>
      </w:pPr>
      <w:r>
        <w:rPr/>
        <w:t>TYMYRkV3sS1vxXqEd12YalWKpDJbjjtRTwfLxRSG21faPl4ZjHEDaSdHJjicyH1Vfa/1scMmMjJIz5</w:t>
      </w:r>
    </w:p>
    <w:p>
      <w:pPr>
        <w:pStyle w:val="PreformattedText"/>
        <w:bidi w:val="0"/>
        <w:spacing w:before="0" w:after="0"/>
        <w:jc w:val="left"/>
        <w:rPr/>
      </w:pPr>
      <w:r>
        <w:rPr/>
        <w:t>CQMVvu4+7+iuzzrVGzokQNrW24+rxfdeq40TUjA9WVoYBLOZ5d1yGQ2dllJI/RMdkvHcSMx5BkO5Wk</w:t>
      </w:r>
    </w:p>
    <w:p>
      <w:pPr>
        <w:pStyle w:val="PreformattedText"/>
        <w:bidi w:val="0"/>
        <w:spacing w:before="0" w:after="0"/>
        <w:jc w:val="left"/>
        <w:rPr/>
      </w:pPr>
      <w:r>
        <w:rPr/>
        <w:t>9ntHRDCMAFP5Rh5Mzf2x9tVl1CHUiYHcRcSdjLSG3diparM7hHSlaxHHG+IKQDk00rzlmkWCAtIWC8</w:t>
      </w:r>
    </w:p>
    <w:p>
      <w:pPr>
        <w:pStyle w:val="PreformattedText"/>
        <w:bidi w:val="0"/>
        <w:spacing w:before="0" w:after="0"/>
        <w:jc w:val="left"/>
        <w:rPr/>
      </w:pPr>
      <w:r>
        <w:rPr/>
        <w:t>/u8D2n22KaaJcCokdfD73pyqNRLqWYvpZGhVtu7u2XFRu/a/nUR1LVIYqti8bdBJZIiZmptIiWlScv</w:t>
      </w:r>
    </w:p>
    <w:p>
      <w:pPr>
        <w:pStyle w:val="PreformattedText"/>
        <w:bidi w:val="0"/>
        <w:spacing w:before="0" w:after="0"/>
        <w:jc w:val="left"/>
        <w:rPr/>
      </w:pPr>
      <w:r>
        <w:rPr/>
        <w:t>mWVZCBMCqgLKmWOGzwG65mo1irAQUEci8ceX8NdbRRTSSRy7qx2Lbx9ltntbmqJS9wxX3FCh81qTzw</w:t>
      </w:r>
    </w:p>
    <w:p>
      <w:pPr>
        <w:pStyle w:val="PreformattedText"/>
        <w:bidi w:val="0"/>
        <w:spacing w:before="0" w:after="0"/>
        <w:jc w:val="left"/>
        <w:rPr/>
      </w:pPr>
      <w:r>
        <w:rPr/>
        <w:t>ijBptBLuoWPWki9SSEJXSQbjM0iorYUBXO/wBr9cJNS0sk0MbPM0ysEjVdq7vzj+eu1qGlhQ6mVxHp</w:t>
      </w:r>
    </w:p>
    <w:p>
      <w:pPr>
        <w:pStyle w:val="PreformattedText"/>
        <w:bidi w:val="0"/>
        <w:spacing w:before="0" w:after="0"/>
        <w:jc w:val="left"/>
        <w:rPr/>
      </w:pPr>
      <w:r>
        <w:rPr/>
        <w:t>FUBsjbb6vhTVV7c7s1EpDNFT0WvDG6zza/fEDxRRCcTM2n1fVsMCxxsRDIfZ7dvI56HpHWImlQYmNV</w:t>
      </w:r>
    </w:p>
    <w:p>
      <w:pPr>
        <w:pStyle w:val="PreformattedText"/>
        <w:bidi w:val="0"/>
        <w:spacing w:before="0" w:after="0"/>
        <w:jc w:val="left"/>
        <w:rPr/>
      </w:pPr>
      <w:r>
        <w:rPr/>
        <w:t>Xf5hb2DbVonXPKV1kgUeLGyjmyv87aIHZ+lozHVNVs6s+xPWrQD+76KGWNY63pY3zyQwyCQv7gJVx+</w:t>
      </w:r>
    </w:p>
    <w:p>
      <w:pPr>
        <w:pStyle w:val="PreformattedText"/>
        <w:bidi w:val="0"/>
        <w:spacing w:before="0" w:after="0"/>
        <w:jc w:val="left"/>
        <w:rPr/>
      </w:pPr>
      <w:r>
        <w:rPr/>
        <w:t>etP/AGzSorLqdS80wG8OReXdXiX2fmascIk1EwfTxoo4q2LWt6vjThWlq6fGsel6ZSpo0foSyoyixI</w:t>
      </w:r>
    </w:p>
    <w:p>
      <w:pPr>
        <w:pStyle w:val="PreformattedText"/>
        <w:bidi w:val="0"/>
        <w:spacing w:before="0" w:after="0"/>
        <w:jc w:val="left"/>
        <w:rPr/>
      </w:pPr>
      <w:r>
        <w:rPr/>
        <w:t>GSVbDS3bQMuMspwSAfU2qp+rpWlOliWRIyI2bY3m33ttrXqxKsgVEXJl27vd300TWbk5QJvR7FaVoL</w:t>
      </w:r>
    </w:p>
    <w:p>
      <w:pPr>
        <w:pStyle w:val="PreformattedText"/>
        <w:bidi w:val="0"/>
        <w:spacing w:before="0" w:after="0"/>
        <w:jc w:val="left"/>
        <w:rPr/>
      </w:pPr>
      <w:r>
        <w:rPr/>
        <w:t>EktiIFQoWOTdK5JUtEwcMW2liGwq9K1MAmQKj5PY8xZd37NJeIxssjKNo4+VQ+2uE3SesCpVjvWWJ8</w:t>
      </w:r>
    </w:p>
    <w:p>
      <w:pPr>
        <w:pStyle w:val="PreformattedText"/>
        <w:bidi w:val="0"/>
        <w:spacing w:before="0" w:after="0"/>
        <w:jc w:val="left"/>
        <w:rPr/>
      </w:pPr>
      <w:r>
        <w:rPr/>
        <w:t>vnLjeMoDKrZJwGLbuuC2mVARcqq+Hh/wAdtavrGZZhZQw2W5fupEiiNJwysDJGquwf1MM7bTFJGRkA</w:t>
      </w:r>
    </w:p>
    <w:p>
      <w:pPr>
        <w:pStyle w:val="PreformattedText"/>
        <w:bidi w:val="0"/>
        <w:spacing w:before="0" w:after="0"/>
        <w:jc w:val="left"/>
        <w:rPr/>
      </w:pPr>
      <w:r>
        <w:rPr/>
        <w:t>sOCMA7snjqVRQreFmG3vqZJhaUWLbN0j9q9CWUCZkr5ijjKArIodo0hBIhYgESSAs2B9JLZ89XAKkh</w:t>
      </w:r>
    </w:p>
    <w:p>
      <w:pPr>
        <w:pStyle w:val="PreformattedText"/>
        <w:bidi w:val="0"/>
        <w:spacing w:before="0" w:after="0"/>
        <w:jc w:val="left"/>
        <w:rPr/>
      </w:pPr>
      <w:r>
        <w:rPr/>
        <w:t>N0fDyqjSllxG6hFHaVvOuVPWKSLGgk9SO2qCu0A9YSs3pkmZYtymMZDKx+r+JGnhM+uhR3Kpdd7LeH</w:t>
      </w:r>
    </w:p>
    <w:p>
      <w:pPr>
        <w:pStyle w:val="PreformattedText"/>
        <w:bidi w:val="0"/>
        <w:spacing w:before="0" w:after="0"/>
        <w:jc w:val="left"/>
        <w:rPr/>
      </w:pPr>
      <w:r>
        <w:rPr/>
        <w:t>iy+17PTStRqHj00ysnaBlYKG4ffXQOnwt8ozu5jnlr+sBKTh4YGeaulWS3+7sSvXswkRsCGKlVOxn2</w:t>
      </w:r>
    </w:p>
    <w:p>
      <w:pPr>
        <w:pStyle w:val="PreformattedText"/>
        <w:bidi w:val="0"/>
        <w:spacing w:before="0" w:after="0"/>
        <w:jc w:val="left"/>
        <w:rPr/>
      </w:pPr>
      <w:r>
        <w:rPr/>
        <w:t>/WZMSHMkjSRKEXl5t3Z+zjzLXioIHWFEYBQ12xY5IMuP3Uy3XlpsLUolNqa3vWKaWNkEKk7nkjIG5x</w:t>
      </w:r>
    </w:p>
    <w:p>
      <w:pPr>
        <w:pStyle w:val="PreformattedText"/>
        <w:bidi w:val="0"/>
        <w:spacing w:before="0" w:after="0"/>
        <w:jc w:val="left"/>
        <w:rPr/>
      </w:pPr>
      <w:r>
        <w:rPr/>
        <w:t>s3svBUsvtU7WfDJ2kbyTrIZDIxx4cFXjvd/u12DIkcEYeNWhjwW9seY7Wy9K0ujk06VrU89rVrUMmx</w:t>
      </w:r>
    </w:p>
    <w:p>
      <w:pPr>
        <w:pStyle w:val="PreformattedText"/>
        <w:bidi w:val="0"/>
        <w:spacing w:before="0" w:after="0"/>
        <w:jc w:val="left"/>
        <w:rPr/>
      </w:pPr>
      <w:r>
        <w:rPr/>
        <w:t>pKmnGxJD6Qn3tPXlWNB816W5okaIKnplMZDBrzFDDJqpGaSXFBYNs/MFAy+6kHR6abWyDPJFyxZRbY</w:t>
      </w:r>
    </w:p>
    <w:p>
      <w:pPr>
        <w:pStyle w:val="PreformattedText"/>
        <w:bidi w:val="0"/>
        <w:spacing w:before="0" w:after="0"/>
        <w:jc w:val="left"/>
        <w:rPr/>
      </w:pPr>
      <w:r>
        <w:rPr/>
        <w:t>NqsuW9vLxpyjFlr6fK13twTrJBCt3JsSzQRS7GEcZ2/NwxNuLNtUe5tmPYhCvYyiQWkWMZMrfDdyqu</w:t>
      </w:r>
    </w:p>
    <w:p>
      <w:pPr>
        <w:pStyle w:val="PreformattedText"/>
        <w:bidi w:val="0"/>
        <w:spacing w:before="0" w:after="0"/>
        <w:jc w:val="left"/>
        <w:rPr/>
      </w:pPr>
      <w:r>
        <w:rPr/>
        <w:t>r1EWohMf8AhtIwUMvF7cw/40cunyahapJDJp9ByFjms0mJKPLAYWkn+YAWG0+1VAOwR+oWbeNvWuOK</w:t>
      </w:r>
    </w:p>
    <w:p>
      <w:pPr>
        <w:pStyle w:val="PreformattedText"/>
        <w:bidi w:val="0"/>
        <w:spacing w:before="0" w:after="0"/>
        <w:jc w:val="left"/>
        <w:rPr/>
      </w:pPr>
      <w:r>
        <w:rPr/>
        <w:t>bWdtroQqrGAd27MPsenKssUSRyPo5kfs2PO+6B9r3afXpWatCpBPcklryFLKHTEZoxCz7VltGJopIM</w:t>
      </w:r>
    </w:p>
    <w:p>
      <w:pPr>
        <w:pStyle w:val="PreformattedText"/>
        <w:bidi w:val="0"/>
        <w:spacing w:before="0" w:after="0"/>
        <w:jc w:val="left"/>
        <w:rPr/>
      </w:pPr>
      <w:r>
        <w:rPr/>
        <w:t>SrCrRMq5abeiqy73x6WObW6p5GlxMJy91su5vbW2XHQaTVw6fTvNAxRWYHLEld38J/aoiZ5ZLWIJLc</w:t>
      </w:r>
    </w:p>
    <w:p>
      <w:pPr>
        <w:pStyle w:val="PreformattedText"/>
        <w:bidi w:val="0"/>
        <w:spacing w:before="0" w:after="0"/>
        <w:jc w:val="left"/>
        <w:rPr/>
      </w:pPr>
      <w:r>
        <w:rPr/>
        <w:t>liaOR7kDXJrRMAULNDfQOiTSMpjKOMCSRiNqyI3XQ09mXpOeWULNEMRn8PD/AHrLqIsPq6IH7NgGZI</w:t>
      </w:r>
    </w:p>
    <w:p>
      <w:pPr>
        <w:pStyle w:val="PreformattedText"/>
        <w:bidi w:val="0"/>
        <w:spacing w:before="0" w:after="0"/>
        <w:jc w:val="left"/>
        <w:rPr/>
      </w:pPr>
      <w:r>
        <w:rPr/>
        <w:t>v6h7tVzNSeUrPGrTQBpIy61FEimGZt/wAw8oUAbPTUKx3ed537W6830dE0kOpnmvhGLqfPe5a6msM6</w:t>
      </w:r>
    </w:p>
    <w:p>
      <w:pPr>
        <w:pStyle w:val="PreformattedText"/>
        <w:bidi w:val="0"/>
        <w:spacing w:before="0" w:after="0"/>
        <w:jc w:val="left"/>
        <w:rPr/>
      </w:pPr>
      <w:r>
        <w:rPr/>
        <w:t>iFI1Koo4W4/P4qSW45khEM8TV1lEkzGT1EjIZHRjXb0g8CMxjKx/U3ll27T1ycZDqTG6le//ADfdWz</w:t>
      </w:r>
    </w:p>
    <w:p>
      <w:pPr>
        <w:pStyle w:val="PreformattedText"/>
        <w:bidi w:val="0"/>
        <w:spacing w:before="0" w:after="0"/>
        <w:jc w:val="left"/>
        <w:rPr/>
      </w:pPr>
      <w:r>
        <w:rPr/>
        <w:t>Uxr9RSVWRe0C87cfh4cstlMUKkQJKPTCyOIW/dTL+8SKNUksF2JdtysAy4bnjd1fVrpl0/5Nx2jMFy</w:t>
      </w:r>
    </w:p>
    <w:p>
      <w:pPr>
        <w:pStyle w:val="PreformattedText"/>
        <w:bidi w:val="0"/>
        <w:spacing w:before="0" w:after="0"/>
        <w:jc w:val="left"/>
        <w:rPr/>
      </w:pPr>
      <w:r>
        <w:rPr/>
        <w:t>3ccbeL3r+KraHtO0IxLNdfZzcTy0h1D1N0hYLHvMbNEJGV6yAFZDxEfUcY3bsY2N/DyvXLkWNQS1o3</w:t>
      </w:r>
    </w:p>
    <w:p>
      <w:pPr>
        <w:pStyle w:val="PreformattedText"/>
        <w:bidi w:val="0"/>
        <w:spacing w:before="0" w:after="0"/>
        <w:jc w:val="left"/>
        <w:rPr/>
      </w:pPr>
      <w:r>
        <w:rPr/>
        <w:t>/NXYmIYgljG/vfP6NRV4xNvgIeZizyD02kjmxGVUhnGVeNgVLkkjb9P264DDJ5AUDFjkvz7ahhGQAC</w:t>
      </w:r>
    </w:p>
    <w:p>
      <w:pPr>
        <w:pStyle w:val="PreformattedText"/>
        <w:bidi w:val="0"/>
        <w:spacing w:before="0" w:after="0"/>
        <w:jc w:val="left"/>
        <w:rPr/>
      </w:pPr>
      <w:r>
        <w:rPr/>
        <w:t>yhfzt+zRkSxyvPIyASIilNu/eAypIDXL8gsOWflsqE2q3PUMMbMIxcfq+fVVcI5g1zx8/wCmv0mv/h</w:t>
      </w:r>
    </w:p>
    <w:p>
      <w:pPr>
        <w:pStyle w:val="PreformattedText"/>
        <w:bidi w:val="0"/>
        <w:spacing w:before="0" w:after="0"/>
        <w:jc w:val="left"/>
        <w:rPr/>
      </w:pPr>
      <w:r>
        <w:rPr/>
        <w:t>KvitH3v/Zgd4fDeS009r4GftQ/EPQYoZHLyV9F7+0fQe99NUK3+7gN21qhUYHu39eb6bAOoimANmTe</w:t>
      </w:r>
    </w:p>
    <w:p>
      <w:pPr>
        <w:pStyle w:val="PreformattedText"/>
        <w:bidi w:val="0"/>
        <w:spacing w:before="0" w:after="0"/>
        <w:jc w:val="left"/>
        <w:rPr/>
      </w:pPr>
      <w:r>
        <w:rPr/>
        <w:t>+Klv5WpvZJHeMNdjtb2X5f0rV9PnJ8nOOPIHB/HGPHXEbifjV1sCL8BQlJ4wPuM+QTu8Z6F4j40w4l</w:t>
      </w:r>
    </w:p>
    <w:p>
      <w:pPr>
        <w:pStyle w:val="PreformattedText"/>
        <w:bidi w:val="0"/>
        <w:spacing w:before="0" w:after="0"/>
        <w:jc w:val="left"/>
        <w:rPr/>
      </w:pPr>
      <w:r>
        <w:rPr/>
        <w:t>GKi+yj93kcN5IJA/qcdNvtA4k0qjF8/nlj/T7MPvtwOrVVbjYGutHL5B55yT98fqB+T1VSMb8AKtRh</w:t>
      </w:r>
    </w:p>
    <w:p>
      <w:pPr>
        <w:pStyle w:val="PreformattedText"/>
        <w:bidi w:val="0"/>
        <w:spacing w:before="0" w:after="0"/>
        <w:jc w:val="left"/>
        <w:rPr/>
      </w:pPr>
      <w:r>
        <w:rPr/>
        <w:t>zjg4wDg+MgcjG3jbjqsndV47bw+fnbRTMfwdpBH6rn7ef69LptJiT98c5HGM5x/Xno2X9lFFsfwM4w</w:t>
      </w:r>
    </w:p>
    <w:p>
      <w:pPr>
        <w:pStyle w:val="PreformattedText"/>
        <w:bidi w:val="0"/>
        <w:spacing w:before="0" w:after="0"/>
        <w:jc w:val="left"/>
        <w:rPr/>
      </w:pPr>
      <w:r>
        <w:rPr/>
        <w:t>Mf0GP5f+vWc8TtvRSSTGSPyeecknA9uR+hz0UUooIGsICMjcG88nHkH74+noqo7vif51ZlKPCrwxGA</w:t>
      </w:r>
    </w:p>
    <w:p>
      <w:pPr>
        <w:pStyle w:val="PreformattedText"/>
        <w:bidi w:val="0"/>
        <w:spacing w:before="0" w:after="0"/>
        <w:jc w:val="left"/>
        <w:rPr/>
      </w:pPr>
      <w:r>
        <w:rPr/>
        <w:t>fzx59ufIHUKLm48Vq6LMQthwFPkQwcY8fb7Zz/Prag4msbm5FqVgAeOP9etaiwApTC4tRoGOQD5+xJ</w:t>
      </w:r>
    </w:p>
    <w:p>
      <w:pPr>
        <w:pStyle w:val="PreformattedText"/>
        <w:bidi w:val="0"/>
        <w:spacing w:before="0" w:after="0"/>
        <w:jc w:val="left"/>
        <w:rPr/>
      </w:pPr>
      <w:r>
        <w:rPr/>
        <w:t>IHkg8fn/r09SCLgWpNQwA/+/14+3kdWrKRcC/315u/2wfx0k/Zu/swP23vizUvR0dY034E9z9pdvzM</w:t>
      </w:r>
    </w:p>
    <w:p>
      <w:pPr>
        <w:pStyle w:val="PreformattedText"/>
        <w:bidi w:val="0"/>
        <w:spacing w:before="0" w:after="0"/>
        <w:jc w:val="left"/>
        <w:rPr/>
      </w:pPr>
      <w:r>
        <w:rPr/>
        <w:t>5WU9xfEZYewdJWsWwWsi13AHUAgn0+GXz10uiIVm6S0quMkVs2+CLl/TVJH7KNny7Mra3xvu/pV+Qr</w:t>
      </w:r>
    </w:p>
    <w:p>
      <w:pPr>
        <w:pStyle w:val="PreformattedText"/>
        <w:bidi w:val="0"/>
        <w:spacing w:before="0" w:after="0"/>
        <w:jc w:val="left"/>
        <w:rPr/>
      </w:pPr>
      <w:r>
        <w:rPr/>
        <w:t>otSQ1KmngiBXhirLKEse9kYQiR1kb2PITkuN7grx9XX1yAqsKKFxVRXnjNqdTGwJEgmN97ZTrP6WmW</w:t>
      </w:r>
    </w:p>
    <w:p>
      <w:pPr>
        <w:pStyle w:val="PreformattedText"/>
        <w:bidi w:val="0"/>
        <w:spacing w:before="0" w:after="0"/>
        <w:jc w:val="left"/>
        <w:rPr/>
      </w:pPr>
      <w:r>
        <w:rPr/>
        <w:t>TFaLS3ZWWJoljjgr05kxJFI1USlXrkFpGLAcqq4O5j10dGIpJFBBc2/a+zS5JH0iOrqrKwtury0zfM</w:t>
      </w:r>
    </w:p>
    <w:p>
      <w:pPr>
        <w:pStyle w:val="PreformattedText"/>
        <w:bidi w:val="0"/>
        <w:spacing w:before="0" w:after="0"/>
        <w:jc w:val="left"/>
        <w:rPr/>
      </w:pPr>
      <w:r>
        <w:rPr/>
        <w:t>/Lr821ySyUeSu4hUxSxIH3RTOoYg/vNqsFBGNp5PWfXTvArFGZjni1vCMuP96p0cNNFOs+pkOoR8dz</w:t>
      </w:r>
    </w:p>
    <w:p>
      <w:pPr>
        <w:pStyle w:val="PreformattedText"/>
        <w:bidi w:val="0"/>
        <w:spacing w:before="0" w:after="0"/>
        <w:jc w:val="left"/>
        <w:rPr/>
      </w:pPr>
      <w:r>
        <w:rPr/>
        <w:t>v+RTFqlhC6xx4mMKsWki9Via8ih2iCltpjEhYqCSx9Qg7euTqZkF8hljzW8m8Nb2k7bUBYFyjU7MV4</w:t>
      </w:r>
    </w:p>
    <w:p>
      <w:pPr>
        <w:pStyle w:val="PreformattedText"/>
        <w:bidi w:val="0"/>
        <w:spacing w:before="0" w:after="0"/>
        <w:jc w:val="left"/>
        <w:rPr/>
      </w:pPr>
      <w:r>
        <w:rPr/>
        <w:t>0xMyTtujaRgxVUMm5VEK4eVZZC5BCoq4C8ru65MtyMwcUbd/F4q2RMkjEIWLR3pVASu/DRqyhWSVmP</w:t>
      </w:r>
    </w:p>
    <w:p>
      <w:pPr>
        <w:pStyle w:val="PreformattedText"/>
        <w:bidi w:val="0"/>
        <w:spacing w:before="0" w:after="0"/>
        <w:jc w:val="left"/>
        <w:rPr/>
      </w:pPr>
      <w:r>
        <w:rPr/>
        <w:t>JWVnATeSMANz5/4eraUsrMoORt/Cb/o1abtD2bEhlX8/yKca8USywuK8npyiN1WNivDKwyrSnK1SDJ</w:t>
      </w:r>
    </w:p>
    <w:p>
      <w:pPr>
        <w:pStyle w:val="PreformattedText"/>
        <w:bidi w:val="0"/>
        <w:spacing w:before="0" w:after="0"/>
        <w:jc w:val="left"/>
        <w:rPr/>
      </w:pPr>
      <w:r>
        <w:rPr/>
        <w:t>vDfSG++0ddW35M4R7WGQ+fT5+VcgQr2uQYriS27x21JYYIhVKRBzWl9F22hvSX05GXAdG3AmESFgVz</w:t>
      </w:r>
    </w:p>
    <w:p>
      <w:pPr>
        <w:pStyle w:val="PreformattedText"/>
        <w:bidi w:val="0"/>
        <w:spacing w:before="0" w:after="0"/>
        <w:jc w:val="left"/>
        <w:rPr/>
      </w:pPr>
      <w:r>
        <w:rPr/>
        <w:t>u/RsdMAVmyxZobL+FvF8au0b44q47Zrnb6V9vDL9VSOs9iez8oRMsMhkFZ1iIUTsEYSysssfqQkMqh</w:t>
      </w:r>
    </w:p>
    <w:p>
      <w:pPr>
        <w:pStyle w:val="PreformattedText"/>
        <w:bidi w:val="0"/>
        <w:spacing w:before="0" w:after="0"/>
        <w:jc w:val="left"/>
        <w:rPr/>
      </w:pPr>
      <w:r>
        <w:rPr/>
        <w:t>Sf3asr7VCsOuzCxukYjaQt+z6S21bjw+zjWCUy5TFpAu5bLlHt5e+rC7ddXsRxetJ6YgnjihjUzwWJ</w:t>
      </w:r>
    </w:p>
    <w:p>
      <w:pPr>
        <w:pStyle w:val="PreformattedText"/>
        <w:bidi w:val="0"/>
        <w:spacing w:before="0" w:after="0"/>
        <w:jc w:val="left"/>
        <w:rPr/>
      </w:pPr>
      <w:r>
        <w:rPr/>
        <w:t>2AigitDe6RVYpI390SjaJAd2W3j0ehZFspjLhVLbu3avFf7Vz9Tdu0m1B3I0zv4sR7KmmkwN8temle</w:t>
      </w:r>
    </w:p>
    <w:p>
      <w:pPr>
        <w:pStyle w:val="PreformattedText"/>
        <w:bidi w:val="0"/>
        <w:spacing w:before="0" w:after="0"/>
        <w:jc w:val="left"/>
        <w:rPr/>
      </w:pPr>
      <w:r>
        <w:rPr/>
        <w:t>RkSP8AuaIGFIljklrxKrwbN8U0Uc8q7HyNh8jbtR3a0qy4nd+NELF8Z4mLCRV7j85VIL2nrC80nogv</w:t>
      </w:r>
    </w:p>
    <w:p>
      <w:pPr>
        <w:pStyle w:val="PreformattedText"/>
        <w:bidi w:val="0"/>
        <w:spacing w:before="0" w:after="0"/>
        <w:jc w:val="left"/>
        <w:rPr/>
      </w:pPr>
      <w:r>
        <w:rPr/>
        <w:t>F8kLXytaOWSExRu8bB0mWwunGVWhfG2RXMis7oGZsWgU/WIVefBGJy9oHzak9MGQjUR4lpFCbV5cm+</w:t>
      </w:r>
    </w:p>
    <w:p>
      <w:pPr>
        <w:pStyle w:val="PreformattedText"/>
        <w:bidi w:val="0"/>
        <w:spacing w:before="0" w:after="0"/>
        <w:jc w:val="left"/>
        <w:rPr/>
      </w:pPr>
      <w:r>
        <w:rPr/>
        <w:t>fhSrQNAaIxz2blSqa7wC16AkZ5YmESiJvlLSt6OGUGZGCncrPhkcJ6WWOAxvkuUljg6m2N/Pz++s15</w:t>
      </w:r>
    </w:p>
    <w:p>
      <w:pPr>
        <w:pStyle w:val="PreformattedText"/>
        <w:bidi w:val="0"/>
        <w:spacing w:before="0" w:after="0"/>
        <w:jc w:val="left"/>
        <w:rPr/>
      </w:pPr>
      <w:r>
        <w:rPr/>
        <w:t>FxYLkihcvWfsfA8acXrwrN6rW/l7EVq481SaLUa9ZLZjk2GJJpZGu29vuSZIXx9HGdkPJ6MUS6pin5</w:t>
      </w:r>
    </w:p>
    <w:p>
      <w:pPr>
        <w:pStyle w:val="PreformattedText"/>
        <w:bidi w:val="0"/>
        <w:spacing w:before="0" w:after="0"/>
        <w:jc w:val="left"/>
        <w:rPr/>
      </w:pPr>
      <w:r>
        <w:rPr/>
        <w:t>Tszib/AOatkzRrE12xy8RpZNUu6fDptRbiEy/MyarrKs8RFKeILBYpzvCBPVWtCvpxqokgM0iMo9zR</w:t>
      </w:r>
    </w:p>
    <w:p>
      <w:pPr>
        <w:pStyle w:val="PreformattedText"/>
        <w:bidi w:val="0"/>
        <w:spacing w:before="0" w:after="0"/>
        <w:jc w:val="left"/>
        <w:rPr/>
      </w:pPr>
      <w:r>
        <w:rPr/>
        <w:t>Y9YiS9IBYl7R1I2DiK6cTj6jqmkfFFUXLcD7NtEx0dQjepNEsDUpZIbM0yzR6lsfdIIEl08XmlkUTz</w:t>
      </w:r>
    </w:p>
    <w:p>
      <w:pPr>
        <w:pStyle w:val="PreformattedText"/>
        <w:bidi w:val="0"/>
        <w:spacing w:before="0" w:after="0"/>
        <w:jc w:val="left"/>
        <w:rPr/>
      </w:pPr>
      <w:r>
        <w:rPr/>
        <w:t>SbJwMs0kmUBV166HSiLAh7YhTZdnirlaeZZXyQNivi7vuoMb6pTuBopb1vVJrsiyTWqJf0baO6NJKs</w:t>
      </w:r>
    </w:p>
    <w:p>
      <w:pPr>
        <w:pStyle w:val="PreformattedText"/>
        <w:bidi w:val="0"/>
        <w:spacing w:before="0" w:after="0"/>
        <w:jc w:val="left"/>
        <w:rPr/>
      </w:pPr>
      <w:r>
        <w:rPr/>
        <w:t>hkWRParBSNzbULo+906Gd9dolZclMRszPuq2zLIedQUfSTSNEokEoy3Rk/ul/U1LYtTpU3iMkUj6nG</w:t>
      </w:r>
    </w:p>
    <w:p>
      <w:pPr>
        <w:pStyle w:val="PreformattedText"/>
        <w:bidi w:val="0"/>
        <w:spacing w:before="0" w:after="0"/>
        <w:jc w:val="left"/>
        <w:rPr/>
      </w:pPr>
      <w:r>
        <w:rPr/>
        <w:t>kFu08lqWhMhDQ15612N1VXuSSS7yIUkMTDeF3Ls6U7LNo+0QZSQ7q+G7Dw0+OKeLUW1Ns8VJbLZvbc</w:t>
      </w:r>
    </w:p>
    <w:p>
      <w:pPr>
        <w:pStyle w:val="PreformattedText"/>
        <w:bidi w:val="0"/>
        <w:spacing w:before="0" w:after="0"/>
        <w:jc w:val="left"/>
        <w:rPr/>
      </w:pPr>
      <w:r>
        <w:rPr/>
        <w:t>lHcfNaSSSV7Tz27NU+qdrqtSuz1Wf10kezc2u01plh2/LxoSJHVcpuY5YNTqNXoQ08KKun5v6ausAE</w:t>
      </w:r>
    </w:p>
    <w:p>
      <w:pPr>
        <w:pStyle w:val="PreformattedText"/>
        <w:bidi w:val="0"/>
        <w:spacing w:before="0" w:after="0"/>
        <w:jc w:val="left"/>
        <w:rPr/>
      </w:pPr>
      <w:r>
        <w:rPr/>
        <w:t>jGNixmPiblyo6y2nPUgkjGox3ZSxWWtEtKw00Pos0kRkZVj9CRsxRB/S9I7Vf2LuhZhrNDENOifkW3</w:t>
      </w:r>
    </w:p>
    <w:p>
      <w:pPr>
        <w:pStyle w:val="PreformattedText"/>
        <w:bidi w:val="0"/>
        <w:spacing w:before="0" w:after="0"/>
        <w:jc w:val="left"/>
        <w:rPr/>
      </w:pPr>
      <w:r>
        <w:rPr/>
        <w:t>y36WNSzPpJtXp+1Cu2HaBWyG7y73L+bmpm202nvTy2ItTfUIvVoevEsdhLkNICWmsM1lUmnkrSRhpO</w:t>
      </w:r>
    </w:p>
    <w:p>
      <w:pPr>
        <w:pStyle w:val="PreformattedText"/>
        <w:bidi w:val="0"/>
        <w:spacing w:before="0" w:after="0"/>
        <w:jc w:val="left"/>
        <w:rPr/>
      </w:pPr>
      <w:r>
        <w:rPr/>
        <w:t>Y4m3bVVvGuKXSTwdnICzaUG/p9lj/TXLlWft5iGVY5mTDFt7Zz5/ytSWzV0+wtSFbhRo/mbNxzG+oR</w:t>
      </w:r>
    </w:p>
    <w:p>
      <w:pPr>
        <w:pStyle w:val="PreformattedText"/>
        <w:bidi w:val="0"/>
        <w:spacing w:before="0" w:after="0"/>
        <w:jc w:val="left"/>
        <w:rPr/>
      </w:pPr>
      <w:r>
        <w:rPr/>
        <w:t>acqhZ4qwYRq1gRhMK6Iybl95b2InNhnhgdmlQ9nIN0cvNWzsi75KcmApjs1pHhtekVWM1xXR7Mlf1I</w:t>
      </w:r>
    </w:p>
    <w:p>
      <w:pPr>
        <w:pStyle w:val="PreformattedText"/>
        <w:bidi w:val="0"/>
        <w:spacing w:before="0" w:after="0"/>
        <w:jc w:val="left"/>
        <w:rPr/>
      </w:pPr>
      <w:r>
        <w:rPr/>
        <w:t>Gnj9LdTMpZozEEyjsoO6XeG2CNenPAsu8hG8Lcvh/21qSZzp2jZSZgeP8Af/Sqk7k0yWUKY3aLa3yz</w:t>
      </w:r>
    </w:p>
    <w:p>
      <w:pPr>
        <w:pStyle w:val="PreformattedText"/>
        <w:bidi w:val="0"/>
        <w:spacing w:before="0" w:after="0"/>
        <w:jc w:val="left"/>
        <w:rPr/>
      </w:pPr>
      <w:r>
        <w:rPr/>
        <w:t>CC96ss2wTqzC0QoILJmNSMxDcWLMd3XJPR0kKvjIVjY7cW2mkKyyTRHVSGMx8PJq5/7irS7pJQn7tY</w:t>
      </w:r>
    </w:p>
    <w:p>
      <w:pPr>
        <w:pStyle w:val="PreformattedText"/>
        <w:bidi w:val="0"/>
        <w:spacing w:before="0" w:after="0"/>
        <w:jc w:val="left"/>
        <w:rPr/>
      </w:pPr>
      <w:r>
        <w:rPr/>
        <w:t>ozG00srK8YBLzP6wDvKu5QDgfxeeT143piHVB2kIMiAWvdrH2t6mruaNUbMq7Kis3NjvfZ8VvVVVXQ</w:t>
      </w:r>
    </w:p>
    <w:p>
      <w:pPr>
        <w:pStyle w:val="PreformattedText"/>
        <w:bidi w:val="0"/>
        <w:spacing w:before="0" w:after="0"/>
        <w:jc w:val="left"/>
        <w:rPr/>
      </w:pPr>
      <w:r>
        <w:rPr/>
        <w:t>QCWBDRhmZVKszBguZMfwJs24HJ+7ct15LWCSNLsCoUby8fnZXbgcNbHlbv8A5f3NO+m7S1VQx3MPqX</w:t>
      </w:r>
    </w:p>
    <w:p>
      <w:pPr>
        <w:pStyle w:val="PreformattedText"/>
        <w:bidi w:val="0"/>
        <w:spacing w:before="0" w:after="0"/>
        <w:jc w:val="left"/>
        <w:rPr/>
      </w:pPr>
      <w:r>
        <w:rPr/>
        <w:t>aqglMtwc7WQ7c5H8XHWnTSyBEUpiF/X/64Y1mnQMrLlsY9/wA71WZpJRKv7qaNIq15WLyeBLJEriWN</w:t>
      </w:r>
    </w:p>
    <w:p>
      <w:pPr>
        <w:pStyle w:val="PreformattedText"/>
        <w:bidi w:val="0"/>
        <w:spacing w:before="0" w:after="0"/>
        <w:jc w:val="left"/>
        <w:rPr/>
      </w:pPr>
      <w:r>
        <w:rPr/>
        <w:t>FKkROU9znBQt9z16PQzqUwtgVbu+e+s5BjUpCDICNrN8+VWvpcEIpWyuo/KTrY9RomaaSLYQjEExsr</w:t>
      </w:r>
    </w:p>
    <w:p>
      <w:pPr>
        <w:pStyle w:val="PreformattedText"/>
        <w:bidi w:val="0"/>
        <w:spacing w:before="0" w:after="0"/>
        <w:jc w:val="left"/>
        <w:rPr/>
      </w:pPr>
      <w:r>
        <w:rPr/>
        <w:t>QWQjMQ31Y2nZht3XpILdjsYNkzX9ir/mrm6iF5mDRviVG9iy3++rN7VjqT0p6tvV2gWaCYQiMJLDfl</w:t>
      </w:r>
    </w:p>
    <w:p>
      <w:pPr>
        <w:pStyle w:val="PreformattedText"/>
        <w:bidi w:val="0"/>
        <w:spacing w:before="0" w:after="0"/>
        <w:jc w:val="left"/>
        <w:rPr/>
      </w:pPr>
      <w:r>
        <w:rPr/>
        <w:t>/wB5EkkkiiSCBS6jYfd6211L+1G7miKCESKCpa2XtrmqrLI0LSZNfdqWRNTVKf8AeAvb40SMs1yzBJ</w:t>
      </w:r>
    </w:p>
    <w:p>
      <w:pPr>
        <w:pStyle w:val="PreformattedText"/>
        <w:bidi w:val="0"/>
        <w:spacing w:before="0" w:after="0"/>
        <w:jc w:val="left"/>
        <w:rPr/>
      </w:pPr>
      <w:r>
        <w:rPr/>
        <w:t>chsQrElW1C7+lDVDSQ7JNx3pHsfDy+yxIZ2J433aHOLKGOIY+dSazPVe61mxpOoem0MNKq1iZnFewB</w:t>
      </w:r>
    </w:p>
    <w:p>
      <w:pPr>
        <w:pStyle w:val="PreformattedText"/>
        <w:bidi w:val="0"/>
        <w:spacing w:before="0" w:after="0"/>
        <w:jc w:val="left"/>
        <w:rPr/>
      </w:pPr>
      <w:r>
        <w:rPr/>
        <w:t>PHWkgqQRoWjlKSBgxEe3ge2MBNPaQ9mY2TGT1VRkYyo5bFL4296lcpgh/vSRtKrIrRwV69VP7wejBf</w:t>
      </w:r>
    </w:p>
    <w:p>
      <w:pPr>
        <w:pStyle w:val="PreformattedText"/>
        <w:bidi w:val="0"/>
        <w:spacing w:before="0" w:after="0"/>
        <w:jc w:val="left"/>
        <w:rPr/>
      </w:pPr>
      <w:r>
        <w:rPr/>
        <w:t>rgPHBqEhsgtMxSRkcPJGd24uiDLIijkkIEe8UO9RJlGQe0EY97+9GT2BcnaePQtUlzKIk9WFnqVYPQ</w:t>
      </w:r>
    </w:p>
    <w:p>
      <w:pPr>
        <w:pStyle w:val="PreformattedText"/>
        <w:bidi w:val="0"/>
        <w:spacing w:before="0" w:after="0"/>
        <w:jc w:val="left"/>
        <w:rPr/>
      </w:pPr>
      <w:r>
        <w:rPr/>
        <w:t>Doil3BSNnLIA2TOjI+V3YfbE4ikwkUfk6gubIxynViq7N7m7/hSJnui0vqaEspmYsjy1ona3WEa2Et</w:t>
      </w:r>
    </w:p>
    <w:p>
      <w:pPr>
        <w:pStyle w:val="PreformattedText"/>
        <w:bidi w:val="0"/>
        <w:spacing w:before="0" w:after="0"/>
        <w:jc w:val="left"/>
        <w:rPr/>
      </w:pPr>
      <w:r>
        <w:rPr/>
        <w:t>SS+lxH/vERec7VkLMzpnn6mVpJXzkyKts93/1QqTBpO0lyyO77BSbT9Ru13ty19Ar00b+8A0sXpzSy</w:t>
      </w:r>
    </w:p>
    <w:p>
      <w:pPr>
        <w:pStyle w:val="PreformattedText"/>
        <w:bidi w:val="0"/>
        <w:spacing w:before="0" w:after="0"/>
        <w:jc w:val="left"/>
        <w:rPr/>
      </w:pPr>
      <w:r>
        <w:rPr/>
        <w:t>VW9KvAERGALlyrOQimILv3r6XTIQ/aoxIxa1MaJZYYoWb/DbPPva/BPgvdRDQ6hBZnsXBTq2pasFey</w:t>
      </w:r>
    </w:p>
    <w:p>
      <w:pPr>
        <w:pStyle w:val="PreformattedText"/>
        <w:bidi w:val="0"/>
        <w:spacing w:before="0" w:after="0"/>
        <w:jc w:val="left"/>
        <w:rPr/>
      </w:pPr>
      <w:r>
        <w:rPr/>
        <w:t>tKxWkjlEcoSItVSZn9WMwQx4AX1fmFY534GjpDVrpGMXYhsgGU+L5/VT/q7rD2xU4q9suYZf3Pl7tD</w:t>
      </w:r>
    </w:p>
    <w:p>
      <w:pPr>
        <w:pStyle w:val="PreformattedText"/>
        <w:bidi w:val="0"/>
        <w:spacing w:before="0" w:after="0"/>
        <w:jc w:val="left"/>
        <w:rPr/>
      </w:pPr>
      <w:r>
        <w:rPr/>
        <w:t>F+xU1KxXlliljCVJFZJYo0irS4kvRKBGVlmb1uQzNhvt9T9cySdZ1TFMfFUSWDlRvLTXqCSuiwSmeK</w:t>
      </w:r>
    </w:p>
    <w:p>
      <w:pPr>
        <w:pStyle w:val="PreformattedText"/>
        <w:bidi w:val="0"/>
        <w:spacing w:before="0" w:after="0"/>
        <w:jc w:val="left"/>
        <w:rPr/>
      </w:pPr>
      <w:r>
        <w:rPr/>
        <w:t>OOCeeW1KzakyQGRpFapAk77HkbaoUlVjaJVZB7d22J+zibEAY1WOBp5I1AO6cvTvU2BrDNVgE8iiWp</w:t>
      </w:r>
    </w:p>
    <w:p>
      <w:pPr>
        <w:pStyle w:val="PreformattedText"/>
        <w:bidi w:val="0"/>
        <w:spacing w:before="0" w:after="0"/>
        <w:jc w:val="left"/>
        <w:rPr/>
      </w:pPr>
      <w:r>
        <w:rPr/>
        <w:t>asCzDUsWrUpLLMMrCFEpeoiRskhKAvyjlV6rJqmCoMrPJ8nKs8cAhaS/5SRm+NME9xprcFpW1Y2nrp</w:t>
      </w:r>
    </w:p>
    <w:p>
      <w:pPr>
        <w:pStyle w:val="PreformattedText"/>
        <w:bidi w:val="0"/>
        <w:spacing w:before="0" w:after="0"/>
        <w:jc w:val="left"/>
        <w:rPr/>
      </w:pPr>
      <w:r>
        <w:rPr/>
        <w:t>6cFj1XqLSaNpV2PIctHGzSKAodXCNuyduFLGA+anFm9P8AKpMiuOzKltv3U3mJ7jyyBrUtoVEaSees</w:t>
      </w:r>
    </w:p>
    <w:p>
      <w:pPr>
        <w:pStyle w:val="PreformattedText"/>
        <w:bidi w:val="0"/>
        <w:spacing w:before="0" w:after="0"/>
        <w:jc w:val="left"/>
        <w:rPr/>
      </w:pPr>
      <w:r>
        <w:rPr/>
        <w:t>kQngSKVltPVeRTIiRzqPSDGQDa+cqzHLKCSSS2ftpykRonLgxOzxD+3somhOqlbE4iM8uyOSN5Yomj</w:t>
      </w:r>
    </w:p>
    <w:p>
      <w:pPr>
        <w:pStyle w:val="PreformattedText"/>
        <w:bidi w:val="0"/>
        <w:spacing w:before="0" w:after="0"/>
        <w:jc w:val="left"/>
        <w:rPr/>
      </w:pPr>
      <w:r>
        <w:rPr/>
        <w:t>rQpKrS1oULMk8cske4AD6Qv22rq0dsMuzVnU8zcfuqGWQWBjxB/SpcbGi+hUqQ/wB51ws1iZ5fnFdn</w:t>
      </w:r>
    </w:p>
    <w:p>
      <w:pPr>
        <w:pStyle w:val="PreformattedText"/>
        <w:bidi w:val="0"/>
        <w:spacing w:before="0" w:after="0"/>
        <w:jc w:val="left"/>
        <w:rPr/>
      </w:pPr>
      <w:r>
        <w:rPr/>
        <w:t>WPJVg9oshjIaRWKhThUO327+nTOiKDwe/K3+arKZbG26PF/makl26vzXzC3LEg9OUvpiTKiwys7O7R</w:t>
      </w:r>
    </w:p>
    <w:p>
      <w:pPr>
        <w:pStyle w:val="PreformattedText"/>
        <w:bidi w:val="0"/>
        <w:spacing w:before="0" w:after="0"/>
        <w:jc w:val="left"/>
        <w:rPr/>
      </w:pPr>
      <w:r>
        <w:rPr/>
        <w:t>iuQI1CpvLn2kxnGGHu47zl5i7nEWbYvz+1V3DLGSBkL8y0+6Lqj06lCzBYsxBa0KTpLakmrSfMXmR7</w:t>
      </w:r>
    </w:p>
    <w:p>
      <w:pPr>
        <w:pStyle w:val="PreformattedText"/>
        <w:bidi w:val="0"/>
        <w:spacing w:before="0" w:after="0"/>
        <w:jc w:val="left"/>
        <w:rPr/>
      </w:pPr>
      <w:r>
        <w:rPr/>
        <w:t>NGUKRXKqi7gxjDOqruXam7Xoh2iqFuBxVaWLvGMwPP3v+NKoL1U1bCzzv8qyOFkj9WB3knZtrNAhVo</w:t>
      </w:r>
    </w:p>
    <w:p>
      <w:pPr>
        <w:pStyle w:val="PreformattedText"/>
        <w:bidi w:val="0"/>
        <w:spacing w:before="0" w:after="0"/>
        <w:jc w:val="left"/>
        <w:rPr/>
      </w:pPr>
      <w:r>
        <w:rPr/>
        <w:t>FUbjwXXMp/LBu0qYo+S7PDZuX2rSFkDOhjlGLfiy+HlRNGDSUJksQOGiiZlhUW/TrzOQsMjI4IVbEj</w:t>
      </w:r>
    </w:p>
    <w:p>
      <w:pPr>
        <w:pStyle w:val="PreformattedText"/>
        <w:bidi w:val="0"/>
        <w:spacing w:before="0" w:after="0"/>
        <w:jc w:val="left"/>
        <w:rPr/>
      </w:pPr>
      <w:r>
        <w:rPr/>
        <w:t>oMNtyq+qwx9AGjZVyBU3/F8/8qc7Cwse/wDPT7AIJDo7Jp8pk+SvzXLitJOk88cjGYKsDj5muYlaNU</w:t>
      </w:r>
    </w:p>
    <w:p>
      <w:pPr>
        <w:pStyle w:val="PreformattedText"/>
        <w:bidi w:val="0"/>
        <w:spacing w:before="0" w:after="0"/>
        <w:jc w:val="left"/>
        <w:rPr/>
      </w:pPr>
      <w:r>
        <w:rPr/>
        <w:t>ywRWdvocb2Kqm7Ynd3fu/nS2LMwBeyMG/OOG3w/wBVLLEOnRwQyx6fcFsaihi0/bMLWTIhEUcbN6lh</w:t>
      </w:r>
    </w:p>
    <w:p>
      <w:pPr>
        <w:pStyle w:val="PreformattedText"/>
        <w:bidi w:val="0"/>
        <w:spacing w:before="0" w:after="0"/>
        <w:jc w:val="left"/>
        <w:rPr/>
      </w:pPr>
      <w:r>
        <w:rPr/>
        <w:t>o1/eHcCpX+AY9siNAmTKVXzpDSKz9nFOPrHMq37vEdlLC6NAIZtO1ETTSWLarWrWWrzxFppZq5Msxj</w:t>
      </w:r>
    </w:p>
    <w:p>
      <w:pPr>
        <w:pStyle w:val="PreformattedText"/>
        <w:bidi w:val="0"/>
        <w:spacing w:before="0" w:after="0"/>
        <w:jc w:val="left"/>
        <w:rPr/>
      </w:pPr>
      <w:r>
        <w:rPr/>
        <w:t>hqJuhf1VB2+nhlRvcUyhXiKRJvX5sv5U2BJ0JaaUSbOVRScGpJPZKR6pEaVKnI/qQ77KpPYkaCaqLE</w:t>
      </w:r>
    </w:p>
    <w:p>
      <w:pPr>
        <w:pStyle w:val="PreformattedText"/>
        <w:bidi w:val="0"/>
        <w:spacing w:before="0" w:after="0"/>
        <w:jc w:val="left"/>
        <w:rPr/>
      </w:pPr>
      <w:r>
        <w:rPr/>
        <w:t>u2QsRIuWAGZGZl3LufCYmQFnOPp/5VqWVWdcUSY481jki/7v5U06hpunSRO8ZmRK1mCL5eS4YyyhAh</w:t>
      </w:r>
    </w:p>
    <w:p>
      <w:pPr>
        <w:pStyle w:val="PreformattedText"/>
        <w:bidi w:val="0"/>
        <w:spacing w:before="0" w:after="0"/>
        <w:jc w:val="left"/>
        <w:rPr/>
      </w:pPr>
      <w:r>
        <w:rPr/>
        <w:t>iHpWQ7vtdDuIZZGVVDHY3VUcqQCd2iwa5U7ar3uvTofmrjSWL9SOKOGG3BaE1tnOFjkWSNAB7F2ghW</w:t>
      </w:r>
    </w:p>
    <w:p>
      <w:pPr>
        <w:pStyle w:val="PreformattedText"/>
        <w:bidi w:val="0"/>
        <w:spacing w:before="0" w:after="0"/>
        <w:jc w:val="left"/>
        <w:rPr/>
      </w:pPr>
      <w:r>
        <w:rPr/>
        <w:t>DKZAiopXaldRCmoIIbHZvd9N0s8sfaCaISKN5MfCvvfvrmruTToY3lnjd2Vq8iKskbGTbFK6LHEpbO</w:t>
      </w:r>
    </w:p>
    <w:p>
      <w:pPr>
        <w:pStyle w:val="PreformattedText"/>
        <w:bidi w:val="0"/>
        <w:spacing w:before="0" w:after="0"/>
        <w:jc w:val="left"/>
        <w:rPr/>
      </w:pPr>
      <w:r>
        <w:rPr/>
        <w:t>QNp5AGFLD89eK6X6OEO8pLXU9237K/PCtem1rayS8aqyxj8/vZVCqdyxourVdUjyrV51E2A59dAQT6</w:t>
      </w:r>
    </w:p>
    <w:p>
      <w:pPr>
        <w:pStyle w:val="PreformattedText"/>
        <w:bidi w:val="0"/>
        <w:spacing w:before="0" w:after="0"/>
        <w:jc w:val="left"/>
        <w:rPr/>
      </w:pPr>
      <w:r>
        <w:rPr/>
        <w:t>iqy7zgLwSPP1dea02pk0Ouh1aDEQti915vP8VbCV1WnfTkC7LkvDdbiv7Xz5ekvZXdMncFGr6VmGNT</w:t>
      </w:r>
    </w:p>
    <w:p>
      <w:pPr>
        <w:pStyle w:val="PreformattedText"/>
        <w:bidi w:val="0"/>
        <w:spacing w:before="0" w:after="0"/>
        <w:jc w:val="left"/>
        <w:rPr/>
      </w:pPr>
      <w:r>
        <w:rPr/>
        <w:t>p1crFLEqmxew1iq5SNVawEfanqSE7VwP3rdfaNLOJo0kXxANb7W3Z7K4jiHGFHUwyMODHi3BsansWt</w:t>
      </w:r>
    </w:p>
    <w:p>
      <w:pPr>
        <w:pStyle w:val="PreformattedText"/>
        <w:bidi w:val="0"/>
        <w:spacing w:before="0" w:after="0"/>
        <w:jc w:val="left"/>
        <w:rPr/>
      </w:pPr>
      <w:r>
        <w:rPr/>
        <w:t>RRvC0NlI45azGenaqtI9cybf3a1CVhWylhsF0LSMq7VZvs8WkzxTI4nw8Ps+96awtqRBLgCd4eV6dd</w:t>
      </w:r>
    </w:p>
    <w:p>
      <w:pPr>
        <w:pStyle w:val="PreformattedText"/>
        <w:bidi w:val="0"/>
        <w:spacing w:before="0" w:after="0"/>
        <w:jc w:val="left"/>
        <w:rPr/>
      </w:pPr>
      <w:r>
        <w:rPr/>
        <w:t>P1HUxQngvqJY5YpJ0rUK0zxmT5gRyRV4mJDRbXb1VZn9H5hmzv5USJBLuvjH7Vba2NKj1maAmNpHby</w:t>
      </w:r>
    </w:p>
    <w:p>
      <w:pPr>
        <w:pStyle w:val="PreformattedText"/>
        <w:bidi w:val="0"/>
        <w:spacing w:before="0" w:after="0"/>
        <w:jc w:val="left"/>
        <w:rPr/>
      </w:pPr>
      <w:r>
        <w:rPr/>
        <w:t>B/DRtzRoUjSZZZIHau9C1Zk1H0BM8qQ+qQFOGrGCRFdxKu6ON0mCuo6aNOuWxlUe76a1QzSMgzV1ZT</w:t>
      </w:r>
    </w:p>
    <w:p>
      <w:pPr>
        <w:pStyle w:val="PreformattedText"/>
        <w:bidi w:val="0"/>
        <w:spacing w:before="0" w:after="0"/>
        <w:jc w:val="left"/>
        <w:rPr/>
      </w:pPr>
      <w:r>
        <w:rPr/>
        <w:t>zLxYfapHS2ag8EVWw9+SvXWI6ZHHXjrULUFl6KWQIpBHJZEDRlIlCqWmX3Yc7llQ7MA2S2xsvD/wB+</w:t>
      </w:r>
    </w:p>
    <w:p>
      <w:pPr>
        <w:pStyle w:val="PreformattedText"/>
        <w:bidi w:val="0"/>
        <w:spacing w:before="0" w:after="0"/>
        <w:jc w:val="left"/>
        <w:rPr/>
      </w:pPr>
      <w:r>
        <w:rPr/>
        <w:t>qtRaGFRNK4s261/2fxeqk9unZuejPtNeYP8ALFaszLbtSWTNItyKyf8A7KR66r6zoRsFcNF7l99XBC</w:t>
      </w:r>
    </w:p>
    <w:p>
      <w:pPr>
        <w:pStyle w:val="PreformattedText"/>
        <w:bidi w:val="0"/>
        <w:spacing w:before="0" w:after="0"/>
        <w:jc w:val="left"/>
        <w:rPr/>
      </w:pPr>
      <w:r>
        <w:rPr/>
        <w:t>3JFk2AeL/jRJKM40IKsy7vp+zTHLSo0Ims1pA1m3DUMdWwLkTRpEjwNMKCNvZTJEux3JaSSxKzLhVb</w:t>
      </w:r>
    </w:p>
    <w:p>
      <w:pPr>
        <w:pStyle w:val="PreformattedText"/>
        <w:bidi w:val="0"/>
        <w:spacing w:before="0" w:after="0"/>
        <w:jc w:val="left"/>
        <w:rPr/>
      </w:pPr>
      <w:r>
        <w:rPr/>
        <w:t>pDgOApGS+JfF8+9VVDgvcFgx89n3eVNViRRH60JtVXUQzyy3UmWNppZ5A8r15GI9V0EojU79m1d42u</w:t>
      </w:r>
    </w:p>
    <w:p>
      <w:pPr>
        <w:pStyle w:val="PreformattedText"/>
        <w:bidi w:val="0"/>
        <w:spacing w:before="0" w:after="0"/>
        <w:jc w:val="left"/>
        <w:rPr/>
      </w:pPr>
      <w:r>
        <w:rPr/>
        <w:t>zdUC7wOzdFqGXb6b/xU8U4pHklkne36c0NqYS2pFaZE3evAsCSJky7ZVPobgypFIufp3WBsxyXdtju</w:t>
      </w:r>
    </w:p>
    <w:p>
      <w:pPr>
        <w:pStyle w:val="PreformattedText"/>
        <w:bidi w:val="0"/>
        <w:spacing w:before="0" w:after="0"/>
        <w:jc w:val="left"/>
        <w:rPr/>
      </w:pPr>
      <w:r>
        <w:rPr/>
        <w:t>1WNEBJMjNYbt9q1MqbwNEpmCW4jHYhiu1pTTpwxvEkj/ADjs4E7ANn1UIgx9PvVl6tss5A3rbPT/AL</w:t>
      </w:r>
    </w:p>
    <w:p>
      <w:pPr>
        <w:pStyle w:val="PreformattedText"/>
        <w:bidi w:val="0"/>
        <w:spacing w:before="0" w:after="0"/>
        <w:jc w:val="left"/>
        <w:rPr/>
      </w:pPr>
      <w:r>
        <w:rPr/>
        <w:t>vn4UxJNQcgR2ht4Bt/9WqU1iscNeGtTmsCHZXhJqqGWQvLJL6vqEm7Z/3joux0A2b13Mqmo5Vvxt9/</w:t>
      </w:r>
    </w:p>
    <w:p>
      <w:pPr>
        <w:pStyle w:val="PreformattedText"/>
        <w:bidi w:val="0"/>
        <w:spacing w:before="0" w:after="0"/>
        <w:jc w:val="left"/>
        <w:rPr/>
      </w:pPr>
      <w:r>
        <w:rPr/>
        <w:t>3fdUgPJOxyC5Dmx3mtyj7K+dPYmqz1ZaMtYrHMvy9zT0utNKljaZQJvQLeqDGbHrewsvqbQCBs6rKB</w:t>
      </w:r>
    </w:p>
    <w:p>
      <w:pPr>
        <w:pStyle w:val="PreformattedText"/>
        <w:bidi w:val="0"/>
        <w:spacing w:before="0" w:after="0"/>
        <w:jc w:val="left"/>
        <w:rPr/>
      </w:pPr>
      <w:r>
        <w:rPr/>
        <w:t>i6qgXZxat0TyJIxALJGMva3ir7Lv7Kj4i1fil+w58CdTkMaah2ZT7j+GGpodQltzrf7B16xRoCyjpu</w:t>
      </w:r>
    </w:p>
    <w:p>
      <w:pPr>
        <w:pStyle w:val="PreformattedText"/>
        <w:bidi w:val="0"/>
        <w:spacing w:before="0" w:after="0"/>
        <w:jc w:val="left"/>
        <w:rPr/>
      </w:pPr>
      <w:r>
        <w:rPr/>
        <w:t>rytodrTTsOQwVGDbThfmfSSSxarURRBuzvwsqfo+e94vTXrddLFPrF1SjFdXDFJtcs+TJvX9O8vL+l</w:t>
      </w:r>
    </w:p>
    <w:p>
      <w:pPr>
        <w:pStyle w:val="PreformattedText"/>
        <w:bidi w:val="0"/>
        <w:spacing w:before="0" w:after="0"/>
        <w:jc w:val="left"/>
        <w:rPr/>
      </w:pPr>
      <w:r>
        <w:rPr/>
        <w:t>XotLpl+SVVXaUiiHpFqcxsuVmKkbxLkME2pu3Dbu3vleOsK6hQm/C234fP3VheFxdkcMPzU61Fjkjj</w:t>
      </w:r>
    </w:p>
    <w:p>
      <w:pPr>
        <w:pStyle w:val="PreformattedText"/>
        <w:bidi w:val="0"/>
        <w:spacing w:before="0" w:after="0"/>
        <w:jc w:val="left"/>
        <w:rPr/>
      </w:pPr>
      <w:r>
        <w:rPr/>
        <w:t>jmaaOJ4wY39R4lcsZAI1kE52pvSQFiF920+G4q0alWMbi6+w/wClTFIARmuxqTn5SKsIDZt7EksQMv</w:t>
      </w:r>
    </w:p>
    <w:p>
      <w:pPr>
        <w:pStyle w:val="PreformattedText"/>
        <w:bidi w:val="0"/>
        <w:spacing w:before="0" w:after="0"/>
        <w:jc w:val="left"/>
        <w:rPr/>
      </w:pPr>
      <w:r>
        <w:rPr/>
        <w:t>zcEtmdyvqxAxsretIo8ZZcqo29WQ6niuDMoyXuH7VTeA3YmjnWruSSCfYMwYZ6yySQoHAeULGmHKMF</w:t>
      </w:r>
    </w:p>
    <w:p>
      <w:pPr>
        <w:pStyle w:val="PreformattedText"/>
        <w:bidi w:val="0"/>
        <w:spacing w:before="0" w:after="0"/>
        <w:jc w:val="left"/>
        <w:rPr/>
      </w:pPr>
      <w:r>
        <w:rPr/>
        <w:t>5YDJkK/SvUZvZhLp8vVwqQCpvFNjlRdmGTfNBO0czuwO80cFX2EhpZYh74WJYD3bQPH09SmBGUamNj</w:t>
      </w:r>
    </w:p>
    <w:p>
      <w:pPr>
        <w:pStyle w:val="PreformattedText"/>
        <w:bidi w:val="0"/>
        <w:spacing w:before="0" w:after="0"/>
        <w:jc w:val="left"/>
        <w:rPr/>
      </w:pPr>
      <w:r>
        <w:rPr/>
        <w:t>+jVi0gBSVhIPV35UxXY1XcYo1Vw+ze1do0USOR6sjSABmaX2gE7sbWPHTQSeCmqsuw7wqJNBFJaslo</w:t>
      </w:r>
    </w:p>
    <w:p>
      <w:pPr>
        <w:pStyle w:val="PreformattedText"/>
        <w:bidi w:val="0"/>
        <w:spacing w:before="0" w:after="0"/>
        <w:jc w:val="left"/>
        <w:rPr/>
      </w:pPr>
      <w:r>
        <w:rPr/>
        <w:t>otpzIq2JVMQEIRgsjSOQXeF1xs4GGO36um3AGwlTSzG4uSoYH+VL9aWB6c6zxsu2AmOCKOL0yhiD7G</w:t>
      </w:r>
    </w:p>
    <w:p>
      <w:pPr>
        <w:pStyle w:val="PreformattedText"/>
        <w:bidi w:val="0"/>
        <w:spacing w:before="0" w:after="0"/>
        <w:jc w:val="left"/>
        <w:rPr/>
      </w:pPr>
      <w:r>
        <w:rPr/>
        <w:t>5UEqVb2N7Szbs9VFza52t+GpIGLDury8/ad+MPYfw903ubR9Zvzydy3e3+5KenaJp+nTWrt61boTw1</w:t>
      </w:r>
    </w:p>
    <w:p>
      <w:pPr>
        <w:pStyle w:val="PreformattedText"/>
        <w:bidi w:val="0"/>
        <w:spacing w:before="0" w:after="0"/>
        <w:jc w:val="left"/>
        <w:rPr/>
      </w:pPr>
      <w:r>
        <w:rPr/>
        <w:t>qcfo4SvF8zYTc7ERsG3Att6y9I9Zeh+iUdddrl08lt1N4ufs47a6PR/RGp1roFhMkGSB2G7u5Ll+zX</w:t>
      </w:r>
    </w:p>
    <w:p>
      <w:pPr>
        <w:pStyle w:val="PreformattedText"/>
        <w:bidi w:val="0"/>
        <w:spacing w:before="0" w:after="0"/>
        <w:jc w:val="left"/>
        <w:rPr/>
      </w:pPr>
      <w:r>
        <w:rPr/>
        <w:t>yR9ifszfEqLt3TE13tO32/r9el8QINDGmdz6K0Wi6zc1rR+7uw7N4XtRkGoaONX0+1DPXUmSI3jYHs</w:t>
      </w:r>
    </w:p>
    <w:p>
      <w:pPr>
        <w:pStyle w:val="PreformattedText"/>
        <w:bidi w:val="0"/>
        <w:spacing w:before="0" w:after="0"/>
        <w:jc w:val="left"/>
        <w:rPr/>
      </w:pPr>
      <w:r>
        <w:rPr/>
        <w:t>9vX5j6W6X6Y12s16dFwmbozpCTeZ0bci3st3ir8rYt9mv6E9Rusf0FaXofq70t1u6W1XQ/WnqXBM/R</w:t>
      </w:r>
    </w:p>
    <w:p>
      <w:pPr>
        <w:pStyle w:val="PreformattedText"/>
        <w:bidi w:val="0"/>
        <w:spacing w:before="0" w:after="0"/>
        <w:jc w:val="left"/>
        <w:rPr/>
      </w:pPr>
      <w:r>
        <w:rPr/>
        <w:t>sWjV2y1juvZPqCWyaDslZXUNx3cQG3ZZrn7NXxW1fuz4gd2VLPYHbtbvmwlnUn1buFastTUu5+39Jr</w:t>
      </w:r>
    </w:p>
    <w:p>
      <w:pPr>
        <w:pStyle w:val="PreformattedText"/>
        <w:bidi w:val="0"/>
        <w:spacing w:before="0" w:after="0"/>
        <w:jc w:val="left"/>
        <w:rPr/>
      </w:pPr>
      <w:r>
        <w:rPr/>
        <w:t>93w1avbd3EAr9yaZDNUjmk2sypYX+JetB6TYaLo3TSdES6ybo8lt0bLcF2+rGvKdI9derg63fSJ0z0</w:t>
      </w:r>
    </w:p>
    <w:p>
      <w:pPr>
        <w:pStyle w:val="PreformattedText"/>
        <w:bidi w:val="0"/>
        <w:spacing w:before="0" w:after="0"/>
        <w:jc w:val="left"/>
        <w:rPr/>
      </w:pPr>
      <w:r>
        <w:rPr/>
        <w:t>B1wTo3RdeuwcyvpXeUSoqF3SFLIMXTYzXZ+amGt8E/2r9Gv2JZPjh2JDWsM6T6lN8bLNujqNeeUelH</w:t>
      </w:r>
    </w:p>
    <w:p>
      <w:pPr>
        <w:pStyle w:val="PreformattedText"/>
        <w:bidi w:val="0"/>
        <w:spacing w:before="0" w:after="0"/>
        <w:jc w:val="left"/>
        <w:rPr/>
      </w:pPr>
      <w:r>
        <w:rPr/>
        <w:t>d7b7z0jUYJYhOfU9Mkopk243qrKvXJ1f6TWF5+q+rXpBXzzErKgX7C7pa/iyrV0V/wBRP0odVIuktB</w:t>
      </w:r>
    </w:p>
    <w:p>
      <w:pPr>
        <w:pStyle w:val="PreformattedText"/>
        <w:bidi w:val="0"/>
        <w:spacing w:before="0" w:after="0"/>
        <w:jc w:val="left"/>
        <w:rPr/>
      </w:pPr>
      <w:r>
        <w:rPr/>
        <w:t>0V9Li9LdGayPspV1fRqFJQtsI+xlBCondiw2cvlS2x8CvijqVTuuXuP9oL4JV3PadfSzZgl7Yi+X1C</w:t>
      </w:r>
    </w:p>
    <w:p>
      <w:pPr>
        <w:pStyle w:val="PreformattedText"/>
        <w:bidi w:val="0"/>
        <w:spacing w:before="0" w:after="0"/>
        <w:jc w:val="left"/>
        <w:rPr/>
      </w:pPr>
      <w:r>
        <w:rPr/>
        <w:t>bV9J1KIaq/buiVP7xox6tpjSQM6ySMsr+FLMGQPJpNZptRB0dqGXSvkyyurl14MvHl93yrk9NfS9pe</w:t>
      </w:r>
    </w:p>
    <w:p>
      <w:pPr>
        <w:pStyle w:val="PreformattedText"/>
        <w:bidi w:val="0"/>
        <w:spacing w:before="0" w:after="0"/>
        <w:jc w:val="left"/>
        <w:rPr/>
      </w:pPr>
      <w:r>
        <w:rPr/>
        <w:t>sfQfW7o7prpMLL1i0mmhB0eghhWOaFsyXK2ZlL74bmGNmyp5Pwd+G1RNBgg/aK7H0CzR+H9X4f3Tpp</w:t>
      </w:r>
    </w:p>
    <w:p>
      <w:pPr>
        <w:pStyle w:val="PreformattedText"/>
        <w:bidi w:val="0"/>
        <w:spacing w:before="0" w:after="0"/>
        <w:jc w:val="left"/>
        <w:rPr/>
      </w:pPr>
      <w:r>
        <w:rPr/>
        <w:t>Xu6LWYpr3cE1+hao3oFX+6G0nWadODE2/ZVJcrsTatdb0rBHKE6AOoy1ZmSGW3Y2bhkFPBv0sar0p9</w:t>
      </w:r>
    </w:p>
    <w:p>
      <w:pPr>
        <w:pStyle w:val="PreformattedText"/>
        <w:bidi w:val="0"/>
        <w:spacing w:before="0" w:after="0"/>
        <w:jc w:val="left"/>
        <w:rPr/>
      </w:pPr>
      <w:r>
        <w:rPr/>
        <w:t>J/VPpnUdHz6jpnXaN9P0Pp+i9TLALzP2PArmy27hsakFr4QfDiTTtMqUfif8Lhc0N5nj7m0D4b/EDR</w:t>
      </w:r>
    </w:p>
    <w:p>
      <w:pPr>
        <w:pStyle w:val="PreformattedText"/>
        <w:bidi w:val="0"/>
        <w:spacing w:before="0" w:after="0"/>
        <w:jc w:val="left"/>
        <w:rPr/>
      </w:pPr>
      <w:r>
        <w:rPr/>
        <w:t>O57NKwyyehqcnbGr1q1izBZi215kVLAjX0W9X6+gT9Kz619T0j1W0+pkkO7DkvZQ39DLky7vHe5aR0</w:t>
      </w:r>
    </w:p>
    <w:p>
      <w:pPr>
        <w:pStyle w:val="PreformattedText"/>
        <w:bidi w:val="0"/>
        <w:spacing w:before="0" w:after="0"/>
        <w:jc w:val="left"/>
        <w:rPr/>
      </w:pPr>
      <w:r>
        <w:rPr/>
        <w:t>h9L+j0nV/o3oPqd090p0Kej5Hd9ekzJqtTFJYmKZM8GVSuzK/nUg0j4ZdkaPdv6hp3xZ7u1GSXRTpo</w:t>
      </w:r>
    </w:p>
    <w:p>
      <w:pPr>
        <w:pStyle w:val="PreformattedText"/>
        <w:bidi w:val="0"/>
        <w:spacing w:before="0" w:after="0"/>
        <w:jc w:val="left"/>
        <w:rPr/>
      </w:pPr>
      <w:r>
        <w:rPr/>
        <w:t>rQfD74idzTafcvR6Le/vGu+patK8FxNe0arqArvIo3/ushBuKelNL010vpPqg6Gh0KxO+8jkLg/gtj</w:t>
      </w:r>
    </w:p>
    <w:p>
      <w:pPr>
        <w:pStyle w:val="PreformattedText"/>
        <w:bidi w:val="0"/>
        <w:spacing w:before="0" w:after="0"/>
        <w:jc w:val="left"/>
        <w:rPr/>
      </w:pPr>
      <w:r>
        <w:rPr/>
        <w:t>kfts2Vd7qf/wBSK9SetGo60o+p6xapoIUii17iVEmhZXTUMnK7dqA+J3fz1Y5+HfZXel99R7qq/G74</w:t>
      </w:r>
    </w:p>
    <w:p>
      <w:pPr>
        <w:pStyle w:val="PreformattedText"/>
        <w:bidi w:val="0"/>
        <w:spacing w:before="0" w:after="0"/>
        <w:jc w:val="left"/>
        <w:rPr/>
      </w:pPr>
      <w:r>
        <w:rPr/>
        <w:t>jWbupdy6nZr6Z8NO4+3EvXe7ddg7hvTNBptyJ4vR1iKxJFHXkAj/ALybcvBZo03RnWbSx6hOi0h0cc</w:t>
      </w:r>
    </w:p>
    <w:p>
      <w:pPr>
        <w:pStyle w:val="PreformattedText"/>
        <w:bidi w:val="0"/>
        <w:spacing w:before="0" w:after="0"/>
        <w:jc w:val="left"/>
        <w:rPr/>
      </w:pPr>
      <w:r>
        <w:rPr/>
        <w:t>nYri13w7NfU3NlWLrD/wBQ3Vzrn0n0V05126rDrH0h0a+sfIStpu1fWy9q64RMoREbcCq3Jsrd74Bf</w:t>
      </w:r>
    </w:p>
    <w:p>
      <w:pPr>
        <w:pStyle w:val="PreformattedText"/>
        <w:bidi w:val="0"/>
        <w:spacing w:before="0" w:after="0"/>
        <w:jc w:val="left"/>
        <w:rPr/>
      </w:pPr>
      <w:r>
        <w:rPr/>
        <w:t>DfVJYa+hfCv9qnt21DbggEuj6fei0KJ2E7o0+n91w24I7bj1N0iS+qdv0rxl2gh+kbSax55umYNZGx</w:t>
      </w:r>
    </w:p>
    <w:p>
      <w:pPr>
        <w:pStyle w:val="PreformattedText"/>
        <w:bidi w:val="0"/>
        <w:spacing w:before="0" w:after="0"/>
        <w:jc w:val="left"/>
        <w:rPr/>
      </w:pPr>
      <w:r>
        <w:rPr/>
        <w:t>3Y5YUbD2XyyZRzDdvXj+s30kfQ5090ZHouiPoY0fVnWxydq+p0mu1mcr3ushR3IUrl4Mb0rofswWbM</w:t>
      </w:r>
    </w:p>
    <w:p>
      <w:pPr>
        <w:pStyle w:val="PreformattedText"/>
        <w:bidi w:val="0"/>
        <w:spacing w:before="0" w:after="0"/>
        <w:jc w:val="left"/>
        <w:rPr/>
      </w:pPr>
      <w:r>
        <w:rPr/>
        <w:t>Wi6VpXwi/ac1eWDVrljTdSuaDpemaldmuXdN1SWK5qn93RLDFFPpkfyruFBjmdP4wvWrUxdbpxrhLq</w:t>
      </w:r>
    </w:p>
    <w:p>
      <w:pPr>
        <w:pStyle w:val="PreformattedText"/>
        <w:bidi w:val="0"/>
        <w:spacing w:before="0" w:after="0"/>
        <w:jc w:val="left"/>
        <w:rPr/>
      </w:pPr>
      <w:r>
        <w:rPr/>
        <w:t>IJF1iYFQgXEe4uW7XC0f0ldDdFydW5OgursHRsvVbVHWQygyySTTEq3/kZtvqhS4VvNqqv42/B7X/2</w:t>
      </w:r>
    </w:p>
    <w:p>
      <w:pPr>
        <w:pStyle w:val="PreformattedText"/>
        <w:bidi w:val="0"/>
        <w:spacing w:before="0" w:after="0"/>
        <w:jc w:val="left"/>
        <w:rPr/>
      </w:pPr>
      <w:r>
        <w:rPr/>
        <w:t>dvip3NoGo6loPwtTXoOy/iHpOgd76zIvcOgDuSk3dVGc9vxaBqEMtN9Qu6zVnmsQ+lEVcOrEF+mapY</w:t>
      </w:r>
    </w:p>
    <w:p>
      <w:pPr>
        <w:pStyle w:val="PreformattedText"/>
        <w:bidi w:val="0"/>
        <w:spacing w:before="0" w:after="0"/>
        <w:jc w:val="left"/>
        <w:rPr/>
      </w:pPr>
      <w:r>
        <w:rPr/>
        <w:t>ooujk1ulm6Sfo6F0vHsYB2yxZ91fCfbX3H6H+kuketS9d+ktH1h6F6r9LdculNLJCmvW8cWphJdptP</w:t>
      </w:r>
    </w:p>
    <w:p>
      <w:pPr>
        <w:pStyle w:val="PreformattedText"/>
        <w:bidi w:val="0"/>
        <w:spacing w:before="0" w:after="0"/>
        <w:jc w:val="left"/>
        <w:rPr/>
      </w:pPr>
      <w:r>
        <w:rPr/>
        <w:t>ptrbzuzM2GAx5qqjuOt8RYKprd1/C/tX4iaXZeDV4O8e2q9VtVioyl09TTvir8H50avG9advUj1TT1</w:t>
      </w:r>
    </w:p>
    <w:p>
      <w:pPr>
        <w:pStyle w:val="PreformattedText"/>
        <w:bidi w:val="0"/>
        <w:spacing w:before="0" w:after="0"/>
        <w:jc w:val="left"/>
        <w:rPr/>
      </w:pPr>
      <w:r>
        <w:rPr/>
        <w:t>aKP2uxiXavn9NB1d1erXpfST63onULuRJIrWNv0m3m5Rf419860dLfTr1Y6F1/0f8AXDo7qh9MHVjU</w:t>
      </w:r>
    </w:p>
    <w:p>
      <w:pPr>
        <w:pStyle w:val="PreformattedText"/>
        <w:bidi w:val="0"/>
        <w:spacing w:before="0" w:after="0"/>
        <w:jc w:val="left"/>
        <w:rPr/>
      </w:pPr>
      <w:r>
        <w:rPr/>
        <w:t>TtNN0jpm04lhR9rQ9vC0WpVktvZZBsiu8lVZXeHTtXjt16djQ61nUe7ew4Rf1caxqel6jrEUdrtx5d</w:t>
      </w:r>
    </w:p>
    <w:p>
      <w:pPr>
        <w:pStyle w:val="PreformattedText"/>
        <w:bidi w:val="0"/>
        <w:spacing w:before="0" w:after="0"/>
        <w:jc w:val="left"/>
        <w:rPr/>
      </w:pPr>
      <w:r>
        <w:rPr/>
        <w:t>d+WglsWq1eOU1b5jWJJNPeE7Xy3XWZU1ss2g1esOoChNQMuOKtvD7PqFfMuhm6W6t6rqx1j6G6JHUP</w:t>
      </w:r>
    </w:p>
    <w:p>
      <w:pPr>
        <w:pStyle w:val="PreformattedText"/>
        <w:bidi w:val="0"/>
        <w:spacing w:before="0" w:after="0"/>
        <w:jc w:val="left"/>
        <w:rPr/>
      </w:pPr>
      <w:r>
        <w:rPr/>
        <w:t>Tya7pToSZ4UISOSeHPSamGQrdgzgLmrYr3V9aX9kHrd/vT+zp+D1bVp46Xcvw/7m+IfYOs0Z4LNLWt</w:t>
      </w:r>
    </w:p>
    <w:p>
      <w:pPr>
        <w:pStyle w:val="PreformattedText"/>
        <w:bidi w:val="0"/>
        <w:spacing w:before="0" w:after="0"/>
        <w:jc w:val="left"/>
        <w:rPr/>
      </w:pPr>
      <w:r>
        <w:rPr/>
        <w:t>F07Q+5P7x7YrX4kwYVu6PqyzxCZWeSGTeHYbOv0r1e1qSdG9HTQjtNMsaouOLLsXHHBd5Qvt41+B/p</w:t>
      </w:r>
    </w:p>
    <w:p>
      <w:pPr>
        <w:pStyle w:val="PreformattedText"/>
        <w:bidi w:val="0"/>
        <w:spacing w:before="0" w:after="0"/>
        <w:jc w:val="left"/>
        <w:rPr/>
      </w:pPr>
      <w:r>
        <w:rPr/>
        <w:t>c6P12n659KnpTRP0frNUIpJA6WZ33lZ2fvZ2XNsR4r99en9SnSiklkXUK0gm3St/tdpDClyoVVVEhy</w:t>
      </w:r>
    </w:p>
    <w:p>
      <w:pPr>
        <w:pStyle w:val="PreformattedText"/>
        <w:bidi w:val="0"/>
        <w:spacing w:before="0" w:after="0"/>
        <w:jc w:val="left"/>
        <w:rPr/>
      </w:pPr>
      <w:r>
        <w:rPr/>
        <w:t>QDFwTkkbvd9I660s0jWCp2aqcfe418xj00ALFn7Rr/AKO7Ut05yYE9OaKKKREcSi+oHptCBCCixEmI</w:t>
      </w:r>
    </w:p>
    <w:p>
      <w:pPr>
        <w:pStyle w:val="PreformattedText"/>
        <w:bidi w:val="0"/>
        <w:spacing w:before="0" w:after="0"/>
        <w:jc w:val="left"/>
        <w:rPr/>
      </w:pPr>
      <w:r>
        <w:rPr/>
        <w:t>IGJ4/T79JlILuWYsw+NNVWwjZYd32Y/nqYUa8UsLTJboYeCPdE92ZgsjHASRmjwY8c4GCDtVvp64mq</w:t>
      </w:r>
    </w:p>
    <w:p>
      <w:pPr>
        <w:pStyle w:val="PreformattedText"/>
        <w:bidi w:val="0"/>
        <w:spacing w:before="0" w:after="0"/>
        <w:jc w:val="left"/>
        <w:rPr/>
      </w:pPr>
      <w:r>
        <w:rPr/>
        <w:t>l2YbL38mJrv6WNrq6FlFvSlY0ccmpIom06LFm1Bsh3WZZo3rhnlV5lIWMyrn3EZ/hXqdKAISRFlJun</w:t>
      </w:r>
    </w:p>
    <w:p>
      <w:pPr>
        <w:pStyle w:val="PreformattedText"/>
        <w:bidi w:val="0"/>
        <w:spacing w:before="0" w:after="0"/>
        <w:jc w:val="left"/>
        <w:rPr/>
      </w:pPr>
      <w:r>
        <w:rPr/>
        <w:t>lrNqZHM6qWO8W3Sv9sRTXqcFaGJTHYB+TMaV/lK6PJJ83MAHjiDAx8BgTn2bP4evSaGNnjI7E2Y5cg</w:t>
      </w:r>
    </w:p>
    <w:p>
      <w:pPr>
        <w:pStyle w:val="PreformattedText"/>
        <w:bidi w:val="0"/>
        <w:spacing w:before="0" w:after="0"/>
        <w:jc w:val="left"/>
        <w:rPr/>
      </w:pPr>
      <w:r>
        <w:rPr/>
        <w:t>7vSTXm9YQk4JO2P3agjUpp++vg5Wai2o1pu++4q3922DT0oW21HtHWIJaMLy/7iz6jQ4mb2RtIMFm5</w:t>
      </w:r>
    </w:p>
    <w:p>
      <w:pPr>
        <w:pStyle w:val="PreformattedText"/>
        <w:bidi w:val="0"/>
        <w:spacing w:before="0" w:after="0"/>
        <w:jc w:val="left"/>
        <w:rPr/>
      </w:pPr>
      <w:r>
        <w:rPr/>
        <w:t>66eoYRady5KyNGbtgGaytljs2BfUTvVh0faGaVEJtkrb0ixJku3kG+7+xtzxHbjVvWI66a0BLJCiUD</w:t>
      </w:r>
    </w:p>
    <w:p>
      <w:pPr>
        <w:pStyle w:val="PreformattedText"/>
        <w:bidi w:val="0"/>
        <w:spacing w:before="0" w:after="0"/>
        <w:jc w:val="left"/>
        <w:rPr/>
      </w:pPr>
      <w:r>
        <w:rPr/>
        <w:t>JWKf3XqFySER2VEsII3NNJ7WiccIdu4dcKTS5IpjT/ABN69uby5tld3TdJyRphLMzdkTs4WyPw7qd6</w:t>
      </w:r>
    </w:p>
    <w:p>
      <w:pPr>
        <w:pStyle w:val="PreformattedText"/>
        <w:bidi w:val="0"/>
        <w:spacing w:before="0" w:after="0"/>
        <w:jc w:val="left"/>
        <w:rPr/>
      </w:pPr>
      <w:r>
        <w:rPr/>
        <w:t>MFG3Ej1rO2KW08YDdsWXSCOxtbdYMkTmxHui93pxnO7O7b1hJngJXElV+FdEPDOovZj8X8X3UVqdWG</w:t>
      </w:r>
    </w:p>
    <w:p>
      <w:pPr>
        <w:pStyle w:val="PreformattedText"/>
        <w:bidi w:val="0"/>
        <w:spacing w:before="0" w:after="0"/>
        <w:jc w:val="left"/>
        <w:rPr/>
      </w:pPr>
      <w:r>
        <w:rPr/>
        <w:t>hqM9qrbkhnsQV4RFJJW0p5MWIY1irxQMqV4wgydvvLt7+OWqmtJSNWYLcs3N/JdtMk0CFmXFmRsV2J</w:t>
      </w:r>
    </w:p>
    <w:p>
      <w:pPr>
        <w:pStyle w:val="PreformattedText"/>
        <w:bidi w:val="0"/>
        <w:spacing w:before="0" w:after="0"/>
        <w:jc w:val="left"/>
        <w:rPr/>
      </w:pPr>
      <w:r>
        <w:rPr/>
        <w:t>/U1hRGqQmWSrdpXs4RUY6VHPanaXNhGEU8+9HVH2eqzqwAOxG9rDrbouke1R4pYg2Z79m79pq5mu6L</w:t>
      </w:r>
    </w:p>
    <w:p>
      <w:pPr>
        <w:pStyle w:val="PreformattedText"/>
        <w:bidi w:val="0"/>
        <w:spacing w:before="0" w:after="0"/>
        <w:jc w:val="left"/>
        <w:rPr/>
      </w:pPr>
      <w:r>
        <w:rPr/>
        <w:t>7Fl1EE2KqVHFMmbwjZXLnxje7d0HV0Exr6lUmNiOf5ee/OY2Mao0Sxx+lWmwr5OAfcuQo3ddOLSx6e</w:t>
      </w:r>
    </w:p>
    <w:p>
      <w:pPr>
        <w:pStyle w:val="PreformattedText"/>
        <w:bidi w:val="0"/>
        <w:spacing w:before="0" w:after="0"/>
        <w:jc w:val="left"/>
        <w:rPr/>
      </w:pPr>
      <w:r>
        <w:rPr/>
        <w:t>VHgXttO/FV7vP9GuS+p7YINSDDNG3Dz+/ur5/wD416wKPeVzSSHSetc1F0iry1pLRei8TySNNMpCyq</w:t>
      </w:r>
    </w:p>
    <w:p>
      <w:pPr>
        <w:pStyle w:val="PreformattedText"/>
        <w:bidi w:val="0"/>
        <w:spacing w:before="0" w:after="0"/>
        <w:jc w:val="left"/>
        <w:rPr/>
      </w:pPr>
      <w:r>
        <w:rPr/>
        <w:t>rLICyjDllX29eiXSx6vToVTs2Ud+7ceZWsMOvOjmW7ZRyO6qA2WXsyPp76+W/uplbv7vK3Xl9VrXdX</w:t>
      </w:r>
    </w:p>
    <w:p>
      <w:pPr>
        <w:pStyle w:val="PreformattedText"/>
        <w:bidi w:val="0"/>
        <w:spacing w:before="0" w:after="0"/>
        <w:jc w:val="left"/>
        <w:rPr/>
      </w:pPr>
      <w:r>
        <w:rPr/>
        <w:t>cFqmIlhEpYapPKPR27VgRcsXWMYdEb2svt6rp0ZZVUsO0U/r8NVnGStPcr2hvt5sau7ttkk0+vNs1Q</w:t>
      </w:r>
    </w:p>
    <w:p>
      <w:pPr>
        <w:pStyle w:val="PreformattedText"/>
        <w:bidi w:val="0"/>
        <w:spacing w:before="0" w:after="0"/>
        <w:jc w:val="left"/>
        <w:rPr/>
      </w:pPr>
      <w:r>
        <w:rPr/>
        <w:t>/KspS0wA0+WrNGkzlVjlIaJbTRkHbub1kVxkuy9OZJoWE4AbK+/wDz92scGrSYYRxmHsd1t3iatAyK</w:t>
      </w:r>
    </w:p>
    <w:p>
      <w:pPr>
        <w:pStyle w:val="PreformattedText"/>
        <w:bidi w:val="0"/>
        <w:spacing w:before="0" w:after="0"/>
        <w:jc w:val="left"/>
        <w:rPr/>
      </w:pPr>
      <w:r>
        <w:rPr/>
        <w:t>9HT6TW11CHIeKvbqpEjiwZLM8lqaNo5qxZpGyzSN7cKhXYVERPkXYpib+Lv9q08ZSWDSlFsd6ljW5x</w:t>
      </w:r>
    </w:p>
    <w:p>
      <w:pPr>
        <w:pStyle w:val="PreformattedText"/>
        <w:bidi w:val="0"/>
        <w:spacing w:before="0" w:after="0"/>
        <w:jc w:val="left"/>
        <w:rPr/>
      </w:pPr>
      <w:r>
        <w:rPr/>
        <w:t>A/rVjTpuyU2lEj2ayVocy/KMYi8tSIMJCAsdhnK4V1TG6+StZXXEWa3p3ao69kysZMnYY+9TXevVPV</w:t>
      </w:r>
    </w:p>
    <w:p>
      <w:pPr>
        <w:pStyle w:val="PreformattedText"/>
        <w:bidi w:val="0"/>
        <w:spacing w:before="0" w:after="0"/>
        <w:jc w:val="left"/>
        <w:rPr/>
      </w:pPr>
      <w:r>
        <w:rPr/>
        <w:t>Cj0rDNbVpoaOz5XM0cbSRqPXf5pWM0KxDcWrlnwq4TdnCqVWREIRuDN51pWSMgIHXNRvDvHp/wA1JL</w:t>
      </w:r>
    </w:p>
    <w:p>
      <w:pPr>
        <w:pStyle w:val="PreformattedText"/>
        <w:bidi w:val="0"/>
        <w:spacing w:before="0" w:after="0"/>
        <w:jc w:val="left"/>
        <w:rPr/>
      </w:pPr>
      <w:r>
        <w:rPr/>
        <w:t>1Na9uORqcxms2Ei9N5bFmt8w8KesYpK8zNBekIVod59IemVZ1RAz1JAChTwqpzscn3d7HH+r3veo1t</w:t>
      </w:r>
    </w:p>
    <w:p>
      <w:pPr>
        <w:pStyle w:val="PreformattedText"/>
        <w:bidi w:val="0"/>
        <w:spacing w:before="0" w:after="0"/>
        <w:jc w:val="left"/>
        <w:rPr/>
      </w:pPr>
      <w:r>
        <w:rPr/>
        <w:t>NiuVop/mkE9dowdJs3Ia2ofKIll47GlySSYsQxGCYSMkjnaghZm9OJGZNK19OFLYsOY8L+57tIGn04</w:t>
      </w:r>
    </w:p>
    <w:p>
      <w:pPr>
        <w:pStyle w:val="PreformattedText"/>
        <w:bidi w:val="0"/>
        <w:spacing w:before="0" w:after="0"/>
        <w:jc w:val="left"/>
        <w:rPr/>
      </w:pPr>
      <w:r>
        <w:rPr/>
        <w:t>TtUbKbxqf1Y/ztSAQz0qiLakWu9mn8xVgYqbQkSyJ4nlcyA1rj1VUIeYyF2oFyG6esmJs7ZG337vNS</w:t>
      </w:r>
    </w:p>
    <w:p>
      <w:pPr>
        <w:pStyle w:val="PreformattedText"/>
        <w:bidi w:val="0"/>
        <w:spacing w:before="0" w:after="0"/>
        <w:jc w:val="left"/>
        <w:rPr/>
      </w:pPr>
      <w:r>
        <w:rPr/>
        <w:t>/q4DpKBvMuP3U41bbLLUuVbWpUvW3w2b8lkRq8SsiRuigK0pM0Kxs0qyeoGlbcqxN0gagllU3ZK0xw</w:t>
      </w:r>
    </w:p>
    <w:p>
      <w:pPr>
        <w:pStyle w:val="PreformattedText"/>
        <w:bidi w:val="0"/>
        <w:spacing w:before="0" w:after="0"/>
        <w:jc w:val="left"/>
        <w:rPr/>
      </w:pPr>
      <w:r>
        <w:rPr/>
        <w:t>x4AMNjDh3Y/P7VAv8Ay7U5K9+GX0fUeaTUtMWsqzNbniFSZpoh6F5QJBEUESsoVPX+nYXWRUvIMgob</w:t>
      </w:r>
    </w:p>
    <w:p>
      <w:pPr>
        <w:pStyle w:val="PreformattedText"/>
        <w:bidi w:val="0"/>
        <w:spacing w:before="0" w:after="0"/>
        <w:jc w:val="left"/>
        <w:rPr/>
      </w:pPr>
      <w:r>
        <w:rPr/>
        <w:t>l2Nk3Bj5qvkKqJYWTEo2ILL5Hyv5sv8AFVWfEG5HJR1OSu6btk9SzFaeWOwkldflITXqtIHrSl4VQ1</w:t>
      </w:r>
    </w:p>
    <w:p>
      <w:pPr>
        <w:pStyle w:val="PreformattedText"/>
        <w:bidi w:val="0"/>
        <w:spacing w:before="0" w:after="0"/>
        <w:jc w:val="left"/>
        <w:rPr/>
      </w:pPr>
      <w:r>
        <w:rPr/>
        <w:t>EJ9J5AYm9r9cbVZJp2WRu0dTiuzd+b1phgjmeGNMlG8zemqhi0nvSlZhqDSbPblWEQLYv9zXE06nXe</w:t>
      </w:r>
    </w:p>
    <w:p>
      <w:pPr>
        <w:pStyle w:val="PreformattedText"/>
        <w:bidi w:val="0"/>
        <w:spacing w:before="0" w:after="0"/>
        <w:jc w:val="left"/>
        <w:rPr/>
      </w:pPr>
      <w:r>
        <w:rPr/>
        <w:t>2qf7VZ05FnllhTPpwyoiepOy/UEbqI5uktRHDJpkK6bHHM2GJHMGx3wfdstJbT6GBmMi9pIw299Dt9</w:t>
      </w:r>
    </w:p>
    <w:p>
      <w:pPr>
        <w:pStyle w:val="PreformattedText"/>
        <w:bidi w:val="0"/>
        <w:spacing w:before="0" w:after="0"/>
        <w:jc w:val="left"/>
        <w:rPr/>
      </w:pPr>
      <w:r>
        <w:rPr/>
        <w:t>nWmkW5r/etoNNI1hqOgUXhejcESwxvZ1DWZzFPWsRJGGeELI0sjIFVF55ss0Yml7fWjePJErBlfHaj</w:t>
      </w:r>
    </w:p>
    <w:p>
      <w:pPr>
        <w:pStyle w:val="PreformattedText"/>
        <w:bidi w:val="0"/>
        <w:spacing w:before="0" w:after="0"/>
        <w:jc w:val="left"/>
        <w:rPr/>
      </w:pPr>
      <w:r>
        <w:rPr/>
        <w:t>s/n6l97GujooJ5I3k08RwkVhvsr/AHbN5cfbRIqdtadO1mtoDavJYilUWe57FjUpFWyBXaCvUklavK</w:t>
      </w:r>
    </w:p>
    <w:p>
      <w:pPr>
        <w:pStyle w:val="PreformattedText"/>
        <w:bidi w:val="0"/>
        <w:spacing w:before="0" w:after="0"/>
        <w:jc w:val="left"/>
        <w:rPr/>
      </w:pPr>
      <w:r>
        <w:rPr/>
        <w:t>IKzNJBKkWRJLvyX2Y6k+j6Kijkk0+kMbMiHGWQzb2OJszd33VgQa0yJEzqq34RLh/Ttyb9VFanqlkx</w:t>
      </w:r>
    </w:p>
    <w:p>
      <w:pPr>
        <w:pStyle w:val="PreformattedText"/>
        <w:bidi w:val="0"/>
        <w:spacing w:before="0" w:after="0"/>
        <w:jc w:val="left"/>
        <w:rPr/>
      </w:pPr>
      <w:r>
        <w:rPr/>
        <w:t>LX05vkYpK0lGt/d2+m9OOlI8dSjGsIQsskPqDccH98yt7m65p10mtkUPZnwVMlUB8U2Iuy3hrsr0X2</w:t>
      </w:r>
    </w:p>
    <w:p>
      <w:pPr>
        <w:pStyle w:val="PreformattedText"/>
        <w:bidi w:val="0"/>
        <w:spacing w:before="0" w:after="0"/>
        <w:jc w:val="left"/>
        <w:rPr/>
      </w:pPr>
      <w:r>
        <w:rPr/>
        <w:t>Wn7ILmrbSG3lZjzZKzNUPhVZEuSLZFedUlSrgyJXgkhwWnntszNVlWTcqmQiPcrDeNwU44UWPXdvGd</w:t>
      </w:r>
    </w:p>
    <w:p>
      <w:pPr>
        <w:pStyle w:val="PreformattedText"/>
        <w:bidi w:val="0"/>
        <w:spacing w:before="0" w:after="0"/>
        <w:jc w:val="left"/>
        <w:rPr/>
      </w:pPr>
      <w:r>
        <w:rPr/>
        <w:t>xgVbetj6v11X6pj0cEaTIx33d4hR4b+lfSaaQgWxDhxNI0VeeP3+sBZCSLhPU4kUyexiykPvG0cZ6x</w:t>
      </w:r>
    </w:p>
    <w:p>
      <w:pPr>
        <w:pStyle w:val="PreformattedText"/>
        <w:bidi w:val="0"/>
        <w:spacing w:before="0" w:after="0"/>
        <w:jc w:val="left"/>
        <w:rPr/>
      </w:pPr>
      <w:r>
        <w:rPr/>
        <w:t>a4NDqpM1VvErcW3l2V1NOiLBEqajGUi5t4Sy8FpJZRY5rFhtxeeSZIY1kjVGxBIDucptiiyJlwwyre</w:t>
      </w:r>
    </w:p>
    <w:p>
      <w:pPr>
        <w:pStyle w:val="PreformattedText"/>
        <w:bidi w:val="0"/>
        <w:spacing w:before="0" w:after="0"/>
        <w:jc w:val="left"/>
        <w:rPr/>
      </w:pPr>
      <w:r>
        <w:rPr/>
        <w:t>5cLt28tTHGzyGMSM2Vt7Zl5/xc1XKMFLPIy7rff99Ron0lihJsOrxSNHCzlkiaRA3qRyJlSrOq5HOS</w:t>
      </w:r>
    </w:p>
    <w:p>
      <w:pPr>
        <w:pStyle w:val="PreformattedText"/>
        <w:bidi w:val="0"/>
        <w:spacing w:before="0" w:after="0"/>
        <w:jc w:val="left"/>
        <w:rPr/>
      </w:pPr>
      <w:r>
        <w:rPr/>
        <w:t>v+Ft3VvrEawlOzIL4+L+fvd9c38tI4WItGFO8zbbrTY3qO5kYktH75l9WVZZ5DEVVHkdvfyzMobgbd</w:t>
      </w:r>
    </w:p>
    <w:p>
      <w:pPr>
        <w:pStyle w:val="PreformattedText"/>
        <w:bidi w:val="0"/>
        <w:spacing w:before="0" w:after="0"/>
        <w:jc w:val="left"/>
        <w:rPr/>
      </w:pPr>
      <w:r>
        <w:rPr/>
        <w:t>vWGWTtWZ+/vGVa3EiFWYWDnd3N39VJy0zSeqgsxyxhUjDFl2hFCwh3I/3bRjDD77fO7rGvaZZBSrbe</w:t>
      </w:r>
    </w:p>
    <w:p>
      <w:pPr>
        <w:pStyle w:val="PreformattedText"/>
        <w:bidi w:val="0"/>
        <w:spacing w:before="0" w:after="0"/>
        <w:jc w:val="left"/>
        <w:rPr/>
      </w:pPr>
      <w:r>
        <w:rPr/>
        <w:t>ZvLhl/VTXLOX3e6hlBkpA3qJsErNIEijBYlZxIULeoEHgjDfS23dx1qIDFkRswQuWW79r1ZW8NUQBy</w:t>
      </w:r>
    </w:p>
    <w:p>
      <w:pPr>
        <w:pStyle w:val="PreformattedText"/>
        <w:bidi w:val="0"/>
        <w:spacing w:before="0" w:after="0"/>
        <w:jc w:val="left"/>
        <w:rPr/>
      </w:pPr>
      <w:r>
        <w:rPr/>
        <w:t>Yw+OQtk2wf7a1pSGXuTRYUihdI7NWESPJKIFKjaPmNjblUHdn+LP1+329GgjVul9AjxZRxumRy3d31</w:t>
      </w:r>
    </w:p>
    <w:p>
      <w:pPr>
        <w:pStyle w:val="PreformattedText"/>
        <w:bidi w:val="0"/>
        <w:spacing w:before="0" w:after="0"/>
        <w:jc w:val="left"/>
        <w:rPr/>
      </w:pPr>
      <w:r>
        <w:rPr/>
        <w:t>emsrxPJHqUjm31VvIj7VdJ1BMIzsH7hogfVmX5m2d2yOX01mLKHDqwOw8wZccYVvpjhBpL2aMaqQ+1</w:t>
      </w:r>
    </w:p>
    <w:p>
      <w:pPr>
        <w:pStyle w:val="PreformattedText"/>
        <w:bidi w:val="0"/>
        <w:spacing w:before="0" w:after="0"/>
        <w:jc w:val="left"/>
        <w:rPr/>
      </w:pPr>
      <w:r>
        <w:rPr/>
        <w:t>vs/or+jXnyZBOQyqyRgIBwXL2t7f1VW+rzSJYnjsBmj3B4VbKkmFmidgkmf3kuyHGxW9qru3I3s8yZ</w:t>
      </w:r>
    </w:p>
    <w:p>
      <w:pPr>
        <w:pStyle w:val="PreformattedText"/>
        <w:bidi w:val="0"/>
        <w:spacing w:before="0" w:after="0"/>
        <w:jc w:val="left"/>
        <w:rPr/>
      </w:pPr>
      <w:r>
        <w:rPr/>
        <w:t>sbRursGydeO6L23suVm8NaNZqnkWTTBUVAccm9S+TLTvVtO1doIp2hjtRFJVZoTA3pPHn03QsYmBZd</w:t>
      </w:r>
    </w:p>
    <w:p>
      <w:pPr>
        <w:pStyle w:val="PreformattedText"/>
        <w:bidi w:val="0"/>
        <w:spacing w:before="0" w:after="0"/>
        <w:jc w:val="left"/>
        <w:rPr/>
      </w:pPr>
      <w:r>
        <w:rPr/>
        <w:t>qldsayblY8OvcYRvp2SNyu0ek/P8q5jaiRjG3a4soO1fT6fxfpVIPWk+Z06ea1Zjkrzu8Z0zEEr2SY</w:t>
      </w:r>
    </w:p>
    <w:p>
      <w:pPr>
        <w:pStyle w:val="PreformattedText"/>
        <w:bidi w:val="0"/>
        <w:spacing w:before="0" w:after="0"/>
        <w:jc w:val="left"/>
        <w:rPr/>
      </w:pPr>
      <w:r>
        <w:rPr/>
        <w:t>vVnjkknVJLQifbGo8FgrruOGeXhtqGXKypj4drNjvbf1KP6qSzTTDTr9YOn38sggY4qOVfTl3nxUT6</w:t>
      </w:r>
    </w:p>
    <w:p>
      <w:pPr>
        <w:pStyle w:val="PreformattedText"/>
        <w:bidi w:val="0"/>
        <w:spacing w:before="0" w:after="0"/>
        <w:jc w:val="left"/>
        <w:rPr/>
      </w:pPr>
      <w:r>
        <w:rPr/>
        <w:t>kUUMNy18zKzPHY9Le6JY3tKsiyzxw+2XCNsRgULrhUT3KrIZew0T2lZWkC7OW/q/41p1smo1GpinnJ</w:t>
      </w:r>
    </w:p>
    <w:p>
      <w:pPr>
        <w:pStyle w:val="PreformattedText"/>
        <w:bidi w:val="0"/>
        <w:spacing w:before="0" w:after="0"/>
        <w:jc w:val="left"/>
        <w:rPr/>
      </w:pPr>
      <w:r>
        <w:rPr/>
        <w:t>vwVm3cl+C7re1qehNKFlMQl2TNUb5KBTajVIyiJBOZpWb99EJFlrNvC7v3LbFRk0Cd9Bo3mkgC5FbK</w:t>
      </w:r>
    </w:p>
    <w:p>
      <w:pPr>
        <w:pStyle w:val="PreformattedText"/>
        <w:bidi w:val="0"/>
        <w:spacing w:before="0" w:after="0"/>
        <w:jc w:val="left"/>
        <w:rPr/>
      </w:pPr>
      <w:r>
        <w:rPr/>
        <w:t>q5FvTl/lpR0+s1DtB2jmFgO0VHtw2py+9vUskvWa+omENPJEskuKbpXr13eeq9GeKeNoyZGQ+pGJzm</w:t>
      </w:r>
    </w:p>
    <w:p>
      <w:pPr>
        <w:pStyle w:val="PreformattedText"/>
        <w:bidi w:val="0"/>
        <w:spacing w:before="0" w:after="0"/>
        <w:jc w:val="left"/>
        <w:rPr/>
      </w:pPr>
      <w:r>
        <w:rPr/>
        <w:t>TK+5d4SXrBq9S66NnkhFtQDa/veJvb5V0+j4vrGtsk7K8Pg+yOVqgbnVportyeCwkTz2Bunm9QySpH</w:t>
      </w:r>
    </w:p>
    <w:p>
      <w:pPr>
        <w:pStyle w:val="PreformattedText"/>
        <w:bidi w:val="0"/>
        <w:spacing w:before="0" w:after="0"/>
        <w:jc w:val="left"/>
        <w:rPr/>
      </w:pPr>
      <w:r>
        <w:rPr/>
        <w:t>FI9F8WBEYlC7mjbEpR93nrkoHGnj0KENJiX8OTL4vFyfrp7RaxdRqdSWdRivZRtZlW3j2b2Te2myz6</w:t>
      </w:r>
    </w:p>
    <w:p>
      <w:pPr>
        <w:pStyle w:val="PreformattedText"/>
        <w:bidi w:val="0"/>
        <w:spacing w:before="0" w:after="0"/>
        <w:jc w:val="left"/>
        <w:rPr/>
      </w:pPr>
      <w:r>
        <w:rPr/>
        <w:t>VywhJkzGzylIIH+WhjyH9WP1CSXAOEyVJEG3PWJlEEpDSMuo97HK3zy+ytZjGqijMy4ra9l4Z/ZpmL</w:t>
      </w:r>
    </w:p>
    <w:p>
      <w:pPr>
        <w:pStyle w:val="PreformattedText"/>
        <w:bidi w:val="0"/>
        <w:spacing w:before="0" w:after="0"/>
        <w:jc w:val="left"/>
        <w:rPr/>
      </w:pPr>
      <w:r>
        <w:rPr/>
        <w:t>PtZ2Z/mBI9ZdjqyBWk4YQxKNzMGyGztO5vp2r0j6lldsAXbz4c3p/hrUNYYji0mKr5/P5qT2nUIrbb</w:t>
      </w:r>
    </w:p>
    <w:p>
      <w:pPr>
        <w:pStyle w:val="PreformattedText"/>
        <w:bidi w:val="0"/>
        <w:spacing w:before="0" w:after="0"/>
        <w:jc w:val="left"/>
        <w:rPr/>
      </w:pPr>
      <w:r>
        <w:rPr/>
        <w:t>MbomYoyAxQkBZFSz6u2WBfcWH3Vm/PXA1WZmwRTZT8/hrpMpaBZ23jaoc0b2xOCNiwlCPSRsEO+WmW</w:t>
      </w:r>
    </w:p>
    <w:p>
      <w:pPr>
        <w:pStyle w:val="PreformattedText"/>
        <w:bidi w:val="0"/>
        <w:spacing w:before="0" w:after="0"/>
        <w:jc w:val="left"/>
        <w:rPr/>
      </w:pPr>
      <w:r>
        <w:rPr/>
        <w:t>RSuIvUOPJATcv8PXJnYRSuLbaoJZpI7Fzhfxf3oFWZUkn3yrPmaN0eJXaCNvavqho/8AdnIxnwM79r</w:t>
      </w:r>
    </w:p>
    <w:p>
      <w:pPr>
        <w:pStyle w:val="PreformattedText"/>
        <w:bidi w:val="0"/>
        <w:spacing w:before="0" w:after="0"/>
        <w:jc w:val="left"/>
        <w:rPr/>
      </w:pPr>
      <w:r>
        <w:rPr/>
        <w:t>H3dEcxBytkP4amNSSSVyHLX3G//Bo/E1o9Q/b9+B8sn7uxpnwZ+MenVQW2xzVbev8AZOrygnJf23NP</w:t>
      </w:r>
    </w:p>
    <w:p>
      <w:pPr>
        <w:pStyle w:val="PreformattedText"/>
        <w:bidi w:val="0"/>
        <w:spacing w:before="0" w:after="0"/>
        <w:jc w:val="left"/>
        <w:rPr/>
      </w:pPr>
      <w:r>
        <w:rPr/>
        <w:t>UsMZADfSV64vTaI0cLqpCqx+G8q7v7LNWyUIjWIPayqD+Bdirf3WY19yI4GMjz4GT5PBHHn9evNVVA</w:t>
      </w:r>
    </w:p>
    <w:p>
      <w:pPr>
        <w:pStyle w:val="PreformattedText"/>
        <w:bidi w:val="0"/>
        <w:spacing w:before="0" w:after="0"/>
        <w:jc w:val="left"/>
        <w:rPr/>
      </w:pPr>
      <w:r>
        <w:rPr/>
        <w:t>CwB4UZkcZyR+f0Y4JP44zjo4eyhyQWQcPTQ1/pn6vaPI/JPnq9yzKbVABIy7qNXwcnjnPJ3D8f6jqz</w:t>
      </w:r>
    </w:p>
    <w:p>
      <w:pPr>
        <w:pStyle w:val="PreformattedText"/>
        <w:bidi w:val="0"/>
        <w:spacing w:before="0" w:after="0"/>
        <w:jc w:val="left"/>
        <w:rPr/>
      </w:pPr>
      <w:r>
        <w:rPr/>
        <w:t>MvA1Ww2+2lC+4fc5wcfqB+nB6iPvqaMJyPIA4OBgc8Hkfp+vVGNzemopW+y1EORnaPtznHnA/kOP/D</w:t>
      </w:r>
    </w:p>
    <w:p>
      <w:pPr>
        <w:pStyle w:val="PreformattedText"/>
        <w:bidi w:val="0"/>
        <w:spacing w:before="0" w:after="0"/>
        <w:jc w:val="left"/>
        <w:rPr/>
      </w:pPr>
      <w:r>
        <w:rPr/>
        <w:t>qKvRBGfycfjP3+2fvj/wAeiptY2NFnHOfIzx5xjkN+o5z0gixse6opG5JPGG4wRhhk+Tj+v56rw4mi</w:t>
      </w:r>
    </w:p>
    <w:p>
      <w:pPr>
        <w:pStyle w:val="PreformattedText"/>
        <w:bidi w:val="0"/>
        <w:spacing w:before="0" w:after="0"/>
        <w:jc w:val="left"/>
        <w:rPr/>
      </w:pPr>
      <w:r>
        <w:rPr/>
        <w:t>l2mf/ZUefBx5IJPIyMAeP/LqaOBve1WlUACKBgeMZ8frj8Y6Yg4nyrY97D005Rg8/rjH/v8AqOtKA2</w:t>
      </w:r>
    </w:p>
    <w:p>
      <w:pPr>
        <w:pStyle w:val="PreformattedText"/>
        <w:bidi w:val="0"/>
        <w:spacing w:before="0" w:after="0"/>
        <w:jc w:val="left"/>
        <w:rPr/>
      </w:pPr>
      <w:r>
        <w:rPr/>
        <w:t>UDYPm1ZW5jSsAnx/6+efP24H/vHWus78xo0cfbHnbgceB9vseOngACwqtQwfbHk8Yx+vGSfJ8dTWXe</w:t>
      </w:r>
    </w:p>
    <w:p>
      <w:pPr>
        <w:pStyle w:val="PreformattedText"/>
        <w:bidi w:val="0"/>
        <w:spacing w:before="0" w:after="0"/>
        <w:jc w:val="left"/>
        <w:rPr/>
      </w:pPr>
      <w:r>
        <w:rPr/>
        <w:t>y92vln/+Lk+Mrdjf2bvw6+DtSwItV/aC/aQ7R0yWFn2C52x8N9I1bvTW4ZVJ2y1xqUGgbg3GWH8XXf</w:t>
      </w:r>
    </w:p>
    <w:p>
      <w:pPr>
        <w:pStyle w:val="PreformattedText"/>
        <w:bidi w:val="0"/>
        <w:spacing w:before="0" w:after="0"/>
        <w:jc w:val="left"/>
        <w:rPr/>
      </w:pPr>
      <w:r>
        <w:rPr/>
        <w:t>6txoda8knCNf4m/wAoalzxTS6dxAA8nhVuGzh91+Psr85iNTshoSxQBAksu8oRP6UDuFnAV1EzZYon</w:t>
      </w:r>
    </w:p>
    <w:p>
      <w:pPr>
        <w:pStyle w:val="PreformattedText"/>
        <w:bidi w:val="0"/>
        <w:spacing w:before="0" w:after="0"/>
        <w:jc w:val="left"/>
        <w:rPr/>
      </w:pPr>
      <w:r>
        <w:rPr/>
        <w:t>K7iuE3dfQlFyoa+Hp+fOueGZIfq917VTlliF/wDVCmlWSKR0AkWNYNysY4JUk06ZpDvRW3AbiolXg/</w:t>
      </w:r>
    </w:p>
    <w:p>
      <w:pPr>
        <w:pStyle w:val="PreformattedText"/>
        <w:bidi w:val="0"/>
        <w:spacing w:before="0" w:after="0"/>
        <w:jc w:val="left"/>
        <w:rPr/>
      </w:pPr>
      <w:r>
        <w:rPr/>
        <w:t>vMlVZdrdwKY0DJLkcb+FT8iuQoeUdpju8u33WpmsWI7ET+pJBA1dS8ibiE3yTySxylliBOxCvAGDu3</w:t>
      </w:r>
    </w:p>
    <w:p>
      <w:pPr>
        <w:pStyle w:val="PreformattedText"/>
        <w:bidi w:val="0"/>
        <w:spacing w:before="0" w:after="0"/>
        <w:jc w:val="left"/>
        <w:rPr/>
      </w:pPr>
      <w:r>
        <w:rPr/>
        <w:t>f4eubI8jl7nJ/e/qrYqKWKjDFSvNu7KjdmcNPOIlVgCjNDCzNG7KqiOWVy5HpgMx85LPzwPbydc654</w:t>
      </w:r>
    </w:p>
    <w:p>
      <w:pPr>
        <w:pStyle w:val="PreformattedText"/>
        <w:bidi w:val="0"/>
        <w:spacing w:before="0" w:after="0"/>
        <w:jc w:val="left"/>
        <w:rPr/>
      </w:pPr>
      <w:r>
        <w:rPr/>
        <w:t>jYPF8e+ulpQYisjnJozsx3QF971U3QYDMPftEjqxYqd8ix5SOMIvucRclhwVU48dc6w8RLC/3Zf3q6</w:t>
      </w:r>
    </w:p>
    <w:p>
      <w:pPr>
        <w:pStyle w:val="PreformattedText"/>
        <w:bidi w:val="0"/>
        <w:spacing w:before="0" w:after="0"/>
        <w:jc w:val="left"/>
        <w:rPr/>
      </w:pPr>
      <w:r>
        <w:rPr/>
        <w:t>ygAYgAqTl6jk1Kq0W5YozChgO15UZW3FSN6yh2IKMSMD7ALtx7utGnQNPGtt1uNJmkPZmw5ak9FVSO</w:t>
      </w:r>
    </w:p>
    <w:p>
      <w:pPr>
        <w:pStyle w:val="PreformattedText"/>
        <w:bidi w:val="0"/>
        <w:spacing w:before="0" w:after="0"/>
        <w:jc w:val="left"/>
        <w:rPr/>
      </w:pPr>
      <w:r>
        <w:rPr/>
        <w:t>JlQbgrPXhWNpnMIJ9eKd3lKmvuTLKvI92Vyo69EqIoQWBLDILxb3sv9tckdqwLcoB3vbT3UrCWSuWB</w:t>
      </w:r>
    </w:p>
    <w:p>
      <w:pPr>
        <w:pStyle w:val="PreformattedText"/>
        <w:bidi w:val="0"/>
        <w:spacing w:before="0" w:after="0"/>
        <w:jc w:val="left"/>
        <w:rPr/>
      </w:pPr>
      <w:r>
        <w:rPr/>
        <w:t>jgHps9hI2JexC5mDJKMCWI+3Gd0ie0FR1oV1aNEC7otl93veKtEUUr523th+zlTtHHHwFtSfMSWBYz</w:t>
      </w:r>
    </w:p>
    <w:p>
      <w:pPr>
        <w:pStyle w:val="PreformattedText"/>
        <w:bidi w:val="0"/>
        <w:spacing w:before="0" w:after="0"/>
        <w:jc w:val="left"/>
        <w:rPr/>
      </w:pPr>
      <w:r>
        <w:rPr/>
        <w:t>PgQJAxCyCQxOoeBoyxb09xDe1WZSQGM3ZsjKp8Lfd5VmQZrIJmXG37VWJotiH0r8sepJHUVLD07fyz</w:t>
      </w:r>
    </w:p>
    <w:p>
      <w:pPr>
        <w:pStyle w:val="PreformattedText"/>
        <w:bidi w:val="0"/>
        <w:spacing w:before="0" w:after="0"/>
        <w:jc w:val="left"/>
        <w:rPr/>
      </w:pPr>
      <w:r>
        <w:rPr/>
        <w:t>zCSupCmhdlZVaGGWVI/UKHYXVPVZ/pX0XR08OEk/+GbcxXu7/wAOVYWTLdezFfT/AD96p3ooM9R6UZ</w:t>
      </w:r>
    </w:p>
    <w:p>
      <w:pPr>
        <w:pStyle w:val="PreformattedText"/>
        <w:bidi w:val="0"/>
        <w:spacing w:before="0" w:after="0"/>
        <w:jc w:val="left"/>
        <w:rPr/>
      </w:pPr>
      <w:r>
        <w:rPr/>
        <w:t>N6212kZKUxlK0JdSsSGGatGXAMjSpNKwjVmZVZtigbumapI9UjKSeykG3iD+f5anac9jPHjKIzbZlw</w:t>
      </w:r>
    </w:p>
    <w:p>
      <w:pPr>
        <w:pStyle w:val="PreformattedText"/>
        <w:bidi w:val="0"/>
        <w:spacing w:before="0" w:after="0"/>
        <w:jc w:val="left"/>
        <w:rPr/>
      </w:pPr>
      <w:r>
        <w:rPr/>
        <w:t>X589mNP+rGZLNqu+rQQIQ8dom1PXk9CRVMTpfClBWdnEkYZFScyJvVGUItNFDp0nUZFo42GOR/CytX</w:t>
      </w:r>
    </w:p>
    <w:p>
      <w:pPr>
        <w:pStyle w:val="PreformattedText"/>
        <w:bidi w:val="0"/>
        <w:spacing w:before="0" w:after="0"/>
        <w:jc w:val="left"/>
        <w:rPr/>
      </w:pPr>
      <w:r>
        <w:rPr/>
        <w:t>N6YkGL2YIZDtdOA9uXiBpxoSaga0qRanpg+Y0uxVBt34oAsB3mGWOaOcK0JigVHhCI4lYOjuvpr16P</w:t>
      </w:r>
    </w:p>
    <w:p>
      <w:pPr>
        <w:pStyle w:val="PreformattedText"/>
        <w:bidi w:val="0"/>
        <w:spacing w:before="0" w:after="0"/>
        <w:jc w:val="left"/>
        <w:rPr/>
      </w:pPr>
      <w:r>
        <w:rPr/>
        <w:t>pBlk0zwBFhZhjkrMwA+1TtLmI1tDk+OOTLu/aWtWqvcL1UjSo0UojkihupqEFo1CxgjFpK6M6bY3RX</w:t>
      </w:r>
    </w:p>
    <w:p>
      <w:pPr>
        <w:pStyle w:val="PreformattedText"/>
        <w:bidi w:val="0"/>
        <w:spacing w:before="0" w:after="0"/>
        <w:jc w:val="left"/>
        <w:rPr/>
      </w:pPr>
      <w:r>
        <w:rPr/>
        <w:t>l2KFZVRd+1165/RSR6GA4I0jWbe5r1n6R00s8qp26xpZdrC298FpbPi5Q9OI2zJQriOvEtGRrFsXnk</w:t>
      </w:r>
    </w:p>
    <w:p>
      <w:pPr>
        <w:pStyle w:val="PreformattedText"/>
        <w:bidi w:val="0"/>
        <w:spacing w:before="0" w:after="0"/>
        <w:jc w:val="left"/>
        <w:rPr/>
      </w:pPr>
      <w:r>
        <w:rPr/>
        <w:t>CukdYua2oPOscm2Xb6kEx3y+xNydAiprZtZIcpG/VS+ko9X9Tbo/STIyyFc2PLs8qPry6fQMjClpdM</w:t>
      </w:r>
    </w:p>
    <w:p>
      <w:pPr>
        <w:pStyle w:val="PreformattedText"/>
        <w:bidi w:val="0"/>
        <w:spacing w:before="0" w:after="0"/>
        <w:jc w:val="left"/>
        <w:rPr/>
      </w:pPr>
      <w:r>
        <w:rPr/>
        <w:t>N8qZKSrekK+mYzDDKsaOYWMnvGZCmNrt7gq9I1zrqtQyTDbJwU/wB6bBBONJAIYBILbzLy0pGoV4p4</w:t>
      </w:r>
    </w:p>
    <w:p>
      <w:pPr>
        <w:pStyle w:val="PreformattedText"/>
        <w:bidi w:val="0"/>
        <w:spacing w:before="0" w:after="0"/>
        <w:jc w:val="left"/>
        <w:rPr/>
      </w:pPr>
      <w:r>
        <w:rPr/>
        <w:t>mo/Mxzi185EjXII0mSMqGirMhjZqqyBvTxiSF2ETM/B629IdILHotNpo17Rlxy8saiLTahNVLqst1k</w:t>
      </w:r>
    </w:p>
    <w:p>
      <w:pPr>
        <w:pStyle w:val="PreformattedText"/>
        <w:bidi w:val="0"/>
        <w:spacing w:before="0" w:after="0"/>
        <w:jc w:val="left"/>
        <w:rPr/>
      </w:pPr>
      <w:r>
        <w:rPr/>
        <w:t>UY+RDbWv73ppfDfivWaM1jU4XzBMdRjt+vIkNOnK+w6c3qNDCx9BlQyEkvC6IuAjKuaZdJ0eBICssh</w:t>
      </w:r>
    </w:p>
    <w:p>
      <w:pPr>
        <w:pStyle w:val="PreformattedText"/>
        <w:bidi w:val="0"/>
        <w:spacing w:before="0" w:after="0"/>
        <w:jc w:val="left"/>
        <w:rPr/>
      </w:pPr>
      <w:r>
        <w:rPr/>
        <w:t>GK+yhTNJqWZiogXdbiWJ934eKjI4EK1b9KTSbVN5VrRxWHqVXs5X1HknrwbJdNKzzqFcmMSyNt3r6S</w:t>
      </w:r>
    </w:p>
    <w:p>
      <w:pPr>
        <w:pStyle w:val="PreformattedText"/>
        <w:bidi w:val="0"/>
        <w:spacing w:before="0" w:after="0"/>
        <w:jc w:val="left"/>
        <w:rPr/>
      </w:pPr>
      <w:r>
        <w:rPr/>
        <w:t>mOEFuipiFGUmWWXp977VaJRIdQUiGQ3RjzN+HGkkgsadYpetVSxFLFMt6SwEutdnRJlstTrQqywy5W</w:t>
      </w:r>
    </w:p>
    <w:p>
      <w:pPr>
        <w:pStyle w:val="PreformattedText"/>
        <w:bidi w:val="0"/>
        <w:spacing w:before="0" w:after="0"/>
        <w:jc w:val="left"/>
        <w:rPr/>
      </w:pPr>
      <w:r>
        <w:rPr/>
        <w:t>VIECZJLSq7I25Y0GcXRc7QoM1bH3WZv6avJEiFUlJV7fBr/7fnZTLZr0btp5Z9NnaZI5fUkm0uNpau</w:t>
      </w:r>
    </w:p>
    <w:p>
      <w:pPr>
        <w:pStyle w:val="PreformattedText"/>
        <w:bidi w:val="0"/>
        <w:spacing w:before="0" w:after="0"/>
        <w:jc w:val="left"/>
        <w:rPr/>
      </w:pPr>
      <w:r>
        <w:rPr/>
        <w:t>llonSKp8qymNoJIYfbGpZgx/3e8DrtdGQ6ZNMrygdrNzkeI153Xv285WMsvY45MmzHHm95sq1DR7dd</w:t>
      </w:r>
    </w:p>
    <w:p>
      <w:pPr>
        <w:pStyle w:val="PreformattedText"/>
        <w:bidi w:val="0"/>
        <w:spacing w:before="0" w:after="0"/>
        <w:jc w:val="left"/>
        <w:rPr/>
      </w:pPr>
      <w:r>
        <w:rPr/>
        <w:t>JUUzG3/d7s00lKxXoWQJvS9Eyw2yRWjryZkOB6pkQHI3seBqhLrJ8eyXTheX0lcub7XqrpxCWGB58W</w:t>
      </w:r>
    </w:p>
    <w:p>
      <w:pPr>
        <w:pStyle w:val="PreformattedText"/>
        <w:bidi w:val="0"/>
        <w:spacing w:before="0" w:after="0"/>
        <w:jc w:val="left"/>
        <w:rPr/>
      </w:pPr>
      <w:r>
        <w:rPr/>
        <w:t>kiytfG3Ny5LUS1KbTh/ebwV5ZIYTXlkuz+tWnSxBH+/Du7vtjWav5UO0Ywq/vlwOpp+jpkiGcoZl8u</w:t>
      </w:r>
    </w:p>
    <w:p>
      <w:pPr>
        <w:pStyle w:val="PreformattedText"/>
        <w:bidi w:val="0"/>
        <w:spacing w:before="0" w:after="0"/>
        <w:jc w:val="left"/>
        <w:rPr/>
      </w:pPr>
      <w:r>
        <w:rPr/>
        <w:t>WobploEMIAkVsivLfYq1VWtrDJBM8NgmKOf0zdaaT0FiufvVjTTpVzPLLMGHqqVC7m2+0ruHjjS6vJ</w:t>
      </w:r>
    </w:p>
    <w:p>
      <w:pPr>
        <w:pStyle w:val="PreformattedText"/>
        <w:bidi w:val="0"/>
        <w:spacing w:before="0" w:after="0"/>
        <w:jc w:val="left"/>
        <w:rPr/>
      </w:pPr>
      <w:r>
        <w:rPr/>
        <w:t>kV8K+mp00jagRzwq2nkY5KZdqZeJrLvAL6Wqge44UWzPC0VdhDMjjfI4iZHR3SJVDZiGC2FY+1VxtD</w:t>
      </w:r>
    </w:p>
    <w:p>
      <w:pPr>
        <w:pStyle w:val="PreformattedText"/>
        <w:bidi w:val="0"/>
        <w:spacing w:before="0" w:after="0"/>
        <w:jc w:val="left"/>
        <w:rPr/>
      </w:pPr>
      <w:r>
        <w:rPr/>
        <w:t>e/rxXS7aQaqZVUOm7ut4slruaRZ3JDvmxO8UXFPuDVSOplA8oCjcD6bhRuMRTGfcG9ykBfxgt/F18v</w:t>
      </w:r>
    </w:p>
    <w:p>
      <w:pPr>
        <w:pStyle w:val="PreformattedText"/>
        <w:bidi w:val="0"/>
        <w:spacing w:before="0" w:after="0"/>
        <w:jc w:val="left"/>
        <w:rPr/>
      </w:pPr>
      <w:r>
        <w:rPr/>
        <w:t>6UfFZSB34482Nub8P7S16TTRkee6b+7t+eP5qfdP2uqqcrtVcKRHghVGVBRPYWP0tySq7S3T9FODYW</w:t>
      </w:r>
    </w:p>
    <w:p>
      <w:pPr>
        <w:pStyle w:val="PreformattedText"/>
        <w:bidi w:val="0"/>
        <w:spacing w:before="0" w:after="0"/>
        <w:jc w:val="left"/>
        <w:rPr/>
      </w:pPr>
      <w:r>
        <w:rPr/>
        <w:t>O0Lj891KlUMrDtMcasDR5HjeUxsTOksRT1kE4DAF5RiTjaEHkfdvcqq3XodC4ZmCtvXH+79Gufp1li</w:t>
      </w:r>
    </w:p>
    <w:p>
      <w:pPr>
        <w:pStyle w:val="PreformattedText"/>
        <w:bidi w:val="0"/>
        <w:spacing w:before="0" w:after="0"/>
        <w:jc w:val="left"/>
        <w:rPr/>
      </w:pPr>
      <w:r>
        <w:rPr/>
        <w:t>zBs0ftX55qt7RJ9NeOaO3BZX5tVkq3I3nDLbaYyenCsceyU+kWVFZsbWVdyuOvU6DC8wZMvFl4qVqo</w:t>
      </w:r>
    </w:p>
    <w:p>
      <w:pPr>
        <w:pStyle w:val="PreformattedText"/>
        <w:bidi w:val="0"/>
        <w:spacing w:before="0" w:after="0"/>
        <w:jc w:val="left"/>
        <w:rPr/>
      </w:pPr>
      <w:r>
        <w:rPr/>
        <w:t>jJIrgCMtu4xL+lf41PqcVSaOAoIVW5LJEixBJImnaISzFoJnVDOSuUZgQZlb/Cq9dySXs0U2xyHhH7</w:t>
      </w:r>
    </w:p>
    <w:p>
      <w:pPr>
        <w:pStyle w:val="PreformattedText"/>
        <w:bidi w:val="0"/>
        <w:spacing w:before="0" w:after="0"/>
        <w:jc w:val="left"/>
        <w:rPr/>
      </w:pPr>
      <w:r>
        <w:rPr/>
        <w:t>Vct9OEIIZWUHG19/76nmn363y9d5zZSrLPBVczwxSV3AmL0/TSKRRFAZXUyO6hBJP6Kcplr6cozG67</w:t>
      </w:r>
    </w:p>
    <w:p>
      <w:pPr>
        <w:pStyle w:val="PreformattedText"/>
        <w:bidi w:val="0"/>
        <w:spacing w:before="0" w:after="0"/>
        <w:jc w:val="left"/>
        <w:rPr/>
      </w:pPr>
      <w:r>
        <w:rPr/>
        <w:t>R+j91Rr44UkjkVDaO1sdu1uNS+GxqM/rhq0noV3iKw2rIQmoKzONIaYM8ixFVykiBljKqB7RvSmocE</w:t>
      </w:r>
    </w:p>
    <w:p>
      <w:pPr>
        <w:pStyle w:val="PreformattedText"/>
        <w:bidi w:val="0"/>
        <w:spacing w:before="0" w:after="0"/>
        <w:jc w:val="left"/>
        <w:rPr/>
      </w:pPr>
      <w:r>
        <w:rPr/>
        <w:t>SdmpabuoCAsgaUKL3b3aJTVI57Ex98dR4hXW+ljfEktT0TXrkRoUuqwG1JXCudsxc+wbdnRjNEHeRN</w:t>
      </w:r>
    </w:p>
    <w:p>
      <w:pPr>
        <w:pStyle w:val="PreformattedText"/>
        <w:bidi w:val="0"/>
        <w:spacing w:before="0" w:after="0"/>
        <w:jc w:val="left"/>
        <w:rPr/>
      </w:pPr>
      <w:r>
        <w:rPr/>
        <w:t>q4rb1eLJaVO0R1AheNpIJldg+OQXFscSfNu6tXbPzEu2O5p9hrDJNOlhdYsxLLHDI7+pWsTIjkRK5M</w:t>
      </w:r>
    </w:p>
    <w:p>
      <w:pPr>
        <w:pStyle w:val="PreformattedText"/>
        <w:bidi w:val="0"/>
        <w:spacing w:before="0" w:after="0"/>
        <w:jc w:val="left"/>
        <w:rPr/>
      </w:pPr>
      <w:r>
        <w:rPr/>
        <w:t>inEZ58eyVM0pfUMQyqWP5qhPySJDHuwxnd9376Lu6gLN0RwXqs1Rq9mOGTTqlmCy1JCbDsxvaszPVE</w:t>
      </w:r>
    </w:p>
    <w:p>
      <w:pPr>
        <w:pStyle w:val="PreformattedText"/>
        <w:bidi w:val="0"/>
        <w:spacing w:before="0" w:after="0"/>
        <w:jc w:val="left"/>
        <w:rPr/>
      </w:pPr>
      <w:r>
        <w:rPr/>
        <w:t>qRvGwyVkUoHOF65zKrTqANsjd3zy0PKDxAybxUiNxWnWQ27zQerNPJWhoVyYLAX/AHpsLM0dl51eNG</w:t>
      </w:r>
    </w:p>
    <w:p>
      <w:pPr>
        <w:pStyle w:val="PreformattedText"/>
        <w:bidi w:val="0"/>
        <w:spacing w:before="0" w:after="0"/>
        <w:jc w:val="left"/>
        <w:rPr/>
      </w:pPr>
      <w:r>
        <w:rPr/>
        <w:t>iaQxo8avuXnrrIrJiSLsp/9VdJF8SKwYf8aKljEwuym1edfWiTbUrQxSTmokBkls/NEcj928gj2sPR</w:t>
      </w:r>
    </w:p>
    <w:p>
      <w:pPr>
        <w:pStyle w:val="PreformattedText"/>
        <w:bidi w:val="0"/>
        <w:spacing w:before="0" w:after="0"/>
        <w:jc w:val="left"/>
        <w:rPr/>
      </w:pPr>
      <w:r>
        <w:rPr/>
        <w:t>d1RiuxMWsk7adiwDM1a1WZ9GXaTcVtij+JvbRd4LVtQM18vCJ6qNChiWKaM+oyT2UDEQ7puC4VyRN7</w:t>
      </w:r>
    </w:p>
    <w:p>
      <w:pPr>
        <w:pStyle w:val="PreformattedText"/>
        <w:bidi w:val="0"/>
        <w:spacing w:before="0" w:after="0"/>
        <w:jc w:val="left"/>
        <w:rPr/>
      </w:pPr>
      <w:r>
        <w:rPr/>
        <w:t>wp3dMGkewYAWPN8+dc+ecwi8h/JyHH3hl/KktyuCklaOSX59AYBbmtKapighkAl9sipHGJHiggUOWZ</w:t>
      </w:r>
    </w:p>
    <w:p>
      <w:pPr>
        <w:pStyle w:val="PreformattedText"/>
        <w:bidi w:val="0"/>
        <w:spacing w:before="0" w:after="0"/>
        <w:jc w:val="left"/>
        <w:rPr/>
      </w:pPr>
      <w:r>
        <w:rPr/>
        <w:t>2Vjt37nVPONMVWQFRIbBvnw1oiXtGCgnYd40h9SSKCpZiNtNTq1Z7IlsWb0dmKwbIMfoxPL6mQyqXA</w:t>
      </w:r>
    </w:p>
    <w:p>
      <w:pPr>
        <w:pStyle w:val="PreformattedText"/>
        <w:bidi w:val="0"/>
        <w:spacing w:before="0" w:after="0"/>
        <w:jc w:val="left"/>
        <w:rPr/>
      </w:pPr>
      <w:r>
        <w:rPr/>
        <w:t>Rk21wjbcbuhlR2jsclbLe8P4avIhhDSqw3T+JaZ/nFlSpMaCWldZ2tVpVuK1y48sqz2FgZNzo1qTei</w:t>
      </w:r>
    </w:p>
    <w:p>
      <w:pPr>
        <w:pStyle w:val="PreformattedText"/>
        <w:bidi w:val="0"/>
        <w:spacing w:before="0" w:after="0"/>
        <w:jc w:val="left"/>
        <w:rPr/>
      </w:pPr>
      <w:r>
        <w:rPr/>
        <w:t>7Vi3wuiA4detEJBiLEBjGd6sPbC6suWLezmqKvczcSzHPppmMTK+95maxNFXFaXMFhh6UxJG/axTfs</w:t>
      </w:r>
    </w:p>
    <w:p>
      <w:pPr>
        <w:pStyle w:val="PreformattedText"/>
        <w:bidi w:val="0"/>
        <w:spacing w:before="0" w:after="0"/>
        <w:jc w:val="left"/>
        <w:rPr/>
      </w:pPr>
      <w:r>
        <w:rPr/>
        <w:t>RfZx1zJZw+8GCr8+H2VpikQQNE5XJm8WN6ca4ryUq8zXqlST54iSZUETW5ljk2rWVHAc5LRs+3JLN9</w:t>
      </w:r>
    </w:p>
    <w:p>
      <w:pPr>
        <w:pStyle w:val="PreformattedText"/>
        <w:bidi w:val="0"/>
        <w:spacing w:before="0" w:after="0"/>
        <w:jc w:val="left"/>
        <w:rPr/>
      </w:pPr>
      <w:r>
        <w:rPr/>
        <w:t>JTHWjRS9ku8d5jlV5gmqKETLDiN1toG76scj8KCJfm3qIZ7LSQyWV9KauqJmsBYVvUyRIEAZxGzDO3</w:t>
      </w:r>
    </w:p>
    <w:p>
      <w:pPr>
        <w:pStyle w:val="PreformattedText"/>
        <w:bidi w:val="0"/>
        <w:spacing w:before="0" w:after="0"/>
        <w:jc w:val="left"/>
        <w:rPr/>
      </w:pPr>
      <w:r>
        <w:rPr/>
        <w:t>c7N9QZqtT2lmAykk4/dSodNA7EZbPtX/FRMmo0vmkY37FcyNY9O1JUFaa0xilWNWgl2yKkyGNm3ODt</w:t>
      </w:r>
    </w:p>
    <w:p>
      <w:pPr>
        <w:pStyle w:val="PreformattedText"/>
        <w:bidi w:val="0"/>
        <w:spacing w:before="0" w:after="0"/>
        <w:jc w:val="left"/>
        <w:rPr/>
      </w:pPr>
      <w:r>
        <w:rPr/>
        <w:t>mLJ9Q381S8jAdliUv4d5vjTJ0jhhIDhsTT/R1QpHTiBkUGr80Gu1mjeGKVXimFSsWCxAehHjLbXRsh</w:t>
      </w:r>
    </w:p>
    <w:p>
      <w:pPr>
        <w:pStyle w:val="PreformattedText"/>
        <w:bidi w:val="0"/>
        <w:spacing w:before="0" w:after="0"/>
        <w:jc w:val="left"/>
        <w:rPr/>
      </w:pPr>
      <w:r>
        <w:rPr/>
        <w:t>F5bpqM6hQU7P541mhewBxClW+0P93vUempPkSPJqzR/KTLFPZiRp5JQtdxDGyr/wDY4k2uV4wVQe3K</w:t>
      </w:r>
    </w:p>
    <w:p>
      <w:pPr>
        <w:pStyle w:val="PreformattedText"/>
        <w:bidi w:val="0"/>
        <w:spacing w:before="0" w:after="0"/>
        <w:jc w:val="left"/>
        <w:rPr/>
      </w:pPr>
      <w:r>
        <w:rPr/>
        <w:t>7uhFPk9i5Qe9TlieVgQY147vCg1XljeZPUvxNNEjW1kj+cLSkRy0fXiKkpKFTBLgNuZ2XkMqX+tLu5</w:t>
      </w:r>
    </w:p>
    <w:p>
      <w:pPr>
        <w:pStyle w:val="PreformattedText"/>
        <w:bidi w:val="0"/>
        <w:spacing w:before="0" w:after="0"/>
        <w:jc w:val="left"/>
        <w:rPr/>
      </w:pPr>
      <w:r>
        <w:rPr/>
        <w:t>sy5bq99UCC/HHbSyDUmimjgma/upwrVFtK2xPXJeOSGCqdiTzNuwGIZAYv4eHZv1tQQjMVqi9mWdjI</w:t>
      </w:r>
    </w:p>
    <w:p>
      <w:pPr>
        <w:pStyle w:val="PreformattedText"/>
        <w:bidi w:val="0"/>
        <w:spacing w:before="0" w:after="0"/>
        <w:jc w:val="left"/>
        <w:rPr/>
      </w:pPr>
      <w:r>
        <w:rPr/>
        <w:t>Fx3j73z88Kf59RsS0Qhj1GWWWSvNEHUGVGhlChIpHw+0tEzzqSv7yTY2MOnV21m5gWPZ376mLTozq6</w:t>
      </w:r>
    </w:p>
    <w:p>
      <w:pPr>
        <w:pStyle w:val="PreformattedText"/>
        <w:bidi w:val="0"/>
        <w:spacing w:before="0" w:after="0"/>
        <w:jc w:val="left"/>
        <w:rPr/>
      </w:pPr>
      <w:r>
        <w:rPr/>
        <w:t>IgkYc48vtU5zatZlqBKyS1lDwyzteWWZmklUzfIF7TH1TFG0LezG6Kb942zZuyl+0Nl5lIrUziIIGl</w:t>
      </w:r>
    </w:p>
    <w:p>
      <w:pPr>
        <w:pStyle w:val="PreformattedText"/>
        <w:bidi w:val="0"/>
        <w:spacing w:before="0" w:after="0"/>
        <w:jc w:val="left"/>
        <w:rPr/>
      </w:pPr>
      <w:r>
        <w:rPr/>
        <w:t>WzBuXm+zRGlXL9qaSqmoyQ7qDixVqadYX2wFzFHKEmV5j6cll5FLEoPbEOH3RqEkWKMqxZmO0UvTOv</w:t>
      </w:r>
    </w:p>
    <w:p>
      <w:pPr>
        <w:pStyle w:val="PreformattedText"/>
        <w:bidi w:val="0"/>
        <w:spacing w:before="0" w:after="0"/>
        <w:jc w:val="left"/>
        <w:rPr/>
      </w:pPr>
      <w:r>
        <w:rPr/>
        <w:t>aSKXwis3d+o00Szy1wBZCxpOoSZ4seuGqkJEkMbkjb7195Z3B28r9SrCMtg64kGixCqTuo3i9VMOrJ</w:t>
      </w:r>
    </w:p>
    <w:p>
      <w:pPr>
        <w:pStyle w:val="PreformattedText"/>
        <w:bidi w:val="0"/>
        <w:spacing w:before="0" w:after="0"/>
        <w:jc w:val="left"/>
        <w:rPr/>
      </w:pPr>
      <w:r>
        <w:rPr/>
        <w:t>fkkkiGpTPC8e5oHqenZqTgYsuxmIDgxI3KgncgJ96qpYZAt9mNMjjLzr+XPZYnIBVN7/AD9lqo7urS</w:t>
      </w:r>
    </w:p>
    <w:p>
      <w:pPr>
        <w:pStyle w:val="PreformattedText"/>
        <w:bidi w:val="0"/>
        <w:spacing w:before="0" w:after="0"/>
        <w:jc w:val="left"/>
        <w:rPr/>
      </w:pPr>
      <w:r>
        <w:rPr/>
        <w:t>ZkNnZarSvXhg/fRoIVf1TGyl0UuYpPlzna2QWX6scdcjXiVo3swYFebv2+k+E1MWnVJYoIAFKm+zYA</w:t>
      </w:r>
    </w:p>
    <w:p>
      <w:pPr>
        <w:pStyle w:val="PreformattedText"/>
        <w:bidi w:val="0"/>
        <w:spacing w:before="0" w:after="0"/>
        <w:jc w:val="left"/>
        <w:rPr/>
      </w:pPr>
      <w:r>
        <w:rPr/>
        <w:t>PFVBapBKXkrgEqrSAgOCschVeeOD7Tk593+Lr510mpVzEoNgP0W975y9VdjTmQuXJFv0cl/fXQ/wE7</w:t>
      </w:r>
    </w:p>
    <w:p>
      <w:pPr>
        <w:pStyle w:val="PreformattedText"/>
        <w:bidi w:val="0"/>
        <w:spacing w:before="0" w:after="0"/>
        <w:jc w:val="left"/>
        <w:rPr/>
      </w:pPr>
      <w:r>
        <w:rPr/>
        <w:t>rkuWf7gns/Ky1IJmjndhiF9u6vZMUwIkrklsge5TJ/hb2+y6m9I6jWRNppSZG0obhxxHKcfKl9KxxF</w:t>
      </w:r>
    </w:p>
    <w:p>
      <w:pPr>
        <w:pStyle w:val="PreformattedText"/>
        <w:bidi w:val="0"/>
        <w:spacing w:before="0" w:after="0"/>
        <w:jc w:val="left"/>
        <w:rPr/>
      </w:pPr>
      <w:r>
        <w:rPr/>
        <w:t>Y3VQrt7Mr2/d71dw6fV0aeSCCKSwtX5We3GfRKzxR3JzuZ1Kgiu2oiZkTLSsGG/YiDr3quASSLHHHd</w:t>
      </w:r>
    </w:p>
    <w:p>
      <w:pPr>
        <w:pStyle w:val="PreformattedText"/>
        <w:bidi w:val="0"/>
        <w:spacing w:before="0" w:after="0"/>
        <w:jc w:val="left"/>
        <w:rPr/>
      </w:pPr>
      <w:r>
        <w:rPr/>
        <w:t>ritECRdRkvi96nf5xql+zXhrmot4RD16xqT3mjrxhbTLAsZSw0qyRiQqI2k28Hy6wwDYMpa1t5fe+f</w:t>
      </w:r>
    </w:p>
    <w:p>
      <w:pPr>
        <w:pStyle w:val="PreformattedText"/>
        <w:bidi w:val="0"/>
        <w:spacing w:before="0" w:after="0"/>
        <w:jc w:val="left"/>
        <w:rPr/>
      </w:pPr>
      <w:r>
        <w:rPr/>
        <w:t>F5UZiNhaQPIw5aLkj09FMuqV2iCyzQzVNTMqRyzJANs8lCRwpX0Z48PPuWGVodyyuJF6ljkqtiRspe</w:t>
      </w:r>
    </w:p>
    <w:p>
      <w:pPr>
        <w:pStyle w:val="PreformattedText"/>
        <w:bidi w:val="0"/>
        <w:spacing w:before="0" w:after="0"/>
        <w:jc w:val="left"/>
        <w:rPr/>
      </w:pPr>
      <w:r>
        <w:rPr/>
        <w:t>cpmxwCx24CmCxaSpBDJHOIHmimEX7iZJKkNefa0FeCGJh6lpplk9WTcW9P2FE2J0p2uz2JUWG33qZs</w:t>
      </w:r>
    </w:p>
    <w:p>
      <w:pPr>
        <w:pStyle w:val="PreformattedText"/>
        <w:bidi w:val="0"/>
        <w:spacing w:before="0" w:after="0"/>
        <w:jc w:val="left"/>
        <w:rPr/>
      </w:pPr>
      <w:r>
        <w:rPr/>
        <w:t>KjJfuoq3Ut243NdZtPWc1byQMUaRIsepNZikztoIUciRCDI8rImxeqDecE7q+n2/7qozKqn8pv8At7</w:t>
      </w:r>
    </w:p>
    <w:p>
      <w:pPr>
        <w:pStyle w:val="PreformattedText"/>
        <w:bidi w:val="0"/>
        <w:spacing w:before="0" w:after="0"/>
        <w:jc w:val="left"/>
        <w:rPr/>
      </w:pPr>
      <w:r>
        <w:rPr/>
        <w:t>l+dlNFmzDhTJUmjmsGS0aIcztY1Kcu22zYRmd55KzKVCl1UwspdG6lkuht9rjy/wDv00xe0YbSMF/Z</w:t>
      </w:r>
    </w:p>
    <w:p>
      <w:pPr>
        <w:pStyle w:val="PreformattedText"/>
        <w:bidi w:val="0"/>
        <w:spacing w:before="0" w:after="0"/>
        <w:jc w:val="left"/>
        <w:rPr/>
      </w:pPr>
      <w:r>
        <w:rPr/>
        <w:t>oyCtdjhtrf2VknaSvHLNKGtSExGSVqDsjGxqK1vcz7wgijTduPS0O7ZVOzxZH+r9mpLKNqnmFDa3kx</w:t>
      </w:r>
    </w:p>
    <w:p>
      <w:pPr>
        <w:pStyle w:val="PreformattedText"/>
        <w:bidi w:val="0"/>
        <w:spacing w:before="0" w:after="0"/>
        <w:jc w:val="left"/>
        <w:rPr/>
      </w:pPr>
      <w:r>
        <w:rPr/>
        <w:t>160QneCSysYtxmNJESSu1SavVimOywQrLLYYuWdj4ZN5uCNv8ADUSSExlRw2b3zu1OYIH1Nll1I2Y5</w:t>
      </w:r>
    </w:p>
    <w:p>
      <w:pPr>
        <w:pStyle w:val="PreformattedText"/>
        <w:bidi w:val="0"/>
        <w:spacing w:before="0" w:after="0"/>
        <w:jc w:val="left"/>
        <w:rPr/>
      </w:pPr>
      <w:r>
        <w:rPr/>
        <w:t>vTjqvPqiwf3UBE1h4Yv7urk5jQRyELGjF5Fk3Nufb1YDK+RFv0fn/NV1dt3nzYcy7F/0qQUYI1xdSt</w:t>
      </w:r>
    </w:p>
    <w:p>
      <w:pPr>
        <w:pStyle w:val="PreformattedText"/>
        <w:bidi w:val="0"/>
        <w:spacing w:before="0" w:after="0"/>
        <w:jc w:val="left"/>
        <w:rPr/>
      </w:pPr>
      <w:r>
        <w:rPr/>
        <w:t>b1HUEd6KwvadaxipHdLcltQWEm/dBIS273HaqPj6VYsESodp7T47vt+18KGh1IcyRMLWb4/hqQ07uE</w:t>
      </w:r>
    </w:p>
    <w:p>
      <w:pPr>
        <w:pStyle w:val="PreformattedText"/>
        <w:bidi w:val="0"/>
        <w:spacing w:before="0" w:after="0"/>
        <w:jc w:val="left"/>
        <w:rPr/>
      </w:pPr>
      <w:r>
        <w:rPr/>
        <w:t>kilno6Sse9S+nV01DMgRpAb5iA9avamb1ZJsq8ZV0Vyo9ypVVVlUON79mtGl7RJC8rGRceX3q+k3+w</w:t>
      </w:r>
    </w:p>
    <w:p>
      <w:pPr>
        <w:pStyle w:val="PreformattedText"/>
        <w:bidi w:val="0"/>
        <w:spacing w:before="0" w:after="0"/>
        <w:jc w:val="left"/>
        <w:rPr/>
      </w:pPr>
      <w:r>
        <w:rPr/>
        <w:t>a+IcFv4c/tB/CJJLH/AOove/bvxOomtDGW+R7702bRdRR4bMglgCaro0ZjKfwTeqx2sF68D1hh7LWx</w:t>
      </w:r>
    </w:p>
    <w:p>
      <w:pPr>
        <w:pStyle w:val="PreformattedText"/>
        <w:bidi w:val="0"/>
        <w:spacing w:before="0" w:after="0"/>
        <w:jc w:val="left"/>
        <w:rPr/>
      </w:pPr>
      <w:r>
        <w:rPr/>
        <w:t>y5KpmW3e2Srx3eVf6q9WPy+g0WpERIUPFYsLBhvHd499e/jyqqlLHrlvRtPEDJd9T94EsPJuDe4suc</w:t>
      </w:r>
    </w:p>
    <w:p>
      <w:pPr>
        <w:pStyle w:val="PreformattedText"/>
        <w:bidi w:val="0"/>
        <w:spacing w:before="0" w:after="0"/>
        <w:jc w:val="left"/>
        <w:rPr/>
      </w:pPr>
      <w:r>
        <w:rPr/>
        <w:t>J/Ef69cJOzkvZgpX3aSZmQ2ZDanFq8GarJ6yrt9ORBOkkcj72yXEhLOuJVAYZ2Hgr0oNMmZFmX7ONX</w:t>
      </w:r>
    </w:p>
    <w:p>
      <w:pPr>
        <w:pStyle w:val="PreformattedText"/>
        <w:bidi w:val="0"/>
        <w:spacing w:before="0" w:after="0"/>
        <w:jc w:val="left"/>
        <w:rPr/>
      </w:pPr>
      <w:r>
        <w:rPr/>
        <w:t>DRSKQ5KtYen/ANtQzHGLVhzZZawlqxyr/dkVl4pRC8aoJYnBlVioBzjBb+L29WGplZbHT5O3f8/Go7</w:t>
      </w:r>
    </w:p>
    <w:p>
      <w:pPr>
        <w:pStyle w:val="PreformattedText"/>
        <w:bidi w:val="0"/>
        <w:spacing w:before="0" w:after="0"/>
        <w:jc w:val="left"/>
        <w:rPr/>
      </w:pPr>
      <w:r>
        <w:rPr/>
        <w:t>CMFiJwy8u8KTxsxjLTGmGjkkhlNarNCsG1MbZBIcMQqKrfjdwuR1Jk2kdkVBqRG4JNxb1UrubleZVE</w:t>
      </w:r>
    </w:p>
    <w:p>
      <w:pPr>
        <w:pStyle w:val="PreformattedText"/>
        <w:bidi w:val="0"/>
        <w:spacing w:before="0" w:after="0"/>
        <w:jc w:val="left"/>
        <w:rPr/>
      </w:pPr>
      <w:r>
        <w:rPr/>
        <w:t>cw2R14lgeR4zCY/VR4gG5G0sGyB9WPb1RcCARdW++rflFuGYACozqlyMJM3oIitHDMFMZlLhXTJjC4</w:t>
      </w:r>
    </w:p>
    <w:p>
      <w:pPr>
        <w:pStyle w:val="PreformattedText"/>
        <w:bidi w:val="0"/>
        <w:spacing w:before="0" w:after="0"/>
        <w:jc w:val="left"/>
        <w:rPr/>
      </w:pPr>
      <w:r>
        <w:rPr/>
        <w:t>TcMg+Pdu+rjp0Y7xJ3/P6qW12BJQWtULFhB6jwI83pyxGYzPEOTHIpgSZIyU9M84TOAMeenjPeDMKo</w:t>
      </w:r>
    </w:p>
    <w:p>
      <w:pPr>
        <w:pStyle w:val="PreformattedText"/>
        <w:bidi w:val="0"/>
        <w:spacing w:before="0" w:after="0"/>
        <w:jc w:val="left"/>
        <w:rPr/>
      </w:pPr>
      <w:r>
        <w:rPr/>
        <w:t>cb3B27uyod3JraB1aSSEOI439YbtghbgJ7wxcO23gYH+Lz1CCwYXyHz+jVjvEN37K5j+N/8AZj95/t</w:t>
      </w:r>
    </w:p>
    <w:p>
      <w:pPr>
        <w:pStyle w:val="PreformattedText"/>
        <w:bidi w:val="0"/>
        <w:spacing w:before="0" w:after="0"/>
        <w:jc w:val="left"/>
        <w:rPr/>
      </w:pPr>
      <w:r>
        <w:rPr/>
        <w:t>h6T2J8XO1Ph1293g9bRNSoQ/Od1ydoPPNS1Kyq0n/+uldKzfMxRFpngn3Ro8eQp6+UdbV7bpMf+OZD</w:t>
      </w:r>
    </w:p>
    <w:p>
      <w:pPr>
        <w:pStyle w:val="PreformattedText"/>
        <w:bidi w:val="0"/>
        <w:spacing w:before="0" w:after="0"/>
        <w:jc w:val="left"/>
        <w:rPr/>
      </w:pPr>
      <w:r>
        <w:rPr/>
        <w:t>CBvBM+/aN5h+1XrejZU0ySBtSsPuvn/SrXrm2L+wa/aXleCWH4H/AANoiWNo7serfEvWb4Nub1TY1J</w:t>
      </w:r>
    </w:p>
    <w:p>
      <w:pPr>
        <w:pStyle w:val="PreformattedText"/>
        <w:bidi w:val="0"/>
        <w:spacing w:before="0" w:after="0"/>
        <w:jc w:val="left"/>
        <w:rPr/>
      </w:pPr>
      <w:r>
        <w:rPr/>
        <w:t>Vh111wkZjihhAMYxvZSrbF5S6WNQSkLEX4Yon9Vbm1emvl/wB1Vnt6Jj/RUn7T/sEPjr6Uh7k+Dv7O</w:t>
      </w:r>
    </w:p>
    <w:p>
      <w:pPr>
        <w:pStyle w:val="PreformattedText"/>
        <w:bidi w:val="0"/>
        <w:spacing w:before="0" w:after="0"/>
        <w:jc w:val="left"/>
        <w:rPr/>
      </w:pPr>
      <w:r>
        <w:rPr/>
        <w:t>lL0VtT0qH/aKTW6zzyhIAjzW68gitvCGLz+kxIVEBUL7rrpFBAGSR+Sqn786xyzwliU6VIDcyiF/37</w:t>
      </w:r>
    </w:p>
    <w:p>
      <w:pPr>
        <w:pStyle w:val="PreformattedText"/>
        <w:bidi w:val="0"/>
        <w:spacing w:before="0" w:after="0"/>
        <w:jc w:val="left"/>
        <w:rPr/>
      </w:pPr>
      <w:r>
        <w:rPr/>
        <w:t>tW7pH/AMPj33LoVDUr1n9mnStXmuPFqPah+H4ty09FWZArQ92Np9qG5qksMfuiFKOGNVRfmH96daAx</w:t>
      </w:r>
    </w:p>
    <w:p>
      <w:pPr>
        <w:pStyle w:val="PreformattedText"/>
        <w:bidi w:val="0"/>
        <w:spacing w:before="0" w:after="0"/>
        <w:jc w:val="left"/>
        <w:rPr/>
      </w:pPr>
      <w:r>
        <w:rPr/>
        <w:t>btPyL4BrWZ1GQtz7uS73p7qT9Y0pPZtqZMQL5qtxl6cWKtj73Nl7Kl9P+wK77rXIbFLWv2ddMqvFCZ</w:t>
      </w:r>
    </w:p>
    <w:p>
      <w:pPr>
        <w:pStyle w:val="PreformattedText"/>
        <w:bidi w:val="0"/>
        <w:spacing w:before="0" w:after="0"/>
        <w:jc w:val="left"/>
        <w:rPr/>
      </w:pPr>
      <w:r>
        <w:rPr/>
        <w:t>6sva/zNmK0jqzzxz1fh1Eku6NQmMIdoHv+rdUxhkyEZV/SX/qxqw1WjCup1Eyr3YIv4sspB+qrT0T+</w:t>
      </w:r>
    </w:p>
    <w:p>
      <w:pPr>
        <w:pStyle w:val="PreformattedText"/>
        <w:bidi w:val="0"/>
        <w:spacing w:before="0" w:after="0"/>
        <w:jc w:val="left"/>
        <w:rPr/>
      </w:pPr>
      <w:r>
        <w:rPr/>
        <w:t>wv7l02xZsH4m/CSs7mP5U1PhlWnepAViBiiZqEIFmOVZHis7csdnqRext6+xmvtC2+0f8lC6vQhSC2</w:t>
      </w:r>
    </w:p>
    <w:p>
      <w:pPr>
        <w:pStyle w:val="PreformattedText"/>
        <w:bidi w:val="0"/>
        <w:spacing w:before="0" w:after="0"/>
        <w:jc w:val="left"/>
        <w:rPr/>
      </w:pPr>
      <w:r>
        <w:rPr/>
        <w:t>oZr+4v9TVY+hf2IkNMQnUvjbpnqQzzWovkvh+8rpYm9MLPdnm7jj/vuWEiR4hYQQiWXeYdqhOmhJlF</w:t>
      </w:r>
    </w:p>
    <w:p>
      <w:pPr>
        <w:pStyle w:val="PreformattedText"/>
        <w:bidi w:val="0"/>
        <w:spacing w:before="0" w:after="0"/>
        <w:jc w:val="left"/>
        <w:rPr/>
      </w:pPr>
      <w:r>
        <w:rPr/>
        <w:t>gsYH4qgavo8Kbx6gv6u1X92NTav/AGKXZNajFFX+PHeVTVKt1rlXWIe3orNtGmMXr/Ni53Gyag5AtF</w:t>
      </w:r>
    </w:p>
    <w:p>
      <w:pPr>
        <w:pStyle w:val="PreformattedText"/>
        <w:bidi w:val="0"/>
        <w:spacing w:before="0" w:after="0"/>
        <w:jc w:val="left"/>
        <w:rPr/>
      </w:pPr>
      <w:r>
        <w:rPr/>
        <w:t>dyJGjWtwjPpqDcqzC7Iha1uVv8wpZ1eiv/APmssi+9MMvz9lSNv7ELsaxZms6h+0r8VbTSHIaHt3tC</w:t>
      </w:r>
    </w:p>
    <w:p>
      <w:pPr>
        <w:pStyle w:val="PreformattedText"/>
        <w:bidi w:val="0"/>
        <w:spacing w:before="0" w:after="0"/>
        <w:jc w:val="left"/>
        <w:rPr/>
      </w:pPr>
      <w:r>
        <w:rPr/>
        <w:t>rOhY5mm+Y9J2+aYtJiUbShfhdox0toyvaMTGAw70aygfjqG1mi8Oga/tnZt308i/noM/9jX+zppl8S</w:t>
      </w:r>
    </w:p>
    <w:p>
      <w:pPr>
        <w:pStyle w:val="PreformattedText"/>
        <w:bidi w:val="0"/>
        <w:spacing w:before="0" w:after="0"/>
        <w:jc w:val="left"/>
        <w:rPr/>
      </w:pPr>
      <w:r>
        <w:rPr/>
        <w:t>d5ftL/ABTmpKJFl0q7rHw40GJomjjVNk8nb5kr2RJHAZJkKyyqux2w7bufJ9XBD/8AcIYf0P3l66EO</w:t>
      </w:r>
    </w:p>
    <w:p>
      <w:pPr>
        <w:pStyle w:val="PreformattedText"/>
        <w:bidi w:val="0"/>
        <w:spacing w:before="0" w:after="0"/>
        <w:jc w:val="left"/>
        <w:rPr/>
      </w:pPr>
      <w:r>
        <w:rPr/>
        <w:t>oYr+S6AM5ZbK35Zm+OSjbSmj/Zk/2cXZl46r3P8AHrV552iEb1tc+O/ZGhaO8sfpGO2dNqVa6/OpLB</w:t>
      </w:r>
    </w:p>
    <w:p>
      <w:pPr>
        <w:pStyle w:val="PreformattedText"/>
        <w:bidi w:val="0"/>
        <w:spacing w:before="0" w:after="0"/>
        <w:jc w:val="left"/>
        <w:rPr/>
      </w:pPr>
      <w:r>
        <w:rPr/>
        <w:t>uD7tuWZdm329CtpDunpNGb3WhH6XHjTGPSjH8j1cKD/wDY6ljxv6sf2f8AT5cv7eDvb9mHtf8Abi7e</w:t>
      </w:r>
    </w:p>
    <w:p>
      <w:pPr>
        <w:pStyle w:val="PreformattedText"/>
        <w:bidi w:val="0"/>
        <w:spacing w:before="0" w:after="0"/>
        <w:jc w:val="left"/>
        <w:rPr/>
      </w:pPr>
      <w:r>
        <w:rPr/>
        <w:t>0PsLVbfei9lfsx/BjsjQu/8A4X/GHtyN9J1HRrnfdaWHWJ4Fl0/Ve4n0mxQa6GBYxX03xwq67fK9N6</w:t>
      </w:r>
    </w:p>
    <w:p>
      <w:pPr>
        <w:pStyle w:val="PreformattedText"/>
        <w:bidi w:val="0"/>
        <w:spacing w:before="0" w:after="0"/>
        <w:jc w:val="left"/>
        <w:rPr/>
      </w:pPr>
      <w:r>
        <w:rPr/>
        <w:t>Lp7pHXaeDoHpzTR9Hxqo1MMrX7S7XLXXd3lbdxO7+qv2J/079cPou+j3qv0l0t9KH0Z9M9NdZ+kNc/</w:t>
      </w:r>
    </w:p>
    <w:p>
      <w:pPr>
        <w:pStyle w:val="PreformattedText"/>
        <w:bidi w:val="0"/>
        <w:spacing w:before="0" w:after="0"/>
        <w:jc w:val="left"/>
        <w:rPr/>
      </w:pPr>
      <w:r>
        <w:rPr/>
        <w:t>/Z9fo9LNhpk7NVwV1KYMs12zIlDjcZRzV4Hd3Vu1NSfWr9I911tb1Xt/U+4NOu9z1+0athD8zpcn95</w:t>
      </w:r>
    </w:p>
    <w:p>
      <w:pPr>
        <w:pStyle w:val="PreformattedText"/>
        <w:bidi w:val="0"/>
        <w:spacing w:before="0" w:after="0"/>
        <w:jc w:val="left"/>
        <w:rPr/>
      </w:pPr>
      <w:r>
        <w:rPr/>
        <w:t>Uda7Daump6VY0K9qTOjRkenA7DayS9bdPPq9L/ANsg6R+rSQafU9izQreyMhxyfj7K9PL0d1D6T6R6</w:t>
      </w:r>
    </w:p>
    <w:p>
      <w:pPr>
        <w:pStyle w:val="PreformattedText"/>
        <w:bidi w:val="0"/>
        <w:spacing w:before="0" w:after="0"/>
        <w:jc w:val="left"/>
        <w:rPr/>
      </w:pPr>
      <w:r>
        <w:rPr/>
        <w:t>ya3q50J09p+ndd0VP0tCOkJP8VopFYJHCtlwZVdrY76qy5btJ+8e89JvnTK2r3r8Ol6nonbWr6dPod</w:t>
      </w:r>
    </w:p>
    <w:p>
      <w:pPr>
        <w:pStyle w:val="PreformattedText"/>
        <w:bidi w:val="0"/>
        <w:spacing w:before="0" w:after="0"/>
        <w:jc w:val="left"/>
        <w:rPr/>
      </w:pPr>
      <w:r>
        <w:rPr/>
        <w:t>jQ6HdElya61nWNF0UdySRVLd+jqE2sCBnlRbFZlALN7esfRnQ8ej1eo1ayIs7SukyO/gVdmN/D3n9K</w:t>
      </w:r>
    </w:p>
    <w:p>
      <w:pPr>
        <w:pStyle w:val="PreformattedText"/>
        <w:bidi w:val="0"/>
        <w:spacing w:before="0" w:after="0"/>
        <w:jc w:val="left"/>
        <w:rPr/>
      </w:pPr>
      <w:r>
        <w:rPr/>
        <w:t>vWde/pll60dT+rfVzpvSS/8Axvo3o7QdI6P/ALfpG+uy6t53fUafOxWSSHBrE5WS6hrCvov/ALCPVP</w:t>
      </w:r>
    </w:p>
    <w:p>
      <w:pPr>
        <w:pStyle w:val="PreformattedText"/>
        <w:bidi w:val="0"/>
        <w:spacing w:before="0" w:after="0"/>
        <w:jc w:val="left"/>
        <w:rPr/>
      </w:pPr>
      <w:r>
        <w:rPr/>
        <w:t>T7K/ac+HNfUu9bCx9x/Db4s04e59Nh7a+Q0zvmlqnb9uyqVtT1KOeae1o9dlSvYaksMLtWSEh4V+49</w:t>
      </w:r>
    </w:p>
    <w:p>
      <w:pPr>
        <w:pStyle w:val="PreformattedText"/>
        <w:bidi w:val="0"/>
        <w:spacing w:before="0" w:after="0"/>
        <w:jc w:val="left"/>
        <w:rPr/>
      </w:pPr>
      <w:r>
        <w:rPr/>
        <w:t>TOkZ9R0TJHPpY1j0MzKjxBcHGPKzcc7+Wy1r7a/Hn/UL1f6J6O6S6n9N9FavXNJ1m0802og6RbtNTp</w:t>
      </w:r>
    </w:p>
    <w:p>
      <w:pPr>
        <w:pStyle w:val="PreformattedText"/>
        <w:bidi w:val="0"/>
        <w:spacing w:before="0" w:after="0"/>
        <w:jc w:val="left"/>
        <w:rPr/>
      </w:pPr>
      <w:r>
        <w:rPr/>
        <w:t>8pc0XdyTEq2Q4WVsRy172wVpgLyQuye12jnltLtHpoDHEJXrrnchI4BQHbuP8AD16OSfNFzkClW9Vf</w:t>
      </w:r>
    </w:p>
    <w:p>
      <w:pPr>
        <w:pStyle w:val="PreformattedText"/>
        <w:bidi w:val="0"/>
        <w:spacing w:before="0" w:after="0"/>
        <w:jc w:val="left"/>
        <w:rPr/>
      </w:pPr>
      <w:r>
        <w:rPr/>
        <w:t>BI9MoLqihma/h40/145opIVilllBgUhq1iNsYhKRQsTBh5fTVmUL9I9xVc9YnliYvnIfz1pihdApCi</w:t>
      </w:r>
    </w:p>
    <w:p>
      <w:pPr>
        <w:pStyle w:val="PreformattedText"/>
        <w:bidi w:val="0"/>
        <w:spacing w:before="0" w:after="0"/>
        <w:jc w:val="left"/>
        <w:rPr/>
      </w:pPr>
      <w:r>
        <w:rPr/>
        <w:t>1t3ZwpwFqZoJ47N6QSOkvpIPSBj2KhhlmYwhUlyvGcku3jpKqruhRCy37yaa7NFHvOqje5R4vDRLtN</w:t>
      </w:r>
    </w:p>
    <w:p>
      <w:pPr>
        <w:pStyle w:val="PreformattedText"/>
        <w:bidi w:val="0"/>
        <w:spacing w:before="0" w:after="0"/>
        <w:jc w:val="left"/>
        <w:rPr/>
      </w:pPr>
      <w:r>
        <w:rPr/>
        <w:t>GY41NmVpZpZN7zxMyK9YGWNmWIEITzjA92Pp67WmQ4M6qqheG3/LXntS6M4JnLOD4WpG0EMoWs8ILv</w:t>
      </w:r>
    </w:p>
    <w:p>
      <w:pPr>
        <w:pStyle w:val="PreformattedText"/>
        <w:bidi w:val="0"/>
        <w:spacing w:before="0" w:after="0"/>
        <w:jc w:val="left"/>
        <w:rPr/>
      </w:pPr>
      <w:r>
        <w:rPr/>
        <w:t>PHDF83PaL7jP8Aut8teEt7TJHludu5t3XfjKxqt0TK2W7f/jXn3EcsrbCxv4sqY9RWzV7x+C8E0cOp</w:t>
      </w:r>
    </w:p>
    <w:p>
      <w:pPr>
        <w:pStyle w:val="PreformattedText"/>
        <w:bidi w:val="0"/>
        <w:spacing w:before="0" w:after="0"/>
        <w:jc w:val="left"/>
        <w:rPr/>
      </w:pPr>
      <w:r>
        <w:rPr/>
        <w:t>VoPiq0EmntLFXF6rZ7f7gqtFHqNxNlUPKVjeVhuDtngAMqNVJFJGzAhWwbFrOqhj7i7JLe9T+jUZJp</w:t>
      </w:r>
    </w:p>
    <w:p>
      <w:pPr>
        <w:pStyle w:val="PreformattedText"/>
        <w:bidi w:val="0"/>
        <w:spacing w:before="0" w:after="0"/>
        <w:jc w:val="left"/>
        <w:rPr/>
      </w:pPr>
      <w:r>
        <w:rPr/>
        <w:t>LHJduWSKpX3e1K3HwFWbqVDWV7itySLd0lo57sNilBqlC5JWdLD79PnsxSbbgrIFhjm4DLHlVdeeuj</w:t>
      </w:r>
    </w:p>
    <w:p>
      <w:pPr>
        <w:pStyle w:val="PreformattedText"/>
        <w:bidi w:val="0"/>
        <w:spacing w:before="0" w:after="0"/>
        <w:jc w:val="left"/>
        <w:rPr/>
      </w:pPr>
      <w:r>
        <w:rPr/>
        <w:t>ptVpPq6q6iZl4Fsl8PpXlv6f17KyajT6oSMATixy57/r763/AHhGBOssrRAmIRmaSeZTYjRIXWGKH3</w:t>
      </w:r>
    </w:p>
    <w:p>
      <w:pPr>
        <w:pStyle w:val="PreformattedText"/>
        <w:bidi w:val="0"/>
        <w:spacing w:before="0" w:after="0"/>
        <w:jc w:val="left"/>
        <w:rPr/>
      </w:pPr>
      <w:r>
        <w:rPr/>
        <w:t>CIe/gextre0jrFPoUkjVkxuwJsiv4vaadDrmheON2ObH2+H3qmjr6sk8tBoq26jM8kUFJYkMaCu24N</w:t>
      </w:r>
    </w:p>
    <w:p>
      <w:pPr>
        <w:pStyle w:val="PreformattedText"/>
        <w:bidi w:val="0"/>
        <w:spacing w:before="0" w:after="0"/>
        <w:jc w:val="left"/>
        <w:rPr/>
      </w:pPr>
      <w:r>
        <w:rPr/>
        <w:t>aJEaZ4bbjDNwvXktVppIVjBXEfcP9zV7Lo/WJMsjHea+628/9W7UB1O3C8EDLDV1OKaSrHM72L19ax</w:t>
      </w:r>
    </w:p>
    <w:p>
      <w:pPr>
        <w:pStyle w:val="PreformattedText"/>
        <w:bidi w:val="0"/>
        <w:spacing w:before="0" w:after="0"/>
        <w:jc w:val="left"/>
        <w:rPr/>
      </w:pPr>
      <w:r>
        <w:rPr/>
        <w:t>YTS7JkiC+pIJRG25GKrt24LdGnVgS4OMqhrbuX6OVO1U6SBFyDx5bdqLif2jeqD+J8rR1NR9RLFWn6</w:t>
      </w:r>
    </w:p>
    <w:p>
      <w:pPr>
        <w:pStyle w:val="PreformattedText"/>
        <w:bidi w:val="0"/>
        <w:spacing w:before="0" w:after="0"/>
        <w:jc w:val="left"/>
        <w:rPr/>
      </w:pPr>
      <w:r>
        <w:rPr/>
        <w:t>YZpYkg0yFpnEkG1pDlpnZ2yU249qrncevQ9F60ZRROd5csg7efeqry15zX6PAfWEuyZcVDMG93LGvn</w:t>
      </w:r>
    </w:p>
    <w:p>
      <w:pPr>
        <w:pStyle w:val="PreformattedText"/>
        <w:bidi w:val="0"/>
        <w:spacing w:before="0" w:after="0"/>
        <w:jc w:val="left"/>
        <w:rPr/>
      </w:pPr>
      <w:r>
        <w:rPr/>
        <w:t>c/arplO/bmqVoBbjoSXZIxQrFYdOrMGnlneIHdbmewFVthZ8lEKsm3Hs8VggUQAhZCrM18nd/Jn9Hu</w:t>
      </w:r>
    </w:p>
    <w:p>
      <w:pPr>
        <w:pStyle w:val="PreformattedText"/>
        <w:bidi w:val="0"/>
        <w:spacing w:before="0" w:after="0"/>
        <w:jc w:val="left"/>
        <w:rPr/>
      </w:pPr>
      <w:r>
        <w:rPr/>
        <w:t>15syvM4hkMe6zYbuPZr4mS3M7V8xd81l+IPc8ktZrEk2q9yvAZEda1cPdkkh1DchDw3Ygrbsgqo42M</w:t>
      </w:r>
    </w:p>
    <w:p>
      <w:pPr>
        <w:pStyle w:val="PreformattedText"/>
        <w:bidi w:val="0"/>
        <w:spacing w:before="0" w:after="0"/>
        <w:jc w:val="left"/>
        <w:rPr/>
      </w:pPr>
      <w:r>
        <w:rPr/>
        <w:t>T1gyZddKCh3rt7q7q/tV1Pq8ZgjWUtZe/Hmarz7RiqVqle9XvW5o4q12aaO2k8dXnYJLEkaxELGLMy</w:t>
      </w:r>
    </w:p>
    <w:p>
      <w:pPr>
        <w:pStyle w:val="PreformattedText"/>
        <w:bidi w:val="0"/>
        <w:spacing w:before="0" w:after="0"/>
        <w:jc w:val="left"/>
        <w:rPr/>
      </w:pPr>
      <w:r>
        <w:rPr/>
        <w:t>+nhUVz7OMq8vRg1CKYhqXCxTXxU8rHl/irGyYy4YBlUfLVYkcFeqaxF+21aSOeKK0sO9J5lCHdWrJA</w:t>
      </w:r>
    </w:p>
    <w:p>
      <w:pPr>
        <w:pStyle w:val="PreformattedText"/>
        <w:bidi w:val="0"/>
        <w:spacing w:before="0" w:after="0"/>
        <w:jc w:val="left"/>
        <w:rPr/>
      </w:pPr>
      <w:r>
        <w:rPr/>
        <w:t>8tWqzO2UfLzNG4fC+WRK/YxtqI1jMd0/CzXHz6qiVYYjGm2TcyZ05cst1f7Urkt3SfmJoZ1F0sIbVU</w:t>
      </w:r>
    </w:p>
    <w:p>
      <w:pPr>
        <w:pStyle w:val="PreformattedText"/>
        <w:bidi w:val="0"/>
        <w:spacing w:before="0" w:after="0"/>
        <w:jc w:val="left"/>
        <w:rPr/>
      </w:pPr>
      <w:r>
        <w:rPr/>
        <w:t>w2UZXDVq71TIztFbWNoMs8Y9T1zsdOUGcAEgX2qahyt1OPaG1NqTpJprtEkVeM17MoeF/VrpLLIImE</w:t>
      </w:r>
    </w:p>
    <w:p>
      <w:pPr>
        <w:pStyle w:val="PreformattedText"/>
        <w:bidi w:val="0"/>
        <w:spacing w:before="0" w:after="0"/>
        <w:jc w:val="left"/>
        <w:rPr/>
      </w:pPr>
      <w:r>
        <w:rPr/>
        <w:t>wVpHiYys1gu210kkyrKudkNE1yS7Ku3Z/l/vVwbA2jHDypBKLdWvDXew+nxhJK0dmKBpNMsPCsdmRI</w:t>
      </w:r>
    </w:p>
    <w:p>
      <w:pPr>
        <w:pStyle w:val="PreformattedText"/>
        <w:bidi w:val="0"/>
        <w:spacing w:before="0" w:after="0"/>
        <w:jc w:val="left"/>
        <w:rPr/>
      </w:pPr>
      <w:r>
        <w:rPr/>
        <w:t>RCyzyWGgSOQvu2MjYG3aikURDCylhb5aktI2wABSONFz13sxVYpf9mllkMqwfLyoyR1tzwLTlq2Ckq</w:t>
      </w:r>
    </w:p>
    <w:p>
      <w:pPr>
        <w:pStyle w:val="PreformattedText"/>
        <w:bidi w:val="0"/>
        <w:spacing w:before="0" w:after="0"/>
        <w:jc w:val="left"/>
        <w:rPr/>
      </w:pPr>
      <w:r>
        <w:rPr/>
        <w:t>kTK2GaNQsiM7Fdm64ZjiXTFVGK/wBNTFvObgMP1+VLjFailjaiCpiozNcryyVrSxRmLddltSekTUjW</w:t>
      </w:r>
    </w:p>
    <w:p>
      <w:pPr>
        <w:pStyle w:val="PreformattedText"/>
        <w:bidi w:val="0"/>
        <w:spacing w:before="0" w:after="0"/>
        <w:jc w:val="left"/>
        <w:rPr/>
      </w:pPr>
      <w:r>
        <w:rPr/>
        <w:t>T3QymQpIGPpn6UepQghg2IIty73u1p1EMaFCrd2WLcfdZh4aSFdLuR6bfkT5R1LufkYhPRsS1xA000</w:t>
      </w:r>
    </w:p>
    <w:p>
      <w:pPr>
        <w:pStyle w:val="PreformattedText"/>
        <w:bidi w:val="0"/>
        <w:spacing w:before="0" w:after="0"/>
        <w:jc w:val="left"/>
        <w:rPr/>
      </w:pPr>
      <w:r>
        <w:rPr/>
        <w:t>9OcJPBaVPaEhK+mLLSLtRmy4x4gLYs9sjy2UUqImW+Nt37qNnjuR2JbKvPNZorN6E1BPQiMjTx3EsN</w:t>
      </w:r>
    </w:p>
    <w:p>
      <w:pPr>
        <w:pStyle w:val="PreformattedText"/>
        <w:bidi w:val="0"/>
        <w:spacing w:before="0" w:after="0"/>
        <w:jc w:val="left"/>
        <w:rPr/>
      </w:pPr>
      <w:r>
        <w:rPr/>
        <w:t>VjdgCPmVjkLpIm2T96V2wv0p8lRnALY+lv3X/apjRswJCdofZvGqL71ZBBHVmerXll2ubyThhFPZtM</w:t>
      </w:r>
    </w:p>
    <w:p>
      <w:pPr>
        <w:pStyle w:val="PreformattedText"/>
        <w:bidi w:val="0"/>
        <w:spacing w:before="0" w:after="0"/>
        <w:jc w:val="left"/>
        <w:rPr/>
      </w:pPr>
      <w:r>
        <w:rPr/>
        <w:t>lqOO26ndNJOuESVmKo2Fbrj6hjII42YqWy4eGnwK8C9qUbFrrzeLiq2bhTFJNZknjiSK0AlCD5eL07</w:t>
      </w:r>
    </w:p>
    <w:p>
      <w:pPr>
        <w:pStyle w:val="PreformattedText"/>
        <w:bidi w:val="0"/>
        <w:spacing w:before="0" w:after="0"/>
        <w:jc w:val="left"/>
        <w:rPr/>
      </w:pPr>
      <w:r>
        <w:rPr/>
        <w:t>VWKeStNFFLKPa6PGgssFw6FDYVxltqdaNFrCspjkYtkFCtw3vjXP1Mcps6KVFizNdGX9Fd/LzutJdU</w:t>
      </w:r>
    </w:p>
    <w:p>
      <w:pPr>
        <w:pStyle w:val="PreformattedText"/>
        <w:bidi w:val="0"/>
        <w:spacing w:before="0" w:after="0"/>
        <w:jc w:val="left"/>
        <w:rPr/>
      </w:pPr>
      <w:r>
        <w:rPr/>
        <w:t>uOi1oQHSGGsKwrV5Zp7U9QuzLWlkeQLZkSc75ZWEaqVZXRvb1yuk9Kmj1faldsliT4m/zMtbeitWxY</w:t>
      </w:r>
    </w:p>
    <w:p>
      <w:pPr>
        <w:pStyle w:val="PreformattedText"/>
        <w:bidi w:val="0"/>
        <w:spacing w:before="0" w:after="0"/>
        <w:jc w:val="left"/>
        <w:rPr/>
      </w:pPr>
      <w:r>
        <w:rPr/>
        <w:t>QqxkVtu5u2X1N7Ki88TNCJK4isiamwnEmC1MmaN5q0k8pVakxOG9vsYSLtcION8Or08sXYh0Zmj5rc</w:t>
      </w:r>
    </w:p>
    <w:p>
      <w:pPr>
        <w:pStyle w:val="PreformattedText"/>
        <w:bidi w:val="0"/>
        <w:spacing w:before="0" w:after="0"/>
        <w:jc w:val="left"/>
        <w:rPr/>
      </w:pPr>
      <w:r>
        <w:rPr/>
        <w:t>Dl6qfNG0bpqmLRx3biGpO8cAgilglmdVaZUcSwzSxS7YzDDbXB9VxGkjLn3jbvVxjrlMs8DiQ2Yru5</w:t>
      </w:r>
    </w:p>
    <w:p>
      <w:pPr>
        <w:pStyle w:val="PreformattedText"/>
        <w:bidi w:val="0"/>
        <w:spacing w:before="0" w:after="0"/>
        <w:jc w:val="left"/>
        <w:rPr/>
      </w:pPr>
      <w:r>
        <w:rPr/>
        <w:t>LberedQk8WMcjEW5l5lvTa80kSyo02+OVZEaWIRIkruVPy8iEpujYKqZGVkK71z0xyqxLIoVxJllj6</w:t>
      </w:r>
    </w:p>
    <w:p>
      <w:pPr>
        <w:pStyle w:val="PreformattedText"/>
        <w:bidi w:val="0"/>
        <w:spacing w:before="0" w:after="0"/>
        <w:jc w:val="left"/>
        <w:rPr/>
      </w:pPr>
      <w:r>
        <w:rPr/>
        <w:t>u/9L9qp0seplhkEeo7QRo2S5KuY9/LjbyWmFmay5IEbDbtWd4vSVUrA+vWjrNMOFG0GRzgbhsVm88u</w:t>
      </w:r>
    </w:p>
    <w:p>
      <w:pPr>
        <w:pStyle w:val="PreformattedText"/>
        <w:bidi w:val="0"/>
        <w:spacing w:before="0" w:after="0"/>
        <w:jc w:val="left"/>
        <w:rPr/>
      </w:pPr>
      <w:r>
        <w:rPr/>
        <w:t>Z4tSkuEJzsN/yx5rANb8TcvhFIjnm08yoqJIGYZNi2KrjRTokAWNGWJgP3hkgJ2vO8jxEg49+1l/eH</w:t>
      </w:r>
    </w:p>
    <w:p>
      <w:pPr>
        <w:pStyle w:val="PreformattedText"/>
        <w:bidi w:val="0"/>
        <w:spacing w:before="0" w:after="0"/>
        <w:jc w:val="left"/>
        <w:rPr/>
      </w:pPr>
      <w:r>
        <w:rPr/>
        <w:t>KHcAV465LxukeRTEIN4/aY83zavQLJA+wSZCRfF+0tRl8M4rK0kcjI6KIEHpEbQ3zQZidzgRyAABVY</w:t>
      </w:r>
    </w:p>
    <w:p>
      <w:pPr>
        <w:pStyle w:val="PreformattedText"/>
        <w:bidi w:val="0"/>
        <w:spacing w:before="0" w:after="0"/>
        <w:jc w:val="left"/>
        <w:rPr/>
      </w:pPr>
      <w:r>
        <w:rPr/>
        <w:t>e7d9PXMlnx3PGw9P7VJh08STti3ZlR4rstN0rfu1JEJlMgUmP1AIUTABEPHsLhWIOW2+zc3nqkMyM6</w:t>
      </w:r>
    </w:p>
    <w:p>
      <w:pPr>
        <w:pStyle w:val="PreformattedText"/>
        <w:bidi w:val="0"/>
        <w:spacing w:before="0" w:after="0"/>
        <w:jc w:val="left"/>
        <w:rPr/>
      </w:pPr>
      <w:r>
        <w:rPr/>
        <w:t>ZRhMubHu2d1O1jyupLSBvdVcbUn9Q7JCpk9Ob91YlRmKTJ7QhVRgmMoWwPttJ6ezjAsqc1YAz5BVtd</w:t>
      </w:r>
    </w:p>
    <w:p>
      <w:pPr>
        <w:pStyle w:val="PreformattedText"/>
        <w:bidi w:val="0"/>
        <w:spacing w:before="0" w:after="0"/>
        <w:jc w:val="left"/>
        <w:rPr/>
      </w:pPr>
      <w:r>
        <w:rPr/>
        <w:t>vVwomdiRMtZto3KsCZ3Y9MlmbbnIwn2yVym7k7eodl7MhDizWt7v2a0PEiZKDn71HaQk39/6dG0iuI</w:t>
      </w:r>
    </w:p>
    <w:p>
      <w:pPr>
        <w:pStyle w:val="PreformattedText"/>
        <w:bidi w:val="0"/>
        <w:spacing w:before="0" w:after="0"/>
        <w:jc w:val="left"/>
        <w:rPr/>
      </w:pPr>
      <w:r>
        <w:rPr/>
        <w:t>rVS+7tXDFnrYeGecKylYPVVUlcMr4kYpufb1o6LVh0nCrnJMka/nZcrt7vhP7NZtXKIIZ3M6qzC2Vl</w:t>
      </w:r>
    </w:p>
    <w:p>
      <w:pPr>
        <w:pStyle w:val="PreformattedText"/>
        <w:bidi w:val="0"/>
        <w:spacing w:before="0" w:after="0"/>
        <w:jc w:val="left"/>
        <w:rPr/>
      </w:pPr>
      <w:r>
        <w:rPr/>
        <w:t>/d510ZLqMkMYArmaMEWisU/y5VZHaWGSnNGPUX0bDKmAWVgw3K2ePojoBEuoxNlky2Erstf77d1eeM</w:t>
      </w:r>
    </w:p>
    <w:p>
      <w:pPr>
        <w:pStyle w:val="PreformattedText"/>
        <w:bidi w:val="0"/>
        <w:spacing w:before="0" w:after="0"/>
        <w:jc w:val="left"/>
        <w:rPr/>
      </w:pPr>
      <w:r>
        <w:rPr/>
        <w:t>jiQwFA25c38B7j9/NVd3A9i9KUPqGAS2Y2joASSEuWkSetHtVVLSblLbM4O8I3XAlZpJbiLtDGux1R</w:t>
      </w:r>
    </w:p>
    <w:p>
      <w:pPr>
        <w:pStyle w:val="PreformattedText"/>
        <w:bidi w:val="0"/>
        <w:spacing w:before="0" w:after="0"/>
        <w:jc w:val="left"/>
        <w:rPr/>
      </w:pPr>
      <w:r>
        <w:rPr/>
        <w:t>siGbg6qVX7N1/Rrc2l00wWRplhZl4eeNOVeaOCMyRXIoDY3osVeBFZK80ZSV2KMfaCJkC4ib3YQ7d2</w:t>
      </w:r>
    </w:p>
    <w:p>
      <w:pPr>
        <w:pStyle w:val="PreformattedText"/>
        <w:bidi w:val="0"/>
        <w:spacing w:before="0" w:after="0"/>
        <w:jc w:val="left"/>
        <w:rPr/>
      </w:pPr>
      <w:r>
        <w:rPr/>
        <w:t>7bGQyhiRjkGx9LKvsrDrNFHE0pi3jIisrYZYvTxG1ZrG6r6vy8cEJrz2tkCYeyhcrXXJaUSCT3Pv4k</w:t>
      </w:r>
    </w:p>
    <w:p>
      <w:pPr>
        <w:pStyle w:val="PreformattedText"/>
        <w:bidi w:val="0"/>
        <w:spacing w:before="0" w:after="0"/>
        <w:jc w:val="left"/>
        <w:rPr/>
      </w:pPr>
      <w:r>
        <w:rPr/>
        <w:t>9mU9q7khLJlJCQs5DLt7geNclY5WO1uzEfHd/tTrHpt8tqNaGv8AMbY2mljStYgGnV4dkjiv8wAxjA</w:t>
      </w:r>
    </w:p>
    <w:p>
      <w:pPr>
        <w:pStyle w:val="PreformattedText"/>
        <w:bidi w:val="0"/>
        <w:spacing w:before="0" w:after="0"/>
        <w:jc w:val="left"/>
        <w:rPr/>
      </w:pPr>
      <w:r>
        <w:rPr/>
        <w:t>LFmUD03j3ZVmXdn1Lu8rxhSoXHYO4CtTaNljDSS9oGHiy7/n8VO9LCq9yzqktITkl4vUjqWFhEcvqW</w:t>
      </w:r>
    </w:p>
    <w:p>
      <w:pPr>
        <w:pStyle w:val="PreformattedText"/>
        <w:bidi w:val="0"/>
        <w:spacing w:before="0" w:after="0"/>
        <w:jc w:val="left"/>
        <w:rPr/>
      </w:pPr>
      <w:r>
        <w:rPr/>
        <w:t>ZLMmBvCn09pTcI5Gf3LuTrdrZ0mm00BiYLC3qsW3d73fslqfoC+jE2pilx7QL726nDL+laPmqKYYTQ</w:t>
      </w:r>
    </w:p>
    <w:p>
      <w:pPr>
        <w:pStyle w:val="PreformattedText"/>
        <w:bidi w:val="0"/>
        <w:spacing w:before="0" w:after="0"/>
        <w:jc w:val="left"/>
        <w:rPr/>
      </w:pPr>
      <w:r>
        <w:rPr/>
        <w:t>1GtIs9cRxUjMLyRGWBMzVVQl/Xb93llcCI7VkRkbek9IgrrI9IECwxhMAzZcQG245Ntrfp9QjHWzLO</w:t>
      </w:r>
    </w:p>
    <w:p>
      <w:pPr>
        <w:pStyle w:val="PreformattedText"/>
        <w:bidi w:val="0"/>
        <w:spacing w:before="0" w:after="0"/>
        <w:jc w:val="left"/>
        <w:rPr/>
      </w:pPr>
      <w:r>
        <w:rPr/>
        <w:t>LyAFyo3m9isOB81qE2XprT1CCOW5VX5kGTFOQSpJHXaKWHbYkO6E1/TYu+6XbIUR/Tb28+QFdXIsii</w:t>
      </w:r>
    </w:p>
    <w:p>
      <w:pPr>
        <w:pStyle w:val="PreformattedText"/>
        <w:bidi w:val="0"/>
        <w:spacing w:before="0" w:after="0"/>
        <w:jc w:val="left"/>
        <w:rPr/>
      </w:pPr>
      <w:r>
        <w:rPr/>
        <w:t>GSQXj2d3iA8Sj7X7qz5xmHtYpGCq2+20827ifdb9mofYewVrWFsLXcMolqrKlf09u6T5VoEHqPXfdh</w:t>
      </w:r>
    </w:p>
    <w:p>
      <w:pPr>
        <w:pStyle w:val="PreformattedText"/>
        <w:bidi w:val="0"/>
        <w:spacing w:before="0" w:after="0"/>
        <w:jc w:val="left"/>
        <w:rPr/>
      </w:pPr>
      <w:r>
        <w:rPr/>
        <w:t>S30q3u3OF6870qjfW9PPliVGOINvuZV9VdHRqRp1GeVvF/lpOXRUEhJUtOVdZLCud1kRusjRoFNba0</w:t>
      </w:r>
    </w:p>
    <w:p>
      <w:pPr>
        <w:pStyle w:val="PreformattedText"/>
        <w:bidi w:val="0"/>
        <w:spacing w:before="0" w:after="0"/>
        <w:jc w:val="left"/>
        <w:rPr/>
      </w:pPr>
      <w:r>
        <w:rPr/>
        <w:t>WxWZCVMnh93WpdYxiJ7EqL42b2+KqvEEYFpAxuO7Lb6abNQlf02jd0Bd3SCJYmkNUFoxIBMSVJ9ikk</w:t>
      </w:r>
    </w:p>
    <w:p>
      <w:pPr>
        <w:pStyle w:val="PreformattedText"/>
        <w:bidi w:val="0"/>
        <w:spacing w:before="0" w:after="0"/>
        <w:jc w:val="left"/>
        <w:rPr/>
      </w:pPr>
      <w:r>
        <w:rPr/>
        <w:t>44VSR7t3XAldFdjIwVmJx3b4rXXZD2KqSJhZdit+uo7IEUxexwrqY3EhkllcEqzvEchSMo20EYH8PH</w:t>
      </w:r>
    </w:p>
    <w:p>
      <w:pPr>
        <w:pStyle w:val="PreformattedText"/>
        <w:bidi w:val="0"/>
        <w:spacing w:before="0" w:after="0"/>
        <w:jc w:val="left"/>
        <w:rPr/>
      </w:pPr>
      <w:r>
        <w:rPr/>
        <w:t>XndYS85dQcPbTQgjGJ3B7KKR5BanJhiSNmDgxRiOGILghNyMVFfPnd9PuOdvHSo8smLCpUqjOzbwuP</w:t>
      </w:r>
    </w:p>
    <w:p>
      <w:pPr>
        <w:pStyle w:val="PreformattedText"/>
        <w:bidi w:val="0"/>
        <w:spacing w:before="0" w:after="0"/>
        <w:jc w:val="left"/>
        <w:rPr/>
      </w:pPr>
      <w:r>
        <w:rPr/>
        <w:t>w19SP/wkXxIm7e/tRe8+xvWWSr8V/wBlD4naXIqt6KT6h2VrHbHdVFflwdr7KtS76Z5IXdjau4dJ6T</w:t>
      </w:r>
    </w:p>
    <w:p>
      <w:pPr>
        <w:pStyle w:val="PreformattedText"/>
        <w:bidi w:val="0"/>
        <w:spacing w:before="0" w:after="0"/>
        <w:jc w:val="left"/>
        <w:rPr/>
      </w:pPr>
      <w:r>
        <w:rPr/>
        <w:t>ZH0E8bDF8kcfhyB+HPj+KrTOs8sMo4xhx8crbv3Y5Cv0i/GOTyOcZ8ZOMA4/XryVSuWzzrYPtxy3H3</w:t>
      </w:r>
    </w:p>
    <w:p>
      <w:pPr>
        <w:pStyle w:val="PreformattedText"/>
        <w:bidi w:val="0"/>
        <w:spacing w:before="0" w:after="0"/>
        <w:jc w:val="left"/>
        <w:rPr/>
      </w:pPr>
      <w:r>
        <w:rPr/>
        <w:t>8Zz/ABMfvz0UNz73PRnPgcE4wB9+eVH58dFSDwW9g1HL5weTwQP1OcgkH/3nqTfvqzLYjEbKPXzznH</w:t>
      </w:r>
    </w:p>
    <w:p>
      <w:pPr>
        <w:pStyle w:val="PreformattedText"/>
        <w:bidi w:val="0"/>
        <w:spacing w:before="0" w:after="0"/>
        <w:jc w:val="left"/>
        <w:rPr/>
      </w:pPr>
      <w:r>
        <w:rPr/>
        <w:t>4B5HP4z1ePvqhBFrijCM/14OPI+5Jz+h6GCqRsrRexG3bRMhI+/wChyBxuxn+S46XRSckYOSf0wcDH</w:t>
      </w:r>
    </w:p>
    <w:p>
      <w:pPr>
        <w:pStyle w:val="PreformattedText"/>
        <w:bidi w:val="0"/>
        <w:spacing w:before="0" w:after="0"/>
        <w:jc w:val="left"/>
        <w:rPr/>
      </w:pPr>
      <w:r>
        <w:rPr/>
        <w:t>j7eDjqfO/GiimGWOPpGPOTkZyDjHPWc3ub8agd17ZUlfyfdjzwRySuMrnnAyeoqaU6e2LUOR/EOQQC</w:t>
      </w:r>
    </w:p>
    <w:p>
      <w:pPr>
        <w:pStyle w:val="PreformattedText"/>
        <w:bidi w:val="0"/>
        <w:spacing w:before="0" w:after="0"/>
        <w:jc w:val="left"/>
        <w:rPr/>
      </w:pPr>
      <w:r>
        <w:rPr/>
        <w:t>MkeD4OP16Ba+3hRVsVW9oxjOAceQf/AD8eerx2GzzrU1iq05Rjk8HHGRyT9vI/GetaHdUis7cxpTkn</w:t>
      </w:r>
    </w:p>
    <w:p>
      <w:pPr>
        <w:pStyle w:val="PreformattedText"/>
        <w:bidi w:val="0"/>
        <w:spacing w:before="0" w:after="0"/>
        <w:jc w:val="left"/>
        <w:rPr/>
      </w:pPr>
      <w:r>
        <w:rPr/>
        <w:t>nz4wCPx+f8utamzCkPx+fbRpxgZwfsOcgDPkceR/4dPqlQ374A+/38+PB/TorPXwE/8AxkHxjsav+0</w:t>
      </w:r>
    </w:p>
    <w:p>
      <w:pPr>
        <w:pStyle w:val="PreformattedText"/>
        <w:bidi w:val="0"/>
        <w:spacing w:before="0" w:after="0"/>
        <w:jc w:val="left"/>
        <w:rPr/>
      </w:pPr>
      <w:r>
        <w:rPr/>
        <w:t>T+xl8A9N1COxV+Hvwk73+LGs6bv99fVviB3NV7c0ySVQw9OY6X2na2HyRPtXdu69j1ZjKw6iZkO1lF</w:t>
      </w:r>
    </w:p>
    <w:p>
      <w:pPr>
        <w:pStyle w:val="PreformattedText"/>
        <w:bidi w:val="0"/>
        <w:spacing w:before="0" w:after="0"/>
        <w:jc w:val="left"/>
        <w:rPr/>
      </w:pPr>
      <w:r>
        <w:rPr/>
        <w:t>8eZRxA/nWDXyyRonZHFt35+z518fAj/dVpZIBll2zeyeeNWLl4YdoUSsBj/dgZD8nhOvcQxXZSF3eX</w:t>
      </w:r>
    </w:p>
    <w:p>
      <w:pPr>
        <w:pStyle w:val="PreformattedText"/>
        <w:bidi w:val="0"/>
        <w:spacing w:before="0" w:after="0"/>
        <w:jc w:val="left"/>
        <w:rPr/>
      </w:pPr>
      <w:r>
        <w:rPr/>
        <w:t>3vzVz5W7WIkot2O1bsFZviN7d/fSe3akeJYcxOyExuVgSGdXSQSK0cSuVOWVQc7uYd2FbrZqPyKRoO</w:t>
      </w:r>
    </w:p>
    <w:p>
      <w:pPr>
        <w:pStyle w:val="PreformattedText"/>
        <w:bidi w:val="0"/>
        <w:spacing w:before="0" w:after="0"/>
        <w:jc w:val="left"/>
        <w:rPr/>
      </w:pPr>
      <w:r>
        <w:rPr/>
        <w:t>DA7zDE5LWfTSRppDGWydSVOO3dy8VR67aRWcpZWNSJfUwvqKd4UN625dxZgyYwrAhPqGB1g7Rdpa19</w:t>
      </w:r>
    </w:p>
    <w:p>
      <w:pPr>
        <w:pStyle w:val="PreformattedText"/>
        <w:bidi w:val="0"/>
        <w:spacing w:before="0" w:after="0"/>
        <w:jc w:val="left"/>
        <w:rPr/>
      </w:pPr>
      <w:r>
        <w:rPr/>
        <w:t>75aplAEgCXPDju2ao7ccl5/ojEIhhgCMqEJsCAqFG5wUMhPONjfnrlawpJO7NdcQMbd9dCOQERhge0</w:t>
      </w:r>
    </w:p>
    <w:p>
      <w:pPr>
        <w:pStyle w:val="PreformattedText"/>
        <w:bidi w:val="0"/>
        <w:spacing w:before="0" w:after="0"/>
        <w:jc w:val="left"/>
        <w:rPr/>
      </w:pPr>
      <w:r>
        <w:rPr/>
        <w:t>bef0j02HnlRAaSdmeFgTEVEqMzKjspbOcfw7FjzyCvK/T1lRBclSWA+d6nxq7kgMrC/37f8ALTtVil</w:t>
      </w:r>
    </w:p>
    <w:p>
      <w:pPr>
        <w:pStyle w:val="PreformattedText"/>
        <w:bidi w:val="0"/>
        <w:spacing w:before="0" w:after="0"/>
        <w:jc w:val="left"/>
        <w:rPr/>
      </w:pPr>
      <w:r>
        <w:rPr/>
        <w:t>kkryCaN4yo3urLKSCAyRYL4as0rfWwOBx7ut8EWMqOpH7/APlWSZpSHWRlX7O7UggVY0lSaaTMxMcb</w:t>
      </w:r>
    </w:p>
    <w:p>
      <w:pPr>
        <w:pStyle w:val="PreformattedText"/>
        <w:bidi w:val="0"/>
        <w:spacing w:before="0" w:after="0"/>
        <w:jc w:val="left"/>
        <w:rPr/>
      </w:pPr>
      <w:r>
        <w:rPr/>
        <w:t>BFZ0aHlo68ajcZQrqAMqhfn3MvXQwkJLFifLz+6sonRUUFhvHe9n+tSCGxYgko11mZISsweUxxTMJY</w:t>
      </w:r>
    </w:p>
    <w:p>
      <w:pPr>
        <w:pStyle w:val="PreformattedText"/>
        <w:bidi w:val="0"/>
        <w:spacing w:before="0" w:after="0"/>
        <w:jc w:val="left"/>
        <w:rPr/>
      </w:pPr>
      <w:r>
        <w:rPr/>
        <w:t>1EiyI8+7dPuOHkGfq2/UB09TKpjVTtAxyb55q1ZMXiiGWEit6fnGpBUf1fUaaxGEiWWusXpxIVSSTL</w:t>
      </w:r>
    </w:p>
    <w:p>
      <w:pPr>
        <w:pStyle w:val="PreformattedText"/>
        <w:bidi w:val="0"/>
        <w:spacing w:before="0" w:after="0"/>
        <w:jc w:val="left"/>
        <w:rPr/>
      </w:pPr>
      <w:r>
        <w:rPr/>
        <w:t>RRwSKqMxneMyEsroWBY9axcg2O3bWbUkK7DJQ261SvSJF3WW3tKK+mwwrYk+VEktmaJw1GBoZCBGBP</w:t>
      </w:r>
    </w:p>
    <w:p>
      <w:pPr>
        <w:pStyle w:val="PreformattedText"/>
        <w:bidi w:val="0"/>
        <w:spacing w:before="0" w:after="0"/>
        <w:jc w:val="left"/>
        <w:rPr/>
      </w:pPr>
      <w:r>
        <w:rPr/>
        <w:t>McYAAiDQqHJc9vo/FAp2sVXHE/01x9TPL2roqKnv8Ar937vVVk9r2CPlBG8MOoG00lvUJrq1jBTSNW</w:t>
      </w:r>
    </w:p>
    <w:p>
      <w:pPr>
        <w:pStyle w:val="PreformattedText"/>
        <w:bidi w:val="0"/>
        <w:spacing w:before="0" w:after="0"/>
        <w:jc w:val="left"/>
        <w:rPr/>
      </w:pPr>
      <w:r>
        <w:rPr/>
        <w:t>gaqpXdIpolvcWBJjdUMIz6nbUwvG6u2JkHh2N+lXG0Gu6RbVvFIg1BU3D44oq+LH1N5CphqBJbUJRN</w:t>
      </w:r>
    </w:p>
    <w:p>
      <w:pPr>
        <w:pStyle w:val="PreformattedText"/>
        <w:bidi w:val="0"/>
        <w:spacing w:before="0" w:after="0"/>
        <w:jc w:val="left"/>
        <w:rPr/>
      </w:pPr>
      <w:r>
        <w:rPr/>
        <w:t>XjexYtVVRp4ErTPprxpUjtqDsjrNEsMhjkDoUj2iTYWPXGVESe+J7NWtbzt7T6q9VqtY2q0SaQ6ZFk</w:t>
      </w:r>
    </w:p>
    <w:p>
      <w:pPr>
        <w:pStyle w:val="PreformattedText"/>
        <w:bidi w:val="0"/>
        <w:spacing w:before="0" w:after="0"/>
        <w:jc w:val="left"/>
        <w:rPr/>
      </w:pPr>
      <w:r>
        <w:rPr/>
        <w:t>hBZH9PiOa9/2fzUdp9cJFWV5a88iNNJ/edTTktWqd30ibUsECT/vESJWJkeNY12hDx135G+s6WQIOx</w:t>
      </w:r>
    </w:p>
    <w:p>
      <w:pPr>
        <w:pStyle w:val="PreformattedText"/>
        <w:bidi w:val="0"/>
        <w:spacing w:before="0" w:after="0"/>
        <w:jc w:val="left"/>
        <w:rPr/>
      </w:pPr>
      <w:r>
        <w:rPr/>
        <w:t>ZvC3ht71ce8qyxlJDIGUbVOzL02ofy8yWZWWlYlRqSvJOtFkgSS0ZrEF//AGFSlfc5lWVXJ9SSRkKn</w:t>
      </w:r>
    </w:p>
    <w:p>
      <w:pPr>
        <w:pStyle w:val="PreformattedText"/>
        <w:bidi w:val="0"/>
        <w:spacing w:before="0" w:after="0"/>
        <w:jc w:val="left"/>
        <w:rPr/>
      </w:pPr>
      <w:r>
        <w:rPr/>
        <w:t>duXDoJwYxGqFnUm7U58n3mbI+LZ4v6qbpa8tu5FSGnelFpunV5fm6nrzziVZGd7lyarqGySGJJVeJJ</w:t>
      </w:r>
    </w:p>
    <w:p>
      <w:pPr>
        <w:pStyle w:val="PreformattedText"/>
        <w:bidi w:val="0"/>
        <w:spacing w:before="0" w:after="0"/>
        <w:jc w:val="left"/>
        <w:rPr/>
      </w:pPr>
      <w:r>
        <w:rPr/>
        <w:t>ChVrHtb2TKZ08awz/lGKvIeVu6iWWSTJWxaJbHl3r+97vlS61qSU1NJY9XjisS+rcsFJbs+pSXHVHU</w:t>
      </w:r>
    </w:p>
    <w:p>
      <w:pPr>
        <w:pStyle w:val="PreformattedText"/>
        <w:bidi w:val="0"/>
        <w:spacing w:before="0" w:after="0"/>
        <w:jc w:val="left"/>
        <w:rPr/>
      </w:pPr>
      <w:r>
        <w:rPr/>
        <w:t>197kyvIeWz6bCx6qqW3o+fphT2t0Y2X8+9WiHUT9msURwtzY8KVf3hTn1G3Pcu2I/Si0uRYdRgikim</w:t>
      </w:r>
    </w:p>
    <w:p>
      <w:pPr>
        <w:pStyle w:val="PreformattedText"/>
        <w:bidi w:val="0"/>
        <w:spacing w:before="0" w:after="0"/>
        <w:jc w:val="left"/>
        <w:rPr/>
      </w:pPr>
      <w:r>
        <w:rPr/>
        <w:t>aZwk4exXpRQy2DFLuUoRhx+9Ds56tqYjPoYHjDTS29NLjlWKeWOd1iJO6pZWVmouRo2M9s3qMMkBM8</w:t>
      </w:r>
    </w:p>
    <w:p>
      <w:pPr>
        <w:pStyle w:val="PreformattedText"/>
        <w:bidi w:val="0"/>
        <w:spacing w:before="0" w:after="0"/>
        <w:jc w:val="left"/>
        <w:rPr/>
      </w:pPr>
      <w:r>
        <w:rPr/>
        <w:t>ccSxUmhk+ZjFR3rVbiemyQWcN7JG37CyOru/W5ol1Ogz1B7R9OOX3vL41y5ItY2qWTTzJHBcZ+r24+</w:t>
      </w:r>
    </w:p>
    <w:p>
      <w:pPr>
        <w:pStyle w:val="PreformattedText"/>
        <w:bidi w:val="0"/>
        <w:spacing w:before="0" w:after="0"/>
        <w:jc w:val="left"/>
        <w:rPr/>
      </w:pPr>
      <w:r>
        <w:rPr/>
        <w:t>9esli9K/FLLNUmlf5eO7BHamjKTtXgj+cjjiYJb9FjGVjDGIyTIqoybW6dpYk1XRUgMZXdbxN3e7TW</w:t>
      </w:r>
    </w:p>
    <w:p>
      <w:pPr>
        <w:pStyle w:val="PreformattedText"/>
        <w:bidi w:val="0"/>
        <w:spacing w:before="0" w:after="0"/>
        <w:jc w:val="left"/>
        <w:rPr/>
      </w:pPr>
      <w:r>
        <w:rPr/>
        <w:t>M8OuRhIpBdRu5ZFm5dv7qV6hRjXUT61qeG2sV2WeOT5azZUFIKstScW1QU9SdnVaaRDMSzcHZsaPDp</w:t>
      </w:r>
    </w:p>
    <w:p>
      <w:pPr>
        <w:pStyle w:val="PreformattedText"/>
        <w:bidi w:val="0"/>
        <w:spacing w:before="0" w:after="0"/>
        <w:jc w:val="left"/>
        <w:rPr/>
      </w:pPr>
      <w:r>
        <w:rPr/>
        <w:t>ZL9HSx6dTMIWyDK1gfdPia1dPpHOPWFJQITGuJDbWypHKLEkNoQ25qsIaW78y00sViGvA6bt3y5Mqz</w:t>
      </w:r>
    </w:p>
    <w:p>
      <w:pPr>
        <w:pStyle w:val="PreformattedText"/>
        <w:bidi w:val="0"/>
        <w:spacing w:before="0" w:after="0"/>
        <w:jc w:val="left"/>
        <w:rPr/>
      </w:pPr>
      <w:r>
        <w:rPr/>
        <w:t>hUhUrHtVmZN7su5E1dHSzTKkMqiORr7F5a5MgFnLqF23uB5frponn1GIui6hZhE0E8cAaOw1GaaVS8</w:t>
      </w:r>
    </w:p>
    <w:p>
      <w:pPr>
        <w:pStyle w:val="PreformattedText"/>
        <w:bidi w:val="0"/>
        <w:spacing w:before="0" w:after="0"/>
        <w:jc w:val="left"/>
        <w:rPr/>
      </w:pPr>
      <w:r>
        <w:rPr/>
        <w:t>dZIa8jPsWZWXGAZDvJCbf3VdZppNMe3kZlMbbuPBq0CbtUaMntAw282J8qjOpRavHXYi0YIF9OzZjZ</w:t>
      </w:r>
    </w:p>
    <w:p>
      <w:pPr>
        <w:pStyle w:val="PreformattedText"/>
        <w:bidi w:val="0"/>
        <w:spacing w:before="0" w:after="0"/>
        <w:jc w:val="left"/>
        <w:rPr/>
      </w:pPr>
      <w:r>
        <w:rPr/>
        <w:t>2telPUVpEmh2xsasG7cglZVRPajo3Ad0XSOQISM48tLh0yIjqyo23xDe+AqodY/vaSBbCMI1mjFeJ/</w:t>
      </w:r>
    </w:p>
    <w:p>
      <w:pPr>
        <w:pStyle w:val="PreformattedText"/>
        <w:bidi w:val="0"/>
        <w:spacing w:before="0" w:after="0"/>
        <w:jc w:val="left"/>
        <w:rPr/>
      </w:pPr>
      <w:r>
        <w:rPr/>
        <w:t>RhZLUliZTsWZ4QyegrMhbbyq4TjcqolTV9nJIoLC+O30n/AC0udJi6LC6xlSPdUj+9UJ3D/eBedd8Y</w:t>
      </w:r>
    </w:p>
    <w:p>
      <w:pPr>
        <w:pStyle w:val="PreformattedText"/>
        <w:bidi w:val="0"/>
        <w:spacing w:before="0" w:after="0"/>
        <w:jc w:val="left"/>
        <w:rPr/>
      </w:pPr>
      <w:r>
        <w:rPr/>
        <w:t>DTOpUVSAJw6lpJRtUs6qiqCWbd99vjrwnSem1bamRnZVMjbGx9OOVz5jw+deh0zxw7W1HbRq26nevy</w:t>
      </w:r>
    </w:p>
    <w:p>
      <w:pPr>
        <w:pStyle w:val="PreformattedText"/>
        <w:bidi w:val="0"/>
        <w:spacing w:before="0" w:after="0"/>
        <w:jc w:val="left"/>
        <w:rPr/>
      </w:pPr>
      <w:r>
        <w:rPr/>
        <w:t>f2ap3UiwmKb1YPICBjIU+p7suCSZA7e7P246+c9LhlnkQNtZh6WX9nl96/2a9FAVZCygoLfP8Ap/6q</w:t>
      </w:r>
    </w:p>
    <w:p>
      <w:pPr>
        <w:pStyle w:val="PreformattedText"/>
        <w:bidi w:val="0"/>
        <w:spacing w:before="0" w:after="0"/>
        <w:jc w:val="left"/>
        <w:rPr/>
      </w:pPr>
      <w:r>
        <w:rPr/>
        <w:t>Raf6uYnR3DZHvCYBfO0bEyA+Sqgr4A8+3rp6ZAEFztb53ayzSbNjBfn1edTnSIrLYLkBGtIZeS6TTs</w:t>
      </w:r>
    </w:p>
    <w:p>
      <w:pPr>
        <w:pStyle w:val="PreformattedText"/>
        <w:bidi w:val="0"/>
        <w:spacing w:before="0" w:after="0"/>
        <w:jc w:val="left"/>
        <w:rPr/>
      </w:pPr>
      <w:r>
        <w:rPr/>
        <w:t>SjQlsloDIq5DFcYX/iHXd0WncYyZYrcff7vzsrlamXUFkKDtEPvY/pVcOnwQv6sUluTYjQMx9KSOqk</w:t>
      </w:r>
    </w:p>
    <w:p>
      <w:pPr>
        <w:pStyle w:val="PreformattedText"/>
        <w:bidi w:val="0"/>
        <w:spacing w:before="0" w:after="0"/>
        <w:jc w:val="left"/>
        <w:rPr/>
      </w:pPr>
      <w:r>
        <w:rPr/>
        <w:t>CrsgbbGrCoxZyc7dzmP6W+k+t0kPaLMQ3Cy7OXGmtq+wYZAt+Hj8/tVY1OvLGIRWltJJHaVUaFhK1g</w:t>
      </w:r>
    </w:p>
    <w:p>
      <w:pPr>
        <w:pStyle w:val="PreformattedText"/>
        <w:bidi w:val="0"/>
        <w:spacing w:before="0" w:after="0"/>
        <w:jc w:val="left"/>
        <w:rPr/>
      </w:pPr>
      <w:r>
        <w:rPr/>
        <w:t>VoUkkE0hiIFSTCBjtJUK2c4KL0bNqQsERMZhI3u/Z4fvrh6+VdGRM0DMshy2sMtvu+xm/RqQaSNVvX</w:t>
      </w:r>
    </w:p>
    <w:p>
      <w:pPr>
        <w:pStyle w:val="PreformattedText"/>
        <w:bidi w:val="0"/>
        <w:spacing w:before="0" w:after="0"/>
        <w:jc w:val="left"/>
        <w:rPr/>
      </w:pPr>
      <w:r>
        <w:rPr/>
        <w:t>IpYobYheQJv1BQKtdY5GaWqzF2inhWZsRFxIylQF59jdE4R5MVxFvvrBGJJmJSZmEZtzZL9n8NT2kb</w:t>
      </w:r>
    </w:p>
    <w:p>
      <w:pPr>
        <w:pStyle w:val="PreformattedText"/>
        <w:bidi w:val="0"/>
        <w:spacing w:before="0" w:after="0"/>
        <w:jc w:val="left"/>
        <w:rPr/>
      </w:pPr>
      <w:r>
        <w:rPr/>
        <w:t>czTWbCzCRqEWpWJXty5r16paGFEsIT6cEskUMjMm85roCze0RJAV5bKMQ35yxrpnOMq8ihCvKoG6f9</w:t>
      </w:r>
    </w:p>
    <w:p>
      <w:pPr>
        <w:pStyle w:val="PreformattedText"/>
        <w:bidi w:val="0"/>
        <w:spacing w:before="0" w:after="0"/>
        <w:jc w:val="left"/>
        <w:rPr/>
      </w:pPr>
      <w:r>
        <w:rPr/>
        <w:t>aHSSR98lz5VYZvXq2LUszMVWdkmsC1UcjbYCPmP0tnp+zc48roKGLYCQb99LjNkIaXJ2ZsbcLeH7TC</w:t>
      </w:r>
    </w:p>
    <w:p>
      <w:pPr>
        <w:pStyle w:val="PreformattedText"/>
        <w:bidi w:val="0"/>
        <w:spacing w:before="0" w:after="0"/>
        <w:jc w:val="left"/>
        <w:rPr/>
      </w:pPr>
      <w:r>
        <w:rPr/>
        <w:t>lFqkJpUrxRQiwYqlBFr14Fd1V7SwispnkjkQCTbI0zQs7Q7CrjfnBHplE7TyNirNbHLw+xantXGMeI</w:t>
      </w:r>
    </w:p>
    <w:p>
      <w:pPr>
        <w:pStyle w:val="PreformattedText"/>
        <w:bidi w:val="0"/>
        <w:spacing w:before="0" w:after="0"/>
        <w:jc w:val="left"/>
        <w:rPr/>
      </w:pPr>
      <w:r>
        <w:rPr/>
        <w:t>ZY2yVTuhi3q9lAeHU7AimnaK+1S7a02lNIKjWaMs0Ygt7YGh2lxOYZf3ilUkZmUcqG1HSnISY5GMmz</w:t>
      </w:r>
    </w:p>
    <w:p>
      <w:pPr>
        <w:pStyle w:val="PreformattedText"/>
        <w:bidi w:val="0"/>
        <w:spacing w:before="0" w:after="0"/>
        <w:jc w:val="left"/>
        <w:rPr/>
      </w:pPr>
      <w:r>
        <w:rPr/>
        <w:t>VMshlaR5I1UyHlXYPsqPKkdeO1AE9a3DCVrtJBZahG6xvXaVoFPqSqs1hY4MpDgR+pIfRyzBmo8kys</w:t>
      </w:r>
    </w:p>
    <w:p>
      <w:pPr>
        <w:pStyle w:val="PreformattedText"/>
        <w:bidi w:val="0"/>
        <w:spacing w:before="0" w:after="0"/>
        <w:jc w:val="left"/>
        <w:rPr/>
      </w:pPr>
      <w:r>
        <w:rPr/>
        <w:t>QkXHxNWcCCzCU4i/66YDHr5vzrLqdUNaleSBadKq8NdYqwJpWC8ymohiWR5V2qY5FVfeqOvTfqJLGV</w:t>
      </w:r>
    </w:p>
    <w:p>
      <w:pPr>
        <w:pStyle w:val="PreformattedText"/>
        <w:bidi w:val="0"/>
        <w:spacing w:before="0" w:after="0"/>
        <w:jc w:val="left"/>
        <w:rPr/>
      </w:pPr>
      <w:r>
        <w:rPr/>
        <w:t>90NvVoExWIRljiv5t7xUffrXvnPRr6rpUiRGFn9YUxanleqVjKPCcyU1rjkke6RhuiVvojVSzQwxKO</w:t>
      </w:r>
    </w:p>
    <w:p>
      <w:pPr>
        <w:pStyle w:val="PreformattedText"/>
        <w:bidi w:val="0"/>
        <w:spacing w:before="0" w:after="0"/>
        <w:jc w:val="left"/>
        <w:rPr/>
      </w:pPr>
      <w:r>
        <w:rPr/>
        <w:t>GWzHmpUMXbOUeQKWPibct7vvN4qb75elEwFx70NmR4BUs3a8NiGi1YuvphTmFFLyGPhg52gbW27+Tr</w:t>
      </w:r>
    </w:p>
    <w:p>
      <w:pPr>
        <w:pStyle w:val="PreformattedText"/>
        <w:bidi w:val="0"/>
        <w:spacing w:before="0" w:after="0"/>
        <w:jc w:val="left"/>
        <w:rPr/>
      </w:pPr>
      <w:r>
        <w:rPr/>
        <w:t>O01MirZmx4Z7MfZXSvEkBXNVlZt6w4KPe96mMqPRSx89ciuLVsVLE1mdlCSNJGyMIp4wGsgyV2Yl1Z</w:t>
      </w:r>
    </w:p>
    <w:p>
      <w:pPr>
        <w:pStyle w:val="PreformattedText"/>
        <w:bidi w:val="0"/>
        <w:spacing w:before="0" w:after="0"/>
        <w:jc w:val="left"/>
        <w:rPr/>
      </w:pPr>
      <w:r>
        <w:rPr/>
        <w:t>WXZ9WV66gh/JxDxLzDurml1xO1srnK/7/voU9eMTVUYyRssqvViW9e9WxGQscb1rUu0KxsV5AVwFDs</w:t>
      </w:r>
    </w:p>
    <w:p>
      <w:pPr>
        <w:pStyle w:val="PreformattedText"/>
        <w:bidi w:val="0"/>
        <w:spacing w:before="0" w:after="0"/>
        <w:jc w:val="left"/>
        <w:rPr/>
      </w:pPr>
      <w:r>
        <w:rPr/>
        <w:t>zorKFUY44J2Z1O9md3eqvbKm8+9Gu3+9JBFSt35RbrQet6M0aMuml43tjT3RyDHIQWeD94FOWl9NPu</w:t>
      </w:r>
    </w:p>
    <w:p>
      <w:pPr>
        <w:pStyle w:val="PreformattedText"/>
        <w:bidi w:val="0"/>
        <w:spacing w:before="0" w:after="0"/>
        <w:jc w:val="left"/>
        <w:rPr/>
      </w:pPr>
      <w:r>
        <w:rPr/>
        <w:t>2BaTTxrHcoQ6nbu0LNEQAIwBfLLaSf7LQataOOpeppE8cE0AjksTQ1K6zVoJZZRXrPOZTTLMkaoVG5</w:t>
      </w:r>
    </w:p>
    <w:p>
      <w:pPr>
        <w:pStyle w:val="PreformattedText"/>
        <w:bidi w:val="0"/>
        <w:spacing w:before="0" w:after="0"/>
        <w:jc w:val="left"/>
        <w:rPr/>
      </w:pPr>
      <w:r>
        <w:rPr/>
        <w:t>irISyq23MqAOTYjH+GtbGERxlSqmbupsgWOS/QmhvWYPly7QVdlWKFwwIFmbcTtaFFwChIlK4H1HrQ</w:t>
      </w:r>
    </w:p>
    <w:p>
      <w:pPr>
        <w:pStyle w:val="PreformattedText"/>
        <w:bidi w:val="0"/>
        <w:spacing w:before="0" w:after="0"/>
        <w:jc w:val="left"/>
        <w:rPr/>
      </w:pPr>
      <w:r>
        <w:rPr/>
        <w:t>jRloxcs8l9mK8fnlpSi0jMCI8T3ZZN9n1f00rnsR2rw+btNBYEF2KxNKkNrbtZUqpTiYMK9neFj+zM</w:t>
      </w:r>
    </w:p>
    <w:p>
      <w:pPr>
        <w:pStyle w:val="PreformattedText"/>
        <w:bidi w:val="0"/>
        <w:spacing w:before="0" w:after="0"/>
        <w:jc w:val="left"/>
        <w:rPr/>
      </w:pPr>
      <w:r>
        <w:rPr/>
        <w:t>jHB3DHT0KSXFmDbazz6eQIZ2kVhIf0fj5+rdpwgsmGnUBNi1QCOIj6qNasCKd/WhtzpIzqGctKPaSH</w:t>
      </w:r>
    </w:p>
    <w:p>
      <w:pPr>
        <w:pStyle w:val="PreformattedText"/>
        <w:bidi w:val="0"/>
        <w:spacing w:before="0" w:after="0"/>
        <w:jc w:val="left"/>
        <w:rPr/>
      </w:pPr>
      <w:r>
        <w:rPr/>
        <w:t>iHu+hxbsyFWwz+O1qhHYINgxsOXlanH1VsUbN2Cq81aGyvqzWrhZq0SLJWMxgEnMKRBWB5MbKrP7WL</w:t>
      </w:r>
    </w:p>
    <w:p>
      <w:pPr>
        <w:pStyle w:val="PreformattedText"/>
        <w:bidi w:val="0"/>
        <w:spacing w:before="0" w:after="0"/>
        <w:jc w:val="left"/>
        <w:rPr/>
      </w:pPr>
      <w:r>
        <w:rPr/>
        <w:t>HDPEQzOWxHip8QLlQqXLGg0awkqSrBUs0XAeq6XrU49d5Mv6kVRIWd5WIrltzFQ0u+Bdq9VjUuExHa</w:t>
      </w:r>
    </w:p>
    <w:p>
      <w:pPr>
        <w:pStyle w:val="PreformattedText"/>
        <w:bidi w:val="0"/>
        <w:spacing w:before="0" w:after="0"/>
        <w:jc w:val="left"/>
        <w:rPr/>
      </w:pPr>
      <w:r>
        <w:rPr/>
        <w:t>YnmphgeRZL2UEkbxx3qX2UmaKostGSKy0dl3AuWhPLZj2qUCxqrwVncsN+33CNHYLzne8QeSNpEOFt</w:t>
      </w:r>
    </w:p>
    <w:p>
      <w:pPr>
        <w:pStyle w:val="PreformattedText"/>
        <w:bidi w:val="0"/>
        <w:spacing w:before="0" w:after="0"/>
        <w:jc w:val="left"/>
        <w:rPr/>
      </w:pPr>
      <w:r>
        <w:rPr/>
        <w:t>rL6qQsUaABit5P6fFS14J7EGqTWoZ6E7ag8pSrdlxCXigQtbiELemksiKSYsIBOS28ezpMqPchBkt9</w:t>
      </w:r>
    </w:p>
    <w:p>
      <w:pPr>
        <w:pStyle w:val="PreformattedText"/>
        <w:bidi w:val="0"/>
        <w:spacing w:before="0" w:after="0"/>
        <w:jc w:val="left"/>
        <w:rPr/>
      </w:pPr>
      <w:r>
        <w:rPr/>
        <w:t>prWiQhobviqq1/b8V8VOJM3o1plGoVIxYtRwTw24poIljK7opbE+TLH6cjASBVXdN/zObxiNGuwIPq</w:t>
      </w:r>
    </w:p>
    <w:p>
      <w:pPr>
        <w:pStyle w:val="PreformattedText"/>
        <w:bidi w:val="0"/>
        <w:spacing w:before="0" w:after="0"/>
        <w:jc w:val="left"/>
        <w:rPr/>
      </w:pPr>
      <w:r>
        <w:rPr/>
        <w:t>rLPtf8mUZfeX55aJhM9KrLYALMkkTmCpLGNlYJN6irDYiEs8hYMrA4kCybUQMpVdTAFMr7obH3qnTh</w:t>
      </w:r>
    </w:p>
    <w:p>
      <w:pPr>
        <w:pStyle w:val="PreformattedText"/>
        <w:bidi w:val="0"/>
        <w:spacing w:before="0" w:after="0"/>
        <w:jc w:val="left"/>
        <w:rPr/>
      </w:pPr>
      <w:r>
        <w:rPr/>
        <w:t>F1CZuqqyklWHNbl/NSSOwbk9u0LMjCxp9qGeGWaGalNGrCzFbjaNA0GIzw5cKEqqm4B97TusCrnbl9</w:t>
      </w:r>
    </w:p>
    <w:p>
      <w:pPr>
        <w:pStyle w:val="PreformattedText"/>
        <w:bidi w:val="0"/>
        <w:spacing w:before="0" w:after="0"/>
        <w:jc w:val="left"/>
        <w:rPr/>
      </w:pPr>
      <w:r>
        <w:rPr/>
        <w:t>9PcqZA+QK9nhh4QL3yX3qTTrJZklf1llrvtlrNNa0+y9eV4Yo2if00Dib1o8NkiNUm2s597HnyROXK</w:t>
      </w:r>
    </w:p>
    <w:p>
      <w:pPr>
        <w:pStyle w:val="PreformattedText"/>
        <w:bidi w:val="0"/>
        <w:spacing w:before="0" w:after="0"/>
        <w:jc w:val="left"/>
        <w:rPr/>
      </w:pPr>
      <w:r>
        <w:rPr/>
        <w:t>qN2+7TVWKN1cThlZd5cd6qU1tbkViSxYiuO1jIWZYqny9loZHT1EBYMVjkOFjZmQSHar+3jFrs0jvY</w:t>
      </w:r>
    </w:p>
    <w:p>
      <w:pPr>
        <w:pStyle w:val="PreformattedText"/>
        <w:bidi w:val="0"/>
        <w:spacing w:before="0" w:after="0"/>
        <w:jc w:val="left"/>
        <w:rPr/>
      </w:pPr>
      <w:r>
        <w:rPr/>
        <w:t>5/P7q5kKyajV4pKFyLEMWstUZ3TUkrzN6SvNWMm9ZUVFkl37SqvEX3Fk9yvnOCq/Zl68Z0hDI0odkP</w:t>
      </w:r>
    </w:p>
    <w:p>
      <w:pPr>
        <w:pStyle w:val="PreformattedText"/>
        <w:bidi w:val="0"/>
        <w:spacing w:before="0" w:after="0"/>
        <w:jc w:val="left"/>
        <w:rPr/>
      </w:pPr>
      <w:r>
        <w:rPr/>
        <w:t>YtvfFq70asJMSwzUW2HZ+lTX2dqZ7f7t0u3MBHUnswQ3HkKtGqOQI35JGxW/Iw3349wz9HTnorpGCZ</w:t>
      </w:r>
    </w:p>
    <w:p>
      <w:pPr>
        <w:pStyle w:val="PreformattedText"/>
        <w:bidi w:val="0"/>
        <w:spacing w:before="0" w:after="0"/>
        <w:jc w:val="left"/>
        <w:rPr/>
      </w:pPr>
      <w:r>
        <w:rPr/>
        <w:t>LxQ6ncY/a8WPutW9IV1EYjmcWW5Hw+I9W7XpfpWt2NQr1lnpwWErLvrmtGtkSzyoleazFqVWTIaSRY</w:t>
      </w:r>
    </w:p>
    <w:p>
      <w:pPr>
        <w:pStyle w:val="PreformattedText"/>
        <w:bidi w:val="0"/>
        <w:spacing w:before="0" w:after="0"/>
        <w:jc w:val="left"/>
        <w:rPr/>
      </w:pPr>
      <w:r>
        <w:rPr/>
        <w:t>d8aBvSVjwrK2frO1EQM3a5d6b1/hXDZWRyXDLl+anibUbKlpbVsVcafKn93Q13Cs1GJUrLJdjAMjuH</w:t>
      </w:r>
    </w:p>
    <w:p>
      <w:pPr>
        <w:pStyle w:val="PreformattedText"/>
        <w:bidi w:val="0"/>
        <w:spacing w:before="0" w:after="0"/>
        <w:jc w:val="left"/>
        <w:rPr/>
      </w:pPr>
      <w:r>
        <w:rPr/>
        <w:t>mieQASMxYMzbQvV1VyhBI4/ht71QUuCdluCt30pmoSXJ5EieKK1Y09Vj/vWZrN2eKyfmATZvYeUyQr</w:t>
      </w:r>
    </w:p>
    <w:p>
      <w:pPr>
        <w:pStyle w:val="PreformattedText"/>
        <w:bidi w:val="0"/>
        <w:spacing w:before="0" w:after="0"/>
        <w:jc w:val="left"/>
        <w:rPr/>
      </w:pPr>
      <w:r>
        <w:rPr/>
        <w:t>FISq4R1VWTdu2ypYjErn73+WsyBu2yeYzDHAL4R7fu5aKrCKK1IunjUC86WTNC0zfL0G04RV4J1Lx+</w:t>
      </w:r>
    </w:p>
    <w:p>
      <w:pPr>
        <w:pStyle w:val="PreformattedText"/>
        <w:bidi w:val="0"/>
        <w:spacing w:before="0" w:after="0"/>
        <w:jc w:val="left"/>
        <w:rPr/>
      </w:pPr>
      <w:r>
        <w:rPr/>
        <w:t>rYgjmdgN7ZkZvcn8XUSdmptkb29NXidrZOgiO3m2/iyoWoSyB6iagm+SoJJa1OOARulksVW04iT06d</w:t>
      </w:r>
    </w:p>
    <w:p>
      <w:pPr>
        <w:pStyle w:val="PreformattedText"/>
        <w:bidi w:val="0"/>
        <w:spacing w:before="0" w:after="0"/>
        <w:jc w:val="left"/>
        <w:rPr/>
      </w:pPr>
      <w:r>
        <w:rPr/>
        <w:t>xb6iSVnUoohwjRfX1mZ1JCsuX+753aeRkVYyABbcPS1JtVuR1Ya8lVtNgnZ56YtaRYiR7A3yiT0RJE</w:t>
      </w:r>
    </w:p>
    <w:p>
      <w:pPr>
        <w:pStyle w:val="PreformattedText"/>
        <w:bidi w:val="0"/>
        <w:spacing w:before="0" w:after="0"/>
        <w:jc w:val="left"/>
        <w:rPr/>
      </w:pPr>
      <w:r>
        <w:rPr/>
        <w:t>0pg9deZq4yZJlJVVLFmIWsckK28PfVnt2YsQu3Zj4vn81R6vNao2a7hIlatYgsWzFJLJPBBYqyPNd1</w:t>
      </w:r>
    </w:p>
    <w:p>
      <w:pPr>
        <w:pStyle w:val="PreformattedText"/>
        <w:bidi w:val="0"/>
        <w:spacing w:before="0" w:after="0"/>
        <w:jc w:val="left"/>
        <w:rPr/>
      </w:pPr>
      <w:r>
        <w:rPr/>
        <w:t>Z3z8nTP7tVaMgMWeNove3Unab8uys00jwkF2F7b3LurQ6leOe08ljeUZy1lpA0s8UqsywEV0XMEYrf</w:t>
      </w:r>
    </w:p>
    <w:p>
      <w:pPr>
        <w:pStyle w:val="PreformattedText"/>
        <w:bidi w:val="0"/>
        <w:spacing w:before="0" w:after="0"/>
        <w:jc w:val="left"/>
        <w:rPr/>
      </w:pPr>
      <w:r>
        <w:rPr/>
        <w:t>RViBVY/eHPUdkFZWRyMvn7l9lNx7RbM47NhtBqwasrW4XEaIEpxvBC00pTUoizTAyajBFKUinWbaBI</w:t>
      </w:r>
    </w:p>
    <w:p>
      <w:pPr>
        <w:pStyle w:val="PreformattedText"/>
        <w:bidi w:val="0"/>
        <w:spacing w:before="0" w:after="0"/>
        <w:jc w:val="left"/>
        <w:rPr/>
      </w:pPr>
      <w:r>
        <w:rPr/>
        <w:t>zKiLIE3bH6fGqqSJrn5+cfTSJTOhVUO4o+6n+rHviVPlo/TmlrqIqj+hQeX1QwrQxp+5hvSVgHIKu8</w:t>
      </w:r>
    </w:p>
    <w:p>
      <w:pPr>
        <w:pStyle w:val="PreformattedText"/>
        <w:bidi w:val="0"/>
        <w:spacing w:before="0" w:after="0"/>
        <w:jc w:val="left"/>
        <w:rPr/>
      </w:pPr>
      <w:r>
        <w:rPr/>
        <w:t>nsb2qxzZ3UHHH/AG1IXUMrEOVdR+H8Xu1I61D0LBs2nNWsCq0nqrBLqUUsTywwzzPFGUeQW2sCYMQq</w:t>
      </w:r>
    </w:p>
    <w:p>
      <w:pPr>
        <w:pStyle w:val="PreformattedText"/>
        <w:bidi w:val="0"/>
        <w:spacing w:before="0" w:after="0"/>
        <w:jc w:val="left"/>
        <w:rPr/>
      </w:pPr>
      <w:r>
        <w:rPr/>
        <w:t>xsyqqER9LZLWkuVVmyyX55qZp59Q2YH+Mqrbd8XiNewX9if39p3a/wC2Lr3w8SA/3f8AGj4Sa/pfq1</w:t>
      </w:r>
    </w:p>
    <w:p>
      <w:pPr>
        <w:pStyle w:val="PreformattedText"/>
        <w:bidi w:val="0"/>
        <w:spacing w:before="0" w:after="0"/>
        <w:jc w:val="left"/>
        <w:rPr/>
      </w:pPr>
      <w:r>
        <w:rPr/>
        <w:t>5HNf8AvHsy2veOnmeywBMqNS1auVyHAYeETb15DrHpj2R1x3nhI5tim+6274m/Rr2PRcjT9E9I6ZlZ</w:t>
      </w:r>
    </w:p>
    <w:p>
      <w:pPr>
        <w:pStyle w:val="PreformattedText"/>
        <w:bidi w:val="0"/>
        <w:spacing w:before="0" w:after="0"/>
        <w:jc w:val="left"/>
        <w:rPr/>
      </w:pPr>
      <w:r>
        <w:rPr/>
        <w:t>tRp3h1HIpVIxdXKnwNmQG9S419YVWenZ9BElkQmw8Mzeq7oWSFhKZ2nYDJX2jB42huvIyRmNTIY9lv</w:t>
      </w:r>
    </w:p>
    <w:p>
      <w:pPr>
        <w:pStyle w:val="PreformattedText"/>
        <w:bidi w:val="0"/>
        <w:spacing w:before="0" w:after="0"/>
        <w:jc w:val="left"/>
        <w:rPr/>
      </w:pPr>
      <w:r>
        <w:rPr/>
        <w:t>CD4vhVrmWyswxX3qeLtd5K8Moh9dnCyJKpr2l2xqnMZGP3X3GSpY/4ukxzoxZC2ONvUP4qGhcAlRsY</w:t>
      </w:r>
    </w:p>
    <w:p>
      <w:pPr>
        <w:pStyle w:val="PreformattedText"/>
        <w:bidi w:val="0"/>
        <w:spacing w:before="0" w:after="0"/>
        <w:jc w:val="left"/>
        <w:rPr/>
      </w:pPr>
      <w:r>
        <w:rPr/>
        <w:t>eWX7VJdkAss0joIZ4oJYY5GuQsWFhQsZ9HKxrlsHIDLtC5K9NeeQ8seVt02xal9gDvuwt4ceYfGl8T</w:t>
      </w:r>
    </w:p>
    <w:p>
      <w:pPr>
        <w:pStyle w:val="PreformattedText"/>
        <w:bidi w:val="0"/>
        <w:spacing w:before="0" w:after="0"/>
        <w:jc w:val="left"/>
        <w:rPr/>
      </w:pPr>
      <w:r>
        <w:rPr/>
        <w:t>IsEyJdmsieVotsViCQFCyFYg0y+990jbieWEf26W0oJLNEY6t2TC+MuZrUk/7xDNDKMJEG3GvE8ie3</w:t>
      </w:r>
    </w:p>
    <w:p>
      <w:pPr>
        <w:pStyle w:val="PreformattedText"/>
        <w:bidi w:val="0"/>
        <w:spacing w:before="0" w:after="0"/>
        <w:jc w:val="left"/>
        <w:rPr/>
      </w:pPr>
      <w:r>
        <w:rPr/>
        <w:t>1FLPzJEG9NjzwFwv8XVkW4/JvsXuyoyY37Rb2qO6i8p+ZUTPMISwEW+NlI9NVXZtJ9b3HIXIVfB6Yt</w:t>
      </w:r>
    </w:p>
    <w:p>
      <w:pPr>
        <w:pStyle w:val="PreformattedText"/>
        <w:bidi w:val="0"/>
        <w:spacing w:before="0" w:after="0"/>
        <w:jc w:val="left"/>
        <w:rPr/>
      </w:pPr>
      <w:r>
        <w:rPr/>
        <w:t>t3LxGgg2OLVFKdd54LLyJGGCkGV8LiKImOeRUZf3bc8JjLNyvt6cy2sQebyqha5KsNtUh3xpM5sM8Q</w:t>
      </w:r>
    </w:p>
    <w:p>
      <w:pPr>
        <w:pStyle w:val="PreformattedText"/>
        <w:bidi w:val="0"/>
        <w:spacing w:before="0" w:after="0"/>
        <w:jc w:val="left"/>
        <w:rPr/>
      </w:pPr>
      <w:r>
        <w:rPr/>
        <w:t>sFPRgiQV7UUcPpIYmDpvyVmG12EZXJPtB6bGQw2AXNSDlxGymG1+2p+098CPhnqfZ/wRrdgWLGi0bl</w:t>
      </w:r>
    </w:p>
    <w:p>
      <w:pPr>
        <w:pStyle w:val="PreformattedText"/>
        <w:bidi w:val="0"/>
        <w:spacing w:before="0" w:after="0"/>
        <w:jc w:val="left"/>
        <w:rPr/>
      </w:pPr>
      <w:r>
        <w:rPr/>
        <w:t>nt2LvHQ7utVp5/mJrDiSOnr1R3syu7LxIFJwzovXnOmOrbdILLLp9R9V1PFTYG58rEFbfw12dFqtCu</w:t>
      </w:r>
    </w:p>
    <w:p>
      <w:pPr>
        <w:pStyle w:val="PreformattedText"/>
        <w:bidi w:val="0"/>
        <w:spacing w:before="0" w:after="0"/>
        <w:jc w:val="left"/>
        <w:rPr/>
      </w:pPr>
      <w:r>
        <w:rPr/>
        <w:t>pQ67TtqIXIU2dktvKt8vILXihqP/AMSV/aIzZ06P4o/sodtdxw6pb0vV9F1/4H94aQ1LUal96VjTNL</w:t>
      </w:r>
    </w:p>
    <w:p>
      <w:pPr>
        <w:pStyle w:val="PreformattedText"/>
        <w:bidi w:val="0"/>
        <w:spacing w:before="0" w:after="0"/>
        <w:jc w:val="left"/>
        <w:rPr/>
      </w:pPr>
      <w:r>
        <w:rPr/>
        <w:t>1WfvW9Ws+l6bM01pY1PKrk8L8A1vSHXLQdKNo5Ojmm0kZZWlQQsQRwuN2wbusDX7l6A+hn/pl6Z6tz</w:t>
      </w:r>
    </w:p>
    <w:p>
      <w:pPr>
        <w:pStyle w:val="PreformattedText"/>
        <w:bidi w:val="0"/>
        <w:spacing w:before="0" w:after="0"/>
        <w:jc w:val="left"/>
        <w:rPr/>
      </w:pPr>
      <w:r>
        <w:rPr/>
        <w:t>St9K403XBViKaSYaiPTOXS7Kk5jXKzbuYOLW3aqHuL/4jj+1Yq19cnofGz9nu+2lUtFtr/2N+EHaGt</w:t>
      </w:r>
    </w:p>
    <w:p>
      <w:pPr>
        <w:pStyle w:val="PreformattedText"/>
        <w:bidi w:val="0"/>
        <w:spacing w:before="0" w:after="0"/>
        <w:jc w:val="left"/>
        <w:rPr/>
      </w:pPr>
      <w:r>
        <w:rPr/>
        <w:t>0potbv3tKqhb9/UGFe4NTprEySoFb5hNmD1tg6X1uol06lp9OJmKbyQ89u/cYhf114bp/6EuhOgIes</w:t>
      </w:r>
    </w:p>
    <w:p>
      <w:pPr>
        <w:pStyle w:val="PreformattedText"/>
        <w:bidi w:val="0"/>
        <w:spacing w:before="0" w:after="0"/>
        <w:jc w:val="left"/>
        <w:rPr/>
      </w:pPr>
      <w:r>
        <w:rPr/>
        <w:t>2oiOk6eXq/HDMw0ms1LhYZH52fILfDaytZR6ttRbvL/4hP8AtG9UuNUh/auh0eCz2xqncWi63pPwb+</w:t>
      </w:r>
    </w:p>
    <w:p>
      <w:pPr>
        <w:pStyle w:val="PreformattedText"/>
        <w:bidi w:val="0"/>
        <w:spacing w:before="0" w:after="0"/>
        <w:jc w:val="left"/>
        <w:rPr/>
      </w:pPr>
      <w:r>
        <w:rPr/>
        <w:t>Gnb9S7js7R+4ND0uWjZ7fkcagdQtaxVnwwWaainy7bMqeP9Z6yL9bml14VI5liCMyrjZtvKveor6C/</w:t>
      </w:r>
    </w:p>
    <w:p>
      <w:pPr>
        <w:pStyle w:val="PreformattedText"/>
        <w:bidi w:val="0"/>
        <w:spacing w:before="0" w:after="0"/>
        <w:jc w:val="left"/>
        <w:rPr/>
      </w:pPr>
      <w:r>
        <w:rPr/>
        <w:t>0W/Q23/YtP0V1c1+sbpDo2bWtq1eaaJ27MGJEiZuIfK9+bYq1XMX9tv/AGjvceiW+5G/tAPihoXbFO</w:t>
      </w:r>
    </w:p>
    <w:p>
      <w:pPr>
        <w:pStyle w:val="PreformattedText"/>
        <w:bidi w:val="0"/>
        <w:spacing w:before="0" w:after="0"/>
        <w:jc w:val="left"/>
        <w:rPr/>
      </w:pPr>
      <w:r>
        <w:rPr/>
        <w:t>WCje1yz8IvhvXpC7bXZWqSQds0rWp6b6lltqW0qtFlefS52r1fS3TsOoOn0i/9wnYhsE1NsU78r7uw</w:t>
      </w:r>
    </w:p>
    <w:p>
      <w:pPr>
        <w:pStyle w:val="PreformattedText"/>
        <w:bidi w:val="0"/>
        <w:spacing w:before="0" w:after="0"/>
        <w:jc w:val="left"/>
        <w:rPr/>
      </w:pPr>
      <w:r>
        <w:rPr/>
        <w:t>e9k1eh6t/Qr9CPSHQOr6b60dK6zqDo9Ciqmp1fQkkiambxIkMrNKN6y3CKreFsd6qms/2rv9pPr2qJ</w:t>
      </w:r>
    </w:p>
    <w:p>
      <w:pPr>
        <w:pStyle w:val="PreformattedText"/>
        <w:bidi w:val="0"/>
        <w:spacing w:before="0" w:after="0"/>
        <w:jc w:val="left"/>
        <w:rPr/>
      </w:pPr>
      <w:r>
        <w:rPr/>
        <w:t>pkX9ob8ddUv6tS1CTTNM0zVdf7YFufTdF1HXxXoW4dHrJZs3K2kXK1dYUfbPg72O6I9CfWa+fR6jUy</w:t>
      </w:r>
    </w:p>
    <w:p>
      <w:pPr>
        <w:pStyle w:val="PreformattedText"/>
        <w:bidi w:val="0"/>
        <w:spacing w:before="0" w:after="0"/>
        <w:jc w:val="left"/>
        <w:rPr/>
      </w:pPr>
      <w:r>
        <w:rPr/>
        <w:t>6eTQjS45/wDkuxt6lUFvv9N68LB9FvUmTp7oXo3orpPo/pxOswm+o36NeFJHiXdVne2+/HALst31Ce</w:t>
      </w:r>
    </w:p>
    <w:p>
      <w:pPr>
        <w:pStyle w:val="PreformattedText"/>
        <w:bidi w:val="0"/>
        <w:spacing w:before="0" w:after="0"/>
        <w:jc w:val="left"/>
        <w:rPr/>
      </w:pPr>
      <w:r>
        <w:rPr/>
        <w:t>5P7Qf9vKfVew+49Q/bJ/af+IN7t7XbWlPH218Z++p7yC7p8Wo6tq+hJp99Zvl7/wAPdYhkmgmiD1bX</w:t>
      </w:r>
    </w:p>
    <w:p>
      <w:pPr>
        <w:pStyle w:val="PreformattedText"/>
        <w:bidi w:val="0"/>
        <w:spacing w:before="0" w:after="0"/>
        <w:jc w:val="left"/>
        <w:rPr/>
      </w:pPr>
      <w:r>
        <w:rPr/>
        <w:t>b88TYXKdcvSa0dJwzzMZ9HHIGeF3L3uuxhdtu97uzHGvfdYvoU6M6ldL9AdFaDo/o3rdqdDqNNB03D</w:t>
      </w:r>
    </w:p>
    <w:p>
      <w:pPr>
        <w:pStyle w:val="PreformattedText"/>
        <w:bidi w:val="0"/>
        <w:spacing w:before="0" w:after="0"/>
        <w:jc w:val="left"/>
        <w:rPr/>
      </w:pPr>
      <w:r>
        <w:rPr/>
        <w:t>oIk1Ct9ahWdFbEYq8KuFdPCwflxaqtv/to/tbRf/7r8WP22DCtlYE1UftJ/FPSXnslUdtShqy1Jay0</w:t>
      </w:r>
    </w:p>
    <w:p>
      <w:pPr>
        <w:pStyle w:val="PreformattedText"/>
        <w:bidi w:val="0"/>
        <w:spacing w:before="0" w:after="0"/>
        <w:jc w:val="left"/>
        <w:rPr/>
      </w:pPr>
      <w:r>
        <w:rPr/>
        <w:t>ZEjkl+XmkM6K2Fwd3XK1UC6yT6rB1ihh1kgX8m6vfEcWbaL17jqz1Xk6oacdN9Yf+mjWdPdV9LNMDr</w:t>
      </w:r>
    </w:p>
    <w:p>
      <w:pPr>
        <w:pStyle w:val="PreformattedText"/>
        <w:bidi w:val="0"/>
        <w:spacing w:before="0" w:after="0"/>
        <w:jc w:val="left"/>
        <w:rPr/>
      </w:pPr>
      <w:r>
        <w:rPr/>
        <w:t>IToWyZziiqoR2SKPdKoy5nlqCTfH3v7VZancmu/En9rnuKoncGmNqcXcvxq1LWdOrUYLde5rtXuGjD</w:t>
      </w:r>
    </w:p>
    <w:p>
      <w:pPr>
        <w:pStyle w:val="PreformattedText"/>
        <w:bidi w:val="0"/>
        <w:spacing w:before="0" w:after="0"/>
        <w:jc w:val="left"/>
        <w:rPr/>
      </w:pPr>
      <w:r>
        <w:rPr/>
        <w:t>dW5KJO2Wnt1SnEhqyzOG2betf/ZI4IXin1sEzKruroMsmVe9i232fo15TW6ro/W9JabpLof6MOlNH2</w:t>
      </w:r>
    </w:p>
    <w:p>
      <w:pPr>
        <w:pStyle w:val="PreformattedText"/>
        <w:bidi w:val="0"/>
        <w:spacing w:before="0" w:after="0"/>
        <w:jc w:val="left"/>
        <w:rPr/>
      </w:pPr>
      <w:r>
        <w:rPr/>
        <w:t>nS2lheCRIUXTQzPl2kejESzYKmTO7ht0E4qoC0yW9fvRn4o9o94ahZ1LWNK1fR9c9XuDW9XvasKuma</w:t>
      </w:r>
    </w:p>
    <w:p>
      <w:pPr>
        <w:pStyle w:val="PreformattedText"/>
        <w:bidi w:val="0"/>
        <w:spacing w:before="0" w:after="0"/>
        <w:jc w:val="left"/>
        <w:rPr/>
      </w:pPr>
      <w:r>
        <w:rPr/>
        <w:t>qdG1alBcGryre0G/pOsaHrCrE4Vdss+U27V7ydHx6mPoLpLQ6cSQI7RalbDiq4938uWvB9PaZ+h9R9</w:t>
      </w:r>
    </w:p>
    <w:p>
      <w:pPr>
        <w:pStyle w:val="PreformattedText"/>
        <w:bidi w:val="0"/>
        <w:spacing w:before="0" w:after="0"/>
        <w:jc w:val="left"/>
        <w:rPr/>
      </w:pPr>
      <w:r>
        <w:rPr/>
        <w:t>MfU3X7vSkjjXdF6m9nWFpVxRX2fksDyKox3sqctL0/t7WGp3G7n+EGl3K9DTILfb1X4g0e2LGrXdBg</w:t>
      </w:r>
    </w:p>
    <w:p>
      <w:pPr>
        <w:pStyle w:val="PreformattedText"/>
        <w:bidi w:val="0"/>
        <w:spacing w:before="0" w:after="0"/>
        <w:jc w:val="left"/>
        <w:rPr/>
      </w:pPr>
      <w:r>
        <w:rPr/>
        <w:t>WlNqlXWdW7Wswx6hJAqu8RsNXmm3OwL56x9JmLodXjg6E1Os1OqlYJMgusKN4mG62C+I5fhr3H0a9B</w:t>
      </w:r>
    </w:p>
    <w:p>
      <w:pPr>
        <w:pStyle w:val="PreformattedText"/>
        <w:bidi w:val="0"/>
        <w:spacing w:before="0" w:after="0"/>
        <w:jc w:val="left"/>
        <w:rPr/>
      </w:pPr>
      <w:r>
        <w:rPr/>
        <w:t>n6QOmdI0v0jdAdWdL0DpkbUwayZY5tU8CgN2MzXRi54swK+nep9bXfiTZ1B+0NK7+7fj7f/uzV6PaG</w:t>
      </w:r>
    </w:p>
    <w:p>
      <w:pPr>
        <w:pStyle w:val="PreformattedText"/>
        <w:bidi w:val="0"/>
        <w:spacing w:before="0" w:after="0"/>
        <w:jc w:val="left"/>
        <w:rPr/>
      </w:pPr>
      <w:r>
        <w:rPr/>
        <w:t>haPqfwZ72lhl07R9R7mr19QvaT24WqTW1oXI5roiWxNLJEpGOes2h0nQEMY1zdEapdRGytMWd0UlmU</w:t>
      </w:r>
    </w:p>
    <w:p>
      <w:pPr>
        <w:pStyle w:val="PreformattedText"/>
        <w:bidi w:val="0"/>
        <w:spacing w:before="0" w:after="0"/>
        <w:jc w:val="left"/>
        <w:rPr/>
      </w:pPr>
      <w:r>
        <w:rPr/>
        <w:t>Md5uHs5a+mdLdaPpf1vWXSdW5fpE6A/wCxaqDUQ6DRdHfU9Rqovq8LyQs7qmK9rjvut3Pcymq9r90R</w:t>
      </w:r>
    </w:p>
    <w:p>
      <w:pPr>
        <w:pStyle w:val="PreformattedText"/>
        <w:bidi w:val="0"/>
        <w:spacing w:before="0" w:after="0"/>
        <w:jc w:val="left"/>
        <w:rPr/>
      </w:pPr>
      <w:r>
        <w:rPr/>
        <w:t>3+3+2dS+Qp6tJDqNjsGS9NQgpjTZo7TX4r9JlZYZtPv9od56tGyu6RyS6TuZmSLHXS6Q6u9t0+8Wn1</w:t>
      </w:r>
    </w:p>
    <w:p>
      <w:pPr>
        <w:pStyle w:val="PreformattedText"/>
        <w:bidi w:val="0"/>
        <w:spacing w:before="0" w:after="0"/>
        <w:jc w:val="left"/>
        <w:rPr/>
      </w:pPr>
      <w:r>
        <w:rPr/>
        <w:t>zQ6JVXULCrWEtwuP2sGF1OXNXF+jz6XIdB9FPQms6b6C0nS3TvS/S//Ydb0tMhOs6KgSaWSdkIa31e</w:t>
      </w:r>
    </w:p>
    <w:p>
      <w:pPr>
        <w:pStyle w:val="PreformattedText"/>
        <w:bidi w:val="0"/>
        <w:spacing w:before="0" w:after="0"/>
        <w:jc w:val="left"/>
        <w:rPr/>
      </w:pPr>
      <w:r>
        <w:rPr/>
        <w:t>eIujlsvSq3pB2vJ3TDPW7e7D717Hu6ma3y9/svV9Bgj+cWrZtXtR7Xr6T8X+1k0/unXY/UtD0dN1mp</w:t>
      </w:r>
    </w:p>
    <w:p>
      <w:pPr>
        <w:pStyle w:val="PreformattedText"/>
        <w:bidi w:val="0"/>
        <w:spacing w:before="0" w:after="0"/>
        <w:jc w:val="left"/>
        <w:rPr/>
      </w:pPr>
      <w:r>
        <w:rPr/>
        <w:t>68doCmzkI3UdJrpNK83/eugp3XpA4jUQvveliq3b72x96uN1D0nS00zaP6MPpY6M0+p6otME0fSEH5</w:t>
      </w:r>
    </w:p>
    <w:p>
      <w:pPr>
        <w:pStyle w:val="PreformattedText"/>
        <w:bidi w:val="0"/>
        <w:spacing w:before="0" w:after="0"/>
        <w:jc w:val="left"/>
        <w:rPr/>
      </w:pPr>
      <w:r>
        <w:rPr/>
        <w:t>DUJ2z6j6sNROjQyTSXxWJ3RWXvtu17Hf2JHfmr9vftmfEzsLVPh5b+GEXxm+C3cMN3S9Jp67p2g6lr</w:t>
      </w:r>
    </w:p>
    <w:p>
      <w:pPr>
        <w:pStyle w:val="PreformattedText"/>
        <w:bidi w:val="0"/>
        <w:spacing w:before="0" w:after="0"/>
        <w:jc w:val="left"/>
        <w:rPr/>
      </w:pPr>
      <w:r>
        <w:rPr/>
        <w:t>vw91yr31oLaP2l3hXNvtKm9Y9xSSVq9q5p5kO2CRtrdfTPo1i0Wg0fSWh0eu+v6RVSaLtmdXXawdUO</w:t>
      </w:r>
    </w:p>
    <w:p>
      <w:pPr>
        <w:pStyle w:val="PreformattedText"/>
        <w:bidi w:val="0"/>
        <w:spacing w:before="0" w:after="0"/>
        <w:jc w:val="left"/>
        <w:rPr/>
      </w:pPr>
      <w:r>
        <w:rPr/>
        <w:t>6L71m3btavgX/UrL1y606RetPXTqVD1T6U0uvWO2gli+qPEY8M1hidhFCzflAkRwzO6tfVY9MQSzz/</w:t>
      </w:r>
    </w:p>
    <w:p>
      <w:pPr>
        <w:pStyle w:val="PreformattedText"/>
        <w:bidi w:val="0"/>
        <w:spacing w:before="0" w:after="0"/>
        <w:jc w:val="left"/>
        <w:rPr/>
      </w:pPr>
      <w:r>
        <w:rPr/>
        <w:t>NSPGsUmz5gVEKKayM8sO5Nvrkcuo49y7sbh171CZuzUQm7Hubw1+SWKKrMs3OPEjr+j500sy14WIsz</w:t>
      </w:r>
    </w:p>
    <w:p>
      <w:pPr>
        <w:pStyle w:val="PreformattedText"/>
        <w:bidi w:val="0"/>
        <w:spacing w:before="0" w:after="0"/>
        <w:jc w:val="left"/>
        <w:rPr/>
      </w:pPr>
      <w:r>
        <w:rPr/>
        <w:t>SyRzsxSSOvGVAj4MKwyH926th8EMu/P6daE087EgQdmB7y1kM6R4JLOzDe8NEAqUdDE7GSAzsqyVXW</w:t>
      </w:r>
    </w:p>
    <w:p>
      <w:pPr>
        <w:pStyle w:val="PreformattedText"/>
        <w:bidi w:val="0"/>
        <w:spacing w:before="0" w:after="0"/>
        <w:jc w:val="left"/>
        <w:rPr/>
      </w:pPr>
      <w:r>
        <w:rPr/>
        <w:t>dHj9IxD1gfejJGQc7sL/i61iCZWUtIFjXdx3ayNqIVH5OIyFg197Z+jlQPmb7ek8UkISJJAs0YghWN</w:t>
      </w:r>
    </w:p>
    <w:p>
      <w:pPr>
        <w:pStyle w:val="PreformattedText"/>
        <w:bidi w:val="0"/>
        <w:spacing w:before="0" w:after="0"/>
        <w:jc w:val="left"/>
        <w:rPr/>
      </w:pPr>
      <w:r>
        <w:rPr/>
        <w:t>MEQbS+DvJPJIY5/7vXQjhjQXfUFQ/dlzVzXklYrJBBkftY2p0qT3Skshlnjk9pwsmnQxysJFklETsh</w:t>
      </w:r>
    </w:p>
    <w:p>
      <w:pPr>
        <w:pStyle w:val="PreformattedText"/>
        <w:bidi w:val="0"/>
        <w:spacing w:before="0" w:after="0"/>
        <w:jc w:val="left"/>
        <w:rPr/>
      </w:pPr>
      <w:r>
        <w:rPr/>
        <w:t>JfbyMMMgfxbtvWx30qKgRmk/GfT6azRpqWVnbGGx9V6Qdz3WXWfhIyW7FyRPijUkkhWYSWgl/R+4q6</w:t>
      </w:r>
    </w:p>
    <w:p>
      <w:pPr>
        <w:pStyle w:val="PreformattedText"/>
        <w:bidi w:val="0"/>
        <w:spacing w:before="0" w:after="0"/>
        <w:jc w:val="left"/>
        <w:rPr/>
      </w:pPr>
      <w:r>
        <w:rPr/>
        <w:t>QRQwL7JHebDN/vEWNmRcqF656FHDCzLs2bTju+rxfh4VtjZkfFGR3xN9zby+8Mb+9zVcH9z362r2dK</w:t>
      </w:r>
    </w:p>
    <w:p>
      <w:pPr>
        <w:pStyle w:val="PreformattedText"/>
        <w:bidi w:val="0"/>
        <w:spacing w:before="0" w:after="0"/>
        <w:jc w:val="left"/>
        <w:rPr/>
      </w:pPr>
      <w:r>
        <w:rPr/>
        <w:t>nL6aam+IQ1/ltRg01q5Agpw6jcqo9qGML7JJVDSHazL7m65iawKs0iktG1+L411l0iymFFSzbCTgxY</w:t>
      </w:r>
    </w:p>
    <w:p>
      <w:pPr>
        <w:pStyle w:val="PreformattedText"/>
        <w:bidi w:val="0"/>
        <w:spacing w:before="0" w:after="0"/>
        <w:jc w:val="left"/>
        <w:rPr/>
      </w:pPr>
      <w:r>
        <w:rPr/>
        <w:t>rj5cP0aj+swWHsGGvqFm2ZrDwWVeehWeIxUzIlyWJaQYLE7KDjGN27d/EPVaLWqYY8lCpju75a9eZ1</w:t>
      </w:r>
    </w:p>
    <w:p>
      <w:pPr>
        <w:pStyle w:val="PreformattedText"/>
        <w:bidi w:val="0"/>
        <w:spacing w:before="0" w:after="0"/>
        <w:jc w:val="left"/>
        <w:rPr/>
      </w:pPr>
      <w:r>
        <w:rPr/>
        <w:t>+mdZXMblizsOUinamGS3Kua9t30/0JGS2t5445oArQqLCRrgSLuB+kbsb+s+vhWaEyKDZfc/qNU0Mj</w:t>
      </w:r>
    </w:p>
    <w:p>
      <w:pPr>
        <w:pStyle w:val="PreformattedText"/>
        <w:bidi w:val="0"/>
        <w:spacing w:before="0" w:after="0"/>
        <w:jc w:val="left"/>
        <w:rPr/>
      </w:pPr>
      <w:r>
        <w:rPr/>
        <w:t>adlDNsvt+z4v+VRbuWI1hp1Le2BMhYw2WjgjrpJKVISiCUcTMp3Bm9EN7tzNnri4YKS4F+5jlllXdS</w:t>
      </w:r>
    </w:p>
    <w:p>
      <w:pPr>
        <w:pStyle w:val="PreformattedText"/>
        <w:bidi w:val="0"/>
        <w:spacing w:before="0" w:after="0"/>
        <w:jc w:val="left"/>
        <w:rPr/>
      </w:pPr>
      <w:r>
        <w:rPr/>
        <w:t>YOSUY2vfZguI9XDbXMHxCnnq/35tjlFiSJIIWhUemqRGZ5pHl1Bdp/eBdjjkld25lXpGmBDR7AuROe</w:t>
      </w:r>
    </w:p>
    <w:p>
      <w:pPr>
        <w:pStyle w:val="PreformattedText"/>
        <w:bidi w:val="0"/>
        <w:spacing w:before="0" w:after="0"/>
        <w:jc w:val="left"/>
        <w:rPr/>
      </w:pPr>
      <w:r>
        <w:rPr/>
        <w:t>7zffzV15nSaFVsVZ+C5ObG177Md499eEn7Qs1nUe5LVl7EE9iB7iVp4o0vy1VsQehYnjWCMpYhKLGS</w:t>
      </w:r>
    </w:p>
    <w:p>
      <w:pPr>
        <w:pStyle w:val="PreformattedText"/>
        <w:bidi w:val="0"/>
        <w:spacing w:before="0" w:after="0"/>
        <w:jc w:val="left"/>
        <w:rPr/>
      </w:pPr>
      <w:r>
        <w:rPr/>
        <w:t>OFMnvZR5X6RpHR9IY2jyS3Lc2/E3NXzrWxiPUQyK31cKxN0XIjwsQGPN34t4q+WTWLtte+O4nezBAq</w:t>
      </w:r>
    </w:p>
    <w:p>
      <w:pPr>
        <w:pStyle w:val="PreformattedText"/>
        <w:bidi w:val="0"/>
        <w:spacing w:before="0" w:after="0"/>
        <w:jc w:val="left"/>
        <w:rPr/>
      </w:pPr>
      <w:r>
        <w:rPr/>
        <w:t>dyanHJLEhaEXIdQsMkwWNmFY7hYjLBnDGTDKfPWYuTqnQnGNcf3bP8v766R1xbSaefPtJJG3fS6BrZ</w:t>
      </w:r>
    </w:p>
    <w:p>
      <w:pPr>
        <w:pStyle w:val="PreformattedText"/>
        <w:bidi w:val="0"/>
        <w:spacing w:before="0" w:after="0"/>
        <w:jc w:val="left"/>
        <w:rPr/>
      </w:pPr>
      <w:r>
        <w:rPr/>
        <w:t>MPM/qNXz2lrbwxUZPXlSaOlLJXhkNes0UtqRBTj3SB44YFEfqsz5WZE9J+NpL5NMHEbjeXT7wX0iqy</w:t>
      </w:r>
    </w:p>
    <w:p>
      <w:pPr>
        <w:pStyle w:val="PreformattedText"/>
        <w:bidi w:val="0"/>
        <w:spacing w:before="0" w:after="0"/>
        <w:jc w:val="left"/>
        <w:rPr/>
      </w:pPr>
      <w:r>
        <w:rPr/>
        <w:t>auJsj2HZvIdjL5d496rTSee5blheKjespDmxNGzpPA9qRXNiugO9N6w4zEWLLKuxYlz1sWQzKpBLbD</w:t>
      </w:r>
    </w:p>
    <w:p>
      <w:pPr>
        <w:pStyle w:val="PreformattedText"/>
        <w:bidi w:val="0"/>
        <w:spacing w:before="0" w:after="0"/>
        <w:jc w:val="left"/>
        <w:rPr/>
      </w:pPr>
      <w:r>
        <w:rPr/>
        <w:t>l7rVjEzJ+Ta0aXbFf5/wClGXPXks6ejJLWlLWWMdxY4oI9iGOj8vLG+VYTvIX8Li03qj1Q/VGhxG6M</w:t>
      </w:r>
    </w:p>
    <w:p>
      <w:pPr>
        <w:pStyle w:val="PreformattedText"/>
        <w:bidi w:val="0"/>
        <w:spacing w:before="0" w:after="0"/>
        <w:jc w:val="left"/>
        <w:rPr/>
      </w:pPr>
      <w:r>
        <w:rPr/>
        <w:t>Wb+H+9MxyxINNDLHp62DAGS38paW5YR4BJbFyZaKQMqmQS4lDB/T2iSJWd2lHq7qszKReTebZ6jarq</w:t>
      </w:r>
    </w:p>
    <w:p>
      <w:pPr>
        <w:pStyle w:val="PreformattedText"/>
        <w:bidi w:val="0"/>
        <w:spacing w:before="0" w:after="0"/>
        <w:jc w:val="left"/>
        <w:rPr/>
      </w:pPr>
      <w:r>
        <w:rPr/>
        <w:t>SpxPfW4Ldgx1EhtQ5tWbK2K0daN6skSCJZUgt2JRHXilabYwQqqhnic7S/VEurEnfsMV++oaFMbkgm</w:t>
      </w:r>
    </w:p>
    <w:p>
      <w:pPr>
        <w:pStyle w:val="PreformattedText"/>
        <w:bidi w:val="0"/>
        <w:spacing w:before="0" w:after="0"/>
        <w:jc w:val="left"/>
        <w:rPr/>
      </w:pPr>
      <w:r>
        <w:rPr/>
        <w:t>35qHHHBTjnh0sl8w2XNaxZitRxWJ4ktGHT7E3uIml/dTIAoWLeioRu9MWJwLlipP7XppG6jAghj8/t</w:t>
      </w:r>
    </w:p>
    <w:p>
      <w:pPr>
        <w:pStyle w:val="PreformattedText"/>
        <w:bidi w:val="0"/>
        <w:spacing w:before="0" w:after="0"/>
        <w:jc w:val="left"/>
        <w:rPr/>
      </w:pPr>
      <w:r>
        <w:rPr/>
        <w:t>eVAievPNWpppV5Ky1/X+WeR7VT5uRqwSEiasDJp1eRMkzYYepKqhS25XqrYMb9o1uW+O3w73hprSdr</w:t>
      </w:r>
    </w:p>
    <w:p>
      <w:pPr>
        <w:pStyle w:val="PreformattedText"/>
        <w:bidi w:val="0"/>
        <w:spacing w:before="0" w:after="0"/>
        <w:jc w:val="left"/>
        <w:rPr/>
      </w:pPr>
      <w:r>
        <w:rPr/>
        <w:t>NBYCOONWDd7EluJ+Fateg7SfNRVaiVWWtYhhaM1X27oIHSdJBNO26uAgKzO8cjRO5YLuTaxGZJZBt+</w:t>
      </w:r>
    </w:p>
    <w:p>
      <w:pPr>
        <w:pStyle w:val="PreformattedText"/>
        <w:bidi w:val="0"/>
        <w:spacing w:before="0" w:after="0"/>
        <w:jc w:val="left"/>
        <w:rPr/>
      </w:pPr>
      <w:r>
        <w:rPr/>
        <w:t>1UMyKSScT7Kjg9UPNZ0ae3E0W2yazn0pPURG9QKu4g1SB++i3Kdis26V9h6oXkO6q7zDd9l/8AMu7T</w:t>
      </w:r>
    </w:p>
    <w:p>
      <w:pPr>
        <w:pStyle w:val="PreformattedText"/>
        <w:bidi w:val="0"/>
        <w:spacing w:before="0" w:after="0"/>
        <w:jc w:val="left"/>
        <w:rPr/>
      </w:pPr>
      <w:r>
        <w:rPr/>
        <w:t>YwUvKrMysL7rd3ix932VTPdc51DXtNmEjvFbs2BfiIWGG1LDGXfUZErK4qRr6sY9JyViUiJcBn25oo</w:t>
      </w:r>
    </w:p>
    <w:p>
      <w:pPr>
        <w:pStyle w:val="PreformattedText"/>
        <w:bidi w:val="0"/>
        <w:spacing w:before="0" w:after="0"/>
        <w:jc w:val="left"/>
        <w:rPr/>
      </w:pPr>
      <w:r>
        <w:rPr/>
        <w:t>1l1EHb2ljZmLIF44qS3LvD/NSdbPnFpngdlkjutmO6MvE1JJY9MgrVrNZSIJ3twbYZiihtskb2XNYP</w:t>
      </w:r>
    </w:p>
    <w:p>
      <w:pPr>
        <w:pStyle w:val="PreformattedText"/>
        <w:bidi w:val="0"/>
        <w:spacing w:before="0" w:after="0"/>
        <w:jc w:val="left"/>
        <w:rPr/>
      </w:pPr>
      <w:r>
        <w:rPr/>
        <w:t>tKSw7o93pjOxFzuY9Y9cY4pU7FOyikybzx+N9/8ATrXo3lAlXUOt1I3GxZm/qsPdb7VRPWQrvQnjsp</w:t>
      </w:r>
    </w:p>
    <w:p>
      <w:pPr>
        <w:pStyle w:val="PreformattedText"/>
        <w:bidi w:val="0"/>
        <w:spacing w:before="0" w:after="0"/>
        <w:jc w:val="left"/>
        <w:rPr/>
      </w:pPr>
      <w:r>
        <w:rPr/>
        <w:t>PPah9EmpciRSkTmGvLNUEvvEcHLh2jdt29hllPWyaCLWdHxGS7Oq82V9vL/DSUIg14n0TiHUsio7Ny</w:t>
      </w:r>
    </w:p>
    <w:p>
      <w:pPr>
        <w:pStyle w:val="PreformattedText"/>
        <w:bidi w:val="0"/>
        <w:spacing w:before="0" w:after="0"/>
        <w:jc w:val="left"/>
        <w:rPr/>
      </w:pPr>
      <w:r>
        <w:rPr/>
        <w:t>N7uPdQIY2+RgjsSyGxFXmMkrTWGpw14xIGCIpKyn6QJH3KVbaynHXm1iwdAtrKLez8Nd50fU6UpqpM</w:t>
      </w:r>
    </w:p>
    <w:p>
      <w:pPr>
        <w:pStyle w:val="PreformattedText"/>
        <w:bidi w:val="0"/>
        <w:spacing w:before="0" w:after="0"/>
        <w:jc w:val="left"/>
        <w:rPr/>
      </w:pPr>
      <w:r>
        <w:rPr/>
        <w:t>n5rrwX+VMNhfRBDM8eDDJ6UbV5nlE0YsNtABRpSNocrtAPHnPXSihiaFs+OJ8V8t3w+9WNCciCdqi3</w:t>
      </w:r>
    </w:p>
    <w:p>
      <w:pPr>
        <w:pStyle w:val="PreformattedText"/>
        <w:bidi w:val="0"/>
        <w:spacing w:before="0" w:after="0"/>
        <w:jc w:val="left"/>
        <w:rPr/>
      </w:pPr>
      <w:r>
        <w:rPr/>
        <w:t>4fTSa1HJFJIBLVmgNOtEWhBZLTxxtLDTjhhX/eAMxAjBMZjKufzh6OhBibTlxdr8eYj07vf6aXrZih</w:t>
      </w:r>
    </w:p>
    <w:p>
      <w:pPr>
        <w:pStyle w:val="PreformattedText"/>
        <w:bidi w:val="0"/>
        <w:spacing w:before="0" w:after="0"/>
        <w:jc w:val="left"/>
        <w:rPr/>
      </w:pPr>
      <w:r>
        <w:rPr/>
        <w:t>EoGWxRu7P1+94qa53rpHFuR29YTb5JA8zejDXDQy2E3YS0ZXUoXOMe1VZh1zkaPTyaiI8FDLvb2XtP</w:t>
      </w:r>
    </w:p>
    <w:p>
      <w:pPr>
        <w:pStyle w:val="PreformattedText"/>
        <w:bidi w:val="0"/>
        <w:spacing w:before="0" w:after="0"/>
        <w:jc w:val="left"/>
        <w:rPr/>
      </w:pPr>
      <w:r>
        <w:rPr/>
        <w:t>tyroQRI0ccy3/LDw8MvKo/atSPHDJLIqSGNUmOydJJApHozuJcq8glIXg4b3DYqhS1JJSY8GAZZBt3</w:t>
      </w:r>
    </w:p>
    <w:p>
      <w:pPr>
        <w:pStyle w:val="PreformattedText"/>
        <w:bidi w:val="0"/>
        <w:spacing w:before="0" w:after="0"/>
        <w:jc w:val="left"/>
        <w:rPr/>
      </w:pPr>
      <w:r>
        <w:rPr/>
        <w:t>W/P+GhY3ibN2Od8lHktM9iSd5Y5WdJmau0LNHAI2UEsWaKJVwtdtjL4IHuXd9PXGm08JcWUsLWu3N9</w:t>
      </w:r>
    </w:p>
    <w:p>
      <w:pPr>
        <w:pStyle w:val="PreformattedText"/>
        <w:bidi w:val="0"/>
        <w:spacing w:before="0" w:after="0"/>
        <w:jc w:val="left"/>
        <w:rPr/>
      </w:pPr>
      <w:r>
        <w:rPr/>
        <w:t>3u5VqylY5ZbW/hpqnklWIKvpiKP1I1L1QFdiu9stIwPzG7btbJDKuNy9c6fFABGhXE+Wz59tXWSSzB</w:t>
      </w:r>
    </w:p>
    <w:p>
      <w:pPr>
        <w:pStyle w:val="PreformattedText"/>
        <w:bidi w:val="0"/>
        <w:spacing w:before="0" w:after="0"/>
        <w:jc w:val="left"/>
        <w:rPr/>
      </w:pPr>
      <w:r>
        <w:rPr/>
        <w:t>7OLN8rRO9p5J9tyOUFUkXP7pZSgZmkWPd+6bG7+I5C/wAPV4WEihczl6f6lpEyyZsUZSPblRF1g8rk</w:t>
      </w:r>
    </w:p>
    <w:p>
      <w:pPr>
        <w:pStyle w:val="PreformattedText"/>
        <w:bidi w:val="0"/>
        <w:spacing w:before="0" w:after="0"/>
        <w:jc w:val="left"/>
        <w:rPr/>
      </w:pPr>
      <w:r>
        <w:rPr/>
        <w:t>ekzejCjvFuKbYixM6sD9AzyCMERsv1Lu6iVcZJRjYxhcvdpmoKIYuzY4zKvivdl5qXdpAS9xV2nlZJ</w:t>
      </w:r>
    </w:p>
    <w:p>
      <w:pPr>
        <w:pStyle w:val="PreformattedText"/>
        <w:bidi w:val="0"/>
        <w:spacing w:before="0" w:after="0"/>
        <w:jc w:val="left"/>
        <w:rPr/>
      </w:pPr>
      <w:r>
        <w:rPr/>
        <w:t>VjmIjiCzWbe7ZEakYkV1V2Ei4z5IOPb7utnQkqx68SsO0ZUawPiYi1m+zzLStRGNTGIyyKN2/4dv6V</w:t>
      </w:r>
    </w:p>
    <w:p>
      <w:pPr>
        <w:pStyle w:val="PreformattedText"/>
        <w:bidi w:val="0"/>
        <w:spacing w:before="0" w:after="0"/>
        <w:jc w:val="left"/>
        <w:rPr/>
      </w:pPr>
      <w:r>
        <w:rPr/>
        <w:t>Xm0t8x2hHWRq0aSspub/AFq0cKxxSCYsFTYiqwG3cWDb9wZjn6iBKkBWOEKqxZNvcGbv3t3H5yrzDa</w:t>
      </w:r>
    </w:p>
    <w:p>
      <w:pPr>
        <w:pStyle w:val="PreformattedText"/>
        <w:bidi w:val="0"/>
        <w:spacing w:before="0" w:after="0"/>
        <w:jc w:val="left"/>
        <w:rPr/>
      </w:pPr>
      <w:r>
        <w:rPr/>
        <w:t>lhrdRGCC+apt5rfPCoXdnC3TNJJHfT5GwXEc7wtIG9OQobLAfMyPHtDFAQ2cLnrzk8cyahcj2jMMWx</w:t>
      </w:r>
    </w:p>
    <w:p>
      <w:pPr>
        <w:pStyle w:val="PreformattedText"/>
        <w:bidi w:val="0"/>
        <w:spacing w:before="0" w:after="0"/>
        <w:jc w:val="left"/>
        <w:rPr/>
      </w:pPr>
      <w:r>
        <w:rPr/>
        <w:t>I9Nxl6vw10Q35QBoxGkCnwjEZPy343HljUhqrXeXdtaXZTjau7R+rEJjCzEWY0K+mPTLBRHJw0bOzO</w:t>
      </w:r>
    </w:p>
    <w:p>
      <w:pPr>
        <w:pStyle w:val="PreformattedText"/>
        <w:bidi w:val="0"/>
        <w:spacing w:before="0" w:after="0"/>
        <w:jc w:val="left"/>
        <w:rPr/>
      </w:pPr>
      <w:r>
        <w:rPr/>
        <w:t>jM3WrTRSNE1t4sv6/6fF4qrqZ17OSIandYqzbN7d7lK08S6ncnWeSCxYMtz93FEEq0SYJRKln5tEVv</w:t>
      </w:r>
    </w:p>
    <w:p>
      <w:pPr>
        <w:pStyle w:val="PreformattedText"/>
        <w:bidi w:val="0"/>
        <w:spacing w:before="0" w:after="0"/>
        <w:jc w:val="left"/>
        <w:rPr/>
      </w:pPr>
      <w:r>
        <w:rPr/>
        <w:t>RrgRM0AbcCV3Fsnd11HVL6OFHdkhjwsbZ33mGX4uW+6Vxrjds2n0mqjjlaMnYGZW3suZb+8tHxl7cM</w:t>
      </w:r>
    </w:p>
    <w:p>
      <w:pPr>
        <w:pStyle w:val="PreformattedText"/>
        <w:bidi w:val="0"/>
        <w:spacing w:before="0" w:after="0"/>
        <w:jc w:val="left"/>
        <w:rPr/>
      </w:pPr>
      <w:r>
        <w:rPr/>
        <w:t>VKzc9WV4zXrWVWSSvZlATfPIs0jD1tnqSGRGBIV1Xch6VpWjhlmbUjtJISMSoyXLxXB762drJq9OsQ</w:t>
      </w:r>
    </w:p>
    <w:p>
      <w:pPr>
        <w:pStyle w:val="PreformattedText"/>
        <w:bidi w:val="0"/>
        <w:spacing w:before="0" w:after="0"/>
        <w:jc w:val="left"/>
        <w:rPr/>
      </w:pPr>
      <w:r>
        <w:rPr/>
        <w:t>Ydngi7Oaw3f0vepckE7n0Yq8c9ixWgRVWatFJYgo+qhVZ7LlqdtoyrBVLMQeUWVVJ2ac/WdRPINOGG</w:t>
      </w:r>
    </w:p>
    <w:p>
      <w:pPr>
        <w:pStyle w:val="PreformattedText"/>
        <w:bidi w:val="0"/>
        <w:spacing w:before="0" w:after="0"/>
        <w:jc w:val="left"/>
        <w:rPr/>
      </w:pPr>
      <w:r>
        <w:rPr/>
        <w:t>WWRPNtO9vcLemqTQR6eHsY9RkWGOLbWx94/wBVE2Y70bzR+pJXsCoYgXmEcEELqkdiOOVIy7LJArI+</w:t>
      </w:r>
    </w:p>
    <w:p>
      <w:pPr>
        <w:pStyle w:val="PreformattedText"/>
        <w:bidi w:val="0"/>
        <w:spacing w:before="0" w:after="0"/>
        <w:jc w:val="left"/>
        <w:rPr/>
      </w:pPr>
      <w:r>
        <w:rPr/>
        <w:t>MbirNEzhnVU6uT6xr5nsGmUDlGzdrKiSQ6YpkIVkPMzWU+WPq/Dur4qjV618s/ytiMxJLDA3y8MMx3</w:t>
      </w:r>
    </w:p>
    <w:p>
      <w:pPr>
        <w:pStyle w:val="PreformattedText"/>
        <w:bidi w:val="0"/>
        <w:spacing w:before="0" w:after="0"/>
        <w:jc w:val="left"/>
        <w:rPr/>
      </w:pPr>
      <w:r>
        <w:rPr/>
        <w:t>KBK1YSWp5NzRvhQ5H7sqqlSqJt6wFGbUSapm3+C5K3L6cvS1EWpTRxzaFw35bElVxI2d4bu+HNTHmO</w:t>
      </w:r>
    </w:p>
    <w:p>
      <w:pPr>
        <w:pStyle w:val="PreformattedText"/>
        <w:bidi w:val="0"/>
        <w:spacing w:before="0" w:after="0"/>
        <w:jc w:val="left"/>
        <w:rPr/>
      </w:pPr>
      <w:r>
        <w:rPr/>
        <w:t>Zo6oMFiKm7j0nWOOST1AJJbY93qKgLR5MjkEKfcpU9efXs21mDAyFWbJTjzeoeK32myr0Jdhpg/aoq</w:t>
      </w:r>
    </w:p>
    <w:p>
      <w:pPr>
        <w:pStyle w:val="PreformattedText"/>
        <w:bidi w:val="0"/>
        <w:spacing w:before="0" w:after="0"/>
        <w:jc w:val="left"/>
        <w:rPr/>
      </w:pPr>
      <w:r>
        <w:rPr/>
        <w:t>48FyuF8Pu8eNN5tagJpZnKys0CLG0+HDuGRZa+0HKwYKhSx49RWT6elTs0sshUnHd3f6f8vxrXp+0j</w:t>
      </w:r>
    </w:p>
    <w:p>
      <w:pPr>
        <w:pStyle w:val="PreformattedText"/>
        <w:bidi w:val="0"/>
        <w:spacing w:before="0" w:after="0"/>
        <w:jc w:val="left"/>
        <w:rPr/>
      </w:pPr>
      <w:r>
        <w:rPr/>
        <w:t>RCXXK3p+dtNt7eJFdbcWWKyAQBmUP9JjlICEuQfS2AsgG0hsZbrl61AVQZb9/tfLe7WiB3OchjuPdu</w:t>
      </w:r>
    </w:p>
    <w:p>
      <w:pPr>
        <w:pStyle w:val="PreformattedText"/>
        <w:bidi w:val="0"/>
        <w:spacing w:before="0" w:after="0"/>
        <w:jc w:val="left"/>
        <w:rPr/>
      </w:pPr>
      <w:r>
        <w:rPr/>
        <w:t>tvtCmKeTdKlhG3uHDzxWoRJKkyn/cAs/nCKU3HlFX6R1wtREysWszC+9l4W8q0mVJQLS5Yn81N9iIJ</w:t>
      </w:r>
    </w:p>
    <w:p>
      <w:pPr>
        <w:pStyle w:val="PreformattedText"/>
        <w:bidi w:val="0"/>
        <w:spacing w:before="0" w:after="0"/>
        <w:jc w:val="left"/>
        <w:rPr/>
      </w:pPr>
      <w:r>
        <w:rPr/>
        <w:t>aWxYZDDNJJviJRQdrjPzCgkFScso8kZ93WcEdoMl3L1Vo0BDmUBv1X96vbX/AOHW7+k7B/tlP2Ircc</w:t>
      </w:r>
    </w:p>
    <w:p>
      <w:pPr>
        <w:pStyle w:val="PreformattedText"/>
        <w:bidi w:val="0"/>
        <w:spacing w:before="0" w:after="0"/>
        <w:jc w:val="left"/>
        <w:rPr/>
      </w:pPr>
      <w:r>
        <w:rPr/>
        <w:t>sEFXu/uf4g/DOxGkhje3X7w+HXcdCOWaHcP3b3ErgA8ZjRWBb6r6zT6VtNrmzF307hFbjkro37lbbV</w:t>
      </w:r>
    </w:p>
    <w:p>
      <w:pPr>
        <w:pStyle w:val="PreformattedText"/>
        <w:bidi w:val="0"/>
        <w:spacing w:before="0" w:after="0"/>
        <w:jc w:val="left"/>
        <w:rPr/>
      </w:pPr>
      <w:r>
        <w:rPr/>
        <w:t>Jgzvo5boBHNcqmzwOlyvkxdfkV+rVgg7TncGI/r/AJeTjrwlbAbbRWD9ASCCcEYLFR+f5jooJJNztN</w:t>
      </w:r>
    </w:p>
    <w:p>
      <w:pPr>
        <w:pStyle w:val="PreformattedText"/>
        <w:bidi w:val="0"/>
        <w:spacing w:before="0" w:after="0"/>
        <w:jc w:val="left"/>
        <w:rPr/>
      </w:pPr>
      <w:r>
        <w:rPr/>
        <w:t>HLuIznjzwScZ/LH8eOii9iPOjBj2jnkknjHj8/4eir5ub2HLR6YOCAMnC+3nOMf5YHTI++qMS1gdt6</w:t>
      </w:r>
    </w:p>
    <w:p>
      <w:pPr>
        <w:pStyle w:val="PreformattedText"/>
        <w:bidi w:val="0"/>
        <w:spacing w:before="0" w:after="0"/>
        <w:jc w:val="left"/>
        <w:rPr/>
      </w:pPr>
      <w:r>
        <w:rPr/>
        <w:t>NPg8frnn/hJyD98b+iTup5FyL8RRLH7/AK+R98/18gfb9Ol1NJmxgKePq5wByc4z9yP06KKBgeNo55</w:t>
      </w:r>
    </w:p>
    <w:p>
      <w:pPr>
        <w:pStyle w:val="PreformattedText"/>
        <w:bidi w:val="0"/>
        <w:spacing w:before="0" w:after="0"/>
        <w:jc w:val="left"/>
        <w:rPr/>
      </w:pPr>
      <w:r>
        <w:rPr/>
        <w:t>xnJA8efv8A9ekE3JPnRSOT6mOPtkfg4PG4+eooodVsWITgL7lCkYUecZGfB+/H5H69FFWlQmBSPjjC</w:t>
      </w:r>
    </w:p>
    <w:p>
      <w:pPr>
        <w:pStyle w:val="PreformattedText"/>
        <w:bidi w:val="0"/>
        <w:spacing w:before="0" w:after="0"/>
        <w:jc w:val="left"/>
        <w:rPr/>
      </w:pPr>
      <w:r>
        <w:rPr/>
        <w:t>gZ/OB4P3PVY5ACRatzKcBbhT3EQSPIyP+bx5/wBf9Ot6HYR31ke+W3vpaP8ATyD+c5P9OtQNwDSyAd</w:t>
      </w:r>
    </w:p>
    <w:p>
      <w:pPr>
        <w:pStyle w:val="PreformattedText"/>
        <w:bidi w:val="0"/>
        <w:spacing w:before="0" w:after="0"/>
        <w:jc w:val="left"/>
        <w:rPr/>
      </w:pPr>
      <w:r>
        <w:rPr/>
        <w:t>p7qMXJH8s4OR+AORjp6m6g0ioYhLlFHLOwCgfVuY8Z++ORjq1Z6/Kx/wDiOfi9F8ZP7Yr9qeSApZ0/</w:t>
      </w:r>
    </w:p>
    <w:p>
      <w:pPr>
        <w:pStyle w:val="PreformattedText"/>
        <w:bidi w:val="0"/>
        <w:spacing w:before="0" w:after="0"/>
        <w:jc w:val="left"/>
        <w:rPr/>
      </w:pPr>
      <w:r>
        <w:rPr/>
        <w:t>4QU/h38FNNRpZWigl7H7P063rqxAcRsO4dd1L1VztJXnnr6Z0BCqdF6S672836TZLf7q52pi7SRjIh</w:t>
      </w:r>
    </w:p>
    <w:p>
      <w:pPr>
        <w:pStyle w:val="PreformattedText"/>
        <w:bidi w:val="0"/>
        <w:spacing w:before="0" w:after="0"/>
        <w:jc w:val="left"/>
        <w:rPr/>
      </w:pPr>
      <w:r>
        <w:rPr/>
        <w:t>3Ts+zZbW9leKRkarMJGEkKGaTZAFljlptKishQIf3lltje7Le1dzqVbr1IPY3dhiObv3fhXLkzRcHj</w:t>
      </w:r>
    </w:p>
    <w:p>
      <w:pPr>
        <w:pStyle w:val="PreformattedText"/>
        <w:bidi w:val="0"/>
        <w:spacing w:before="0" w:after="0"/>
        <w:jc w:val="left"/>
        <w:rPr/>
      </w:pPr>
      <w:r>
        <w:rPr/>
        <w:t>yVm8NmP4fNj30ls2FhBVbKSq4VPVesJCZ4v3k3oTJ/8AbArf7zLkBsD9InmOpWHaGRWy+1jU6UxQiR</w:t>
      </w:r>
    </w:p>
    <w:p>
      <w:pPr>
        <w:pStyle w:val="PreformattedText"/>
        <w:bidi w:val="0"/>
        <w:spacing w:before="0" w:after="0"/>
        <w:jc w:val="left"/>
        <w:rPr/>
      </w:pPr>
      <w:r>
        <w:rPr/>
        <w:t>47s02aNcLs+z74/ZqI2rCFd1cFpZpGAcIjewOApdiNx3MuWHGzZ9PXP1moMV+wUZNx9lPigyQZ3bHh</w:t>
      </w:r>
    </w:p>
    <w:p>
      <w:pPr>
        <w:pStyle w:val="PreformattedText"/>
        <w:bidi w:val="0"/>
        <w:spacing w:before="0" w:after="0"/>
        <w:jc w:val="left"/>
        <w:rPr/>
      </w:pPr>
      <w:r>
        <w:rPr/>
        <w:t>ekEozIRhOWVliVGwTtLbEYAMxJHLKTgY3cNnrjzalla8i4hivz51s7BYdUkY3rWKuu37tvi/fRG9UZ</w:t>
      </w:r>
    </w:p>
    <w:p>
      <w:pPr>
        <w:pStyle w:val="PreformattedText"/>
        <w:bidi w:val="0"/>
        <w:spacing w:before="0" w:after="0"/>
        <w:jc w:val="left"/>
        <w:rPr/>
      </w:pPr>
      <w:r>
        <w:rPr/>
        <w:t>QiK7EEBnVXkkldghWWPIBG7cN3jxu/i6r2y3BC5GugIxphMqoHfmp7pVXmEcQo7JK6Sl5I9qtsaYsK</w:t>
      </w:r>
    </w:p>
    <w:p>
      <w:pPr>
        <w:pStyle w:val="PreformattedText"/>
        <w:bidi w:val="0"/>
        <w:spacing w:before="0" w:after="0"/>
        <w:jc w:val="left"/>
        <w:rPr/>
      </w:pPr>
      <w:r>
        <w:rPr/>
        <w:t>0RBwqR7duR/Ew662mVZyuMOJUX/S8vs1515ZzJIk+nEI5VB/qp/rwSsJisEZXDzSWo0keWDMRmkjyZ</w:t>
      </w:r>
    </w:p>
    <w:p>
      <w:pPr>
        <w:pStyle w:val="PreformattedText"/>
        <w:bidi w:val="0"/>
        <w:spacing w:before="0" w:after="0"/>
        <w:jc w:val="left"/>
        <w:rPr/>
      </w:pPr>
      <w:r>
        <w:rPr/>
        <w:t>CzMxRfp+ks359vfghTs5GkQMV9Nc4qkToA+Ib1eqn0NZLJaekw9GpGIxFukrRxmTY0taReIhNIMPvB</w:t>
      </w:r>
    </w:p>
    <w:p>
      <w:pPr>
        <w:pStyle w:val="PreformattedText"/>
        <w:bidi w:val="0"/>
        <w:spacing w:before="0" w:after="0"/>
        <w:jc w:val="left"/>
        <w:rPr/>
      </w:pPr>
      <w:r>
        <w:rPr/>
        <w:t>5jX7klmpHEwK7cvCV/p/nWyXUSSWZSJFhWxA2AU96TXiuCQqiVa0dax68DThvmYxHIx3lYyK9gLKrS</w:t>
      </w:r>
    </w:p>
    <w:p>
      <w:pPr>
        <w:pStyle w:val="PreformattedText"/>
        <w:bidi w:val="0"/>
        <w:spacing w:before="0" w:after="0"/>
        <w:jc w:val="left"/>
        <w:rPr/>
      </w:pPr>
      <w:r>
        <w:rPr/>
        <w:t>EhtzRhlGen/UCEGDG5DbP71l0YGqlkMrY7rMV8R++pFpsbVqtiRELztXEaBarRiWgY1CTQu8gb10YQ</w:t>
      </w:r>
    </w:p>
    <w:p>
      <w:pPr>
        <w:pStyle w:val="PreformattedText"/>
        <w:bidi w:val="0"/>
        <w:spacing w:before="0" w:after="0"/>
        <w:jc w:val="left"/>
        <w:rPr/>
      </w:pPr>
      <w:r>
        <w:rPr/>
        <w:t>gRjPtUs5b2jqBFJBhYlpD3rS5JVVibDGPz76t3TIKlizGKkdxlr6dBPUlPqStXfZV3JM1dTsru0U0Y</w:t>
      </w:r>
    </w:p>
    <w:p>
      <w:pPr>
        <w:pStyle w:val="PreformattedText"/>
        <w:bidi w:val="0"/>
        <w:spacing w:before="0" w:after="0"/>
        <w:jc w:val="left"/>
        <w:rPr/>
      </w:pPr>
      <w:r>
        <w:rPr/>
        <w:t>jzIZWZVXL+1N8IlWSEXuuN2/Rq8PYquoUR5SSBWRl3VDd9x8KkevUtHimvzaY8sdetZo0iaYtitNcr</w:t>
      </w:r>
    </w:p>
    <w:p>
      <w:pPr>
        <w:pStyle w:val="PreformattedText"/>
        <w:bidi w:val="0"/>
        <w:spacing w:before="0" w:after="0"/>
        <w:jc w:val="left"/>
        <w:rPr/>
      </w:pPr>
      <w:r>
        <w:rPr/>
        <w:t>V57UUcFm9UPoQevcbbGvqLCtV97OoRetU0KSAyglpLcPDTPyhX8qy4qebJbf5mFJzXijWOeF7Pz0Mt</w:t>
      </w:r>
    </w:p>
    <w:p>
      <w:pPr>
        <w:pStyle w:val="PreformattedText"/>
        <w:bidi w:val="0"/>
        <w:spacing w:before="0" w:after="0"/>
        <w:jc w:val="left"/>
        <w:rPr/>
      </w:pPr>
      <w:r>
        <w:rPr/>
        <w:t>eIzyNHYpTR/Kb7S309PdBLsffWiiDho23vgOGN+jtQZoWUN2Ybda6+muZrmTTyo0ULTNGOKcDl++jY</w:t>
      </w:r>
    </w:p>
    <w:p>
      <w:pPr>
        <w:pStyle w:val="PreformattedText"/>
        <w:bidi w:val="0"/>
        <w:spacing w:before="0" w:after="0"/>
        <w:jc w:val="left"/>
        <w:rPr/>
      </w:pPr>
      <w:r>
        <w:rPr/>
        <w:t>KNyOJlrzQWGsvX/dSWJas7LDFJBBFDJHLhDDGa7CL3CKLJXj0l6zLPLotUViXdviTjxrc6w6iGPUu/</w:t>
      </w:r>
    </w:p>
    <w:p>
      <w:pPr>
        <w:pStyle w:val="PreformattedText"/>
        <w:bidi w:val="0"/>
        <w:spacing w:before="0" w:after="0"/>
        <w:jc w:val="left"/>
        <w:rPr/>
      </w:pPr>
      <w:r>
        <w:rPr/>
        <w:t>8A5BG6vllzZUXXqavamevWWvHRozx1TLUtCpeuJFCI56UxjKx16CIWmY85aWMq+7Yi7dXp8Z/r8kuM</w:t>
      </w:r>
    </w:p>
    <w:p>
      <w:pPr>
        <w:pStyle w:val="PreformattedText"/>
        <w:bidi w:val="0"/>
        <w:spacing w:before="0" w:after="0"/>
        <w:jc w:val="left"/>
        <w:rPr/>
      </w:pPr>
      <w:r>
        <w:rPr/>
        <w:t>Nhu+K9Ycm1K6jR9kjI3C3+J7296fJaKiu9w2K/ppDKixKYYEWyk125HXCmmYJrYU3LyuWw4yQqt6W6</w:t>
      </w:r>
    </w:p>
    <w:p>
      <w:pPr>
        <w:pStyle w:val="PreformattedText"/>
        <w:bidi w:val="0"/>
        <w:spacing w:before="0" w:after="0"/>
        <w:jc w:val="left"/>
        <w:rPr/>
      </w:pPr>
      <w:r>
        <w:rPr/>
        <w:t>RA6V6QSbURDUqowVMd7xeXxq2hmfRpJpuyy2Y73l5e9SlLncVSWxiNIYJo6s66RJSryS3U2rPYISwC</w:t>
      </w:r>
    </w:p>
    <w:p>
      <w:pPr>
        <w:pStyle w:val="PreformattedText"/>
        <w:bidi w:val="0"/>
        <w:spacing w:before="0" w:after="0"/>
        <w:jc w:val="left"/>
        <w:rPr/>
      </w:pPr>
      <w:r>
        <w:rPr/>
        <w:t>qxKImmZncBw2wjcV2M0up7To5NPCC0ka8U9VJMEI1H1ycovKoWX5xpyl1RQd12vp1FY6sFeatFpkkU</w:t>
      </w:r>
    </w:p>
    <w:p>
      <w:pPr>
        <w:pStyle w:val="PreformattedText"/>
        <w:bidi w:val="0"/>
        <w:spacing w:before="0" w:after="0"/>
        <w:jc w:val="left"/>
        <w:rPr/>
      </w:pPr>
      <w:r>
        <w:rPr/>
        <w:t>bsI4ylif8AeY9WVi292C7irqzIiBIyCXUDQTo6hXhPLjvOpH76vLBG2pVhO/ZNvMOC5ez3aOivUJ7j</w:t>
      </w:r>
    </w:p>
    <w:p>
      <w:pPr>
        <w:pStyle w:val="PreformattedText"/>
        <w:bidi w:val="0"/>
        <w:spacing w:before="0" w:after="0"/>
        <w:jc w:val="left"/>
        <w:rPr/>
      </w:pPr>
      <w:r>
        <w:rPr/>
        <w:t>VoNI7Z+blhs1mjhsHdNp+9JC1RJVEojSaLLtG6yPtO2ZZHcC3ROrEmh1bOVjmuEVcsdn2f6q1y6KFd</w:t>
      </w:r>
    </w:p>
    <w:p>
      <w:pPr>
        <w:pStyle w:val="PreformattedText"/>
        <w:bidi w:val="0"/>
        <w:spacing w:before="0" w:after="0"/>
        <w:jc w:val="left"/>
        <w:rPr/>
      </w:pPr>
      <w:r>
        <w:rPr/>
        <w:t>VF2TmZZFBPmtuW3tHnRssukzWrFx9N1OtLDElR61O4ZzBBPUAeWrDMSZZxZf1drylxKrMm7bKesnR6</w:t>
      </w:r>
    </w:p>
    <w:p>
      <w:pPr>
        <w:pStyle w:val="PreformattedText"/>
        <w:bidi w:val="0"/>
        <w:spacing w:before="0" w:after="0"/>
        <w:jc w:val="left"/>
        <w:rPr/>
      </w:pPr>
      <w:r>
        <w:rPr/>
        <w:t>tDqNTC53d5sR6mq+sRnBN8pDba3ci8V+LU1ahBos3zE0mp6hgPBDCxghttXan6AMSqIgpXdNKJVJKI</w:t>
      </w:r>
    </w:p>
    <w:p>
      <w:pPr>
        <w:pStyle w:val="PreformattedText"/>
        <w:bidi w:val="0"/>
        <w:spacing w:before="0" w:after="0"/>
        <w:jc w:val="left"/>
        <w:rPr/>
      </w:pPr>
      <w:r>
        <w:rPr/>
        <w:t>0bPuP70y6IJp45WkB28MW5VrmyRiXnXAbvKWy3T+Hm76jlyvXL6itazItZbMcULrpgje+UrpNu9Qoq</w:t>
      </w:r>
    </w:p>
    <w:p>
      <w:pPr>
        <w:pStyle w:val="PreformattedText"/>
        <w:bidi w:val="0"/>
        <w:spacing w:before="0" w:after="0"/>
        <w:jc w:val="left"/>
        <w:rPr/>
      </w:pPr>
      <w:r>
        <w:rPr/>
        <w:t>QFpmG0kuqenlmUtnrZqFfV6Zi8ouPD4v8tCkZMAh472Pz+umDWIbMe2va1l5TPI9qxKa92KWxYtmMW</w:t>
      </w:r>
    </w:p>
    <w:p>
      <w:pPr>
        <w:pStyle w:val="PreformattedText"/>
        <w:bidi w:val="0"/>
        <w:spacing w:before="0" w:after="0"/>
        <w:jc w:val="left"/>
        <w:rPr/>
      </w:pPr>
      <w:r>
        <w:rPr/>
        <w:t>ENeOTePSwo9P2qzRsu0yuWTjjUyaKESGPaTbFv4quids2JVo1uq5M3z+lVZ9zxVNggtu/zM0qR1ZmS</w:t>
      </w:r>
    </w:p>
    <w:p>
      <w:pPr>
        <w:pStyle w:val="PreformattedText"/>
        <w:bidi w:val="0"/>
        <w:spacing w:before="0" w:after="0"/>
        <w:jc w:val="left"/>
        <w:rPr/>
      </w:pPr>
      <w:r>
        <w:rPr/>
        <w:t>Z41dK0ciGkkc5aOAweoduckr7fTVGbrMvTs4lQHT/k25smyx+z6f6q6Go6I03YXMmct1K2bd2eFq57</w:t>
      </w:r>
    </w:p>
    <w:p>
      <w:pPr>
        <w:pStyle w:val="PreformattedText"/>
        <w:bidi w:val="0"/>
        <w:spacing w:before="0" w:after="0"/>
        <w:jc w:val="left"/>
        <w:rPr/>
      </w:pPr>
      <w:r>
        <w:rPr/>
        <w:t>16MgustgFVmZ0EbzSb0bI9ZnUg7SNoEmBu/i2qOeD01O2UbSuBFIbjmy+0fteE07odI1mn7ZhGzcuQ</w:t>
      </w:r>
    </w:p>
    <w:p>
      <w:pPr>
        <w:pStyle w:val="PreformattedText"/>
        <w:bidi w:val="0"/>
        <w:spacing w:before="0" w:after="0"/>
        <w:jc w:val="left"/>
        <w:rPr/>
      </w:pPr>
      <w:r>
        <w:rPr/>
        <w:t>vf3RVN3sGZycKQ4CrtYlMyHKEk+4BduDxnd18w1YUyyPgFHaenhk3+WvURLgCACBtqUUFjJgY+qvpv</w:t>
      </w:r>
    </w:p>
    <w:p>
      <w:pPr>
        <w:pStyle w:val="PreformattedText"/>
        <w:bidi w:val="0"/>
        <w:spacing w:before="0" w:after="0"/>
        <w:jc w:val="left"/>
        <w:rPr/>
      </w:pPr>
      <w:r>
        <w:rPr/>
        <w:t>iQKxVWynhsZKDAzkez+vXWhZQkaLu1hmTccqNvzvVYmiPsEOUWKw7oIZPTEm76sxlPWT6l2+oZFKkq</w:t>
      </w:r>
    </w:p>
    <w:p>
      <w:pPr>
        <w:pStyle w:val="PreformattedText"/>
        <w:bidi w:val="0"/>
        <w:spacing w:before="0" w:after="0"/>
        <w:jc w:val="left"/>
        <w:rPr/>
      </w:pPr>
      <w:r>
        <w:rPr/>
        <w:t>uNx69Lp7iGNr7WFUhVWTGVMsj4fF7as7QHlnleSdUEqxNNFFZCQU5HkdSkkrQnHp7zvMhGdyYVNvPX</w:t>
      </w:r>
    </w:p>
    <w:p>
      <w:pPr>
        <w:pStyle w:val="PreformattedText"/>
        <w:bidi w:val="0"/>
        <w:spacing w:before="0" w:after="0"/>
        <w:jc w:val="left"/>
        <w:rPr/>
      </w:pPr>
      <w:r>
        <w:rPr/>
        <w:t>otFK66eUuCpX8NcrURIuuCK10vb4H/AG1YlUFa8b26yrAlgRM0dlYrEBiRY09ZgWLRhY5NhUBRL7j7</w:t>
      </w:r>
    </w:p>
    <w:p>
      <w:pPr>
        <w:pStyle w:val="PreformattedText"/>
        <w:bidi w:val="0"/>
        <w:spacing w:before="0" w:after="0"/>
        <w:jc w:val="left"/>
        <w:rPr/>
      </w:pPr>
      <w:r>
        <w:rPr/>
        <w:t>WXb0ejZGdnkAEQYrkq73L7W/lWPpaJDKsEn5Ts+/1X/41MqMdqkKMgEVdIJpZppYZbBDMroJXsJDkM</w:t>
      </w:r>
    </w:p>
    <w:p>
      <w:pPr>
        <w:pStyle w:val="PreformattedText"/>
        <w:bidi w:val="0"/>
        <w:spacing w:before="0" w:after="0"/>
        <w:jc w:val="left"/>
        <w:rPr/>
      </w:pPr>
      <w:r>
        <w:rPr/>
        <w:t>GZo4xDseN/KM7716605bFyCt29XzzVmREQjszu3y++pO3zElczPZqQPXNmeaGKH5Y16EiMLNmGWSw5</w:t>
      </w:r>
    </w:p>
    <w:p>
      <w:pPr>
        <w:pStyle w:val="PreformattedText"/>
        <w:bidi w:val="0"/>
        <w:spacing w:before="0" w:after="0"/>
        <w:jc w:val="left"/>
        <w:rPr/>
      </w:pPr>
      <w:r>
        <w:rPr/>
        <w:t>as0KMDES6y+nuRff7MWksZTvbY6nXSuqwCThMcV2rR9UiSd6cupTz2Ulrv6MdyrIPVkEb7LUUcG31/</w:t>
      </w:r>
    </w:p>
    <w:p>
      <w:pPr>
        <w:pStyle w:val="PreformattedText"/>
        <w:bidi w:val="0"/>
        <w:spacing w:before="0" w:after="0"/>
        <w:jc w:val="left"/>
        <w:rPr/>
      </w:pPr>
      <w:r>
        <w:rPr/>
        <w:t>RPqbUdsjYpmTCumzVNJEbStj7T6aXpTE1jjk1/DTi6ySPdElhGVzsEUolK6lXEsSMtd68S/OWxPAvp</w:t>
      </w:r>
    </w:p>
    <w:p>
      <w:pPr>
        <w:pStyle w:val="PreformattedText"/>
        <w:bidi w:val="0"/>
        <w:spacing w:before="0" w:after="0"/>
        <w:jc w:val="left"/>
        <w:rPr/>
      </w:pPr>
      <w:r>
        <w:rPr/>
        <w:t>pEpMIq+xAfUQph08c80eRyZCrKuW1q1amfs4AOwOKtz24N77eVIJlqvbZHlkmM1tZo5XrWiZJPkpI2</w:t>
      </w:r>
    </w:p>
    <w:p>
      <w:pPr>
        <w:pStyle w:val="PreformattedText"/>
        <w:bidi w:val="0"/>
        <w:spacing w:before="0" w:after="0"/>
        <w:jc w:val="left"/>
        <w:rPr/>
      </w:pPr>
      <w:r>
        <w:rPr/>
        <w:t>qWLURI9ViypHPsUO8fv9w2joTu8ROSnC/h/qrEjIx4m4NIpdF9WFYbNCaNUXUFTTZp5GkjXeRC+HlZ</w:t>
      </w:r>
    </w:p>
    <w:p>
      <w:pPr>
        <w:pStyle w:val="PreformattedText"/>
        <w:bidi w:val="0"/>
        <w:spacing w:before="0" w:after="0"/>
        <w:jc w:val="left"/>
        <w:rPr/>
      </w:pPr>
      <w:r>
        <w:rPr/>
        <w:t>LgjgeTYI2T1FOz/e7Xfns13xN8Sfn8P76uIbsSq7zH7VCaKqkUgSavancCpGKiw+y1JXkSgXVgsjWs</w:t>
      </w:r>
    </w:p>
    <w:p>
      <w:pPr>
        <w:pStyle w:val="PreformattedText"/>
        <w:bidi w:val="0"/>
        <w:spacing w:before="0" w:after="0"/>
        <w:jc w:val="left"/>
        <w:rPr/>
      </w:pPr>
      <w:r>
        <w:rPr/>
        <w:t>MwZZFyQvuXbFhem5RrYsL33l8PCmSC4AK5I/NSh4YNNE1asogswQNNXsy/J6h6hZYRNEKZjVAgi9sY</w:t>
      </w:r>
    </w:p>
    <w:p>
      <w:pPr>
        <w:pStyle w:val="PreformattedText"/>
        <w:bidi w:val="0"/>
        <w:spacing w:before="0" w:after="0"/>
        <w:jc w:val="left"/>
        <w:rPr/>
      </w:pPr>
      <w:r>
        <w:rPr/>
        <w:t>RWJaNS+NqLHydS8llRgMST8ipghitzYi+9zfnvUdmSpBTgmtXZ9PLrOlSU+i8nr1Wd3tuTliFjNiER</w:t>
      </w:r>
    </w:p>
    <w:p>
      <w:pPr>
        <w:pStyle w:val="PreformattedText"/>
        <w:bidi w:val="0"/>
        <w:spacing w:before="0" w:after="0"/>
        <w:jc w:val="left"/>
        <w:rPr/>
      </w:pPr>
      <w:r>
        <w:rPr/>
        <w:t>g7SJmZGyq78Szx3DOTkv6VbGjVWYGRbeY8vdpDHboOv7y5AsNg3pCXuhK80YLS1nNqRcC605xuwwYD</w:t>
      </w:r>
    </w:p>
    <w:p>
      <w:pPr>
        <w:pStyle w:val="PreformattedText"/>
        <w:bidi w:val="0"/>
        <w:spacing w:before="0" w:after="0"/>
        <w:jc w:val="left"/>
        <w:rPr/>
      </w:pPr>
      <w:r>
        <w:rPr/>
        <w:t>Zw4K9dZGLoHRhgw9Vc+dogzBmLG/p/arSjSEq73mZy1aqYDZg1B/llh9SSWGWZ4PTlsGWGRlCB2ZI9</w:t>
      </w:r>
    </w:p>
    <w:p>
      <w:pPr>
        <w:pStyle w:val="PreformattedText"/>
        <w:bidi w:val="0"/>
        <w:spacing w:before="0" w:after="0"/>
        <w:jc w:val="left"/>
        <w:rPr/>
      </w:pPr>
      <w:r>
        <w:rPr/>
        <w:t>kTqfYioZUMjsfDu+Kl4BoxGp2OdlNN6Wrp8sdhVSNbQl+WMMc9ghrFZ44q0sUaqTK3qMyoFBCQhd6H</w:t>
      </w:r>
    </w:p>
    <w:p>
      <w:pPr>
        <w:pStyle w:val="PreformattedText"/>
        <w:bidi w:val="0"/>
        <w:spacing w:before="0" w:after="0"/>
        <w:jc w:val="left"/>
        <w:rPr/>
      </w:pPr>
      <w:r>
        <w:rPr/>
        <w:t>gzPaQWU99OEYiVQU7QW8NDV2kq+hMlh61aWxE8U2no/qxGJpoYppKspdJQTMPbuknZvqGzcmAM8ZYH</w:t>
      </w:r>
    </w:p>
    <w:p>
      <w:pPr>
        <w:pStyle w:val="PreformattedText"/>
        <w:bidi w:val="0"/>
        <w:spacing w:before="0" w:after="0"/>
        <w:jc w:val="left"/>
        <w:rPr/>
      </w:pPr>
      <w:r>
        <w:rPr/>
        <w:t>g2XvU46fTKsKN+RKjJb82Q/wA1N8Vi6z76unhqt61fEIEVaT1K80YaujbWRYcmJto3IqZ8+4sztPIp</w:t>
      </w:r>
    </w:p>
    <w:p>
      <w:pPr>
        <w:pStyle w:val="PreformattedText"/>
        <w:bidi w:val="0"/>
        <w:spacing w:before="0" w:after="0"/>
        <w:jc w:val="left"/>
        <w:rPr/>
      </w:pPr>
      <w:r>
        <w:rPr/>
        <w:t>aOWOO53vTs/P6qeThpxCHW7XZj4vz+7TlLbnjcK1J6ShbsM0KrWkuTB1dttr1W3YEwVlYll2t5wOtY</w:t>
      </w:r>
    </w:p>
    <w:p>
      <w:pPr>
        <w:pStyle w:val="PreformattedText"/>
        <w:bidi w:val="0"/>
        <w:spacing w:before="0" w:after="0"/>
        <w:jc w:val="left"/>
        <w:rPr/>
      </w:pPr>
      <w:r>
        <w:rPr/>
        <w:t>neyxyGxXl3VX89uasYUGKMNJ2yrlb89Bj+ZWvFAK96oJ/lg4SGDc9yvYlAaRt59P1VddksbLHGGBbf</w:t>
      </w:r>
    </w:p>
    <w:p>
      <w:pPr>
        <w:pStyle w:val="PreformattedText"/>
        <w:bidi w:val="0"/>
        <w:spacing w:before="0" w:after="0"/>
        <w:jc w:val="left"/>
        <w:rPr/>
      </w:pPr>
      <w:r>
        <w:rPr/>
        <w:t>7QGZnDA8rG/t+WqwUHFceP6Io955Ia80kQtNFPMumqzU63y9ecVmf5LdEwLK7K0auRsaRdy8M2/POU</w:t>
      </w:r>
    </w:p>
    <w:p>
      <w:pPr>
        <w:pStyle w:val="PreformattedText"/>
        <w:bidi w:val="0"/>
        <w:spacing w:before="0" w:after="0"/>
        <w:jc w:val="left"/>
        <w:rPr/>
      </w:pPr>
      <w:r>
        <w:rPr/>
        <w:t>7Mh1Nm2ZeTY1eMsjqwG1TlRmh2ITqT1p3vWKS11Wv6vyjySosayCKexGCwhNhFV8bpAY0TYc4GCP8A</w:t>
      </w:r>
    </w:p>
    <w:p>
      <w:pPr>
        <w:pStyle w:val="PreformattedText"/>
        <w:bidi w:val="0"/>
        <w:spacing w:before="0" w:after="0"/>
        <w:jc w:val="left"/>
        <w:rPr/>
      </w:pPr>
      <w:r>
        <w:rPr/>
        <w:t>JsqROSKuHZi2olt+UZg32m9n86fYtTErVNixww1w6lWlEkkkMkhmtwxNMjehaig3JLINwQN7NqJv63</w:t>
      </w:r>
    </w:p>
    <w:p>
      <w:pPr>
        <w:pStyle w:val="PreformattedText"/>
        <w:bidi w:val="0"/>
        <w:spacing w:before="0" w:after="0"/>
        <w:jc w:val="left"/>
        <w:rPr/>
      </w:pPr>
      <w:r>
        <w:rPr/>
        <w:t>CZ2KC2QXL76QNhyAGV/k0sazFYpU7cYarELNszSXH/ANnrvIYlrQwCA+5BTeE4YSDeu5ss4TrOs+TO</w:t>
      </w:r>
    </w:p>
    <w:p>
      <w:pPr>
        <w:pStyle w:val="PreformattedText"/>
        <w:bidi w:val="0"/>
        <w:spacing w:before="0" w:after="0"/>
        <w:jc w:val="left"/>
        <w:rPr/>
      </w:pPr>
      <w:r>
        <w:rPr/>
        <w:t>pYs6mtkOnaQAspYMNzyFPtm2xtwiOpMK0mmS2StOGD12sxQGRtuHK2CCMPESVw2X9yF1fGgt2rE42y</w:t>
      </w:r>
    </w:p>
    <w:p>
      <w:pPr>
        <w:pStyle w:val="PreformattedText"/>
        <w:bidi w:val="0"/>
        <w:spacing w:before="0" w:after="0"/>
        <w:jc w:val="left"/>
        <w:rPr/>
      </w:pPr>
      <w:r>
        <w:rPr/>
        <w:t>+7xUp9LJFvFTZeNNiWobVaT5ihcgmtJWlhEYiaGnJFX+Wk+YEaObLSQtuHAO9tns9qPOnnhZTGpZje</w:t>
      </w:r>
    </w:p>
    <w:p>
      <w:pPr>
        <w:pStyle w:val="PreformattedText"/>
        <w:bidi w:val="0"/>
        <w:spacing w:before="0" w:after="0"/>
        <w:jc w:val="left"/>
        <w:rPr/>
      </w:pPr>
      <w:r>
        <w:rPr/>
        <w:t>92X+qs6w9pNmRZlDKMe9fn81KKYrWSb/AKwrKhkmd7METSyRRsgkhjrVmZRMUKl/TUkptDbeSN3aaY</w:t>
      </w:r>
    </w:p>
    <w:p>
      <w:pPr>
        <w:pStyle w:val="PreformattedText"/>
        <w:bidi w:val="0"/>
        <w:spacing w:before="0" w:after="0"/>
        <w:jc w:val="left"/>
        <w:rPr/>
      </w:pPr>
      <w:r>
        <w:rPr/>
        <w:t>IB2ZaZj+Go+ryiWMiULCqsrL5lvF9le6kitXSrFG9WGeKxFebY9aMT16aEw/3Y5VgtnTEgEcwRd00Y</w:t>
      </w:r>
    </w:p>
    <w:p>
      <w:pPr>
        <w:pStyle w:val="PreformattedText"/>
        <w:bidi w:val="0"/>
        <w:spacing w:before="0" w:after="0"/>
        <w:jc w:val="left"/>
        <w:rPr/>
      </w:pPr>
      <w:r>
        <w:rPr/>
        <w:t>dEVw3uRRINrJsNaMAkca5hx+1+KoPr8SQVWowVa88fyj7G+Xf5mdZowtcSvKu2GVH+lUYO3psGy4WP</w:t>
      </w:r>
    </w:p>
    <w:p>
      <w:pPr>
        <w:pStyle w:val="PreformattedText"/>
        <w:bidi w:val="0"/>
        <w:spacing w:before="0" w:after="0"/>
        <w:jc w:val="left"/>
        <w:rPr/>
      </w:pPr>
      <w:r>
        <w:rPr/>
        <w:t>rJqzI6GKOMMcfxVAi34yADsbdvvf7a5z7np1lEjrQeAxOUmWNZty2CN4lIZyIxkycjLbVG73Nz5DpM</w:t>
      </w:r>
    </w:p>
    <w:p>
      <w:pPr>
        <w:pStyle w:val="PreformattedText"/>
        <w:bidi w:val="0"/>
        <w:spacing w:before="0" w:after="0"/>
        <w:jc w:val="left"/>
        <w:rPr/>
      </w:pPr>
      <w:r>
        <w:rPr/>
        <w:t>O2HaJj2YsyDmrTomCM0TJ2cjFmyPLVOanWVdyRxkSh90c6xyjdgHZgt/uxlMfckr468tqnGGKoe05l</w:t>
      </w:r>
    </w:p>
    <w:p>
      <w:pPr>
        <w:pStyle w:val="PreformattedText"/>
        <w:bidi w:val="0"/>
        <w:spacing w:before="0" w:after="0"/>
        <w:jc w:val="left"/>
        <w:rPr/>
      </w:pPr>
      <w:r>
        <w:rPr/>
        <w:t>a22u+pRQi3Dfu212n8DO6qOsaIK+oj9zVgiomnE+yc2RsU2aoUlatgyP6rMUCbVOclefofVzXx6zoy</w:t>
      </w:r>
    </w:p>
    <w:p>
      <w:pPr>
        <w:pStyle w:val="PreformattedText"/>
        <w:bidi w:val="0"/>
        <w:spacing w:before="0" w:after="0"/>
        <w:jc w:val="left"/>
        <w:rPr/>
      </w:pPr>
      <w:r>
        <w:rPr/>
        <w:t>N2e0kDYHuxxXlx/Xl31ytbBCkpRUK9otztLczHLHLlHu101zXtJYk9OtBGKwV5LMAaR4GYpdowOxyr</w:t>
      </w:r>
    </w:p>
    <w:p>
      <w:pPr>
        <w:pStyle w:val="PreformattedText"/>
        <w:bidi w:val="0"/>
        <w:spacing w:before="0" w:after="0"/>
        <w:jc w:val="left"/>
        <w:rPr/>
      </w:pPr>
      <w:r>
        <w:rPr/>
        <w:t>xRSD0tsazopdtuzr0QYHYEyRjxvsrnPCqRhQPyKrivxpt0h2Hz8NGpHNR1GP1oLdlngDRvOJqMyvYy</w:t>
      </w:r>
    </w:p>
    <w:p>
      <w:pPr>
        <w:pStyle w:val="PreformattedText"/>
        <w:bidi w:val="0"/>
        <w:spacing w:before="0" w:after="0"/>
        <w:jc w:val="left"/>
        <w:rPr/>
      </w:pPr>
      <w:r>
        <w:rPr/>
        <w:t>r147JkVCpOXlb6Ytz9WO9gCMcaRHFEYg8T5Kx8PzxpyjSVXcy2L1kxhq0YrMK8s1lvTI9WVH9lhFSS</w:t>
      </w:r>
    </w:p>
    <w:p>
      <w:pPr>
        <w:pStyle w:val="PreformattedText"/>
        <w:bidi w:val="0"/>
        <w:spacing w:before="0" w:after="0"/>
        <w:jc w:val="left"/>
        <w:rPr/>
      </w:pPr>
      <w:r>
        <w:rPr/>
        <w:t>OQh1EkkiyJtX2mSrObEgjuph2A7n5qKm06SFxZikWETlYfkoJZlkhrTED1DMWZYICJGBOP3zyYbz0t</w:t>
      </w:r>
    </w:p>
    <w:p>
      <w:pPr>
        <w:pStyle w:val="PreformattedText"/>
        <w:bidi w:val="0"/>
        <w:spacing w:before="0" w:after="0"/>
        <w:jc w:val="left"/>
        <w:rPr/>
      </w:pPr>
      <w:r>
        <w:rPr/>
        <w:t>41N7jIe7zVCzjsyhORT9X/qklpacyz1hEK8kINh4a7O1uGEAw20jQo+9zI8KiMSqiRWGkVyQW6UGuC</w:t>
      </w:r>
    </w:p>
    <w:p>
      <w:pPr>
        <w:pStyle w:val="PreformattedText"/>
        <w:bidi w:val="0"/>
        <w:spacing w:before="0" w:after="0"/>
        <w:jc w:val="left"/>
        <w:rPr/>
      </w:pPr>
      <w:r>
        <w:rPr/>
        <w:t>F5krT2ySRxqR96rTFq+nKJVsxWTbZ3NS7ZmUTPKsECSwtYSsiw2n9+1kQSJHNG4j2e1urLfxLtWlMy</w:t>
      </w:r>
    </w:p>
    <w:p>
      <w:pPr>
        <w:pStyle w:val="PreformattedText"/>
        <w:bidi w:val="0"/>
        <w:spacing w:before="0" w:after="0"/>
        <w:jc w:val="left"/>
        <w:rPr/>
      </w:pPr>
      <w:r>
        <w:rPr/>
        <w:t>s1wOPq+e+l6VYNQqVA8t7SmjhhnhkjtK0kMEtlRLVhtSlZbJmCyZfACxqGXarnqyytHeyjh93H1edM</w:t>
      </w:r>
    </w:p>
    <w:p>
      <w:pPr>
        <w:pStyle w:val="PreformattedText"/>
        <w:bidi w:val="0"/>
        <w:spacing w:before="0" w:after="0"/>
        <w:jc w:val="left"/>
        <w:rPr/>
      </w:pPr>
      <w:r>
        <w:rPr/>
        <w:t>WGOULc4hRl6ebZt/y0/wAdetHfeOvLatS11ZSIKkxrGJCUghsVCWPyD1SN5lLO4jV2f2Dqw32so2/i</w:t>
      </w:r>
    </w:p>
    <w:p>
      <w:pPr>
        <w:pStyle w:val="PreformattedText"/>
        <w:bidi w:val="0"/>
        <w:spacing w:before="0" w:after="0"/>
        <w:jc w:val="left"/>
        <w:rPr/>
      </w:pPr>
      <w:r>
        <w:rPr/>
        <w:t>2VDQEyFkfZjj7PtVZGj16sQid/layCqGDyRx3ZIEYSA1rBUvA8gryqY59jmMRovBdH61KboATtbdC1</w:t>
      </w:r>
    </w:p>
    <w:p>
      <w:pPr>
        <w:pStyle w:val="PreformattedText"/>
        <w:bidi w:val="0"/>
        <w:spacing w:before="0" w:after="0"/>
        <w:jc w:val="left"/>
        <w:rPr/>
      </w:pPr>
      <w:r>
        <w:rPr/>
        <w:t>mmvGXUv+SUKXy5bE4j9dOVV6kUTWqcFixaro0KWbEqGWaCzcjEmnvJIVj9cRhpFIVVdt3tZh0qVgdw</w:t>
      </w:r>
    </w:p>
    <w:p>
      <w:pPr>
        <w:pStyle w:val="PreformattedText"/>
        <w:bidi w:val="0"/>
        <w:spacing w:before="0" w:after="0"/>
        <w:jc w:val="left"/>
        <w:rPr/>
      </w:pPr>
      <w:r>
        <w:rPr/>
        <w:t>XwU8p4f8aary4ku+Jt3eLLl/Zrq/9iT4jzfC/wDbC/Zt78p3hHptf4w9taXMY4EbSbGk91vL2prjTS</w:t>
      </w:r>
    </w:p>
    <w:p>
      <w:pPr>
        <w:pStyle w:val="PreformattedText"/>
        <w:bidi w:val="0"/>
        <w:spacing w:before="0" w:after="0"/>
        <w:jc w:val="left"/>
        <w:rPr/>
      </w:pPr>
      <w:r>
        <w:rPr/>
        <w:t>J6YMb1NW2vGy53KzjnG7gdNwvN0dMgYqIwzZeK/dtr03VvNtXqdIS7Lq9NIhbHLBEYTb633t4bqrvN</w:t>
      </w:r>
    </w:p>
    <w:p>
      <w:pPr>
        <w:pStyle w:val="PreformattedText"/>
        <w:bidi w:val="0"/>
        <w:spacing w:before="0" w:after="0"/>
        <w:jc w:val="left"/>
        <w:rPr/>
      </w:pPr>
      <w:r>
        <w:rPr/>
        <w:t>X3LWYZYZZmDxgw6vPHmS1I7CNZJKss3oyoC8fs9q/wBG3dfP4ZezukjZLjzb3zetToGVWifm5Wx/lx</w:t>
      </w:r>
    </w:p>
    <w:p>
      <w:pPr>
        <w:pStyle w:val="PreformattedText"/>
        <w:bidi w:val="0"/>
        <w:spacing w:before="0" w:after="0"/>
        <w:jc w:val="left"/>
        <w:rPr/>
      </w:pPr>
      <w:r>
        <w:rPr/>
        <w:t>/DRliKwI4Q7TwwWpIB6kUe6JITu3o8qsPTTesfOMfSoXyvQJdIxLC1wOXd5vs40sLqlIxb78aIWBDZ</w:t>
      </w:r>
    </w:p>
    <w:p>
      <w:pPr>
        <w:pStyle w:val="PreformattedText"/>
        <w:bidi w:val="0"/>
        <w:spacing w:before="0" w:after="0"/>
        <w:jc w:val="left"/>
        <w:rPr/>
      </w:pPr>
      <w:r>
        <w:rPr/>
        <w:t>iaSUbpEmZ5K9uSHhgqIhjlOJIyVz7ST/AMK46gzqkZCR7b+n/LUrFI7EO/dx4U8wxxYmjrelGk5j9K</w:t>
      </w:r>
    </w:p>
    <w:p>
      <w:pPr>
        <w:pStyle w:val="PreformattedText"/>
        <w:bidi w:val="0"/>
        <w:spacing w:before="0" w:after="0"/>
        <w:jc w:val="left"/>
        <w:rPr/>
      </w:pPr>
      <w:r>
        <w:rPr/>
        <w:t>Q1nMiusRRixMxQKd0h4A5b/u9UbUPxePJV+zTBACWImuzVq4r/ALtmkSTawRhHU9USNHI5Y+6TIQ+1</w:t>
      </w:r>
    </w:p>
    <w:p>
      <w:pPr>
        <w:pStyle w:val="PreformattedText"/>
        <w:bidi w:val="0"/>
        <w:spacing w:before="0" w:after="0"/>
        <w:jc w:val="left"/>
        <w:rPr/>
      </w:pPr>
      <w:r>
        <w:rPr/>
        <w:t>c8oB/wB49BCjeRcanaTZt6o1aBRrcDeqfVhs+uzLtiKyzZjDFCQyLEfYRwp/p0xdmNwGAqNlmPipBA</w:t>
      </w:r>
    </w:p>
    <w:p>
      <w:pPr>
        <w:pStyle w:val="PreformattedText"/>
        <w:bidi w:val="0"/>
        <w:spacing w:before="0" w:after="0"/>
        <w:jc w:val="left"/>
        <w:rPr/>
      </w:pPr>
      <w:r>
        <w:rPr/>
        <w:t>7xCRSskaPLFzGoeRgkbpXUAvu9MncWYqBn+mLXUkEcRVVLDIE8KhndVeGwFaKGMI8Em1iEzGGHvQmV</w:t>
      </w:r>
    </w:p>
    <w:p>
      <w:pPr>
        <w:pStyle w:val="PreformattedText"/>
        <w:bidi w:val="0"/>
        <w:spacing w:before="0" w:after="0"/>
        <w:jc w:val="left"/>
        <w:rPr/>
      </w:pPr>
      <w:r>
        <w:rPr/>
        <w:t>MOxcZQDhdo6uo2kXsaqc9uzZXGXflBUvkOz+2RkkUOpnVI9qK4WJRtDPIoZlGRuJGeughsjLYcKTJZ</w:t>
      </w:r>
    </w:p>
    <w:p>
      <w:pPr>
        <w:pStyle w:val="PreformattedText"/>
        <w:bidi w:val="0"/>
        <w:spacing w:before="0" w:after="0"/>
        <w:jc w:val="left"/>
        <w:rPr/>
      </w:pPr>
      <w:r>
        <w:rPr/>
        <w:t>rZE43r4+v2z4NT0j4w/tK9u1O3/h/Tsdq6+zaLB/2Z7eh7xl0fu3U69Gwj3qcnr0bkWo6jTs15JiZX</w:t>
      </w:r>
    </w:p>
    <w:p>
      <w:pPr>
        <w:pStyle w:val="PreformattedText"/>
        <w:bidi w:val="0"/>
        <w:spacing w:before="0" w:after="0"/>
        <w:jc w:val="left"/>
        <w:rPr/>
      </w:pPr>
      <w:r>
        <w:rPr/>
        <w:t>9TeygNnr899Z9BBpeuCypNKp1jbd/wDJ52yTFeO0/Gv6KdXetPT/AE99DusMfQ3QzRdR+htHKFj0cL</w:t>
      </w:r>
    </w:p>
    <w:p>
      <w:pPr>
        <w:pStyle w:val="PreformattedText"/>
        <w:bidi w:val="0"/>
        <w:spacing w:before="0" w:after="0"/>
        <w:jc w:val="left"/>
        <w:rPr/>
      </w:pPr>
      <w:r>
        <w:rPr/>
        <w:t>619MkwhzmZwx7VjzYkM1sqorXNc7YrW5NBgao2kfE3sC1qVjXpbcmlU57WqaTDrWgdsajBZjxDqem/</w:t>
      </w:r>
    </w:p>
    <w:p>
      <w:pPr>
        <w:pStyle w:val="PreformattedText"/>
        <w:bidi w:val="0"/>
        <w:spacing w:before="0" w:after="0"/>
        <w:jc w:val="left"/>
        <w:rPr/>
      </w:pPr>
      <w:r>
        <w:rPr/>
        <w:t>ETtbUkWd5Qrmb2jczFvn69H9Iz6jWaqbVmE6PULF2LNji4e5f8Qr7T0n1m6jaXofq71fh6oLDp+vnQ</w:t>
      </w:r>
    </w:p>
    <w:p>
      <w:pPr>
        <w:pStyle w:val="PreformattedText"/>
        <w:bidi w:val="0"/>
        <w:spacing w:before="0" w:after="0"/>
        <w:jc w:val="left"/>
        <w:rPr/>
      </w:pPr>
      <w:r>
        <w:rPr/>
        <w:t>+s6S1fTEPaMXi+rDTxaR4d4bkylxbm3hwClQ6ZUnvdvTal2r8Vu6dM0PtrtrTNI1PV5/hvajo6Z/dc</w:t>
      </w:r>
    </w:p>
    <w:p>
      <w:pPr>
        <w:pStyle w:val="PreformattedText"/>
        <w:bidi w:val="0"/>
        <w:spacing w:before="0" w:after="0"/>
        <w:jc w:val="left"/>
        <w:rPr/>
      </w:pPr>
      <w:r>
        <w:rPr/>
        <w:t>81zS9C1jUtNvag0NKD++LVYWPlvTkUDcjfV1p6YaddXJD/8AHE6YbVOrIi6jEs1scguSrkvHjXN6g9</w:t>
      </w:r>
    </w:p>
    <w:p>
      <w:pPr>
        <w:pStyle w:val="PreformattedText"/>
        <w:bidi w:val="0"/>
        <w:spacing w:before="0" w:after="0"/>
        <w:jc w:val="left"/>
        <w:rPr/>
      </w:pPr>
      <w:r>
        <w:rPr/>
        <w:t>H9XtX0HptTp/pq1f0f9G9X9J9Vm1cnQuUMrpd4Yn7XN2R91G7H7/FRkOr91dwa929pd7vnsDvzUrnq</w:t>
      </w:r>
    </w:p>
    <w:p>
      <w:pPr>
        <w:pStyle w:val="PreformattedText"/>
        <w:bidi w:val="0"/>
        <w:spacing w:before="0" w:after="0"/>
        <w:jc w:val="left"/>
        <w:rPr/>
      </w:pPr>
      <w:r>
        <w:rPr/>
        <w:t>0tHq1fh7pet63GsGh6hqGlLLqOvfD2nHfeSfTI6zq5kd1mz9ar1l0/QfRvRz6vWx9CzdFiF4n1AfUM</w:t>
      </w:r>
    </w:p>
    <w:p>
      <w:pPr>
        <w:pStyle w:val="PreformattedText"/>
        <w:bidi w:val="0"/>
        <w:spacing w:before="0" w:after="0"/>
        <w:jc w:val="left"/>
        <w:rPr/>
      </w:pPr>
      <w:r>
        <w:rPr/>
        <w:t>4bJlVlAzNrV6XWdf8A6QeunSfVjq7079LfR/XrofVl9DootN0JDFKEXJt6ZkG8xxyyuWF+Bph7g0jX</w:t>
      </w:r>
    </w:p>
    <w:p>
      <w:pPr>
        <w:pStyle w:val="PreformattedText"/>
        <w:bidi w:val="0"/>
        <w:spacing w:before="0" w:after="0"/>
        <w:jc w:val="left"/>
        <w:rPr/>
      </w:pPr>
      <w:r>
        <w:rPr/>
        <w:t>dD7U7O7h0OODWu8O2taimjTtuqZtRtJr16Tvv4b3qUWmx7tG1CDVKncWjSlV2lJFT0HDtjodDdL6TX</w:t>
      </w:r>
    </w:p>
    <w:p>
      <w:pPr>
        <w:pStyle w:val="PreformattedText"/>
        <w:bidi w:val="0"/>
        <w:spacing w:before="0" w:after="0"/>
        <w:jc w:val="left"/>
        <w:rPr/>
      </w:pPr>
      <w:r>
        <w:rPr/>
        <w:t>9LdLRwaRtL0Z0kroBLvAMgHJl4f37xrzf0pfRt1s6n9S+pfSh1+l6wfSB1R6R02rmTo0rN2Om18t4V</w:t>
      </w:r>
    </w:p>
    <w:p>
      <w:pPr>
        <w:pStyle w:val="PreformattedText"/>
        <w:bidi w:val="0"/>
        <w:spacing w:before="0" w:after="0"/>
        <w:jc w:val="left"/>
        <w:rPr/>
      </w:pPr>
      <w:r>
        <w:rPr/>
        <w:t>fseSeNdx0tlusCK33HpXalPuDXYte7X+Jun9v653G/dMFjRbNXRY62nW5bMlapXj7u7arhrtZNR1Kn</w:t>
      </w:r>
    </w:p>
    <w:p>
      <w:pPr>
        <w:pStyle w:val="PreformattedText"/>
        <w:bidi w:val="0"/>
        <w:spacing w:before="0" w:after="0"/>
        <w:jc w:val="left"/>
        <w:rPr/>
      </w:pPr>
      <w:r>
        <w:rPr/>
        <w:t>KRLGj+nGmGU+251s0kEI0vS2gg1EIaOKKYriX3sVy9Xh5a5er6C6H1XTnTvSPWX6MeuWs6t9Oa2LWd</w:t>
      </w:r>
    </w:p>
    <w:p>
      <w:pPr>
        <w:pStyle w:val="PreformattedText"/>
        <w:bidi w:val="0"/>
        <w:spacing w:before="0" w:after="0"/>
        <w:jc w:val="left"/>
        <w:rPr/>
      </w:pPr>
      <w:r>
        <w:rPr/>
        <w:t>J63oiHUxw6ZMESSaN4VXBwM/8Uj0jZTvardn14dTk7H7k710bS9Dgr2dHvVuyJKk2vWnUzaee69Z7K</w:t>
      </w:r>
    </w:p>
    <w:p>
      <w:pPr>
        <w:pStyle w:val="PreformattedText"/>
        <w:bidi w:val="0"/>
        <w:spacing w:before="0" w:after="0"/>
        <w:jc w:val="left"/>
        <w:rPr/>
      </w:pPr>
      <w:r>
        <w:rPr/>
        <w:t>+IXpDVDcdqsNwVY0QzK8uGdE6roujemYjDJ0xoNDqNTqXxZ7ocVPo71qvWrrj9GXSMXSWn+jPrb1w6</w:t>
      </w:r>
    </w:p>
    <w:p>
      <w:pPr>
        <w:pStyle w:val="PreformattedText"/>
        <w:bidi w:val="0"/>
        <w:spacing w:before="0" w:after="0"/>
        <w:jc w:val="left"/>
        <w:rPr/>
      </w:pPr>
      <w:r>
        <w:rPr/>
        <w:t>v9AdWY0ZNNNAIppiLbdVNKb6gKcsZLZJ37dtS3Tbjab3B3HptDVdb7l1HVdF0nu/sTUtfvXtQu2p9B</w:t>
      </w:r>
    </w:p>
    <w:p>
      <w:pPr>
        <w:pStyle w:val="PreformattedText"/>
        <w:bidi w:val="0"/>
        <w:spacing w:before="0" w:after="0"/>
        <w:jc w:val="left"/>
        <w:rPr/>
      </w:pPr>
      <w:r>
        <w:rPr/>
        <w:t>7dm7l0yvqSatn+/NO1LtDWO7dGdC6nOlh9x2npWq0um6U6IgeVfq8eg1P1edYt38i72493ha/dXW6l</w:t>
      </w:r>
    </w:p>
    <w:p>
      <w:pPr>
        <w:pStyle w:val="PreformattedText"/>
        <w:bidi w:val="0"/>
        <w:spacing w:before="0" w:after="0"/>
        <w:jc w:val="left"/>
        <w:rPr/>
      </w:pPr>
      <w:r>
        <w:rPr/>
        <w:t>dbumvo++lXW6bozV6nXazrf0TD0p0LrNT+WaHWRaVmCK0uauzq7oUb1MQVK02Q6bcll0rXdT+H/c+p</w:t>
      </w:r>
    </w:p>
    <w:p>
      <w:pPr>
        <w:pStyle w:val="PreformattedText"/>
        <w:bidi w:val="0"/>
        <w:spacing w:before="0" w:after="0"/>
        <w:jc w:val="left"/>
        <w:rPr/>
      </w:pPr>
      <w:r>
        <w:rPr/>
        <w:t>Xm7doabqVu9p3xK7c0rT5aU8mjQ61Rv9t9uTf9odOl7Wr6PKhEsSR/Ktt9Z2Dda59VoehINRpV6cTT</w:t>
      </w:r>
    </w:p>
    <w:p>
      <w:pPr>
        <w:pStyle w:val="PreformattedText"/>
        <w:bidi w:val="0"/>
        <w:spacing w:before="0" w:after="0"/>
        <w:jc w:val="left"/>
        <w:rPr/>
      </w:pPr>
      <w:r>
        <w:rPr/>
        <w:t>wRyKY1yxJvsUX9XvV4/TdUvpE+lHpzoXpR/oo1nWjpfWdHLBr54FZII411Du800SYm+9fd8K2+y4an</w:t>
      </w:r>
    </w:p>
    <w:p>
      <w:pPr>
        <w:pStyle w:val="PreformattedText"/>
        <w:bidi w:val="0"/>
        <w:spacing w:before="0" w:after="0"/>
        <w:jc w:val="left"/>
        <w:rPr/>
      </w:pPr>
      <w:r>
        <w:rPr/>
        <w:t>c+HN7VqHa6/DrW7tnSWY+p2V8X70GidwXa8L22Z1727Nkt0YHpj3R7El9WNldTv6IJOlI9LPrf/lEY</w:t>
      </w:r>
    </w:p>
    <w:p>
      <w:pPr>
        <w:pStyle w:val="PreformattedText"/>
        <w:bidi w:val="0"/>
        <w:spacing w:before="0" w:after="0"/>
        <w:jc w:val="left"/>
        <w:rPr/>
      </w:pPr>
      <w:r>
        <w:rPr/>
        <w:t>SRy1nRXaINwtbj+LZWPpTqt9Fuq6e0/Vmf6Ceku36PC6V9Xo5NRptLNqIQzFXmlHaIpI3wDvb3GnjR</w:t>
      </w:r>
    </w:p>
    <w:p>
      <w:pPr>
        <w:pStyle w:val="PreformattedText"/>
        <w:bidi w:val="0"/>
        <w:spacing w:before="0" w:after="0"/>
        <w:jc w:val="left"/>
        <w:rPr/>
      </w:pPr>
      <w:r>
        <w:rPr/>
        <w:t>37Jq6Jo3eBN7Qa/b/cfdGmdvtp89TWdV0vXqcdHvftWp3DJBShGtUL3aU2taZIsnppCZuBtBTrL0mn</w:t>
      </w:r>
    </w:p>
    <w:p>
      <w:pPr>
        <w:pStyle w:val="PreformattedText"/>
        <w:bidi w:val="0"/>
        <w:spacing w:before="0" w:after="0"/>
        <w:jc w:val="left"/>
        <w:rPr/>
      </w:pPr>
      <w:r>
        <w:rPr/>
        <w:t>TLdJt0HDMNYvSEcU0pl3cosd9orLusDju+017v6OP/0OdC9Rm+kzpLo9+iT9H+r1ui0Wm07dpfpKbU</w:t>
      </w:r>
    </w:p>
    <w:p>
      <w:pPr>
        <w:pStyle w:val="PreformattedText"/>
        <w:bidi w:val="0"/>
        <w:spacing w:before="0" w:after="0"/>
        <w:jc w:val="left"/>
        <w:rPr/>
      </w:pPr>
      <w:r>
        <w:rPr/>
        <w:t>INPp9S8u/LEYmfN242xW191NU7CujXu5e1ey9N7W1CpY7k36dR1W92B3C1Nl0fUp9OpTfDjuHuHTP+</w:t>
      </w:r>
    </w:p>
    <w:p>
      <w:pPr>
        <w:pStyle w:val="PreformattedText"/>
        <w:bidi w:val="0"/>
        <w:spacing w:before="0" w:after="0"/>
        <w:jc w:val="left"/>
        <w:rPr/>
      </w:pPr>
      <w:r>
        <w:rPr/>
        <w:t>0tyxpWuaVBUkV0iSRnMayNDsbXL0jo1i6Om6Wh1EawxPCZIk9HqNcfSdUOt0HWDrv0Z9H8XQGHSHTG</w:t>
      </w:r>
    </w:p>
    <w:p>
      <w:pPr>
        <w:pStyle w:val="PreformattedText"/>
        <w:bidi w:val="0"/>
        <w:spacing w:before="0" w:after="0"/>
        <w:jc w:val="left"/>
        <w:rPr/>
      </w:pPr>
      <w:r>
        <w:rPr/>
        <w:t>n6R0UHSerhTObUw9rIkelmbsplcuvMqhGCrUKu672+Keo/DDuTsHun4X6xYtyRd76T2HSpav2/qz0J</w:t>
      </w:r>
    </w:p>
    <w:p>
      <w:pPr>
        <w:pStyle w:val="PreformattedText"/>
        <w:bidi w:val="0"/>
        <w:spacing w:before="0" w:after="0"/>
        <w:jc w:val="left"/>
        <w:rPr/>
      </w:pPr>
      <w:r>
        <w:rPr/>
        <w:t>lvxX9e+CPxNuJa0aev8A7QrTaRqMsAjh9SF0j9nWXQaB5J26b6I61J0lpGwEcGqxzhb2I+TYtwvyll</w:t>
      </w:r>
    </w:p>
    <w:p>
      <w:pPr>
        <w:pStyle w:val="PreformattedText"/>
        <w:bidi w:val="0"/>
        <w:spacing w:before="0" w:after="0"/>
        <w:jc w:val="left"/>
        <w:rPr/>
      </w:pPr>
      <w:r>
        <w:rPr/>
        <w:t>271autvWBZuiG+jX6SfoJ1PUfrFHqJX1uv6CfsYNciB2DzIhMWcbI7xSad1R02b6qtdU/2cfdGn9kf</w:t>
      </w:r>
    </w:p>
    <w:p>
      <w:pPr>
        <w:pStyle w:val="PreformattedText"/>
        <w:bidi w:val="0"/>
        <w:spacing w:before="0" w:after="0"/>
        <w:jc w:val="left"/>
        <w:rPr/>
      </w:pPr>
      <w:r>
        <w:rPr/>
        <w:t>twfsb6xPqOpU+3dY717VpzVTJqT1kl7ug7o7WtVKte7qcrUNO+cnZSkTmBW9Wu8Qwufo3VOeVunNOs</w:t>
      </w:r>
    </w:p>
    <w:p>
      <w:pPr>
        <w:pStyle w:val="PreformattedText"/>
        <w:bidi w:val="0"/>
        <w:spacing w:before="0" w:after="0"/>
        <w:jc w:val="left"/>
        <w:rPr/>
      </w:pPr>
      <w:r>
        <w:rPr/>
        <w:t>1u3jeWN0RVVXbDNd30t+rZXyDr6nR+i+j7rJ0T0Xp5puhOnOhtHr9E+pOc8T6bUOk212bF9pVmHox3</w:t>
      </w:r>
    </w:p>
    <w:p>
      <w:pPr>
        <w:pStyle w:val="PreformattedText"/>
        <w:bidi w:val="0"/>
        <w:spacing w:before="0" w:after="0"/>
        <w:jc w:val="left"/>
        <w:rPr/>
      </w:pPr>
      <w:r>
        <w:rPr/>
        <w:t>q+42KWpaY7I4IWxLBLDYWWSUmnE0UzsYuYn/AHS5GxciFV93HX1kabUDFxCYwpyr8FrqdGylX1IYtw</w:t>
      </w:r>
    </w:p>
    <w:p>
      <w:pPr>
        <w:pStyle w:val="PreformattedText"/>
        <w:bidi w:val="0"/>
        <w:spacing w:before="0" w:after="0"/>
        <w:jc w:val="left"/>
        <w:rPr/>
      </w:pPr>
      <w:r>
        <w:rPr/>
        <w:t>vQK8SCuskESiGV1AmCyTpNglPUlWSLIcLu3eQAq8DkdSQFJOo1Ry7hu5fCpWRd1Y9OUXxMu8D+k3/u</w:t>
      </w:r>
    </w:p>
    <w:p>
      <w:pPr>
        <w:pStyle w:val="PreformattedText"/>
        <w:bidi w:val="0"/>
        <w:spacing w:before="0" w:after="0"/>
        <w:jc w:val="left"/>
        <w:rPr/>
      </w:pPr>
      <w:r>
        <w:rPr/>
        <w:t>m8rZb1HNfT03CILYjjMMqw2iySJJIq7ayMwwjYBIZTx1pUadLDJ5PdNqVL9ZW7BY442793KmESxSh1</w:t>
      </w:r>
    </w:p>
    <w:p>
      <w:pPr>
        <w:pStyle w:val="PreformattedText"/>
        <w:bidi w:val="0"/>
        <w:spacing w:before="0" w:after="0"/>
        <w:jc w:val="left"/>
        <w:rPr/>
      </w:pPr>
      <w:r>
        <w:rPr/>
        <w:t>eIKkEsyr6tQuCjZ9N2cxEMd4JywG3bzu66KF0X8nCGDephlWGSNVIz1PZo3pt/TT/psenR12Y5AURR</w:t>
      </w:r>
    </w:p>
    <w:p>
      <w:pPr>
        <w:pStyle w:val="PreformattedText"/>
        <w:bidi w:val="0"/>
        <w:spacing w:before="0" w:after="0"/>
        <w:jc w:val="left"/>
        <w:rPr/>
      </w:pPr>
      <w:r>
        <w:rPr/>
        <w:t>h1hgaOV2GUZxKwIXbt9oxncvnqs76oFAQqjm5l3fzVEUejsWRzJiabe8a8DP8LYp4oUFv4n6U9Y2Z1</w:t>
      </w:r>
    </w:p>
    <w:p>
      <w:pPr>
        <w:pStyle w:val="PreformattedText"/>
        <w:bidi w:val="0"/>
        <w:spacing w:before="0" w:after="0"/>
        <w:jc w:val="left"/>
        <w:rPr/>
      </w:pPr>
      <w:r>
        <w:rPr/>
        <w:t>Max16+s+n8xDQEbyO5LBWDoVEnLMw3dZNPI5nkKvsVTk3+vd+Zq1CJFhVniPZTFgCyMbfd3j25VeNu</w:t>
      </w:r>
    </w:p>
    <w:p>
      <w:pPr>
        <w:pStyle w:val="PreformattedText"/>
        <w:bidi w:val="0"/>
        <w:spacing w:before="0" w:after="0"/>
        <w:jc w:val="left"/>
        <w:rPr/>
      </w:pPr>
      <w:r>
        <w:rPr/>
        <w:t>rXguz1H0Cjo8tVjWu6T8jX1BdLdI9sVOW/HelitSROI19UNIA0aMpZj1zXBkiaRWLo128I2ZfZroaa</w:t>
      </w:r>
    </w:p>
    <w:p>
      <w:pPr>
        <w:pStyle w:val="PreformattedText"/>
        <w:bidi w:val="0"/>
        <w:spacing w:before="0" w:after="0"/>
        <w:jc w:val="left"/>
        <w:rPr/>
      </w:pPr>
      <w:r>
        <w:rPr/>
        <w:t>X8rApTE2sOYi9t3JVbd/prU0aK9i01NVlaGNpJ5a8MTiOCtJIS8jTMCrMG4Yhs54x03SzkNEgkK7fV</w:t>
      </w:r>
    </w:p>
    <w:p>
      <w:pPr>
        <w:pStyle w:val="PreformattedText"/>
        <w:bidi w:val="0"/>
        <w:spacing w:before="0" w:after="0"/>
        <w:jc w:val="left"/>
        <w:rPr/>
      </w:pPr>
      <w:r>
        <w:rPr/>
        <w:t>4vsqu7UamG8bOUN1b0MKQXLEKTwTLDue9CQITr9macRpE7lVpxQBfTTGFRyA31Bhjr0GmZ5UZRMLR8</w:t>
      </w:r>
    </w:p>
    <w:p>
      <w:pPr>
        <w:pStyle w:val="PreformattedText"/>
        <w:bidi w:val="0"/>
        <w:spacing w:before="0" w:after="0"/>
        <w:jc w:val="left"/>
        <w:rPr/>
      </w:pPr>
      <w:r>
        <w:rPr/>
        <w:t>xwvt9OR/fXnJlWMq5Uq8hb83u1EtYsRRpTCSz0orMsiCNpNNrgqrzLIsrszOoYJgbTyyh12t1z9YHy</w:t>
      </w:r>
    </w:p>
    <w:p>
      <w:pPr>
        <w:pStyle w:val="PreformattedText"/>
        <w:bidi w:val="0"/>
        <w:spacing w:before="0" w:after="0"/>
        <w:jc w:val="left"/>
        <w:rPr/>
      </w:pPr>
      <w:r>
        <w:rPr/>
        <w:t>JVQxX9r4Wrf0aLkhHyLHdta7e7vZLXJ3xO1SNq98xS+nYgotV3io0zLHN8wBDC0kigRCQsRIdpLe7f</w:t>
      </w:r>
    </w:p>
    <w:p>
      <w:pPr>
        <w:pStyle w:val="PreformattedText"/>
        <w:bidi w:val="0"/>
        <w:spacing w:before="0" w:after="0"/>
        <w:jc w:val="left"/>
        <w:rPr/>
      </w:pPr>
      <w:r>
        <w:rPr/>
        <w:t>8AlGggfMmRDjfhuj8Ssa7Otm05VYgtpO/I7w+zavDb4tSWYtdvRWL8auk1iKeNJY42lk3wxrHXFWIq</w:t>
      </w:r>
    </w:p>
    <w:p>
      <w:pPr>
        <w:pStyle w:val="PreformattedText"/>
        <w:bidi w:val="0"/>
        <w:spacing w:before="0" w:after="0"/>
        <w:jc w:val="left"/>
        <w:rPr/>
      </w:pPr>
      <w:r>
        <w:rPr/>
        <w:t>k4JjK4YnDOpP4+gxRqIGxGPLbLeberxkso+sRXsxXMWtlmP81fL3rEQm727rs2JREx7o7iEUPpyEyT</w:t>
      </w:r>
    </w:p>
    <w:p>
      <w:pPr>
        <w:pStyle w:val="PreformattedText"/>
        <w:bidi w:val="0"/>
        <w:spacing w:before="0" w:after="0"/>
        <w:jc w:val="left"/>
        <w:rPr/>
      </w:pPr>
      <w:r>
        <w:rPr/>
        <w:t>WNVtwzVV9pCOIWkaByBiSPax94XrHqB2TyS+k/v+dlRqhFFpYZo4cWbLJF3URfDYfxVf3YtB7GnaW6</w:t>
      </w:r>
    </w:p>
    <w:p>
      <w:pPr>
        <w:pStyle w:val="PreformattedText"/>
        <w:bidi w:val="0"/>
        <w:spacing w:before="0" w:after="0"/>
        <w:jc w:val="left"/>
        <w:rPr/>
      </w:pPr>
      <w:r>
        <w:rPr/>
        <w:t>SLHMEhoQUfUryTw2YTJYQyyhdojK/MGSVA/p7nR2P19RoxNLqEsSsMn5vg1UWWKTTAPGe0X89TylTr</w:t>
      </w:r>
    </w:p>
    <w:p>
      <w:pPr>
        <w:pStyle w:val="PreformattedText"/>
        <w:bidi w:val="0"/>
        <w:spacing w:before="0" w:after="0"/>
        <w:jc w:val="left"/>
        <w:rPr/>
      </w:pPr>
      <w:r>
        <w:rPr/>
        <w:t>TSR3qLenZRJZ5Krqqxo7sTK7yxSu9eNiGd4iNqn3csUR+q0agkwspiU47PUvztqkcZkRHbJWYtz7Su</w:t>
      </w:r>
    </w:p>
    <w:p>
      <w:pPr>
        <w:pStyle w:val="PreformattedText"/>
        <w:bidi w:val="0"/>
        <w:spacing w:before="0" w:after="0"/>
        <w:jc w:val="left"/>
        <w:rPr/>
      </w:pPr>
      <w:r>
        <w:rPr/>
        <w:t>Xzu0ttQN6mn1ZY7IqF5xBNdhjsV4pphPYjmjSvL6mnWdqLj6Zws0bHcW6zyB+0iQE73H+/u/8a0Lf8</w:t>
      </w:r>
    </w:p>
    <w:p>
      <w:pPr>
        <w:pStyle w:val="PreformattedText"/>
        <w:bidi w:val="0"/>
        <w:spacing w:before="0" w:after="0"/>
        <w:jc w:val="left"/>
        <w:rPr/>
      </w:pPr>
      <w:r>
        <w:rPr/>
        <w:t>kIzkjEjd939XG4qPvVkgY1Yqrm+rQLBGFFiMIzIzQabYqgqyxztJEgkOwq77FdkiLUmYKVLJ2bW2jj</w:t>
      </w:r>
    </w:p>
    <w:p>
      <w:pPr>
        <w:pStyle w:val="PreformattedText"/>
        <w:bidi w:val="0"/>
        <w:spacing w:before="0" w:after="0"/>
        <w:jc w:val="left"/>
        <w:rPr/>
      </w:pPr>
      <w:r>
        <w:rPr/>
        <w:t>+KnASB1JgYo29y0XWSA1asixJRpyzevHGsIa44+eEUk1oE+klM2pgItxZUVl3Fti74SUCxBFqqFRsi</w:t>
      </w:r>
    </w:p>
    <w:p>
      <w:pPr>
        <w:pStyle w:val="PreformattedText"/>
        <w:bidi w:val="0"/>
        <w:spacing w:before="0" w:after="0"/>
        <w:jc w:val="left"/>
        <w:rPr/>
      </w:pPr>
      <w:r>
        <w:rPr/>
        <w:t>L2ty+7SmUVq4vztDesw1aduFNNaBbCCZJUEBEszNNWMRjkZGwseyMkhlTkOTRjJwrsPjjXMaJ1kLi+</w:t>
      </w:r>
    </w:p>
    <w:p>
      <w:pPr>
        <w:pStyle w:val="PreformattedText"/>
        <w:bidi w:val="0"/>
        <w:spacing w:before="0" w:after="0"/>
        <w:jc w:val="left"/>
        <w:rPr/>
      </w:pPr>
      <w:r>
        <w:rPr/>
        <w:t>FitvI9zU5fJGCemsEtlbs0YmeCyWnp2YLyxqDY9KtimVR2aJKuDshR/e3ufRkZHZ0H5HTqMmNl2473</w:t>
      </w:r>
    </w:p>
    <w:p>
      <w:pPr>
        <w:pStyle w:val="PreformattedText"/>
        <w:bidi w:val="0"/>
        <w:spacing w:before="0" w:after="0"/>
        <w:jc w:val="left"/>
        <w:rPr/>
      </w:pPr>
      <w:r>
        <w:rPr/>
        <w:t>660Q6aKFUMAO9vNdmNy28eb9w4UVA1iedCUrUbU0QsQQMkIijrrYZo54YnXfPZaQRvveP2BU2um6Nu</w:t>
      </w:r>
    </w:p>
    <w:p>
      <w:pPr>
        <w:pStyle w:val="PreformattedText"/>
        <w:bidi w:val="0"/>
        <w:spacing w:before="0" w:after="0"/>
        <w:jc w:val="left"/>
        <w:rPr/>
      </w:pPr>
      <w:r>
        <w:rPr/>
        <w:t>oJDbQC2V6GYZgvgiAG/zy/a4tUT16aVphE0lW2klhIY71WSSY0ZIB6/rwyRsRdpZGZGPqKokZQoiWu</w:t>
      </w:r>
    </w:p>
    <w:p>
      <w:pPr>
        <w:pStyle w:val="PreformattedText"/>
        <w:bidi w:val="0"/>
        <w:spacing w:before="0" w:after="0"/>
        <w:jc w:val="left"/>
        <w:rPr/>
      </w:pPr>
      <w:r>
        <w:rPr/>
        <w:t>pzTq0aoxO1icj739q1IsbxXQ44rlu+VUJqUJuajPfigrzoKjwwu1wGvXiknQRhY98W+3C7Vwm07gJD</w:t>
      </w:r>
    </w:p>
    <w:p>
      <w:pPr>
        <w:pStyle w:val="PreformattedText"/>
        <w:bidi w:val="0"/>
        <w:spacing w:before="0" w:after="0"/>
        <w:jc w:val="left"/>
        <w:rPr/>
      </w:pPr>
      <w:r>
        <w:rPr/>
        <w:t>7nyV6r0arydJZkbiphfZ+Hlrf0mIIujtOikZrvZcrY+L81aoSViklOIyieD5h74iitzvcmaOOykAhB</w:t>
      </w:r>
    </w:p>
    <w:p>
      <w:pPr>
        <w:pStyle w:val="PreformattedText"/>
        <w:bidi w:val="0"/>
        <w:spacing w:before="0" w:after="0"/>
        <w:jc w:val="left"/>
        <w:rPr/>
      </w:pPr>
      <w:r>
        <w:rPr/>
        <w:t>jZYGk9YCQb9vospQp5np5VWZCQL23m/wBa5PRc0LTLG8o7RuUMnN72fKP51ENTkd6cRJmSOSSNSrRo</w:t>
      </w:r>
    </w:p>
    <w:p>
      <w:pPr>
        <w:pStyle w:val="PreformattedText"/>
        <w:bidi w:val="0"/>
        <w:spacing w:before="0" w:after="0"/>
        <w:jc w:val="left"/>
        <w:rPr/>
      </w:pPr>
      <w:r>
        <w:rPr/>
        <w:t>0231ZFmY+nUCGItJIY9+AyxtvbCqoyaaS+jMRsuV2Dff+jTJ9MG1MuqOcZtioayjd71tu7e5qDGk8V</w:t>
      </w:r>
    </w:p>
    <w:p>
      <w:pPr>
        <w:pStyle w:val="PreformattedText"/>
        <w:bidi w:val="0"/>
        <w:spacing w:before="0" w:after="0"/>
        <w:jc w:val="left"/>
        <w:rPr/>
      </w:pPr>
      <w:r>
        <w:rPr/>
        <w:t>GTbFHXYR2FklggjmQSPtV5WD/71lQbtqrgeoGb6VVePqogsc0hm7EqDay99dOB5WaJYY+0yHLlvf8A</w:t>
      </w:r>
    </w:p>
    <w:p>
      <w:pPr>
        <w:pStyle w:val="PreformattedText"/>
        <w:bidi w:val="0"/>
        <w:spacing w:before="0" w:after="0"/>
        <w:jc w:val="left"/>
        <w:rPr/>
      </w:pPr>
      <w:r>
        <w:rPr/>
        <w:t>KmK/PVl/vAS2VmjK05QsUMUE3A3w7oRjNNArLLsG6RZhuCsVbrPotUxjKMMnbv8AZ4a1vp27V8gFDL</w:t>
      </w:r>
    </w:p>
    <w:p>
      <w:pPr>
        <w:pStyle w:val="PreformattedText"/>
        <w:bidi w:val="0"/>
        <w:spacing w:before="0" w:after="0"/>
        <w:jc w:val="left"/>
        <w:rPr/>
      </w:pPr>
      <w:r>
        <w:rPr/>
        <w:t>jjxHw+1TQ9toZa0DrWlgVJUVSo9EETP/steXcHAEjrIkoPt9P3j3KrJmlbSzgJsFsr/wBP88qp2EbK</w:t>
      </w:r>
    </w:p>
    <w:p>
      <w:pPr>
        <w:pStyle w:val="PreformattedText"/>
        <w:bidi w:val="0"/>
        <w:spacing w:before="0" w:after="0"/>
        <w:jc w:val="left"/>
        <w:rPr/>
      </w:pPr>
      <w:r>
        <w:rPr/>
        <w:t>qyxkL+qkM1oRj0vStGCKIRDICskQUbh6xXD2t5jC/wAAX2s27rm6kPIXla4CrvH57/Kuhomhg/JBsU</w:t>
      </w:r>
    </w:p>
    <w:p>
      <w:pPr>
        <w:pStyle w:val="PreformattedText"/>
        <w:bidi w:val="0"/>
        <w:spacing w:before="0" w:after="0"/>
        <w:jc w:val="left"/>
        <w:rPr/>
      </w:pPr>
      <w:r>
        <w:rPr/>
        <w:t>7stu7bhTRaT14XjtWVXamRNGXdIjG4iBYyKPXlaM7cDAQr49vXJEzoi5N3VrdItVEVMpVvd3caRT14</w:t>
      </w:r>
    </w:p>
    <w:p>
      <w:pPr>
        <w:pStyle w:val="PreformattedText"/>
        <w:bidi w:val="0"/>
        <w:spacing w:before="0" w:after="0"/>
        <w:jc w:val="left"/>
        <w:rPr/>
      </w:pPr>
      <w:r>
        <w:rPr/>
        <w:t>a8SEXEnaCN6wevYL2UjEXsMYWUGKFiVwWAz7sfS3TGlAUHMA8N1sm/0FUMAXcDl8Vt6eWmmdnXZLGX</w:t>
      </w:r>
    </w:p>
    <w:p>
      <w:pPr>
        <w:pStyle w:val="PreformattedText"/>
        <w:bidi w:val="0"/>
        <w:spacing w:before="0" w:after="0"/>
        <w:jc w:val="left"/>
        <w:rPr/>
      </w:pPr>
      <w:r>
        <w:rPr/>
        <w:t>DnMecFyobarkI/G7crYZQFBzuZvHSHDyAFOKj/AJN/xpMgCk2Y3+1lSNSskglRnlQsImQwwA7sF2ZD</w:t>
      </w:r>
    </w:p>
    <w:p>
      <w:pPr>
        <w:pStyle w:val="PreformattedText"/>
        <w:bidi w:val="0"/>
        <w:spacing w:before="0" w:after="0"/>
        <w:jc w:val="left"/>
        <w:rPr/>
      </w:pPr>
      <w:r>
        <w:rPr/>
        <w:t>jiJirFgMNj/5eqIcWDKSwb3V+fjUNHxAG5bxUlkBY2WT0ykcqxyRqjjdEykeqsTcKpH2H25+56zzPm</w:t>
      </w:r>
    </w:p>
    <w:p>
      <w:pPr>
        <w:pStyle w:val="PreformattedText"/>
        <w:bidi w:val="0"/>
        <w:spacing w:before="0" w:after="0"/>
        <w:jc w:val="left"/>
        <w:rPr/>
      </w:pPr>
      <w:r>
        <w:rPr/>
        <w:t>dRJy8Mvb9r/KKowI7JSwtH+q9PnZCS/wB9XDWj/fQacTEdrK4ZJFcTAfxx7Tg7SuN3nd1q6I39divO</w:t>
      </w:r>
    </w:p>
    <w:p>
      <w:pPr>
        <w:pStyle w:val="PreformattedText"/>
        <w:bidi w:val="0"/>
        <w:spacing w:before="0" w:after="0"/>
        <w:jc w:val="left"/>
        <w:rPr/>
      </w:pPr>
      <w:r>
        <w:rPr/>
        <w:t>AMcV3m2+3aaVrgF07srLu/dzVeVanUdyXiMVmKGaKZmzOJbHoxOoEckjCOUMyhDkKwjbe7e/H1Fw6P</w:t>
      </w:r>
    </w:p>
    <w:p>
      <w:pPr>
        <w:pStyle w:val="PreformattedText"/>
        <w:bidi w:val="0"/>
        <w:spacing w:before="0" w:after="0"/>
        <w:jc w:val="left"/>
        <w:rPr/>
      </w:pPr>
      <w:r>
        <w:rPr/>
        <w:t>LJzPGgSzNdt7hu+xv8teUjWJysnLJIdreq27llUJvQu1uy0xe3LDJL6kkzRvZTKo8TKhITJ9oGw+nn</w:t>
      </w:r>
    </w:p>
    <w:p>
      <w:pPr>
        <w:pStyle w:val="PreformattedText"/>
        <w:bidi w:val="0"/>
        <w:spacing w:before="0" w:after="0"/>
        <w:jc w:val="left"/>
        <w:rPr/>
      </w:pPr>
      <w:r>
        <w:rPr/>
        <w:t>b/Ep648+okQzyyEMYcmVuLKgVePcrfZ2cK26fTO4dGY4KQD6WHG5qRVApqSIu+wiVo546zRlLkttnS</w:t>
      </w:r>
    </w:p>
    <w:p>
      <w:pPr>
        <w:pStyle w:val="PreformattedText"/>
        <w:bidi w:val="0"/>
        <w:spacing w:before="0" w:after="0"/>
        <w:jc w:val="left"/>
        <w:rPr/>
      </w:pPr>
      <w:r>
        <w:rPr/>
        <w:t>ESWYmiQmCNRKEZWIDt9JUOzMnkwijWNmVnEW9wJZ25Wx5lrRpoM3lcJ2ixh8Vb3R4aPYFI6jvW2mSR</w:t>
      </w:r>
    </w:p>
    <w:p>
      <w:pPr>
        <w:pStyle w:val="PreformattedText"/>
        <w:bidi w:val="0"/>
        <w:spacing w:before="0" w:after="0"/>
        <w:jc w:val="left"/>
        <w:rPr/>
      </w:pPr>
      <w:r>
        <w:rPr/>
        <w:t>NxBEtZVklmijkmesrbYjGuF9y42+1+QF1yyRwwTasqrYmy7b32472PKK5sqPM3YhWVCpZnYfkkx3rF</w:t>
      </w:r>
    </w:p>
    <w:p>
      <w:pPr>
        <w:pStyle w:val="PreformattedText"/>
        <w:bidi w:val="0"/>
        <w:spacing w:before="0" w:after="0"/>
        <w:jc w:val="left"/>
        <w:rPr/>
      </w:pPr>
      <w:r>
        <w:rPr/>
        <w:t>vNvDTpIZBZrRWoJ4pWJtoxkeUPPKGVEqsJGIhiUMCQPVDHlHCturrNUVEEUW60iqb8SLr4W7/4qtpY</w:t>
      </w:r>
    </w:p>
    <w:p>
      <w:pPr>
        <w:pStyle w:val="PreformattedText"/>
        <w:bidi w:val="0"/>
        <w:spacing w:before="0" w:after="0"/>
        <w:jc w:val="left"/>
        <w:rPr/>
      </w:pPr>
      <w:r>
        <w:rPr/>
        <w:t>pIDMJIQg1FjxtbH0+SmjYngElMShnV0DpJBTil2SIoV5pE9IivaBVkB3Mp2hoiC423zl0mmCo/1o6j</w:t>
      </w:r>
    </w:p>
    <w:p>
      <w:pPr>
        <w:pStyle w:val="PreformattedText"/>
        <w:bidi w:val="0"/>
        <w:spacing w:before="0" w:after="0"/>
        <w:jc w:val="left"/>
        <w:rPr/>
      </w:pPr>
      <w:r>
        <w:rPr/>
        <w:t>vA2hfb5Y1d1+sam8MHZx6fEeanzfe2mnOSwVaGT5eaT04S0TzGSULBsDP8q0QGJS7epKjAMJmbchkX</w:t>
      </w:r>
    </w:p>
    <w:p>
      <w:pPr>
        <w:pStyle w:val="PreformattedText"/>
        <w:bidi w:val="0"/>
        <w:spacing w:before="0" w:after="0"/>
        <w:jc w:val="left"/>
        <w:rPr/>
      </w:pPr>
      <w:r>
        <w:rPr/>
        <w:t>3yyYxHs2PbSAcDvD1L99TM7amSEagKywtuZKq8p5v9tRHUYbUKyyx0BEk1oSRzyPFA5O1V3xMzOu0h</w:t>
      </w:r>
    </w:p>
    <w:p>
      <w:pPr>
        <w:pStyle w:val="PreformattedText"/>
        <w:bidi w:val="0"/>
        <w:spacing w:before="0" w:after="0"/>
        <w:jc w:val="left"/>
        <w:rPr/>
      </w:pPr>
      <w:r>
        <w:rPr/>
        <w:t>pANqCMtJt9jqy9YZPrAQQGPs5L+rEs3q7/AO1aZZYDLM7QIx3S27xtxZvP8O2orBELttNleui06ymz</w:t>
      </w:r>
    </w:p>
    <w:p>
      <w:pPr>
        <w:pStyle w:val="PreformattedText"/>
        <w:bidi w:val="0"/>
        <w:spacing w:before="0" w:after="0"/>
        <w:jc w:val="left"/>
        <w:rPr/>
      </w:pPr>
      <w:r>
        <w:rPr/>
        <w:t>XhnVSzkgK59JR6WIypmZN0Tt7VbezL1iLKsssLhe0UKdh3svE3x9TcvlRpw006T6dQqr4djfDju/h7</w:t>
      </w:r>
    </w:p>
    <w:p>
      <w:pPr>
        <w:pStyle w:val="PreformattedText"/>
        <w:bidi w:val="0"/>
        <w:spacing w:before="0" w:after="0"/>
        <w:jc w:val="left"/>
        <w:rPr/>
      </w:pPr>
      <w:r>
        <w:rPr/>
        <w:t>qI1ERJPCj+hJNOzR1ZA82Y44gqI0dqTBfaEmKAjaPUXaSG3DPJCVCMXEgc7MuPsrpvqUDLGYxGzDZi</w:t>
      </w:r>
    </w:p>
    <w:p>
      <w:pPr>
        <w:pStyle w:val="PreformattedText"/>
        <w:bidi w:val="0"/>
        <w:spacing w:before="0" w:after="0"/>
        <w:jc w:val="left"/>
        <w:rPr/>
      </w:pPr>
      <w:r>
        <w:rPr/>
        <w:t>rb7K29zbq+Gmy1DHXgMjOYhHBDh98crGlakKQ1HWFW9GUgFlJzk7cna3XMmZHWWTLFtPiPz8q+xrba</w:t>
      </w:r>
    </w:p>
    <w:p>
      <w:pPr>
        <w:pStyle w:val="PreformattedText"/>
        <w:bidi w:val="0"/>
        <w:spacing w:before="0" w:after="0"/>
        <w:jc w:val="left"/>
        <w:rPr/>
      </w:pPr>
      <w:r>
        <w:rPr/>
        <w:t>0ESwqhN4+2W+PfY+ryamGzJGgREj9JJSdrtmyyyKdsaKQ3EhkyXlPI8L7V65GpJdGAH5Njfht+5v4q</w:t>
      </w:r>
    </w:p>
    <w:p>
      <w:pPr>
        <w:pStyle w:val="PreformattedText"/>
        <w:bidi w:val="0"/>
        <w:spacing w:before="0" w:after="0"/>
        <w:jc w:val="left"/>
        <w:rPr/>
      </w:pPr>
      <w:r>
        <w:rPr/>
        <w:t>UFjRw4OMiDHm3cfs+qkUojmiWUqkcpcRu0sRdWmO7akcpJ943SDewww65hcC4Cjy21qAJC3Itka7r/</w:t>
      </w:r>
    </w:p>
    <w:p>
      <w:pPr>
        <w:pStyle w:val="PreformattedText"/>
        <w:bidi w:val="0"/>
        <w:spacing w:before="0" w:after="0"/>
        <w:jc w:val="left"/>
        <w:rPr/>
      </w:pPr>
      <w:r>
        <w:rPr/>
        <w:t>suO8T8OP7Sj9gbutSlf+7P2svg4kllWkGKeq930tDsqSMbT8vqEi4/xBs5HVZEEiyRkDFo5P8A90/5</w:t>
      </w:r>
    </w:p>
    <w:p>
      <w:pPr>
        <w:pStyle w:val="PreformattedText"/>
        <w:bidi w:val="0"/>
        <w:spacing w:before="0" w:after="0"/>
        <w:jc w:val="left"/>
        <w:rPr/>
      </w:pPr>
      <w:r>
        <w:rPr/>
        <w:t>6sdOzgJ2g5kbJd7kcPb8WONfscaknpajfiXgJdsoM58JNIoxj74H8uvCkEGxrVSUH9fOPacleBjJ+w</w:t>
      </w:r>
    </w:p>
    <w:p>
      <w:pPr>
        <w:pStyle w:val="PreformattedText"/>
        <w:bidi w:val="0"/>
        <w:spacing w:before="0" w:after="0"/>
        <w:jc w:val="left"/>
        <w:rPr/>
      </w:pPr>
      <w:r>
        <w:rPr/>
        <w:t>6kbSLmij14A8YYYKg+f1OB/Mn89MVbAg8TUXF7d9DVj/ngE/bA+3OMYJ6ox3r+VWzKhvKjl8DnBPj7</w:t>
      </w:r>
    </w:p>
    <w:p>
      <w:pPr>
        <w:pStyle w:val="PreformattedText"/>
        <w:bidi w:val="0"/>
        <w:spacing w:before="0" w:after="0"/>
        <w:jc w:val="left"/>
        <w:rPr/>
      </w:pPr>
      <w:r>
        <w:rPr/>
        <w:t>+eM7urR99RRp8Yx9mxngAjGcf06qWYi3GtFFNy2OfOR+SR+QD9h1WoAsAPKkznlic/zB3EgDI/1z0V</w:t>
      </w:r>
    </w:p>
    <w:p>
      <w:pPr>
        <w:pStyle w:val="PreformattedText"/>
        <w:bidi w:val="0"/>
        <w:spacing w:before="0" w:after="0"/>
        <w:jc w:val="left"/>
        <w:rPr/>
      </w:pPr>
      <w:r>
        <w:rPr/>
        <w:t>NBPGeOBnP4OPyOcnB/lz1n+FFI5CfsV8YBONwHPngHnxjxnooogOEkRiMAEf6EqQR5PP8Ap0UVYGl2</w:t>
      </w:r>
    </w:p>
    <w:p>
      <w:pPr>
        <w:pStyle w:val="PreformattedText"/>
        <w:bidi w:val="0"/>
        <w:spacing w:before="0" w:after="0"/>
        <w:jc w:val="left"/>
        <w:rPr/>
      </w:pPr>
      <w:r>
        <w:rPr/>
        <w:t>VaNMN9QBHJH+v4/PWa5Ukt510ITkoYDiKldeXcBkgn8jg4Pj7dbIpL2tS5UG23CnRG45Oc+Af1/6Dr</w:t>
      </w:r>
    </w:p>
    <w:p>
      <w:pPr>
        <w:pStyle w:val="PreformattedText"/>
        <w:bidi w:val="0"/>
        <w:spacing w:before="0" w:after="0"/>
        <w:jc w:val="left"/>
        <w:rPr/>
      </w:pPr>
      <w:r>
        <w:rPr/>
        <w:t>dGw4CsdHg+McHk/bAzz+MnjrWh4ikstvaKgyXK1ESX7sy16WnwWNQuWZG9kNajBLcnlckZEawwsSfw</w:t>
      </w:r>
    </w:p>
    <w:p>
      <w:pPr>
        <w:pStyle w:val="PreformattedText"/>
        <w:bidi w:val="0"/>
        <w:spacing w:before="0" w:after="0"/>
        <w:jc w:val="left"/>
        <w:rPr/>
      </w:pPr>
      <w:r>
        <w:rPr/>
        <w:t>vTQLkAcTWQHaD3D+Vfi3/tQ/Fq38dP2nv2lfjXeaa1a+KXx5+LveUV6XdItvTda701X+60i3TAsq6X</w:t>
      </w:r>
    </w:p>
    <w:p>
      <w:pPr>
        <w:pStyle w:val="PreformattedText"/>
        <w:bidi w:val="0"/>
        <w:spacing w:before="0" w:after="0"/>
        <w:jc w:val="left"/>
        <w:rPr/>
      </w:pPr>
      <w:r>
        <w:rPr/>
        <w:t>FXVMLhE/O3r6r0c4GmgiC4tGuOPuqtv9axSudOxVAbSbu+x3cvLyqkpJ4iluGeNQkq15EGXdgFKQxy</w:t>
      </w:r>
    </w:p>
    <w:p>
      <w:pPr>
        <w:pStyle w:val="PreformattedText"/>
        <w:bidi w:val="0"/>
        <w:spacing w:before="0" w:after="0"/>
        <w:jc w:val="left"/>
        <w:rPr/>
      </w:pPr>
      <w:r>
        <w:rPr/>
        <w:t>LJGxCSIdqjaQD7jtXrrTSsyiEAuGH5q5eowQKTH2ySWZ9+2PvLbvpqs/NtBAPTjAaeWJNsKpubhS6O</w:t>
      </w:r>
    </w:p>
    <w:p>
      <w:pPr>
        <w:pStyle w:val="PreformattedText"/>
        <w:bidi w:val="0"/>
        <w:spacing w:before="0" w:after="0"/>
        <w:jc w:val="left"/>
        <w:rPr/>
      </w:pPr>
      <w:r>
        <w:rPr/>
        <w:t>wO2LCtnkfTyvVJnaGCI4rm26Qu7t9S+yq6d0k5A3ZK2zIcMvDfxHxZUyWHikVNrzNErEJJGFYMkYVC</w:t>
      </w:r>
    </w:p>
    <w:p>
      <w:pPr>
        <w:pStyle w:val="PreformattedText"/>
        <w:bidi w:val="0"/>
        <w:spacing w:before="0" w:after="0"/>
        <w:jc w:val="left"/>
        <w:rPr/>
      </w:pPr>
      <w:r>
        <w:rPr/>
        <w:t>4VCo2qNquR9Q5/nzXnL2axX2+YroHaqg3xtTbI4xsdZNyMDG/jadmCScc5PAAwcL7i3XN1GTMRICxX</w:t>
      </w:r>
    </w:p>
    <w:p>
      <w:pPr>
        <w:pStyle w:val="PreformattedText"/>
        <w:bidi w:val="0"/>
        <w:spacing w:before="0" w:after="0"/>
        <w:jc w:val="left"/>
        <w:rPr/>
      </w:pPr>
      <w:r>
        <w:rPr/>
        <w:t>lro6bs1i2pt8JPdQ41ldEWCNm2NiNRsPqOQzTlsAME2j24ORt6vCrSFVU5nv2L+z7tOmkcguEGPLf3</w:t>
      </w:r>
    </w:p>
    <w:p>
      <w:pPr>
        <w:pStyle w:val="PreformattedText"/>
        <w:bidi w:val="0"/>
        <w:spacing w:before="0" w:after="0"/>
        <w:jc w:val="left"/>
        <w:rPr/>
      </w:pPr>
      <w:r>
        <w:rPr/>
        <w:t>qf64xmQwtFG/7ojIcQu+AyuBkBAvKj7su7yOe9DHgxIG7IPzVw9Q811WSPs3W/NxZW76llanHJBKkG</w:t>
      </w:r>
    </w:p>
    <w:p>
      <w:pPr>
        <w:pStyle w:val="PreformattedText"/>
        <w:bidi w:val="0"/>
        <w:spacing w:before="0" w:after="0"/>
        <w:jc w:val="left"/>
        <w:rPr/>
      </w:pPr>
      <w:r>
        <w:rPr/>
        <w:t>fTXZF6syqkhJj3LblIKYgCttBYDaW3/V1qAKDEEqKSDAApePLH2ZU6aZSsRGcLTeWOwQEXcJlwJsCK</w:t>
      </w:r>
    </w:p>
    <w:p>
      <w:pPr>
        <w:pStyle w:val="PreformattedText"/>
        <w:bidi w:val="0"/>
        <w:spacing w:before="0" w:after="0"/>
        <w:jc w:val="left"/>
        <w:rPr/>
      </w:pPr>
      <w:r>
        <w:rPr/>
        <w:t>NwR6kBdOdu4kx/UP4tOjnlSRyF7QqO/54VaXsGikCriGXy5qKrUxG9yI1bMPqi2zxGXcz2ZGyGh9Nl</w:t>
      </w:r>
    </w:p>
    <w:p>
      <w:pPr>
        <w:pStyle w:val="PreformattedText"/>
        <w:bidi w:val="0"/>
        <w:spacing w:before="0" w:after="0"/>
        <w:jc w:val="left"/>
        <w:rPr/>
      </w:pPr>
      <w:r>
        <w:rPr/>
        <w:t>EW70wMLu9rbOu3Drci6MgzUtf+o1w4YHzeNo2TLz/ZqWrT9KsIbERdStuKwX9aRY4QgjF2KzIFjeIN</w:t>
      </w:r>
    </w:p>
    <w:p>
      <w:pPr>
        <w:pStyle w:val="PreformattedText"/>
        <w:bidi w:val="0"/>
        <w:spacing w:before="0" w:after="0"/>
        <w:jc w:val="left"/>
        <w:rPr/>
      </w:pPr>
      <w:r>
        <w:rPr/>
        <w:t>uztO1JKrKGXdv6fJjIMyht8/PxpGrjkDsnbrG0a3be28eH31Y+iT11lvASWkWvpWkpUhuNJC9u+7GG</w:t>
      </w:r>
    </w:p>
    <w:p>
      <w:pPr>
        <w:pStyle w:val="PreformattedText"/>
        <w:bidi w:val="0"/>
        <w:spacing w:before="0" w:after="0"/>
        <w:jc w:val="left"/>
        <w:rPr/>
      </w:pPr>
      <w:r>
        <w:rPr/>
        <w:t>yJadeNVhhek6kWJECkSAOGTDvmlIJxjcw4Dm9Xq+zWh2L4fBVt7f8AWrVmWzY07Woo0lrU7urw75Rv</w:t>
      </w:r>
    </w:p>
    <w:p>
      <w:pPr>
        <w:pStyle w:val="PreformattedText"/>
        <w:bidi w:val="0"/>
        <w:spacing w:before="0" w:after="0"/>
        <w:jc w:val="left"/>
        <w:rPr/>
      </w:pPr>
      <w:r>
        <w:rPr/>
        <w:t>V5NTo6fFUNaGCfcle0xnjcPAuQsn77ajtEvV0kkU4VZJCsR5j3/Jpk6NGrI0WLML83N/lx8NGSw1fl</w:t>
      </w:r>
    </w:p>
    <w:p>
      <w:pPr>
        <w:pStyle w:val="PreformattedText"/>
        <w:bidi w:val="0"/>
        <w:spacing w:before="0" w:after="0"/>
        <w:jc w:val="left"/>
        <w:rPr/>
      </w:pPr>
      <w:r>
        <w:rPr/>
        <w:t>61UXZ43VX9EGvCIaVtLEaRzaopjCrM0sDMoB3+1mXb7hFCxpDqVj0dljZsjlxYe7++ol1AkiWNxk8a</w:t>
      </w:r>
    </w:p>
    <w:p>
      <w:pPr>
        <w:pStyle w:val="PreformattedText"/>
        <w:bidi w:val="0"/>
        <w:spacing w:before="0" w:after="0"/>
        <w:jc w:val="left"/>
        <w:rPr/>
      </w:pPr>
      <w:r>
        <w:rPr/>
        <w:t>qqdwXv2+rL3qbY47lieOVdSrTTtFLakrmGCI2oEcqYrB4arP6sshjl3BXGNodMlTpxxDJAxGzxW/Vs</w:t>
      </w:r>
    </w:p>
    <w:p>
      <w:pPr>
        <w:pStyle w:val="PreformattedText"/>
        <w:bidi w:val="0"/>
        <w:spacing w:before="0" w:after="0"/>
        <w:jc w:val="left"/>
        <w:rPr/>
      </w:pPr>
      <w:r>
        <w:rPr/>
        <w:t>rHoBLL2wnYJIw2enZ/KseLUjVUmDQrLTerRjhFG0XssJmC7JlT0reqmxDJtxtXbM+7YgG3dMp1PRqS</w:t>
      </w:r>
    </w:p>
    <w:p>
      <w:pPr>
        <w:pStyle w:val="PreformattedText"/>
        <w:bidi w:val="0"/>
        <w:spacing w:before="0" w:after="0"/>
        <w:jc w:val="left"/>
        <w:rPr/>
      </w:pPr>
      <w:r>
        <w:rPr/>
        <w:t>XCpGAWy7l7tnipkESmWYqNqjmXz8vxeqtQzXEN6O3o7wmGxBbEg0+wYfQtqZLD1rzgNHcSYevtCvIr</w:t>
      </w:r>
    </w:p>
    <w:p>
      <w:pPr>
        <w:pStyle w:val="PreformattedText"/>
        <w:bidi w:val="0"/>
        <w:spacing w:before="0" w:after="0"/>
        <w:jc w:val="left"/>
        <w:rPr/>
      </w:pPr>
      <w:r>
        <w:rPr/>
        <w:t>zfS3Krl006zxy6ZGLYr4l3Tl6fO3i8q1SKsaKw3Zbb23K36NIblh9Xs3KrAWFnSITCO87yGKqptWrN</w:t>
      </w:r>
    </w:p>
    <w:p>
      <w:pPr>
        <w:pStyle w:val="PreformattedText"/>
        <w:bidi w:val="0"/>
        <w:spacing w:before="0" w:after="0"/>
        <w:jc w:val="left"/>
        <w:rPr/>
      </w:pPr>
      <w:r>
        <w:rPr/>
        <w:t>ec+5pDj3xt73G9k3MsuyulJ6PcvIezDcoHKfeK1x3MWsR4gwmF9v2lp6sXKaVJAJLMcUdzTqzhqbW5</w:t>
      </w:r>
    </w:p>
    <w:p>
      <w:pPr>
        <w:pStyle w:val="PreformattedText"/>
        <w:bidi w:val="0"/>
        <w:spacing w:before="0" w:after="0"/>
        <w:jc w:val="left"/>
        <w:rPr/>
      </w:pPr>
      <w:r>
        <w:rPr/>
        <w:t>PT2+k9axE+BcQIFczLncsw+jazlUTPH0jKzqQki5eLb6W+z/lrpCUFFSwxAttC+GiFWM2NQ9M6fFPX</w:t>
      </w:r>
    </w:p>
    <w:p>
      <w:pPr>
        <w:pStyle w:val="PreformattedText"/>
        <w:bidi w:val="0"/>
        <w:spacing w:before="0" w:after="0"/>
        <w:jc w:val="left"/>
        <w:rPr/>
      </w:pPr>
      <w:r>
        <w:rPr/>
        <w:t>iihFZokryU1eaPcMVxLGAII90ewmExxpxnEUmd76TpInTxjFl3lbe+NaohAqZKmUqj9D7XxpRDZktW</w:t>
      </w:r>
    </w:p>
    <w:p>
      <w:pPr>
        <w:pStyle w:val="PreformattedText"/>
        <w:bidi w:val="0"/>
        <w:spacing w:before="0" w:after="0"/>
        <w:jc w:val="left"/>
        <w:rPr/>
      </w:pPr>
      <w:r>
        <w:rPr/>
        <w:t>rEUFaASM0QCV55alZYZIUdXSK04LTpOkeza6u6NlkBEKI7XTnR9IcVZWUNuq3BrXt4dlUkaP8AKgy/</w:t>
      </w:r>
    </w:p>
    <w:p>
      <w:pPr>
        <w:pStyle w:val="PreformattedText"/>
        <w:bidi w:val="0"/>
        <w:spacing w:before="0" w:after="0"/>
        <w:jc w:val="left"/>
        <w:rPr/>
      </w:pPr>
      <w:r>
        <w:rPr/>
        <w:t>lLbLfpU1+pqq25or1EVvnI29aFiPRjkm2hLsQndhNIzxI3t3bvZht/pleu8ELwtPCpwPe1cCHWKZxD</w:t>
      </w:r>
    </w:p>
    <w:p>
      <w:pPr>
        <w:pStyle w:val="PreformattedText"/>
        <w:bidi w:val="0"/>
        <w:spacing w:before="0" w:after="0"/>
        <w:jc w:val="left"/>
        <w:rPr/>
      </w:pPr>
      <w:r>
        <w:rPr/>
        <w:t>q3KTeheDb3H8Xlem3U4ZTHG0MN4R1JDbnvNaVorS1a8NV61aOAPGbEarEIwciMe7chTfLx9NLPE8wn</w:t>
      </w:r>
    </w:p>
    <w:p>
      <w:pPr>
        <w:pStyle w:val="PreformattedText"/>
        <w:bidi w:val="0"/>
        <w:spacing w:before="0" w:after="0"/>
        <w:jc w:val="left"/>
        <w:rPr/>
      </w:pPr>
      <w:r>
        <w:rPr/>
        <w:t>YvE1sLeFr7a60uLNaOHEKKhur0fmS5drIngMcNdGFiGSW5JYG1lhaPMYHor7iVUOqpIX5U9J9GmqTs</w:t>
      </w:r>
    </w:p>
    <w:p>
      <w:pPr>
        <w:pStyle w:val="PreformattedText"/>
        <w:bidi w:val="0"/>
        <w:spacing w:before="0" w:after="0"/>
        <w:jc w:val="left"/>
        <w:rPr/>
      </w:pPr>
      <w:r>
        <w:rPr/>
        <w:t>2fZut8PT99c6d3Fm5TkoXdJ/Sx3fxfdxqrdaS7asSK0lpVsSotepPmIwrXKzzrbVlDLN84fVBTA3Lv</w:t>
      </w:r>
    </w:p>
    <w:p>
      <w:pPr>
        <w:pStyle w:val="PreformattedText"/>
        <w:bidi w:val="0"/>
        <w:spacing w:before="0" w:after="0"/>
        <w:jc w:val="left"/>
        <w:rPr/>
      </w:pPr>
      <w:r>
        <w:rPr/>
        <w:t>53JD15zUaEQtK2ZUMb+8zL5/yraJ3eaJJlLJuq2Hcrczfhqk+51aN5wzOImd4d7sFlEsUpWSHJQF1P</w:t>
      </w:r>
    </w:p>
    <w:p>
      <w:pPr>
        <w:pStyle w:val="PreformattedText"/>
        <w:bidi w:val="0"/>
        <w:spacing w:before="0" w:after="0"/>
        <w:jc w:val="left"/>
        <w:rPr/>
      </w:pPr>
      <w:r>
        <w:rPr/>
        <w:t>ldwJDe9gW468z0rqlVEZjnlst6bd3393trq6Oy6x4E3kjbcdhsx8/nbVHWZS027ain1cjkFM7sF8Ef</w:t>
      </w:r>
    </w:p>
    <w:p>
      <w:pPr>
        <w:pStyle w:val="PreformattedText"/>
        <w:bidi w:val="0"/>
        <w:spacing w:before="0" w:after="0"/>
        <w:jc w:val="left"/>
        <w:rPr/>
      </w:pPr>
      <w:r>
        <w:rPr/>
        <w:t>UABuznnr5xqZ85CSq/4gx8uPP8fVzba9VGQEUbd0b3q+fKpjUjSFUdtqsWSJpWAlCl1YsGYL7AQeOM</w:t>
      </w:r>
    </w:p>
    <w:p>
      <w:pPr>
        <w:pStyle w:val="PreformattedText"/>
        <w:bidi w:val="0"/>
        <w:spacing w:before="0" w:after="0"/>
        <w:jc w:val="left"/>
        <w:rPr/>
      </w:pPr>
      <w:r>
        <w:rPr/>
        <w:t>fp/F16KKOMLnzMuIy48y/qrmahVOnZlVwV4WIx+/3qnumLFOtZPTZLIRFilmD7dqNtctZwREgdcc5w</w:t>
      </w:r>
    </w:p>
    <w:p>
      <w:pPr>
        <w:pStyle w:val="PreformattedText"/>
        <w:bidi w:val="0"/>
        <w:spacing w:before="0" w:after="0"/>
        <w:jc w:val="left"/>
        <w:rPr/>
      </w:pPr>
      <w:r>
        <w:rPr/>
        <w:t>q/nrsaFhYIWykuMW8lrHeOXDFSosOHe3iO76qsrQY2eSB4kX5lC0bVpl+bExWMpvgUsqBh7tm5gdu1</w:t>
      </w:r>
    </w:p>
    <w:p>
      <w:pPr>
        <w:pStyle w:val="PreformattedText"/>
        <w:bidi w:val="0"/>
        <w:spacing w:before="0" w:after="0"/>
        <w:jc w:val="left"/>
        <w:rPr/>
      </w:pPr>
      <w:r>
        <w:rPr/>
        <w:t>va+3r1CMjR3bK/u/o1mlMn1llkVY0Xz3n+4+LZ4fV4qsuB4a0TevLs9GzJaY1q6u4wUJsxTSHAbdJu</w:t>
      </w:r>
    </w:p>
    <w:p>
      <w:pPr>
        <w:pStyle w:val="PreformattedText"/>
        <w:bidi w:val="0"/>
        <w:spacing w:before="0" w:after="0"/>
        <w:jc w:val="left"/>
        <w:rPr/>
      </w:pPr>
      <w:r>
        <w:rPr/>
        <w:t>USLncrM/8UhdoXMWphky7IxuCq9zZefzzVm1hhfLs2ye1ssak+m/KFJEs79PEWoTTiGvCiQGxXMA9a</w:t>
      </w:r>
    </w:p>
    <w:p>
      <w:pPr>
        <w:pStyle w:val="PreformattedText"/>
        <w:bidi w:val="0"/>
        <w:spacing w:before="0" w:after="0"/>
        <w:jc w:val="left"/>
        <w:rPr/>
      </w:pPr>
      <w:r>
        <w:rPr/>
        <w:t>L1JCYoo1kZmjJDB9zwxy/UvfnR5I8TZmvly99c1XjBUTS45Fcd39GnTT7YmleP5qOORmM0RlUT/OFG</w:t>
      </w:r>
    </w:p>
    <w:p>
      <w:pPr>
        <w:pStyle w:val="PreformattedText"/>
        <w:bidi w:val="0"/>
        <w:spacing w:before="0" w:after="0"/>
        <w:jc w:val="left"/>
        <w:rPr/>
      </w:pPr>
      <w:r>
        <w:rPr/>
        <w:t>mSGIuCymmYlUwptwAzv73fecumYLJKmW3dyx931VaVMoxKFEjKTiD/T8aX6PqpjEdqzqMonTUFlMdZ</w:t>
      </w:r>
    </w:p>
    <w:p>
      <w:pPr>
        <w:pStyle w:val="PreformattedText"/>
        <w:bidi w:val="0"/>
        <w:spacing w:before="0" w:after="0"/>
        <w:jc w:val="left"/>
        <w:rPr/>
      </w:pPr>
      <w:r>
        <w:rPr/>
        <w:t>lrxzUnjRwy+lCClZLA9ONCUJ90u9BmTp+tnBUBXyG7x240ro4Tyr2mphGnmzNkXa2HdlS03aktsRvb</w:t>
      </w:r>
    </w:p>
    <w:p>
      <w:pPr>
        <w:pStyle w:val="PreformattedText"/>
        <w:bidi w:val="0"/>
        <w:spacing w:before="0" w:after="0"/>
        <w:jc w:val="left"/>
        <w:rPr/>
      </w:pPr>
      <w:r>
        <w:rPr/>
        <w:t>srFIImjDQSy1oEAnWGSO0YEFffOWTEiLyqqw8dXhhvJHKW/F7tP1EoSLAIzFjsTiL+0UiqJEsknzUU</w:t>
      </w:r>
    </w:p>
    <w:p>
      <w:pPr>
        <w:pStyle w:val="PreformattedText"/>
        <w:bidi w:val="0"/>
        <w:spacing w:before="0" w:after="0"/>
        <w:jc w:val="left"/>
        <w:rPr/>
      </w:pPr>
      <w:r>
        <w:rPr/>
        <w:t>llXWM1g81l2CKQjQSSqufTlSewrJGyH2q38PWnWTIIhjZRf9Ks2lVsNSHczMGVt7guzaF92lsNetLX</w:t>
      </w:r>
    </w:p>
    <w:p>
      <w:pPr>
        <w:pStyle w:val="PreformattedText"/>
        <w:bidi w:val="0"/>
        <w:spacing w:before="0" w:after="0"/>
        <w:jc w:val="left"/>
        <w:rPr/>
      </w:pPr>
      <w:r>
        <w:rPr/>
        <w:t>Y1ItUhaQSvYN3VHMsQCAlIEeNC7xKXRYomUBVRmV33yy8rt43xMm6L1tjRiHIIAXmpNJ/ddeS0kFDN</w:t>
      </w:r>
    </w:p>
    <w:p>
      <w:pPr>
        <w:pStyle w:val="PreformattedText"/>
        <w:bidi w:val="0"/>
        <w:spacing w:before="0" w:after="0"/>
        <w:jc w:val="left"/>
        <w:rPr/>
      </w:pPr>
      <w:r>
        <w:rPr/>
        <w:t>mNfmI6pjEuIpI7CwwQJLKrGD5QvuQYl/2jexG5VbpjBYu1zUIpxx8Xxx9NQQTa3An9qkUzQU5yqJHD</w:t>
      </w:r>
    </w:p>
    <w:p>
      <w:pPr>
        <w:pStyle w:val="PreformattedText"/>
        <w:bidi w:val="0"/>
        <w:spacing w:before="0" w:after="0"/>
        <w:jc w:val="left"/>
        <w:rPr/>
      </w:pPr>
      <w:r>
        <w:rPr/>
        <w:t>6D1LCRNQaYmGGNj6XzJdY68ZUNj3GOXAl+pVZOZrZFYWQr9pqbA1mOZHZMfn7VI7VyIhWgRNqKVjVa</w:t>
      </w:r>
    </w:p>
    <w:p>
      <w:pPr>
        <w:pStyle w:val="PreformattedText"/>
        <w:bidi w:val="0"/>
        <w:spacing w:before="0" w:after="0"/>
        <w:jc w:val="left"/>
        <w:rPr/>
      </w:pPr>
      <w:r>
        <w:rPr/>
        <w:t>xZCcMqATbFCQqJpPUCZV3Vdyc+/DppYpDcqGXu/wA2VdCONJDcMAt9rN/TQIkhnaCOGpaaez69eZRC</w:t>
      </w:r>
    </w:p>
    <w:p>
      <w:pPr>
        <w:pStyle w:val="PreformattedText"/>
        <w:bidi w:val="0"/>
        <w:spacing w:before="0" w:after="0"/>
        <w:jc w:val="left"/>
        <w:rPr/>
      </w:pPr>
      <w:r>
        <w:rPr/>
        <w:t>soknT0dlapEsSh7Em5nZ3wI/aGPLL110ltGCbYr6V3fn1VjaGFpplkOW1j/t+fs0KVzIILTNLUhnW0</w:t>
      </w:r>
    </w:p>
    <w:p>
      <w:pPr>
        <w:pStyle w:val="PreformattedText"/>
        <w:bidi w:val="0"/>
        <w:spacing w:before="0" w:after="0"/>
        <w:jc w:val="left"/>
        <w:rPr/>
      </w:pPr>
      <w:r>
        <w:rPr/>
        <w:t>radfeSKrFEokilVpuPUc2EXO0Ki+qWG5R7Kodp27TXLlH1fsmRhjKxH2beI/a7qZrL1YzQDL6taKQx</w:t>
      </w:r>
    </w:p>
    <w:p>
      <w:pPr>
        <w:pStyle w:val="PreformattedText"/>
        <w:bidi w:val="0"/>
        <w:spacing w:before="0" w:after="0"/>
        <w:jc w:val="left"/>
        <w:rPr/>
      </w:pPr>
      <w:r>
        <w:rPr/>
        <w:t>LblG+B7v7yvLBUrvEGWjHDtADfuykYK/xdUmnuGRAVbvqRNcC7/o0aWeOrZRamn15oGSKZYbtixYuQ</w:t>
      </w:r>
    </w:p>
    <w:p>
      <w:pPr>
        <w:pStyle w:val="PreformattedText"/>
        <w:bidi w:val="0"/>
        <w:spacing w:before="0" w:after="0"/>
        <w:jc w:val="left"/>
        <w:rPr/>
      </w:pPr>
      <w:r>
        <w:rPr/>
        <w:t>S5ZbsdySPZHUTfGTkBN8avv+p+sY1CoQjOM2/P+etKo0kXaElsT+zURjeSvfgqiGKOuJ7aXp43iwak</w:t>
      </w:r>
    </w:p>
    <w:p>
      <w:pPr>
        <w:pStyle w:val="PreformattedText"/>
        <w:bidi w:val="0"/>
        <w:spacing w:before="0" w:after="0"/>
        <w:jc w:val="left"/>
        <w:rPr/>
      </w:pPr>
      <w:r>
        <w:rPr/>
        <w:t>YeBkMYzl5EwxkjK42s+3xv0DLBbsqlfneqy2MgDKcb8fKitZatVu14jDLGsMU/zdyCaDiqKxeKKyyx</w:t>
      </w:r>
    </w:p>
    <w:p>
      <w:pPr>
        <w:pStyle w:val="PreformattedText"/>
        <w:bidi w:val="0"/>
        <w:spacing w:before="0" w:after="0"/>
        <w:jc w:val="left"/>
        <w:rPr/>
      </w:pPr>
      <w:r>
        <w:rPr/>
        <w:t>+4LAY1Zwc4mbdg+3pPbYsrSW961GsCxhUBYKvLy47OK7u3LbUiqWWl09UijkjMSwV03JGJxHZmaYek</w:t>
      </w:r>
    </w:p>
    <w:p>
      <w:pPr>
        <w:pStyle w:val="PreformattedText"/>
        <w:bidi w:val="0"/>
        <w:spacing w:before="0" w:after="0"/>
        <w:jc w:val="left"/>
        <w:rPr/>
      </w:pPr>
      <w:r>
        <w:rPr/>
        <w:t>6+3IjEiqynco4ZV+vroXvGCTiWp6rlCoWP8ALfyo2kI10/UJLjQIVl2wGBmjSP5ahIrPJGG/clS0eH</w:t>
      </w:r>
    </w:p>
    <w:p>
      <w:pPr>
        <w:pStyle w:val="PreformattedText"/>
        <w:bidi w:val="0"/>
        <w:spacing w:before="0" w:after="0"/>
        <w:jc w:val="left"/>
        <w:rPr/>
      </w:pPr>
      <w:r>
        <w:rPr/>
        <w:t>AG2SXewG5VfHM6gEGTlqFVk3sbH58Nao2YDYj3rDNM2yB4IlE0LT2oTB7vRKsJHhVjLLIFBeNgSvCq</w:t>
      </w:r>
    </w:p>
    <w:p>
      <w:pPr>
        <w:pStyle w:val="PreformattedText"/>
        <w:bidi w:val="0"/>
        <w:spacing w:before="0" w:after="0"/>
        <w:jc w:val="left"/>
        <w:rPr/>
      </w:pPr>
      <w:r>
        <w:rPr/>
        <w:t>qIi6EE2b5/5UmV2Y3cC/u0p+ZpUlUoj5r17OmwB5a8lffuVJDYjpzBmjHtMR9xZo/duZd3W2IMWAub</w:t>
      </w:r>
    </w:p>
    <w:p>
      <w:pPr>
        <w:pStyle w:val="PreformattedText"/>
        <w:bidi w:val="0"/>
        <w:spacing w:before="0" w:after="0"/>
        <w:jc w:val="left"/>
        <w:rPr/>
      </w:pPr>
      <w:r>
        <w:rPr/>
        <w:t>erxVl7aNWA9tOjzQW9PpQirVkrrNG7sEZayPNAIHaSBnJw1oKVCxhvUUGUc7Or9hGdqbGbjWmKezKd</w:t>
      </w:r>
    </w:p>
    <w:p>
      <w:pPr>
        <w:pStyle w:val="PreformattedText"/>
        <w:bidi w:val="0"/>
        <w:spacing w:before="0" w:after="0"/>
        <w:jc w:val="left"/>
        <w:rPr/>
      </w:pPr>
      <w:r>
        <w:rPr/>
        <w:t>rLZu/HGlCQuotlv9pjWhOHr+i7uUiijWHa8cn/2c6mQMoG1TG273NhKPEzA4yHdB3R4qvkG2bcvju0</w:t>
      </w:r>
    </w:p>
    <w:p>
      <w:pPr>
        <w:pStyle w:val="PreformattedText"/>
        <w:bidi w:val="0"/>
        <w:spacing w:before="0" w:after="0"/>
        <w:jc w:val="left"/>
        <w:rPr/>
      </w:pPr>
      <w:r>
        <w:rPr/>
        <w:t>7EyW1r+lXmhj+Wf1oxVX1ooljqoz4mT1XyOCisQ3uxs3FnzgSKq4jYuO8tau0uFRYgmIv/AHPu5emn</w:t>
      </w:r>
    </w:p>
    <w:p>
      <w:pPr>
        <w:pStyle w:val="PreformattedText"/>
        <w:bidi w:val="0"/>
        <w:spacing w:before="0" w:after="0"/>
        <w:jc w:val="left"/>
        <w:rPr/>
      </w:pPr>
      <w:r>
        <w:rPr/>
        <w:t>OjVpV0NqnpsBeaT9xJDFJkmIFHipqj7i6kwmSQ7sPI21WwWicmRKk3yXxUuNyQwxGLLxpppz0b7TiS</w:t>
      </w:r>
    </w:p>
    <w:p>
      <w:pPr>
        <w:pStyle w:val="PreformattedText"/>
        <w:bidi w:val="0"/>
        <w:spacing w:before="0" w:after="0"/>
        <w:jc w:val="left"/>
        <w:rPr/>
      </w:pPr>
      <w:r>
        <w:rPr/>
        <w:t>lXhpVpJYZJUeV7cUDNvhnr+nIfQXckYlDblcSJt+ra+lXRDZhcNWRDNKzNCwJUMzWx4Lx3fZUb1hak</w:t>
      </w:r>
    </w:p>
    <w:p>
      <w:pPr>
        <w:pStyle w:val="PreformattedText"/>
        <w:bidi w:val="0"/>
        <w:spacing w:before="0" w:after="0"/>
        <w:jc w:val="left"/>
        <w:rPr/>
      </w:pPr>
      <w:r>
        <w:rPr/>
        <w:t>pjIoWGgqWAJxAlhplEjySCyzO7Zi59u0kKd3AA3re6qFsNhpZeRlU9myuPDbe/NVKdx6dWtGwGQiPe</w:t>
      </w:r>
    </w:p>
    <w:p>
      <w:pPr>
        <w:pStyle w:val="PreformattedText"/>
        <w:bidi w:val="0"/>
        <w:spacing w:before="0" w:after="0"/>
        <w:jc w:val="left"/>
        <w:rPr/>
      </w:pPr>
      <w:r>
        <w:rPr/>
        <w:t>0Tgu+RmYgCZYmBLghiCclh49i9cPpGKOeOUso+NP0yGXBc/wAoMtreX2apLWa8CPKIC8gVdp9zx7yq</w:t>
      </w:r>
    </w:p>
    <w:p>
      <w:pPr>
        <w:pStyle w:val="PreformattedText"/>
        <w:bidi w:val="0"/>
        <w:spacing w:before="0" w:after="0"/>
        <w:jc w:val="left"/>
        <w:rPr/>
      </w:pPr>
      <w:r>
        <w:rPr/>
        <w:t>sDM6nGw/jIAJ/hyyjrwWqjKuyRtjHGPhl/ur0yTxTwxhRjMuOK8y7gxy/Sp9+FXca6B3alWZ0ShqqC</w:t>
      </w:r>
    </w:p>
    <w:p>
      <w:pPr>
        <w:pStyle w:val="PreformattedText"/>
        <w:bidi w:val="0"/>
        <w:spacing w:before="0" w:after="0"/>
        <w:jc w:val="left"/>
        <w:rPr/>
      </w:pPr>
      <w:r>
        <w:rPr/>
        <w:t>KT1IGkkjkiIZI4GU5rzOoVRITgbumdXOkBp+kH08hKxagcuPevL+rvNHSKvJo7JdipDbP1/oivQHTr</w:t>
      </w:r>
    </w:p>
    <w:p>
      <w:pPr>
        <w:pStyle w:val="PreformattedText"/>
        <w:bidi w:val="0"/>
        <w:spacing w:before="0" w:after="0"/>
        <w:jc w:val="left"/>
        <w:rPr/>
      </w:pPr>
      <w:r>
        <w:rPr/>
        <w:t>ombTrVVP3Figo1G7JXkufuVDOsUrtEGrM0TN+9Voi7xhGVt6t19UWUNHGytuWyZfny868vJIsj4CTG</w:t>
      </w:r>
    </w:p>
    <w:p>
      <w:pPr>
        <w:pStyle w:val="PreformattedText"/>
        <w:bidi w:val="0"/>
        <w:spacing w:before="0" w:after="0"/>
        <w:jc w:val="left"/>
        <w:rPr/>
      </w:pPr>
      <w:r>
        <w:rPr/>
        <w:t>KNGZlb3dn6VPkXoX/SjhjCVonWohs2FKNXkEk0LisoPyoisRsdrF1j9Yeqvsx0zNXItvC2V/dpKL2a</w:t>
      </w:r>
    </w:p>
    <w:p>
      <w:pPr>
        <w:pStyle w:val="PreformattedText"/>
        <w:bidi w:val="0"/>
        <w:spacing w:before="0" w:after="0"/>
        <w:jc w:val="left"/>
        <w:rPr/>
      </w:pPr>
      <w:r>
        <w:rPr/>
        <w:t>4xjJXG7ZfPixv6qW6fFM9Wa81FK8LQyRSzwzrLBIPUZp6da1aZEsIEWHY6e+Q/wvsOy9yw+zWjsm2E</w:t>
      </w:r>
    </w:p>
    <w:p>
      <w:pPr>
        <w:pStyle w:val="PreformattedText"/>
        <w:bidi w:val="0"/>
        <w:spacing w:before="0" w:after="0"/>
        <w:jc w:val="left"/>
        <w:rPr/>
      </w:pPr>
      <w:r>
        <w:rPr/>
        <w:t>LugZZZUOZq9gMDNvnjkjlirQKsOUkR4rMM1iyWMltpo1PooNsLqQiKVVjXmCkja1FwCox2NWoYqteU</w:t>
      </w:r>
    </w:p>
    <w:p>
      <w:pPr>
        <w:pStyle w:val="PreformattedText"/>
        <w:bidi w:val="0"/>
        <w:spacing w:before="0" w:after="0"/>
        <w:jc w:val="left"/>
        <w:rPr/>
      </w:pPr>
      <w:r>
        <w:rPr/>
        <w:t>SP66l43iVFrxVknUgV54ZLBcyfPGVYpDaKOpEbxjarr0hlIJ7MhfV51BXmA5fbSK/KhENSKrNPFPRi</w:t>
      </w:r>
    </w:p>
    <w:p>
      <w:pPr>
        <w:pStyle w:val="PreformattedText"/>
        <w:bidi w:val="0"/>
        <w:spacing w:before="0" w:after="0"/>
        <w:jc w:val="left"/>
        <w:rPr/>
      </w:pPr>
      <w:r>
        <w:rPr/>
        <w:t>i/fKKGYnghqt61p/3VGgLG1QUJtuVEjfxdNi2nLIfeKUwYqVKFsvIrj+v+mmapvSe3FOsTxWIIjFpE</w:t>
      </w:r>
    </w:p>
    <w:p>
      <w:pPr>
        <w:pStyle w:val="PreformattedText"/>
        <w:bidi w:val="0"/>
        <w:spacing w:before="0" w:after="0"/>
        <w:jc w:val="left"/>
        <w:rPr/>
      </w:pPr>
      <w:r>
        <w:rPr/>
        <w:t>0zRTUI/WCvEZFPBjaaqyROEZjJLDKzoqsLygOmw4t8Nn6PiX2URK0YcNIzqwsMt7H/NUmpy7Usx6ch</w:t>
      </w:r>
    </w:p>
    <w:p>
      <w:pPr>
        <w:pStyle w:val="PreformattedText"/>
        <w:bidi w:val="0"/>
        <w:spacing w:before="0" w:after="0"/>
        <w:jc w:val="left"/>
        <w:rPr/>
      </w:pPr>
      <w:r>
        <w:rPr/>
        <w:t>pUQJYZ68LSx3rHy8pFg25Jdv8Aea+nCu+STKxsrRRplldqg4OStyW3T9la3xuzxuYVaQoOC7Gqb03q</w:t>
      </w:r>
    </w:p>
    <w:p>
      <w:pPr>
        <w:pStyle w:val="PreformattedText"/>
        <w:bidi w:val="0"/>
        <w:spacing w:before="0" w:after="0"/>
        <w:jc w:val="left"/>
        <w:rPr/>
      </w:pPr>
      <w:r>
        <w:rPr/>
        <w:t>XWBMC0kikiatST1ZK4azi1JZlqnASmQF3I5JLe7bhNiuDAWKvun01zsRLJI80TRuq4nM3sq9/t9O2n</w:t>
      </w:r>
    </w:p>
    <w:p>
      <w:pPr>
        <w:pStyle w:val="PreformattedText"/>
        <w:bidi w:val="0"/>
        <w:spacing w:before="0" w:after="0"/>
        <w:jc w:val="left"/>
        <w:rPr/>
      </w:pPr>
      <w:r>
        <w:rPr/>
        <w:t>578aGJzUju16xijyliKysMNuST1A0yD05K6STe1soIjXVc+zd0F1bao3vVTY4wyrnLuMTjdt74fD00</w:t>
      </w:r>
    </w:p>
    <w:p>
      <w:pPr>
        <w:pStyle w:val="PreformattedText"/>
        <w:bidi w:val="0"/>
        <w:spacing w:before="0" w:after="0"/>
        <w:jc w:val="left"/>
        <w:rPr/>
      </w:pPr>
      <w:r>
        <w:rPr/>
        <w:t>/wBq7qejCDV6NQQf3Pqmna1BKrICLOjWquqQkVEUSSVw1WuWCEEpMHjK+lu6wasZwyI28rDw+3yr0f</w:t>
      </w:r>
    </w:p>
    <w:p>
      <w:pPr>
        <w:pStyle w:val="PreformattedText"/>
        <w:bidi w:val="0"/>
        <w:spacing w:before="0" w:after="0"/>
        <w:jc w:val="left"/>
        <w:rPr/>
      </w:pPr>
      <w:r>
        <w:rPr/>
        <w:t>RCxJrdKqzmzMqk3bEBt3w7ePlX399p9ywd9dgfD/v2hNFYq959jdm961HrmOWs57g0OlfsoEl3Segl</w:t>
      </w:r>
    </w:p>
    <w:p>
      <w:pPr>
        <w:pStyle w:val="PreformattedText"/>
        <w:bidi w:val="0"/>
        <w:spacing w:before="0" w:after="0"/>
        <w:jc w:val="left"/>
        <w:rPr/>
      </w:pPr>
      <w:r>
        <w:rPr/>
        <w:t>uexEjc4ePyu3d18yPZBtRHIfFZtvpNdLVaeXR6jUacWdtO7K2Ktzfi3t2pbHFPI8Ve1HsYNL6cZlli</w:t>
      </w:r>
    </w:p>
    <w:p>
      <w:pPr>
        <w:pStyle w:val="PreformattedText"/>
        <w:bidi w:val="0"/>
        <w:spacing w:before="0" w:after="0"/>
        <w:jc w:val="left"/>
        <w:rPr/>
      </w:pPr>
      <w:r>
        <w:rPr/>
        <w:t>AEJcBkLLlpRvXBOVz7uqudKCWjPaD7Kt+6qq2o2g3vbxf5qHG62TpgCOTXkkWdFhhkYrJMFO+SPKsj</w:t>
      </w:r>
    </w:p>
    <w:p>
      <w:pPr>
        <w:pStyle w:val="PreformattedText"/>
        <w:bidi w:val="0"/>
        <w:spacing w:before="0" w:after="0"/>
        <w:jc w:val="left"/>
        <w:rPr/>
      </w:pPr>
      <w:r>
        <w:rPr/>
        <w:t>g5BUbs/xdU7WMCQKoy7uK/xVQxylwrSFTUjq16yepDC7xRFEVnT1qzAIzlmG8HYQw2nwWPHSWnLAsY</w:t>
      </w:r>
    </w:p>
    <w:p>
      <w:pPr>
        <w:pStyle w:val="PreformattedText"/>
        <w:bidi w:val="0"/>
        <w:spacing w:before="0" w:after="0"/>
        <w:jc w:val="left"/>
        <w:rPr/>
      </w:pPr>
      <w:r>
        <w:rPr/>
        <w:t>xx8lamrpyCfyu23nSKeCEoOWaIK0Do9lyE9I5hBjhY+mpEjEgZAHuB56ZkRfFcg29y1YA32qTUbsKo</w:t>
      </w:r>
    </w:p>
    <w:p>
      <w:pPr>
        <w:pStyle w:val="PreformattedText"/>
        <w:bidi w:val="0"/>
        <w:spacing w:before="0" w:after="0"/>
        <w:jc w:val="left"/>
        <w:rPr/>
      </w:pPr>
      <w:r>
        <w:rPr/>
        <w:t>E5WzIkWIlEO6LbIpeRJFSQtviJUKVAAA2+7c3TA26Dhc1BttAa4akb76kkyRLZ4G9JoxEDKkewtu9U</w:t>
      </w:r>
    </w:p>
    <w:p>
      <w:pPr>
        <w:pStyle w:val="PreformattedText"/>
        <w:bidi w:val="0"/>
        <w:spacing w:before="0" w:after="0"/>
        <w:jc w:val="left"/>
        <w:rPr/>
      </w:pPr>
      <w:r>
        <w:rPr/>
        <w:t>gbogZOQFLbmPJG7q4a5uLCl7wyJGWVRTuef1I544m9aOSM+mkMhYpJH/uXTedqghvpYkYU56tEBldl</w:t>
      </w:r>
    </w:p>
    <w:p>
      <w:pPr>
        <w:pStyle w:val="PreformattedText"/>
        <w:bidi w:val="0"/>
        <w:spacing w:before="0" w:after="0"/>
        <w:jc w:val="left"/>
        <w:rPr/>
      </w:pPr>
      <w:r>
        <w:rPr/>
        <w:t>xobaCUauWe4tPF2+01mORX2yCZ1Za06yBmEcogibc8eUX2g4Oxd23rbc42vVdh2nwn9qvks/tCu3dA</w:t>
      </w:r>
    </w:p>
    <w:p>
      <w:pPr>
        <w:pStyle w:val="PreformattedText"/>
        <w:bidi w:val="0"/>
        <w:spacing w:before="0" w:after="0"/>
        <w:jc w:val="left"/>
        <w:rPr/>
      </w:pPr>
      <w:r>
        <w:rPr/>
        <w:t>0j9uP4udt2tLmral392os2qahPPDNp17QbPw2lfSa0dOyvpHWE7r0ynZlsF1KiNER2O1G/P/0kJ0y3</w:t>
      </w:r>
    </w:p>
    <w:p>
      <w:pPr>
        <w:pStyle w:val="PreformattedText"/>
        <w:bidi w:val="0"/>
        <w:spacing w:before="0" w:after="0"/>
        <w:jc w:val="left"/>
        <w:rPr/>
      </w:pPr>
      <w:r>
        <w:rPr/>
        <w:t>WKPUacqNFpewZBhZ8y1nYHhiqD5av6N/9PGv+j3S/Rbpeitfo5o+tfXKHpfSz66Wa2lTQ6OLPTwlC3</w:t>
      </w:r>
    </w:p>
    <w:p>
      <w:pPr>
        <w:pStyle w:val="PreformattedText"/>
        <w:bidi w:val="0"/>
        <w:spacing w:before="0" w:after="0"/>
        <w:jc w:val="left"/>
        <w:rPr/>
      </w:pPr>
      <w:r>
        <w:rPr/>
        <w:t>+L9YKv6SnC7Vx72YndMlXtqt2J8UPhzHq1LQ4dMTSbmpHtyxqFE3p+6IqksHxF7NfTLVuLUNXvKvpS</w:t>
      </w:r>
    </w:p>
    <w:p>
      <w:pPr>
        <w:pStyle w:val="PreformattedText"/>
        <w:bidi w:val="0"/>
        <w:spacing w:before="0" w:after="0"/>
        <w:jc w:val="left"/>
        <w:rPr/>
      </w:pPr>
      <w:r>
        <w:rPr/>
        <w:t>rFGqPEz8jrxnWDpPS6B9X/3jq/rdVB0hIuJhG+Qd1ZlC8qLxZuK7d2vqn0c9TeuXT2i6J6L+j76auq</w:t>
      </w:r>
    </w:p>
    <w:p>
      <w:pPr>
        <w:pStyle w:val="PreformattedText"/>
        <w:bidi w:val="0"/>
        <w:spacing w:before="0" w:after="0"/>
        <w:jc w:val="left"/>
        <w:rPr/>
      </w:pPr>
      <w:r>
        <w:rPr/>
        <w:t>vROp6o6B45F6Sw7Iwks/1RZZInRZM2sypyDm8VSW1U+LHcGp0NL7q7Z+C+t2NU1CHQ47ncmi/D63ei</w:t>
      </w:r>
    </w:p>
    <w:p>
      <w:pPr>
        <w:pStyle w:val="PreformattedText"/>
        <w:bidi w:val="0"/>
        <w:spacing w:before="0" w:after="0"/>
        <w:jc w:val="left"/>
        <w:rPr/>
      </w:pPr>
      <w:r>
        <w:rPr/>
        <w:t>M1aXUoBBV+HXc1VtT02SChtjmaFdwmbls465qdE9WtMs2v6M1fSMc0ahnuz4BfDZ395q9n0v10+nfp</w:t>
      </w:r>
    </w:p>
    <w:p>
      <w:pPr>
        <w:pStyle w:val="PreformattedText"/>
        <w:bidi w:val="0"/>
        <w:spacing w:before="0" w:after="0"/>
        <w:jc w:val="left"/>
        <w:rPr/>
      </w:pPr>
      <w:r>
        <w:rPr/>
        <w:t>lurPU/r70F1J6U6MjlaLTTaOGF3mRQd/sYmCTYKuSrZF2s+ORyqD9zaXrva/avYXeg0a12pqvbXeMH</w:t>
      </w:r>
    </w:p>
    <w:p>
      <w:pPr>
        <w:pStyle w:val="PreformattedText"/>
        <w:bidi w:val="0"/>
        <w:spacing w:before="0" w:after="0"/>
        <w:jc w:val="left"/>
        <w:rPr/>
      </w:pPr>
      <w:r>
        <w:rPr/>
        <w:t>e9OPSJLejippHf1PT+4u0dV0GxPNNHb01NR0LUKRhZpDF8yarFN27rpdD9KaDpXpbX6KHU/9w0Wog7</w:t>
      </w:r>
    </w:p>
    <w:p>
      <w:pPr>
        <w:pStyle w:val="PreformattedText"/>
        <w:bidi w:val="0"/>
        <w:spacing w:before="0" w:after="0"/>
        <w:jc w:val="left"/>
        <w:rPr/>
      </w:pPr>
      <w:r>
        <w:rPr/>
        <w:t>K7Nw1MfOr/AAyH2q8P1+6l9b+qf0e9W+uXTfQUXVXrN1V6cTpBNHDjB2vReqmRUlV1bdTxMnjV2Ueq</w:t>
      </w:r>
    </w:p>
    <w:p>
      <w:pPr>
        <w:pStyle w:val="PreformattedText"/>
        <w:bidi w:val="0"/>
        <w:spacing w:before="0" w:after="0"/>
        <w:jc w:val="left"/>
        <w:rPr/>
      </w:pPr>
      <w:r>
        <w:rPr/>
        <w:t>nLUYO1NK1vvyGt8Sdb0ft7ujWYtY0ejofYWq9y0JqUdh+6u3dVp6125r1a1p2rV7eu3o5UiV2HyOG9</w:t>
      </w:r>
    </w:p>
    <w:p>
      <w:pPr>
        <w:pStyle w:val="PreformattedText"/>
        <w:bidi w:val="0"/>
        <w:spacing w:before="0" w:after="0"/>
        <w:jc w:val="left"/>
        <w:rPr/>
      </w:pPr>
      <w:r>
        <w:rPr/>
        <w:t>r7TrXS9LnS6L6t0PHrE0KsGuQMmy3Vxyuy48vqrznSfTv0W/8AyTr2Omvpc13VFevms0zdtptNqJot</w:t>
      </w:r>
    </w:p>
    <w:p>
      <w:pPr>
        <w:pStyle w:val="PreformattedText"/>
        <w:bidi w:val="0"/>
        <w:spacing w:before="0" w:after="0"/>
        <w:jc w:val="left"/>
        <w:rPr/>
      </w:pPr>
      <w:r>
        <w:rPr/>
        <w:t>EuCPn222NFSV2bdybECpnBrevadp70exv2gO27KWbMcFq+/f/fXaV/VkeImKHUOyPiLoWqQw3HnCvu</w:t>
      </w:r>
    </w:p>
    <w:p>
      <w:pPr>
        <w:pStyle w:val="PreformattedText"/>
        <w:bidi w:val="0"/>
        <w:spacing w:before="0" w:after="0"/>
        <w:jc w:val="left"/>
        <w:rPr/>
      </w:pPr>
      <w:r>
        <w:rPr/>
        <w:t>geKR13Jsffv64Megi1uvjm6x9SpNOYZF7KFEwVX5lOa4tvfnr7F010/q+pfVmHoD6IP+qvSdOdGrph</w:t>
      </w:r>
    </w:p>
    <w:p>
      <w:pPr>
        <w:pStyle w:val="PreformattedText"/>
        <w:bidi w:val="0"/>
        <w:spacing w:before="0" w:after="0"/>
        <w:jc w:val="left"/>
        <w:rPr/>
      </w:pPr>
      <w:r>
        <w:rPr/>
        <w:t>qOkdbrHy1M6NHaVXgOfMmS9pCl8N11G2yjQW1PUNbpaXr92nqVT4gfD6EaNqWn6F2vpkdburVhBr3b</w:t>
      </w:r>
    </w:p>
    <w:p>
      <w:pPr>
        <w:pStyle w:val="PreformattedText"/>
        <w:bidi w:val="0"/>
        <w:spacing w:before="0" w:after="0"/>
        <w:jc w:val="left"/>
        <w:rPr/>
      </w:pPr>
      <w:r>
        <w:rPr/>
        <w:t>NyeLtzTarW6B7v7PsUrDWIVYJYw6bd/WrWacTdA68dHq+l1vRuqxZmJvGj7vFubC98m9Ir591c6z6r</w:t>
      </w:r>
    </w:p>
    <w:p>
      <w:pPr>
        <w:pStyle w:val="PreformattedText"/>
        <w:bidi w:val="0"/>
        <w:spacing w:before="0" w:after="0"/>
        <w:jc w:val="left"/>
        <w:rPr/>
      </w:pPr>
      <w:r>
        <w:rPr/>
        <w:t>T/Sv1Ah636+LrZ0D166IDxyLpoV002rZ1kC9moRjFN2WLl/Nu6ofLr3bWs0u1+5YxqHZt/Qr+vUP7t</w:t>
      </w:r>
    </w:p>
    <w:p>
      <w:pPr>
        <w:pStyle w:val="PreformattedText"/>
        <w:bidi w:val="0"/>
        <w:spacing w:before="0" w:after="0"/>
        <w:jc w:val="left"/>
        <w:rPr/>
      </w:pPr>
      <w:r>
        <w:rPr/>
        <w:t>0zT9P7vn0tpZamt9v6bJo8mrU2OlGlr3cmnRsSkcIsJCqlcMu/orojX6KPVaKGVeklljhcvK1opGXn</w:t>
      </w:r>
    </w:p>
    <w:p>
      <w:pPr>
        <w:pStyle w:val="PreformattedText"/>
        <w:bidi w:val="0"/>
        <w:spacing w:before="0" w:after="0"/>
        <w:jc w:val="left"/>
        <w:rPr/>
      </w:pPr>
      <w:r>
        <w:rPr/>
        <w:t>ya/Pit/erz/0gfST1P659JdD9Zel9NJ1D1/V3pzpLT6fSdGaaSVoNGB2MMcVt5NMisypnjzbWxpzTR</w:t>
      </w:r>
    </w:p>
    <w:p>
      <w:pPr>
        <w:pStyle w:val="PreformattedText"/>
        <w:bidi w:val="0"/>
        <w:spacing w:before="0" w:after="0"/>
        <w:jc w:val="left"/>
        <w:rPr/>
      </w:pPr>
      <w:r>
        <w:rPr/>
        <w:t>dT7OqV9d0D4w3eyb+n1EsxaT3xJ8XfhZ3TDGCI4aum1aljV9N1assJjlhkhVoIRIuWHsVsx1Op6W1G</w:t>
      </w:r>
    </w:p>
    <w:p>
      <w:pPr>
        <w:pStyle w:val="PreformattedText"/>
        <w:bidi w:val="0"/>
        <w:spacing w:before="0" w:after="0"/>
        <w:jc w:val="left"/>
        <w:rPr/>
      </w:pPr>
      <w:r>
        <w:rPr/>
        <w:t>p0vSfUnT67RQlcZoyDEGRuHsYd+X+bH0Os6F6P6n9H9GdK9S/wDqs6W6l9benMi/RXSWSMdM65IVk0</w:t>
      </w:r>
    </w:p>
    <w:p>
      <w:pPr>
        <w:pStyle w:val="PreformattedText"/>
        <w:bidi w:val="0"/>
        <w:spacing w:before="0" w:after="0"/>
        <w:jc w:val="left"/>
        <w:rPr/>
      </w:pPr>
      <w:r>
        <w:rPr/>
        <w:t>4aJ0bLeguHxYXZlvaR1dU741NdH1Of4g6n3tX0ruK9Zv1NR7u1TUO2da1jt+lR7p0yNrFrRqrW9Qt9</w:t>
      </w:r>
    </w:p>
    <w:p>
      <w:pPr>
        <w:pStyle w:val="PreformattedText"/>
        <w:bidi w:val="0"/>
        <w:spacing w:before="0" w:after="0"/>
        <w:jc w:val="left"/>
        <w:rPr/>
      </w:pPr>
      <w:r>
        <w:rPr/>
        <w:t>vN3BGHkVVeSi6b2ZeU9N6/Q9FRSxv0QdO3SCJHEsI3sney/DHxMNnfXX+jnqb1x+kLWaHXaP6X4esx</w:t>
      </w:r>
    </w:p>
    <w:p>
      <w:pPr>
        <w:pStyle w:val="PreformattedText"/>
        <w:bidi w:val="0"/>
        <w:spacing w:before="0" w:after="0"/>
        <w:jc w:val="left"/>
        <w:rPr/>
      </w:pPr>
      <w:r>
        <w:rPr/>
        <w:t>6r9JTazW6nWSfU+jpodHB2zxrkq5PzLi2TG9lqC1NEr9vTd99vatTt9xUjqWj6n27X0+rfq19dj0+V</w:t>
      </w:r>
    </w:p>
    <w:p>
      <w:pPr>
        <w:pStyle w:val="PreformattedText"/>
        <w:bidi w:val="0"/>
        <w:spacing w:before="0" w:after="0"/>
        <w:jc w:val="left"/>
        <w:rPr/>
      </w:pPr>
      <w:r>
        <w:rPr/>
        <w:t>tS01bc+gaVbjhsv2F3JYrmQx/wD7lslDDz3dHMdVH0B0l9di0M2nE0DvM2Ix5V97d9Xir5brOg4+h+</w:t>
      </w:r>
    </w:p>
    <w:p>
      <w:pPr>
        <w:pStyle w:val="PreformattedText"/>
        <w:bidi w:val="0"/>
        <w:spacing w:before="0" w:after="0"/>
        <w:jc w:val="left"/>
        <w:rPr/>
      </w:pPr>
      <w:r>
        <w:rPr/>
        <w:t>nvpn6n6Tq/r+tXVnrRqdB0lo4tHC8j9sW7Z0jKBkhV0LRJIcWx3rVpNd+GOsahqVnXNN710zUqFfT4</w:t>
      </w:r>
    </w:p>
    <w:p>
      <w:pPr>
        <w:pStyle w:val="PreformattedText"/>
        <w:bidi w:val="0"/>
        <w:spacing w:before="0" w:after="0"/>
        <w:jc w:val="left"/>
        <w:rPr/>
      </w:pPr>
      <w:r>
        <w:rPr/>
        <w:t>K1/X6na3xv7IiVpPRj0zu7tqHRtM13SYa2lRVvQs1UaWCWNBCU2K3WLW9H9Z9SdPD0f030f090VJJI</w:t>
      </w:r>
    </w:p>
    <w:p>
      <w:pPr>
        <w:pStyle w:val="PreformattedText"/>
        <w:bidi w:val="0"/>
        <w:spacing w:before="0" w:after="0"/>
        <w:jc w:val="left"/>
        <w:rPr/>
      </w:pPr>
      <w:r>
        <w:rPr/>
        <w:t>skUO87OlssfL4MwvXqOjusv0CdBz6jUddfo26z/Rn9IqqE0U+vWTV6aKPBVLzafUASsUTfV4t6zKyN</w:t>
      </w:r>
    </w:p>
    <w:p>
      <w:pPr>
        <w:pStyle w:val="PreformattedText"/>
        <w:bidi w:val="0"/>
        <w:spacing w:before="0" w:after="0"/>
        <w:jc w:val="left"/>
        <w:rPr/>
      </w:pPr>
      <w:r>
        <w:rPr/>
        <w:t>4WZbOt9015u3KVT4oa73t29273fpMWoaSs3cuq0NF0LXaNynespH8RNDi1uvLDDJqAfSjasxxQKWg3</w:t>
      </w:r>
    </w:p>
    <w:p>
      <w:pPr>
        <w:pStyle w:val="PreformattedText"/>
        <w:bidi w:val="0"/>
        <w:spacing w:before="0" w:after="0"/>
        <w:jc w:val="left"/>
        <w:rPr/>
      </w:pPr>
      <w:r>
        <w:rPr/>
        <w:t>oo26tTCZEaJeio+j9b2LMuLBtqerHv+zf9KuAOlz0bJoNXJ9IfSHXDq7p+m9KsyapJkEel1gbCX8sM</w:t>
      </w:r>
    </w:p>
    <w:p>
      <w:pPr>
        <w:pStyle w:val="PreformattedText"/>
        <w:bidi w:val="0"/>
        <w:spacing w:before="0" w:after="0"/>
        <w:jc w:val="left"/>
        <w:rPr/>
      </w:pPr>
      <w:r>
        <w:rPr/>
        <w:t>442XIKh8OWOxalPZ3eWndtfET4V9+LFpHZ9P4VfFHt2abR9Sl1GCtbTSe6e29X7iq9ry1au2nqsup1</w:t>
      </w:r>
    </w:p>
    <w:p>
      <w:pPr>
        <w:pStyle w:val="PreformattedText"/>
        <w:bidi w:val="0"/>
        <w:spacing w:before="0" w:after="0"/>
        <w:jc w:val="left"/>
        <w:rPr/>
      </w:pPr>
      <w:r>
        <w:rPr/>
        <w:t>Ncngp2LFUAzkGdnPXQ6kaWXQ6/o2SSSTpB5Jkl7XLEITkqgs3pU29tbPpk619Addb9FaLTaDqb0j0C</w:t>
      </w:r>
    </w:p>
    <w:p>
      <w:pPr>
        <w:pStyle w:val="PreformattedText"/>
        <w:bidi w:val="0"/>
        <w:spacing w:before="0" w:after="0"/>
        <w:jc w:val="left"/>
        <w:rPr/>
      </w:pPr>
      <w:r>
        <w:rPr/>
        <w:t>uv6Mg0D5dnqIXhzTsiina0n5ROXEtbxGv0B7cdg6qNWigSKnrM8mq1pRD6JajqsS6hAk52u0lmSrcU</w:t>
      </w:r>
    </w:p>
    <w:p>
      <w:pPr>
        <w:pStyle w:val="PreformattedText"/>
        <w:bidi w:val="0"/>
        <w:spacing w:before="0" w:after="0"/>
        <w:jc w:val="left"/>
        <w:rPr/>
      </w:pPr>
      <w:r>
        <w:rPr/>
        <w:t>ou/CsxXPt6/QUjaIkqdTJx4Kcvwj1fdX8vmg18Mhi+roJImKHIW3lOJ3fDvU6sk09WmsXy7vG0Kkq0</w:t>
      </w:r>
    </w:p>
    <w:p>
      <w:pPr>
        <w:pStyle w:val="PreformattedText"/>
        <w:bidi w:val="0"/>
        <w:spacing w:before="0" w:after="0"/>
        <w:jc w:val="left"/>
        <w:rPr/>
      </w:pPr>
      <w:r>
        <w:rPr/>
        <w:t>kXKLIG9FjKpkf3Dfk7fr4/i6ysdICCIi+3ZmtaFOqJKyzLC3qDr+61R2zRBtXCfWNaeFo1MlgFQS3r</w:t>
      </w:r>
    </w:p>
    <w:p>
      <w:pPr>
        <w:pStyle w:val="PreformattedText"/>
        <w:bidi w:val="0"/>
        <w:spacing w:before="0" w:after="0"/>
        <w:jc w:val="left"/>
        <w:rPr/>
      </w:pPr>
      <w:r>
        <w:rPr/>
        <w:t>RyCNZWYQNt2qmBuK7vt10oX1A7MLEIVU5bVvWNoorSF5jOGNhjsaiI6FVJ4RBFtkiUYjJtTpIYAHaS</w:t>
      </w:r>
    </w:p>
    <w:p>
      <w:pPr>
        <w:pStyle w:val="PreformattedText"/>
        <w:bidi w:val="0"/>
        <w:spacing w:before="0" w:after="0"/>
        <w:jc w:val="left"/>
        <w:rPr/>
      </w:pPr>
      <w:r>
        <w:rPr/>
        <w:t>wGYj01VsZAO4sybf4utGbKhEmoFmPhxDfdWQBVdSmmYLZl3m/fRsU08kc0RrxiJZVuemlE/LIUzsmV</w:t>
      </w:r>
    </w:p>
    <w:p>
      <w:pPr>
        <w:pStyle w:val="PreformattedText"/>
        <w:bidi w:val="0"/>
        <w:spacing w:before="0" w:after="0"/>
        <w:jc w:val="left"/>
        <w:rPr/>
      </w:pPr>
      <w:r>
        <w:rPr/>
        <w:t>i+JVLcBWAGYvG1ekOIFkB+sMxt4sfn5vTou3CELpkVQcqbe7IbMul/DSW7HsQ/EvtcQzrDFEhaWvrU</w:t>
      </w:r>
    </w:p>
    <w:p>
      <w:pPr>
        <w:pStyle w:val="PreformattedText"/>
        <w:bidi w:val="0"/>
        <w:spacing w:before="0" w:after="0"/>
        <w:jc w:val="left"/>
        <w:rPr/>
      </w:pPr>
      <w:r>
        <w:rPr/>
        <w:t>0iRNGGlMyJK0m5NgQe1g+MdZ9I6r0j+SJbJDkLqVXd8Xoy8V63MGXSu0gBDDzb9W3YaumylSHUp6qW</w:t>
      </w:r>
    </w:p>
    <w:p>
      <w:pPr>
        <w:pStyle w:val="PreformattedText"/>
        <w:bidi w:val="0"/>
        <w:spacing w:before="0" w:after="0"/>
        <w:jc w:val="left"/>
        <w:rPr/>
      </w:pPr>
      <w:r>
        <w:rPr/>
        <w:t>b80amo1Fe5vnpdWMy+lG66rJIsc6WGUNkygZG3/hbonZ5FyKhS/oCkf2t8Ky6N44p9hbFWvZsg2XvG</w:t>
      </w:r>
    </w:p>
    <w:p>
      <w:pPr>
        <w:pStyle w:val="PreformattedText"/>
        <w:bidi w:val="0"/>
        <w:spacing w:before="0" w:after="0"/>
        <w:jc w:val="left"/>
        <w:rPr/>
      </w:pPr>
      <w:r>
        <w:rPr/>
        <w:t>nCZ4YTBDXamy2JkeFXo2J45WWCdpImMrlp4goYnLP/8AKOsN5BKMziR5sF3fVXZBSSE7A2T8N9m5aB</w:t>
      </w:r>
    </w:p>
    <w:p>
      <w:pPr>
        <w:pStyle w:val="PreformattedText"/>
        <w:bidi w:val="0"/>
        <w:spacing w:before="0" w:after="0"/>
        <w:jc w:val="left"/>
        <w:rPr/>
      </w:pPr>
      <w:r>
        <w:rPr/>
        <w:t>rMjMsS2FJCJVlVXsUKQ2yVv3A2Vw8skTNLzyAu5W3N12OjXu6shDZHHiWX/LXn+kISgAZb4n0t/VVY</w:t>
      </w:r>
    </w:p>
    <w:p>
      <w:pPr>
        <w:pStyle w:val="PreformattedText"/>
        <w:bidi w:val="0"/>
        <w:spacing w:before="0" w:after="0"/>
        <w:jc w:val="left"/>
        <w:rPr/>
      </w:pPr>
      <w:r>
        <w:rPr/>
        <w:t>ahHOqEJX9A02Zs1EQhpXllhZWN9CZB6kjEuAwAHtAU+3R0syRdmL5BsfZ/BvCqdCK5ILJvqWtwVfFt</w:t>
      </w:r>
    </w:p>
    <w:p>
      <w:pPr>
        <w:pStyle w:val="PreformattedText"/>
        <w:bidi w:val="0"/>
        <w:spacing w:before="0" w:after="0"/>
        <w:jc w:val="left"/>
        <w:rPr/>
      </w:pPr>
      <w:r>
        <w:rPr/>
        <w:t>Y/01wz8Z9YStU1/wBaJZjXrQrFE8U2qSzSsLPzDwGAgNErFcIdwU+5lVOtnQ+hV5IWCm7Ft7l/Szq/</w:t>
      </w:r>
    </w:p>
    <w:p>
      <w:pPr>
        <w:pStyle w:val="PreformattedText"/>
        <w:bidi w:val="0"/>
        <w:spacing w:before="0" w:after="0"/>
        <w:jc w:val="left"/>
        <w:rPr/>
      </w:pPr>
      <w:r>
        <w:rPr/>
        <w:t>SmrCRqzuzGDLlx3svw14efFHU5JtV1J1gMEVKSSuymOPT6SrHYjOyZYVfGI5JAQjfvWZk69tIRDGUN</w:t>
      </w:r>
    </w:p>
    <w:p>
      <w:pPr>
        <w:pStyle w:val="PreformattedText"/>
        <w:bidi w:val="0"/>
        <w:spacing w:before="0" w:after="0"/>
        <w:jc w:val="left"/>
        <w:rPr/>
      </w:pPr>
      <w:r>
        <w:rPr/>
        <w:t>s7Bsr146FpZzBqMcnVzYYsw496/vr5oJ5pJe89XaUrCl3uXVNSeP8AevJDUe5d9GQ1toU1mjmYLGRu</w:t>
      </w:r>
    </w:p>
    <w:p>
      <w:pPr>
        <w:pStyle w:val="PreformattedText"/>
        <w:bidi w:val="0"/>
        <w:spacing w:before="0" w:after="0"/>
        <w:jc w:val="left"/>
        <w:rPr/>
      </w:pPr>
      <w:r>
        <w:rPr/>
        <w:t>YMNuX64E8jyzFY2N5G8XzjXahV43/wDIxaJfzfhroDseawkKekipFfiQRYeV3MlOJHiENP1Nj2mSCL</w:t>
      </w:r>
    </w:p>
    <w:p>
      <w:pPr>
        <w:pStyle w:val="PreformattedText"/>
        <w:bidi w:val="0"/>
        <w:spacing w:before="0" w:after="0"/>
        <w:jc w:val="left"/>
        <w:rPr/>
      </w:pPr>
      <w:r>
        <w:rPr/>
        <w:t>05CPTb0TDulb2L0IY5RHYHHG1ytYu1SOTASBXkyZV/y1akWsBKcNho4K8SpJDNN8gJaVqZ4yJ4I5ph</w:t>
      </w:r>
    </w:p>
    <w:p>
      <w:pPr>
        <w:pStyle w:val="PreformattedText"/>
        <w:bidi w:val="0"/>
        <w:spacing w:before="0" w:after="0"/>
        <w:jc w:val="left"/>
        <w:rPr/>
      </w:pPr>
      <w:r>
        <w:rPr/>
        <w:t>t9dZIpHdNpl3sBuJiU9aFVSuABs29l3M3+atiojGK0gUe07N7xN7KcqttvUgnSFXr/ITQV60jiCabM</w:t>
      </w:r>
    </w:p>
    <w:p>
      <w:pPr>
        <w:pStyle w:val="PreformattedText"/>
        <w:bidi w:val="0"/>
        <w:spacing w:before="0" w:after="0"/>
        <w:jc w:val="left"/>
        <w:rPr/>
      </w:pPr>
      <w:r>
        <w:rPr/>
        <w:t>QEMUlpLGbeoSRysjAvIEUhm9u9elB7OxzGNzfzud38P8NO06RxS4BT2aqyhU5b92P2uJqMalpRavdN</w:t>
      </w:r>
    </w:p>
    <w:p>
      <w:pPr>
        <w:pStyle w:val="PreformattedText"/>
        <w:bidi w:val="0"/>
        <w:spacing w:before="0" w:after="0"/>
        <w:jc w:val="left"/>
        <w:rPr/>
      </w:pPr>
      <w:r>
        <w:rPr/>
        <w:t>FXi1WWSqY6UVr93O6WjmGSVXQ+sa0PvVQNwm9QRL72izyhArMz5MtQNRNHKguWyU/q7v7UGhJYk9JJ</w:t>
      </w:r>
    </w:p>
    <w:p>
      <w:pPr>
        <w:pStyle w:val="PreformattedText"/>
        <w:bidi w:val="0"/>
        <w:spacing w:before="0" w:after="0"/>
        <w:jc w:val="left"/>
        <w:rPr/>
      </w:pPr>
      <w:r>
        <w:rPr/>
        <w:t>a391QwKjVrkTokEsklU6hHIbEkRU1Q5UvCpaQJyu1vl0SqlioNhbw48ftVnykDK72VpKUW21G2XglW</w:t>
      </w:r>
    </w:p>
    <w:p>
      <w:pPr>
        <w:pStyle w:val="PreformattedText"/>
        <w:bidi w:val="0"/>
        <w:spacing w:before="0" w:after="0"/>
        <w:jc w:val="left"/>
        <w:rPr/>
      </w:pPr>
      <w:r>
        <w:rPr/>
        <w:t>Z5po1SxZVkkuSqGqRr8vEgxCJTK0UUUzSIIm3Kn0Ml1dk7PzXb+jSiMyyvvZnbTrFNZhhtLYWvIyzR</w:t>
      </w:r>
    </w:p>
    <w:p>
      <w:pPr>
        <w:pStyle w:val="PreformattedText"/>
        <w:bidi w:val="0"/>
        <w:spacing w:before="0" w:after="0"/>
        <w:jc w:val="left"/>
        <w:rPr/>
      </w:pPr>
      <w:r>
        <w:rPr/>
        <w:t>SRPVg+TSajKFih0moFXaWRTKjsu1CZEQMN67LvJG7kyC5k4ti3fWlc442AjDdmL29Vu6kl3S0kn05I</w:t>
      </w:r>
    </w:p>
    <w:p>
      <w:pPr>
        <w:pStyle w:val="PreformattedText"/>
        <w:bidi w:val="0"/>
        <w:spacing w:before="0" w:after="0"/>
        <w:jc w:val="left"/>
        <w:rPr/>
      </w:pPr>
      <w:r>
        <w:rPr/>
        <w:t>6k+lajPvkqwzXI2qutmMyrticiKkjB2idkkWNfmGcgFH2CpGqhIyWWHYu39kX3sftfdSYlMyxyLpje</w:t>
      </w:r>
    </w:p>
    <w:p>
      <w:pPr>
        <w:pStyle w:val="PreformattedText"/>
        <w:bidi w:val="0"/>
        <w:spacing w:before="0" w:after="0"/>
        <w:jc w:val="left"/>
        <w:rPr/>
      </w:pPr>
      <w:r>
        <w:rPr/>
        <w:t>3KzcP/AFUI1m/LptWJrNfZDFGyWJmkM9dDIJJaM9aKOGNoqgnaLMkmZG9Xfn/cqq9SB2LWJYW3sve/</w:t>
      </w:r>
    </w:p>
    <w:p>
      <w:pPr>
        <w:pStyle w:val="PreformattedText"/>
        <w:bidi w:val="0"/>
        <w:spacing w:before="0" w:after="0"/>
        <w:jc w:val="left"/>
        <w:rPr/>
      </w:pPr>
      <w:r>
        <w:rPr/>
        <w:t>hWnpFKQxAEaKPF3+6PUzVScVetdGrreS5VuRTFas8cZS1MIAkfpTyRh0hMhf0yWUZZfe4OWXk6R3SU</w:t>
      </w:r>
    </w:p>
    <w:p>
      <w:pPr>
        <w:pStyle w:val="PreformattedText"/>
        <w:bidi w:val="0"/>
        <w:spacing w:before="0" w:after="0"/>
        <w:jc w:val="left"/>
        <w:rPr/>
      </w:pPr>
      <w:r>
        <w:rPr/>
        <w:t>ssvZlT+ljXb1mmj1Wmg07K8gZcd04lfhTPLNYqyGCOtNYjon5n0p5HMfqNDGIljDJI3ulRiGaSOPfy</w:t>
      </w:r>
    </w:p>
    <w:p>
      <w:pPr>
        <w:pStyle w:val="PreformattedText"/>
        <w:bidi w:val="0"/>
        <w:spacing w:before="0" w:after="0"/>
        <w:jc w:val="left"/>
        <w:rPr/>
      </w:pPr>
      <w:r>
        <w:rPr/>
        <w:t>FRdu7o6swTlQu8FXeyvbL2c1ceHT6jQTMXXJgLDLG6/q20w6gzw144Ky4Vvm5HjkdXkNyQD1pY4jL+</w:t>
      </w:r>
    </w:p>
    <w:p>
      <w:pPr>
        <w:pStyle w:val="PreformattedText"/>
        <w:bidi w:val="0"/>
        <w:spacing w:before="0" w:after="0"/>
        <w:jc w:val="left"/>
        <w:rPr/>
      </w:pPr>
      <w:r>
        <w:rPr/>
        <w:t>8kjZV9Nyp3ldqtu683k6sI4ZDCI8jbZvHxfdWmIt2qyJGWfHaxFx7b32bfTTR6yrLKI5JgzU5Zo5a8</w:t>
      </w:r>
    </w:p>
    <w:p>
      <w:pPr>
        <w:pStyle w:val="PreformattedText"/>
        <w:bidi w:val="0"/>
        <w:spacing w:before="0" w:after="0"/>
        <w:jc w:val="left"/>
        <w:rPr/>
      </w:pPr>
      <w:r>
        <w:rPr/>
        <w:t>hcVpgqqLGxXO1m92doZ/4XXdz10Jfq7wy9s272Z5WvvVftdUjIUTblt3cdnf8/Ib5poZ1Fm0d6yMks</w:t>
      </w:r>
    </w:p>
    <w:p>
      <w:pPr>
        <w:pStyle w:val="PreformattedText"/>
        <w:bidi w:val="0"/>
        <w:spacing w:before="0" w:after="0"/>
        <w:jc w:val="left"/>
        <w:rPr/>
      </w:pPr>
      <w:r>
        <w:rPr/>
        <w:t>qvBtjkBj/dI4yJUnYc+o2Y/btVuvLGcwSoIELdpvby8fL3vjXc0sIkhlmle5XL3aaJHgRctKKqOy7H</w:t>
      </w:r>
    </w:p>
    <w:p>
      <w:pPr>
        <w:pStyle w:val="PreformattedText"/>
        <w:bidi w:val="0"/>
        <w:spacing w:before="0" w:after="0"/>
        <w:jc w:val="left"/>
        <w:rPr/>
      </w:pPr>
      <w:r>
        <w:rPr/>
        <w:t>kjWU1m3l5Q0Krl67KESNQh2tu+op7tUy5Rh5nEclvuX+re+zXOSWR3wEZsuXzl71NbGEzevLEsUao/</w:t>
      </w:r>
    </w:p>
    <w:p>
      <w:pPr>
        <w:pStyle w:val="PreformattedText"/>
        <w:bidi w:val="0"/>
        <w:spacing w:before="0" w:after="0"/>
        <w:jc w:val="left"/>
        <w:rPr/>
      </w:pPr>
      <w:r>
        <w:rPr/>
        <w:t>sd2l3yEBgZo2CieAHdgJyGkTcNuW6zKhlaQNHiq+9ll93iHw8Vqe7CIRlnHasOHNi1JCIAaxDIxcSu</w:t>
      </w:r>
    </w:p>
    <w:p>
      <w:pPr>
        <w:pStyle w:val="PreformattedText"/>
        <w:bidi w:val="0"/>
        <w:spacing w:before="0" w:after="0"/>
        <w:jc w:val="left"/>
        <w:rPr/>
      </w:pPr>
      <w:r>
        <w:rPr/>
        <w:t>Y5DueILHvjX0VQq0+ONhwGk424XrnajRglLnEY3+Pz++mGVo1Q7V/hx9vu0m9sCOwjRvXgQuJJtwWM</w:t>
      </w:r>
    </w:p>
    <w:p>
      <w:pPr>
        <w:pStyle w:val="PreformattedText"/>
        <w:bidi w:val="0"/>
        <w:spacing w:before="0" w:after="0"/>
        <w:jc w:val="left"/>
        <w:rPr/>
      </w:pPr>
      <w:r>
        <w:rPr/>
        <w:t>bJNsrRr+6k9VclTlfCDHXPl00uIxbsxcN9oen+qtmn1UTSMocSMo4U1SGJ9zRGbf7LTSJYO0ggibYC</w:t>
      </w:r>
    </w:p>
    <w:p>
      <w:pPr>
        <w:pStyle w:val="PreformattedText"/>
        <w:bidi w:val="0"/>
        <w:spacing w:before="0" w:after="0"/>
        <w:jc w:val="left"/>
        <w:rPr/>
      </w:pPr>
      <w:r>
        <w:rPr/>
        <w:t>mRgBdg4/i2qx6iNwMgW7r837v8tJ1CEt2oU2/tSCRiIvUXP7xS8x9H0leSeVwgG1SWGNxPIyf4R1Vw</w:t>
      </w:r>
    </w:p>
    <w:p>
      <w:pPr>
        <w:pStyle w:val="PreformattedText"/>
        <w:bidi w:val="0"/>
        <w:spacing w:before="0" w:after="0"/>
        <w:jc w:val="left"/>
        <w:rPr/>
      </w:pPr>
      <w:r>
        <w:rPr/>
        <w:t>SY2v3ZctuPLV2ndYyCoxYUkaWSf2x7C5X3ldsQbBAkUO64LMhwB9ivOFbpTKxVhkHLHLKkSTK5RlXs</w:t>
      </w:r>
    </w:p>
    <w:p>
      <w:pPr>
        <w:pStyle w:val="PreformattedText"/>
        <w:bidi w:val="0"/>
        <w:spacing w:before="0" w:after="0"/>
        <w:jc w:val="left"/>
        <w:rPr/>
      </w:pPr>
      <w:r>
        <w:rPr/>
        <w:t>8R9/z/KpR2I0395XpYmE08UEW14Wiewqq7FEHquoDsIwpwCCFZWLZwex1dif/uSyoQx02LF/CFrLq5</w:t>
      </w:r>
    </w:p>
    <w:p>
      <w:pPr>
        <w:pStyle w:val="PreformattedText"/>
        <w:bidi w:val="0"/>
        <w:spacing w:before="0" w:after="0"/>
        <w:jc w:val="left"/>
        <w:rPr/>
      </w:pPr>
      <w:r>
        <w:rPr/>
        <w:t>kGlnik3hMhsqjeYjesPT7xq4Yt2JGnil04xV7sbQxOss/JRVSSR9kcSGR43EjOrAL6Sbm691qm0+sS</w:t>
      </w:r>
    </w:p>
    <w:p>
      <w:pPr>
        <w:pStyle w:val="PreformattedText"/>
        <w:bidi w:val="0"/>
        <w:spacing w:before="0" w:after="0"/>
        <w:jc w:val="left"/>
        <w:rPr/>
      </w:pPr>
      <w:r>
        <w:rPr/>
        <w:t>fUQyyxxpMBcbC6ovK3u5f6V5WBZomZJ1xOPKfDlvL+Ko3ZhHzUvqzLYxWVcwEzmnOqAGWwJIgULKdy</w:t>
      </w:r>
    </w:p>
    <w:p>
      <w:pPr>
        <w:pStyle w:val="PreformattedText"/>
        <w:bidi w:val="0"/>
        <w:spacing w:before="0" w:after="0"/>
        <w:jc w:val="left"/>
        <w:rPr/>
      </w:pPr>
      <w:r>
        <w:rPr/>
        <w:t>oAF9zbWdR1zZlExk3sRIrFbC+3Zu/f3DhXZ0TI0U6tMyjHyy+5afkYVFqMbSLOHaOWRJGvWbETSi3Z</w:t>
      </w:r>
    </w:p>
    <w:p>
      <w:pPr>
        <w:pStyle w:val="PreformattedText"/>
        <w:bidi w:val="0"/>
        <w:spacing w:before="0" w:after="0"/>
        <w:jc w:val="left"/>
        <w:rPr/>
      </w:pPr>
      <w:r>
        <w:rPr/>
        <w:t>hnEEbLXEatGyoytGNqlA68daJVDdmZGDFcdnEHHe2r4bfo1R4vq6gxzBlkXbxuvsPLvU4aZDQWO1FR</w:t>
      </w:r>
    </w:p>
    <w:p>
      <w:pPr>
        <w:pStyle w:val="PreformattedText"/>
        <w:bidi w:val="0"/>
        <w:spacing w:before="0" w:after="0"/>
        <w:jc w:val="left"/>
        <w:rPr/>
      </w:pPr>
      <w:r>
        <w:rPr/>
        <w:t>q2XWWf/Y1tWYKigmaaZXmm2qjPHG6n0ysBLsrCL3YNo4Ei0ixlO0XVSZbzYgbzN99vT+qrHKZZQbTd</w:t>
      </w:r>
    </w:p>
    <w:p>
      <w:pPr>
        <w:pStyle w:val="PreformattedText"/>
        <w:bidi w:val="0"/>
        <w:spacing w:before="0" w:after="0"/>
        <w:jc w:val="left"/>
        <w:rPr/>
      </w:pPr>
      <w:r>
        <w:rPr/>
        <w:t>mL2ytbFe/wB33aW6ZcqzslEVITPdmh2wn1pCnrlFaRfTQLWMRhTfGpT1N3vO3Dr0IISdTIQVYwlV3l</w:t>
      </w:r>
    </w:p>
    <w:p>
      <w:pPr>
        <w:pStyle w:val="PreformattedText"/>
        <w:bidi w:val="0"/>
        <w:spacing w:before="0" w:after="0"/>
        <w:jc w:val="left"/>
        <w:rPr/>
      </w:pPr>
      <w:r>
        <w:rPr/>
        <w:t>3QD4fsrWcaqN0USRLnMFxs238Xur5U6QXJ6cYl9NZNOgmeAfLQyCyxVWQFnIJiiVGffLuOxSdsr7mH</w:t>
      </w:r>
    </w:p>
    <w:p>
      <w:pPr>
        <w:pStyle w:val="PreformattedText"/>
        <w:bidi w:val="0"/>
        <w:spacing w:before="0" w:after="0"/>
        <w:jc w:val="left"/>
        <w:rPr/>
      </w:pPr>
      <w:r>
        <w:rPr/>
        <w:t>XTnQCeNUHZ3Gy3zy0aSJNCmq1IPbZHw3wX8LelqFqFq5KqmNbqFceospVIo4rTRxSyz7EVZYmikUep</w:t>
      </w:r>
    </w:p>
    <w:p>
      <w:pPr>
        <w:pStyle w:val="PreformattedText"/>
        <w:bidi w:val="0"/>
        <w:spacing w:before="0" w:after="0"/>
        <w:jc w:val="left"/>
        <w:rPr/>
      </w:pPr>
      <w:r>
        <w:rPr/>
        <w:t>vBBh3Sv7VbrATGvS0UDsb45Hdtdm4b3K3wHCmoVOj1Gpdcly482P3VEdQC1Kl+rasGQ17DC1c3TWIq</w:t>
      </w:r>
    </w:p>
    <w:p>
      <w:pPr>
        <w:pStyle w:val="PreformattedText"/>
        <w:bidi w:val="0"/>
        <w:spacing w:before="0" w:after="0"/>
        <w:jc w:val="left"/>
        <w:rPr/>
      </w:pPr>
      <w:r>
        <w:rPr/>
        <w:t>rrZaGu0EcjqSGlMatYTchEY9RF3B+s+qSN9ZN2jmMq1l8R9n/usaFlu4GUane7g32ftY1Ha1czrZge</w:t>
      </w:r>
    </w:p>
    <w:p>
      <w:pPr>
        <w:pStyle w:val="PreformattedText"/>
        <w:bidi w:val="0"/>
        <w:spacing w:before="0" w:after="0"/>
        <w:jc w:val="left"/>
        <w:rPr/>
      </w:pPr>
      <w:r>
        <w:rPr/>
        <w:t>KvFJFLJMk6w1IWmnkR5CRYgVzW9xldAmVkKbdq/V15cMDrJ0nshy3Ts/Pl3V2mQFA+nXEMOAptltxh</w:t>
      </w:r>
    </w:p>
    <w:p>
      <w:pPr>
        <w:pStyle w:val="PreformattedText"/>
        <w:bidi w:val="0"/>
        <w:spacing w:before="0" w:after="0"/>
        <w:jc w:val="left"/>
        <w:rPr/>
      </w:pPr>
      <w:r>
        <w:rPr/>
        <w:t>YZJZrDRx4dpZwk8lhJHMYaON4gsMfr8bFONvuP6T0jNJp4Y2ifFcgpZt7LL0+mp0EEmpaQujYxgbxO</w:t>
      </w:r>
    </w:p>
    <w:p>
      <w:pPr>
        <w:pStyle w:val="PreformattedText"/>
        <w:bidi w:val="0"/>
        <w:spacing w:before="0" w:after="0"/>
        <w:jc w:val="left"/>
        <w:rPr/>
      </w:pPr>
      <w:r>
        <w:rPr/>
        <w:t>zL3VXbUctNKs59KN3meGT3xxyBGjZd88SZyFlCMuPaVX/PridoscUpQZPId7Jf0t4/K1p1aTRPGscm</w:t>
      </w:r>
    </w:p>
    <w:p>
      <w:pPr>
        <w:pStyle w:val="PreformattedText"/>
        <w:bidi w:val="0"/>
        <w:spacing w:before="0" w:after="0"/>
        <w:jc w:val="left"/>
        <w:rPr/>
      </w:pPr>
      <w:r>
        <w:rPr/>
        <w:t>xu/3fvpK0VoSTQGlPC2+NXQMoMSo8ahgCv7iQBVY+AwPjnrPK9oJVA7O26eG7TIoO11QOBkLY7dlv+</w:t>
      </w:r>
    </w:p>
    <w:p>
      <w:pPr>
        <w:pStyle w:val="PreformattedText"/>
        <w:bidi w:val="0"/>
        <w:spacing w:before="0" w:after="0"/>
        <w:jc w:val="left"/>
        <w:rPr/>
      </w:pPr>
      <w:r>
        <w:rPr/>
        <w:t>X9qSzMsUcj+ihkErKG2Ry+9ZG/eemv0oIi25WG4M2d3HXGsoO0cD37wrqSNGocAb/Ly/vtwqx/2eda</w:t>
      </w:r>
    </w:p>
    <w:p>
      <w:pPr>
        <w:pStyle w:val="PreformattedText"/>
        <w:bidi w:val="0"/>
        <w:spacing w:before="0" w:after="0"/>
        <w:jc w:val="left"/>
        <w:rPr/>
      </w:pPr>
      <w:r>
        <w:rPr/>
        <w:t>ftP9oT9n7uWBvQbtj48fCHXq8ysFbOlfEHQLaSAt/wDa9sOcYyG3fw+3qJbN2axk3ZkT4gso/aDVyi</w:t>
      </w:r>
    </w:p>
    <w:p>
      <w:pPr>
        <w:pStyle w:val="PreformattedText"/>
        <w:bidi w:val="0"/>
        <w:spacing w:before="0" w:after="0"/>
        <w:jc w:val="left"/>
        <w:rPr/>
      </w:pPr>
      <w:r>
        <w:rPr/>
        <w:t>0qrMEvmquR9pV3f11+2xqkkcuoW54sFLExsqy8KY7IE6sf12Sr/Prw78z+eTfvro3uA3mFpAP0J/Q5</w:t>
      </w:r>
    </w:p>
    <w:p>
      <w:pPr>
        <w:pStyle w:val="PreformattedText"/>
        <w:bidi w:val="0"/>
        <w:spacing w:before="0" w:after="0"/>
        <w:jc w:val="left"/>
        <w:rPr/>
      </w:pPr>
      <w:r>
        <w:rPr/>
        <w:t>4x9mII8/+fULxHxq1HKGb6Tk548DONv289NG0A+Kjh7KGPJH2H2/PJzk55I/8elkY286KUruP2HjB5</w:t>
      </w:r>
    </w:p>
    <w:p>
      <w:pPr>
        <w:pStyle w:val="PreformattedText"/>
        <w:bidi w:val="0"/>
        <w:spacing w:before="0" w:after="0"/>
        <w:jc w:val="left"/>
        <w:rPr/>
      </w:pPr>
      <w:r>
        <w:rPr/>
        <w:t>OOAPvx1WgHEjbto05A58gY5/nyoI+/RWiiHzz458n7Ac84z5I6KAb7RSdyN2PczZPAIB2jB8HwcdFF</w:t>
      </w:r>
    </w:p>
    <w:p>
      <w:pPr>
        <w:pStyle w:val="PreformattedText"/>
        <w:bidi w:val="0"/>
        <w:spacing w:before="0" w:after="0"/>
        <w:jc w:val="left"/>
        <w:rPr/>
      </w:pPr>
      <w:r>
        <w:rPr/>
        <w:t>F5wfsc/T/LnPj/iI6WUsCb8KKSSff7n7Z8EHn78cY6XRSOc8E8Yz5POM8c/p/wBOiinrSL5CCIsMpx</w:t>
      </w:r>
    </w:p>
    <w:p>
      <w:pPr>
        <w:pStyle w:val="PreformattedText"/>
        <w:bidi w:val="0"/>
        <w:spacing w:before="0" w:after="0"/>
        <w:jc w:val="left"/>
        <w:rPr/>
      </w:pPr>
      <w:r>
        <w:rPr/>
        <w:t>nPkt+MfpnrLMCDdTt+fn81atM6YlGblqeUreQMsCcDHHK8Y8/fqkclm2Netrx2RW4qwqQxTAgHIyfP</w:t>
      </w:r>
    </w:p>
    <w:p>
      <w:pPr>
        <w:pStyle w:val="PreformattedText"/>
        <w:bidi w:val="0"/>
        <w:spacing w:before="0" w:after="0"/>
        <w:jc w:val="left"/>
        <w:rPr/>
      </w:pPr>
      <w:r>
        <w:rPr/>
        <w:t>3I/mPGOulHN7RtrDJFtNu6lqSZAzzwMeOPtyR1tSQW28BWdgVNjXAP8AaIfGKP4AfsE/tlfGV5RWsd</w:t>
      </w:r>
    </w:p>
    <w:p>
      <w:pPr>
        <w:pStyle w:val="PreformattedText"/>
        <w:bidi w:val="0"/>
        <w:spacing w:before="0" w:after="0"/>
        <w:jc w:val="left"/>
        <w:rPr/>
      </w:pPr>
      <w:r>
        <w:rPr/>
        <w:t>ifs4fFS9plh3MYj1zUu172h6C4fIxIdW1KmFP5dfPXZ0KdprNMp9a/qOVctjijEHao/Xw/qr8bjTBO</w:t>
      </w:r>
    </w:p>
    <w:p>
      <w:pPr>
        <w:pStyle w:val="PreformattedText"/>
        <w:bidi w:val="0"/>
        <w:spacing w:before="0" w:after="0"/>
        <w:jc w:val="left"/>
        <w:rPr/>
      </w:pPr>
      <w:r>
        <w:rPr/>
        <w:t>+nVlcyuyqk9gyuC5mffLYtBJCxeFrpcnHJMngdfTdMjqS2Oxi3L9r9nbXO1UsMshMkvcrb3q76XSiE</w:t>
      </w:r>
    </w:p>
    <w:p>
      <w:pPr>
        <w:pStyle w:val="PreformattedText"/>
        <w:bidi w:val="0"/>
        <w:spacing w:before="0" w:after="0"/>
        <w:jc w:val="left"/>
        <w:rPr/>
      </w:pPr>
      <w:r>
        <w:rPr/>
        <w:t>OqxyzGN0WORY41jEOG3WLA2Eq8ZAYAHkMwK7h10kIDZAlmTw2+cq5sscbBow24w4+mmO0pgWWOOUvG</w:t>
      </w:r>
    </w:p>
    <w:p>
      <w:pPr>
        <w:pStyle w:val="PreformattedText"/>
        <w:bidi w:val="0"/>
        <w:spacing w:before="0" w:after="0"/>
        <w:jc w:val="left"/>
        <w:rPr/>
      </w:pPr>
      <w:r>
        <w:rPr/>
        <w:t>nqoIg0u8SNuJ94DHa1Ytl+QNjdZdY4kcO6BTdl+fw+KjTRmGMIk7NGxy/VxpglUiMO0wjRY1cKmHZV</w:t>
      </w:r>
    </w:p>
    <w:p>
      <w:pPr>
        <w:pStyle w:val="PreformattedText"/>
        <w:bidi w:val="0"/>
        <w:spacing w:before="0" w:after="0"/>
        <w:jc w:val="left"/>
        <w:rPr/>
      </w:pPr>
      <w:r>
        <w:rPr/>
        <w:t>cqdoU4KN7FUkcH28besszfkXxsuQ9O9/plXQghtD2jT9m0ZYNf3duONbd4pjIyFmCujxhWbG2Lbkkk</w:t>
      </w:r>
    </w:p>
    <w:p>
      <w:pPr>
        <w:pStyle w:val="PreformattedText"/>
        <w:bidi w:val="0"/>
        <w:spacing w:before="0" w:after="0"/>
        <w:jc w:val="left"/>
        <w:rPr/>
      </w:pPr>
      <w:r>
        <w:rPr/>
        <w:t>kBRvYHBILePq65DvIN0DHLe4en+GtcMsOpS6Sb4F7crf+hRtIeplxE4dSitukMb+oQSXjUHBQxg5LA</w:t>
      </w:r>
    </w:p>
    <w:p>
      <w:pPr>
        <w:pStyle w:val="PreformattedText"/>
        <w:bidi w:val="0"/>
        <w:spacing w:before="0" w:after="0"/>
        <w:jc w:val="left"/>
        <w:rPr/>
      </w:pPr>
      <w:r>
        <w:rPr/>
        <w:t>5K429WjZgwI/1rVFGu25ZcTvb3f5rUspRRRSGNPWYTRFZksxMD6gfneRn1HQhVOFXI8r13tOFZlF2U</w:t>
      </w:r>
    </w:p>
    <w:p>
      <w:pPr>
        <w:pStyle w:val="PreformattedText"/>
        <w:bidi w:val="0"/>
        <w:spacing w:before="0" w:after="0"/>
        <w:jc w:val="left"/>
        <w:rPr/>
      </w:pPr>
      <w:r>
        <w:rPr/>
        <w:t>2y/N6vnhWLXBXNxMb+p8fzLUieq8iV4VnhaYNWX5eYbpYrIYqszOnmEq448R+3b12Oyl2AJkd2vNoq</w:t>
      </w:r>
    </w:p>
    <w:p>
      <w:pPr>
        <w:pStyle w:val="PreformattedText"/>
        <w:bidi w:val="0"/>
        <w:spacing w:before="0" w:after="0"/>
        <w:jc w:val="left"/>
        <w:rPr/>
      </w:pPr>
      <w:r>
        <w:rPr/>
        <w:t>PgrTi+XD3r07pmvatCtLNXSOpVhrxtE6rKEXM9aFwvtmBPD59rNucOzdOETRuxG6VA2FccvMVs1AYK</w:t>
      </w:r>
    </w:p>
    <w:p>
      <w:pPr>
        <w:pStyle w:val="PreformattedText"/>
        <w:bidi w:val="0"/>
        <w:spacing w:before="0" w:after="0"/>
        <w:jc w:val="left"/>
        <w:rPr/>
      </w:pPr>
      <w:r>
        <w:rPr/>
        <w:t>QB2dxveWK+328aKorXeP/aJpJXWRbEszxZkgFm2yiT1XXCcjlidp25P07TeIsSLrjWTTB0ErK5laNb</w:t>
      </w:r>
    </w:p>
    <w:p>
      <w:pPr>
        <w:pStyle w:val="PreformattedText"/>
        <w:bidi w:val="0"/>
        <w:spacing w:before="0" w:after="0"/>
        <w:jc w:val="left"/>
        <w:rPr/>
      </w:pPr>
      <w:r>
        <w:rPr/>
        <w:t>t7q+qp3pSq1tUNdZ6i1J5ZNgcV1MJlilj3TbVzJlnCqF3CRZGVU9p7encqRHbFbfG1YZdRptTIUuO3</w:t>
      </w:r>
    </w:p>
    <w:p>
      <w:pPr>
        <w:pStyle w:val="PreformattedText"/>
        <w:bidi w:val="0"/>
        <w:spacing w:before="0" w:after="0"/>
        <w:jc w:val="left"/>
        <w:rPr/>
      </w:pPr>
      <w:r>
        <w:rPr/>
        <w:t>iPErZ2Xwlr8y1ONAevUKSL6V+COvULU57ccZuwtLOtWmLisDZkjtPDJtyMbQsO87HD5Ie2iMam9u/G</w:t>
      </w:r>
    </w:p>
    <w:p>
      <w:pPr>
        <w:pStyle w:val="PreformattedText"/>
        <w:bidi w:val="0"/>
        <w:spacing w:before="0" w:after="0"/>
        <w:jc w:val="left"/>
        <w:rPr/>
      </w:pPr>
      <w:r>
        <w:rPr/>
        <w:t>3/ALp8AVJizOFxHi9701NNvqafOlCvZkmqrTWKWvetU5aWovdjDVoKqyzEOiLY28s0iSfvCI/c50cw</w:t>
      </w:r>
    </w:p>
    <w:p>
      <w:pPr>
        <w:pStyle w:val="PreformattedText"/>
        <w:bidi w:val="0"/>
        <w:spacing w:before="0" w:after="0"/>
        <w:jc w:val="left"/>
        <w:rPr/>
      </w:pPr>
      <w:r>
        <w:rPr/>
        <w:t>jkMbpkkY3qtr1DqxMx7WQboHEqvHH01JKpt6nAmk6dp92OvFZkksRPEIrNl3kn1Cssqs8hpenJBNIy</w:t>
      </w:r>
    </w:p>
    <w:p>
      <w:pPr>
        <w:pStyle w:val="PreformattedText"/>
        <w:bidi w:val="0"/>
        <w:spacing w:before="0" w:after="0"/>
        <w:jc w:val="left"/>
        <w:rPr/>
      </w:pPr>
      <w:r>
        <w:rPr/>
        <w:t>g7QYyvO9R1OvMzAmFRGo9PFW8NKBLFQi5N7aUXG0qpdq0w9itZkZJNSau0MN1zYw1iYPDK8WxJG2QY</w:t>
      </w:r>
    </w:p>
    <w:p>
      <w:pPr>
        <w:pStyle w:val="PreformattedText"/>
        <w:bidi w:val="0"/>
        <w:spacing w:before="0" w:after="0"/>
        <w:jc w:val="left"/>
        <w:rPr/>
      </w:pPr>
      <w:r>
        <w:rPr/>
        <w:t>LBN7x7VePnVLGh0izNfUTKvxOS0qRtK2oEErfV3bZsa1Ko4aMEDxV59Mo0a6STyW2gWcJZhT1Jkaok</w:t>
      </w:r>
    </w:p>
    <w:p>
      <w:pPr>
        <w:pStyle w:val="PreformattedText"/>
        <w:bidi w:val="0"/>
        <w:spacing w:before="0" w:after="0"/>
        <w:jc w:val="left"/>
        <w:rPr/>
      </w:pPr>
      <w:r>
        <w:rPr/>
        <w:t>zNXb0o1QSooksyqroudrtPR8k02nZ9U4Yt4eWwX3fj91a3OlgMyIfyNgM73J+FNtuOtJDMtW80Es08</w:t>
      </w:r>
    </w:p>
    <w:p>
      <w:pPr>
        <w:pStyle w:val="PreformattedText"/>
        <w:bidi w:val="0"/>
        <w:spacing w:before="0" w:after="0"/>
        <w:jc w:val="left"/>
        <w:rPr/>
      </w:pPr>
      <w:r>
        <w:rPr/>
        <w:t>cQjGo6jJLskyvzFiEx4kr7RtRsRkBkTcqIG6rAwOreONQu7zUSjRon5BnlxN78PDwx8VIhU9dJY9Pv</w:t>
      </w:r>
    </w:p>
    <w:p>
      <w:pPr>
        <w:pStyle w:val="PreformattedText"/>
        <w:bidi w:val="0"/>
        <w:spacing w:before="0" w:after="0"/>
        <w:jc w:val="left"/>
        <w:rPr/>
      </w:pPr>
      <w:r>
        <w:rPr/>
        <w:t>QVrD1YklsT3a4r1LPtjt2mV0X5n1K7rsw2Y5VCbsHpfSTRxTQ3bID8W95tWGPTqc2iBQyY2931cP8A</w:t>
      </w:r>
    </w:p>
    <w:p>
      <w:pPr>
        <w:pStyle w:val="PreformattedText"/>
        <w:bidi w:val="0"/>
        <w:spacing w:before="0" w:after="0"/>
        <w:jc w:val="left"/>
        <w:rPr/>
      </w:pPr>
      <w:r>
        <w:rPr/>
        <w:t>lRU0Ft4JZYZLYcQ1rkUlXTKz7q1WH0RBHKpDU1eetC4EgZX+t/acI3ULKrJMXxRVx3j+6qgsA5AyZf</w:t>
      </w:r>
    </w:p>
    <w:p>
      <w:pPr>
        <w:pStyle w:val="PreformattedText"/>
        <w:bidi w:val="0"/>
        <w:spacing w:before="0" w:after="0"/>
        <w:jc w:val="left"/>
        <w:rPr/>
      </w:pPr>
      <w:r>
        <w:rPr/>
        <w:t>L5/PSRTUZp7q0m0+MV6UVlahtU4Jb8VX0oYQyFlgQWJpozKAQC21c796E0fa6catRkd33d1uNSNSGw</w:t>
      </w:r>
    </w:p>
    <w:p>
      <w:pPr>
        <w:pStyle w:val="PreformattedText"/>
        <w:bidi w:val="0"/>
        <w:spacing w:before="0" w:after="0"/>
        <w:jc w:val="left"/>
        <w:rPr/>
      </w:pPr>
      <w:r>
        <w:rPr/>
        <w:t>CIyluLeH8Xut82rdWKElhI16ZbzrK1NGrNEttEV4KtVSp9L3PY3ys+9UkdyybH6ZI5nURoq9oo4lfC</w:t>
      </w:r>
    </w:p>
    <w:p>
      <w:pPr>
        <w:pStyle w:val="PreformattedText"/>
        <w:bidi w:val="0"/>
        <w:spacing w:before="0" w:after="0"/>
        <w:jc w:val="left"/>
        <w:rPr/>
      </w:pPr>
      <w:r>
        <w:rPr/>
        <w:t>tKXESGZXaTI2txH3fPtoL0IbNiGsZJqoMnoRiVorVu+GrPLbt/M2GHo1kB9NpXYEyLvIRnKQqg1TI6</w:t>
      </w:r>
    </w:p>
    <w:p>
      <w:pPr>
        <w:pStyle w:val="PreformattedText"/>
        <w:bidi w:val="0"/>
        <w:spacing w:before="0" w:after="0"/>
        <w:jc w:val="left"/>
        <w:rPr/>
      </w:pPr>
      <w:r>
        <w:rPr/>
        <w:t>gru38XL+jWmWABWK2yvxVeDeXzy0xQR1QnrRyW5IhLeAvw/LghJWidLbPDeEVhFhEgryPuYbcj3t+7</w:t>
      </w:r>
    </w:p>
    <w:p>
      <w:pPr>
        <w:pStyle w:val="PreformattedText"/>
        <w:bidi w:val="0"/>
        <w:spacing w:before="0" w:after="0"/>
        <w:jc w:val="left"/>
        <w:rPr/>
      </w:pPr>
      <w:r>
        <w:rPr/>
        <w:t>OkoREH1EKFiu3Efy8P4aQJis8sZBxso5sttRO5NHcmtA27EkdZoopo2jmLTu0UUkCwXfTBWWWGCE5A</w:t>
      </w:r>
    </w:p>
    <w:p>
      <w:pPr>
        <w:pStyle w:val="PreformattedText"/>
        <w:bidi w:val="0"/>
        <w:spacing w:before="0" w:after="0"/>
        <w:jc w:val="left"/>
        <w:rPr/>
      </w:pPr>
      <w:r>
        <w:rPr/>
        <w:t>eM7+CU+rV0XeVLg5NYXvzKD7tZptRErgNIIhI2xfP7qiWrt/saKLteWWu01p4JYrTRLLKrGCCRFkfm</w:t>
      </w:r>
    </w:p>
    <w:p>
      <w:pPr>
        <w:pStyle w:val="PreformattedText"/>
        <w:bidi w:val="0"/>
        <w:spacing w:before="0" w:after="0"/>
        <w:jc w:val="left"/>
        <w:rPr/>
      </w:pPr>
      <w:r>
        <w:rPr/>
        <w:t>BZGi3BgMruKovtfD0mJpNPNjZXjDEZLut9qt8JjXtA6CzMLMr5Hl4rbdXe5k/FlXP/AHd+6zJtwuSQ</w:t>
      </w:r>
    </w:p>
    <w:p>
      <w:pPr>
        <w:pStyle w:val="PreformattedText"/>
        <w:bidi w:val="0"/>
        <w:spacing w:before="0" w:after="0"/>
        <w:jc w:val="left"/>
        <w:rPr/>
      </w:pPr>
      <w:r>
        <w:rPr/>
        <w:t>5km9WCNEdJFsLImHllPLBjvAULEqRBV6+YdIhlLN4Y/2f+Xp4+nZXa0Eck+olLP2ZhG8ptc+nH7Nc9</w:t>
      </w:r>
    </w:p>
    <w:p>
      <w:pPr>
        <w:pStyle w:val="PreformattedText"/>
        <w:bidi w:val="0"/>
        <w:spacing w:before="0" w:after="0"/>
        <w:jc w:val="left"/>
        <w:rPr/>
      </w:pPr>
      <w:r>
        <w:rPr/>
        <w:t>TkNMT7CDNkAArHjf5wFGFIGPtx18/1MiGZQGG84Kr6dvN5fPu16iMEKfgamun7DHgsoUMEMaAmU7gM</w:t>
      </w:r>
    </w:p>
    <w:p>
      <w:pPr>
        <w:pStyle w:val="PreformattedText"/>
        <w:bidi w:val="0"/>
        <w:spacing w:before="0" w:after="0"/>
        <w:jc w:val="left"/>
        <w:rPr/>
      </w:pPr>
      <w:r>
        <w:rPr/>
        <w:t>M6Pn1Dj7gjPt69NpDZLGy3P5/ivqrmy2MVnG296mumzNVQWCJDEsZD5BY+hGf3cuAcht3pkgZIKsm7</w:t>
      </w:r>
    </w:p>
    <w:p>
      <w:pPr>
        <w:pStyle w:val="PreformattedText"/>
        <w:bidi w:val="0"/>
        <w:spacing w:before="0" w:after="0"/>
        <w:jc w:val="left"/>
        <w:rPr/>
      </w:pPr>
      <w:r>
        <w:rPr/>
        <w:t>c3XYglERzVSV8vd+f8tYbYsb7o86szSDHFLUTZKjmM4EkqwNiFfUjeMgkQ7VZW4OxlYh9h93XrIGRU</w:t>
      </w:r>
    </w:p>
    <w:p>
      <w:pPr>
        <w:pStyle w:val="PreformattedText"/>
        <w:bidi w:val="0"/>
        <w:spacing w:before="0" w:after="0"/>
        <w:jc w:val="left"/>
        <w:rPr/>
      </w:pPr>
      <w:r>
        <w:rPr/>
        <w:t>S5K5D+n9mkRSmSRoshkxtk3D4t8KnFed4I/nDOLLpP6U8ywiOOOFogs1B7DkrNJKs2V9jAPt2+mxwz</w:t>
      </w:r>
    </w:p>
    <w:p>
      <w:pPr>
        <w:pStyle w:val="PreformattedText"/>
        <w:bidi w:val="0"/>
        <w:spacing w:before="0" w:after="0"/>
        <w:jc w:val="left"/>
        <w:rPr/>
      </w:pPr>
      <w:r>
        <w:rPr/>
        <w:t>9DA7ydqh7TsHrL0gvZzFe13bb2PK2NS2v/AHbJNUWRdQnj+bdkkaFp0ZPmIJH9RGQLaf15FUsQAqbB</w:t>
      </w:r>
    </w:p>
    <w:p>
      <w:pPr>
        <w:pStyle w:val="PreformattedText"/>
        <w:bidi w:val="0"/>
        <w:spacing w:before="0" w:after="0"/>
        <w:jc w:val="left"/>
        <w:rPr/>
      </w:pPr>
      <w:r>
        <w:rPr/>
        <w:t>uif6e7M2JFtrNy1ydx5FyQoKmdelUgef5Gpqc8csawzzJBFXssXsPIkUTTRBbMagfqQkmWRf4l6NZH</w:t>
      </w:r>
    </w:p>
    <w:p>
      <w:pPr>
        <w:pStyle w:val="PreformattedText"/>
        <w:bidi w:val="0"/>
        <w:spacing w:before="0" w:after="0"/>
        <w:jc w:val="left"/>
        <w:rPr/>
      </w:pPr>
      <w:r>
        <w:rPr/>
        <w:t>aZjGJDbeK/q/NWjUKNMsDwTmEtIrBpE7VWZeIx9q0uFZYKsjPTvOBYiUGxYhzFTchEknavteF8HYQp</w:t>
      </w:r>
    </w:p>
    <w:p>
      <w:pPr>
        <w:pStyle w:val="PreformattedText"/>
        <w:bidi w:val="0"/>
        <w:spacing w:before="0" w:after="0"/>
        <w:jc w:val="left"/>
        <w:rPr/>
      </w:pPr>
      <w:r>
        <w:rPr/>
        <w:t>H++3N79u5To5bfQLt5d39KrKYxGWQltrMH87tk3w93y5aUxLSazJGtqoaYjryWasNmSVa8ERb05Inb</w:t>
      </w:r>
    </w:p>
    <w:p>
      <w:pPr>
        <w:pStyle w:val="PreformattedText"/>
        <w:bidi w:val="0"/>
        <w:spacing w:before="0" w:after="0"/>
        <w:jc w:val="left"/>
        <w:rPr/>
      </w:pPr>
      <w:r>
        <w:rPr/>
        <w:t>atyxH8s0XohWCjMnpO/wBHThyEFnIzy5hwt3CsqTxuWHiVsfnz+1SmsEmPqGPT2rNWjaKWrctBVWWs</w:t>
      </w:r>
    </w:p>
    <w:p>
      <w:pPr>
        <w:pStyle w:val="PreformattedText"/>
        <w:bidi w:val="0"/>
        <w:spacing w:before="0" w:after="0"/>
        <w:jc w:val="left"/>
        <w:rPr/>
      </w:pPr>
      <w:r>
        <w:rPr/>
        <w:t>76cJmSJvTtFlCqhK4j9xwyfusupyZVAAYX/prXAyRNI2AlDBlt7fOgVr1hZ43M2nyzei8pu2PXv3JI</w:t>
      </w:r>
    </w:p>
    <w:p>
      <w:pPr>
        <w:pStyle w:val="PreformattedText"/>
        <w:bidi w:val="0"/>
        <w:spacing w:before="0" w:after="0"/>
        <w:jc w:val="left"/>
        <w:rPr/>
      </w:pPr>
      <w:r>
        <w:rPr/>
        <w:t>SyQRTQJPARyyS+1VKeItqmR/V5sJR2xaFmVW+4W8/11RGZVKhxa/66ZxYnfUo4bzQ1JYksiCtYgjjl</w:t>
      </w:r>
    </w:p>
    <w:p>
      <w:pPr>
        <w:pStyle w:val="PreformattedText"/>
        <w:bidi w:val="0"/>
        <w:spacing w:before="0" w:after="0"/>
        <w:jc w:val="left"/>
        <w:rPr/>
      </w:pPr>
      <w:r>
        <w:rPr/>
        <w:t>cMk5hiVo48yOyrge9hsCoikBU66kxLJIy24UiNTkhlVmRWDWyxLLRc1hEkeWLU90vrVGsizTPpQtDX</w:t>
      </w:r>
    </w:p>
    <w:p>
      <w:pPr>
        <w:pStyle w:val="PreformattedText"/>
        <w:bidi w:val="0"/>
        <w:spacing w:before="0" w:after="0"/>
        <w:jc w:val="left"/>
        <w:rPr/>
      </w:pPr>
      <w:r>
        <w:rPr/>
        <w:t>RzAm5RH6ixxxehMFeMlnKu21ivnGBJxkfIk99bWRZS8jfk1z4ez0/moqzDLZSpA2s24ovVJVIYI5wY</w:t>
      </w:r>
    </w:p>
    <w:p>
      <w:pPr>
        <w:pStyle w:val="PreformattedText"/>
        <w:bidi w:val="0"/>
        <w:spacing w:before="0" w:after="0"/>
        <w:jc w:val="left"/>
        <w:rPr/>
      </w:pPr>
      <w:r>
        <w:rPr/>
        <w:t>pWZ4ImgVPdtgmzKGIWQblCH3A9DRIskipIS0dt1V8LU8qBdY4+zDHix5V8N/eam5LdWq9eNrmpiLUH</w:t>
      </w:r>
    </w:p>
    <w:p>
      <w:pPr>
        <w:pStyle w:val="PreformattedText"/>
        <w:bidi w:val="0"/>
        <w:spacing w:before="0" w:after="0"/>
        <w:jc w:val="left"/>
        <w:rPr/>
      </w:pPr>
      <w:r>
        <w:rPr/>
        <w:t>kr6dbhls3LDC7OglnZFhZvU2xM0sZU4Cthz9J3SxmJbLfH3t6s0rszu7Ha37NCsQaaDJQepqWrBWls</w:t>
      </w:r>
    </w:p>
    <w:p>
      <w:pPr>
        <w:pStyle w:val="PreformattedText"/>
        <w:bidi w:val="0"/>
        <w:spacing w:before="0" w:after="0"/>
        <w:jc w:val="left"/>
        <w:rPr/>
      </w:pPr>
      <w:r>
        <w:rPr/>
        <w:t>+vNJLGjPLA0XqwCJ0WNDJt2RyZ3emwOdruikv2eRXLLltSGxKWZBIp/XTfcqU4r3q0p/70hiSxZ+Vg</w:t>
      </w:r>
    </w:p>
    <w:p>
      <w:pPr>
        <w:pStyle w:val="PreformattedText"/>
        <w:bidi w:val="0"/>
        <w:spacing w:before="0" w:after="0"/>
        <w:jc w:val="left"/>
        <w:rPr/>
      </w:pPr>
      <w:r>
        <w:rPr/>
        <w:t>tsxiMsfpPMS8i+jHFOZI5HJZWkk2x71cMiZ1IKmNDIvi88qTGiszKd17/8aOaNYqXq3GrDKVEWGICS</w:t>
      </w:r>
    </w:p>
    <w:p>
      <w:pPr>
        <w:pStyle w:val="PreformattedText"/>
        <w:bidi w:val="0"/>
        <w:spacing w:before="0" w:after="0"/>
        <w:jc w:val="left"/>
        <w:rPr/>
      </w:pPr>
      <w:r>
        <w:rPr/>
        <w:t>Ot6jvYaWSrXnaVaqFsSRsocNMjFuN7Li04d1dlC4n0/z9NakUqNt2jbZj/FUNtQRyW60RNd7EcoWZ4</w:t>
      </w:r>
    </w:p>
    <w:p>
      <w:pPr>
        <w:pStyle w:val="PreformattedText"/>
        <w:bidi w:val="0"/>
        <w:spacing w:before="0" w:after="0"/>
        <w:jc w:val="left"/>
        <w:rPr/>
      </w:pPr>
      <w:r>
        <w:rPr/>
        <w:t>JkleaOSLYzGZGUTI0W04RRkjD7COt8yI+IAClcsmvzVaN1VmFmY2U7ysMfs0G1S0+K5Tth5ZrEcUzR</w:t>
      </w:r>
    </w:p>
    <w:p>
      <w:pPr>
        <w:pStyle w:val="PreformattedText"/>
        <w:bidi w:val="0"/>
        <w:spacing w:before="0" w:after="0"/>
        <w:jc w:val="left"/>
        <w:rPr/>
      </w:pPr>
      <w:r>
        <w:rPr/>
        <w:t>osbpXgHptNLNdDbvnZ5VXKsQyNt/3v8AF1znWNSC0y3oDqzB2VmdQVHxPisakD1tI+TiUWpVR4LDLZ</w:t>
      </w:r>
    </w:p>
    <w:p>
      <w:pPr>
        <w:pStyle w:val="PreformattedText"/>
        <w:bidi w:val="0"/>
        <w:spacing w:before="0" w:after="0"/>
        <w:jc w:val="left"/>
        <w:rPr/>
      </w:pPr>
      <w:r>
        <w:rPr/>
        <w:t>jlkPpQJtmkd3LD0LBjkYtGBkll2bMq5u82UJUHO/iFbOzmljMgfEXy+1itBpJUfS7UUsMCVlWQxwte</w:t>
      </w:r>
    </w:p>
    <w:p>
      <w:pPr>
        <w:pStyle w:val="PreformattedText"/>
        <w:bidi w:val="0"/>
        <w:spacing w:before="0" w:after="0"/>
        <w:jc w:val="left"/>
        <w:rPr/>
      </w:pPr>
      <w:r>
        <w:rPr/>
        <w:t>9KwIHhStHiQRgRSe5VcSH3mT0y4+k4zHKbgWstKzKQqjHLKm3R69ObULge7Vgj9KJEsXZpIpJvcDMM</w:t>
      </w:r>
    </w:p>
    <w:p>
      <w:pPr>
        <w:pStyle w:val="PreformattedText"/>
        <w:bidi w:val="0"/>
        <w:spacing w:before="0" w:after="0"/>
        <w:jc w:val="left"/>
        <w:rPr/>
      </w:pPr>
      <w:r>
        <w:rPr/>
        <w:t>RF1+tGjZFcqy7h9TbenQrM5OPFSrfP8NViihkDZyBPte9T/bq6BMmlylWtRSw7bMUEfoLHp1WZhFWS</w:t>
      </w:r>
    </w:p>
    <w:p>
      <w:pPr>
        <w:pStyle w:val="PreformattedText"/>
        <w:bidi w:val="0"/>
        <w:spacing w:before="0" w:after="0"/>
        <w:jc w:val="left"/>
        <w:rPr/>
      </w:pPr>
      <w:r>
        <w:rPr/>
        <w:t>VpPc/qKwAckrtUNLtPHaDk4HDEON4/yrM/R8RZi0oZoTiPe973qPcaZaWjZQn0rrybK6+o71Y680kR</w:t>
      </w:r>
    </w:p>
    <w:p>
      <w:pPr>
        <w:pStyle w:val="PreformattedText"/>
        <w:bidi w:val="0"/>
        <w:spacing w:before="0" w:after="0"/>
        <w:jc w:val="left"/>
        <w:rPr/>
      </w:pPr>
      <w:r>
        <w:rPr/>
        <w:t>rxIzkpIyRq4lYmTbGdnvx0pNSMbGNuNJbRO88LxSbsfd4fn29zU/rX0cyyyf7PLXt0ZJK86sk0NcgV</w:t>
      </w:r>
    </w:p>
    <w:p>
      <w:pPr>
        <w:pStyle w:val="PreformattedText"/>
        <w:bidi w:val="0"/>
        <w:spacing w:before="0" w:after="0"/>
        <w:jc w:val="left"/>
        <w:rPr/>
      </w:pPr>
      <w:r>
        <w:rPr/>
        <w:t>WWFy0p2WXmRiNxKpt9/uzjTDItiSt+1Dcf6q2vGUIOW8w3qX6bBp0RjstA82+rSeEyRTTtBEvpyubB</w:t>
      </w:r>
    </w:p>
    <w:p>
      <w:pPr>
        <w:pStyle w:val="PreformattedText"/>
        <w:bidi w:val="0"/>
        <w:spacing w:before="0" w:after="0"/>
        <w:jc w:val="left"/>
        <w:rPr/>
      </w:pPr>
      <w:r>
        <w:rPr/>
        <w:t>ewo+aZY5CjHARJN23G2ToVSpCuQwpLA5KBc29tPGm1NImL2XmNFd8iBybLlWiCvIq04n/eKHMao+1w</w:t>
      </w:r>
    </w:p>
    <w:p>
      <w:pPr>
        <w:pStyle w:val="PreformattedText"/>
        <w:bidi w:val="0"/>
        <w:spacing w:before="0" w:after="0"/>
        <w:jc w:val="left"/>
        <w:rPr/>
      </w:pPr>
      <w:r>
        <w:rPr/>
        <w:t>ys/nwsOqFsW4KakTOX7MpirLiWHl+Hz8VFVm0+G1NHDTf5WarNYlMaLFCsbjdYrxxPZGZUlb3hnJVW</w:t>
      </w:r>
    </w:p>
    <w:p>
      <w:pPr>
        <w:pStyle w:val="PreformattedText"/>
        <w:bidi w:val="0"/>
        <w:spacing w:before="0" w:after="0"/>
        <w:jc w:val="left"/>
        <w:rPr/>
      </w:pPr>
      <w:r>
        <w:rPr/>
        <w:t>bY7fW+WQhmSwNqbiqnc4/mpr1Klp8U2mxzX7MaGFxPJRgxVoPNPvhrWEMxedyHX1JNvqfvF2/b06NI</w:t>
      </w:r>
    </w:p>
    <w:p>
      <w:pPr>
        <w:pStyle w:val="PreformattedText"/>
        <w:bidi w:val="0"/>
        <w:spacing w:before="0" w:after="0"/>
        <w:jc w:val="left"/>
        <w:rPr/>
      </w:pPr>
      <w:r>
        <w:rPr/>
        <w:t>Q4TLZV4nZGLA4qwbebaw+zVK916XVhlsNX3lA4evWExjuNVYzlpJ1ErCdANoLEBgWb27Pc5qIUniRQ</w:t>
      </w:r>
    </w:p>
    <w:p>
      <w:pPr>
        <w:pStyle w:val="PreformattedText"/>
        <w:bidi w:val="0"/>
        <w:spacing w:before="0" w:after="0"/>
        <w:jc w:val="left"/>
        <w:rPr/>
      </w:pPr>
      <w:r>
        <w:rPr/>
        <w:t>MW9N8WbzrnJJPBIWyyJy7vzVR2uabCVMp9VRHEH9GZjIQrKpUtMI1MhZjlSQqgrx/Du8p05owsay2t</w:t>
      </w:r>
    </w:p>
    <w:p>
      <w:pPr>
        <w:pStyle w:val="PreformattedText"/>
        <w:bidi w:val="0"/>
        <w:spacing w:before="0" w:after="0"/>
        <w:jc w:val="left"/>
        <w:rPr/>
      </w:pPr>
      <w:r>
        <w:rPr/>
        <w:t>2Y5a7/RGq2SBgGLeyq5ubq0sFyCRvWpypcHGzC/UrIUA3FcNgnyV68XM8kDRzIpZ42V/u/DXeUIQQT</w:t>
      </w:r>
    </w:p>
    <w:p>
      <w:pPr>
        <w:pStyle w:val="PreformattedText"/>
        <w:bidi w:val="0"/>
        <w:spacing w:before="0" w:after="0"/>
        <w:jc w:val="left"/>
        <w:rPr/>
      </w:pPr>
      <w:r>
        <w:rPr/>
        <w:t>iWH6X+6u7/AIRa/FremVUhJ9S5AkhqtbX5m3cbDVk3SHO0ybndGZUG3GV6+pdF6xtbBHO5CrIisEyy</w:t>
      </w:r>
    </w:p>
    <w:p>
      <w:pPr>
        <w:pStyle w:val="PreformattedText"/>
        <w:bidi w:val="0"/>
        <w:spacing w:before="0" w:after="0"/>
        <w:jc w:val="left"/>
        <w:rPr/>
      </w:pPr>
      <w:r>
        <w:rPr/>
        <w:t>Zl9uPL7wavOa7TR6KcgxxyPMnFV8PH8LDhVu6XeqvPaZI/QmMKRwQwQM8Xrs8krrNITs0+RZ1mMlhl</w:t>
      </w:r>
    </w:p>
    <w:p>
      <w:pPr>
        <w:pStyle w:val="PreformattedText"/>
        <w:bidi w:val="0"/>
        <w:spacing w:before="0" w:after="0"/>
        <w:jc w:val="left"/>
        <w:rPr/>
      </w:pPr>
      <w:r>
        <w:rPr/>
        <w:t>3AMoz9J67MO5IWLlw3n3eHEeysMMqI0l93IbFp5SxbuxfO3I7Dl4d07y7I66WIctOIUsMT7VZURkMa</w:t>
      </w:r>
    </w:p>
    <w:p>
      <w:pPr>
        <w:pStyle w:val="PreformattedText"/>
        <w:bidi w:val="0"/>
        <w:spacing w:before="0" w:after="0"/>
        <w:jc w:val="left"/>
        <w:rPr/>
      </w:pPr>
      <w:r>
        <w:rPr/>
        <w:t>tIzN7klDM4M5dhGN1NtQ/wCUjDSnaoKs3L+r5ah27deDKy+jssxyu15ZpYy5dmcXI5kjEyOQ6mWRki</w:t>
      </w:r>
    </w:p>
    <w:p>
      <w:pPr>
        <w:pStyle w:val="PreformattedText"/>
        <w:bidi w:val="0"/>
        <w:spacing w:before="0" w:after="0"/>
        <w:jc w:val="left"/>
        <w:rPr/>
      </w:pPr>
      <w:r>
        <w:rPr/>
        <w:t>j3KgjZvezL3wQDbblQ+Kg8GC/OVFx1NONRpL8Fi7DClK4q1Gk9OKrIxilsRxDekiisHKBjIjNJ6vuf</w:t>
      </w:r>
    </w:p>
    <w:p>
      <w:pPr>
        <w:pStyle w:val="PreformattedText"/>
        <w:bidi w:val="0"/>
        <w:spacing w:before="0" w:after="0"/>
        <w:jc w:val="left"/>
        <w:rPr/>
      </w:pPr>
      <w:r>
        <w:rPr/>
        <w:t>Y3Vd4m5AtUKVO0jdtsoyNkkGm00Ot2L9WO36dhSkERrBclHsSTnfcaCWQeuzLHDuTePX+piCQ4gEKG</w:t>
      </w:r>
    </w:p>
    <w:p>
      <w:pPr>
        <w:pStyle w:val="PreformattedText"/>
        <w:bidi w:val="0"/>
        <w:spacing w:before="0" w:after="0"/>
        <w:jc w:val="left"/>
        <w:rPr/>
      </w:pPr>
      <w:r>
        <w:rPr/>
        <w:t>5ftU9wnYqzXVVHH+VRuuYHSSvbm+YjlqywwTpLZ+Y+Xadf3Fi26IiJ843rLLkPMZHCewkdXLSBhiBd</w:t>
      </w:r>
    </w:p>
    <w:p>
      <w:pPr>
        <w:pStyle w:val="PreformattedText"/>
        <w:bidi w:val="0"/>
        <w:spacing w:before="0" w:after="0"/>
        <w:jc w:val="left"/>
        <w:rPr/>
      </w:pPr>
      <w:r>
        <w:rPr/>
        <w:t>eb8X86zgxOhxY3UZb37r0+1PRSGRqgkEEFg+jVhMoBmYs0Ulqa+25bjVlbMS7UB3LK3tQ9LyNzYX5t</w:t>
      </w:r>
    </w:p>
    <w:p>
      <w:pPr>
        <w:pStyle w:val="PreformattedText"/>
        <w:bidi w:val="0"/>
        <w:spacing w:before="0" w:after="0"/>
        <w:jc w:val="left"/>
        <w:rPr/>
      </w:pPr>
      <w:r>
        <w:rPr/>
        <w:t>vpp2U0MZEUvZuwXGpboFyYVo7cziSOaaTct+d3oylZpIpXd2jZoIlQxgyYkWf1mhRPDdSHGViMjWN3</w:t>
      </w:r>
    </w:p>
    <w:p>
      <w:pPr>
        <w:pStyle w:val="PreformattedText"/>
        <w:bidi w:val="0"/>
        <w:spacing w:before="0" w:after="0"/>
        <w:jc w:val="left"/>
        <w:rPr/>
      </w:pPr>
      <w:r>
        <w:rPr/>
        <w:t>Y6gmQm2P3VK9OskCWBJJa4WSeExiKD0VoLIJBX/uuFN5khAjHpsoZdyMcAN0SuSBYHhWuMxSG0zbFH</w:t>
      </w:r>
    </w:p>
    <w:p>
      <w:pPr>
        <w:pStyle w:val="PreformattedText"/>
        <w:bidi w:val="0"/>
        <w:spacing w:before="0" w:after="0"/>
        <w:jc w:val="left"/>
        <w:rPr/>
      </w:pPr>
      <w:r>
        <w:rPr/>
        <w:t>lj9my+mpJLAf7t1BjflVJqgks+o9YWWlMKLWWCSdX+ZkkBVQrhJVdQoxux0jUIeyZQDJ2g+fs0/TRO</w:t>
      </w:r>
    </w:p>
    <w:p>
      <w:pPr>
        <w:pStyle w:val="PreformattedText"/>
        <w:bidi w:val="0"/>
        <w:spacing w:before="0" w:after="0"/>
        <w:jc w:val="left"/>
        <w:rPr/>
      </w:pPr>
      <w:r>
        <w:rPr/>
        <w:t>s8eOoMcS727zG28LN3H3q+x/+zG+J4+I/wCwb+z1eFhNT1DtnSNa+Gl+W5As8nr9la9coQtIVkLVGS</w:t>
      </w:r>
    </w:p>
    <w:p>
      <w:pPr>
        <w:pStyle w:val="PreformattedText"/>
        <w:bidi w:val="0"/>
        <w:spacing w:before="0" w:after="0"/>
        <w:jc w:val="left"/>
        <w:rPr/>
      </w:pPr>
      <w:r>
        <w:rPr/>
        <w:t>nLVVE5OF/xDr5vq9EkWr1IkJjB3ltujb/E1ex6S1scurMmnf6wNUiSFt7NS4GYf3ssq9BYrJKwSyqK</w:t>
      </w:r>
    </w:p>
    <w:p>
      <w:pPr>
        <w:pStyle w:val="PreformattedText"/>
        <w:bidi w:val="0"/>
        <w:spacing w:before="0" w:after="0"/>
        <w:jc w:val="left"/>
        <w:rPr/>
      </w:pPr>
      <w:r>
        <w:rPr/>
        <w:t>8fqqsj1mLpTjRfSCSiaRTGWnDDGdwVsdYjHFCdg7THxN/trOXmnBEt2Rf2aUQeirzmOeKvmVvZMxqT</w:t>
      </w:r>
    </w:p>
    <w:p>
      <w:pPr>
        <w:pStyle w:val="PreformattedText"/>
        <w:bidi w:val="0"/>
        <w:spacing w:before="0" w:after="0"/>
        <w:jc w:val="left"/>
        <w:rPr/>
      </w:pPr>
      <w:r>
        <w:rPr/>
        <w:t>etvUBhLuINYIGfAPt27VZm46hpiVW0faD89VERsSNRuju8VSQRyw2Q62ZGglQepOFj9PgBm2glWMRX</w:t>
      </w:r>
    </w:p>
    <w:p>
      <w:pPr>
        <w:pStyle w:val="PreformattedText"/>
        <w:bidi w:val="0"/>
        <w:spacing w:before="0" w:after="0"/>
        <w:jc w:val="left"/>
        <w:rPr/>
      </w:pPr>
      <w:r>
        <w:rPr/>
        <w:t>3bDjdu3dUMqOtmixNx4akRSJkctn7VNRsss0jGQPEIZEDExAtnBdo3hGQRGMIvPK9MC3AxXb99WueD</w:t>
      </w:r>
    </w:p>
    <w:p>
      <w:pPr>
        <w:pStyle w:val="PreformattedText"/>
        <w:bidi w:val="0"/>
        <w:spacing w:before="0" w:after="0"/>
        <w:jc w:val="left"/>
        <w:rPr/>
      </w:pPr>
      <w:r>
        <w:rPr/>
        <w:t>NYUwAPKswdEkjjlEcckarKzPneAvrAkIcyAk55yemXFhx4fh40sKRfe41q4D6rzRlGjLLs9VEG52jX</w:t>
      </w:r>
    </w:p>
    <w:p>
      <w:pPr>
        <w:pStyle w:val="PreformattedText"/>
        <w:bidi w:val="0"/>
        <w:spacing w:before="0" w:after="0"/>
        <w:jc w:val="left"/>
        <w:rPr/>
      </w:pPr>
      <w:r>
        <w:rPr/>
        <w:t>1UWMYRivuGDkEePpx1IsALbCKk3Bvey1BNdkYh6mxEhCIxVt0cAjl9Tc4j9ImIMduCoDZ8Ha3DUFt4</w:t>
      </w:r>
    </w:p>
    <w:p>
      <w:pPr>
        <w:pStyle w:val="PreformattedText"/>
        <w:bidi w:val="0"/>
        <w:spacing w:before="0" w:after="0"/>
        <w:jc w:val="left"/>
        <w:rPr/>
      </w:pPr>
      <w:r>
        <w:rPr/>
        <w:t>jKqBsfDVDalTK2ZjPuZZCFhkhJRT6cZVjMzrhZDgg4IUFW9m7np+xgLWuahdxrtdjf/jXyr/2tHand</w:t>
      </w:r>
    </w:p>
    <w:p>
      <w:pPr>
        <w:pStyle w:val="PreformattedText"/>
        <w:bidi w:val="0"/>
        <w:spacing w:before="0" w:after="0"/>
        <w:jc w:val="left"/>
        <w:rPr/>
      </w:pPr>
      <w:r>
        <w:rPr/>
        <w:t>Fj9tPRG7V+HMPxJq9x/CHt2zqOh3dGh11SdD1bU4I303T/77o2n1EQ05NktMTSxpIThmCbfkX0myaH</w:t>
      </w:r>
    </w:p>
    <w:p>
      <w:pPr>
        <w:pStyle w:val="PreformattedText"/>
        <w:bidi w:val="0"/>
        <w:spacing w:before="0" w:after="0"/>
        <w:jc w:val="left"/>
        <w:rPr/>
      </w:pPr>
      <w:r>
        <w:rPr/>
        <w:t>SS6CXpHpI9FwzIyq/vq+6fbx5cdtftn/px0nWvp/oGXo3qh9GSfSZrui9VqJdRDJIsKQ6R4kLhs5Uz</w:t>
      </w:r>
    </w:p>
    <w:p>
      <w:pPr>
        <w:pStyle w:val="PreformattedText"/>
        <w:bidi w:val="0"/>
        <w:spacing w:before="0" w:after="0"/>
        <w:jc w:val="left"/>
        <w:rPr/>
      </w:pPr>
      <w:r>
        <w:rPr/>
        <w:t>G4Tiiscu9a4Mr672tqMd/syt8Ju8uyGvadbsa9pfYfft4aJqR0WGfURcsdtfFbQrUun6nHp1W4kiw2</w:t>
      </w:r>
    </w:p>
    <w:p>
      <w:pPr>
        <w:pStyle w:val="PreformattedText"/>
        <w:bidi w:val="0"/>
        <w:spacing w:before="0" w:after="0"/>
        <w:jc w:val="left"/>
        <w:rPr/>
      </w:pPr>
      <w:r>
        <w:rPr/>
        <w:t>AzFcRo7L18qj0vS2nL9Jf/AC3T9MJCR9WeZMXRPCtl2bPDcV+mdf10+jHrRFN1DP8A099L9R55EQdI</w:t>
      </w:r>
    </w:p>
    <w:p>
      <w:pPr>
        <w:pStyle w:val="PreformattedText"/>
        <w:bidi w:val="0"/>
        <w:spacing w:before="0" w:after="0"/>
        <w:jc w:val="left"/>
        <w:rPr/>
      </w:pPr>
      <w:r>
        <w:rPr/>
        <w:t>JowYotTLpwxM/aFExwUN4c38bNu1DLtPSdModld5diaOmmLoXeOs1Rau09P1W/DPSi0LvXtivrVmjV</w:t>
      </w:r>
    </w:p>
    <w:p>
      <w:pPr>
        <w:pStyle w:val="PreformattedText"/>
        <w:bidi w:val="0"/>
        <w:spacing w:before="0" w:after="0"/>
        <w:jc w:val="left"/>
        <w:rPr/>
      </w:pPr>
      <w:r>
        <w:rPr/>
        <w:t>qi7YbT/wC8IkYRIBEzxQhwrddd5n6X13TXQet1aaiPXaQPmlhlIvhVl4L6lH4q+YnU6Pq31T+jH6Uu</w:t>
      </w:r>
    </w:p>
    <w:p>
      <w:pPr>
        <w:pStyle w:val="PreformattedText"/>
        <w:bidi w:val="0"/>
        <w:spacing w:before="0" w:after="0"/>
        <w:jc w:val="left"/>
        <w:rPr/>
      </w:pPr>
      <w:r>
        <w:rPr/>
        <w:t>rXQGo0PRnV3rPqNNqY5ncyfV3ISJ2eTxYZ4gjBrYjlqze5KOuX+4viLT0TuPsN+3bXcFLTNE0zuDv/</w:t>
      </w:r>
    </w:p>
    <w:p>
      <w:pPr>
        <w:pStyle w:val="PreformattedText"/>
        <w:bidi w:val="0"/>
        <w:spacing w:before="0" w:after="0"/>
        <w:jc w:val="left"/>
        <w:rPr/>
      </w:pPr>
      <w:r>
        <w:rPr/>
        <w:t>t3SrGh16d7SviLoEPbui9yxTCXQ0t6lYSKu4WHFiSLc6L15zo5+iujej9FJq+jp4ZoWd5vq0LX3mx5</w:t>
      </w:r>
    </w:p>
    <w:p>
      <w:pPr>
        <w:pStyle w:val="PreformattedText"/>
        <w:bidi w:val="0"/>
        <w:spacing w:before="0" w:after="0"/>
        <w:jc w:val="left"/>
        <w:rPr/>
      </w:pPr>
      <w:r>
        <w:rPr/>
        <w:t>guJZl/PX1/p7o/6Q+vHXT6Ro9D090XqNH0yejoOjk6a1qWjhiCyRQwwucLJko3vu4VKrfaXxAr9r+j</w:t>
      </w:r>
    </w:p>
    <w:p>
      <w:pPr>
        <w:pStyle w:val="PreformattedText"/>
        <w:bidi w:val="0"/>
        <w:spacing w:before="0" w:after="0"/>
        <w:jc w:val="left"/>
        <w:rPr/>
      </w:pPr>
      <w:r>
        <w:rPr/>
        <w:t>qnwt7c+IMt6eE0Zl7Q7K1/QpNpNqjqWifEP4WXaOpaWotKyus9cevJIkXrrGG28lZurvTnSiaiDpTW</w:t>
      </w:r>
    </w:p>
    <w:p>
      <w:pPr>
        <w:pStyle w:val="PreformattedText"/>
        <w:bidi w:val="0"/>
        <w:spacing w:before="0" w:after="0"/>
        <w:jc w:val="left"/>
        <w:rPr/>
      </w:pPr>
      <w:r>
        <w:rPr/>
        <w:t>9X9No3vGrvMru+W7mnBx4ftbGr6b09pfpd+i3qRqegusP0YdXPpQ6f6aT/y7abQyaODTKisjRHdlWe</w:t>
      </w:r>
    </w:p>
    <w:p>
      <w:pPr>
        <w:pStyle w:val="PreformattedText"/>
        <w:bidi w:val="0"/>
        <w:spacing w:before="0" w:after="0"/>
        <w:jc w:val="left"/>
        <w:rPr/>
      </w:pPr>
      <w:r>
        <w:rPr/>
        <w:t>20uUFnVShIxc19p2n0zcpUZND0btq3312NrdnRvlrndVuLULs4uanpfb8tXuTWLRivrrfauqVy0a4j</w:t>
      </w:r>
    </w:p>
    <w:p>
      <w:pPr>
        <w:pStyle w:val="PreformattedText"/>
        <w:bidi w:val="0"/>
        <w:spacing w:before="0" w:after="0"/>
        <w:jc w:val="left"/>
        <w:rPr/>
      </w:pPr>
      <w:r>
        <w:rPr/>
        <w:t>eYJG7g7evZ6nV9Iw6CXXabpOfpCTo/VBc5FxbLbizD/MK/O3Qun6p9KdfOrXV3pfqJ0Z1R0HXTobVO</w:t>
      </w:r>
    </w:p>
    <w:p>
      <w:pPr>
        <w:pStyle w:val="PreformattedText"/>
        <w:bidi w:val="0"/>
        <w:spacing w:before="0" w:after="0"/>
        <w:jc w:val="left"/>
        <w:rPr/>
      </w:pPr>
      <w:r>
        <w:rPr/>
        <w:t>j9HXaZ1d0Dpcu+G4ko/JcrUv1Ydt2v+zusdm6zGmg6H3hNR0K/3nqH/ZKzU+cs6B8RKXb97X/QsBpq</w:t>
      </w:r>
    </w:p>
    <w:p>
      <w:pPr>
        <w:pStyle w:val="PreformattedText"/>
        <w:bidi w:val="0"/>
        <w:spacing w:before="0" w:after="0"/>
        <w:jc w:val="left"/>
        <w:rPr/>
      </w:pPr>
      <w:r>
        <w:rPr/>
        <w:t>l613NWhmaDMibgi7PHN0S9L6f/vMXTV9Q/SmmDt2KZEuWbEqoXxDGvQddX+jzrYOoGq+jDVL1V6I+j</w:t>
      </w:r>
    </w:p>
    <w:p>
      <w:pPr>
        <w:pStyle w:val="PreformattedText"/>
        <w:bidi w:val="0"/>
        <w:spacing w:before="0" w:after="0"/>
        <w:jc w:val="left"/>
        <w:rPr/>
      </w:pPr>
      <w:r>
        <w:rPr/>
        <w:t>Pph9BpD0xMkLvBCAzLLJjcxK6v2aYbwfEtsyqUV9K+Khg1PWu1q/wz750aDUNRnr19Pi+HHf8AHCov</w:t>
      </w:r>
    </w:p>
    <w:p>
      <w:pPr>
        <w:pStyle w:val="PreformattedText"/>
        <w:bidi w:val="0"/>
        <w:spacing w:before="0" w:after="0"/>
        <w:jc w:val="left"/>
        <w:rPr/>
      </w:pPr>
      <w:r>
        <w:rPr/>
        <w:t>vM9H+756ena5ckijtTbdzSSOipLsEITrl6jU9V9fK3Ruuh6S6F1GnAHbKXG8oG9blxr3fV3of/qE6k</w:t>
      </w:r>
    </w:p>
    <w:p>
      <w:pPr>
        <w:pStyle w:val="PreformattedText"/>
        <w:bidi w:val="0"/>
        <w:spacing w:before="0" w:after="0"/>
        <w:jc w:val="left"/>
        <w:rPr/>
      </w:pPr>
      <w:r>
        <w:rPr/>
        <w:t>aBfpK6tP1M+krq1qtXMV6Im+ryyy9u903nSKW+S7MZlfGxKqlRC9Z1PTtObXpfhdT0HUdJ1GE6ZDpm</w:t>
      </w:r>
    </w:p>
    <w:p>
      <w:pPr>
        <w:pStyle w:val="PreformattedText"/>
        <w:bidi w:val="0"/>
        <w:spacing w:before="0" w:after="0"/>
        <w:jc w:val="left"/>
        <w:rPr/>
      </w:pPr>
      <w:r>
        <w:rPr/>
        <w:t>q/FGrqEFHS4G7teSl2rqutTV0gsUtJ1gOpT/AGbaB6LoyHrt6ZNP0fp30Gn6xzSaaSKV0zAQSvjZSx</w:t>
      </w:r>
    </w:p>
    <w:p>
      <w:pPr>
        <w:pStyle w:val="PreformattedText"/>
        <w:bidi w:val="0"/>
        <w:spacing w:before="0" w:after="0"/>
        <w:jc w:val="left"/>
        <w:rPr/>
      </w:pPr>
      <w:r>
        <w:rPr/>
        <w:t>xG1mbYGO9XzrrD0t1y616vT9YusX0KdC6Xp6PpeCFoej0fUTaRJnydUhR3RIQitbiUxxXdpkFR9I1D</w:t>
      </w:r>
    </w:p>
    <w:p>
      <w:pPr>
        <w:pStyle w:val="PreformattedText"/>
        <w:bidi w:val="0"/>
        <w:spacing w:before="0" w:after="0"/>
        <w:jc w:val="left"/>
        <w:rPr/>
      </w:pPr>
      <w:r>
        <w:rPr/>
        <w:t>4y9tD1IdC1HTane3bcnrya5Vkj0m9p/dWg6nWtxQmQI/ZXcOqVd43SGKu6qrPuTrVGy6vRdVemljbU</w:t>
      </w:r>
    </w:p>
    <w:p>
      <w:pPr>
        <w:pStyle w:val="PreformattedText"/>
        <w:bidi w:val="0"/>
        <w:spacing w:before="0" w:after="0"/>
        <w:jc w:val="left"/>
        <w:rPr/>
      </w:pPr>
      <w:r>
        <w:rPr/>
        <w:t>T6HUdhOirkWRQ2R3vexrhTaOboDrL9O30a6zpOLo/onrFpv+8dHsmWnSNGdVfB9jBnzwdRiVx4Y1PN</w:t>
      </w:r>
    </w:p>
    <w:p>
      <w:pPr>
        <w:pStyle w:val="PreformattedText"/>
        <w:bidi w:val="0"/>
        <w:spacing w:before="0" w:after="0"/>
        <w:jc w:val="left"/>
        <w:rPr/>
      </w:pPr>
      <w:r>
        <w:rPr/>
        <w:t>EZ11ChFS+OPZukW9N0+lHc0iLvL4qfCWbuzTdIiEGkU/79uadDVGsfICuq2WKvmFFlUxnZ1zOmtX/w</w:t>
      </w:r>
    </w:p>
    <w:p>
      <w:pPr>
        <w:pStyle w:val="PreformattedText"/>
        <w:bidi w:val="0"/>
        <w:spacing w:before="0" w:after="0"/>
        <w:jc w:val="left"/>
        <w:rPr/>
      </w:pPr>
      <w:r>
        <w:rPr/>
        <w:t>Bu05Rup8+qlmlYpqCnarDmcW3Byticr25RzV9L+i/qz0f1o1Gl6Rh/6lND0fpOrul00cvRww0f1kwx</w:t>
      </w:r>
    </w:p>
    <w:p>
      <w:pPr>
        <w:pStyle w:val="PreformattedText"/>
        <w:bidi w:val="0"/>
        <w:spacing w:before="0" w:after="0"/>
        <w:jc w:val="left"/>
        <w:rPr/>
      </w:pPr>
      <w:r>
        <w:rPr/>
        <w:t>bsLantVd2QAL2wV5LnJktkwa/iJc771mO/e7u0TtLvGbRe3+4q2g6p3dU+H/AH1rtujHHWrW4j3f2P</w:t>
      </w:r>
    </w:p>
    <w:p>
      <w:pPr>
        <w:pStyle w:val="PreformattedText"/>
        <w:bidi w:val="0"/>
        <w:spacing w:before="0" w:after="0"/>
        <w:jc w:val="left"/>
        <w:rPr/>
      </w:pPr>
      <w:r>
        <w:rPr/>
        <w:t>rFa5a1FIdWjsQ2LsDIZK/qsN77ejoXo/oGAaWPR6WfQS6qb8rjlCGd/wBoM3l4qw9futv0tdP6vpqL</w:t>
      </w:r>
    </w:p>
    <w:p>
      <w:pPr>
        <w:pStyle w:val="PreformattedText"/>
        <w:bidi w:val="0"/>
        <w:spacing w:before="0" w:after="0"/>
        <w:jc w:val="left"/>
        <w:rPr/>
      </w:pPr>
      <w:r>
        <w:rPr/>
        <w:t>rL071e60dH9H6PUv0bium6Q1yabTJmyJPYSx7iZdq2WTjatVNqMnbes6a8FYSt3F3X2xpnd6XL9yOp</w:t>
      </w:r>
    </w:p>
    <w:p>
      <w:pPr>
        <w:pStyle w:val="PreformattedText"/>
        <w:bidi w:val="0"/>
        <w:spacing w:before="0" w:after="0"/>
        <w:jc w:val="left"/>
        <w:rPr/>
      </w:pPr>
      <w:r>
        <w:rPr/>
        <w:t>HFLpFXRYnglsald2JdpatJ3FHKXFb/AGfLM7RL0QR9KL0kdRO5fSdFznTd+YL34r4lIxXLwtXK6w9J</w:t>
      </w:r>
    </w:p>
    <w:p>
      <w:pPr>
        <w:pStyle w:val="PreformattedText"/>
        <w:bidi w:val="0"/>
        <w:spacing w:before="0" w:after="0"/>
        <w:jc w:val="left"/>
        <w:rPr/>
      </w:pPr>
      <w:r>
        <w:rPr/>
        <w:t>dRelfov1Ok6H0xXrr1u6P03TTamV1XTTJo1iSGGHOwSaGRpA6bNjH23Wd0N3D2//AHv3L3v8LYzoep</w:t>
      </w:r>
    </w:p>
    <w:p>
      <w:pPr>
        <w:pStyle w:val="PreformattedText"/>
        <w:bidi w:val="0"/>
        <w:spacing w:before="0" w:after="0"/>
        <w:jc w:val="left"/>
        <w:rPr/>
      </w:pPr>
      <w:r>
        <w:rPr/>
        <w:t>2LjUe99Gl/u7Xz3ZLUE8c93ufRu4b/AG133TNmO2q6XdjpS2K0mKzrM2/rdpXglng0fRvTL9H9Jwyg</w:t>
      </w:r>
    </w:p>
    <w:p>
      <w:pPr>
        <w:pStyle w:val="PreformattedText"/>
        <w:bidi w:val="0"/>
        <w:spacing w:before="0" w:after="0"/>
        <w:jc w:val="left"/>
        <w:rPr/>
      </w:pPr>
      <w:r>
        <w:rPr/>
        <w:t>xQyr+Sdc7iJuBbyTLmrHCvXbojVQdcOsv0U9G9bupUhsekdBJDNq4dVNplHaTSI7KyRkqywuoVm2bc</w:t>
      </w:r>
    </w:p>
    <w:p>
      <w:pPr>
        <w:pStyle w:val="PreformattedText"/>
        <w:bidi w:val="0"/>
        <w:spacing w:before="0" w:after="0"/>
        <w:jc w:val="left"/>
        <w:rPr/>
      </w:pPr>
      <w:r>
        <w:rPr/>
        <w:t>q+9/4Fa1R7v+BHwI1/TZKA0zXvhJ8OtQrQ6PYuCjUik7M0eOWHTY7MkjhYp0mjUzFnjMfpbvuf03Lq</w:t>
      </w:r>
    </w:p>
    <w:p>
      <w:pPr>
        <w:pStyle w:val="PreformattedText"/>
        <w:bidi w:val="0"/>
        <w:spacing w:before="0" w:after="0"/>
        <w:jc w:val="left"/>
        <w:rPr/>
      </w:pPr>
      <w:r>
        <w:rPr/>
        <w:t>TsBxjcAdyqt8d5f0q/l70xoYm6X6aCI80K6vUWcs6so7V7WXipVfD3VaNf5aHeZKtoxvaV4C4aWeGN</w:t>
      </w:r>
    </w:p>
    <w:p>
      <w:pPr>
        <w:pStyle w:val="PreformattedText"/>
        <w:bidi w:val="0"/>
        <w:spacing w:before="0" w:after="0"/>
        <w:jc w:val="left"/>
        <w:rPr/>
      </w:pPr>
      <w:r>
        <w:rPr/>
        <w:t>GIL79uFUFshRuBLNuPPU9pqXGLaqPd9nLXDjTSpcHTSyG/vcPxNSu0kT+oK5ikmUw5eOSJJzYQYG6B</w:t>
      </w:r>
    </w:p>
    <w:p>
      <w:pPr>
        <w:pStyle w:val="PreformattedText"/>
        <w:bidi w:val="0"/>
        <w:spacing w:before="0" w:after="0"/>
        <w:jc w:val="left"/>
        <w:rPr/>
      </w:pPr>
      <w:r>
        <w:rPr/>
        <w:t>/wDdBACQvIYOpHPVFXEhZNRkrc2NWWRUWy6YRxsd1d7JaQWUSxIzm0iOAYii2ptzIB9AaMkRyElgCf</w:t>
      </w:r>
    </w:p>
    <w:p>
      <w:pPr>
        <w:pStyle w:val="PreformattedText"/>
        <w:bidi w:val="0"/>
        <w:spacing w:before="0" w:after="0"/>
        <w:jc w:val="left"/>
        <w:rPr/>
      </w:pPr>
      <w:r>
        <w:rPr/>
        <w:t>r8c7etsYjQqiQiZVHHH+9ZplcZO83Zq3DZ4ftUGIRowSKWMMd+xNk4+XPqS7nfc43KF/hUeWbdxu6H</w:t>
      </w:r>
    </w:p>
    <w:p>
      <w:pPr>
        <w:pStyle w:val="PreformattedText"/>
        <w:bidi w:val="0"/>
        <w:spacing w:before="0" w:after="0"/>
        <w:jc w:val="left"/>
        <w:rPr/>
      </w:pPr>
      <w:r>
        <w:rPr/>
        <w:t>E5cAQBcjs4VeIQCMASuzeL00w91vDY034cUo5oFaT4qdtxwy7ZJZ5C0GryyLFHNMAzssUARVRsltnG</w:t>
      </w:r>
    </w:p>
    <w:p>
      <w:pPr>
        <w:pStyle w:val="PreformattedText"/>
        <w:bidi w:val="0"/>
        <w:spacing w:before="0" w:after="0"/>
        <w:jc w:val="left"/>
        <w:rPr/>
      </w:pPr>
      <w:r>
        <w:rPr/>
        <w:t>T1kiWVdbI3Z5bjKRj/AJf4ibVvZ4W0QW5UxkNvNj38KvfU2S/qU161qd2V4FrO76oJdC1Ayl0WT56r</w:t>
      </w:r>
    </w:p>
    <w:p>
      <w:pPr>
        <w:pStyle w:val="PreformattedText"/>
        <w:bidi w:val="0"/>
        <w:spacing w:before="0" w:after="0"/>
        <w:jc w:val="left"/>
        <w:rPr/>
      </w:pPr>
      <w:r>
        <w:rPr/>
        <w:t>JCpyCu0o6KR6ef8ACOtBhsqqsSuFW27vr+HHZXKjkBDMSY3y7zdre9SURLftySWpK8iQT0Jo0/vCwV</w:t>
      </w:r>
    </w:p>
    <w:p>
      <w:pPr>
        <w:pStyle w:val="PreformattedText"/>
        <w:bidi w:val="0"/>
        <w:spacing w:before="0" w:after="0"/>
        <w:jc w:val="left"/>
        <w:rPr/>
      </w:pPr>
      <w:r>
        <w:rPr/>
        <w:t>r/AConAkjwuyOQROTgDBHnceuZOjwspii5rryL4u67V1tO6Sx4zTbEbIDI8ceLY+GnifMkduaGkkcL</w:t>
      </w:r>
    </w:p>
    <w:p>
      <w:pPr>
        <w:pStyle w:val="PreformattedText"/>
        <w:bidi w:val="0"/>
        <w:spacing w:before="0" w:after="0"/>
        <w:jc w:val="left"/>
        <w:rPr/>
      </w:pPr>
      <w:r>
        <w:rPr/>
        <w:t>JpJr2qUtGMhYYJWkWNpZwZXYH7Bmj+446jQSNEYozIclJ4s22/urTdfFHJAJcch7qnHl9TeL3apPvM</w:t>
      </w:r>
    </w:p>
    <w:p>
      <w:pPr>
        <w:pStyle w:val="PreformattedText"/>
        <w:bidi w:val="0"/>
        <w:spacing w:before="0" w:after="0"/>
        <w:jc w:val="left"/>
        <w:rPr/>
      </w:pPr>
      <w:r>
        <w:rPr/>
        <w:t>2hqDwRJKsX7mMSTfMak6LNegkSz80yekn7w4CqpT+JsEc+h1LCSBGZRncr6OX9r8VcLRs0UpGxlvwI</w:t>
      </w:r>
    </w:p>
    <w:p>
      <w:pPr>
        <w:pStyle w:val="PreformattedText"/>
        <w:bidi w:val="0"/>
        <w:spacing w:before="0" w:after="0"/>
        <w:jc w:val="left"/>
        <w:rPr/>
      </w:pPr>
      <w:r>
        <w:rPr/>
        <w:t>rz0+OWqWn0/U8agJfm5liR7dv0nYmSZpo0howB5YljRjjO1Q4bdt69B0II1ZcVOSq221xw5izbv6q5</w:t>
      </w:r>
    </w:p>
    <w:p>
      <w:pPr>
        <w:pStyle w:val="PreformattedText"/>
        <w:bidi w:val="0"/>
        <w:spacing w:before="0" w:after="0"/>
        <w:jc w:val="left"/>
        <w:rPr/>
      </w:pPr>
      <w:r>
        <w:rPr/>
        <w:t>/STdqwVRjEzYnZzW4/dXi38S2aSDuiaGrd2tNqUlaZI0X15KZFqGN43ss0qusD4xkhl3461dKakGWO</w:t>
      </w:r>
    </w:p>
    <w:p>
      <w:pPr>
        <w:pStyle w:val="PreformattedText"/>
        <w:bidi w:val="0"/>
        <w:spacing w:before="0" w:after="0"/>
        <w:jc w:val="left"/>
        <w:rPr/>
      </w:pPr>
      <w:r>
        <w:rPr/>
        <w:t>MyDI49+K/apPR+mSLSZKGVlLv6tinG1fM/Wkhta1akeSeCS/q96WsyALtdJ5JQ4neQGWQSy5CrtK8D</w:t>
      </w:r>
    </w:p>
    <w:p>
      <w:pPr>
        <w:pStyle w:val="PreformattedText"/>
        <w:bidi w:val="0"/>
        <w:spacing w:before="0" w:after="0"/>
        <w:jc w:val="left"/>
        <w:rPr/>
      </w:pPr>
      <w:r>
        <w:rPr/>
        <w:t>d7tvXPM7wtDIidqzbfd2e2mtAJGnQusak8G5uGRrojtS3qUiRF72rxWlnM0SxQxGsliGvtdsF2YqYu</w:t>
      </w:r>
    </w:p>
    <w:p>
      <w:pPr>
        <w:pStyle w:val="PreformattedText"/>
        <w:bidi w:val="0"/>
        <w:spacing w:before="0" w:after="0"/>
        <w:jc w:val="left"/>
        <w:rPr/>
      </w:pPr>
      <w:r>
        <w:rPr/>
        <w:t>HjEeQ67l5KINKy6pnUozLLfb9/spU0enZRJHgVVd1u9W93yq04dRkjeCybgVZ54xPT1Cg8KXpQscVm</w:t>
      </w:r>
    </w:p>
    <w:p>
      <w:pPr>
        <w:pStyle w:val="PreformattedText"/>
        <w:bidi w:val="0"/>
        <w:spacing w:before="0" w:after="0"/>
        <w:jc w:val="left"/>
        <w:rPr/>
      </w:pPr>
      <w:r>
        <w:rPr/>
        <w:t>3TRgroY5fSAdyGLybif3xVdylo7Jc29Df0+7SlKmNWYi9mo+exp8krS3dO1HQpHSpagPzMoha/6npy</w:t>
      </w:r>
    </w:p>
    <w:p>
      <w:pPr>
        <w:pStyle w:val="PreformattedText"/>
        <w:bidi w:val="0"/>
        <w:spacing w:before="0" w:after="0"/>
        <w:jc w:val="left"/>
        <w:rPr/>
      </w:pPr>
      <w:r>
        <w:rPr/>
        <w:t>TVrMQ2xxk7jNNgKdrqN+9ldUhYuQy9n88zVrQqyAhtjeXNTG9m7pVecTK+rQNZhu/OwlnKwSV2zPvV</w:t>
      </w:r>
    </w:p>
    <w:p>
      <w:pPr>
        <w:pStyle w:val="PreformattedText"/>
        <w:bidi w:val="0"/>
        <w:spacing w:before="0" w:after="0"/>
        <w:jc w:val="left"/>
        <w:rPr/>
      </w:pPr>
      <w:r>
        <w:rPr/>
        <w:t>SLm4FwnpqoIhKHYi4ekkJv2rtUR9kAIw2XctzR0Vqpq08ccbWILcsHzFmDY00M0oavDJJ6IlCPDl9p</w:t>
      </w:r>
    </w:p>
    <w:p>
      <w:pPr>
        <w:pStyle w:val="PreformattedText"/>
        <w:bidi w:val="0"/>
        <w:spacing w:before="0" w:after="0"/>
        <w:jc w:val="left"/>
        <w:rPr/>
      </w:pPr>
      <w:r>
        <w:rPr/>
        <w:t>jVVeEVyj+71SNEZC4LYLHj87aXIFByLYlfVT+rT/ACtt5N9inFmJbRpWGrGxTZo4GkEUfqVCtIemBY</w:t>
      </w:r>
    </w:p>
    <w:p>
      <w:pPr>
        <w:pStyle w:val="PreformattedText"/>
        <w:bidi w:val="0"/>
        <w:spacing w:before="0" w:after="0"/>
        <w:jc w:val="left"/>
        <w:rPr/>
      </w:pPr>
      <w:r>
        <w:rPr/>
        <w:t>AC7d6p6W/qshs9gq42++ssMGREnbmbEnl96tyWKliSVl/vAWDLWWm4skyxVJ5sn0LR9rSGKVvXhIAQ</w:t>
      </w:r>
    </w:p>
    <w:p>
      <w:pPr>
        <w:pStyle w:val="PreformattedText"/>
        <w:bidi w:val="0"/>
        <w:spacing w:before="0" w:after="0"/>
        <w:jc w:val="left"/>
        <w:rPr/>
      </w:pPr>
      <w:r>
        <w:rPr/>
        <w:t>neqv9HVlF1AC91dAsY1bG04x8P7h7aSTmXYDHTrywOjymWzcf0qsyRel6SrBIzUEkV4wyKQf40Cqri</w:t>
      </w:r>
    </w:p>
    <w:p>
      <w:pPr>
        <w:pStyle w:val="PreformattedText"/>
        <w:bidi w:val="0"/>
        <w:spacing w:before="0" w:after="0"/>
        <w:jc w:val="left"/>
        <w:rPr/>
      </w:pPr>
      <w:r>
        <w:rPr/>
        <w:t>VTQtZSN023rURlp440A2MPnIf6VWXdeslYWouuoVIZYLzwoksbxRy15K0dlbltq6etaCIwZgu4CQRb</w:t>
      </w:r>
    </w:p>
    <w:p>
      <w:pPr>
        <w:pStyle w:val="PreformattedText"/>
        <w:bidi w:val="0"/>
        <w:spacing w:before="0" w:after="0"/>
        <w:jc w:val="left"/>
        <w:rPr/>
      </w:pPr>
      <w:r>
        <w:rPr/>
        <w:t>Nzs4zyO8iyKWIRQ3s/P7KJn7IPAkhkF13hy5KeH+aqk09olhaWPdGFsQyVBPbMipNYeUvLOXVWhsTI</w:t>
      </w:r>
    </w:p>
    <w:p>
      <w:pPr>
        <w:pStyle w:val="PreformattedText"/>
        <w:bidi w:val="0"/>
        <w:spacing w:before="0" w:after="0"/>
        <w:jc w:val="left"/>
        <w:rPr/>
      </w:pPr>
      <w:r>
        <w:rPr/>
        <w:t>u4xltpKsiDczN1yCjxRq+1Utf9Ku6SJDEsUmTKMWVeOWPnTcTUjhsy+kJqqwxn1kuymWc2GmUyx+pE</w:t>
      </w:r>
    </w:p>
    <w:p>
      <w:pPr>
        <w:pStyle w:val="PreformattedText"/>
        <w:bidi w:val="0"/>
        <w:spacing w:before="0" w:after="0"/>
        <w:jc w:val="left"/>
        <w:rPr/>
      </w:pPr>
      <w:r>
        <w:rPr/>
        <w:t>hqKqp+8iHCR8/U3W7TMj6cHItb3v5Vx5JNSsrxzK6yMfT4ajGoRQNkNMGAsK5mrSAxxQrGDsikZf3M</w:t>
      </w:r>
    </w:p>
    <w:p>
      <w:pPr>
        <w:pStyle w:val="PreformattedText"/>
        <w:bidi w:val="0"/>
        <w:spacing w:before="0" w:after="0"/>
        <w:jc w:val="left"/>
        <w:rPr/>
      </w:pPr>
      <w:r>
        <w:rPr/>
        <w:t>O942QuAQihfbkN1xdakUU5lAG77fP2119AYiDFY9oq8vf9/wDlpuCQB44453SRVsxvGIElkk3LgtHO</w:t>
      </w:r>
    </w:p>
    <w:p>
      <w:pPr>
        <w:pStyle w:val="PreformattedText"/>
        <w:bidi w:val="0"/>
        <w:spacing w:before="0" w:after="0"/>
        <w:jc w:val="left"/>
        <w:rPr/>
      </w:pPr>
      <w:r>
        <w:rPr/>
        <w:t>rfvZVjMj78Lt2/X7etUCySoVjsvbKwy3WGPut5+2k6yTs9Qis4Qcx/R3fhl3UO1XkzCVmIS+kqyyNX</w:t>
      </w:r>
    </w:p>
    <w:p>
      <w:pPr>
        <w:pStyle w:val="PreformattedText"/>
        <w:bidi w:val="0"/>
        <w:spacing w:before="0" w:after="0"/>
        <w:jc w:val="left"/>
        <w:rPr/>
      </w:pPr>
      <w:r>
        <w:rPr/>
        <w:t>dY5lSMwmObaQkYXaqpgjcfpyVx153VaaaB1RpzM0i8bW9n/quppSZIwibqSDl9VR+T1z6BhKxTrFGW</w:t>
      </w:r>
    </w:p>
    <w:p>
      <w:pPr>
        <w:pStyle w:val="PreformattedText"/>
        <w:bidi w:val="0"/>
        <w:spacing w:before="0" w:after="0"/>
        <w:jc w:val="left"/>
        <w:rPr/>
      </w:pPr>
      <w:r>
        <w:rPr/>
        <w:t>lniUOI62VkaeYkB1iYe5gfcZvZuPPWle0mhjDqFkVebK/D1NSBpUjZiGxLeH0/CkNgLhJC4gmBWYRW</w:t>
      </w:r>
    </w:p>
    <w:p>
      <w:pPr>
        <w:pStyle w:val="PreformattedText"/>
        <w:bidi w:val="0"/>
        <w:spacing w:before="0" w:after="0"/>
        <w:jc w:val="left"/>
        <w:rPr/>
      </w:pPr>
      <w:r>
        <w:rPr/>
        <w:t>FIlZ0hdGlVnA9PMJXgjOce1vPQkqpIFJHDgfNRzA/CkTwoAGUZFfFSBY3kqENWLRxOUnkhJSVROjPG</w:t>
      </w:r>
    </w:p>
    <w:p>
      <w:pPr>
        <w:pStyle w:val="PreformattedText"/>
        <w:bidi w:val="0"/>
        <w:spacing w:before="0" w:after="0"/>
        <w:jc w:val="left"/>
        <w:rPr/>
      </w:pPr>
      <w:r>
        <w:rPr/>
        <w:t>C7BTIqsdwGCx3/ddp6TI0LozNAyrbFt7L3ub5NXLrLaJnHaN5/o0224flcTrYEjpUeKGXYz1pUjX9z</w:t>
      </w:r>
    </w:p>
    <w:p>
      <w:pPr>
        <w:pStyle w:val="PreformattedText"/>
        <w:bidi w:val="0"/>
        <w:spacing w:before="0" w:after="0"/>
        <w:jc w:val="left"/>
        <w:rPr/>
      </w:pPr>
      <w:r>
        <w:rPr/>
        <w:t>XWNG3Oh3MN5YDMbYbj3cvU9mFtAxkZRu5cPs/7qculMH/kNId0cV/UtNkrhjGZVtFooSZ5Vjk3xxvH</w:t>
      </w:r>
    </w:p>
    <w:p>
      <w:pPr>
        <w:pStyle w:val="PreformattedText"/>
        <w:bidi w:val="0"/>
        <w:spacing w:before="0" w:after="0"/>
        <w:jc w:val="left"/>
        <w:rPr/>
      </w:pPr>
      <w:r>
        <w:rPr/>
        <w:t>iMygr7suMccBdpHXLkDMcrNdRt92ujMBiLktcXb71psZAzLH6vohYoBGseSBHyWdpHJBkjG4kk5bcy</w:t>
      </w:r>
    </w:p>
    <w:p>
      <w:pPr>
        <w:pStyle w:val="PreformattedText"/>
        <w:bidi w:val="0"/>
        <w:spacing w:before="0" w:after="0"/>
        <w:jc w:val="left"/>
        <w:rPr/>
      </w:pPr>
      <w:r>
        <w:rPr/>
        <w:t>7t3VpGyCqCUVVHzl7K57RgizOSF5aTtOkbH0XYmvKliMsv+5EbemEZGO2RCoVnXBJY4PC7mzGYGxRt</w:t>
      </w:r>
    </w:p>
    <w:p>
      <w:pPr>
        <w:pStyle w:val="PreformattedText"/>
        <w:bidi w:val="0"/>
        <w:spacing w:before="0" w:after="0"/>
        <w:jc w:val="left"/>
        <w:rPr/>
      </w:pPr>
      <w:r>
        <w:rPr/>
        <w:t>vH2VKpGQSTcD+Gpl2SPXk1K36I9bczxSQyx1o1knJDo22IBjJI/7tQ2Qy8Jxjr1PVeUKNdOyZNILL6</w:t>
      </w:r>
    </w:p>
    <w:p>
      <w:pPr>
        <w:pStyle w:val="PreformattedText"/>
        <w:bidi w:val="0"/>
        <w:spacing w:before="0" w:after="0"/>
        <w:jc w:val="left"/>
        <w:rPr/>
      </w:pPr>
      <w:r>
        <w:rPr/>
        <w:t>dtcfpeNc9Lgd9TVoT2PlPVKSRtC4irJHGLN2ZLEeYpKwEhZTnczrvUAHPs2+/r1gVdPpFSzWbJmyyb</w:t>
      </w:r>
    </w:p>
    <w:p>
      <w:pPr>
        <w:pStyle w:val="PreformattedText"/>
        <w:bidi w:val="0"/>
        <w:spacing w:before="0" w:after="0"/>
        <w:jc w:val="left"/>
        <w:rPr/>
      </w:pPr>
      <w:r>
        <w:rPr/>
        <w:t>b7P5VzFJln1GOLMng5WPqtlxPu1H7tOtDb9CH5xlmNZhObQmlkJM5R7KekAI/UEhQk5xHs9z+8qkSV</w:t>
      </w:r>
    </w:p>
    <w:p>
      <w:pPr>
        <w:pStyle w:val="PreformattedText"/>
        <w:bidi w:val="0"/>
        <w:spacing w:before="0" w:after="0"/>
        <w:jc w:val="left"/>
        <w:rPr/>
      </w:pPr>
      <w:r>
        <w:rPr/>
        <w:t>W05QfklEQY5Bmu12xI8O76vstxojhU/WGjLLktyGbu9np+FOUMUlWNIJpI4akSb3EcqJJDOmx7NrKK</w:t>
      </w:r>
    </w:p>
    <w:p>
      <w:pPr>
        <w:pStyle w:val="PreformattedText"/>
        <w:bidi w:val="0"/>
        <w:spacing w:before="0" w:after="0"/>
        <w:jc w:val="left"/>
        <w:rPr/>
      </w:pPr>
      <w:r>
        <w:rPr/>
        <w:t>ZJo8SoU3EMNxTblDucsdkzwG8rd9sW9X3VJYHOM2vsVePA+Z/XUiWsYIb0dPTYkrNNtRhFHDTaqu12</w:t>
      </w:r>
    </w:p>
    <w:p>
      <w:pPr>
        <w:pStyle w:val="PreformattedText"/>
        <w:bidi w:val="0"/>
        <w:spacing w:before="0" w:after="0"/>
        <w:jc w:val="left"/>
        <w:rPr/>
      </w:pPr>
      <w:r>
        <w:rPr/>
        <w:t>EgeSQ2Fy671z7vSBfC8LMrjT6bTwGDtJFXd4Kv292o6NGTyStIOxiFnbzbLHHGlaixSanZmd0e5CI0</w:t>
      </w:r>
    </w:p>
    <w:p>
      <w:pPr>
        <w:pStyle w:val="PreformattedText"/>
        <w:bidi w:val="0"/>
        <w:spacing w:before="0" w:after="0"/>
        <w:jc w:val="left"/>
        <w:rPr/>
      </w:pPr>
      <w:r>
        <w:rPr/>
        <w:t>eHeXjeSWSzVlkePcwpyRMVK5wg3IPSbjpnRU+okXWOU7RFx5t7PdyXE/qtTukNNDC8MxmVEk5OzWzB</w:t>
      </w:r>
    </w:p>
    <w:p>
      <w:pPr>
        <w:pStyle w:val="PreformattedText"/>
        <w:bidi w:val="0"/>
        <w:spacing w:before="0" w:after="0"/>
        <w:jc w:val="left"/>
        <w:rPr/>
      </w:pPr>
      <w:r>
        <w:rPr/>
        <w:t>u4P9rbtpbqFq6fny2yCoyv600EdyxFFYsRixhI0zsrSKrZjfaWZYkl2ko/XQieaaU9mezMI8Xh+17K</w:t>
      </w:r>
    </w:p>
    <w:p>
      <w:pPr>
        <w:pStyle w:val="PreformattedText"/>
        <w:bidi w:val="0"/>
        <w:spacing w:before="0" w:after="0"/>
        <w:jc w:val="left"/>
        <w:rPr/>
      </w:pPr>
      <w:r>
        <w:rPr/>
        <w:t>wuUQsrl5IpOYDhwyyalcNa7IJFT+9YYLQqPBS9JKqMy+hZ3yzWZ/92UK7UyQo+lijPH0iYaubXw7/w</w:t>
      </w:r>
    </w:p>
    <w:p>
      <w:pPr>
        <w:pStyle w:val="PreformattedText"/>
        <w:bidi w:val="0"/>
        <w:spacing w:before="0" w:after="0"/>
        <w:jc w:val="left"/>
        <w:rPr/>
      </w:pPr>
      <w:r>
        <w:rPr/>
        <w:t>CT05LrsXLhvfpbtaYxpFgDu7KjHEjbiT3ArUb1yMV4C19LMzzWZ4bcs1uKyZpIhWsGGxSrpGY4mcqY</w:t>
      </w:r>
    </w:p>
    <w:p>
      <w:pPr>
        <w:pStyle w:val="PreformattedText"/>
        <w:bidi w:val="0"/>
        <w:spacing w:before="0" w:after="0"/>
        <w:jc w:val="left"/>
        <w:rPr/>
      </w:pPr>
      <w:r>
        <w:rPr/>
        <w:t>JlPBhKjKttXnXlmmnlaY5jH05Hath6fvpkyxxaVQE7PJrBr5L711+beKmGzHElpdvqrDJXqMZI1lVo</w:t>
      </w:r>
    </w:p>
    <w:p>
      <w:pPr>
        <w:pStyle w:val="PreformattedText"/>
        <w:bidi w:val="0"/>
        <w:spacing w:before="0" w:after="0"/>
        <w:jc w:val="left"/>
        <w:rPr/>
      </w:pPr>
      <w:r>
        <w:rPr/>
        <w:t>pfm1Vppo5QGWVlk5KAcSDaqdY9PBFqtTqG1MZTZvZLzWby/Z3aNSJoEiMMhkVubDgn/KkOqV1MViCu</w:t>
      </w:r>
    </w:p>
    <w:p>
      <w:pPr>
        <w:pStyle w:val="PreformattedText"/>
        <w:bidi w:val="0"/>
        <w:spacing w:before="0" w:after="0"/>
        <w:jc w:val="left"/>
        <w:rPr/>
      </w:pPr>
      <w:r>
        <w:rPr/>
        <w:t>yVop/QR5kYRSTyxl45KyCNAsMGY8O4AR3XdkN9XndSzmWZMCsSty+H7v81emigI06PFJvMov4t73qh</w:t>
      </w:r>
    </w:p>
    <w:p>
      <w:pPr>
        <w:pStyle w:val="PreformattedText"/>
        <w:bidi w:val="0"/>
        <w:spacing w:before="0" w:after="0"/>
        <w:jc w:val="left"/>
        <w:rPr/>
      </w:pPr>
      <w:r>
        <w:rPr/>
        <w:t>MsofdGJUdwJIZ3SaYbRkenJJIkmPSAEm7bkueOB0rVxoY41hbINx9nx+d6uZ2naySR9sWZfUvKy8cf</w:t>
      </w:r>
    </w:p>
    <w:p>
      <w:pPr>
        <w:pStyle w:val="PreformattedText"/>
        <w:bidi w:val="0"/>
        <w:spacing w:before="0" w:after="0"/>
        <w:jc w:val="left"/>
        <w:rPr/>
      </w:pPr>
      <w:r>
        <w:rPr/>
        <w:t>VSYQxlq9gTOQ80hnwG37lGfqAYFlJTepJY7k92F65uoFkAFrX3vn+KuvptssVgcfF+j3USWEMr+xyk</w:t>
      </w:r>
    </w:p>
    <w:p>
      <w:pPr>
        <w:pStyle w:val="PreformattedText"/>
        <w:bidi w:val="0"/>
        <w:spacing w:before="0" w:after="0"/>
        <w:jc w:val="left"/>
        <w:rPr/>
      </w:pPr>
      <w:r>
        <w:rPr/>
        <w:t>zGvmT2SbpSqzSM5ByoUso3+Q/t97dcqYOqOeUseHz6a2mLtJAqOMJTb239R92kei320zVe3r8LmJaH</w:t>
      </w:r>
    </w:p>
    <w:p>
      <w:pPr>
        <w:pStyle w:val="PreformattedText"/>
        <w:bidi w:val="0"/>
        <w:spacing w:before="0" w:after="0"/>
        <w:jc w:val="left"/>
        <w:rPr/>
      </w:pPr>
      <w:r>
        <w:rPr/>
        <w:t>cWi3YFjkZrStp2t07CysSP3eGTKkDco2+36ulxsAyE+FlPxxZT8+7WJlvMqL+TDAru7WX3l/lX7fvb</w:t>
      </w:r>
    </w:p>
    <w:p>
      <w:pPr>
        <w:pStyle w:val="PreformattedText"/>
        <w:bidi w:val="0"/>
        <w:spacing w:before="0" w:after="0"/>
        <w:jc w:val="left"/>
        <w:rPr/>
      </w:pPr>
      <w:r>
        <w:rPr/>
        <w:t>WqDWu0uzdZU701nsjsvVt33cah2vpNwOc+GPq5/Xrxsps8ikYnI/xU4G9jfiFp4X88Y5487v5/of8A</w:t>
      </w:r>
    </w:p>
    <w:p>
      <w:pPr>
        <w:pStyle w:val="PreformattedText"/>
        <w:bidi w:val="0"/>
        <w:spacing w:before="0" w:after="0"/>
        <w:jc w:val="left"/>
        <w:rPr/>
      </w:pPr>
      <w:r>
        <w:rPr/>
        <w:t>x6TVqOjwNxI5AGG8DGTyeft+eiijAfxuABx+P5Ef69FFHp+uGOQAMhdv9B0yPvoow/pjB8nk5A4yeO</w:t>
      </w:r>
    </w:p>
    <w:p>
      <w:pPr>
        <w:pStyle w:val="PreformattedText"/>
        <w:bidi w:val="0"/>
        <w:spacing w:before="0" w:after="0"/>
        <w:jc w:val="left"/>
        <w:rPr/>
      </w:pPr>
      <w:r>
        <w:rPr/>
        <w:t>OB0unKuN9t70BuRj+WPbj7E8j9M/69FWpG55P2IIxjPGc5B/oOpY2IFu6igE5/PGfJHgfb/mz0rEAG</w:t>
      </w:r>
    </w:p>
    <w:p>
      <w:pPr>
        <w:pStyle w:val="PreformattedText"/>
        <w:bidi w:val="0"/>
        <w:spacing w:before="0" w:after="0"/>
        <w:jc w:val="left"/>
        <w:rPr/>
      </w:pPr>
      <w:r>
        <w:rPr/>
        <w:t>QnHKjz20mmyck4+w8YyxxyP14PS6KQT8DAHJGCeQQCoPOf8A3noopDDY9GXgsBkAEnBPODxg5x4/Xq</w:t>
      </w:r>
    </w:p>
    <w:p>
      <w:pPr>
        <w:pStyle w:val="PreformattedText"/>
        <w:bidi w:val="0"/>
        <w:spacing w:before="0" w:after="0"/>
        <w:jc w:val="left"/>
        <w:rPr/>
      </w:pPr>
      <w:r>
        <w:rPr/>
        <w:t>jrkBsvV4nCEki2VTTTNTU4BK8nnnk45Hkkcf59c6RCp2k2FdjTurArnZqmUFwcYYZ44z4GM46iOYja</w:t>
      </w:r>
    </w:p>
    <w:p>
      <w:pPr>
        <w:pStyle w:val="PreformattedText"/>
        <w:bidi w:val="0"/>
        <w:spacing w:before="0" w:after="0"/>
        <w:jc w:val="left"/>
        <w:rPr/>
      </w:pPr>
      <w:r>
        <w:rPr/>
        <w:t>NtXMIe5AtTxBZDYBIA8eQPzkj89b4dTwudlYpYeYEV843/xQHxcb4Zf2QHxe7er3Uq3/AI5/Ez4TfC</w:t>
      </w:r>
    </w:p>
    <w:p>
      <w:pPr>
        <w:pStyle w:val="PreformattedText"/>
        <w:bidi w:val="0"/>
        <w:spacing w:before="0" w:after="0"/>
        <w:jc w:val="left"/>
        <w:rPr/>
      </w:pPr>
      <w:r>
        <w:rPr/>
        <w:t>CBGfZJPp9zuNO6tdUIP99GNK7am3r9xJ46970GivrwWtaNGb+X868rPj2RFypYjH4ivzEqxqzSwEyT</w:t>
      </w:r>
    </w:p>
    <w:p>
      <w:pPr>
        <w:pStyle w:val="PreformattedText"/>
        <w:bidi w:val="0"/>
        <w:spacing w:before="0" w:after="0"/>
        <w:jc w:val="left"/>
        <w:rPr/>
      </w:pPr>
      <w:r>
        <w:rPr/>
        <w:t>xemYiA8UskLyAkKtok59Q7txQkDYd3GOvpmikiESqea/7XtrkSaYNIJO1O7+b76TzSxj1VLCaSFmQT</w:t>
      </w:r>
    </w:p>
    <w:p>
      <w:pPr>
        <w:pStyle w:val="PreformattedText"/>
        <w:bidi w:val="0"/>
        <w:spacing w:before="0" w:after="0"/>
        <w:jc w:val="left"/>
        <w:rPr/>
      </w:pPr>
      <w:r>
        <w:rPr/>
        <w:t>RKGroEUsrMXflcqxUHAA9y+7p8jxQI0hGV/wA16SqdqzRxyAv6lHzwpkns5keQyMuAioQxAJYs24MS</w:t>
      </w:r>
    </w:p>
    <w:p>
      <w:pPr>
        <w:pStyle w:val="PreformattedText"/>
        <w:bidi w:val="0"/>
        <w:spacing w:before="0" w:after="0"/>
        <w:jc w:val="left"/>
        <w:rPr/>
      </w:pPr>
      <w:r>
        <w:rPr/>
        <w:t>SwJMjPxlh7OubLMrOZMDH7vp93bWrTp2ZdWcSsox9NN8zAFF3emjF1lOc/uz+8jbapyu4gBfsG9vSc</w:t>
      </w:r>
    </w:p>
    <w:p>
      <w:pPr>
        <w:pStyle w:val="PreformattedText"/>
        <w:bidi w:val="0"/>
        <w:spacing w:before="0" w:after="0"/>
        <w:jc w:val="left"/>
        <w:rPr/>
      </w:pPr>
      <w:r>
        <w:rPr/>
        <w:t>lK5A7q8zezw1afMpY2VO+3f7SaJhUJLgsyRrGIyvpBDFuZpMSqcFdi8kecsG6xuZCwsAqyDEfxVpgT</w:t>
      </w:r>
    </w:p>
    <w:p>
      <w:pPr>
        <w:pStyle w:val="PreformattedText"/>
        <w:bidi w:val="0"/>
        <w:spacing w:before="0" w:after="0"/>
        <w:jc w:val="left"/>
        <w:rPr/>
      </w:pPr>
      <w:r>
        <w:rPr/>
        <w:t>TRq0mRkU22hfVb9lfFTnTG4wNIpd466KFVwGeMruQDGcZLqxwcgqV+/WjTxBpVLLttXTYJgQV97d4V</w:t>
      </w:r>
    </w:p>
    <w:p>
      <w:pPr>
        <w:pStyle w:val="PreformattedText"/>
        <w:bidi w:val="0"/>
        <w:spacing w:before="0" w:after="0"/>
        <w:jc w:val="left"/>
        <w:rPr/>
      </w:pPr>
      <w:r>
        <w:rPr/>
        <w:t>KNJVhaSRD8y1nKqGd1+YZwMyq7MNk7OvDEg4j+nr0UMUYjDqcnY7f833151BKOk+ylbOBuAblv/tqX</w:t>
      </w:r>
    </w:p>
    <w:p>
      <w:pPr>
        <w:pStyle w:val="PreformattedText"/>
        <w:bidi w:val="0"/>
        <w:spacing w:before="0" w:after="0"/>
        <w:jc w:val="left"/>
        <w:rPr/>
      </w:pPr>
      <w:r>
        <w:rPr/>
        <w:t>Wow9fTykSNLv9WwRiQD0dwjSR5FywDH3bmBIkXhmXjpLqkXsc0yVebH3aRq9IUcfV7dp5erJv2bUVF</w:t>
      </w:r>
    </w:p>
    <w:p>
      <w:pPr>
        <w:pStyle w:val="PreformattedText"/>
        <w:bidi w:val="0"/>
        <w:spacing w:before="0" w:after="0"/>
        <w:jc w:val="left"/>
        <w:rPr/>
      </w:pPr>
      <w:r>
        <w:rPr/>
        <w:t>bmWOfejmxZeyYtxLRVyCq2shCxdni4UlvbgYYMOtOm1CyrMZBsZmt7Fo1UkwRYiVZWVc8fV4tvlQzZ</w:t>
      </w:r>
    </w:p>
    <w:p>
      <w:pPr>
        <w:pStyle w:val="PreformattedText"/>
        <w:bidi w:val="0"/>
        <w:spacing w:before="0" w:after="0"/>
        <w:jc w:val="left"/>
        <w:rPr/>
      </w:pPr>
      <w:r>
        <w:rPr/>
        <w:t>SAQn0zDSFRCyTQ7wsdiWNDNIiMHEZ35QvjCqH3bmz1fsSpCxRlV9vvfPNShq1ju5KK6xYDdvtY8T/D</w:t>
      </w:r>
    </w:p>
    <w:p>
      <w:pPr>
        <w:pStyle w:val="PreformattedText"/>
        <w:bidi w:val="0"/>
        <w:spacing w:before="0" w:after="0"/>
        <w:jc w:val="left"/>
        <w:rPr/>
      </w:pPr>
      <w:r>
        <w:rPr/>
        <w:t>U4gr2VlkEtR5xT0rc1iNGE9imMj1JIo5WdS0AbcYyd6LlG3huskbzLqsSC0a+IftVEixDTiXFWnbji</w:t>
      </w:r>
    </w:p>
    <w:p>
      <w:pPr>
        <w:pStyle w:val="PreformattedText"/>
        <w:bidi w:val="0"/>
        <w:spacing w:before="0" w:after="0"/>
        <w:jc w:val="left"/>
        <w:rPr/>
      </w:pPr>
      <w:r>
        <w:rPr/>
        <w:t>N6p5pLxGxqVjS0YgWtP+Qkht5lkaGRHaF7cr7aaqqNMGVIgIlRE9/wBXqQl0G3cYWX7Nc7SFVbULmk</w:t>
      </w:r>
    </w:p>
    <w:p>
      <w:pPr>
        <w:pStyle w:val="PreformattedText"/>
        <w:bidi w:val="0"/>
        <w:spacing w:before="0" w:after="0"/>
        <w:jc w:val="left"/>
        <w:rPr/>
      </w:pPr>
      <w:r>
        <w:rPr/>
        <w:t>xvy44st+X/AJfpVJ2WSeLSJ/nJPT1TWkleAarJRWmJ6k7Nql6NhIhgj3zfvJCoYtlUVd7jLK4jdXLZ</w:t>
      </w:r>
    </w:p>
    <w:p>
      <w:pPr>
        <w:pStyle w:val="PreformattedText"/>
        <w:bidi w:val="0"/>
        <w:spacing w:before="0" w:after="0"/>
        <w:jc w:val="left"/>
        <w:rPr/>
      </w:pPr>
      <w:r>
        <w:rPr/>
        <w:t>NIfDxqs0kNyGGUvKMW4VPoUTTNSOmxQGyt6LdTkuIs8mmXpWrWJHj2lEBkqF33OsytFaYK/0ur5CzR</w:t>
      </w:r>
    </w:p>
    <w:p>
      <w:pPr>
        <w:pStyle w:val="PreformattedText"/>
        <w:bidi w:val="0"/>
        <w:spacing w:before="0" w:after="0"/>
        <w:jc w:val="left"/>
        <w:rPr/>
      </w:pPr>
      <w:r>
        <w:rPr/>
        <w:t>tghzX5yt30rtuy1a2t2Ei7uzfz+Pp9lPeoodOuus92OrYpXdPpFo4YzJp8s/zld0rrExTUI2kgWSX1</w:t>
      </w:r>
    </w:p>
    <w:p>
      <w:pPr>
        <w:pStyle w:val="PreformattedText"/>
        <w:bidi w:val="0"/>
        <w:spacing w:before="0" w:after="0"/>
        <w:jc w:val="left"/>
        <w:rPr/>
      </w:pPr>
      <w:r>
        <w:rPr/>
        <w:t>BGtYybCyoyDrRpI+10+olLWWMlfvWlvLDNqE7QCR0W4Yr6Tj+kO6m6386hVYbcdzUFdqNe3FJM7WJb</w:t>
      </w:r>
    </w:p>
    <w:p>
      <w:pPr>
        <w:pStyle w:val="PreformattedText"/>
        <w:bidi w:val="0"/>
        <w:spacing w:before="0" w:after="0"/>
        <w:jc w:val="left"/>
        <w:rPr/>
      </w:pPr>
      <w:r>
        <w:rPr/>
        <w:t>TGA1Z2kryiZwseyWNx6qJHtPuZFNOjwZJFQpdd67eVPmVDFM0bFJFAxyX9LL+mkGpGRr8j26mmyu80</w:t>
      </w:r>
    </w:p>
    <w:p>
      <w:pPr>
        <w:pStyle w:val="PreformattedText"/>
        <w:bidi w:val="0"/>
        <w:spacing w:before="0" w:after="0"/>
        <w:jc w:val="left"/>
        <w:rPr/>
      </w:pPr>
      <w:r>
        <w:rPr/>
        <w:t>CQNHFXaSe1TtAJLUpxVxukMckjTM7BlEYVBsbaufW/8Aj60LGxaSMLve74lq8UsaR5SId4rtDeLG23</w:t>
      </w:r>
    </w:p>
    <w:p>
      <w:pPr>
        <w:pStyle w:val="PreformattedText"/>
        <w:bidi w:val="0"/>
        <w:spacing w:before="0" w:after="0"/>
        <w:jc w:val="left"/>
        <w:rPr/>
      </w:pPr>
      <w:r>
        <w:rPr/>
        <w:t>2Vp6zsk5rUvVNOeNB/duqR1qrRtK8XzFaCxaV5yKckZk3Q7DK3ortG92t0nCiQxzGM5Fct4+o1dNVO</w:t>
      </w:r>
    </w:p>
    <w:p>
      <w:pPr>
        <w:pStyle w:val="PreformattedText"/>
        <w:bidi w:val="0"/>
        <w:spacing w:before="0" w:after="0"/>
        <w:jc w:val="left"/>
        <w:rPr/>
      </w:pPr>
      <w:r>
        <w:rPr/>
        <w:t>x1EQl/IrjsVbLfHFvtX9VAuabbNazcSN42NaxWrSu9fZWWW2sjMZ0rP65CSMsjM3BhKOQjFCzpBJpe</w:t>
      </w:r>
    </w:p>
    <w:p>
      <w:pPr>
        <w:pStyle w:val="PreformattedText"/>
        <w:bidi w:val="0"/>
        <w:spacing w:before="0" w:after="0"/>
        <w:jc w:val="left"/>
        <w:rPr/>
      </w:pPr>
      <w:r>
        <w:rPr/>
        <w:t>j2kZMkCrvbuOI3f9KyaPTmOWRJGxWby3tvwpNEjaXN6MEzaeoniEcNqmwNi/ITLdHzO4FiZIa7lEfI</w:t>
      </w:r>
    </w:p>
    <w:p>
      <w:pPr>
        <w:pStyle w:val="PreformattedText"/>
        <w:bidi w:val="0"/>
        <w:spacing w:before="0" w:after="0"/>
        <w:jc w:val="left"/>
        <w:rPr/>
      </w:pPr>
      <w:r>
        <w:rPr/>
        <w:t>DIpzs2tbSxxaroqVNOcRGAFX4e7QgkTWrpROsOW9vd2N/wB9IJrVOWOavF8tOsVK7aejItj0fmUtfI</w:t>
      </w:r>
    </w:p>
    <w:p>
      <w:pPr>
        <w:pStyle w:val="PreformattedText"/>
        <w:bidi w:val="0"/>
        <w:spacing w:before="0" w:after="0"/>
        <w:jc w:val="left"/>
        <w:rPr/>
      </w:pPr>
      <w:r>
        <w:rPr/>
        <w:t>xmVoppHjsNMZG3j0tye1ztXq3RvZtlAh/LetvLxBq1zrEoUhsyvp9X+tMtx4ZF1HGn1mm+SERrCcRL</w:t>
      </w:r>
    </w:p>
    <w:p>
      <w:pPr>
        <w:pStyle w:val="PreformattedText"/>
        <w:bidi w:val="0"/>
        <w:spacing w:before="0" w:after="0"/>
        <w:jc w:val="left"/>
        <w:rPr/>
      </w:pPr>
      <w:r>
        <w:rPr/>
        <w:t>GYfTllEaxbzM4rpNLCCxRmV96kGZ3VqoDpnjxbtEkP4W7/8A1SNTrI0gnkKGaSMEoieN/EG94+fnSE</w:t>
      </w:r>
    </w:p>
    <w:p>
      <w:pPr>
        <w:pStyle w:val="PreformattedText"/>
        <w:bidi w:val="0"/>
        <w:spacing w:before="0" w:after="0"/>
        <w:jc w:val="left"/>
        <w:rPr/>
      </w:pPr>
      <w:r>
        <w:rPr/>
        <w:t>yxtFH8lQilpWInrpYsW50rKJ4/XjmtRwuiRE4YkbHXLK0hwCHjUWkXnN7Uj61ExbFBmwXdYby5efqq</w:t>
      </w:r>
    </w:p>
    <w:p>
      <w:pPr>
        <w:pStyle w:val="PreformattedText"/>
        <w:bidi w:val="0"/>
        <w:spacing w:before="0" w:after="0"/>
        <w:jc w:val="left"/>
        <w:rPr/>
      </w:pPr>
      <w:r>
        <w:rPr/>
        <w:t>Mag8kFqSsJoLaXZJNrwyzzPTmWBbU/pw2Zl9SBPazTe2Rl3hvcrLGvo7USwTyxu+JYra+O3Id3i3fF</w:t>
      </w:r>
    </w:p>
    <w:p>
      <w:pPr>
        <w:pStyle w:val="PreformattedText"/>
        <w:bidi w:val="0"/>
        <w:spacing w:before="0" w:after="0"/>
        <w:jc w:val="left"/>
        <w:rPr/>
      </w:pPr>
      <w:r>
        <w:rPr/>
        <w:t>WOcpskRA2RxDMu7fyqttQaX1EDM8kksvyyrBJKJg3riURRpFnbKAVLOgK7my7b13JPTDSJFNiMg25+</w:t>
      </w:r>
    </w:p>
    <w:p>
      <w:pPr>
        <w:pStyle w:val="PreformattedText"/>
        <w:bidi w:val="0"/>
        <w:spacing w:before="0" w:after="0"/>
        <w:jc w:val="left"/>
        <w:rPr/>
      </w:pPr>
      <w:r>
        <w:rPr/>
        <w:t>dq1aKSJNRGZGxW9/YzItUn8Qrkk0sVeOw/pIigqWG1zCmRKjiJfSkDGZclckrlA24u3yzpuQpI0Ul4</w:t>
      </w:r>
    </w:p>
    <w:p>
      <w:pPr>
        <w:pStyle w:val="PreformattedText"/>
        <w:bidi w:val="0"/>
        <w:spacing w:before="0" w:after="0"/>
        <w:jc w:val="left"/>
        <w:rPr/>
      </w:pPr>
      <w:r>
        <w:rPr/>
        <w:t>wBvL57uS73u7a9bHJA6QyqMnZi2wby721SfF7vhxrn2RszgggqJFwR7hjPLbf4eecdfPnI7dDfe7Qe</w:t>
      </w:r>
    </w:p>
    <w:p>
      <w:pPr>
        <w:pStyle w:val="PreformattedText"/>
        <w:bidi w:val="0"/>
        <w:spacing w:before="0" w:after="0"/>
        <w:jc w:val="left"/>
        <w:rPr/>
      </w:pPr>
      <w:r>
        <w:rPr/>
        <w:t>L+nuyr0SWw27ptt+fZVg0GZBFKJFMRdAytGTtdxtESmMEkkjIH/F43Dr1+lDAqwbIen4eGuXM52qDs</w:t>
      </w:r>
    </w:p>
    <w:p>
      <w:pPr>
        <w:pStyle w:val="PreformattedText"/>
        <w:bidi w:val="0"/>
        <w:spacing w:before="0" w:after="0"/>
        <w:jc w:val="left"/>
        <w:rPr/>
      </w:pPr>
      <w:r>
        <w:rPr/>
        <w:t>utTLSICFMiuUaN5mC+53KJIS/7sH3gsVyOF/5WXrq6eNpBsbHEtVggAidV2xtlj4cvaviFWJpkEFpq</w:t>
      </w:r>
    </w:p>
    <w:p>
      <w:pPr>
        <w:pStyle w:val="PreformattedText"/>
        <w:bidi w:val="0"/>
        <w:spacing w:before="0" w:after="0"/>
        <w:jc w:val="left"/>
        <w:rPr/>
      </w:pPr>
      <w:r>
        <w:rPr/>
        <w:t>y2fWil3rGJYDlTtEcioVDe3cRsDN7Y1PJPuHXpoXvDvD8py+7w+fs1y9RBGkisqnPINur729Viy14B</w:t>
      </w:r>
    </w:p>
    <w:p>
      <w:pPr>
        <w:pStyle w:val="PreformattedText"/>
        <w:bidi w:val="0"/>
        <w:spacing w:before="0" w:after="0"/>
        <w:jc w:val="left"/>
        <w:rPr/>
      </w:pPr>
      <w:r>
        <w:rPr/>
        <w:t>GzyTRtAPTx6m6CKGuCwjETVz7JGUzBfaMzKNhTiM6Yy0KZiXdbHdH8qwaiWWaRlERZ7tsG1mHn891S</w:t>
      </w:r>
    </w:p>
    <w:p>
      <w:pPr>
        <w:pStyle w:val="PreformattedText"/>
        <w:bidi w:val="0"/>
        <w:spacing w:before="0" w:after="0"/>
        <w:jc w:val="left"/>
        <w:rPr/>
      </w:pPr>
      <w:r>
        <w:rPr/>
        <w:t>SBBKkC07vovEszQpLqD3YJq7Tw7Z55FXM0u+IhyjDA9z7cbeuuzCUI58PDepCyMyFGRVN+a29/xqXL</w:t>
      </w:r>
    </w:p>
    <w:p>
      <w:pPr>
        <w:pStyle w:val="PreformattedText"/>
        <w:bidi w:val="0"/>
        <w:spacing w:before="0" w:after="0"/>
        <w:jc w:val="left"/>
        <w:rPr/>
      </w:pPr>
      <w:r>
        <w:rPr/>
        <w:t>qOnvqtNxK8MjI89qKS68qz0keZJbUcs0YEbOjSKgT2v7cKZW9xpJTBKVG92hy/SpolZpYyxGMfqF1/</w:t>
      </w:r>
    </w:p>
    <w:p>
      <w:pPr>
        <w:pStyle w:val="PreformattedText"/>
        <w:bidi w:val="0"/>
        <w:spacing w:before="0" w:after="0"/>
        <w:jc w:val="left"/>
        <w:rPr/>
      </w:pPr>
      <w:r>
        <w:rPr/>
        <w:t>NSqnNonzMl3NuwbCVTXleeWJSEEn7oQIjrVkEskbQDDLhN21MtuZIQ8xJ3XY3bxLS50jyMkUvaIx9O</w:t>
      </w:r>
    </w:p>
    <w:p>
      <w:pPr>
        <w:pStyle w:val="PreformattedText"/>
        <w:bidi w:val="0"/>
        <w:spacing w:before="0" w:after="0"/>
        <w:jc w:val="left"/>
        <w:rPr/>
      </w:pPr>
      <w:r>
        <w:rPr/>
        <w:t>H6uVaWyrFPbqypDbeB44tR3XaHoql+AbpVFgHdeCCZlYYMjszKodA463ws7RkGO5v6aygoHD3FvbSL</w:t>
      </w:r>
    </w:p>
    <w:p>
      <w:pPr>
        <w:pStyle w:val="PreformattedText"/>
        <w:bidi w:val="0"/>
        <w:spacing w:before="0" w:after="0"/>
        <w:jc w:val="left"/>
        <w:rPr/>
      </w:pPr>
      <w:r>
        <w:rPr/>
        <w:t>5yKxUmmoQV0kSezptWH0AK1lbEURryTPLJG00KP6gd1UbJGVyysG24pjIQ90xx4beb7VMlmQgADEqf</w:t>
      </w:r>
    </w:p>
    <w:p>
      <w:pPr>
        <w:pStyle w:val="PreformattedText"/>
        <w:bidi w:val="0"/>
        <w:spacing w:before="0" w:after="0"/>
        <w:jc w:val="left"/>
        <w:rPr/>
      </w:pPr>
      <w:r>
        <w:rPr/>
        <w:t>DSg/Mo9iOIQRV7UaV1D1Ks1elYtwAzB5d5lab1WbY5UKfmJGYZ9nWHTlk1BD3UsRj/AHqiOjvCquA9</w:t>
      </w:r>
    </w:p>
    <w:p>
      <w:pPr>
        <w:pStyle w:val="PreformattedText"/>
        <w:bidi w:val="0"/>
        <w:spacing w:before="0" w:after="0"/>
        <w:jc w:val="left"/>
        <w:rPr/>
      </w:pPr>
      <w:r>
        <w:rPr/>
        <w:t>sju2Axb1eJqKD6k9qSW7HE0NHbXg9SCBt0MasjrCbBf5oSkKFdScmZ32sFPXR1GSqLHdvV3lkfbISz</w:t>
      </w:r>
    </w:p>
    <w:p>
      <w:pPr>
        <w:pStyle w:val="PreformattedText"/>
        <w:bidi w:val="0"/>
        <w:spacing w:before="0" w:after="0"/>
        <w:jc w:val="left"/>
        <w:rPr/>
      </w:pPr>
      <w:r>
        <w:rPr/>
        <w:t>KbXoMkNizF60ptzXkEixRNG9VZfQWW16Ec7SbWrRxTJKzhNqbTsMbneeWsDyzEra/z3VeQYopPx+fe</w:t>
      </w:r>
    </w:p>
    <w:p>
      <w:pPr>
        <w:pStyle w:val="PreformattedText"/>
        <w:bidi w:val="0"/>
        <w:spacing w:before="0" w:after="0"/>
        <w:jc w:val="left"/>
        <w:rPr/>
      </w:pPr>
      <w:r>
        <w:rPr/>
        <w:t>pDLDY+SrLCj/AN4JBJevxpKvomOMs1OakkBBEEqFcRrucgvviaJQq9RYCqiwGQpOYKgqd4cV/h/PSP</w:t>
      </w:r>
    </w:p>
    <w:p>
      <w:pPr>
        <w:pStyle w:val="PreformattedText"/>
        <w:bidi w:val="0"/>
        <w:spacing w:before="0" w:after="0"/>
        <w:jc w:val="left"/>
        <w:rPr/>
      </w:pPr>
      <w:r>
        <w:rPr/>
        <w:t>5O566RTganJL88HkNi1IUkxDIRWRJg6I5dTNsX94If3SP7ouqSlw2Lcq1W5NyWttpUlGpEsM8yNPiv</w:t>
      </w:r>
    </w:p>
    <w:p>
      <w:pPr>
        <w:pStyle w:val="PreformattedText"/>
        <w:bidi w:val="0"/>
        <w:spacing w:before="0" w:after="0"/>
        <w:jc w:val="left"/>
        <w:rPr/>
      </w:pPr>
      <w:r>
        <w:rPr/>
        <w:t>NNZkqSLblrvHlZA8JlLz1BIQCjeof3ZxvAbdYR3jVrX5qWJryGMcKRCotaajdG65DNZXYPQaSDfHXY</w:t>
      </w:r>
    </w:p>
    <w:p>
      <w:pPr>
        <w:pStyle w:val="PreformattedText"/>
        <w:bidi w:val="0"/>
        <w:spacing w:before="0" w:after="0"/>
        <w:jc w:val="left"/>
        <w:rPr/>
      </w:pPr>
      <w:r>
        <w:rPr/>
        <w:t>oFvRxAXFij2YY+WXYEzHvTJHKIpopZEKx/xeVPYMylA2LHxURb0+OvBb9R/RZ69WeSz8rOZknQoYj6</w:t>
      </w:r>
    </w:p>
    <w:p>
      <w:pPr>
        <w:pStyle w:val="PreformattedText"/>
        <w:bidi w:val="0"/>
        <w:spacing w:before="0" w:after="0"/>
        <w:jc w:val="left"/>
        <w:rPr/>
      </w:pPr>
      <w:r>
        <w:rPr/>
        <w:t>IkycSPMo3HIZWJVS249CMgkAbpbw1TJogLy4le/w1BbkVGGaL1VCxfNQWWmFeRFji9N/mt6RkZDY3r</w:t>
      </w:r>
    </w:p>
    <w:p>
      <w:pPr>
        <w:pStyle w:val="PreformattedText"/>
        <w:bidi w:val="0"/>
        <w:spacing w:before="0" w:after="0"/>
        <w:jc w:val="left"/>
        <w:rPr/>
      </w:pPr>
      <w:r>
        <w:rPr/>
        <w:t>tKriZtm33FVTFI7CQDg1aYjNqA3ZESFR38KWS0BXtRNZiYRSVDYjSZhGcWot9Qy+pIfRRYvfs4JPKc</w:t>
      </w:r>
    </w:p>
    <w:p>
      <w:pPr>
        <w:pStyle w:val="PreformattedText"/>
        <w:bidi w:val="0"/>
        <w:spacing w:before="0" w:after="0"/>
        <w:jc w:val="left"/>
        <w:rPr/>
      </w:pPr>
      <w:r>
        <w:rPr/>
        <w:t>5brhMkbv2jQgupZV3thX4dxqQP8A8SXNlPhFPcDSVakUFWu8kMUDiIg/vQ09kGSEtLKpjC7tyFl3bN</w:t>
      </w:r>
    </w:p>
    <w:p>
      <w:pPr>
        <w:pStyle w:val="PreformattedText"/>
        <w:bidi w:val="0"/>
        <w:spacing w:before="0" w:after="0"/>
        <w:jc w:val="left"/>
        <w:rPr/>
      </w:pPr>
      <w:r>
        <w:rPr/>
        <w:t>nqmJNwZ8MICDaVF61jUFIezG8GLH3rtTSYaMekACvLCuNxlsoDQkkT3GUzxNmJzv385VnVvSIVtnTi</w:t>
      </w:r>
    </w:p>
    <w:p>
      <w:pPr>
        <w:pStyle w:val="PreformattedText"/>
        <w:bidi w:val="0"/>
        <w:spacing w:before="0" w:after="0"/>
        <w:jc w:val="left"/>
        <w:rPr/>
      </w:pPr>
      <w:r>
        <w:rPr/>
        <w:t>FRgCuS/qph07y6fcZVZhwPMfs0r0upWrw3XbTJGnaLe0KJFdNmWRIpYp2KP/ALHBJCkheRBtDY3rtL</w:t>
      </w:r>
    </w:p>
    <w:p>
      <w:pPr>
        <w:pStyle w:val="PreformattedText"/>
        <w:bidi w:val="0"/>
        <w:spacing w:before="0" w:after="0"/>
        <w:jc w:val="left"/>
        <w:rPr/>
      </w:pPr>
      <w:r>
        <w:rPr/>
        <w:t>42QPEinEBTeuY0ZiYAxlQ53v8ASnhr9SWpUSpXVGUMogsxVGr2JhIleQw2I5lKKhG8Iu7Lb2OQE609</w:t>
      </w:r>
    </w:p>
    <w:p>
      <w:pPr>
        <w:pStyle w:val="PreformattedText"/>
        <w:bidi w:val="0"/>
        <w:spacing w:before="0" w:after="0"/>
        <w:jc w:val="left"/>
        <w:rPr/>
      </w:pPr>
      <w:r>
        <w:rPr/>
        <w:t>qDYxxnBvF4arxJI3l9VK469Z4qdxksT2EnkaRnsQyJOz+sZHSKRVQkyMm8IqoB7ve/1QCAbnaaas6R</w:t>
      </w:r>
    </w:p>
    <w:p>
      <w:pPr>
        <w:pStyle w:val="PreformattedText"/>
        <w:bidi w:val="0"/>
        <w:spacing w:before="0" w:after="0"/>
        <w:jc w:val="left"/>
        <w:rPr/>
      </w:pPr>
      <w:r>
        <w:rPr/>
        <w:t>yRAC2616cpYNHWWCREtO3yXzk7osUlOuFaAzrIz++KORUUgxmRkSRlz7tqy2JIBO37VNzRstu8R8aU</w:t>
      </w:r>
    </w:p>
    <w:p>
      <w:pPr>
        <w:pStyle w:val="PreformattedText"/>
        <w:bidi w:val="0"/>
        <w:spacing w:before="0" w:after="0"/>
        <w:jc w:val="left"/>
        <w:rPr/>
      </w:pPr>
      <w:r>
        <w:rPr/>
        <w:t>td0p9OBeGxLOqPJFM00kcTQ+sRYYkKy15YlkjK784C43APnpik2ybaKzqQsiqW2/pbtGwPV99YMY3a</w:t>
      </w:r>
    </w:p>
    <w:p>
      <w:pPr>
        <w:pStyle w:val="PreformattedText"/>
        <w:bidi w:val="0"/>
        <w:spacing w:before="0" w:after="0"/>
        <w:jc w:val="left"/>
        <w:rPr/>
      </w:pPr>
      <w:r>
        <w:rPr/>
        <w:t>FoK00cku1ogkbSNaZXD+kIVRYfAYe0/ThUyuhyDAsttv8Ayp4jmnOYAVVB3uCtjzfFqVpe05ZqfpSC</w:t>
      </w:r>
    </w:p>
    <w:p>
      <w:pPr>
        <w:pStyle w:val="PreformattedText"/>
        <w:bidi w:val="0"/>
        <w:spacing w:before="0" w:after="0"/>
        <w:jc w:val="left"/>
        <w:rPr/>
      </w:pPr>
      <w:r>
        <w:rPr/>
        <w:t>cCnYq+vLLJJIUhRFmmrxV5FaBFLyJJvIUJl84LO/L07SO++fya5Y+7fwt6qR2jJOiMD2TXv3+VuH9V</w:t>
      </w:r>
    </w:p>
    <w:p>
      <w:pPr>
        <w:pStyle w:val="PreformattedText"/>
        <w:bidi w:val="0"/>
        <w:spacing w:before="0" w:after="0"/>
        <w:jc w:val="left"/>
        <w:rPr/>
      </w:pPr>
      <w:r>
        <w:rPr/>
        <w:t>Ini0mfUYle3Pg0bkgmiimeOW2BXSOKeKcsRG6Qs0bkBgG2BUOyMaABcsQWwoVkZmycqtjy+r+1V9rt</w:t>
      </w:r>
    </w:p>
    <w:p>
      <w:pPr>
        <w:pStyle w:val="PreformattedText"/>
        <w:bidi w:val="0"/>
        <w:spacing w:before="0" w:after="0"/>
        <w:jc w:val="left"/>
        <w:rPr/>
      </w:pPr>
      <w:r>
        <w:rPr/>
        <w:t>OlLJAkWp1fm4Y5ZrE7U43jmjdeJfTQkV4y5bbudnZ23rj3MYLs7KqIQzfw0pIW1EkaGXawbw/Pwqmu</w:t>
      </w:r>
    </w:p>
    <w:p>
      <w:pPr>
        <w:pStyle w:val="PreformattedText"/>
        <w:bidi w:val="0"/>
        <w:spacing w:before="0" w:after="0"/>
        <w:jc w:val="left"/>
        <w:rPr/>
      </w:pPr>
      <w:r>
        <w:rPr/>
        <w:t>59LpUmnti1HulhkaVVlhZZFcbIaxGG3sAc+BtWP3qre3rJrolaMuDiwG9w5fTi3763JA2niXtJdtrb</w:t>
      </w:r>
    </w:p>
    <w:p>
      <w:pPr>
        <w:pStyle w:val="PreformattedText"/>
        <w:bidi w:val="0"/>
        <w:spacing w:before="0" w:after="0"/>
        <w:jc w:val="left"/>
        <w:rPr/>
      </w:pPr>
      <w:r>
        <w:rPr/>
        <w:t>UYbfnhVJX41eR0lkCrt3osaemdrOSI1Gf8K5wcj8f8PzzpAIjOrnctktvtY4/O76a7EOsaaGHLdEe6</w:t>
      </w:r>
    </w:p>
    <w:p>
      <w:pPr>
        <w:pStyle w:val="PreformattedText"/>
        <w:bidi w:val="0"/>
        <w:spacing w:before="0" w:after="0"/>
        <w:jc w:val="left"/>
        <w:rPr/>
      </w:pPr>
      <w:r>
        <w:rPr/>
        <w:t>Gtlw8/m9Wr8Fe5ItL1ObTbdjwZJqxkVQ08cu0TVUOT6ETAZY7Thd3XY6p67s5J9KzYlRkgb0+ID3aT</w:t>
      </w:r>
    </w:p>
    <w:p>
      <w:pPr>
        <w:pStyle w:val="PreformattedText"/>
        <w:bidi w:val="0"/>
        <w:spacing w:before="0" w:after="0"/>
        <w:jc w:val="left"/>
        <w:rPr/>
      </w:pPr>
      <w:r>
        <w:rPr/>
        <w:t>0jCdS66lWJEaYn8Pf+lXdulCTUZJ4dOrVY/7vovJJKXW8tqK1E9mSz6pPpRRnEiwqM7/AGY2uNh+kI</w:t>
      </w:r>
    </w:p>
    <w:p>
      <w:pPr>
        <w:pStyle w:val="PreformattedText"/>
        <w:bidi w:val="0"/>
        <w:spacing w:before="0" w:after="0"/>
        <w:jc w:val="left"/>
        <w:rPr/>
      </w:pPr>
      <w:r>
        <w:rPr/>
        <w:t>4ZQQuP+6uHDk5swGSint6cUpaeQV4ZZtMhsgJO+rSeuqyV7NeRZJsJbkh3yZ4jDMm3ftCo0FC4ABvT</w:t>
      </w:r>
    </w:p>
    <w:p>
      <w:pPr>
        <w:pStyle w:val="PreformattedText"/>
        <w:bidi w:val="0"/>
        <w:spacing w:before="0" w:after="0"/>
        <w:jc w:val="left"/>
        <w:rPr/>
      </w:pPr>
      <w:r>
        <w:rPr/>
        <w:t>ZIu33UYKSPDtrUt0LXdFpb0npVflL9+Upakrb5JIbJijUrY2NiGKtgKUr73b1F98kAMQOVh6qqElVF</w:t>
      </w:r>
    </w:p>
    <w:p>
      <w:pPr>
        <w:pStyle w:val="PreformattedText"/>
        <w:bidi w:val="0"/>
        <w:spacing w:before="0" w:after="0"/>
        <w:jc w:val="left"/>
        <w:rPr/>
      </w:pPr>
      <w:r>
        <w:rPr/>
        <w:t>haxJHE+nvtTl8iZVeQRM8j1o1u0ZrclaB5aZQSwyrJKGljkE2Ix+7DpGiRIF3L0sAm5vt+d6rK8aMy</w:t>
      </w:r>
    </w:p>
    <w:p>
      <w:pPr>
        <w:pStyle w:val="PreformattedText"/>
        <w:bidi w:val="0"/>
        <w:spacing w:before="0" w:after="0"/>
        <w:jc w:val="left"/>
        <w:rPr/>
      </w:pPr>
      <w:r>
        <w:rPr/>
        <w:t>uccRzFaKsVVh/c2BNejWatGFj9KKso02tNGhWpHLvWFqrYYZkZ4k2uqugPVkO+c2FremplY9nj2pYe</w:t>
      </w:r>
    </w:p>
    <w:p>
      <w:pPr>
        <w:pStyle w:val="PreformattedText"/>
        <w:bidi w:val="0"/>
        <w:spacing w:before="0" w:after="0"/>
        <w:jc w:val="left"/>
        <w:rPr/>
      </w:pPr>
      <w:r>
        <w:rPr/>
        <w:t>zl/DTE1sSMLduMMZGKRU6kcaCZ4JAGevAD+6yrL/vHCQBdqjey9XYgcPFVFjd774tbxCikiqTtI1eC</w:t>
      </w:r>
    </w:p>
    <w:p>
      <w:pPr>
        <w:pStyle w:val="PreformattedText"/>
        <w:bidi w:val="0"/>
        <w:spacing w:before="0" w:after="0"/>
        <w:jc w:val="left"/>
        <w:rPr/>
      </w:pPr>
      <w:r>
        <w:rPr/>
        <w:t>w1mUVHupF60yvHBOjLNdSNwuf3ahAxM8zz5l9sbMt2YRmyAbwI/zfPiqhgIeRnjO8Bc5bDjwx8qnLC</w:t>
      </w:r>
    </w:p>
    <w:p>
      <w:pPr>
        <w:pStyle w:val="PreformattedText"/>
        <w:bidi w:val="0"/>
        <w:spacing w:before="0" w:after="0"/>
        <w:jc w:val="left"/>
        <w:rPr/>
      </w:pPr>
      <w:r>
        <w:rPr/>
        <w:t>VrYb5p7JitCBJo4gs9yRrBXTktrCGiqgRx/uFhAjf02lkflesSjeIxxHdWwBHUOVybey2bPgv86k6W</w:t>
      </w:r>
    </w:p>
    <w:p>
      <w:pPr>
        <w:pStyle w:val="PreformattedText"/>
        <w:bidi w:val="0"/>
        <w:spacing w:before="0" w:after="0"/>
        <w:jc w:val="left"/>
        <w:rPr/>
      </w:pPr>
      <w:r>
        <w:rPr/>
        <w:t>nS5NX1S0FmNip8nLVkjaWwGInFcyRritKHMpM+wPPJHt92V6eVZRcsPupTMqsVFmdebZUityUzVjEK</w:t>
      </w:r>
    </w:p>
    <w:p>
      <w:pPr>
        <w:pStyle w:val="PreformattedText"/>
        <w:bidi w:val="0"/>
        <w:spacing w:before="0" w:after="0"/>
        <w:jc w:val="left"/>
        <w:rPr/>
      </w:pPr>
      <w:r>
        <w:rPr/>
        <w:t>LDauGWScREpAVEojmnQTCR3kYJ7dyoFbdt25J6pKwIYgWy8qI2S1hLtt+i3q+6vph/sMu9o9T/AGfv</w:t>
      </w:r>
    </w:p>
    <w:p>
      <w:pPr>
        <w:pStyle w:val="PreformattedText"/>
        <w:bidi w:val="0"/>
        <w:spacing w:before="0" w:after="0"/>
        <w:jc w:val="left"/>
        <w:rPr/>
      </w:pPr>
      <w:r>
        <w:rPr/>
        <w:t>jR8OLk0t2z2H8XtN7qpPXWOrDLo3f/bwZb9NlY7K76noTZHA3bsD/F896egReks2tGkid+TfhVeX+q</w:t>
      </w:r>
    </w:p>
    <w:p>
      <w:pPr>
        <w:pStyle w:val="PreformattedText"/>
        <w:bidi w:val="0"/>
        <w:spacing w:before="0" w:after="0"/>
        <w:jc w:val="left"/>
        <w:rPr/>
      </w:pPr>
      <w:r>
        <w:rPr/>
        <w:t>vaIyHo3oqeBslZHifltmrZfa/XXt8akskajEmz1mQ/ObIX3wSswiRoVxHKUfln9w3bvq65Yl06lgo5</w:t>
      </w:r>
    </w:p>
    <w:p>
      <w:pPr>
        <w:pStyle w:val="PreformattedText"/>
        <w:bidi w:val="0"/>
        <w:spacing w:before="0" w:after="0"/>
        <w:jc w:val="left"/>
        <w:rPr/>
      </w:pPr>
      <w:r>
        <w:rPr/>
        <w:t>R4f9azNHOSGz7Ijdp7jhZGnZJYURoD6YSZLaV5GhaRlcyKGL/fBPtY7uOlmcEKewFvs83vVcwNvEyh</w:t>
      </w:r>
    </w:p>
    <w:p>
      <w:pPr>
        <w:pStyle w:val="PreformattedText"/>
        <w:bidi w:val="0"/>
        <w:spacing w:before="0" w:after="0"/>
        <w:jc w:val="left"/>
        <w:rPr/>
      </w:pPr>
      <w:r>
        <w:rPr/>
        <w:t>ja9SBncxLlAxETuXdQruTCMKrozDIG0qMAfbpZKOeXEt+zQwZARfeWmyRpZgqbJU9SNvTZIBXjTdGd</w:t>
      </w:r>
    </w:p>
    <w:p>
      <w:pPr>
        <w:pStyle w:val="PreformattedText"/>
        <w:bidi w:val="0"/>
        <w:spacing w:before="0" w:after="0"/>
        <w:jc w:val="left"/>
        <w:rPr/>
      </w:pPr>
      <w:r>
        <w:rPr/>
        <w:t>oYgFjOCM8ZOGy21emAKoyB5aOZyrVHbPq7XCmSJSSZds6SzRJtVSAoXMZ/dsCc7gPp3Z6aHA2tw+FQ</w:t>
      </w:r>
    </w:p>
    <w:p>
      <w:pPr>
        <w:pStyle w:val="PreformattedText"/>
        <w:bidi w:val="0"/>
        <w:spacing w:before="0" w:after="0"/>
        <w:jc w:val="left"/>
        <w:rPr/>
      </w:pPr>
      <w:r>
        <w:rPr/>
        <w:t>y8wB2GgSZnSKGwvqegu4BBIXZWVFiaNI8DY0TqHOc5bhsM3Vu7dyqmRAsVqC67MZFbdlZVf0xEfTkZ</w:t>
      </w:r>
    </w:p>
    <w:p>
      <w:pPr>
        <w:pStyle w:val="PreformattedText"/>
        <w:bidi w:val="0"/>
        <w:spacing w:before="0" w:after="0"/>
        <w:jc w:val="left"/>
        <w:rPr/>
      </w:pPr>
      <w:r>
        <w:rPr/>
        <w:t>0RkWRLOSCJo9jBcZRkk2+3pygqLgbBRe+7yCqX1cOjzvJUmrxn1ZGkVhIoj2sQ8JEh2q0pyNq4Vd23</w:t>
      </w:r>
    </w:p>
    <w:p>
      <w:pPr>
        <w:pStyle w:val="PreformattedText"/>
        <w:bidi w:val="0"/>
        <w:spacing w:before="0" w:after="0"/>
        <w:jc w:val="left"/>
        <w:rPr/>
      </w:pPr>
      <w:r>
        <w:rPr/>
        <w:t>c3WgKL3y2tVcmDGw3VNfLT/bT1tKg+P3whn1DUdL7V1PW/hXnTe67Wgd4anqcI7d7p1CSato1/s6/F</w:t>
      </w:r>
    </w:p>
    <w:p>
      <w:pPr>
        <w:pStyle w:val="PreformattedText"/>
        <w:bidi w:val="0"/>
        <w:spacing w:before="0" w:after="0"/>
        <w:jc w:val="left"/>
        <w:rPr/>
      </w:pPr>
      <w:r>
        <w:rPr/>
        <w:t>Ypb6lthOZInC7UlXHnr5Z9JOnjeToft+i16QiUuMSGa1yu7l3ZLzE1+zf+m/X/V+qnXOHovr1F1F6f</w:t>
      </w:r>
    </w:p>
    <w:p>
      <w:pPr>
        <w:pStyle w:val="PreformattedText"/>
        <w:bidi w:val="0"/>
        <w:spacing w:before="0" w:after="0"/>
        <w:jc w:val="left"/>
        <w:rPr/>
      </w:pPr>
      <w:r>
        <w:rPr/>
        <w:t>1U8J02saOaSdYkT8usfZ8iSIuLl9j7o5VavOHR+69V0S98JNT1burvXvDRNY1DVq98juPVdYJj7f7m</w:t>
      </w:r>
    </w:p>
    <w:p>
      <w:pPr>
        <w:pStyle w:val="PreformattedText"/>
        <w:bidi w:val="0"/>
        <w:spacing w:before="0" w:after="0"/>
        <w:jc w:val="left"/>
        <w:rPr/>
      </w:pPr>
      <w:r>
        <w:rPr/>
        <w:t>v9o6lZ0uPW5Fs04k7f1Su7xylxhhLxlj18ufR6bUwdadNpOiY9DPoY0wTHIr3hl82H96++6jrj1l6C</w:t>
      </w:r>
    </w:p>
    <w:p>
      <w:pPr>
        <w:pStyle w:val="PreformattedText"/>
        <w:bidi w:val="0"/>
        <w:spacing w:before="0" w:after="0"/>
        <w:jc w:val="left"/>
        <w:rPr/>
      </w:pPr>
      <w:r>
        <w:rPr/>
        <w:t>6f+grp/pvr1P1y6C6xT6rTambACJiz9jHlIuO+3jV2O9bzpV3Xr1WhH3h2l3jBXx2z3X2NptWnp0D9</w:t>
      </w:r>
    </w:p>
    <w:p>
      <w:pPr>
        <w:pStyle w:val="PreformattedText"/>
        <w:bidi w:val="0"/>
        <w:spacing w:before="0" w:after="0"/>
        <w:jc w:val="left"/>
        <w:rPr/>
      </w:pPr>
      <w:r>
        <w:rPr/>
        <w:t>uz9xx/DTUtb7Z/v9NYsU7ENfXJ+1bdNbBmRtx+iPLIOud0F0QejU6L1/R+vjE8sczzyal1ZUOpsmG2</w:t>
      </w:r>
    </w:p>
    <w:p>
      <w:pPr>
        <w:pStyle w:val="PreformattedText"/>
        <w:bidi w:val="0"/>
        <w:spacing w:before="0" w:after="0"/>
        <w:jc w:val="left"/>
        <w:rPr/>
      </w:pPr>
      <w:r>
        <w:rPr/>
        <w:t>26HXJceFe0+lP6S4+s2q+kTqT1j6narUdEdA6/orTaTTdCaO7vHpVTOVREuHbS7pZ25nLhceVXmCL4</w:t>
      </w:r>
    </w:p>
    <w:p>
      <w:pPr>
        <w:pStyle w:val="PreformattedText"/>
        <w:bidi w:val="0"/>
        <w:spacing w:before="0" w:after="0"/>
        <w:jc w:val="left"/>
        <w:rPr/>
      </w:pPr>
      <w:r>
        <w:rPr/>
        <w:t>Tar29b1zWNJ+Imhy3hBR0/uDQe9vh58UoiNPWMalHr/Z/c9Spe09jVMKxq8aRtEU9HlW6aZOuMGuTR</w:t>
      </w:r>
    </w:p>
    <w:p>
      <w:pPr>
        <w:pStyle w:val="PreformattedText"/>
        <w:bidi w:val="0"/>
        <w:spacing w:before="0" w:after="0"/>
        <w:jc w:val="left"/>
        <w:rPr/>
      </w:pPr>
      <w:r>
        <w:rPr/>
        <w:t>dF6/Q9JR6cZSoRuHetdX3gwri63q7/ANNEfUyTrR9KnQnWTqj0r0ps0czTPJqYpEVUR5NMcSmGKs6G</w:t>
      </w:r>
    </w:p>
    <w:p>
      <w:pPr>
        <w:pStyle w:val="PreformattedText"/>
        <w:bidi w:val="0"/>
        <w:spacing w:before="0" w:after="0"/>
        <w:jc w:val="left"/>
        <w:rPr/>
      </w:pPr>
      <w:r>
        <w:rPr/>
        <w:t>M7ORtmVM2hdm9py6vaTthe5LdubsfuO5pcOsdiU+0NRsS9vaH/2m0XWNPh0HXppHhkeneaHchE8cLo</w:t>
      </w:r>
    </w:p>
    <w:p>
      <w:pPr>
        <w:pStyle w:val="PreformattedText"/>
        <w:bidi w:val="0"/>
        <w:spacing w:before="0" w:after="0"/>
        <w:jc w:val="left"/>
        <w:rPr/>
      </w:pPr>
      <w:r>
        <w:rPr/>
        <w:t>PeqqdvS3SHSOm0X1nXdFaRWhnRGaIKbHmxzHC7cteY6k9UOpnTfWo9XOqn0hdPdIf/ACDouXUaabpI</w:t>
      </w:r>
    </w:p>
    <w:p>
      <w:pPr>
        <w:pStyle w:val="PreformattedText"/>
        <w:bidi w:val="0"/>
        <w:spacing w:before="0" w:after="0"/>
        <w:jc w:val="left"/>
        <w:rPr/>
      </w:pPr>
      <w:r>
        <w:rPr/>
        <w:t>zQQxRWCJqGjc7yLlfFRyrjjlUs7m0O3pWudkW+0Lw7us9qdz6nosOr6ZUv6mO5O3LkGi/EvRGoaPpY</w:t>
      </w:r>
    </w:p>
    <w:p>
      <w:pPr>
        <w:pStyle w:val="PreformattedText"/>
        <w:bidi w:val="0"/>
        <w:spacing w:before="0" w:after="0"/>
        <w:jc w:val="left"/>
        <w:rPr/>
      </w:pPr>
      <w:r>
        <w:rPr/>
        <w:t>lanryaZ3D3BBPFD+8T0yPa6v1g6I6Vk6X03SX1+MdE6fpKDt+y74nD4LxxuLBSD6Wr13X7qZ0d1H6a</w:t>
      </w:r>
    </w:p>
    <w:p>
      <w:pPr>
        <w:pStyle w:val="PreformattedText"/>
        <w:bidi w:val="0"/>
        <w:spacing w:before="0" w:after="0"/>
        <w:jc w:val="left"/>
        <w:rPr/>
      </w:pPr>
      <w:r>
        <w:rPr/>
        <w:t>+il+qfSEfXbXfRn0gvQ8ut0K9qmphMSzGKJEzW6s7ozKx3lqIapqnZPZdkaX3N8Ku64qkWrMI9Rk+I</w:t>
      </w:r>
    </w:p>
    <w:p>
      <w:pPr>
        <w:pStyle w:val="PreformattedText"/>
        <w:bidi w:val="0"/>
        <w:spacing w:before="0" w:after="0"/>
        <w:jc w:val="left"/>
        <w:rPr/>
      </w:pPr>
      <w:r>
        <w:rPr/>
        <w:t>nfPw71LX6enM5hjo6TrmhrpZ1uGhPTij2s77d2ZSHU9N1cXTHScv8A+outWki6QeGJFi3BYDYGf3W9</w:t>
      </w:r>
    </w:p>
    <w:p>
      <w:pPr>
        <w:pStyle w:val="PreformattedText"/>
        <w:bidi w:val="0"/>
        <w:spacing w:before="0" w:after="0"/>
        <w:jc w:val="left"/>
        <w:rPr/>
      </w:pPr>
      <w:r>
        <w:rPr/>
        <w:t>Xcd6zV57Q6r6P+rJD/Sx/wBOXWHpTqZH0jqJW1+GpVJJpCSheJHhB7JcW7JZo803c0alPcU/w47gpD</w:t>
      </w:r>
    </w:p>
    <w:p>
      <w:pPr>
        <w:pStyle w:val="PreformattedText"/>
        <w:bidi w:val="0"/>
        <w:spacing w:before="0" w:after="0"/>
        <w:jc w:val="left"/>
        <w:rPr/>
      </w:pPr>
      <w:r>
        <w:rPr/>
        <w:t>uyvf8AiBdqaXBRp6KO6u1fh1qdwIbP94vo7d89t6tFae4+i1rSCa3BJYeGu6hk9m1mi0HWXS6XUaHX</w:t>
      </w:r>
    </w:p>
    <w:p>
      <w:pPr>
        <w:pStyle w:val="PreformattedText"/>
        <w:bidi w:val="0"/>
        <w:spacing w:before="0" w:after="0"/>
        <w:jc w:val="left"/>
        <w:rPr/>
      </w:pPr>
      <w:r>
        <w:rPr/>
        <w:t>rpJtZIDI06P2jO6rvYjgA3hZuK1j689YvoV63aro/rN1Wk6z9D9HaHpDTaTTaM30ejhjldR2ZPPMcM</w:t>
      </w:r>
    </w:p>
    <w:p>
      <w:pPr>
        <w:pStyle w:val="PreformattedText"/>
        <w:bidi w:val="0"/>
        <w:spacing w:before="0" w:after="0"/>
        <w:jc w:val="left"/>
        <w:rPr/>
      </w:pPr>
      <w:r>
        <w:rPr/>
        <w:t>rZM7qu4Xa2VPNSxZ7R74+Jfa/acs0l/tYy9wdvXVjumdLXaeqJrsFk09bkP95V7fYPcupUrEcjsk/t</w:t>
      </w:r>
    </w:p>
    <w:p>
      <w:pPr>
        <w:pStyle w:val="PreformattedText"/>
        <w:bidi w:val="0"/>
        <w:spacing w:before="0" w:after="0"/>
        <w:jc w:val="left"/>
        <w:rPr/>
      </w:pPr>
      <w:r>
        <w:rPr/>
        <w:t>Lq2esmu02k6W6F6A1mqTs4WkEMwQ2uct7K3vLdW7q9X1H6V6x/Rj9IX06dCdW9Y2h6Z0/R79K9Cu/w</w:t>
      </w:r>
    </w:p>
    <w:p>
      <w:pPr>
        <w:pStyle w:val="PreformattedText"/>
        <w:bidi w:val="0"/>
        <w:spacing w:before="0" w:after="0"/>
        <w:jc w:val="left"/>
        <w:rPr/>
      </w:pPr>
      <w:r>
        <w:rPr/>
        <w:t>CWSP8A8cNGB2oIad45SGv92LU4WdN7rel2trN74Y6p3BJoXaGm6Rrmpd2drfEet292tpPa89yu00Nj</w:t>
      </w:r>
    </w:p>
    <w:p>
      <w:pPr>
        <w:pStyle w:val="PreformattedText"/>
        <w:bidi w:val="0"/>
        <w:spacing w:before="0" w:after="0"/>
        <w:jc w:val="left"/>
        <w:rPr/>
      </w:pPr>
      <w:r>
        <w:rPr/>
        <w:t>tILDf006bc01GlYykNW2omz3dRO3RfR0es00fWcaOOScvDGq4uxbdWHJtl70mCHr91u1XVHpmH6DZO</w:t>
      </w:r>
    </w:p>
    <w:p>
      <w:pPr>
        <w:pStyle w:val="PreformattedText"/>
        <w:bidi w:val="0"/>
        <w:spacing w:before="0" w:after="0"/>
        <w:jc w:val="left"/>
        <w:rPr/>
      </w:pPr>
      <w:r>
        <w:rPr/>
        <w:t>u08PRWm03SGu1faRxRSsb6iaREyMyNkxdQuNvSKZ47Hw+1DWDo2h9o6ymtWa8lrW7nYnxaOpdl6p8j</w:t>
      </w:r>
    </w:p>
    <w:p>
      <w:pPr>
        <w:pStyle w:val="PreformattedText"/>
        <w:bidi w:val="0"/>
        <w:spacing w:before="0" w:after="0"/>
        <w:jc w:val="left"/>
        <w:rPr/>
      </w:pPr>
      <w:r>
        <w:rPr/>
        <w:t>Ul1KzNpPbvxK0SZ5a39z1bkxrtKbU8/qxfREg619Gt1n0en1msl62xarTahkVIZVXtEVmxAbmvap65</w:t>
      </w:r>
    </w:p>
    <w:p>
      <w:pPr>
        <w:pStyle w:val="PreformattedText"/>
        <w:bidi w:val="0"/>
        <w:spacing w:before="0" w:after="0"/>
        <w:jc w:val="left"/>
        <w:rPr/>
      </w:pPr>
      <w:r>
        <w:rPr/>
        <w:t>R/QZ0/1g03VXQ/9POq6F6V6JjlSXXdEavUxaDU6tE7WV9+ybiozNiqZDYeXJmml2/oTaV2rr1Vm0jT</w:t>
      </w:r>
    </w:p>
    <w:p>
      <w:pPr>
        <w:pStyle w:val="PreformattedText"/>
        <w:bidi w:val="0"/>
        <w:spacing w:before="0" w:after="0"/>
        <w:jc w:val="left"/>
        <w:rPr/>
      </w:pPr>
      <w:r>
        <w:rPr/>
        <w:t>tdrdxdmV5ren6ZK3c8VzuK72vdo6++jQxuO6amia92rdJjhj9UUUZd2zrk9KdLdNHpSXor6v9eTRyj</w:t>
      </w:r>
    </w:p>
    <w:p>
      <w:pPr>
        <w:pStyle w:val="PreformattedText"/>
        <w:bidi w:val="0"/>
        <w:spacing w:before="0" w:after="0"/>
        <w:jc w:val="left"/>
        <w:rPr/>
      </w:pPr>
      <w:r>
        <w:rPr/>
        <w:t>UvMBg8YjjyGGO7x5m8O7Xp/or6l/Rn0j1Z6B6+6vpUdXT0hDreiND0W+b/APcpNXJLC8c0zcjxIUf1</w:t>
      </w:r>
    </w:p>
    <w:p>
      <w:pPr>
        <w:pStyle w:val="PreformattedText"/>
        <w:bidi w:val="0"/>
        <w:spacing w:before="0" w:after="0"/>
        <w:jc w:val="left"/>
        <w:rPr/>
      </w:pPr>
      <w:r>
        <w:rPr/>
        <w:t>Ooyx3aqu3ZpaXpWhp3bofemoLTpd1aVJc0i7a7C/cSanLbqXoda13tS3pPc8U9a9qUM0UkldAKqo7u</w:t>
      </w:r>
    </w:p>
    <w:p>
      <w:pPr>
        <w:pStyle w:val="PreformattedText"/>
        <w:bidi w:val="0"/>
        <w:spacing w:before="0" w:after="0"/>
        <w:jc w:val="left"/>
        <w:rPr/>
      </w:pPr>
      <w:r>
        <w:rPr/>
        <w:t>VYL3frazagvpumYdHJrlif8qwt2zDbmWHMW5tmWVfGNH0TLB0J1b6N6X+i/pfrd0N1ZbpPR6nUaRpE</w:t>
      </w:r>
    </w:p>
    <w:p>
      <w:pPr>
        <w:pStyle w:val="PreformattedText"/>
        <w:bidi w:val="0"/>
        <w:spacing w:before="0" w:after="0"/>
        <w:jc w:val="left"/>
        <w:rPr/>
      </w:pPr>
      <w:r>
        <w:rPr/>
        <w:t>7HTDUtIspw//AAhkqFlwcY5ZKMakhvdlaVRpaV8PO/f+zenpX02HVNA13tKx2Z3rrnzsqqNJ7p7bfS</w:t>
      </w:r>
    </w:p>
    <w:p>
      <w:pPr>
        <w:pStyle w:val="PreformattedText"/>
        <w:bidi w:val="0"/>
        <w:spacing w:before="0" w:after="0"/>
        <w:jc w:val="left"/>
        <w:rPr/>
      </w:pPr>
      <w:r>
        <w:rPr/>
        <w:t>LvZnxXq1PmN9W2ssFpIMyRWFZVVUjSdKaPttZ0/oY9XrFJeKaIhl4bCtvEeZcbbGr12q6wfR1rm6J6</w:t>
      </w:r>
    </w:p>
    <w:p>
      <w:pPr>
        <w:pStyle w:val="PreformattedText"/>
        <w:bidi w:val="0"/>
        <w:spacing w:before="0" w:after="0"/>
        <w:jc w:val="left"/>
        <w:rPr/>
      </w:pPr>
      <w:r>
        <w:rPr/>
        <w:t>H+h3rtr+pPR8Mkav0d0jpnl1epk1FlKamyrAQr3WJnCFFO8GbeP2Jf2X3fMneX7C/wCzXqVvUHafQu</w:t>
      </w:r>
    </w:p>
    <w:p>
      <w:pPr>
        <w:pStyle w:val="PreformattedText"/>
        <w:bidi w:val="0"/>
        <w:spacing w:before="0" w:after="0"/>
        <w:jc w:val="left"/>
        <w:rPr/>
      </w:pPr>
      <w:r>
        <w:rPr/>
        <w:t>1NT7Jtx1Y44ZbTdn926xokCRtgiOP5aKHAQ4OEXPtXP6P6I1EM/RfR040ZvqoY2zZd4thvN9qv5yfS</w:t>
      </w:r>
    </w:p>
    <w:p>
      <w:pPr>
        <w:pStyle w:val="PreformattedText"/>
        <w:bidi w:val="0"/>
        <w:spacing w:before="0" w:after="0"/>
        <w:jc w:val="left"/>
        <w:rPr/>
      </w:pPr>
      <w:r>
        <w:rPr/>
        <w:t>BptToevfWbTSa7FvrcxKL8Tdv0suWvSapZhsNLWhnsK59R/UhWTNh1LD0nmDbVwqZ8Lz/iPTWhCLY6</w:t>
      </w:r>
    </w:p>
    <w:p>
      <w:pPr>
        <w:pStyle w:val="PreformattedText"/>
        <w:bidi w:val="0"/>
        <w:spacing w:before="0" w:after="0"/>
        <w:jc w:val="left"/>
        <w:rPr/>
      </w:pPr>
      <w:r>
        <w:rPr/>
        <w:t>dbc2JNeMLhpNsr27uXHH9H9VGz1kdEln3WJYnd1ilfYDJNIVinSOPJdY287iH/AOLoRnQuogCq/iqx</w:t>
      </w:r>
    </w:p>
    <w:p>
      <w:pPr>
        <w:pStyle w:val="PreformattedText"/>
        <w:bidi w:val="0"/>
        <w:spacing w:before="0" w:after="0"/>
        <w:jc w:val="left"/>
        <w:rPr/>
      </w:pPr>
      <w:r>
        <w:rPr/>
        <w:t>RSgU6sNt7lxbe9TcKTzLVR4yUs2FYnLqsKVJpHjcLtOQXCzrINrKAhZfdu5OxHd1CjGIsftGs7RoFa</w:t>
      </w:r>
    </w:p>
    <w:p>
      <w:pPr>
        <w:pStyle w:val="PreformattedText"/>
        <w:bidi w:val="0"/>
        <w:spacing w:before="0" w:after="0"/>
        <w:jc w:val="left"/>
        <w:rPr/>
      </w:pPr>
      <w:r>
        <w:rPr/>
        <w:t>ORsgv4qKlqQLGxKestsRhhJacFncL67MI5wYXwq4I4O1ftnqxCnEWf8mTvW/hvSULoG2p7FqB91wRf</w:t>
      </w:r>
    </w:p>
    <w:p>
      <w:pPr>
        <w:pStyle w:val="PreformattedText"/>
        <w:bidi w:val="0"/>
        <w:spacing w:before="0" w:after="0"/>
        <w:jc w:val="left"/>
        <w:rPr/>
      </w:pPr>
      <w:r>
        <w:rPr/>
        <w:t>3h8KUErET/FfQTbUyI7SejQ1uRCjtKTG6mOMF4xuJbaw2LnqsKqJJkF7Mniy/EuK8f3VqZn7Njyvxb</w:t>
      </w:r>
    </w:p>
    <w:p>
      <w:pPr>
        <w:pStyle w:val="PreformattedText"/>
        <w:bidi w:val="0"/>
        <w:spacing w:before="0" w:after="0"/>
        <w:jc w:val="left"/>
        <w:rPr/>
      </w:pPr>
      <w:r>
        <w:rPr/>
        <w:t>HHgv2vF9muiNT1eKXWb7VtXg7kW3DG8er19DhrvqbpJBl5sIsMcyyLJG7Rgu7wszqm7rpw6ZOyyMXZ</w:t>
      </w:r>
    </w:p>
    <w:p>
      <w:pPr>
        <w:pStyle w:val="PreformattedText"/>
        <w:bidi w:val="0"/>
        <w:spacing w:before="0" w:after="0"/>
        <w:jc w:val="left"/>
        <w:rPr/>
      </w:pPr>
      <w:r>
        <w:rPr/>
        <w:t>9mNoD7q+Vk5t701w5JzkVZixvfe5j8caG7xO8U/qWY1h+VbZM+mwsDZNlLGYllLT4VOWYbkVeGz1y9</w:t>
      </w:r>
    </w:p>
    <w:p>
      <w:pPr>
        <w:pStyle w:val="PreformattedText"/>
        <w:bidi w:val="0"/>
        <w:spacing w:before="0" w:after="0"/>
        <w:jc w:val="left"/>
        <w:rPr/>
      </w:pPr>
      <w:r>
        <w:rPr/>
        <w:t>VCEZ9gfLLeUNs3ferq6GQExHtMRdqWPEIYSjQwpbjo0bOxdNZ5ArRXFiWGSSQpGxAYtkZCyfrt65Gn</w:t>
      </w:r>
    </w:p>
    <w:p>
      <w:pPr>
        <w:pStyle w:val="PreformattedText"/>
        <w:bidi w:val="0"/>
        <w:spacing w:before="0" w:after="0"/>
        <w:jc w:val="left"/>
        <w:rPr/>
      </w:pPr>
      <w:r>
        <w:rPr/>
        <w:t>YtNFZ9jFvHjw91d4129SrCJ1xKo28u6W8Pqbvqju6bK5uSV/m6fy1eNI/l9Vs+hWkNmKPIrRqIxKru</w:t>
      </w:r>
    </w:p>
    <w:p>
      <w:pPr>
        <w:pStyle w:val="PreformattedText"/>
        <w:bidi w:val="0"/>
        <w:spacing w:before="0" w:after="0"/>
        <w:jc w:val="left"/>
        <w:rPr/>
      </w:pPr>
      <w:r>
        <w:rPr/>
        <w:t>Pr9q7twB69PMjR6ZFcCTJS28oBP3tvV5fTFX1GRW6xsvh8VedH7RmsXakE6zT25QIgrQWZKlLcrGcl</w:t>
      </w:r>
    </w:p>
    <w:p>
      <w:pPr>
        <w:pStyle w:val="PreformattedText"/>
        <w:bidi w:val="0"/>
        <w:spacing w:before="0" w:after="0"/>
        <w:jc w:val="left"/>
        <w:rPr/>
      </w:pPr>
      <w:r>
        <w:rPr/>
        <w:t>IVkiLI5xGOXwSzfb29dnq8idkxChOYczMeXvbl/RpfSTvFqdMXdWWRrsqjbbLlbLbXiX8Y9d/untnv</w:t>
      </w:r>
    </w:p>
    <w:p>
      <w:pPr>
        <w:pStyle w:val="PreformattedText"/>
        <w:bidi w:val="0"/>
        <w:spacing w:before="0" w:after="0"/>
        <w:jc w:val="left"/>
        <w:rPr/>
      </w:pPr>
      <w:r>
        <w:rPr/>
        <w:t>TUhHEIYo9ZkllWuyTIFo3bMs0tiWZjHGJlVdsYyXx7lXpuqhaQxkrkqNvLkvLWyPURRaZYkjP5d2Zm</w:t>
      </w:r>
    </w:p>
    <w:p>
      <w:pPr>
        <w:pStyle w:val="PreformattedText"/>
        <w:bidi w:val="0"/>
        <w:spacing w:before="0" w:after="0"/>
        <w:jc w:val="left"/>
        <w:rPr/>
      </w:pPr>
      <w:r>
        <w:rPr/>
        <w:t>wZQq3yGTctq+cfS4zb1ExRmRi5Wb94BNG8VUscqjKwMUaSF3AUnarbvbtXogc5guAq/01zNRpxMZDE</w:t>
      </w:r>
    </w:p>
    <w:p>
      <w:pPr>
        <w:pStyle w:val="PreformattedText"/>
        <w:bidi w:val="0"/>
        <w:spacing w:before="0" w:after="0"/>
        <w:jc w:val="left"/>
        <w:rPr/>
      </w:pPr>
      <w:r>
        <w:rPr/>
        <w:t>DkuRbFr5fZrofsydFq1VTT3FeZLFkW66mNrSPIzTROTGRXikX02DbQXkUJ/iHXSeJCgk0xDSW/ZrBC</w:t>
      </w:r>
    </w:p>
    <w:p>
      <w:pPr>
        <w:pStyle w:val="PreformattedText"/>
        <w:bidi w:val="0"/>
        <w:spacing w:before="0" w:after="0"/>
        <w:jc w:val="left"/>
        <w:rPr/>
      </w:pPr>
      <w:r>
        <w:rPr/>
        <w:t>8rKiTRhY+b8XpqxIrjQ1nEGp2pPVsIXrDdJNaWNleGWAYVo/9qmkkzg59Hc6bWVeqqkgjj7Wb8ovt3</w:t>
      </w:r>
    </w:p>
    <w:p>
      <w:pPr>
        <w:pStyle w:val="PreformattedText"/>
        <w:bidi w:val="0"/>
        <w:spacing w:before="0" w:after="0"/>
        <w:jc w:val="left"/>
        <w:rPr/>
      </w:pPr>
      <w:r>
        <w:rPr/>
        <w:t>Qvd+13VrsAgUMOPp4rSl4oLEohvwMiWaMYkurYsAwzPPt9fVkWIq6AK8hjCBv3fpKy529KsSSSO0ap</w:t>
      </w:r>
    </w:p>
    <w:p>
      <w:pPr>
        <w:pStyle w:val="PreformattedText"/>
        <w:bidi w:val="0"/>
        <w:spacing w:before="0" w:after="0"/>
        <w:jc w:val="left"/>
        <w:rPr/>
      </w:pPr>
      <w:r>
        <w:rPr/>
        <w:t>wN1XYuQ/N+b586YJ1NatIYpo4q2oslKWsszGSSNkZ43hgcbtPjkljrkbCyDejbs+ltupcK9wd0ZW9X</w:t>
      </w:r>
    </w:p>
    <w:p>
      <w:pPr>
        <w:pStyle w:val="PreformattedText"/>
        <w:bidi w:val="0"/>
        <w:spacing w:before="0" w:after="0"/>
        <w:jc w:val="left"/>
        <w:rPr/>
      </w:pPr>
      <w:r>
        <w:rPr/>
        <w:t>u40rs9jXYqtuYURFSrnUqcnr2tMlrVI2l01LKfIDUklsmOqdRiLhGDyLsjLli8hBd2COZWdnZtPZUW</w:t>
      </w:r>
    </w:p>
    <w:p>
      <w:pPr>
        <w:pStyle w:val="PreformattedText"/>
        <w:bidi w:val="0"/>
        <w:spacing w:before="0" w:after="0"/>
        <w:jc w:val="left"/>
        <w:rPr/>
      </w:pPr>
      <w:r>
        <w:rPr/>
        <w:t>RTll7vdVJIGkES9pluFfu971H3qf0vahpM/yOoCear8yIJyr7I6MMk7RVAd0TSW5JI5ZE3AM7CTZvx</w:t>
      </w:r>
    </w:p>
    <w:p>
      <w:pPr>
        <w:pStyle w:val="PreformattedText"/>
        <w:bidi w:val="0"/>
        <w:spacing w:before="0" w:after="0"/>
        <w:jc w:val="left"/>
        <w:rPr/>
      </w:pPr>
      <w:r>
        <w:rPr/>
        <w:t>F1H1oKcWh20QO0aqpQslrcvlTu9qC5ZQw2k0e/vyaqTSyzzlleeOW1XiX0b2+tX2MfZMCrLKdmzDUC</w:t>
      </w:r>
    </w:p>
    <w:p>
      <w:pPr>
        <w:pStyle w:val="PreformattedText"/>
        <w:bidi w:val="0"/>
        <w:spacing w:before="0" w:after="0"/>
        <w:jc w:val="left"/>
        <w:rPr/>
      </w:pPr>
      <w:r>
        <w:rPr/>
        <w:t>xrctsl3trfsrW9k08wkjWTGdgPw7wxbZSK/81XaR7dwGu0dqX04q76ZM0dmpDHUjtUN7Er6dNnG0si</w:t>
      </w:r>
    </w:p>
    <w:p>
      <w:pPr>
        <w:pStyle w:val="PreformattedText"/>
        <w:bidi w:val="0"/>
        <w:spacing w:before="0" w:after="0"/>
        <w:jc w:val="left"/>
        <w:rPr/>
      </w:pPr>
      <w:r>
        <w:rPr/>
        <w:t>NsZVDeiBSbVR2vf8milMfe/t71SEmVo45CXaMYs2OPi5qpHu67FIkkiSW5k9KW480So9JQgkCN82ZG</w:t>
      </w:r>
    </w:p>
    <w:p>
      <w:pPr>
        <w:pStyle w:val="PreformattedText"/>
        <w:bidi w:val="0"/>
        <w:spacing w:before="0" w:after="0"/>
        <w:jc w:val="left"/>
        <w:rPr/>
      </w:pPr>
      <w:r>
        <w:rPr/>
        <w:t>Wm7WJ42mDAvIwV03Euy8PVdmsQJBtMMmYM36vKtskEEfY4fkxILrkd7L+eNQSlJZhrwxUhHeWU1RYs</w:t>
      </w:r>
    </w:p>
    <w:p>
      <w:pPr>
        <w:pStyle w:val="PreformattedText"/>
        <w:bidi w:val="0"/>
        <w:spacing w:before="0" w:after="0"/>
        <w:jc w:val="left"/>
        <w:rPr/>
      </w:pPr>
      <w:r>
        <w:rPr/>
        <w:t>SSLWtvBGhVI3n2B2pvJuwUV8CFhJ7z10NR2baXToE7Qdmtmvi2Vu+uRCsizPJHqMU7Teyy31y3gG8m</w:t>
      </w:r>
    </w:p>
    <w:p>
      <w:pPr>
        <w:pStyle w:val="PreformattedText"/>
        <w:bidi w:val="0"/>
        <w:spacing w:before="0" w:after="0"/>
        <w:jc w:val="left"/>
        <w:rPr/>
      </w:pPr>
      <w:r>
        <w:rPr/>
        <w:t>5f3UGOZWmg2RO8hT04K0ex1kirOZFJWDa0UXqlgpkQ733LnH0cjSakaeS2xZVG6OI++ur0gt3LI5xZ</w:t>
      </w:r>
    </w:p>
    <w:p>
      <w:pPr>
        <w:pStyle w:val="PreformattedText"/>
        <w:bidi w:val="0"/>
        <w:spacing w:before="0" w:after="0"/>
        <w:jc w:val="left"/>
        <w:rPr/>
      </w:pPr>
      <w:r>
        <w:rPr/>
        <w:t>bDvxXyyPlUfvmjJBdsTPKa8lxWhIAglrPI4mavsiR2MSOJOCCQ6gOzL7eq9IQwTRNKVO81/wBLw+6K</w:t>
      </w:r>
    </w:p>
    <w:p>
      <w:pPr>
        <w:pStyle w:val="PreformattedText"/>
        <w:bidi w:val="0"/>
        <w:spacing w:before="0" w:after="0"/>
        <w:jc w:val="left"/>
        <w:rPr/>
      </w:pPr>
      <w:r>
        <w:rPr/>
        <w:t>V0bNLDqOzMgxxbbb+dMvqpIXeWWGQvVZZBLHErOMo0is0dYF3aJdi+AJV95KbsJ0crxDs2/Jpjb7/n</w:t>
      </w:r>
    </w:p>
    <w:p>
      <w:pPr>
        <w:pStyle w:val="PreformattedText"/>
        <w:bidi w:val="0"/>
        <w:spacing w:before="0" w:after="0"/>
        <w:jc w:val="left"/>
        <w:rPr/>
      </w:pPr>
      <w:r>
        <w:rPr/>
        <w:t>v9VadWsZAlChnyW/vf60AvYeGOtC61ESJAMsCywzmSRkY7CGlBaSTAGGWL/h6c+jimQO1lfDxP8Tce</w:t>
      </w:r>
    </w:p>
    <w:p>
      <w:pPr>
        <w:pStyle w:val="PreformattedText"/>
        <w:bidi w:val="0"/>
        <w:spacing w:before="0" w:after="0"/>
        <w:jc w:val="left"/>
        <w:rPr/>
      </w:pPr>
      <w:r>
        <w:rPr/>
        <w:t>9340QzywakJtWBTbbu4+99mmT0UlikrwZjgiVJGZkdwigsIZSZAzfL729RgcIrSezP09cWJgkgjj5P</w:t>
      </w:r>
    </w:p>
    <w:p>
      <w:pPr>
        <w:pStyle w:val="PreformattedText"/>
        <w:bidi w:val="0"/>
        <w:spacing w:before="0" w:after="0"/>
        <w:jc w:val="left"/>
        <w:rPr/>
      </w:pPr>
      <w:r>
        <w:rPr/>
        <w:t>8AN4v83hrozSqH7QESBQeG8GpNZIihlT1K80MqRxW5FmksxzSmLezbp0LxBY9mGQeV2rhesOuhkRyy</w:t>
      </w:r>
    </w:p>
    <w:p>
      <w:pPr>
        <w:pStyle w:val="PreformattedText"/>
        <w:bidi w:val="0"/>
        <w:spacing w:before="0" w:after="0"/>
        <w:jc w:val="left"/>
        <w:rPr/>
      </w:pPr>
      <w:r>
        <w:rPr/>
        <w:t>nJF5m7ssfz/CnaTWQtG6ykRmblDKvyKYZ5Q7Seo4f0kM6MBKx37WjHqu4yHChcYCghcKu3rC8jupWQ</w:t>
      </w:r>
    </w:p>
    <w:p>
      <w:pPr>
        <w:pStyle w:val="PreformattedText"/>
        <w:bidi w:val="0"/>
        <w:spacing w:before="0" w:after="0"/>
        <w:jc w:val="left"/>
        <w:rPr/>
      </w:pPr>
      <w:r>
        <w:rPr/>
        <w:t>5bMvF9neqwgRWZwd61NVyaNQsaQGNvYZGjlkDyPtLHbDI2F+vcFIBIbcv09YJpVsIwmLe6zfP6VMxQ</w:t>
      </w:r>
    </w:p>
    <w:p>
      <w:pPr>
        <w:pStyle w:val="PreformattedText"/>
        <w:bidi w:val="0"/>
        <w:spacing w:before="0" w:after="0"/>
        <w:jc w:val="left"/>
        <w:rPr/>
      </w:pPr>
      <w:r>
        <w:rPr/>
        <w:t>ERyQMsijIf7vu5abVmZQ0SeqziX1BCsrM2VdFJLg4ZPTDHGTuPDLx0lZHKldtr5Wy5vDj9mmnN1AxN</w:t>
      </w:r>
    </w:p>
    <w:p>
      <w:pPr>
        <w:pStyle w:val="PreformattedText"/>
        <w:bidi w:val="0"/>
        <w:spacing w:before="0" w:after="0"/>
        <w:jc w:val="left"/>
        <w:rPr/>
      </w:pPr>
      <w:r>
        <w:rPr/>
        <w:t>u6kxMYVzYWZq6lklWHYhXClYAd+Q8/rNlx/h3bVVurOrDY7HDlxXh7v2m9VZpI+zGUlzTc0i4kXliF</w:t>
      </w:r>
    </w:p>
    <w:p>
      <w:pPr>
        <w:pStyle w:val="PreformattedText"/>
        <w:bidi w:val="0"/>
        <w:spacing w:before="0" w:after="0"/>
        <w:jc w:val="left"/>
        <w:rPr/>
      </w:pPr>
      <w:r>
        <w:rPr/>
        <w:t>UoZF9RYvcGBLx/xCMYz987vb1RQiC3p+fDSgqk2DbKsj4erHHRvEgl5GE0MgASZjG6vLXUyZDk7mIG</w:t>
      </w:r>
    </w:p>
    <w:p>
      <w:pPr>
        <w:pStyle w:val="PreformattedText"/>
        <w:bidi w:val="0"/>
        <w:spacing w:before="0" w:after="0"/>
        <w:jc w:val="left"/>
        <w:rPr/>
      </w:pPr>
      <w:r>
        <w:rPr/>
        <w:t>Bs3qRt+rr1vV+CJtKyA/4hOLezxZee3e4Vwuld7Wlw2IjAF1u3cdvu71WJF6lWN4klKVrHqRztKYrU</w:t>
      </w:r>
    </w:p>
    <w:p>
      <w:pPr>
        <w:pStyle w:val="PreformattedText"/>
        <w:bidi w:val="0"/>
        <w:spacing w:before="0" w:after="0"/>
        <w:jc w:val="left"/>
        <w:rPr/>
      </w:pPr>
      <w:r>
        <w:rPr/>
        <w:t>iRwyyepFGqsFiYOFEchBdTu9i49vqpROjT6V37RNOiKrDHe2/wAvPw+muZDp4I5NPOJizsWJXiwPtt</w:t>
      </w:r>
    </w:p>
    <w:p>
      <w:pPr>
        <w:pStyle w:val="PreformattedText"/>
        <w:bidi w:val="0"/>
        <w:spacing w:before="0" w:after="0"/>
        <w:jc w:val="left"/>
        <w:rPr/>
      </w:pPr>
      <w:r>
        <w:rPr/>
        <w:t>vbaYrdRzYjc2oQHFW1YArllWGxODXi0+QbZbjxRopckYfayL71KdZHSZ5PyQ2A7wPl7OGWIqTtWR0l</w:t>
      </w:r>
    </w:p>
    <w:p>
      <w:pPr>
        <w:pStyle w:val="PreformattedText"/>
        <w:bidi w:val="0"/>
        <w:spacing w:before="0" w:after="0"/>
        <w:jc w:val="left"/>
        <w:rPr/>
      </w:pPr>
      <w:r>
        <w:rPr/>
        <w:t>MfHw5eL3d2nWhY0YPYYvLtiuuZpK9IbbZ+j2GWUGv7ljYjdzHJh22+HwkOmqKRns1F9nmG8OW37WP4</w:t>
      </w:r>
    </w:p>
    <w:p>
      <w:pPr>
        <w:pStyle w:val="PreformattedText"/>
        <w:bidi w:val="0"/>
        <w:spacing w:before="0" w:after="0"/>
        <w:jc w:val="left"/>
        <w:rPr/>
      </w:pPr>
      <w:r>
        <w:rPr/>
        <w:t>qYw7J7yMsYIHyfKnRbkMle/BJFIFleQIQGlv1o45iKqxGSc4Mtg7Qm5JCnu35Xc1BL+VhOG1BvZG7Y</w:t>
      </w:r>
    </w:p>
    <w:p>
      <w:pPr>
        <w:pStyle w:val="PreformattedText"/>
        <w:bidi w:val="0"/>
        <w:spacing w:before="0" w:after="0"/>
        <w:jc w:val="left"/>
        <w:rPr/>
      </w:pPr>
      <w:r>
        <w:rPr/>
        <w:t>/PdVsCIdXECcWN1x5cqcjedWrPKmoQFfTUxRmHPtRoXrGLb7J1YqGL8sOdzhsdb+jpJ9PFq1mW0ckq</w:t>
      </w:r>
    </w:p>
    <w:p>
      <w:pPr>
        <w:pStyle w:val="PreformattedText"/>
        <w:bidi w:val="0"/>
        <w:spacing w:before="0" w:after="0"/>
        <w:jc w:val="left"/>
        <w:rPr/>
      </w:pPr>
      <w:r>
        <w:rPr/>
        <w:t>sirxIZCu6vu97UTL2iQBJd9AMm3d32HIVqK3DDdetLPOtqexFTmrpZEkdyIopi3WGHpmcTFjICu2If</w:t>
      </w:r>
    </w:p>
    <w:p>
      <w:pPr>
        <w:pStyle w:val="PreformattedText"/>
        <w:bidi w:val="0"/>
        <w:spacing w:before="0" w:after="0"/>
        <w:jc w:val="left"/>
        <w:rPr/>
      </w:pPr>
      <w:r>
        <w:rPr/>
        <w:t>S6Fdqt0ryQ9vKALKVXebfN/L7Pf5UiUK06w9rjMwGwcn4n5S3u8a3Z1JZ3NdqzmagktXb68ojlikQK</w:t>
      </w:r>
    </w:p>
    <w:p>
      <w:pPr>
        <w:pStyle w:val="PreformattedText"/>
        <w:bidi w:val="0"/>
        <w:spacing w:before="0" w:after="0"/>
        <w:jc w:val="left"/>
        <w:rPr/>
      </w:pPr>
      <w:r>
        <w:rPr/>
        <w:t>lSf03/ANnkjKsY9qH1l3I4D+m3WeZJV1Mmp7XL6xsSLyGPqHt8J3au2qhEmn0LxFpF9m7xx+/1XoqO</w:t>
      </w:r>
    </w:p>
    <w:p>
      <w:pPr>
        <w:pStyle w:val="PreformattedText"/>
        <w:bidi w:val="0"/>
        <w:spacing w:before="0" w:after="0"/>
        <w:jc w:val="left"/>
        <w:rPr/>
      </w:pPr>
      <w:r>
        <w:rPr/>
        <w:t>pYv1kEk00FUSW4YMxw4gUQJPKsKvIGSRIx6pQMGkLAoiuMdWk0z6VY2LDtZubd2fD2H1Y1q7JdS0sU</w:t>
      </w:r>
    </w:p>
    <w:p>
      <w:pPr>
        <w:pStyle w:val="PreformattedText"/>
        <w:bidi w:val="0"/>
        <w:spacing w:before="0" w:after="0"/>
        <w:jc w:val="left"/>
        <w:rPr/>
      </w:pPr>
      <w:r>
        <w:rPr/>
        <w:t>h7KLS968zbtyrenGopqSVnsmQXPUf066wzbAQ8k8apumWAFYmART6i85B3qXTd1zOkVi08r2jZWmC5</w:t>
      </w:r>
    </w:p>
    <w:p>
      <w:pPr>
        <w:pStyle w:val="PreformattedText"/>
        <w:bidi w:val="0"/>
        <w:spacing w:before="0" w:after="0"/>
        <w:jc w:val="left"/>
        <w:rPr/>
      </w:pPr>
      <w:r>
        <w:rPr/>
        <w:t>Nfdy930+3HvqmiaDVxOdPr1/JlQQ4bI/Z/3Uy6oGkN2B60bho4N9irDbmhjXcWsNEkp96M7R7gcbnX</w:t>
      </w:r>
    </w:p>
    <w:p>
      <w:pPr>
        <w:pStyle w:val="PreformattedText"/>
        <w:bidi w:val="0"/>
        <w:spacing w:before="0" w:after="0"/>
        <w:jc w:val="left"/>
        <w:rPr/>
      </w:pPr>
      <w:r>
        <w:rPr/>
        <w:t>J3LlesBhXUJIXUAW7t79ryPl6q6DTSQOY45Ti1hu99R6aFXgV9jVoRJ6UciV3bc5jAIh2OMKgO7xjL</w:t>
      </w:r>
    </w:p>
    <w:p>
      <w:pPr>
        <w:pStyle w:val="PreformattedText"/>
        <w:bidi w:val="0"/>
        <w:spacing w:before="0" w:after="0"/>
        <w:jc w:val="left"/>
        <w:rPr/>
      </w:pPr>
      <w:r>
        <w:rPr/>
        <w:t>dedjLah1QqYYo3szAfpBfVjxroS6cpEJidsgpCUkczQNLZEojcCJQlZUg3IFsyKGPsZFXcuNzFv06T</w:t>
      </w:r>
    </w:p>
    <w:p>
      <w:pPr>
        <w:pStyle w:val="PreformattedText"/>
        <w:bidi w:val="0"/>
        <w:spacing w:before="0" w:after="0"/>
        <w:jc w:val="left"/>
        <w:rPr/>
      </w:pPr>
      <w:r>
        <w:rPr/>
        <w:t>PEnbyx5sybyq3A28Lff6eNCToECmQ9ovhx8OPqoudHRT68KStIoWVjLuEeQEVGVl/dzhduMj2H3t9s</w:t>
      </w:r>
    </w:p>
    <w:p>
      <w:pPr>
        <w:pStyle w:val="PreformattedText"/>
        <w:bidi w:val="0"/>
        <w:spacing w:before="0" w:after="0"/>
        <w:jc w:val="left"/>
        <w:rPr/>
      </w:pPr>
      <w:r>
        <w:rPr/>
        <w:t>c/WoAwKqStu832+9WmImVSoqP6sEr17uHcH0/XiUkn0jsVwisxB3eoFJP5/O3rnuVjyvt792nurLJb</w:t>
      </w:r>
    </w:p>
    <w:p>
      <w:pPr>
        <w:pStyle w:val="PreformattedText"/>
        <w:bidi w:val="0"/>
        <w:spacing w:before="0" w:after="0"/>
        <w:jc w:val="left"/>
        <w:rPr/>
      </w:pPr>
      <w:r>
        <w:rPr/>
        <w:t>Yufp7t3zr9sj9nrUzrH7Of7OWslmdtW/Z9+C2olidzO1z4adsysxx4bczZ68fqxbValbbVcr+Y1RBa</w:t>
      </w:r>
    </w:p>
    <w:p>
      <w:pPr>
        <w:pStyle w:val="PreformattedText"/>
        <w:bidi w:val="0"/>
        <w:spacing w:before="0" w:after="0"/>
        <w:jc w:val="left"/>
        <w:rPr/>
      </w:pPr>
      <w:r>
        <w:rPr/>
        <w:t>KIelV4/Z+f31bykAcckjB4wAB/CAf5jrPTaNU88gc/YYI8nAyMc9FFGgn+vOfOQfxx5/T+fRRRyYwo</w:t>
      </w:r>
    </w:p>
    <w:p>
      <w:pPr>
        <w:pStyle w:val="PreformattedText"/>
        <w:bidi w:val="0"/>
        <w:spacing w:before="0" w:after="0"/>
        <w:jc w:val="left"/>
        <w:rPr/>
      </w:pPr>
      <w:r>
        <w:rPr/>
        <w:t>5x98fj8ffxj/TqytjfZe9R5240YMfrnnJA888nGfd/49V4eymx99AcYz/lyckeD9OOFwf69FXuNntp</w:t>
      </w:r>
    </w:p>
    <w:p>
      <w:pPr>
        <w:pStyle w:val="PreformattedText"/>
        <w:bidi w:val="0"/>
        <w:spacing w:before="0" w:after="0"/>
        <w:jc w:val="left"/>
        <w:rPr/>
      </w:pPr>
      <w:r>
        <w:rPr/>
        <w:t>K+dzAYBz/U/oD9+R0DaQPOrXOweVFjC5PGF5J8gAAHwR5J6q/KaiksvnA5IyM+MDAYYycnGP826TRT</w:t>
      </w:r>
    </w:p>
    <w:p>
      <w:pPr>
        <w:pStyle w:val="PreformattedText"/>
        <w:bidi w:val="0"/>
        <w:spacing w:before="0" w:after="0"/>
        <w:jc w:val="left"/>
        <w:rPr/>
      </w:pPr>
      <w:r>
        <w:rPr/>
        <w:t>fYOFbhiQAeAcjgeecYAJ6KKZJm5Y8HkjbnAweQc+QCeiikqalJUkB3HAwBjJ58KMfy/wBes0i5ZDvp</w:t>
      </w:r>
    </w:p>
    <w:p>
      <w:pPr>
        <w:pStyle w:val="PreformattedText"/>
        <w:bidi w:val="0"/>
        <w:spacing w:before="0" w:after="0"/>
        <w:jc w:val="left"/>
        <w:rPr/>
      </w:pPr>
      <w:r>
        <w:rPr/>
        <w:t>0MmDbTsqV0e5EYLmQbseNxGft9wePb4/PXPdCmy3z7tdmCcNxtepdR15ZdoLAgjj3DkH8DPBHSRIy4</w:t>
      </w:r>
    </w:p>
    <w:p>
      <w:pPr>
        <w:pStyle w:val="PreformattedText"/>
        <w:bidi w:val="0"/>
        <w:spacing w:before="0" w:after="0"/>
        <w:jc w:val="left"/>
        <w:rPr/>
      </w:pPr>
      <w:r>
        <w:rPr/>
        <w:t>1rZEcXXjXxf/8Axj3xajr/AAt/YW+AsFqQP3L8Qfij8Y9bpxSj3ad2loOn9p6JJLF5Kf3l3BeKNxyr</w:t>
      </w:r>
    </w:p>
    <w:p>
      <w:pPr>
        <w:pStyle w:val="PreformattedText"/>
        <w:bidi w:val="0"/>
        <w:spacing w:before="0" w:after="0"/>
        <w:jc w:val="left"/>
        <w:rPr/>
      </w:pPr>
      <w:r>
        <w:rPr/>
        <w:t>L+evtHV2ANJqSzcQq3/XXzyclUKi1mOX5v8AjXwsTPM8ABlClJlsGL0ysk8WNhLuQoYPuQc/wr+nXu</w:t>
      </w:r>
    </w:p>
    <w:p>
      <w:pPr>
        <w:pStyle w:val="PreformattedText"/>
        <w:bidi w:val="0"/>
        <w:spacing w:before="0" w:after="0"/>
        <w:jc w:val="left"/>
        <w:rPr/>
      </w:pPr>
      <w:r>
        <w:rPr/>
        <w:t>TFiRHlj2bK32vxe9WAgkEswpsvFfWm2Q7Vlm2T7cJkbgSvpE+wbeAuPbn2npGvQCVnjb8nu5Y/5fdr</w:t>
      </w:r>
    </w:p>
    <w:p>
      <w:pPr>
        <w:pStyle w:val="PreformattedText"/>
        <w:bidi w:val="0"/>
        <w:spacing w:before="0" w:after="0"/>
        <w:jc w:val="left"/>
        <w:rPr/>
      </w:pPr>
      <w:r>
        <w:rPr/>
        <w:t>KocSP2ceJGS4r++mdUkIWHc4BkcLtZHeFUI3JJvG0fvv1x/h89GtMfYF4zkzFb+L8/4q06HTzt2hMZ</w:t>
      </w:r>
    </w:p>
    <w:p>
      <w:pPr>
        <w:pStyle w:val="PreformattedText"/>
        <w:bidi w:val="0"/>
        <w:spacing w:before="0" w:after="0"/>
        <w:jc w:val="left"/>
        <w:rPr/>
      </w:pPr>
      <w:r>
        <w:rPr/>
        <w:t>Xbk2XzekMpkjd5FOVUKwjC/wC9Us6sY1XJaAkcY5X0/a31dcoMQHU8JBy+7W2fTsVTZkVJ/a8R+zQF</w:t>
      </w:r>
    </w:p>
    <w:p>
      <w:pPr>
        <w:pStyle w:val="PreformattedText"/>
        <w:bidi w:val="0"/>
        <w:spacing w:before="0" w:after="0"/>
        <w:jc w:val="left"/>
        <w:rPr/>
      </w:pPr>
      <w:r>
        <w:rPr/>
        <w:t>PqCXcU27GMQZt212UF1MZyd+Cv3yT7ulyb+FybRjZSU7eMvGOV/zfhp3orND6qShtvpqSsO0P6ag5C</w:t>
      </w:r>
    </w:p>
    <w:p>
      <w:pPr>
        <w:pStyle w:val="PreformattedText"/>
        <w:bidi w:val="0"/>
        <w:spacing w:before="0" w:after="0"/>
        <w:jc w:val="left"/>
        <w:rPr/>
      </w:pPr>
      <w:r>
        <w:rPr/>
        <w:t>zR+5BxuVTg+7PWuF5A6i54fO2mSagwgBibsVXZ/VU60JYxfqPAyxAWNzs6xblQRgoJmVwDEGCqQpZf</w:t>
      </w:r>
    </w:p>
    <w:p>
      <w:pPr>
        <w:pStyle w:val="PreformattedText"/>
        <w:bidi w:val="0"/>
        <w:spacing w:before="0" w:after="0"/>
        <w:jc w:val="left"/>
        <w:rPr/>
      </w:pPr>
      <w:r>
        <w:rPr/>
        <w:t>c33z17Ho+NpHjCAMVPi9OPiritqI49fFqH/K4nLDuJsV+7myqTTNLJXqrE0FilG7FLBrqFYIxFhHVZ</w:t>
      </w:r>
    </w:p>
    <w:p>
      <w:pPr>
        <w:pStyle w:val="PreformattedText"/>
        <w:bidi w:val="0"/>
        <w:spacing w:before="0" w:after="0"/>
        <w:jc w:val="left"/>
        <w:rPr/>
      </w:pPr>
      <w:r>
        <w:rPr/>
        <w:t>uIt5kG5g2RHnfuKddgRacsihVJT2fxVy5p5WiCCY2vzLzKuXn+zRcXzMMU83y612layZRJYAoxwRTg</w:t>
      </w:r>
    </w:p>
    <w:p>
      <w:pPr>
        <w:pStyle w:val="PreformattedText"/>
        <w:bidi w:val="0"/>
        <w:spacing w:before="0" w:after="0"/>
        <w:jc w:val="left"/>
        <w:rPr/>
      </w:pPr>
      <w:r>
        <w:rPr/>
        <w:t>KPW2l2X0vUwj8ncm1mUdXURxCR7CMNt3cbKKiIF1CZmyje8zQ41iju0zZsCHEkWw+jHO0cEMXryJLB</w:t>
      </w:r>
    </w:p>
    <w:p>
      <w:pPr>
        <w:pStyle w:val="PreformattedText"/>
        <w:bidi w:val="0"/>
        <w:spacing w:before="0" w:after="0"/>
        <w:jc w:val="left"/>
        <w:rPr/>
      </w:pPr>
      <w:r>
        <w:rPr/>
        <w:t>J7bTN+7IORx7EYNx1g1EnZAvtYKd2zb2X8OP8AxrdaOzFGVnZRzLt3f5Cp3JZhmn3mpBHCK+FSGxEY</w:t>
      </w:r>
    </w:p>
    <w:p>
      <w:pPr>
        <w:pStyle w:val="PreformattedText"/>
        <w:bidi w:val="0"/>
        <w:spacing w:before="0" w:after="0"/>
        <w:jc w:val="left"/>
        <w:rPr/>
      </w:pPr>
      <w:r>
        <w:rPr/>
        <w:t>atqSOWRXE9QLKhEok9NGAEKybBn29dPRxxuokkjCqw72yP6qzyyKVjXPYo2su7Uy0qSulW4Ka1ZbEZ</w:t>
      </w:r>
    </w:p>
    <w:p>
      <w:pPr>
        <w:pStyle w:val="PreformattedText"/>
        <w:bidi w:val="0"/>
        <w:spacing w:before="0" w:after="0"/>
        <w:jc w:val="left"/>
        <w:rPr/>
      </w:pPr>
      <w:r>
        <w:rPr/>
        <w:t>iRsojySiGSOxBRrbQjVAnpMRN6jFjJ7U/jXXPMun07SBchHyqtZo1ZpCkFryeL1fdT3FIiV0jaKtp9</w:t>
      </w:r>
    </w:p>
    <w:p>
      <w:pPr>
        <w:pStyle w:val="PreformattedText"/>
        <w:bidi w:val="0"/>
        <w:spacing w:before="0" w:after="0"/>
        <w:jc w:val="left"/>
        <w:rPr/>
      </w:pPr>
      <w:r>
        <w:rPr/>
        <w:t>Y2X1RniqzG7cgWsiR1bXoq6wQGCH61AljaJzCjq+xs3Ryx67UGZwVC7cWO7SZYTFMwcYsp/a+f8AWr</w:t>
      </w:r>
    </w:p>
    <w:p>
      <w:pPr>
        <w:pStyle w:val="PreformattedText"/>
        <w:bidi w:val="0"/>
        <w:spacing w:before="0" w:after="0"/>
        <w:jc w:val="left"/>
        <w:rPr/>
      </w:pPr>
      <w:r>
        <w:rPr/>
        <w:t>YZoJ5ND0+CHSYXtahptXadRsSnUJLcdO5ftzSwo60dNgWvGlkvJFGAy+skhPPS1bQQxTSk5Bhiqrx9</w:t>
      </w:r>
    </w:p>
    <w:p>
      <w:pPr>
        <w:pStyle w:val="PreformattedText"/>
        <w:bidi w:val="0"/>
        <w:spacing w:before="0" w:after="0"/>
        <w:jc w:val="left"/>
        <w:rPr/>
      </w:pPr>
      <w:r>
        <w:rPr/>
        <w:t>XN4q2wTzSzyoIBHF2fObbSvNZfDcUu1N2ntalYavNHYl1SzeMWmWItTEkclV63oSTJDIfdI0m+Eqzv</w:t>
      </w:r>
    </w:p>
    <w:p>
      <w:pPr>
        <w:pStyle w:val="PreformattedText"/>
        <w:bidi w:val="0"/>
        <w:spacing w:before="0" w:after="0"/>
        <w:jc w:val="left"/>
        <w:rPr/>
      </w:pPr>
      <w:r>
        <w:rPr/>
        <w:t>6i4fbFk0hdm0EjRxdjD4Ry8fb8fz1kPaJrINKpVklJya3IL7qK3iC+bbzeKmmOOERKlqAyXGSKGaJ6</w:t>
      </w:r>
    </w:p>
    <w:p>
      <w:pPr>
        <w:pStyle w:val="PreformattedText"/>
        <w:bidi w:val="0"/>
        <w:spacing w:before="0" w:after="0"/>
        <w:jc w:val="left"/>
        <w:rPr/>
      </w:pPr>
      <w:r>
        <w:rPr/>
        <w:t>sk9elHaeRqgDTk7oYxXmE8rDfGa687NuJ6FUvI/arvKNnvfZ7q6HSenTTahE0uqWSPHfyHK3pX1U3S</w:t>
      </w:r>
    </w:p>
    <w:p>
      <w:pPr>
        <w:pStyle w:val="PreformattedText"/>
        <w:bidi w:val="0"/>
        <w:spacing w:before="0" w:after="0"/>
        <w:jc w:val="left"/>
        <w:rPr/>
      </w:pPr>
      <w:r>
        <w:rPr/>
        <w:t>U9NmRGD1VhYzk3as4getOVgqyWKT+qkkEKwoirvSRH2siMh2hKdIYyalmDNddjeoWrGmn+sCRZWC+l</w:t>
      </w:r>
    </w:p>
    <w:p>
      <w:pPr>
        <w:pStyle w:val="PreformattedText"/>
        <w:bidi w:val="0"/>
        <w:spacing w:before="0" w:after="0"/>
        <w:jc w:val="left"/>
        <w:rPr/>
      </w:pPr>
      <w:r>
        <w:rPr/>
        <w:t>v83z/qig0SBVe6t8w2abQJAob0RIsdmeOuYkmleOKUGwzuzBVMy+w7kLR9DXyqNHFkotYd3zvfqrO0</w:t>
      </w:r>
    </w:p>
    <w:p>
      <w:pPr>
        <w:pStyle w:val="PreformattedText"/>
        <w:bidi w:val="0"/>
        <w:spacing w:before="0" w:after="0"/>
        <w:jc w:val="left"/>
        <w:rPr/>
      </w:pPr>
      <w:r>
        <w:rPr/>
        <w:t>CysyLqXhZTlumzH/bTvap2YN7JYli+YNtWktJTnkYCyybakLVogkwaBjNtWL1G3Mu1Vd1TqyrdFvJn</w:t>
      </w:r>
    </w:p>
    <w:p>
      <w:pPr>
        <w:pStyle w:val="PreformattedText"/>
        <w:bidi w:val="0"/>
        <w:spacing w:before="0" w:after="0"/>
        <w:jc w:val="left"/>
        <w:rPr/>
      </w:pPr>
      <w:r>
        <w:rPr/>
        <w:t>uIAuI8N/StRp31bax4Tp2jjj4O3j/wCVR+ehbWfMEeqywUjTRt0BgqJBdmYPFXnrXWd7MUhkCR7C0M</w:t>
      </w:r>
    </w:p>
    <w:p>
      <w:pPr>
        <w:pStyle w:val="PreformattedText"/>
        <w:bidi w:val="0"/>
        <w:spacing w:before="0" w:after="0"/>
        <w:jc w:val="left"/>
        <w:rPr/>
      </w:pPr>
      <w:r>
        <w:rPr/>
        <w:t>ce5jEgVUy9DKVOoWAYRMvMeb4VbpCAl01l8p8gnN+LJhxt+qj7NPUHuzV5Hg1KdRp+nvDbr2oWsEmW</w:t>
      </w:r>
    </w:p>
    <w:p>
      <w:pPr>
        <w:pStyle w:val="PreformattedText"/>
        <w:bidi w:val="0"/>
        <w:spacing w:before="0" w:after="0"/>
        <w:jc w:val="left"/>
        <w:rPr/>
      </w:pPr>
      <w:r>
        <w:rPr/>
        <w:t>SEMFqlkqwxRQsa6RzMFkQf7zbE1dQgg1UgjjLlgu0fZ+cauYy+xZe0xP6X+WozqTrA+oTPTDTO9Uwi</w:t>
      </w:r>
    </w:p>
    <w:p>
      <w:pPr>
        <w:pStyle w:val="PreformattedText"/>
        <w:bidi w:val="0"/>
        <w:spacing w:before="0" w:after="0"/>
        <w:jc w:val="left"/>
        <w:rPr/>
      </w:pPr>
      <w:r>
        <w:rPr/>
        <w:t>vXhgStXNSNFtOrUNsgDSRoI05YFUy3nrZGS+kCFMzHdi1IaNmEsYDbx5l3bby7Nnw5qLtU7QME0cNe</w:t>
      </w:r>
    </w:p>
    <w:p>
      <w:pPr>
        <w:pStyle w:val="PreformattedText"/>
        <w:bidi w:val="0"/>
        <w:spacing w:before="0" w:after="0"/>
        <w:jc w:val="left"/>
        <w:rPr/>
      </w:pPr>
      <w:r>
        <w:rPr/>
        <w:t>CtWkngggjsU70V6WGN5ZbEawzgw2U9rNHtRU9jLtbYz4oREdYBKTbdqdVBO+U6IqsOH4fdqM3Y0gm1</w:t>
      </w:r>
    </w:p>
    <w:p>
      <w:pPr>
        <w:pStyle w:val="PreformattedText"/>
        <w:bidi w:val="0"/>
        <w:spacing w:before="0" w:after="0"/>
        <w:jc w:val="left"/>
        <w:rPr/>
      </w:pPr>
      <w:r>
        <w:rPr/>
        <w:t>Gc0lnhihjjknU24BHBadImil2TsrWEEkrBgR6q+nsUoyiReuljg1jiNhdfn9Jaumh1Gu0cXaf4bPmt</w:t>
      </w:r>
    </w:p>
    <w:p>
      <w:pPr>
        <w:pStyle w:val="PreformattedText"/>
        <w:bidi w:val="0"/>
        <w:spacing w:before="0" w:after="0"/>
        <w:jc w:val="left"/>
        <w:rPr/>
      </w:pPr>
      <w:r>
        <w:rPr/>
        <w:t>t2xXvqtO4asNYylRYmjrTBIk9KSKnUMkbmH5N44mktOWTARvG33q6q7Np05j1ayGYZWGz7VK1SSQst</w:t>
      </w:r>
    </w:p>
    <w:p>
      <w:pPr>
        <w:pStyle w:val="PreformattedText"/>
        <w:bidi w:val="0"/>
        <w:spacing w:before="0" w:after="0"/>
        <w:jc w:val="left"/>
        <w:rPr/>
      </w:pPr>
      <w:r>
        <w:rPr/>
        <w:t>xyne+zXOvflkzMN8UiKlRMOT8xHIyExkO0qAxhrG7IJLAr7uFA68P1vTTKmKQ4y23n47OW3u71ei6K</w:t>
      </w:r>
    </w:p>
    <w:p>
      <w:pPr>
        <w:pStyle w:val="PreformattedText"/>
        <w:bidi w:val="0"/>
        <w:spacing w:before="0" w:after="0"/>
        <w:jc w:val="left"/>
        <w:rPr/>
      </w:pPr>
      <w:r>
        <w:rPr/>
        <w:t>neZQkj7qNu7PF8fhVIxgmyhGFzKpwTnAB3bc/qB/n18dsG1MYsMcxu99hy/pV6xrrC3sX996nensVe</w:t>
      </w:r>
    </w:p>
    <w:p>
      <w:pPr>
        <w:pStyle w:val="PreformattedText"/>
        <w:bidi w:val="0"/>
        <w:spacing w:before="0" w:after="0"/>
        <w:jc w:val="left"/>
        <w:rPr/>
      </w:pPr>
      <w:r>
        <w:rPr/>
        <w:t>PkHdKoBJfnK+pvQg5My+7b+P8ATr12nYxjhtJX9pf4q482ZU/lMGXyqfUtvsaOXdGJE9AMgFlHChnl</w:t>
      </w:r>
    </w:p>
    <w:p>
      <w:pPr>
        <w:pStyle w:val="PreformattedText"/>
        <w:bidi w:val="0"/>
        <w:spacing w:before="0" w:after="0"/>
        <w:jc w:val="left"/>
        <w:rPr/>
      </w:pPr>
      <w:r>
        <w:rPr/>
        <w:t>De0GUqI96kgY49p67+nVSNxiy32X43bm3v4hUxzOscjNIZOzDc3du8tWDpF+JJa8sBSu8lmeKvWkWY</w:t>
      </w:r>
    </w:p>
    <w:p>
      <w:pPr>
        <w:pStyle w:val="PreformattedText"/>
        <w:bidi w:val="0"/>
        <w:spacing w:before="0" w:after="0"/>
        <w:jc w:val="left"/>
        <w:rPr/>
      </w:pPr>
      <w:r>
        <w:rPr/>
        <w:t>vK8kLerCSsv7uLejenJlZN7L/D9PfjixgsCOP6Ozl+TXMi18cwkLq2a+HZy/rqXUppIfZWhWSOSZtz</w:t>
      </w:r>
    </w:p>
    <w:p>
      <w:pPr>
        <w:pStyle w:val="PreformattedText"/>
        <w:bidi w:val="0"/>
        <w:spacing w:before="0" w:after="0"/>
        <w:jc w:val="left"/>
        <w:rPr/>
      </w:pPr>
      <w:r>
        <w:rPr/>
        <w:t>xyptkkcAmQNKW9NEbhvAcx45Ut1fTIe1VS2QY8uPfWXUantAuSdmw8fixbzUe7U9pzn+76yVaEbuk8</w:t>
      </w:r>
    </w:p>
    <w:p>
      <w:pPr>
        <w:pStyle w:val="PreformattedText"/>
        <w:bidi w:val="0"/>
        <w:spacing w:before="0" w:after="0"/>
        <w:jc w:val="left"/>
        <w:rPr/>
      </w:pPr>
      <w:r>
        <w:rPr/>
        <w:t>YtW54mli9S5shEBZF3iUkMqrGQqDd6W7dvHc1ClVVYECsvq5fbb21jSQDIBt3Lm8Xz7Kfo4GfUS7xm</w:t>
      </w:r>
    </w:p>
    <w:p>
      <w:pPr>
        <w:pStyle w:val="PreformattedText"/>
        <w:bidi w:val="0"/>
        <w:spacing w:before="0" w:after="0"/>
        <w:jc w:val="left"/>
        <w:rPr/>
      </w:pPr>
      <w:r>
        <w:rPr/>
        <w:t>bVa9DMMRCzeqtbUQ8lcV5igsVEhZmVWVZIzGXT+NOraaGN3BlPEfK1EsjlPySZBjb8PqpQzzWHnt3p</w:t>
      </w:r>
    </w:p>
    <w:p>
      <w:pPr>
        <w:pStyle w:val="PreformattedText"/>
        <w:bidi w:val="0"/>
        <w:spacing w:before="0" w:after="0"/>
        <w:jc w:val="left"/>
        <w:rPr/>
      </w:pPr>
      <w:r>
        <w:rPr/>
        <w:t>dI21osB6q/Jz3fni9evA0buUktRBt6mMDfEsQw4JVralYo5EKg2k/ioiEnZkOAzXP4R89/6qdI7gjt</w:t>
      </w:r>
    </w:p>
    <w:p>
      <w:pPr>
        <w:pStyle w:val="PreformattedText"/>
        <w:bidi w:val="0"/>
        <w:spacing w:before="0" w:after="0"/>
        <w:jc w:val="left"/>
        <w:rPr/>
      </w:pPr>
      <w:r>
        <w:rPr/>
        <w:t>U7rajp2nC7g3fUK3VRYneF3jh2EQ2AgmdXVht+YGd/sZdWmaRGcqpUd9/FVJIWKLmObhjWnRTXFZdQ</w:t>
      </w:r>
    </w:p>
    <w:p>
      <w:pPr>
        <w:pStyle w:val="PreformattedText"/>
        <w:bidi w:val="0"/>
        <w:spacing w:before="0" w:after="0"/>
        <w:jc w:val="left"/>
        <w:rPr/>
      </w:pPr>
      <w:r>
        <w:rPr/>
        <w:t>WO1P6DfIVq8Tt8temDB5vTP7m0Z02uW2xlGZlRDt2vmZWQlgL1EcYGwDdv+1TmdvytO00SO4FqMwlo</w:t>
      </w:r>
    </w:p>
    <w:p>
      <w:pPr>
        <w:pStyle w:val="PreformattedText"/>
        <w:bidi w:val="0"/>
        <w:spacing w:before="0" w:after="0"/>
        <w:jc w:val="left"/>
        <w:rPr/>
      </w:pPr>
      <w:r>
        <w:rPr/>
        <w:t>tkKVp8RSj0lVsxbWeSNkDZhQqzxBlHH1BVHhItcsK6EKKis+xh4Wx8qQvcl/vCrNDbuVn+ZsvDA9aG</w:t>
      </w:r>
    </w:p>
    <w:p>
      <w:pPr>
        <w:pStyle w:val="PreformattedText"/>
        <w:bidi w:val="0"/>
        <w:spacing w:before="0" w:after="0"/>
        <w:jc w:val="left"/>
        <w:rPr/>
      </w:pPr>
      <w:r>
        <w:rPr/>
        <w:t>201GZZKxsiGw+ZTM5J2r+7eKT2O+8luiSjcTe5/XSELmQvcKL71hf9mk+oPMSKtldXaJoKE1eOaqaC</w:t>
      </w:r>
    </w:p>
    <w:p>
      <w:pPr>
        <w:pStyle w:val="PreformattedText"/>
        <w:bidi w:val="0"/>
        <w:spacing w:before="0" w:after="0"/>
        <w:jc w:val="left"/>
        <w:rPr/>
      </w:pPr>
      <w:r>
        <w:rPr/>
        <w:t>xVHMsta5G0tgitOqtI2wko4K+Wbc+N2C6jtBbe8qiUqztdwq9wx5qZrHiiyVpJ6qPLG9VQkV21+6aC</w:t>
      </w:r>
    </w:p>
    <w:p>
      <w:pPr>
        <w:pStyle w:val="PreformattedText"/>
        <w:bidi w:val="0"/>
        <w:spacing w:before="0" w:after="0"/>
        <w:jc w:val="left"/>
        <w:rPr/>
      </w:pPr>
      <w:r>
        <w:rPr/>
        <w:t>ew0DTCOn6vqK6nJPO5QibYxtuL42rMUawv4Tdf93qrBOHatDPBdRKdg1p5DJ6IaKGuprzTT4PAZNvA</w:t>
      </w:r>
    </w:p>
    <w:p>
      <w:pPr>
        <w:pStyle w:val="PreformattedText"/>
        <w:bidi w:val="0"/>
        <w:spacing w:before="0" w:after="0"/>
        <w:jc w:val="left"/>
        <w:rPr/>
      </w:pPr>
      <w:r>
        <w:rPr/>
        <w:t>3Sen7mZwV6TNjHcPxb9mmxxSyEgoylf4fVu+rw+KgTrHFLpvq0Z4GeYySsmrLIoRbEk0Wmb1LMEdxD</w:t>
      </w:r>
    </w:p>
    <w:p>
      <w:pPr>
        <w:pStyle w:val="PreformattedText"/>
        <w:bidi w:val="0"/>
        <w:spacing w:before="0" w:after="0"/>
        <w:jc w:val="left"/>
        <w:rPr/>
      </w:pPr>
      <w:r>
        <w:rPr/>
        <w:t>s9zbEZt0rq+/qyyXj7Nd4ZbzeX2qz/AFVhOk23eGP6PfRVmOCGlpn/ANa0oFrtlo/m9YsSTQwNLJYi</w:t>
      </w:r>
    </w:p>
    <w:p>
      <w:pPr>
        <w:pStyle w:val="PreformattedText"/>
        <w:bidi w:val="0"/>
        <w:spacing w:before="0" w:after="0"/>
        <w:jc w:val="left"/>
        <w:rPr/>
      </w:pPr>
      <w:r>
        <w:rPr/>
        <w:t>jhMTLld8MmWJyI1RmZwN6YnCDswRldv6q0xZHdYWMZb8Pz4rUp+XrEX3jem7ywQTGAeyaeOWyk8ckm</w:t>
      </w:r>
    </w:p>
    <w:p>
      <w:pPr>
        <w:pStyle w:val="PreformattedText"/>
        <w:bidi w:val="0"/>
        <w:spacing w:before="0" w:after="0"/>
        <w:jc w:val="left"/>
        <w:rPr/>
      </w:pPr>
      <w:r>
        <w:rPr/>
        <w:t>whYvTSSYyImxVZkbduzu3BQHVwwJWnTR5RxXkDCMWGzj3/ADeoVbFdBFFXr1/Uhve15PXM7VRumZ40</w:t>
      </w:r>
    </w:p>
    <w:p>
      <w:pPr>
        <w:pStyle w:val="PreformattedText"/>
        <w:bidi w:val="0"/>
        <w:spacing w:before="0" w:after="0"/>
        <w:jc w:val="left"/>
        <w:rPr/>
      </w:pPr>
      <w:r>
        <w:rPr/>
        <w:t>aXBDZYMZNq4rs3tfrJq8CgXIXvy+Kp0+rAJxixHKVxvveqlFmCNbg3yRvFZSWB7zpKYkm9MhVh9SdQ</w:t>
      </w:r>
    </w:p>
    <w:p>
      <w:pPr>
        <w:pStyle w:val="PreformattedText"/>
        <w:bidi w:val="0"/>
        <w:spacing w:before="0" w:after="0"/>
        <w:jc w:val="left"/>
        <w:rPr/>
      </w:pPr>
      <w:r>
        <w:rPr/>
        <w:t>awmdQkiumBI6hE2+7miNGa2Qsvd6vn3a0tMsrLGwdUYZZiJWVceGWO98KX0JKNDTxZuajXZxNXgnmS</w:t>
      </w:r>
    </w:p>
    <w:p>
      <w:pPr>
        <w:pStyle w:val="PreformattedText"/>
        <w:bidi w:val="0"/>
        <w:spacing w:before="0" w:after="0"/>
        <w:jc w:val="left"/>
        <w:rPr/>
      </w:pPr>
      <w:r>
        <w:rPr/>
        <w:t>D1XYIjRzgV69o5KuELtJti2ttT37kbQAUW6kLH5d9ZpgoBJJfHi6jH9XxraPJPQmiQafDXah8wUeW1</w:t>
      </w:r>
    </w:p>
    <w:p>
      <w:pPr>
        <w:pStyle w:val="PreformattedText"/>
        <w:bidi w:val="0"/>
        <w:spacing w:before="0" w:after="0"/>
        <w:jc w:val="left"/>
        <w:rPr/>
      </w:pPr>
      <w:r>
        <w:rPr/>
        <w:t>NSSSOWNUmheIqkOYkZPTUBlCsgVBhGzNkuXBWXe5mxrTeRlhZlZkt4e+kdqxUp2kdTDhNGBngsx2mn</w:t>
      </w:r>
    </w:p>
    <w:p>
      <w:pPr>
        <w:pStyle w:val="PreformattedText"/>
        <w:bidi w:val="0"/>
        <w:spacing w:before="0" w:after="0"/>
        <w:jc w:val="left"/>
        <w:rPr/>
      </w:pPr>
      <w:r>
        <w:rPr/>
        <w:t>EIhg9Su6iRkeWWeKEqyKQ6r7W3fS/TyEhi4xCisepePPYTdsiQfDRe+vbEUh1FIbDUrNuKGKBSGLWo</w:t>
      </w:r>
    </w:p>
    <w:p>
      <w:pPr>
        <w:pStyle w:val="PreformattedText"/>
        <w:bidi w:val="0"/>
        <w:spacing w:before="0" w:after="0"/>
        <w:jc w:val="left"/>
        <w:rPr/>
      </w:pPr>
      <w:r>
        <w:rPr/>
        <w:t>IgIWEn7uZAVAG4NIVO3Cr1tWaKwZbszXy/D3rS1IAAHHm+6nKAVHiaAalYE26atZgigjrTzWol+arU</w:t>
      </w:r>
    </w:p>
    <w:p>
      <w:pPr>
        <w:pStyle w:val="PreformattedText"/>
        <w:bidi w:val="0"/>
        <w:spacing w:before="0" w:after="0"/>
        <w:jc w:val="left"/>
        <w:rPr/>
      </w:pPr>
      <w:r>
        <w:rPr/>
        <w:t>63qSFPXeCLw4jUsHTG9tp0JhLExDlQDjy471MSCQvCTCGdlYj7C9/wA71SGP1YIbcMWp3oIr/oSzRz</w:t>
      </w:r>
    </w:p>
    <w:p>
      <w:pPr>
        <w:pStyle w:val="PreformattedText"/>
        <w:bidi w:val="0"/>
        <w:spacing w:before="0" w:after="0"/>
        <w:jc w:val="left"/>
        <w:rPr/>
      </w:pPr>
      <w:r>
        <w:rPr/>
        <w:t>6fG89itCFEfrqwwUFhl9RSqjey4TETMtsY1Zdtn/ipRULcCl1P5ivDWY22WQrMsUlmKJpoYI5PbExm</w:t>
      </w:r>
    </w:p>
    <w:p>
      <w:pPr>
        <w:pStyle w:val="PreformattedText"/>
        <w:bidi w:val="0"/>
        <w:spacing w:before="0" w:after="0"/>
        <w:jc w:val="left"/>
        <w:rPr/>
      </w:pPr>
      <w:r>
        <w:rPr/>
        <w:t>l/fVmURq3uA2skuW+o2Y32gizeVNVGTs5HQ7w/FjQtKsFq8kiygO0s8oMo9L5RpIpoVJPhw1gQu0C+</w:t>
      </w:r>
    </w:p>
    <w:p>
      <w:pPr>
        <w:pStyle w:val="PreformattedText"/>
        <w:bidi w:val="0"/>
        <w:spacing w:before="0" w:after="0"/>
        <w:jc w:val="left"/>
        <w:rPr/>
      </w:pPr>
      <w:r>
        <w:rPr/>
        <w:t>N65Hu2dUJQWvxaqlpAT2ZxLKy1mnRJFJUd9TNu7ZgnkkjngVrCXC+IDAfWUEFwyhdxyJPUl2lmlGdt</w:t>
      </w:r>
    </w:p>
    <w:p>
      <w:pPr>
        <w:pStyle w:val="PreformattedText"/>
        <w:bidi w:val="0"/>
        <w:spacing w:before="0" w:after="0"/>
        <w:jc w:val="left"/>
        <w:rPr/>
      </w:pPr>
      <w:r>
        <w:rPr/>
        <w:t>OsYyQFVY/pVUJh2QMeJwXZlkvvMvzlRqPVs3GSG9LOLEFqF60FVoSiEZtpiKcFWSQSKzuQHHsVNjbO</w:t>
      </w:r>
    </w:p>
    <w:p>
      <w:pPr>
        <w:pStyle w:val="PreformattedText"/>
        <w:bidi w:val="0"/>
        <w:spacing w:before="0" w:after="0"/>
        <w:jc w:val="left"/>
        <w:rPr/>
      </w:pPr>
      <w:r>
        <w:rPr/>
        <w:t>qAIAwJO8Nv2aglTckk+dQvVKkMF242ndwe01ROGjrgx0p4dnqVKq+q6zxK23ks3piRlO4KXWkUAVlZ</w:t>
      </w:r>
    </w:p>
    <w:p>
      <w:pPr>
        <w:pStyle w:val="PreformattedText"/>
        <w:bidi w:val="0"/>
        <w:spacing w:before="0" w:after="0"/>
        <w:jc w:val="left"/>
        <w:rPr/>
      </w:pPr>
      <w:r>
        <w:rPr/>
        <w:t>GK40gkxkLGoYLwqre4NOmljaOGf1aslZC4kp+lJHI2xWl2Mu0RHKncdoOw7N7e0TqwTGQpyyFdGGXU</w:t>
      </w:r>
    </w:p>
    <w:p>
      <w:pPr>
        <w:pStyle w:val="PreformattedText"/>
        <w:bidi w:val="0"/>
        <w:spacing w:before="0" w:after="0"/>
        <w:jc w:val="left"/>
        <w:rPr/>
      </w:pPr>
      <w:r>
        <w:rPr/>
        <w:t>alimo4sN3v5V2H7VUn3DpprOA1nASJGDtDud3ywyxjyrgbVCHI/wAONvXgekoULBZJSwUc2O8ftd3w</w:t>
      </w:r>
    </w:p>
    <w:p>
      <w:pPr>
        <w:pStyle w:val="PreformattedText"/>
        <w:bidi w:val="0"/>
        <w:spacing w:before="0" w:after="0"/>
        <w:jc w:val="left"/>
        <w:rPr/>
      </w:pPr>
      <w:r>
        <w:rPr/>
        <w:t>rraPRvBHH2rjs9593dW/w/f+lUThuyaJrNDWIRGPl2icqoDkqxHqRupUZbHPIxk429cWKQ9Ha7T6uO</w:t>
      </w:r>
    </w:p>
    <w:p>
      <w:pPr>
        <w:pStyle w:val="PreformattedText"/>
        <w:bidi w:val="0"/>
        <w:spacing w:before="0" w:after="0"/>
        <w:jc w:val="left"/>
        <w:rPr/>
      </w:pPr>
      <w:r>
        <w:rPr/>
        <w:t>xjU2PvLwINbtQolWaFXFpl7vDsruPsruC1rtFLEswsLZggrxw1zIr168ULrC8qoFWXWXVGYZbgN7FV</w:t>
      </w:r>
    </w:p>
    <w:p>
      <w:pPr>
        <w:pStyle w:val="PreformattedText"/>
        <w:bidi w:val="0"/>
        <w:spacing w:before="0" w:after="0"/>
        <w:jc w:val="left"/>
        <w:rPr/>
      </w:pPr>
      <w:r>
        <w:rPr/>
        <w:t>kHX2HSzxTxRzROGyC7uTcP8AN+6vGLFqg0ivCyxLuh/V9leONXdo8iVIxb22ovTrBbNqMGSetXeIRk</w:t>
      </w:r>
    </w:p>
    <w:p>
      <w:pPr>
        <w:pStyle w:val="PreformattedText"/>
        <w:bidi w:val="0"/>
        <w:spacing w:before="0" w:after="0"/>
        <w:jc w:val="left"/>
        <w:rPr/>
      </w:pPr>
      <w:r>
        <w:rPr/>
        <w:t>2ZXf1LdOFTIGaFYmQyJL9Pqb9hPBgOXvrSjGJkCsEa1SOF4q8NtgySW4miDRQzxGSrEEjeJmkAMVaY</w:t>
      </w:r>
    </w:p>
    <w:p>
      <w:pPr>
        <w:pStyle w:val="PreformattedText"/>
        <w:bidi w:val="0"/>
        <w:spacing w:before="0" w:after="0"/>
        <w:jc w:val="left"/>
        <w:rPr/>
      </w:pPr>
      <w:r>
        <w:rPr/>
        <w:t>09xcuyl4tgVfYy9BdGxFxe34vOtWZkVbkbo+zt76DIaaNHFPNFKk27V7M0sv+xpD+8Se1NiQRyLJFG</w:t>
      </w:r>
    </w:p>
    <w:p>
      <w:pPr>
        <w:pStyle w:val="PreformattedText"/>
        <w:bidi w:val="0"/>
        <w:spacing w:before="0" w:after="0"/>
        <w:jc w:val="left"/>
        <w:rPr/>
      </w:pPr>
      <w:r>
        <w:rPr/>
        <w:t>/yddBJIk0is6/ThRk2NubFWszxJNdGUMt8m+6kdllE1OeKo08MaTMZY3sVojwLUtN5bFhDTiWKwGFg</w:t>
      </w:r>
    </w:p>
    <w:p>
      <w:pPr>
        <w:pStyle w:val="PreformattedText"/>
        <w:bidi w:val="0"/>
        <w:spacing w:before="0" w:after="0"/>
        <w:jc w:val="left"/>
        <w:rPr/>
      </w:pPr>
      <w:r>
        <w:rPr/>
        <w:t>NG87KAcF2TqqKWs5J3h93u/irM04jJBcLYZUSjwTJBGuN9kRy2JbVX5albr+qVjnbSJDmadppZFghW</w:t>
      </w:r>
    </w:p>
    <w:p>
      <w:pPr>
        <w:pStyle w:val="PreformattedText"/>
        <w:bidi w:val="0"/>
        <w:spacing w:before="0" w:after="0"/>
        <w:jc w:val="left"/>
        <w:rPr/>
      </w:pPr>
      <w:r>
        <w:rPr/>
        <w:t>QLIITNKWKIerBQAdtwa0o7umTjEvRYtbc6YpjkSvan9eCqIk2WKzu7TBqnF/UWdmaP1pGij49MA/Vc</w:t>
      </w:r>
    </w:p>
    <w:p>
      <w:pPr>
        <w:pStyle w:val="PreformattedText"/>
        <w:bidi w:val="0"/>
        <w:spacing w:before="0" w:after="0"/>
        <w:jc w:val="left"/>
        <w:rPr/>
      </w:pPr>
      <w:r>
        <w:rPr/>
        <w:t>mLPJRwH8NQVkjjupLR2yyvltp5pxxQJIojdIpt9qxDJNM9YVZ2DVFrkruii28MEUyyGyiezb0nI5ZK</w:t>
      </w:r>
    </w:p>
    <w:p>
      <w:pPr>
        <w:pStyle w:val="PreformattedText"/>
        <w:bidi w:val="0"/>
        <w:spacing w:before="0" w:after="0"/>
        <w:jc w:val="left"/>
        <w:rPr/>
      </w:pPr>
      <w:r>
        <w:rPr/>
        <w:t>CF+f0f6qfEWCXDEH091vVUzrUZorC3Ldr5eyJorhjAYS/JQR4hklaSVprFax6TK6sw9PcqJ/AqvV8z</w:t>
      </w:r>
    </w:p>
    <w:p>
      <w:pPr>
        <w:pStyle w:val="PreformattedText"/>
        <w:bidi w:val="0"/>
        <w:spacing w:before="0" w:after="0"/>
        <w:jc w:val="left"/>
        <w:rPr/>
      </w:pPr>
      <w:r>
        <w:rPr/>
        <w:t>2ana/h+G37vtVmIUZu4/KsP+NSelbjiiktwL6cV3ZHGZI4EervnMLwxBYWeeOSsMxSCRFGRG2NmWHF</w:t>
      </w:r>
    </w:p>
    <w:p>
      <w:pPr>
        <w:pStyle w:val="PreformattedText"/>
        <w:bidi w:val="0"/>
        <w:spacing w:before="0" w:after="0"/>
        <w:jc w:val="left"/>
        <w:rPr/>
      </w:pPr>
      <w:r>
        <w:rPr/>
        <w:t>jYr30zTSG+RAsyH2/qr2X/ALD3veHtb9pL4y/C+a1JCvxO+FcN7SakqbFj1jsPVV19HEjyHbKdI1O4</w:t>
      </w:r>
    </w:p>
    <w:p>
      <w:pPr>
        <w:pStyle w:val="PreformattedText"/>
        <w:bidi w:val="0"/>
        <w:spacing w:before="0" w:after="0"/>
        <w:jc w:val="left"/>
        <w:rPr/>
      </w:pPr>
      <w:r>
        <w:rPr/>
        <w:t>kaZLExsvu+rrx3WDS2AnZCyK37Lfur1+jxfoqUI47fTypimO3F12v8LhVr6jaUMgL+s3pwmSeypz6Y</w:t>
      </w:r>
    </w:p>
    <w:p>
      <w:pPr>
        <w:pStyle w:val="PreformattedText"/>
        <w:bidi w:val="0"/>
        <w:spacing w:before="0" w:after="0"/>
        <w:jc w:val="left"/>
        <w:rPr/>
      </w:pPr>
      <w:r>
        <w:rPr/>
        <w:t>3WFRkPpShhI+S2RnOJMcc9eV7aEKBFGWPi8VQUnLNk4UKPFTzDBGrIsqH1dkCerJWMc1aP1GCH1VcL</w:t>
      </w:r>
    </w:p>
    <w:p>
      <w:pPr>
        <w:pStyle w:val="PreformattedText"/>
        <w:bidi w:val="0"/>
        <w:spacing w:before="0" w:after="0"/>
        <w:jc w:val="left"/>
        <w:rPr/>
      </w:pPr>
      <w:r>
        <w:rPr/>
        <w:t>JG4eMMW4ULt6qX7guNR2TDi4YmnurbiCQwtCK0SSLuj9F9zKwdGCswO4MDnjIHHVHDEuQTl9rhVxYD</w:t>
      </w:r>
    </w:p>
    <w:p>
      <w:pPr>
        <w:pStyle w:val="PreformattedText"/>
        <w:bidi w:val="0"/>
        <w:spacing w:before="0" w:after="0"/>
        <w:jc w:val="left"/>
        <w:rPr/>
      </w:pPr>
      <w:r>
        <w:rPr/>
        <w:t>YOakM0kcdpZBLCrCMMsERnkjiKb19VefrWPdgAhvz1clsQO7Lvo3Mubu+fn/3UdtyNEtkh5YkOJGRM</w:t>
      </w:r>
    </w:p>
    <w:p>
      <w:pPr>
        <w:pStyle w:val="PreformattedText"/>
        <w:bidi w:val="0"/>
        <w:spacing w:before="0" w:after="0"/>
        <w:jc w:val="left"/>
        <w:rPr/>
      </w:pPr>
      <w:r>
        <w:rPr/>
        <w:t>K83rsu+A8kvgMp9x8t/Ft6cGuBsBJpbg7TlsakiiZInM87RMcqvzEogVTEyFj+6jYjOdmD9tzDqW7j</w:t>
      </w:r>
    </w:p>
    <w:p>
      <w:pPr>
        <w:pStyle w:val="PreformattedText"/>
        <w:bidi w:val="0"/>
        <w:spacing w:before="0" w:after="0"/>
        <w:jc w:val="left"/>
        <w:rPr/>
      </w:pPr>
      <w:r>
        <w:rPr/>
        <w:t>bYvp+fvo7iC22ohqgdmnZCrbUKwTiKQtHEEB9MFo1KqsoYhQdzhvc58dNFrC12LeH5+f1VW5uSe+qr</w:t>
      </w:r>
    </w:p>
    <w:p>
      <w:pPr>
        <w:pStyle w:val="PreformattedText"/>
        <w:bidi w:val="0"/>
        <w:spacing w:before="0" w:after="0"/>
        <w:jc w:val="left"/>
        <w:rPr/>
      </w:pPr>
      <w:r>
        <w:rPr/>
        <w:t>1qrM9lMNHHWbYGbeoXeQpjRkGfVYMJN3hAfbt60Jiyk4Ymq74Ju+S18xv9tnW06t8df2SblunRZ9a0</w:t>
      </w:r>
    </w:p>
    <w:p>
      <w:pPr>
        <w:pStyle w:val="PreformattedText"/>
        <w:bidi w:val="0"/>
        <w:spacing w:before="0" w:after="0"/>
        <w:jc w:val="left"/>
        <w:rPr/>
      </w:pPr>
      <w:r>
        <w:rPr/>
        <w:t>X4kdiC96F62d/cry6ZWUQ15ADWks6lCFcL66DlD/Cfmn0qRSN0JBNHqGhOllD7hs1xbHe8vCy94r9b</w:t>
      </w:r>
    </w:p>
    <w:p>
      <w:pPr>
        <w:pStyle w:val="PreformattedText"/>
        <w:bidi w:val="0"/>
        <w:spacing w:before="0" w:after="0"/>
        <w:jc w:val="left"/>
        <w:rPr/>
      </w:pPr>
      <w:r>
        <w:rPr/>
        <w:t>f9KL9Dt13i0PTWkiaDpgnTCSQM4UzQuMce4Ny5WYrlevKy7Q7b17R5NP7dty9k0O1e6tI02aTuBtSk</w:t>
      </w:r>
    </w:p>
    <w:p>
      <w:pPr>
        <w:pStyle w:val="PreformattedText"/>
        <w:bidi w:val="0"/>
        <w:spacing w:before="0" w:after="0"/>
        <w:jc w:val="left"/>
        <w:rPr/>
      </w:pPr>
      <w:r>
        <w:rPr/>
        <w:t>h0K1rPY0+h96aZUs6fVuTQRSd4dnboiquX+aV5du/d18Z6Gj6d0Mi6/pcL0jremNPKz9hliwLHst1l</w:t>
      </w:r>
    </w:p>
    <w:p>
      <w:pPr>
        <w:pStyle w:val="PreformattedText"/>
        <w:bidi w:val="0"/>
        <w:spacing w:before="0" w:after="0"/>
        <w:jc w:val="left"/>
        <w:rPr/>
      </w:pPr>
      <w:r>
        <w:rPr/>
        <w:t>Xew3vjy1+tvpVX6Muner0fQf0daiPqr1e+jXrJpY4z0jqVVRqAiyawp3qjMgx5lue64C2EZe+r8+t6</w:t>
      </w:r>
    </w:p>
    <w:p>
      <w:pPr>
        <w:pStyle w:val="PreformattedText"/>
        <w:bidi w:val="0"/>
        <w:spacing w:before="0" w:after="0"/>
        <w:jc w:val="left"/>
        <w:rPr/>
      </w:pPr>
      <w:r>
        <w:rPr/>
        <w:t>l2z+0P2PU7i1OWPXX7b0/vbW+0jZm1JKte3Noun/ELthaQ1GV6yna00cc7qx3oGy3H1vSfQkckHRfS</w:t>
      </w:r>
    </w:p>
    <w:p>
      <w:pPr>
        <w:pStyle w:val="PreformattedText"/>
        <w:bidi w:val="0"/>
        <w:spacing w:before="0" w:after="0"/>
        <w:jc w:val="left"/>
        <w:rPr/>
      </w:pPr>
      <w:r>
        <w:rPr/>
        <w:t>vVXVzqq4PMrMWjRufdRsrGve9GdUfpU1kXTn0j/R5/1AdXtD9YnTWQ6DUJC317UpiVCiZrOhI2squr</w:t>
      </w:r>
    </w:p>
    <w:p>
      <w:pPr>
        <w:pStyle w:val="PreformattedText"/>
        <w:bidi w:val="0"/>
        <w:spacing w:before="0" w:after="0"/>
        <w:jc w:val="left"/>
        <w:rPr/>
      </w:pPr>
      <w:r>
        <w:rPr/>
        <w:t>MrBsaVS6l8TtQm7l1LuiLsvuPuOPQK2p2k1DtP4Q9x6p3BX0PUtK0JtFsdw9tzFmtCTV4GeeUDc0Oz</w:t>
      </w:r>
    </w:p>
    <w:p>
      <w:pPr>
        <w:pStyle w:val="PreformattedText"/>
        <w:bidi w:val="0"/>
        <w:spacing w:before="0" w:after="0"/>
        <w:jc w:val="left"/>
        <w:rPr/>
      </w:pPr>
      <w:r>
        <w:rPr/>
        <w:t>3ncOtEGk6m9Gy9Hv0VNrNN0fJL3tLgEG8+WW3YvH1NXB6d64/wDUN1wl60QddOjOrPTnWHR6NNRpot</w:t>
      </w:r>
    </w:p>
    <w:p>
      <w:pPr>
        <w:pStyle w:val="PreformattedText"/>
        <w:bidi w:val="0"/>
        <w:spacing w:before="0" w:after="0"/>
        <w:jc w:val="left"/>
        <w:rPr/>
      </w:pPr>
      <w:r>
        <w:rPr/>
        <w:t>JpdHq9XKXbskXTJGxSHJ23A34VC7tRlV1PQu8vgx3Rqmm2+3Ie27OqdndzIiPSsR9wfDXvWfTNYp2Y</w:t>
      </w:r>
    </w:p>
    <w:p>
      <w:pPr>
        <w:pStyle w:val="PreformattedText"/>
        <w:bidi w:val="0"/>
        <w:spacing w:before="0" w:after="0"/>
        <w:jc w:val="left"/>
        <w:rPr/>
      </w:pPr>
      <w:r>
        <w:rPr/>
        <w:t>66qLcA7W7tjh2I49WNVWJFSF+u1p9TpOmujusmk0jjVaXtEmg99LlVf7/wDdXk+sEHWHqP16/wCn7r</w:t>
      </w:r>
    </w:p>
    <w:p>
      <w:pPr>
        <w:pStyle w:val="PreformattedText"/>
        <w:bidi w:val="0"/>
        <w:spacing w:before="0" w:after="0"/>
        <w:jc w:val="left"/>
        <w:rPr/>
      </w:pPr>
      <w:r>
        <w:rPr/>
        <w:t>N05pT0Hrfqz9D9NxuoEyTrkZo3RcVUIkg8vCy+Go9V0ztGvosel6x8StY7Lrf9pJ9TvWNa+FndF/Tt</w:t>
      </w:r>
    </w:p>
    <w:p>
      <w:pPr>
        <w:pStyle w:val="PreformattedText"/>
        <w:bidi w:val="0"/>
        <w:spacing w:before="0" w:after="0"/>
        <w:jc w:val="left"/>
        <w:rPr/>
      </w:pPr>
      <w:r>
        <w:rPr/>
        <w:t>K1fTdUv9vaRZ03untrX6/rpLoNn3oqxpKI0Uq0aMOrdKavprQQ6fpaPqg3SUWmiTTjam/io4pxa3f3</w:t>
      </w:r>
    </w:p>
    <w:p>
      <w:pPr>
        <w:pStyle w:val="PreformattedText"/>
        <w:bidi w:val="0"/>
        <w:spacing w:before="0" w:after="0"/>
        <w:jc w:val="left"/>
        <w:rPr/>
      </w:pPr>
      <w:r>
        <w:rPr/>
        <w:t>GvLdS+hPoy6y9IT9V9b/1IRfR+8vTGs1WSKyJ2uZCQyal7BJWTYnJF63XjVhPrndmlUjW7b+JXZ03a</w:t>
      </w:r>
    </w:p>
    <w:p>
      <w:pPr>
        <w:pStyle w:val="PreformattedText"/>
        <w:bidi w:val="0"/>
        <w:spacing w:before="0" w:after="0"/>
        <w:jc w:val="left"/>
        <w:rPr/>
      </w:pPr>
      <w:r>
        <w:rPr/>
        <w:t>2lUG1O8O0PjbQ7k0YT6baji1LWqvYvxQ0G3c0WRorELPSrPMvqM7q4wqL53R6foOYy6rpPq9ql6W1T</w:t>
      </w:r>
    </w:p>
    <w:p>
      <w:pPr>
        <w:pStyle w:val="PreformattedText"/>
        <w:bidi w:val="0"/>
        <w:spacing w:before="0" w:after="0"/>
        <w:jc w:val="left"/>
        <w:rPr/>
      </w:pPr>
      <w:r>
        <w:rPr/>
        <w:t>FksjRKkWOXZll2WX9XCvtPXTpT6Suri6HoXqD9NHQ+u6hdFmHTTtLqfrLat3dVXUMkyyflXz3lQvGr</w:t>
      </w:r>
    </w:p>
    <w:p>
      <w:pPr>
        <w:pStyle w:val="PreformattedText"/>
        <w:bidi w:val="0"/>
        <w:spacing w:before="0" w:after="0"/>
        <w:jc w:val="left"/>
        <w:rPr/>
      </w:pPr>
      <w:r>
        <w:rPr/>
        <w:t>EsjnLKm2tq+k6Tr/AMQIO8NCj71HZWsaBquoaZY0zTq0Xcna1TVNW7G7irTxaPRrRRao2nd06bfrSu</w:t>
      </w:r>
    </w:p>
    <w:p>
      <w:pPr>
        <w:pStyle w:val="PreformattedText"/>
        <w:bidi w:val="0"/>
        <w:spacing w:before="0" w:after="0"/>
        <w:jc w:val="left"/>
        <w:rPr/>
      </w:pPr>
      <w:r>
        <w:rPr/>
        <w:t>qzOGR2XA2HrdJ9FSajTdW9F0dO/RUPSQKGTM5oysrc3vch/ZrzPUnrxpehulvpYH0jdHabr8/UHWJr</w:t>
      </w:r>
    </w:p>
    <w:p>
      <w:pPr>
        <w:pStyle w:val="PreformattedText"/>
        <w:bidi w:val="0"/>
        <w:spacing w:before="0" w:after="0"/>
        <w:jc w:val="left"/>
        <w:rPr/>
      </w:pPr>
      <w:r>
        <w:rPr/>
        <w:t>9LpHiRIJ8ITFCcVjAXs5T20eS4tymmGza06xr/ZWtXdS1r+8LPaGl6K0ekaNoHesht6fW1btHVtNnq</w:t>
      </w:r>
    </w:p>
    <w:p>
      <w:pPr>
        <w:pStyle w:val="PreformattedText"/>
        <w:bidi w:val="0"/>
        <w:spacing w:before="0" w:after="0"/>
        <w:jc w:val="left"/>
        <w:rPr/>
      </w:pPr>
      <w:r>
        <w:rPr/>
        <w:t>3NepSnWJNEi0sxGxteVlZ9zLGvWuHQdIdH9FdI9HDTx6iHQ6p3Ham2SIBY+q4avGdaOtfUbrX136sd</w:t>
      </w:r>
    </w:p>
    <w:p>
      <w:pPr>
        <w:pStyle w:val="PreformattedText"/>
        <w:bidi w:val="0"/>
        <w:spacing w:before="0" w:after="0"/>
        <w:jc w:val="left"/>
        <w:rPr/>
      </w:pPr>
      <w:r>
        <w:rPr/>
        <w:t>Yuk+sms6v9L9augo4ZIej9I88y6jUMVaHNcUVwiomTX3RSv+4dO7SsVb/ZX7Quo9rSRz2r8mn9w6J8</w:t>
      </w:r>
    </w:p>
    <w:p>
      <w:pPr>
        <w:pStyle w:val="PreformattedText"/>
        <w:bidi w:val="0"/>
        <w:spacing w:before="0" w:after="0"/>
        <w:jc w:val="left"/>
        <w:rPr/>
      </w:pPr>
      <w:r>
        <w:rPr/>
        <w:t>WPhjqOhelFLXkr27OmrqVLVbLTK5iqrFhVbMlhk640PSCdNTCPrB9HKayDTspjeH/DlPKHazDG3iyb</w:t>
      </w:r>
    </w:p>
    <w:p>
      <w:pPr>
        <w:pStyle w:val="PreformattedText"/>
        <w:bidi w:val="0"/>
        <w:spacing w:before="0" w:after="0"/>
        <w:jc w:val="left"/>
        <w:rPr/>
      </w:pPr>
      <w:r>
        <w:rPr/>
        <w:t>jX0KfqxB9GEkGn+iz/q71HRfWDpKB11Og6WyTDtFV+zdJM82Tl7IqpVtqNsU1Jq13vmJ+xtXbvvUvi</w:t>
      </w:r>
    </w:p>
    <w:p>
      <w:pPr>
        <w:pStyle w:val="PreformattedText"/>
        <w:bidi w:val="0"/>
        <w:spacing w:before="0" w:after="0"/>
        <w:jc w:val="left"/>
        <w:rPr/>
      </w:pPr>
      <w:r>
        <w:rPr/>
        <w:t>BpOi3bur61SfUn1iOLt/RNa03TdW1KiLukwFKo7d7okuzepGpjrN6Tvsdj0/pfVdB9HS6/o+Xoo9G6</w:t>
      </w:r>
    </w:p>
    <w:p>
      <w:pPr>
        <w:pStyle w:val="PreformattedText"/>
        <w:bidi w:val="0"/>
        <w:spacing w:before="0" w:after="0"/>
        <w:jc w:val="left"/>
        <w:rPr/>
      </w:pPr>
      <w:r>
        <w:rPr/>
        <w:t>rUdmIE2v+VxyxyyOPLx5anqF0D9LPX/X9TusEPXNetnQfQc+v1HTcmMGm08enhK6YOqHDtVkErfkmy</w:t>
      </w:r>
    </w:p>
    <w:p>
      <w:pPr>
        <w:pStyle w:val="PreformattedText"/>
        <w:bidi w:val="0"/>
        <w:spacing w:before="0" w:after="0"/>
        <w:jc w:val="left"/>
        <w:rPr/>
      </w:pPr>
      <w:r>
        <w:rPr/>
        <w:t>dlO7zVU66We19O7v7I7i1SxU1bSu+q01qft7TNG1HWKUkCarpcOq6fomoaxVOqBW0bt+aRIZIstIud</w:t>
      </w:r>
    </w:p>
    <w:p>
      <w:pPr>
        <w:pStyle w:val="PreformattedText"/>
        <w:bidi w:val="0"/>
        <w:spacing w:before="0" w:after="0"/>
        <w:jc w:val="left"/>
        <w:rPr/>
      </w:pPr>
      <w:r>
        <w:rPr/>
        <w:t>3XckE2uk6N6U6PhWQ67QiOUSFRlInHe8SmvisWp6vdU+jOu3Unrf0trOjejuq3W/6/pn00Ms06RSRN</w:t>
      </w:r>
    </w:p>
    <w:p>
      <w:pPr>
        <w:pStyle w:val="PreformattedText"/>
        <w:bidi w:val="0"/>
        <w:spacing w:before="0" w:after="0"/>
        <w:jc w:val="left"/>
        <w:rPr/>
      </w:pPr>
      <w:r>
        <w:rPr/>
        <w:t>i0YXkRbD8mDZd1qc+3Nf7gpRalrHw4+LtHXe8O4BLHH2HqOsWfh/rGhS3ZbbXq2o/Cb4u6tP2/3725</w:t>
      </w:r>
    </w:p>
    <w:p>
      <w:pPr>
        <w:pStyle w:val="PreformattedText"/>
        <w:bidi w:val="0"/>
        <w:spacing w:before="0" w:after="0"/>
        <w:jc w:val="left"/>
        <w:rPr/>
      </w:pPr>
      <w:r>
        <w:rPr/>
        <w:t>cqvYSSvRmRI2sf7HYSSNt3mdVFNrOkNNpenuqTQ6CAqxm0+1HbIcjJi2XiyB3cduxq+0dVuk+iOhOq</w:t>
      </w:r>
    </w:p>
    <w:p>
      <w:pPr>
        <w:pStyle w:val="PreformattedText"/>
        <w:bidi w:val="0"/>
        <w:spacing w:before="0" w:after="0"/>
        <w:jc w:val="left"/>
        <w:rPr/>
      </w:pPr>
      <w:r>
        <w:rPr/>
        <w:t>fTfWn6G/p7/wC6dcesEzqvRfSuemmgSU5OjQy5wzIyeAhWXdwd2zwrj5qhBc12h3doXa/aWnjtbTu7</w:t>
      </w:r>
    </w:p>
    <w:p>
      <w:pPr>
        <w:pStyle w:val="PreformattedText"/>
        <w:bidi w:val="0"/>
        <w:spacing w:before="0" w:after="0"/>
        <w:jc w:val="left"/>
        <w:rPr/>
      </w:pPr>
      <w:r>
        <w:rPr/>
        <w:t>rtDsCrrGiprMOh9xNFrOn0aV/W9Tp6Z3RGZrDSR6fis0NdgnsPHZ1gA07N0EztIszQLHNvdldLq7jh</w:t>
      </w:r>
    </w:p>
    <w:p>
      <w:pPr>
        <w:pStyle w:val="PreformattedText"/>
        <w:bidi w:val="0"/>
        <w:spacing w:before="0" w:after="0"/>
        <w:jc w:val="left"/>
        <w:rPr/>
      </w:pPr>
      <w:r>
        <w:rPr/>
        <w:t>iOAWuH1Un6J13T76X6VNDooeiJNCnS88nQsK6eWaHQaxmmeKXvZJhvY2S3C62r6h/7GXvGz3N+y/3L</w:t>
      </w:r>
    </w:p>
    <w:p>
      <w:pPr>
        <w:pStyle w:val="PreformattedText"/>
        <w:bidi w:val="0"/>
        <w:spacing w:before="0" w:after="0"/>
        <w:jc w:val="left"/>
        <w:rPr/>
      </w:pPr>
      <w:r>
        <w:rPr/>
        <w:t>pKzrFT0H4td4WNOijUJWq6T3lW0fumnFXiZj6lT567eCFN3vjbKp9vt/U3UA9U+iVmzk1Ok7SJ8Q2w</w:t>
      </w:r>
    </w:p>
    <w:p>
      <w:pPr>
        <w:pStyle w:val="PreformattedText"/>
        <w:bidi w:val="0"/>
        <w:spacing w:before="0" w:after="0"/>
        <w:jc w:val="left"/>
        <w:rPr/>
      </w:pPr>
      <w:r>
        <w:rPr/>
        <w:t>o7c7eJj3Y7oFfg/wD6h9NoZfpX6Z6W6KiXT9B9ZkTWaQM65fV5VuuzG+XqPexr2r0T5iRDNLPA1z00</w:t>
      </w:r>
    </w:p>
    <w:p>
      <w:pPr>
        <w:pStyle w:val="PreformattedText"/>
        <w:bidi w:val="0"/>
        <w:spacing w:before="0" w:after="0"/>
        <w:jc w:val="left"/>
        <w:rPr/>
      </w:pPr>
      <w:r>
        <w:rPr/>
        <w:t>JaULYSQxyCCSugRgkOAuQGJ4YMx+3Xo31cRNhpmY/ZZa+JnQO0YP1oQ7OVf+VS6mqyMdgScRPNOQDC</w:t>
      </w:r>
    </w:p>
    <w:p>
      <w:pPr>
        <w:pStyle w:val="PreformattedText"/>
        <w:bidi w:val="0"/>
        <w:spacing w:before="0" w:after="0"/>
        <w:jc w:val="left"/>
        <w:rPr/>
      </w:pPr>
      <w:r>
        <w:rPr/>
        <w:t>YPYpliE0LgMPTYybVOSzRbvsvUkuwAkZoQ54bd6oxCjEhZsd7LeoFuGEyxFElsrLYaJpCprvJhTMzK</w:t>
      </w:r>
    </w:p>
    <w:p>
      <w:pPr>
        <w:pStyle w:val="PreformattedText"/>
        <w:bidi w:val="0"/>
        <w:spacing w:before="0" w:after="0"/>
        <w:jc w:val="left"/>
        <w:rPr/>
      </w:pPr>
      <w:r>
        <w:rPr/>
        <w:t>EGHkYkYGPC553dEC6gOGZ1uvvUSnTyx/kg1vFiMd4/Gkb13dDLHvERk2PivGXprUD+l7invf3+/B5H</w:t>
      </w:r>
    </w:p>
    <w:p>
      <w:pPr>
        <w:pStyle w:val="PreformattedText"/>
        <w:bidi w:val="0"/>
        <w:spacing w:before="0" w:after="0"/>
        <w:jc w:val="left"/>
        <w:rPr/>
      </w:pPr>
      <w:r>
        <w:rPr/>
        <w:t>hfHXRWTYok1Au3vX2/2rlOixk207KL+bZY/PGqw78WtDrXwiErSVqs3xc7fgnDCCvh5KepJCWuzyKl</w:t>
      </w:r>
    </w:p>
    <w:p>
      <w:pPr>
        <w:pStyle w:val="PreformattedText"/>
        <w:bidi w:val="0"/>
        <w:spacing w:before="0" w:after="0"/>
        <w:jc w:val="left"/>
        <w:rPr/>
      </w:pPr>
      <w:r>
        <w:rPr/>
        <w:t>SASs27cwaRn2BlbHXQ0kbkzWOW4Tku6v+ZmpaPGXAAZvZgWNvZ4fz10B3FdlfWNVs61c0bUNRkuUjJ</w:t>
      </w:r>
    </w:p>
    <w:p>
      <w:pPr>
        <w:pStyle w:val="PreformattedText"/>
        <w:bidi w:val="0"/>
        <w:spacing w:before="0" w:after="0"/>
        <w:jc w:val="left"/>
        <w:rPr/>
      </w:pPr>
      <w:r>
        <w:rPr/>
        <w:t>f0xdW1DSLEQCQC3pDguw09qgjziRyzbtnHHWmNSkGOnDLEq8rOisG8VyeLenuFc1pCHXNS5Zm3rLy7</w:t>
      </w:r>
    </w:p>
    <w:p>
      <w:pPr>
        <w:pStyle w:val="PreformattedText"/>
        <w:bidi w:val="0"/>
        <w:spacing w:before="0" w:after="0"/>
        <w:jc w:val="left"/>
        <w:rPr/>
      </w:pPr>
      <w:r>
        <w:rPr/>
        <w:t>1vjTxQOyt6EcFJq+6u3q09JaMhGktbVjN6fdLKd0Yb2qUPuXLe3ria91Z3DMzNzd5GWz0/LV1dGTip</w:t>
      </w:r>
    </w:p>
    <w:p>
      <w:pPr>
        <w:pStyle w:val="PreformattedText"/>
        <w:bidi w:val="0"/>
        <w:spacing w:before="0" w:after="0"/>
        <w:jc w:val="left"/>
        <w:rPr/>
      </w:pPr>
      <w:r>
        <w:rPr/>
        <w:t>TeVmtuti1LNRFda0teWJlWI1oYY5LctmXHp2Wiim9JCrwgsWKBgzK25mTb1xNMX7dSCLsd4bq7v8Vd</w:t>
      </w:r>
    </w:p>
    <w:p>
      <w:pPr>
        <w:pStyle w:val="PreformattedText"/>
        <w:bidi w:val="0"/>
        <w:spacing w:before="0" w:after="0"/>
        <w:jc w:val="left"/>
        <w:rPr/>
      </w:pPr>
      <w:r>
        <w:rPr/>
        <w:t>/URhtK0buZAve5d3+zdcd0VQ3eKUc6pAbVyGWeWGP5aVoqUAjhngJZIhIJHBeM4+pmC/jr0+oeUxad</w:t>
      </w:r>
    </w:p>
    <w:p>
      <w:pPr>
        <w:pStyle w:val="PreformattedText"/>
        <w:bidi w:val="0"/>
        <w:spacing w:before="0" w:after="0"/>
        <w:jc w:val="left"/>
        <w:rPr/>
      </w:pPr>
      <w:r>
        <w:rPr/>
        <w:t>93AhveP6RrzmlUJPJZtqn3v6q8v/2itQheSwYzKIvVyqRQRSWMK9qS1NZt6m/CbViZchpAsLLgbVbr</w:t>
      </w:r>
    </w:p>
    <w:p>
      <w:pPr>
        <w:pStyle w:val="PreformattedText"/>
        <w:bidi w:val="0"/>
        <w:spacing w:before="0" w:after="0"/>
        <w:jc w:val="left"/>
        <w:rPr/>
      </w:pPr>
      <w:r>
        <w:rPr/>
        <w:t>tdCdoNNK0gxZsv8A3u1i6Qc/W4MSLRmzLzd/NXhV+0tqMUPwy+JV9bDnZpPcMSNGztnejVkqRytIUe</w:t>
      </w:r>
    </w:p>
    <w:p>
      <w:pPr>
        <w:pStyle w:val="PreformattedText"/>
        <w:bidi w:val="0"/>
        <w:spacing w:before="0" w:after="0"/>
        <w:jc w:val="left"/>
        <w:rPr/>
      </w:pPr>
      <w:r>
        <w:rPr/>
        <w:t>V5ZnUBQskh2t7m63QIcgCSVXIs2OVX1mpHY6bTGQadNRKobI47zbqp4r5Ny14PaB6aywborM8UMitR</w:t>
      </w:r>
    </w:p>
    <w:p>
      <w:pPr>
        <w:pStyle w:val="PreformattedText"/>
        <w:bidi w:val="0"/>
        <w:spacing w:before="0" w:after="0"/>
        <w:jc w:val="left"/>
        <w:rPr/>
      </w:pPr>
      <w:r>
        <w:rPr/>
        <w:t>dJ0wpKtDPAZnYenISI2dSuMVww97MVw9sjEHFrry/wBWPp+FL1qTaOMFAbcvvY/hrpLtaSSGrp5Oo3</w:t>
      </w:r>
    </w:p>
    <w:p>
      <w:pPr>
        <w:pStyle w:val="PreformattedText"/>
        <w:bidi w:val="0"/>
        <w:spacing w:before="0" w:after="0"/>
        <w:jc w:val="left"/>
        <w:rPr/>
      </w:pPr>
      <w:r>
        <w:rPr/>
        <w:t>Xji00S2IvlnZCYZWX0AgYBAsUi5c5jjGONm1ZepppWg7B1fs3bFccd5vd/R41yIpzINwlUhuPTb1D5</w:t>
      </w:r>
    </w:p>
    <w:p>
      <w:pPr>
        <w:pStyle w:val="PreformattedText"/>
        <w:bidi w:val="0"/>
        <w:spacing w:before="0" w:after="0"/>
        <w:jc w:val="left"/>
        <w:rPr/>
      </w:pPr>
      <w:r>
        <w:rPr/>
        <w:t>/dVnVJUsVVnnuVNWSvIs1OS3QiNq+6xF3rpZrKvpLWQxyLEIhgKY2ZFEOdeNnlzTYzBt6t+nIljDEh</w:t>
      </w:r>
    </w:p>
    <w:p>
      <w:pPr>
        <w:pStyle w:val="PreformattedText"/>
        <w:bidi w:val="0"/>
        <w:spacing w:before="0" w:after="0"/>
        <w:jc w:val="left"/>
        <w:rPr/>
      </w:pPr>
      <w:r>
        <w:rPr/>
        <w:t>ifeypHqNQK2yKvboQWFsNLJTtT3KtmKevF6teIqhcV2tOhMm1CWmaN9quzooiJSQRvZNb2L4aZhIoD</w:t>
      </w:r>
    </w:p>
    <w:p>
      <w:pPr>
        <w:pStyle w:val="PreformattedText"/>
        <w:bidi w:val="0"/>
        <w:spacing w:before="0" w:after="0"/>
        <w:jc w:val="left"/>
        <w:rPr/>
      </w:pPr>
      <w:r>
        <w:rPr/>
        <w:t>nG1uXxZX9X66jGo0EEVFzF6N0mWF5q0chq2EjNaFa9eXJjhl3uzpGmW3TMjbWddiZCpICKQ22pjMpL</w:t>
      </w:r>
    </w:p>
    <w:p>
      <w:pPr>
        <w:pStyle w:val="PreformattedText"/>
        <w:bidi w:val="0"/>
        <w:spacing w:before="0" w:after="0"/>
        <w:jc w:val="left"/>
        <w:rPr/>
      </w:pPr>
      <w:r>
        <w:rPr/>
        <w:t>FnCpbZl7N3uoiOJqctKCxUm98SPDHFFJFUWRLEIj/2TJ/eSohV5hgR+0qv+66qVN0DDaRu+yr9swZT</w:t>
      </w:r>
    </w:p>
    <w:p>
      <w:pPr>
        <w:pStyle w:val="PreformattedText"/>
        <w:bidi w:val="0"/>
        <w:spacing w:before="0" w:after="0"/>
        <w:jc w:val="left"/>
        <w:rPr/>
      </w:pPr>
      <w:r>
        <w:rPr/>
        <w:t>e5UYrsqQaZb1Sn8o4tV7bxWBtjh36m1d1jeWOc3JISskW2UpjJYRkO7KpTbRgWyXIFV8P9jUCdVAcr</w:t>
      </w:r>
    </w:p>
    <w:p>
      <w:pPr>
        <w:pStyle w:val="PreformattedText"/>
        <w:bidi w:val="0"/>
        <w:spacing w:before="0" w:after="0"/>
        <w:jc w:val="left"/>
        <w:rPr/>
      </w:pPr>
      <w:r>
        <w:rPr/>
        <w:t>2ZJ7+WkzW9Ek+UNwtpdkiZpbSV3WsrSrI1a2PV2rYm+YlwGIDCJjs3BW2WAVzjqHN77Ps4f1H52VAl</w:t>
      </w:r>
    </w:p>
    <w:p>
      <w:pPr>
        <w:pStyle w:val="PreformattedText"/>
        <w:bidi w:val="0"/>
        <w:spacing w:before="0" w:after="0"/>
        <w:jc w:val="left"/>
        <w:rPr/>
      </w:pPr>
      <w:r>
        <w:rPr/>
        <w:t>jGMiIsePiHq82pq1ubUa1qrGVmlV6tZ2akwngu155awLRG5lq9VrDyOElJaRmdUQO7kIm7NC1k3LVr</w:t>
      </w:r>
    </w:p>
    <w:p>
      <w:pPr>
        <w:pStyle w:val="PreformattedText"/>
        <w:bidi w:val="0"/>
        <w:spacing w:before="0" w:after="0"/>
        <w:jc w:val="left"/>
        <w:rPr/>
      </w:pPr>
      <w:r>
        <w:rPr/>
        <w:t>RVeF5Zt4r7eZaqHXJ0kiaN6Vn1dSnxWsS3ZFpyWVncWbAr1UJeMQiTCFPSVWCJlBjrlThSiQ7eGzLh</w:t>
      </w:r>
    </w:p>
    <w:p>
      <w:pPr>
        <w:pStyle w:val="PreformattedText"/>
        <w:bidi w:val="0"/>
        <w:spacing w:before="0" w:after="0"/>
        <w:jc w:val="left"/>
        <w:rPr/>
      </w:pPr>
      <w:r>
        <w:rPr/>
        <w:t>51rSQtGrtp2WOMbvA7o/pqLJbrCrYSrNSrmGZFlsTwziLY7fLtBDEzSLEpX0yhyrF2Lj6CnS9LqtOs</w:t>
      </w:r>
    </w:p>
    <w:p>
      <w:pPr>
        <w:pStyle w:val="PreformattedText"/>
        <w:bidi w:val="0"/>
        <w:spacing w:before="0" w:after="0"/>
        <w:jc w:val="left"/>
        <w:rPr/>
      </w:pPr>
      <w:r>
        <w:rPr/>
        <w:t>wjYhzf5xpWqjBhVUBj2YjFb4+m68zX8+6mdrUg+ZgSzEK9lI5ZJWp/MOy1JZIxJXVvaG3R7Ecum523</w:t>
      </w:r>
    </w:p>
    <w:p>
      <w:pPr>
        <w:pStyle w:val="PreformattedText"/>
        <w:bidi w:val="0"/>
        <w:spacing w:before="0" w:after="0"/>
        <w:jc w:val="left"/>
        <w:rPr/>
      </w:pPr>
      <w:r>
        <w:rPr/>
        <w:t>Nn+LunT6Rw0gx3vdv8/+q4pk1IwjsyyQn1c1JrEe1WenKqn1/WsBrZUaZJBE6TukZkIMUjiH1BvYl2</w:t>
      </w:r>
    </w:p>
    <w:p>
      <w:pPr>
        <w:pStyle w:val="PreformattedText"/>
        <w:bidi w:val="0"/>
        <w:spacing w:before="0" w:after="0"/>
        <w:jc w:val="left"/>
        <w:rPr/>
      </w:pPr>
      <w:r>
        <w:rPr/>
        <w:t>3e1cL1x9Uxgd4hZQ53vZ9m/nXWgZnRGJGNssgwbf71ZV3qaoJi1erDWNQTz/NwsymvPLaa5KWmglJO</w:t>
      </w:r>
    </w:p>
    <w:p>
      <w:pPr>
        <w:pStyle w:val="PreformattedText"/>
        <w:bidi w:val="0"/>
        <w:spacing w:before="0" w:after="0"/>
        <w:jc w:val="left"/>
        <w:rPr/>
      </w:pPr>
      <w:r>
        <w:rPr/>
        <w:t>EQLGzbkx9xt29ZSkEkAUKM7neXvpp+tSOe2BaK36NIxBJPUhgQosVOKC1EWED2ZhF6oZd4ZSzbW4wx</w:t>
      </w:r>
    </w:p>
    <w:p>
      <w:pPr>
        <w:pStyle w:val="PreformattedText"/>
        <w:bidi w:val="0"/>
        <w:spacing w:before="0" w:after="0"/>
        <w:jc w:val="left"/>
        <w:rPr/>
      </w:pPr>
      <w:r>
        <w:rPr/>
        <w:t>Ue7cu3cvWbtFS0ZORx2er5Wm9k8wLM5wjx3m23A7j5UwS2nkQwevKDJVnkQJJAJVjeQOK+InVoPVjG</w:t>
      </w:r>
    </w:p>
    <w:p>
      <w:pPr>
        <w:pStyle w:val="PreformattedText"/>
        <w:bidi w:val="0"/>
        <w:spacing w:before="0" w:after="0"/>
        <w:jc w:val="left"/>
        <w:rPr/>
      </w:pPr>
      <w:r>
        <w:rPr/>
        <w:t>Y0Xco3e5esbvaPMg2j3m2j52/wBVae0R2MSuN9bLiLfdTdZknE7ku8capEFKqUVYzXLxQyNCWBXAUY</w:t>
      </w:r>
    </w:p>
    <w:p>
      <w:pPr>
        <w:pStyle w:val="PreformattedText"/>
        <w:bidi w:val="0"/>
        <w:spacing w:before="0" w:after="0"/>
        <w:jc w:val="left"/>
        <w:rPr/>
      </w:pPr>
      <w:r>
        <w:rPr/>
        <w:t>RjyV9u3K9YzPHq2Ys5jVd799l3at9VkBRFHalfTzLbiftU0zNbhgQyO6fMTqsKghp5FZCDI8TttBKj</w:t>
      </w:r>
    </w:p>
    <w:p>
      <w:pPr>
        <w:pStyle w:val="PreformattedText"/>
        <w:bidi w:val="0"/>
        <w:spacing w:before="0" w:after="0"/>
        <w:jc w:val="left"/>
        <w:rPr/>
      </w:pPr>
      <w:r>
        <w:rPr/>
        <w:t>L7ipAj4wOs1grDPg37VNaKa11DccaYJpp5rE/pbmsMpk+Z9PMjogwQXLMGb25DHDYXrlyxmWeQqQxX</w:t>
      </w:r>
    </w:p>
    <w:p>
      <w:pPr>
        <w:pStyle w:val="PreformattedText"/>
        <w:bidi w:val="0"/>
        <w:spacing w:before="0" w:after="0"/>
        <w:jc w:val="left"/>
        <w:rPr/>
      </w:pPr>
      <w:r>
        <w:rPr/>
        <w:t>eypyQyRqJZMsm9TXpIkkvCpIUcuMuAGZUVH9RSpwQGdQwP23YPWVc7mw3l4W8q2SF0jaQHdutEvJIm</w:t>
      </w:r>
    </w:p>
    <w:p>
      <w:pPr>
        <w:pStyle w:val="PreformattedText"/>
        <w:bidi w:val="0"/>
        <w:spacing w:before="0" w:after="0"/>
        <w:jc w:val="left"/>
        <w:rPr/>
      </w:pPr>
      <w:r>
        <w:rPr/>
        <w:t>VDMyuqlY5vLzElQY0UewqBxuOTj3eQemiRrW7rd/n7KVOsiyLcmQgLTVNIwfasSRqGDCRsthFB9USA</w:t>
      </w:r>
    </w:p>
    <w:p>
      <w:pPr>
        <w:pStyle w:val="PreformattedText"/>
        <w:bidi w:val="0"/>
        <w:spacing w:before="0" w:after="0"/>
        <w:jc w:val="left"/>
        <w:rPr/>
      </w:pPr>
      <w:r>
        <w:rPr/>
        <w:t>tlcA/ox3fp1nY3JuLfO2lWcNYKN2rQ7QksQ1II2lhjT0TKku6PdVEbb5poy4CWS6AjaSN77Fb/AAH2</w:t>
      </w:r>
    </w:p>
    <w:p>
      <w:pPr>
        <w:pStyle w:val="PreformattedText"/>
        <w:bidi w:val="0"/>
        <w:spacing w:before="0" w:after="0"/>
        <w:jc w:val="left"/>
        <w:rPr/>
      </w:pPr>
      <w:r>
        <w:rPr/>
        <w:t>/QKmPSQu7COO2zzXe2n3r+n9KvJ9LSkdITwq2IYrf83hqfCZTK8UG+xFHVs2I5I5JIX9WUOtalH60W</w:t>
      </w:r>
    </w:p>
    <w:p>
      <w:pPr>
        <w:pStyle w:val="PreformattedText"/>
        <w:bidi w:val="0"/>
        <w:spacing w:before="0" w:after="0"/>
        <w:jc w:val="left"/>
        <w:rPr/>
      </w:pPr>
      <w:r>
        <w:rPr/>
        <w:t>2TDtE/tGG9P92igqevUELlKM8lt4T+it/FXMkgdHURkSBRu+S+757tIo1a5A00kASOeJFMkLLtEcbE</w:t>
      </w:r>
    </w:p>
    <w:p>
      <w:pPr>
        <w:pStyle w:val="PreformattedText"/>
        <w:bidi w:val="0"/>
        <w:spacing w:before="0" w:after="0"/>
        <w:jc w:val="left"/>
        <w:rPr/>
      </w:pPr>
      <w:r>
        <w:rPr/>
        <w:t>g1ksBRFAJizALhFbd7mRgOsZOywx3g28a6EWnP1aSQreZWXEeFltt/ao+p6QG6OZjsgmEsBjVnI9Vv</w:t>
      </w:r>
    </w:p>
    <w:p>
      <w:pPr>
        <w:pStyle w:val="PreformattedText"/>
        <w:bidi w:val="0"/>
        <w:spacing w:before="0" w:after="0"/>
        <w:jc w:val="left"/>
        <w:rPr/>
      </w:pPr>
      <w:r>
        <w:rPr/>
        <w:t>TsGN2VYpj+8yzERn2lDlTulS8KSg2tuKvujO+X4qY+oSS7dmwdx41tj/VTtUDWGtoQd0bidZJJ0ayy</w:t>
      </w:r>
    </w:p>
    <w:p>
      <w:pPr>
        <w:pStyle w:val="PreformattedText"/>
        <w:bidi w:val="0"/>
        <w:spacing w:before="0" w:after="0"/>
        <w:jc w:val="left"/>
        <w:rPr/>
      </w:pPr>
      <w:r>
        <w:rPr/>
        <w:t>z4Ds6wqAqkrtCK4UrYXYu7DLCTQyPrZCMWZtw+7lt5fV3e7To4XUp/8Ah4sXUbW/RpbVr2o0sRLWlf</w:t>
      </w:r>
    </w:p>
    <w:p>
      <w:pPr>
        <w:pStyle w:val="PreformattedText"/>
        <w:bidi w:val="0"/>
        <w:spacing w:before="0" w:after="0"/>
        <w:jc w:val="left"/>
        <w:rPr/>
      </w:pPr>
      <w:r>
        <w:rPr/>
        <w:t>5itY9Fov8AepFaAlKXllZ/Vy8TYyGPpt7izK23rFdKzdqh2aZO7uv6st2sQg10UUisgjh1DBkZsSWH</w:t>
      </w:r>
    </w:p>
    <w:p>
      <w:pPr>
        <w:pStyle w:val="PreformattedText"/>
        <w:bidi w:val="0"/>
        <w:spacing w:before="0" w:after="0"/>
        <w:jc w:val="left"/>
        <w:rPr/>
      </w:pPr>
      <w:r>
        <w:rPr/>
        <w:t>4d4N7v56Po0Zo4rj+pA8loVYHo28WZ4opmkUC5bjCLDZksxsEkXDhFXeW2bXhFHSDSLGVVo/P0/hqF</w:t>
      </w:r>
    </w:p>
    <w:p>
      <w:pPr>
        <w:pStyle w:val="PreformattedText"/>
        <w:bidi w:val="0"/>
        <w:spacing w:before="0" w:after="0"/>
        <w:jc w:val="left"/>
        <w:rPr/>
      </w:pPr>
      <w:r>
        <w:rPr/>
        <w:t>il0ZbKQSBt23My1jhfUf5iSfK1VWsK8DzSmOBtqq8kAH7qP01V9ylW9FPt5zOk0upkjumcPDw/NvFU</w:t>
      </w:r>
    </w:p>
    <w:p>
      <w:pPr>
        <w:pStyle w:val="PreformattedText"/>
        <w:bidi w:val="0"/>
        <w:spacing w:before="0" w:after="0"/>
        <w:jc w:val="left"/>
        <w:rPr/>
      </w:pPr>
      <w:r>
        <w:rPr/>
        <w:t>zadkbR9kzM2oLXNtyPFbrm/hL+GkKrJBWuwTyB3a60EkccWwCeUQGAFZFjMhZzGxZC+/1G+h129Mji</w:t>
      </w:r>
    </w:p>
    <w:p>
      <w:pPr>
        <w:pStyle w:val="PreformattedText"/>
        <w:bidi w:val="0"/>
        <w:spacing w:before="0" w:after="0"/>
        <w:jc w:val="left"/>
        <w:rPr/>
      </w:pPr>
      <w:r>
        <w:rPr/>
        <w:t>eXUydrL23Y5cWZUu38Z9JXmpbSamBNVEst2mKo5UXyy9P2h5UzWY5UlDTSTvKI51lZ6Ug+XarI8LwR</w:t>
      </w:r>
    </w:p>
    <w:p>
      <w:pPr>
        <w:pStyle w:val="PreformattedText"/>
        <w:bidi w:val="0"/>
        <w:spacing w:before="0" w:after="0"/>
        <w:jc w:val="left"/>
        <w:rPr/>
      </w:pPr>
      <w:r>
        <w:rPr/>
        <w:t>OJSssfpFSHVdw2kFWbrgzNM+sR5XMiRKVI441pihjh0cyxqI5mYMrYW3fF93+tR21LuhrrvlDu4U2G</w:t>
      </w:r>
    </w:p>
    <w:p>
      <w:pPr>
        <w:pStyle w:val="PreformattedText"/>
        <w:bidi w:val="0"/>
        <w:spacing w:before="0" w:after="0"/>
        <w:jc w:val="left"/>
        <w:rPr/>
      </w:pPr>
      <w:r>
        <w:rPr/>
        <w:t>ddpRVeOu2+OtlgGGxWY4Y8qFYOeuZ0nqh9XjjhbFla1xzH9Xh5a6XR0omcBnF49rbvLUfDTvAsZr8M</w:t>
      </w:r>
    </w:p>
    <w:p>
      <w:pPr>
        <w:pStyle w:val="PreformattedText"/>
        <w:bidi w:val="0"/>
        <w:spacing w:before="0" w:after="0"/>
        <w:jc w:val="left"/>
        <w:rPr/>
      </w:pPr>
      <w:r>
        <w:rPr/>
        <w:t>yl5HmkzAm8qoYgKWLxjBxvZV43BuuRokYRzyOu1bNxbjXR1MxZYtPFH2hvzFscKRvFG2SWWwNwDIgY</w:t>
      </w:r>
    </w:p>
    <w:p>
      <w:pPr>
        <w:pStyle w:val="PreformattedText"/>
        <w:bidi w:val="0"/>
        <w:spacing w:before="0" w:after="0"/>
        <w:jc w:val="left"/>
        <w:rPr/>
      </w:pPr>
      <w:r>
        <w:rPr/>
        <w:t>SIVJAeOGfIZdoPOTtHtX3HPWVIw80jtdgx/D+jy1BR8BZRu+Xz+ainQyNgwSQyJt/cqQUZTsX94dx2</w:t>
      </w:r>
    </w:p>
    <w:p>
      <w:pPr>
        <w:pStyle w:val="PreformattedText"/>
        <w:bidi w:val="0"/>
        <w:spacing w:before="0" w:after="0"/>
        <w:jc w:val="left"/>
        <w:rPr/>
      </w:pPr>
      <w:r>
        <w:rPr/>
        <w:t>MDy3u3AYG5eudqNspKkYLsCq1/xVqjjkQAWN/wCH40wasJU06WQPlflbMWwxYYgkKefLARnOTyBJuX</w:t>
      </w:r>
    </w:p>
    <w:p>
      <w:pPr>
        <w:pStyle w:val="PreformattedText"/>
        <w:bidi w:val="0"/>
        <w:spacing w:before="0" w:after="0"/>
        <w:jc w:val="left"/>
        <w:rPr/>
      </w:pPr>
      <w:r>
        <w:rPr/>
        <w:t>rnz3xyxy5qazyBlJbLbj/mr9oX9h3U21v9h79i7WC5dtS/ZT+AtlmD7s//ANudCjwCPOFjx/3evM67</w:t>
      </w:r>
    </w:p>
    <w:p>
      <w:pPr>
        <w:pStyle w:val="PreformattedText"/>
        <w:bidi w:val="0"/>
        <w:spacing w:before="0" w:after="0"/>
        <w:jc w:val="left"/>
        <w:rPr/>
      </w:pPr>
      <w:r>
        <w:rPr/>
        <w:t>ZrNYP/yjVK8B8K6iUDjPGccHzwc+fK8nz1lo7z8B/OhqCOD/AIv0+/554znz0VNHj/P7e0+c+SP0x0</w:t>
      </w:r>
    </w:p>
    <w:p>
      <w:pPr>
        <w:pStyle w:val="PreformattedText"/>
        <w:bidi w:val="0"/>
        <w:spacing w:before="0" w:after="0"/>
        <w:jc w:val="left"/>
        <w:rPr/>
      </w:pPr>
      <w:r>
        <w:rPr/>
        <w:t>VHnfhRqfbk8eCPPBz5/hHHTFW1y1Hnt/0o7lscqM85AOOTzn+v26XRc7wHEWotj9mHJ8/fx/Lj8dFa</w:t>
      </w:r>
    </w:p>
    <w:p>
      <w:pPr>
        <w:pStyle w:val="PreformattedText"/>
        <w:bidi w:val="0"/>
        <w:spacing w:before="0" w:after="0"/>
        <w:jc w:val="left"/>
        <w:rPr/>
      </w:pPr>
      <w:r>
        <w:rPr/>
        <w:t>F4D4UkY7T4+5JPjP4/n56ixyvbZajevtt91FDkc8DJ8HOD9hkjGecdD8GvU0RLk5H18fnGDkYU8c/q</w:t>
      </w:r>
    </w:p>
    <w:p>
      <w:pPr>
        <w:pStyle w:val="PreformattedText"/>
        <w:bidi w:val="0"/>
        <w:spacing w:before="0" w:after="0"/>
        <w:jc w:val="left"/>
        <w:rPr/>
      </w:pPr>
      <w:r>
        <w:rPr/>
        <w:t>ekUU3zfSTnBGTjOOfDA58j6v1PRRTFP5Pu5BC59vP8+PHjP26KKjuond9+QMAjAIGNwzz4yOD56DxJ</w:t>
      </w:r>
    </w:p>
    <w:p>
      <w:pPr>
        <w:pStyle w:val="PreformattedText"/>
        <w:bidi w:val="0"/>
        <w:spacing w:before="0" w:after="0"/>
        <w:jc w:val="left"/>
        <w:rPr/>
      </w:pPr>
      <w:r>
        <w:rPr/>
        <w:t>76Ki81uaAllJA5KqfBJ+648nj/TpTIG3T5VKOyEgCwo6t3XbqEB2cgDycEgk4BIX/L8HrG+mJJsNlq</w:t>
      </w:r>
    </w:p>
    <w:p>
      <w:pPr>
        <w:pStyle w:val="PreformattedText"/>
        <w:bidi w:val="0"/>
        <w:spacing w:before="0" w:after="0"/>
        <w:jc w:val="left"/>
        <w:rPr/>
      </w:pPr>
      <w:r>
        <w:rPr/>
        <w:t>6I1LxMu/zedfBD/wDFqfFg95f2k/w3+GEcpah8D/2Y+zaMqowc1ta+JWt6x3deUwHIZmorppYAEgqA</w:t>
      </w:r>
    </w:p>
    <w:p>
      <w:pPr>
        <w:pStyle w:val="PreformattedText"/>
        <w:bidi w:val="0"/>
        <w:spacing w:before="0" w:after="0"/>
        <w:jc w:val="left"/>
        <w:rPr/>
      </w:pPr>
      <w:r>
        <w:rPr/>
        <w:t>3/D9s6txr2DEixlLfm5f+NeRf/DAPC/H8K7v5/6q+ZDJaKOQJOC4HpKZAxXMLxu0aufrDLIfa3tK5G</w:t>
      </w:r>
    </w:p>
    <w:p>
      <w:pPr>
        <w:pStyle w:val="PreformattedText"/>
        <w:bidi w:val="0"/>
        <w:spacing w:before="0" w:after="0"/>
        <w:jc w:val="left"/>
        <w:rPr/>
      </w:pPr>
      <w:r>
        <w:rPr/>
        <w:t>3r1tgzxsl8VA+7urHIJAsgYeq32aYJViZo1Vl3usisJJJFZXgwpZlICkjZlgcht2dvWXXCHJAsm1r5</w:t>
      </w:r>
    </w:p>
    <w:p>
      <w:pPr>
        <w:pStyle w:val="PreformattedText"/>
        <w:bidi w:val="0"/>
        <w:spacing w:before="0" w:after="0"/>
        <w:jc w:val="left"/>
        <w:rPr/>
      </w:pPr>
      <w:r>
        <w:rPr/>
        <w:t>fd7vqrLpZJGZsozjZtl966+9/TTZ6qbtgSasq7HilADl1cBJV3suJY9/uIGMFtu7rnyNCqlUBIbFvj</w:t>
      </w:r>
    </w:p>
    <w:p>
      <w:pPr>
        <w:pStyle w:val="PreformattedText"/>
        <w:bidi w:val="0"/>
        <w:spacing w:before="0" w:after="0"/>
        <w:jc w:val="left"/>
        <w:rPr/>
      </w:pPr>
      <w:r>
        <w:rPr/>
        <w:t>6v81a9NPNKXTAqRfmNJvUlcbA5DIh9I5IWRw2D6WTt25DcDA+65LdZ3YbVy2KN3drosXaKNyd+/wCz</w:t>
      </w:r>
    </w:p>
    <w:p>
      <w:pPr>
        <w:pStyle w:val="PreformattedText"/>
        <w:bidi w:val="0"/>
        <w:spacing w:before="0" w:after="0"/>
        <w:jc w:val="left"/>
        <w:rPr/>
      </w:pPr>
      <w:r>
        <w:rPr/>
        <w:t>bH5Wh+nMwCLFJMigNucjZ7lG1YkbG9WkK5B8HJ6VirYg7wNJKyHaRzU+aWJEjZliPqhdwiRlaQhJVh</w:t>
      </w:r>
    </w:p>
    <w:p>
      <w:pPr>
        <w:pStyle w:val="PreformattedText"/>
        <w:bidi w:val="0"/>
        <w:spacing w:before="0" w:after="0"/>
        <w:jc w:val="left"/>
        <w:rPr/>
      </w:pPr>
      <w:r>
        <w:rPr/>
        <w:t>ASOR8SuqPlc5A3bv4do6WlsbAGzW/21l1SFUuLSN5Lze1qsDSKrl5WsPD6bJI8YBigeUR5iVZ3Ib0G</w:t>
      </w:r>
    </w:p>
    <w:p>
      <w:pPr>
        <w:pStyle w:val="PreformattedText"/>
        <w:bidi w:val="0"/>
        <w:spacing w:before="0" w:after="0"/>
        <w:jc w:val="left"/>
        <w:rPr/>
      </w:pPr>
      <w:r>
        <w:rPr/>
        <w:t>jIj2gAMVYge5tw9BoXkhZrtvNuqaxTqzBDO+Wnvye+RbLZvU6fJCGoGVobCBNhlZhA0CSWfbVmSPcs</w:t>
      </w:r>
    </w:p>
    <w:p>
      <w:pPr>
        <w:pStyle w:val="PreformattedText"/>
        <w:bidi w:val="0"/>
        <w:spacing w:before="0" w:after="0"/>
        <w:jc w:val="left"/>
        <w:rPr/>
      </w:pPr>
      <w:r>
        <w:rPr/>
        <w:t>r+pGp3LhT6wTdu3daJUlJSXLIsNtt23sNYoIwly6jsnay+V+bZWQ1Y7IW49O0FDSJMYigLqGLtIolm</w:t>
      </w:r>
    </w:p>
    <w:p>
      <w:pPr>
        <w:pStyle w:val="PreformattedText"/>
        <w:bidi w:val="0"/>
        <w:spacing w:before="0" w:after="0"/>
        <w:jc w:val="left"/>
        <w:rPr/>
      </w:pPr>
      <w:r>
        <w:rPr/>
        <w:t>/eyvIcKVbarRrgIi7utHRst8e0JZGZsl9Xw+eNa9fo5o51hV+zyUNknKwalNSrRW9sEdsMkxWCJZRd</w:t>
      </w:r>
    </w:p>
    <w:p>
      <w:pPr>
        <w:pStyle w:val="PreformattedText"/>
        <w:bidi w:val="0"/>
        <w:spacing w:before="0" w:after="0"/>
        <w:jc w:val="left"/>
        <w:rPr/>
      </w:pPr>
      <w:r>
        <w:rPr/>
        <w:t>VwlaZQJQZcTyoFkZmVmjVYy8ZVRu606qNC7BFbs2C29nx9VZNPE8Ra8qsVvxFTHRHhjpao+LdZzFEs</w:t>
      </w:r>
    </w:p>
    <w:p>
      <w:pPr>
        <w:pStyle w:val="PreformattedText"/>
        <w:bidi w:val="0"/>
        <w:spacing w:before="0" w:after="0"/>
        <w:jc w:val="left"/>
        <w:rPr/>
      </w:pPr>
      <w:r>
        <w:rPr/>
        <w:t>VtYGtylpUKbIqyxqs00qbQJdwbEiuzeGKoI2VnYyMqrYjdufjbxNUamdgYexVFZMssV7m3ceXlp706</w:t>
      </w:r>
    </w:p>
    <w:p>
      <w:pPr>
        <w:pStyle w:val="PreformattedText"/>
        <w:bidi w:val="0"/>
        <w:spacing w:before="0" w:after="0"/>
        <w:jc w:val="left"/>
        <w:rPr/>
      </w:pPr>
      <w:r>
        <w:rPr/>
        <w:t>29dp6lW3JIDFX0uEw0ZFeSSwJCYlS/ADWs8uvqkiaVY8Rqvs69BqGSbThUcyL9nerkK2OtYqzIWtZb</w:t>
      </w:r>
    </w:p>
    <w:p>
      <w:pPr>
        <w:pStyle w:val="PreformattedText"/>
        <w:bidi w:val="0"/>
        <w:spacing w:before="0" w:after="0"/>
        <w:jc w:val="left"/>
        <w:rPr/>
      </w:pPr>
      <w:r>
        <w:rPr/>
        <w:t>7AfDj7PtVYQhgSV0jeJJRsMlDUHmrzRz/JhWkWbYVr0xMcyBmbcZkcKu4yth0CyRu5jU4Xtt9NdPVL</w:t>
      </w:r>
    </w:p>
    <w:p>
      <w:pPr>
        <w:pStyle w:val="PreformattedText"/>
        <w:bidi w:val="0"/>
        <w:spacing w:before="0" w:after="0"/>
        <w:jc w:val="left"/>
        <w:rPr/>
      </w:pPr>
      <w:r>
        <w:rPr/>
        <w:t>KCq6gqzr4bWP4qszS4C9mCrVehZN3tyGwVimh02aBJvVeCCvDGWkmRyG22XJ9M7fVDn/fdHWq0q4Ry</w:t>
      </w:r>
    </w:p>
    <w:p>
      <w:pPr>
        <w:pStyle w:val="PreformattedText"/>
        <w:bidi w:val="0"/>
        <w:spacing w:before="0" w:after="0"/>
        <w:jc w:val="left"/>
        <w:rPr/>
      </w:pPr>
      <w:r>
        <w:rPr/>
        <w:t>4hT4eVqUSuSpmAirzen3aj7y6gIEgqCxPRFyJaLR340sw2I7UtN5bdmOrLPFNI0KCT2kiZVKp7zF1L</w:t>
      </w:r>
    </w:p>
    <w:p>
      <w:pPr>
        <w:pStyle w:val="PreformattedText"/>
        <w:bidi w:val="0"/>
        <w:spacing w:before="0" w:after="0"/>
        <w:jc w:val="left"/>
        <w:rPr/>
      </w:pPr>
      <w:r>
        <w:rPr/>
        <w:t>Ryf9u7HYxt6tuX+WssLqutkYs6hLb2Owt4bVt21w6gbFqnrNv5x1Inq/3dHH6RUxUoZM1837/oSt6h</w:t>
      </w:r>
    </w:p>
    <w:p>
      <w:pPr>
        <w:pStyle w:val="PreformattedText"/>
        <w:bidi w:val="0"/>
        <w:spacing w:before="0" w:after="0"/>
        <w:jc w:val="left"/>
        <w:rPr/>
      </w:pPr>
      <w:r>
        <w:rPr/>
        <w:t>iQuUAeZfVb27ejJpoIwnjtjfHerTqcZZGkNysmObN5j20Kw8aRWldLyKCaSbtJeaa5bSetGKcEoYGv</w:t>
      </w:r>
    </w:p>
    <w:p>
      <w:pPr>
        <w:pStyle w:val="PreformattedText"/>
        <w:bidi w:val="0"/>
        <w:spacing w:before="0" w:after="0"/>
        <w:jc w:val="left"/>
        <w:rPr/>
      </w:pPr>
      <w:r>
        <w:rPr/>
        <w:t>RWHbKERZCGh+uP2u3KKumraSS+0/dVwxZbAfGtQ6hXaOc2aRhsS2KjVENeVo5IqkeJHaaNj6dY7mBb</w:t>
      </w:r>
    </w:p>
    <w:p>
      <w:pPr>
        <w:pStyle w:val="PreformattedText"/>
        <w:bidi w:val="0"/>
        <w:spacing w:before="0" w:after="0"/>
        <w:jc w:val="left"/>
        <w:rPr/>
      </w:pPr>
      <w:r>
        <w:rPr/>
        <w:t>3OvrGJUIVAX9KCeRIVjYNEoyO9Sovq0DyM92kIOOS35vDl4aefmIqwRY62iWKrRpYlmf1Xd4pnganU</w:t>
      </w:r>
    </w:p>
    <w:p>
      <w:pPr>
        <w:pStyle w:val="PreformattedText"/>
        <w:bidi w:val="0"/>
        <w:spacing w:before="0" w:after="0"/>
        <w:jc w:val="left"/>
        <w:rPr/>
      </w:pPr>
      <w:r>
        <w:rPr/>
        <w:t>WWWKExUUkZVl9xMoZvYUeFV0agk9HCONd1QuZ8t791O0mu0sUjwO4kltkFbzaiyl9muenNdF6MCeVV</w:t>
      </w:r>
    </w:p>
    <w:p>
      <w:pPr>
        <w:pStyle w:val="PreformattedText"/>
        <w:bidi w:val="0"/>
        <w:spacing w:before="0" w:after="0"/>
        <w:jc w:val="left"/>
        <w:rPr/>
      </w:pPr>
      <w:r>
        <w:rPr/>
        <w:t>1OGw1MOWpvFEYrQ+X9SpJMYvl8yrExCM67vUt0PqdLB2sRJaXdrJrYZ5XQxkKqnmy/d+al6S05DYWS</w:t>
      </w:r>
    </w:p>
    <w:p>
      <w:pPr>
        <w:pStyle w:val="PreformattedText"/>
        <w:bidi w:val="0"/>
        <w:spacing w:before="0" w:after="0"/>
        <w:jc w:val="left"/>
        <w:rPr/>
      </w:pPr>
      <w:r>
        <w:rPr/>
        <w:t>1NHpFGpWjs3EuQ/LB4ksNJp0SmZ7AVrPp4YRyAbm4fJ9bFqNXGmqmdrr2h2bvzsrdp9Kz6aSdSJUj3</w:t>
      </w:r>
    </w:p>
    <w:p>
      <w:pPr>
        <w:pStyle w:val="PreformattedText"/>
        <w:bidi w:val="0"/>
        <w:spacing w:before="0" w:after="0"/>
        <w:jc w:val="left"/>
        <w:rPr/>
      </w:pPr>
      <w:r>
        <w:rPr/>
        <w:t>WxPK2P7VQN/lIZlpmxNsdxYWOejLXntJMqbY1ezCxhLF/cZm3I6n1l/iPT0jxjQzzxS9pJIGW3psf6</w:t>
      </w:r>
    </w:p>
    <w:p>
      <w:pPr>
        <w:pStyle w:val="PreformattedText"/>
        <w:bidi w:val="0"/>
        <w:spacing w:before="0" w:after="0"/>
        <w:jc w:val="left"/>
        <w:rPr/>
      </w:pPr>
      <w:r>
        <w:rPr/>
        <w:t>qyRMFmVI3x7S2X4vP7NPg0nTbVuSpGyzLZp26sUCovqTlrUDV1sPBJGHWNzuL/AEs0btsdPr5XRkj6</w:t>
      </w:r>
    </w:p>
    <w:p>
      <w:pPr>
        <w:pStyle w:val="PreformattedText"/>
        <w:bidi w:val="0"/>
        <w:spacing w:before="0" w:after="0"/>
        <w:jc w:val="left"/>
        <w:rPr/>
      </w:pPr>
      <w:r>
        <w:rPr/>
        <w:t>nVamVlCmNt1fCPz1s1ul0/aNpxqV1C3Ze1S4DhfF7KgGsaBWlaCWCemavzjQTJBbVw8EchsTmvMsqr</w:t>
      </w:r>
    </w:p>
    <w:p>
      <w:pPr>
        <w:pStyle w:val="PreformattedText"/>
        <w:bidi w:val="0"/>
        <w:spacing w:before="0" w:after="0"/>
        <w:jc w:val="left"/>
        <w:rPr/>
      </w:pPr>
      <w:r>
        <w:rPr/>
        <w:t>qMLSCTiWUPCrb04yvWfpGKGfU3Y5FTve3596qRPJEGWNso0GxfL0/dVR9wVHkgtafWlzBPckkQC/FV</w:t>
      </w:r>
    </w:p>
    <w:p>
      <w:pPr>
        <w:pStyle w:val="PreformattedText"/>
        <w:bidi w:val="0"/>
        <w:spacing w:before="0" w:after="0"/>
        <w:jc w:val="left"/>
        <w:rPr/>
      </w:pPr>
      <w:r>
        <w:rPr/>
        <w:t>KRVZJFiEgeussccbFikqYwJNroFUMm/SpDDE/Yq65ebcvqx9NcnUS6vUTOZuzkRSu8vl5Mvib89cod</w:t>
      </w:r>
    </w:p>
    <w:p>
      <w:pPr>
        <w:pStyle w:val="PreformattedText"/>
        <w:bidi w:val="0"/>
        <w:spacing w:before="0" w:after="0"/>
        <w:jc w:val="left"/>
        <w:rPr/>
      </w:pPr>
      <w:r>
        <w:rPr/>
        <w:t>9uEVq+JAIiV906yB5Bk/7M0KBTAiyrk4G8tu+rPXheuchgj7Pm3eGW8x/Dlu4tXoOggZC73C4ngBsx</w:t>
      </w:r>
    </w:p>
    <w:p>
      <w:pPr>
        <w:pStyle w:val="PreformattedText"/>
        <w:bidi w:val="0"/>
        <w:spacing w:before="0" w:after="0"/>
        <w:jc w:val="left"/>
        <w:rPr/>
      </w:pPr>
      <w:r>
        <w:rPr/>
        <w:t>9vvbtVNRVHuRKdxUsWUKuWLbWwAP6eft56+QaVw2qTIFlZr/AAr10m7E577fP76nNNXb0XKgxBi5cP</w:t>
      </w:r>
    </w:p>
    <w:p>
      <w:pPr>
        <w:pStyle w:val="PreformattedText"/>
        <w:bidi w:val="0"/>
        <w:spacing w:before="0" w:after="0"/>
        <w:jc w:val="left"/>
        <w:rPr/>
      </w:pPr>
      <w:r>
        <w:rPr/>
        <w:t>tC7X4BIxyZFX8DPO3a3XsIyxY8GQmuU6BlABqb05YirxBppWSRpEkJRiY2woj3sQyIzO3qZBwMEe1e</w:t>
      </w:r>
    </w:p>
    <w:p>
      <w:pPr>
        <w:pStyle w:val="PreformattedText"/>
        <w:bidi w:val="0"/>
        <w:spacing w:before="0" w:after="0"/>
        <w:jc w:val="left"/>
        <w:rPr/>
      </w:pPr>
      <w:r>
        <w:rPr/>
        <w:t>u3pigTAEsV2/npLYxIMtRs5VCi/5/TU80kSqPVknMLwtHHHFaMbySCOUiSF8R/uSyyMIndlD7mdmBH</w:t>
      </w:r>
    </w:p>
    <w:p>
      <w:pPr>
        <w:pStyle w:val="PreformattedText"/>
        <w:bidi w:val="0"/>
        <w:spacing w:before="0" w:after="0"/>
        <w:jc w:val="left"/>
        <w:rPr/>
      </w:pPr>
      <w:r>
        <w:rPr/>
        <w:t>XXhZ8GDFlN+9vndrHBHGCzFQMid31DLi3lf0+mpdXqGxLWr17VoW5naGCuLvpCoYyNkIitxKocS+mw</w:t>
      </w:r>
    </w:p>
    <w:p>
      <w:pPr>
        <w:pStyle w:val="PreformattedText"/>
        <w:bidi w:val="0"/>
        <w:spacing w:before="0" w:after="0"/>
        <w:jc w:val="left"/>
        <w:rPr/>
      </w:pPr>
      <w:r>
        <w:rPr/>
        <w:t>JBVtu7cA+/rodHKBqDlK34t63wXw1n6RKxwl2i7Pb+lU+02D5bS4Usu0pW966xTztTkZAsPrtYaN3i</w:t>
      </w:r>
    </w:p>
    <w:p>
      <w:pPr>
        <w:pStyle w:val="PreformattedText"/>
        <w:bidi w:val="0"/>
        <w:spacing w:before="0" w:after="0"/>
        <w:jc w:val="left"/>
        <w:rPr/>
      </w:pPr>
      <w:r>
        <w:rPr/>
        <w:t>mY21XHplwFj2Pldu7r6mcOqJGTdTzY1nhiaWMFog2RU0ujhr378dieGKtXaS23q2ZUiszRtLGmbUkM</w:t>
      </w:r>
    </w:p>
    <w:p>
      <w:pPr>
        <w:pStyle w:val="PreformattedText"/>
        <w:bidi w:val="0"/>
        <w:spacing w:before="0" w:after="0"/>
        <w:jc w:val="left"/>
        <w:rPr/>
      </w:pPr>
      <w:r>
        <w:rPr/>
        <w:t>GBMvpyemyllc5ZML+6S+nV13trLfv5qJGyLLiIwvEer3qkcOkNYLwR04gy11M9qSfdUoGjYsyCWSIJ</w:t>
      </w:r>
    </w:p>
    <w:p>
      <w:pPr>
        <w:pStyle w:val="PreformattedText"/>
        <w:bidi w:val="0"/>
        <w:spacing w:before="0" w:after="0"/>
        <w:jc w:val="left"/>
        <w:rPr/>
      </w:pPr>
      <w:r>
        <w:rPr/>
        <w:t>7451iwCSyt6JzuPt6xant2mEgBwU/mapigDMQWyFvu+RS2tRAkCoNMhq2a/wA1JfSDZNXiM/qrWq1G</w:t>
      </w:r>
    </w:p>
    <w:p>
      <w:pPr>
        <w:pStyle w:val="PreformattedText"/>
        <w:bidi w:val="0"/>
        <w:spacing w:before="0" w:after="0"/>
        <w:jc w:val="left"/>
        <w:rPr/>
      </w:pPr>
      <w:r>
        <w:rPr/>
        <w:t>3iejCwsERe4OZl2Km3e/bgWMadSJzI+9sYfzrmyPqzMsUkEawKWOauzM1+U4cosu7u8aO9M0pl9K9K</w:t>
      </w:r>
    </w:p>
    <w:p>
      <w:pPr>
        <w:pStyle w:val="PreformattedText"/>
        <w:bidi w:val="0"/>
        <w:spacing w:before="0" w:after="0"/>
        <w:jc w:val="left"/>
        <w:rPr/>
      </w:pPr>
      <w:r>
        <w:rPr/>
        <w:t>Xr2FjtVmoPZ3LMjv6VeKOMfNQxo0e/Yx2sze0IrZza5sEjO22e9be/hrXFY5Nbu+PH3fnGj65k1KMW</w:t>
      </w:r>
    </w:p>
    <w:p>
      <w:pPr>
        <w:pStyle w:val="PreformattedText"/>
        <w:bidi w:val="0"/>
        <w:spacing w:before="0" w:after="0"/>
        <w:jc w:val="left"/>
        <w:rPr/>
      </w:pPr>
      <w:r>
        <w:rPr/>
        <w:t>l1SnXmbVHgmaek1e5NSPzUEwZHogSklly4GeV3YVFEeSbTwK0cqgsZHX1ZftcoqsE+oOneKUhcXPLy</w:t>
      </w:r>
    </w:p>
    <w:p>
      <w:pPr>
        <w:pStyle w:val="PreformattedText"/>
        <w:bidi w:val="0"/>
        <w:spacing w:before="0" w:after="0"/>
        <w:jc w:val="left"/>
        <w:rPr/>
      </w:pPr>
      <w:r>
        <w:rPr/>
        <w:t>svhPs9Tfs0Bo4YtRCSahcnrNfR7S+lEky1Mo6x2y5DxwbyyoqNlFZizkFWG3XtBBsbIvMFxHhpUL62</w:t>
      </w:r>
    </w:p>
    <w:p>
      <w:pPr>
        <w:pStyle w:val="PreformattedText"/>
        <w:bidi w:val="0"/>
        <w:spacing w:before="0" w:after="0"/>
        <w:jc w:val="left"/>
        <w:rPr/>
      </w:pPr>
      <w:r>
        <w:rPr/>
        <w:t>ZVaIpjGxUsBi1vd9tE6kIpbMUNmPV42WGoMpaayNQLSSywgzMztUh+WmX75O0KArM3q5AezijlIOTN</w:t>
      </w:r>
    </w:p>
    <w:p>
      <w:pPr>
        <w:pStyle w:val="PreformattedText"/>
        <w:bidi w:val="0"/>
        <w:spacing w:before="0" w:after="0"/>
        <w:jc w:val="left"/>
        <w:rPr/>
      </w:pPr>
      <w:r>
        <w:rPr/>
        <w:t>jTAGJtfb7aYrSVIq0VwRWL6VrTQei16u+2RCIo60aISZsRmxgznG1hv2+xV3kLxsQDVSzLG072xX7/</w:t>
      </w:r>
    </w:p>
    <w:p>
      <w:pPr>
        <w:pStyle w:val="PreformattedText"/>
        <w:bidi w:val="0"/>
        <w:spacing w:before="0" w:after="0"/>
        <w:jc w:val="left"/>
        <w:rPr/>
      </w:pPr>
      <w:r>
        <w:rPr/>
        <w:t>APlRMsiadDHGa1qWsEZFry2t8tZFlVqEFdvQZXlklyso3kboSoLsu0K7RJZSiLliO+ryySiNH2tE3L</w:t>
      </w:r>
    </w:p>
    <w:p>
      <w:pPr>
        <w:pStyle w:val="PreformattedText"/>
        <w:bidi w:val="0"/>
        <w:spacing w:before="0" w:after="0"/>
        <w:jc w:val="left"/>
        <w:rPr/>
      </w:pPr>
      <w:r>
        <w:rPr/>
        <w:t>/VTosElg6fajp2WWbfDHMElq/PSzQOpSaO4rNHNmPGzJCrCzFHZl3D4IWFt72VTNjvFjTBetmKaJpx</w:t>
      </w:r>
    </w:p>
    <w:p>
      <w:pPr>
        <w:pStyle w:val="PreformattedText"/>
        <w:bidi w:val="0"/>
        <w:spacing w:before="0" w:after="0"/>
        <w:jc w:val="left"/>
        <w:rPr/>
      </w:pPr>
      <w:r>
        <w:rPr/>
        <w:t>Awjt+jGwcvPIqQTZWO08eRCAjM0jh5Cfq3KqMqkQEIL7bnL7P+atDRr2SsOLUsRKN0SQ6jFVCy06Br</w:t>
      </w:r>
    </w:p>
    <w:p>
      <w:pPr>
        <w:pStyle w:val="PreformattedText"/>
        <w:bidi w:val="0"/>
        <w:spacing w:before="0" w:after="0"/>
        <w:jc w:val="left"/>
        <w:rPr/>
      </w:pPr>
      <w:r>
        <w:rPr/>
        <w:t>21jCj1GtSirZltRSAoWXaHChowsmxsM7M29mRQq2A3f0t6lkXsRy2prSus0iVZ5I/l7SnfPUnrw2vV</w:t>
      </w:r>
    </w:p>
    <w:p>
      <w:pPr>
        <w:pStyle w:val="PreformattedText"/>
        <w:bidi w:val="0"/>
        <w:spacing w:before="0" w:after="0"/>
        <w:jc w:val="left"/>
        <w:rPr/>
      </w:pPr>
      <w:r>
        <w:rPr/>
        <w:t>V5yrrHMwjVa/pwttBEso+j3q3SJo0ZFawYsfVtXupCAq5KAqGOXunL3eNEagK09mj6Wo05pmMJSuqR</w:t>
      </w:r>
    </w:p>
    <w:p>
      <w:pPr>
        <w:pStyle w:val="PreformattedText"/>
        <w:bidi w:val="0"/>
        <w:spacing w:before="0" w:after="0"/>
        <w:jc w:val="left"/>
        <w:rPr/>
      </w:pPr>
      <w:r>
        <w:rPr/>
        <w:t>LXtOkZgSVa2QkFp5Y+BhCXklVn+x48sB7YlVCnuXL+XqrpLl2BIbdBO9w4Y7tC0Ew+jFCdXhkLT2JD</w:t>
      </w:r>
    </w:p>
    <w:p>
      <w:pPr>
        <w:pStyle w:val="PreformattedText"/>
        <w:bidi w:val="0"/>
        <w:spacing w:before="0" w:after="0"/>
        <w:jc w:val="left"/>
        <w:rPr/>
      </w:pPr>
      <w:r>
        <w:rPr/>
        <w:t>VvCvVgRf9meSGRYpU9eIAt7XZt52qhK7k6bAQqIJcrsW7ssazzFlcqIt9ePiypfXFWxR1WCzcKxGne</w:t>
      </w:r>
    </w:p>
    <w:p>
      <w:pPr>
        <w:pStyle w:val="PreformattedText"/>
        <w:bidi w:val="0"/>
        <w:spacing w:before="0" w:after="0"/>
        <w:jc w:val="left"/>
        <w:rPr/>
      </w:pPr>
      <w:r>
        <w:rPr/>
        <w:t>sPLHajEKVo1iipxwAqTAfmVjypR2McmV4O1AqAH2m/zzVtTUP2aQuB2cgUcu1d65t/mqPVJacUiwV2</w:t>
      </w:r>
    </w:p>
    <w:p>
      <w:pPr>
        <w:pStyle w:val="PreformattedText"/>
        <w:bidi w:val="0"/>
        <w:spacing w:before="0" w:after="0"/>
        <w:jc w:val="left"/>
        <w:rPr/>
      </w:pPr>
      <w:r>
        <w:rPr/>
        <w:t>gSXUKogmilrtbBsxRhadqIPI5jBaEOy7zn0/fxjFRDkpUsVDccaW0v1cMY0SQt6lyI/PQ6yWJErB9U</w:t>
      </w:r>
    </w:p>
    <w:p>
      <w:pPr>
        <w:pStyle w:val="PreformattedText"/>
        <w:bidi w:val="0"/>
        <w:spacing w:before="0" w:after="0"/>
        <w:jc w:val="left"/>
        <w:rPr/>
      </w:pPr>
      <w:r>
        <w:rPr/>
        <w:t>eBJZnaxY+WaITzxuJt9aydvy8RMeVUMrH0yG9JWMr61GKxAyM2IOTMK5haaUhjiBbwrsNOKxRzKZJN</w:t>
      </w:r>
    </w:p>
    <w:p>
      <w:pPr>
        <w:pStyle w:val="PreformattedText"/>
        <w:bidi w:val="0"/>
        <w:spacing w:before="0" w:after="0"/>
        <w:jc w:val="left"/>
        <w:rPr/>
      </w:pPr>
      <w:r>
        <w:rPr/>
        <w:t>QnySyxRRU5IoVjpgtIliNQrLP6xjm3NhkKvG31hGuhBRgZDa+7u7K0xKylAqlh9r91OkwiaWI3JXmt</w:t>
      </w:r>
    </w:p>
    <w:p>
      <w:pPr>
        <w:pStyle w:val="PreformattedText"/>
        <w:bidi w:val="0"/>
        <w:spacing w:before="0" w:after="0"/>
        <w:jc w:val="left"/>
        <w:rPr/>
      </w:pPr>
      <w:r>
        <w:rPr/>
        <w:t>Lpkk7JXlswUZ4WZZI7BsfXZwAzFMSNukZN/HsZBGvZB3lN1PIeZqmdZRsSMW4ht1jj6j9nyoUN+Mxx</w:t>
      </w:r>
    </w:p>
    <w:p>
      <w:pPr>
        <w:pStyle w:val="PreformattedText"/>
        <w:bidi w:val="0"/>
        <w:spacing w:before="0" w:after="0"/>
        <w:jc w:val="left"/>
        <w:rPr/>
      </w:pPr>
      <w:r>
        <w:rPr/>
        <w:t>sl9EWWvB8yWhusbBmdVh3QvGBWrxojDCHP0ts8HqCxXYH7+XypjyM6wO2d8eZiuLfBfDTpSvLVPy7S</w:t>
      </w:r>
    </w:p>
    <w:p>
      <w:pPr>
        <w:pStyle w:val="PreformattedText"/>
        <w:bidi w:val="0"/>
        <w:spacing w:before="0" w:after="0"/>
        <w:jc w:val="left"/>
        <w:rPr/>
      </w:pPr>
      <w:r>
        <w:rPr/>
        <w:t>wbWD1hYatbjkuzzqIpI3JKl2krPtCDaS0f0qOGuWuqgcbXpT4hwxYs1qEJ68tkCMV5lK3KLrPHYrta</w:t>
      </w:r>
    </w:p>
    <w:p>
      <w:pPr>
        <w:pStyle w:val="PreformattedText"/>
        <w:bidi w:val="0"/>
        <w:spacing w:before="0" w:after="0"/>
        <w:jc w:val="left"/>
        <w:rPr/>
      </w:pPr>
      <w:r>
        <w:rPr/>
        <w:t>hCwrNLnIaqQUaJNhy+0Se1triha4IviaoJACAvCktHUUFOZKUsPqiAVtQinlmkaWJbZkENiZIgK7Rw</w:t>
      </w:r>
    </w:p>
    <w:p>
      <w:pPr>
        <w:pStyle w:val="PreformattedText"/>
        <w:bidi w:val="0"/>
        <w:spacing w:before="0" w:after="0"/>
        <w:jc w:val="left"/>
        <w:rPr/>
      </w:pPr>
      <w:r>
        <w:rPr/>
        <w:t>uqNvYNL6wb3bthQ4ZsLHl5v8tVDWVwOLD9H7qYdTktGeerqcWlxG/DBLMAEqohSIShopI39OGsq7Bg</w:t>
      </w:r>
    </w:p>
    <w:p>
      <w:pPr>
        <w:pStyle w:val="PreformattedText"/>
        <w:bidi w:val="0"/>
        <w:spacing w:before="0" w:after="0"/>
        <w:jc w:val="left"/>
        <w:rPr/>
      </w:pPr>
      <w:r>
        <w:rPr/>
        <w:t>k7+TtLKxSqACVHLG2PL4fn41IikZlCqLttqD6xXsyG0ZEb1LPpKXmst6LiR4fRjb1ISZZFXaeQAq7f</w:t>
      </w:r>
    </w:p>
    <w:p>
      <w:pPr>
        <w:pStyle w:val="PreformattedText"/>
        <w:bidi w:val="0"/>
        <w:spacing w:before="0" w:after="0"/>
        <w:jc w:val="left"/>
        <w:rPr/>
      </w:pPr>
      <w:r>
        <w:rPr/>
        <w:t>p+ljVMnZnbt5fkfPCtaaaaJ0DIb+mqa7nrSB2hjWVAiyRxH1kdWnlkAMhCECViTyAVXPjryvScKpYA</w:t>
      </w:r>
    </w:p>
    <w:p>
      <w:pPr>
        <w:pStyle w:val="PreformattedText"/>
        <w:bidi w:val="0"/>
        <w:spacing w:before="0" w:after="0"/>
        <w:jc w:val="left"/>
        <w:rPr/>
      </w:pPr>
      <w:r>
        <w:rPr/>
        <w:t>GzDZ9o+L210oZy7LFGvZFAS/+1qq6xXkKusyuMh1jiRlK5TMcR3KpK8HBPjDfT/i8dqAwQ3BYg42G9</w:t>
      </w:r>
    </w:p>
    <w:p>
      <w:pPr>
        <w:pStyle w:val="PreformattedText"/>
        <w:bidi w:val="0"/>
        <w:spacing w:before="0" w:after="0"/>
        <w:jc w:val="left"/>
        <w:rPr/>
      </w:pPr>
      <w:r>
        <w:rPr/>
        <w:t>7MvurpxwyLZ3sqlb5NXQPwE7ulDS6RektWTDEtaKvG0wdoa6yWELxxuA8W701U+V97E8dez6o64tG+</w:t>
      </w:r>
    </w:p>
    <w:p>
      <w:pPr>
        <w:pStyle w:val="PreformattedText"/>
        <w:bidi w:val="0"/>
        <w:spacing w:before="0" w:after="0"/>
        <w:jc w:val="left"/>
        <w:rPr/>
      </w:pPr>
      <w:r>
        <w:rPr/>
        <w:t>mmkZjGLBfFj6vs1y+kNHN2j6pD+QULu+WXf8a7Q02SzbrpZr0r1eaGu6tHbjq3b3y4PoyR+rCqo6CS</w:t>
      </w:r>
    </w:p>
    <w:p>
      <w:pPr>
        <w:pStyle w:val="PreformattedText"/>
        <w:bidi w:val="0"/>
        <w:spacing w:before="0" w:after="0"/>
        <w:jc w:val="left"/>
        <w:rPr/>
      </w:pPr>
      <w:r>
        <w:rPr/>
        <w:t>ST0EUOxSvvlO3aevdByq42rgusZNy20U/Va1aOG1XjtGCTDyWIoXSY1JoFDUdkrgRusrtvflpNjce5</w:t>
      </w:r>
    </w:p>
    <w:p>
      <w:pPr>
        <w:pStyle w:val="PreformattedText"/>
        <w:bidi w:val="0"/>
        <w:spacing w:before="0" w:after="0"/>
        <w:jc w:val="left"/>
        <w:rPr/>
      </w:pPr>
      <w:r>
        <w:rPr/>
        <w:t>HzRVOSsoXK3fvD9dX7c42zVjbxcv+2nGSi0dIEtWqvHNJ8wjtG7uJ3RBHO+3EqxO7MpjLbhGxdvaMX</w:t>
      </w:r>
    </w:p>
    <w:p>
      <w:pPr>
        <w:pStyle w:val="PreformattedText"/>
        <w:bidi w:val="0"/>
        <w:spacing w:before="0" w:after="0"/>
        <w:jc w:val="left"/>
        <w:rPr/>
      </w:pPr>
      <w:r>
        <w:rPr/>
        <w:t>KrsNjlQhZi1zlit1Hz50G/gohWUXKcMtje92YiK56SsDBHXdWklu7a0aiPZiz8uzDZwzVbdL2JCqPx</w:t>
      </w:r>
    </w:p>
    <w:p>
      <w:pPr>
        <w:pStyle w:val="PreformattedText"/>
        <w:bidi w:val="0"/>
        <w:spacing w:before="0" w:after="0"/>
        <w:jc w:val="left"/>
        <w:rPr/>
      </w:pPr>
      <w:r>
        <w:rPr/>
        <w:t>UxYY8GZjzDe79n8qbMzTJJNWRiki+tXWWQmxOFrO0sCL7ZoS1VggZz6SGBAmxs4urbp25ZD5t6fjQV</w:t>
      </w:r>
    </w:p>
    <w:p>
      <w:pPr>
        <w:pStyle w:val="PreformattedText"/>
        <w:bidi w:val="0"/>
        <w:spacing w:before="0" w:after="0"/>
        <w:jc w:val="left"/>
        <w:rPr/>
      </w:pPr>
      <w:r>
        <w:rPr/>
        <w:t>ACleW3z9qio2lo15FgZoi0lmN6cdOKrTVZ1gkWKuodo/QaCVVYozyMFUoemWC3JXFt371NOAZVBAGP</w:t>
      </w:r>
    </w:p>
    <w:p>
      <w:pPr>
        <w:pStyle w:val="PreformattedText"/>
        <w:bidi w:val="0"/>
        <w:spacing w:before="0" w:after="0"/>
        <w:jc w:val="left"/>
        <w:rPr/>
      </w:pPr>
      <w:r>
        <w:rPr/>
        <w:t>p9VPFSWIyNBN7ElEcQKxPC+PWElcJJJJh5AzNtckALnf9KN0lwMQTzUIcr3TEL8/+6lGnJP808FWik</w:t>
      </w:r>
    </w:p>
    <w:p>
      <w:pPr>
        <w:pStyle w:val="PreformattedText"/>
        <w:bidi w:val="0"/>
        <w:spacing w:before="0" w:after="0"/>
        <w:jc w:val="left"/>
        <w:rPr/>
      </w:pPr>
      <w:r>
        <w:rPr/>
        <w:t>k00terSmtSEyXUrhp4JYg4MlWLf7IzJgF1Y7PDNaGOMOzBiZF+ftWqrR3MkmxlYYsvu+qpLuVZIw+m</w:t>
      </w:r>
    </w:p>
    <w:p>
      <w:pPr>
        <w:pStyle w:val="PreformattedText"/>
        <w:bidi w:val="0"/>
        <w:spacing w:before="0" w:after="0"/>
        <w:jc w:val="left"/>
        <w:rPr/>
      </w:pPr>
      <w:r>
        <w:rPr/>
        <w:t>XJdU+aaR60SkLJE3+0qTE23DtNuLZZWeORHRPSfp87K5DIchId0e3vyrNBNEO1jZhCYQzMzbd33cd6</w:t>
      </w:r>
    </w:p>
    <w:p>
      <w:pPr>
        <w:pStyle w:val="PreformattedText"/>
        <w:bidi w:val="0"/>
        <w:spacing w:before="0" w:after="0"/>
        <w:jc w:val="left"/>
        <w:rPr/>
      </w:pPr>
      <w:r>
        <w:rPr/>
        <w:t>uzP7OfvcfD79vv9mrV5FaCnqXd9zsu9EzLQZKPeGjahpEcTR+oFsVvnrUOHyXKV8s49vXnunIoptDq</w:t>
      </w:r>
    </w:p>
    <w:p>
      <w:pPr>
        <w:pStyle w:val="PreformattedText"/>
        <w:bidi w:val="0"/>
        <w:spacing w:before="0" w:after="0"/>
        <w:jc w:val="left"/>
        <w:rPr/>
      </w:pPr>
      <w:r>
        <w:rPr/>
        <w:t>c7MYxkFbLdZTx3a9f0LKuWqhLlu3gbC3mm/+Zh3btfbLZinVI4JfUV1h+Xat6rW4zYUSK86NnfExZU</w:t>
      </w:r>
    </w:p>
    <w:p>
      <w:pPr>
        <w:pStyle w:val="PreformattedText"/>
        <w:bidi w:val="0"/>
        <w:spacing w:before="0" w:after="0"/>
        <w:jc w:val="left"/>
        <w:rPr/>
      </w:pPr>
      <w:r>
        <w:rPr/>
        <w:t>88ELtVevAKxu7In4rY7tMNpFDSSYnH406QM1dq25Ik3RSu4SZEWVYT7wcPhVKMCRnaGbxv6Ddgct1V</w:t>
      </w:r>
    </w:p>
    <w:p>
      <w:pPr>
        <w:pStyle w:val="PreformattedText"/>
        <w:bidi w:val="0"/>
        <w:spacing w:before="0" w:after="0"/>
        <w:jc w:val="left"/>
        <w:rPr/>
      </w:pPr>
      <w:r>
        <w:rPr/>
        <w:t>9tTYAYg2P66WxS2oa7AR7DXkMvpq8cThGf1UOXYlp2RVCsfIVuPp6DGDYK+1qgSEFgRcDZSWST1JS8</w:t>
      </w:r>
    </w:p>
    <w:p>
      <w:pPr>
        <w:pStyle w:val="PreformattedText"/>
        <w:bidi w:val="0"/>
        <w:spacing w:before="0" w:after="0"/>
        <w:jc w:val="left"/>
        <w:rPr/>
      </w:pPr>
      <w:r>
        <w:rPr/>
        <w:t>DAAtvrrOHCSLLJl09hLK5jTBc8fwt1ID2sVyxqwtckcaZJZ4pnn3jfsjWUmKLbl9y7yiy8TD6VQZwS</w:t>
      </w:r>
    </w:p>
    <w:p>
      <w:pPr>
        <w:pStyle w:val="PreformattedText"/>
        <w:bidi w:val="0"/>
        <w:spacing w:before="0" w:after="0"/>
        <w:jc w:val="left"/>
        <w:rPr/>
      </w:pPr>
      <w:r>
        <w:rPr/>
        <w:t>rf4V6YqEjhiaoczcca0djvLV2Os2yQo0W/05YpJY3nZYmiJ9dG+2dvu43Y29WNwCwa9RsLkWveo9ra</w:t>
      </w:r>
    </w:p>
    <w:p>
      <w:pPr>
        <w:pStyle w:val="PreformattedText"/>
        <w:bidi w:val="0"/>
        <w:spacing w:before="0" w:after="0"/>
        <w:jc w:val="left"/>
        <w:rPr/>
      </w:pPr>
      <w:r>
        <w:rPr/>
        <w:t>SESGR5DXiiQsnuSxEmSY42D/VM4LFsEYXxz1KEFgWY3oZOPlVU6xDIp9VlgKpA8hMpaRRAjPkyIqAR</w:t>
      </w:r>
    </w:p>
    <w:p>
      <w:pPr>
        <w:pStyle w:val="PreformattedText"/>
        <w:bidi w:val="0"/>
        <w:spacing w:before="0" w:after="0"/>
        <w:jc w:val="left"/>
        <w:rPr/>
      </w:pPr>
      <w:r>
        <w:rPr/>
        <w:t>KS2FA9zck8r1sWy95pQuduI3q+Zz+3hq6tXi/Zk7t0D1Llyt8RrmltToQq2oWSiU9boVoKkjKhEdjT</w:t>
      </w:r>
    </w:p>
    <w:p>
      <w:pPr>
        <w:pStyle w:val="PreformattedText"/>
        <w:bidi w:val="0"/>
        <w:spacing w:before="0" w:after="0"/>
        <w:jc w:val="left"/>
        <w:rPr/>
      </w:pPr>
      <w:r>
        <w:rPr/>
        <w:t>wysrqCyqXcK3XhuvoR+iJIpCFimyBy8WzZt/p41+g/oFbVxdZ+iOkdDp5NdP0P0jo5vq8S5mZWZ4im</w:t>
      </w:r>
    </w:p>
    <w:p>
      <w:pPr>
        <w:pStyle w:val="PreformattedText"/>
        <w:bidi w:val="0"/>
        <w:spacing w:before="0" w:after="0"/>
        <w:jc w:val="left"/>
        <w:rPr/>
      </w:pPr>
      <w:r>
        <w:rPr/>
        <w:t>I3gBe968jatzVu1NPt9xdw/s7VX7V1/u3V7Ol9wd/aT8RND1Ox/fmsza+mj2u9O0tYl02rfFOaZVm+</w:t>
      </w:r>
    </w:p>
    <w:p>
      <w:pPr>
        <w:pStyle w:val="PreformattedText"/>
        <w:bidi w:val="0"/>
        <w:spacing w:before="0" w:after="0"/>
        <w:jc w:val="left"/>
        <w:rPr/>
      </w:pPr>
      <w:r>
        <w:rPr/>
        <w:t>XxCuIomaUt18N/Ja2GLT6Lr6nRPS8cWCxqFxTH05hst7u9NftRoul+rfSPT/SnW7/pQ1nW7qNqNfLq</w:t>
      </w:r>
    </w:p>
    <w:p>
      <w:pPr>
        <w:pStyle w:val="PreformattedText"/>
        <w:bidi w:val="0"/>
        <w:spacing w:before="0" w:after="0"/>
        <w:jc w:val="left"/>
        <w:rPr/>
      </w:pPr>
      <w:r>
        <w:rPr/>
        <w:t>tTqtRqZYnkeZmtjHHeMYebHElcObdqSa1q/ZHemjWo6umfEur2zocsd2n243fnZXd3b+gWNWsyQ6ZX</w:t>
      </w:r>
    </w:p>
    <w:p>
      <w:pPr>
        <w:pStyle w:val="PreformattedText"/>
        <w:bidi w:val="0"/>
        <w:spacing w:before="0" w:after="0"/>
        <w:jc w:val="left"/>
        <w:rPr/>
      </w:pPr>
      <w:r>
        <w:rPr/>
        <w:t>rXe4NEfVG0X++1WCCpN6ryFjkBvMdEaHrD0PqUOp6X6P6Qn1myWS2TyFe+21Qfhu1h+kDrt9C30gdD</w:t>
      </w:r>
    </w:p>
    <w:p>
      <w:pPr>
        <w:pStyle w:val="PreformattedText"/>
        <w:bidi w:val="0"/>
        <w:spacing w:before="0" w:after="0"/>
        <w:jc w:val="left"/>
        <w:rPr/>
      </w:pPr>
      <w:r>
        <w:rPr/>
        <w:t>6jpPob6Mes3VvQdU1jZNC2Oj00GbYNhGy9rIO127L5X3VtT1Xipw9+adpVGnpgofErsTt7TbtUV4aE</w:t>
      </w:r>
    </w:p>
    <w:p>
      <w:pPr>
        <w:pStyle w:val="PreformattedText"/>
        <w:bidi w:val="0"/>
        <w:spacing w:before="0" w:after="0"/>
        <w:jc w:val="left"/>
        <w:rPr/>
      </w:pPr>
      <w:r>
        <w:rPr/>
        <w:t>IHevZ66YLugJp8Kww6tp3fGj1ZJZZCgaaRA+33gV1+HS3VjWHVP+U6O1TM2C23GbBluPCw974Vu6sa</w:t>
      </w:r>
    </w:p>
    <w:p>
      <w:pPr>
        <w:pStyle w:val="PreformattedText"/>
        <w:bidi w:val="0"/>
        <w:spacing w:before="0" w:after="0"/>
        <w:jc w:val="left"/>
        <w:rPr/>
      </w:pPr>
      <w:r>
        <w:rPr/>
        <w:t>g9R/p66qw9AQHS9E9buhtJ9Wd8su2bTfWEkyXgdNMjZW7/epbV7a+NXdna/b2saj8Odb7/1W9qfcWt</w:t>
      </w:r>
    </w:p>
    <w:p>
      <w:pPr>
        <w:pStyle w:val="PreformattedText"/>
        <w:bidi w:val="0"/>
        <w:spacing w:before="0" w:after="0"/>
        <w:jc w:val="left"/>
        <w:rPr/>
      </w:pPr>
      <w:r>
        <w:rPr/>
        <w:t>X7GqaNoPe2lmXXu2dD0y5rVrQ6PckD1dcFzt6GVY0g2BFc+523tTUHql0R9ZjXpr/sumWKBESFHbFf</w:t>
      </w:r>
    </w:p>
    <w:p>
      <w:pPr>
        <w:pStyle w:val="PreformattedText"/>
        <w:bidi w:val="0"/>
        <w:spacing w:before="0" w:after="0"/>
        <w:jc w:val="left"/>
        <w:rPr/>
      </w:pPr>
      <w:r>
        <w:rPr/>
        <w:t>Tnja9+Ynzrr6PQfTp1v6M0etf6OIvpF6e0vS3SGtkl100WDrqZFRXMeauE3VwTELjiV8qYdSv/D6ab</w:t>
      </w:r>
    </w:p>
    <w:p>
      <w:pPr>
        <w:pStyle w:val="PreformattedText"/>
        <w:bidi w:val="0"/>
        <w:spacing w:before="0" w:after="0"/>
        <w:jc w:val="left"/>
        <w:rPr/>
      </w:pPr>
      <w:r>
        <w:rPr/>
        <w:t>SNH1X4d9vXO4LciMndHw91T4mfA+/U1S9ImnQV9b7Z7g0C1py6jBqSxpIxElVjGvosEkPWXo7Q9Ja7</w:t>
      </w:r>
    </w:p>
    <w:p>
      <w:pPr>
        <w:pStyle w:val="PreformattedText"/>
        <w:bidi w:val="0"/>
        <w:spacing w:before="0" w:after="0"/>
        <w:jc w:val="left"/>
        <w:rPr/>
      </w:pPr>
      <w:r>
        <w:rPr/>
        <w:t>US9MaDrm0Ogh4Qal0l7UY86FDljbbbm411uuj9SNHpejeoPW7/pni1/WzWMn1zpLo3TS6Q6WdzgySb</w:t>
      </w:r>
    </w:p>
    <w:p>
      <w:pPr>
        <w:pStyle w:val="PreformattedText"/>
        <w:bidi w:val="0"/>
        <w:spacing w:before="0" w:after="0"/>
        <w:jc w:val="left"/>
        <w:rPr/>
      </w:pPr>
      <w:r>
        <w:rPr/>
        <w:t>iMsytZL5GwTIIGYsdduaN2Pq1PXdI1xu49A7W7e7p0OPWNYt63pndvcWkjWNN7v7Ll1qP5WhE13tiD</w:t>
      </w:r>
    </w:p>
    <w:p>
      <w:pPr>
        <w:pStyle w:val="PreformattedText"/>
        <w:bidi w:val="0"/>
        <w:spacing w:before="0" w:after="0"/>
        <w:jc w:val="left"/>
        <w:rPr/>
      </w:pPr>
      <w:r>
        <w:rPr/>
        <w:t>vero63UjRot0wPu+pdHWLpLrLopejF6PnTpnVdMQKqL2WCOruM7K28rqmVmy28w764P0W/R79C/T2j</w:t>
      </w:r>
    </w:p>
    <w:p>
      <w:pPr>
        <w:pStyle w:val="PreformattedText"/>
        <w:bidi w:val="0"/>
        <w:spacing w:before="0" w:after="0"/>
        <w:jc w:val="left"/>
        <w:rPr/>
      </w:pPr>
      <w:r>
        <w:rPr/>
        <w:t>69abrIkv0f9XOovS8WonmTUPPqlXSxm0byszbj6kBHxTY5Xw0vrabquod4Xe4qdTSpJ+/PhxoNvuN2</w:t>
      </w:r>
    </w:p>
    <w:p>
      <w:pPr>
        <w:pStyle w:val="PreformattedText"/>
        <w:bidi w:val="0"/>
        <w:spacing w:before="0" w:after="0"/>
        <w:jc w:val="left"/>
        <w:rPr/>
      </w:pPr>
      <w:r>
        <w:rPr/>
        <w:t>7h7Q0Stb7j7l0KvpdieSp3RqlVbQOudpR23gjVhC8mzajYPVEl02k6Mgg6Tlm08vRetOGKF2CjmCc3</w:t>
      </w:r>
    </w:p>
    <w:p>
      <w:pPr>
        <w:pStyle w:val="PreformattedText"/>
        <w:bidi w:val="0"/>
        <w:spacing w:before="0" w:after="0"/>
        <w:jc w:val="left"/>
        <w:rPr/>
      </w:pPr>
      <w:r>
        <w:rPr/>
        <w:t>BssWZqt0/0N0r0v1+6b6wdSejdJrNF9IPV6EGLXamLSRTTNKEill7V0GSxpnit8izLxp31nTvjRotu</w:t>
      </w:r>
    </w:p>
    <w:p>
      <w:pPr>
        <w:pStyle w:val="PreformattedText"/>
        <w:bidi w:val="0"/>
        <w:spacing w:before="0" w:after="0"/>
        <w:jc w:val="left"/>
        <w:rPr/>
      </w:pPr>
      <w:r>
        <w:rPr/>
        <w:t>lX77/Z+7E17RrNax6sl34KaXqmky17EZufM6X318LNTmnFkQNGZnLGeGT2M8rL1ydRpOp/WM/WujOu</w:t>
      </w:r>
    </w:p>
    <w:p>
      <w:pPr>
        <w:pStyle w:val="PreformattedText"/>
        <w:bidi w:val="0"/>
        <w:spacing w:before="0" w:after="0"/>
        <w:jc w:val="left"/>
        <w:rPr/>
      </w:pPr>
      <w:r>
        <w:rPr/>
        <w:t>Or6P1kM2Unas43+XAxHZveL1HxV9E6L6w/9Q/0O6PQx9Yf+nnq7126M6T0wTTv0dHptTJFCi7jSle2</w:t>
      </w:r>
    </w:p>
    <w:p>
      <w:pPr>
        <w:pStyle w:val="PreformattedText"/>
        <w:bidi w:val="0"/>
        <w:spacing w:before="0" w:after="0"/>
        <w:jc w:val="left"/>
        <w:rPr/>
      </w:pPr>
      <w:r>
        <w:rPr/>
        <w:t>ZGC7x3FuuLc2LUk0q9UTuX4eVNR7JpdlQz63Q0rVbMHfnxGvalFR1i3f7IsaLaqd3MI9FqRXrVUqZI</w:t>
      </w:r>
    </w:p>
    <w:p>
      <w:pPr>
        <w:pStyle w:val="PreformattedText"/>
        <w:bidi w:val="0"/>
        <w:spacing w:before="0" w:after="0"/>
        <w:jc w:val="left"/>
        <w:rPr/>
      </w:pPr>
      <w:r>
        <w:rPr/>
        <w:t>5PThYK+0t12pfrOi6P6Tk/+Rt0guhsqLgsYDbNlt1nuu9+6vB9EHovrN9InUfV6z6D4urvSXWyXXrN</w:t>
      </w:r>
    </w:p>
    <w:p>
      <w:pPr>
        <w:pStyle w:val="PreformattedText"/>
        <w:bidi w:val="0"/>
        <w:spacing w:before="0" w:after="0"/>
        <w:jc w:val="left"/>
        <w:rPr/>
      </w:pPr>
      <w:r>
        <w:rPr/>
        <w:t>M2pm1RgwR4keTttzTp2jWVGXtRsHfVcaG9yx2l3hoeq61Z0DUe2e59FklGsX5qUdSG+ur/DzumudTq</w:t>
      </w:r>
    </w:p>
    <w:p>
      <w:pPr>
        <w:pStyle w:val="PreformattedText"/>
        <w:bidi w:val="0"/>
        <w:spacing w:before="0" w:after="0"/>
        <w:jc w:val="left"/>
        <w:rPr/>
      </w:pPr>
      <w:r>
        <w:rPr/>
        <w:t>RrXTSLD6boMlgTkQMIY2ZWdQg7Ux0Oq6V6H6Uli+uafWaRs3UbRKE3CB6vCG7q+b9Vm6aXqD9Jn0dd</w:t>
      </w:r>
    </w:p>
    <w:p>
      <w:pPr>
        <w:pStyle w:val="PreformattedText"/>
        <w:bidi w:val="0"/>
        <w:spacing w:before="0" w:after="0"/>
        <w:jc w:val="left"/>
        <w:rPr/>
      </w:pPr>
      <w:r>
        <w:rPr/>
        <w:t>GdJx9D67qz1o0+TTTfVxLpnm30lmyC9izIDg3HZVt/3b8QdSlud2R6X2brfalzXzblj0jtL4ffHzT0</w:t>
      </w:r>
    </w:p>
    <w:p>
      <w:pPr>
        <w:pStyle w:val="PreformattedText"/>
        <w:bidi w:val="0"/>
        <w:spacing w:before="0" w:after="0"/>
        <w:jc w:val="left"/>
        <w:rPr/>
      </w:pPr>
      <w:r>
        <w:rPr/>
        <w:t>mvadC1uPuShpOzuQ0jYhVPmaaH5BrALDdtVvA9J6/q7I0XQkTa7o/pVQVRnLwoqu3OhXd2cbd+37Nf</w:t>
      </w:r>
    </w:p>
    <w:p>
      <w:pPr>
        <w:pStyle w:val="PreformattedText"/>
        <w:bidi w:val="0"/>
        <w:spacing w:before="0" w:after="0"/>
        <w:jc w:val="left"/>
        <w:rPr/>
      </w:pPr>
      <w:r>
        <w:rPr/>
        <w:t>pnqN1Z+m/R9J9KfSZBo+rnWbqLHqPrEsGmSDpGaaSPCJEdV32a5RXXLPBs8GVGYc/TVuz9U1arJZ+E</w:t>
      </w:r>
    </w:p>
    <w:p>
      <w:pPr>
        <w:pStyle w:val="PreformattedText"/>
        <w:bidi w:val="0"/>
        <w:spacing w:before="0" w:after="0"/>
        <w:jc w:val="left"/>
        <w:rPr/>
      </w:pPr>
      <w:r>
        <w:rPr/>
        <w:t>tnQtKud8aT27Z0mHvCbVO0I7+sWxA9U9k9/wDbsWo6NBLpNuSeJ69tIq8qshkLLsPrNFHP0X0T9Ti6</w:t>
      </w:r>
    </w:p>
    <w:p>
      <w:pPr>
        <w:pStyle w:val="PreformattedText"/>
        <w:bidi w:val="0"/>
        <w:spacing w:before="0" w:after="0"/>
        <w:jc w:val="left"/>
        <w:rPr/>
      </w:pPr>
      <w:r>
        <w:rPr/>
        <w:t>xP0pFHA7nLJmbDws3iLeyvifTsvRHW7rlB071k+gKD6P+m9V0vFp+2immijz1OQd10gKxIkqNyYhB4</w:t>
      </w:r>
    </w:p>
    <w:p>
      <w:pPr>
        <w:pStyle w:val="PreformattedText"/>
        <w:bidi w:val="0"/>
        <w:spacing w:before="0" w:after="0"/>
        <w:jc w:val="left"/>
        <w:rPr/>
      </w:pPr>
      <w:r>
        <w:rPr/>
        <w:t>FHLUd1jS4ezbejUZmlt6Zop13tvuif05p30pdciv8A9309WTT4rLQ6pRsalqEU0sSuqxpG0mxEXano</w:t>
      </w:r>
    </w:p>
    <w:p>
      <w:pPr>
        <w:pStyle w:val="PreformattedText"/>
        <w:bidi w:val="0"/>
        <w:spacing w:before="0" w:after="0"/>
        <w:jc w:val="left"/>
        <w:rPr/>
      </w:pPr>
      <w:r>
        <w:rPr/>
        <w:t>jWS9KL0rNrgOi3mMU0cTbL4Nh2ob0Otj55bDXsfpJ6mdVuo3SvUno7q70jL1402jh1ei17aNHfUQHp</w:t>
      </w:r>
    </w:p>
    <w:p>
      <w:pPr>
        <w:pStyle w:val="PreformattedText"/>
        <w:bidi w:val="0"/>
        <w:spacing w:before="0" w:after="0"/>
        <w:jc w:val="left"/>
        <w:rPr/>
      </w:pPr>
      <w:r>
        <w:rPr/>
        <w:t>CGXUvoXj5SNG+4l9x9t9te7H9gx3FoNrT/ANobsvTl7iradpc3ZPcsVXXrGiatHHMFvaRfl0rUO38Q</w:t>
      </w:r>
    </w:p>
    <w:p>
      <w:pPr>
        <w:pStyle w:val="PreformattedText"/>
        <w:bidi w:val="0"/>
        <w:spacing w:before="0" w:after="0"/>
        <w:jc w:val="left"/>
        <w:rPr/>
      </w:pPr>
      <w:r>
        <w:rPr/>
        <w:t>6lTaIUxuMVWYFVSZCw3n7n1Ek1z9D6qJNVp50inuhTeGLgHj4t7xV/Pz6dI+hTL1cn/7Z0n0Tr1WWC</w:t>
      </w:r>
    </w:p>
    <w:p>
      <w:pPr>
        <w:pStyle w:val="PreformattedText"/>
        <w:bidi w:val="0"/>
        <w:spacing w:before="0" w:after="0"/>
        <w:jc w:val="left"/>
        <w:rPr/>
      </w:pPr>
      <w:r>
        <w:rPr/>
        <w:t>SHXQmF+zjP5N4uYMjDuHK27X0WaNaihLpYit12gR8ORJBaZGkMsMpMM2MEx5GMH2r/AN72YHSAIIkj</w:t>
      </w:r>
    </w:p>
    <w:p>
      <w:pPr>
        <w:pStyle w:val="PreformattedText"/>
        <w:bidi w:val="0"/>
        <w:spacing w:before="0" w:after="0"/>
        <w:jc w:val="left"/>
        <w:rPr/>
      </w:pPr>
      <w:r>
        <w:rPr/>
        <w:t>YtzFccf118FD6IIpIdvtZNVsULFeMboI0llligaa4LSrM6yoytIq+WIg4ZgCAG+79c1tPLeR9VqWYK</w:t>
      </w:r>
    </w:p>
    <w:p>
      <w:pPr>
        <w:pStyle w:val="PreformattedText"/>
        <w:bidi w:val="0"/>
        <w:spacing w:before="0" w:after="0"/>
        <w:jc w:val="left"/>
        <w:rPr/>
      </w:pPr>
      <w:r>
        <w:rPr/>
        <w:t>cgq8K2wTxHskh0oyvus1L7DxwP6UkkQnkmrlpJ4mMoCeosnpqiERttXByQW88L0oLFgJCXY+nlHu+9</w:t>
      </w:r>
    </w:p>
    <w:p>
      <w:pPr>
        <w:pStyle w:val="PreformattedText"/>
        <w:bidi w:val="0"/>
        <w:spacing w:before="0" w:after="0"/>
        <w:jc w:val="left"/>
        <w:rPr/>
      </w:pPr>
      <w:r>
        <w:rPr/>
        <w:t>WubtXd+zVMlKrvf7TQWqT2WaNpo0jkmZl+YcRoEzIWexFXHsAAbHB3Hao93WrT6mBcWjgMjrzbv+au</w:t>
      </w:r>
    </w:p>
    <w:p>
      <w:pPr>
        <w:pStyle w:val="PreformattedText"/>
        <w:bidi w:val="0"/>
        <w:spacing w:before="0" w:after="0"/>
        <w:jc w:val="left"/>
        <w:rPr/>
      </w:pPr>
      <w:r>
        <w:rPr/>
        <w:t>bqNLM+2WYxtfu3Vqse/tMq/L/CndDpuqVl+MPY3q0L9VJasi/M6oBPGksZE0qO/qhWDb2j5X27evQQ</w:t>
      </w:r>
    </w:p>
    <w:p>
      <w:pPr>
        <w:pStyle w:val="PreformattedText"/>
        <w:bidi w:val="0"/>
        <w:spacing w:before="0" w:after="0"/>
        <w:jc w:val="left"/>
        <w:rPr/>
      </w:pPr>
      <w:r>
        <w:rPr/>
        <w:t>yyFZQFbTlkezRFWdcR333VrhqoEqqsiyIpu2bMPtEKvE+zxVeOv6XNBqepNNpNftuJXrN/2cj1upVq</w:t>
      </w:r>
    </w:p>
    <w:p>
      <w:pPr>
        <w:pStyle w:val="PreformattedText"/>
        <w:bidi w:val="0"/>
        <w:spacing w:before="0" w:after="0"/>
        <w:jc w:val="left"/>
        <w:rPr/>
      </w:pPr>
      <w:r>
        <w:rPr/>
        <w:t>U4GaKxTbT0pUVhNF23TRJEqlVs7QA6nqv1gJplWNnZmHOy8x5WpMSW1ZLKihm2BUbh4ea+PnTqK4mk</w:t>
      </w:r>
    </w:p>
    <w:p>
      <w:pPr>
        <w:pStyle w:val="PreformattedText"/>
        <w:bidi w:val="0"/>
        <w:spacing w:before="0" w:after="0"/>
        <w:jc w:val="left"/>
        <w:rPr/>
      </w:pPr>
      <w:r>
        <w:rPr/>
        <w:t>kestSQxRVpWkgM9plEq7tiPYITBTd6hwM/wlfHXAmlK7XGJu26zftWWu/pYpFdDGDIsZy3YlbZ+Kh6</w:t>
      </w:r>
    </w:p>
    <w:p>
      <w:pPr>
        <w:pStyle w:val="PreformattedText"/>
        <w:bidi w:val="0"/>
        <w:spacing w:before="0" w:after="0"/>
        <w:jc w:val="left"/>
        <w:rPr/>
      </w:pPr>
      <w:r>
        <w:rPr/>
        <w:t>qGWtSaeSzXjYSR7ZBWjSQ1q9p0kiqQuzFzG7ZyN7j/AAjrHoEKsDHHlkzHIL7fNt79Guhqpe07VTKb</w:t>
      </w:r>
    </w:p>
    <w:p>
      <w:pPr>
        <w:pStyle w:val="PreformattedText"/>
        <w:bidi w:val="0"/>
        <w:spacing w:before="0" w:after="0"/>
        <w:jc w:val="left"/>
        <w:rPr/>
      </w:pPr>
      <w:r>
        <w:rPr/>
        <w:t>cbZ4+HxIotl+Kudu8pHRLctWyXIcSQrXrS1kVC0Sg/MXcsedqgcuN3gr49LqSAsEZ5vFu5/6V5jSCR</w:t>
      </w:r>
    </w:p>
    <w:p>
      <w:pPr>
        <w:pStyle w:val="PreformattedText"/>
        <w:bidi w:val="0"/>
        <w:spacing w:before="0" w:after="0"/>
        <w:jc w:val="left"/>
        <w:rPr/>
      </w:pPr>
      <w:r>
        <w:rPr/>
        <w:t>ppCDtuvi+d6vJ79oq9LPEKj16DtHXvIhIk1C0XU2hNJE7yKs4jO1Zd3DB22hcFuvT9HEQaVruWLcC1</w:t>
      </w:r>
    </w:p>
    <w:p>
      <w:pPr>
        <w:pStyle w:val="PreformattedText"/>
        <w:bidi w:val="0"/>
        <w:spacing w:before="0" w:after="0"/>
        <w:jc w:val="left"/>
        <w:rPr/>
      </w:pPr>
      <w:r>
        <w:rPr/>
        <w:t>sfzL+6sGsaXUaqJUhGKttJcLb/NXhr+1hJZT4S/FB6daWWeXQrdeExzyeo5AqzW0ioxko8iq8x2ZGR</w:t>
      </w:r>
    </w:p>
    <w:p>
      <w:pPr>
        <w:pStyle w:val="PreformattedText"/>
        <w:bidi w:val="0"/>
        <w:spacing w:before="0" w:after="0"/>
        <w:jc w:val="left"/>
        <w:rPr/>
      </w:pPr>
      <w:r>
        <w:rPr/>
        <w:t>h0ZmTm07JHpe0e1my9XN4eFM1Gl1AmhlVNl1ZWyVt2vEHSZLkK+vUSScMEr7ROiqkNgK0iJGrASnAV</w:t>
      </w:r>
    </w:p>
    <w:p>
      <w:pPr>
        <w:pStyle w:val="PreformattedText"/>
        <w:bidi w:val="0"/>
        <w:spacing w:before="0" w:after="0"/>
        <w:jc w:val="left"/>
        <w:rPr/>
      </w:pPr>
      <w:r>
        <w:rPr/>
        <w:t>mAGM7t3XO08qoMnTPbita9a0jwgKmy+9u3bdroLt/TbE5qGrPVuOF+Xjea7AtpLcboDEzIFb05vVZX</w:t>
      </w:r>
    </w:p>
    <w:p>
      <w:pPr>
        <w:pStyle w:val="PreformattedText"/>
        <w:bidi w:val="0"/>
        <w:spacing w:before="0" w:after="0"/>
        <w:jc w:val="left"/>
        <w:rPr/>
      </w:pPr>
      <w:r>
        <w:rPr/>
        <w:t>VjsKwLzl4j12kKvYowzUbuXH8PvVxVlRgsQTEtu3+NWfS02/XiSGT1GupNbaVLJAoRTo+floLSsUSq</w:t>
      </w:r>
    </w:p>
    <w:p>
      <w:pPr>
        <w:pStyle w:val="PreformattedText"/>
        <w:bidi w:val="0"/>
        <w:spacing w:before="0" w:after="0"/>
        <w:jc w:val="left"/>
        <w:rPr/>
      </w:pPr>
      <w:r>
        <w:rPr/>
        <w:t>EG+WNVKuZFd/qYtoQyMiyyMcm7v4R99MWPsi8PZYjzWgLqtla/8AtVS3Ua7bZqyRrUEVaJ7gjnnglr</w:t>
      </w:r>
    </w:p>
    <w:p>
      <w:pPr>
        <w:pStyle w:val="PreformattedText"/>
        <w:bidi w:val="0"/>
        <w:spacing w:before="0" w:after="0"/>
        <w:jc w:val="left"/>
        <w:rPr/>
      </w:pPr>
      <w:r>
        <w:rPr/>
        <w:t>kmuhxzO2Cdu7a371XylnN2lHYsTvL7K0knFYwoBXv+fn99JJZmY1K8M0L+sL9ha8VwfKWkiswvZtfL</w:t>
      </w:r>
    </w:p>
    <w:p>
      <w:pPr>
        <w:pStyle w:val="PreformattedText"/>
        <w:bidi w:val="0"/>
        <w:spacing w:before="0" w:after="0"/>
        <w:jc w:val="left"/>
        <w:rPr/>
      </w:pPr>
      <w:r>
        <w:rPr/>
        <w:t>+q4irLTRiGkEb7mbn62e8UyyErfao8sdg8Xu0sI117QBWYtb08Nu2gU9NRp52jjxbhE0ZitvNJpslf</w:t>
      </w:r>
    </w:p>
    <w:p>
      <w:pPr>
        <w:pStyle w:val="PreformattedText"/>
        <w:bidi w:val="0"/>
        <w:spacing w:before="0" w:after="0"/>
        <w:jc w:val="left"/>
        <w:rPr/>
      </w:pPr>
      <w:r>
        <w:rPr/>
        <w:t>EhgWHUQwmpq0kzNlggdZF3OxXCGSFiwur/AKqnaoxFsQP3/O7TnFDLZoRmRrtNZRYNGWULAixwIlRI</w:t>
      </w:r>
    </w:p>
    <w:p>
      <w:pPr>
        <w:pStyle w:val="PreformattedText"/>
        <w:bidi w:val="0"/>
        <w:spacing w:before="0" w:after="0"/>
        <w:jc w:val="left"/>
        <w:rPr/>
      </w:pPr>
      <w:r>
        <w:rPr/>
        <w:t>GvhWj2iwI4hZkwWEiqUCs+1bMGNyCuWPcth7PxVMUIjwcjtPtbwastU7UJaKzWtT1DXSVGZDXvqVnE</w:t>
      </w:r>
    </w:p>
    <w:p>
      <w:pPr>
        <w:pStyle w:val="PreformattedText"/>
        <w:bidi w:val="0"/>
        <w:spacing w:before="0" w:after="0"/>
        <w:jc w:val="left"/>
        <w:rPr/>
      </w:pPr>
      <w:r>
        <w:rPr/>
        <w:t>IgTEbRzR+i7CI5VWP1ts+oUbWbLJe4fPz51GRDEpGbAbcEz/VUT1pJKkGrnTlmsxU0jMEVsARtUdZR</w:t>
      </w:r>
    </w:p>
    <w:p>
      <w:pPr>
        <w:pStyle w:val="PreformattedText"/>
        <w:bidi w:val="0"/>
        <w:spacing w:before="0" w:after="0"/>
        <w:jc w:val="left"/>
        <w:rPr/>
      </w:pPr>
      <w:r>
        <w:rPr/>
        <w:t>bWWJ5VCWBTeP5fJbJjLP7t/S5wskDgptb0+78/INamZ5ub8kGVVyx8t1aonWbLm7Qq3Tbhrzxz2ysa</w:t>
      </w:r>
    </w:p>
    <w:p>
      <w:pPr>
        <w:pStyle w:val="PreformattedText"/>
        <w:bidi w:val="0"/>
        <w:spacing w:before="0" w:after="0"/>
        <w:jc w:val="left"/>
        <w:rPr/>
      </w:pPr>
      <w:r>
        <w:rPr/>
        <w:t>iec12q+rLFJO5Z2LLFEodd20bnO3gdcR4G1c4gVjfEkHl7v4vKtr6ieDSLnGrdmVX0sytu3pvpztHo</w:t>
      </w:r>
    </w:p>
    <w:p>
      <w:pPr>
        <w:pStyle w:val="PreformattedText"/>
        <w:bidi w:val="0"/>
        <w:spacing w:before="0" w:after="0"/>
        <w:jc w:val="left"/>
        <w:rPr/>
      </w:pPr>
      <w:r>
        <w:rPr/>
        <w:t>qSrSY05FgEu+eFvkoq0kkKCxIrb4oy0qkISVYN9Se/rJBpjp5ELszRR8WbEnd97HKifW9kiIgOUg2K</w:t>
      </w:r>
    </w:p>
    <w:p>
      <w:pPr>
        <w:pStyle w:val="PreformattedText"/>
        <w:bidi w:val="0"/>
        <w:spacing w:before="0" w:after="0"/>
        <w:jc w:val="left"/>
        <w:rPr/>
      </w:pPr>
      <w:r>
        <w:rPr/>
        <w:t>vd/lpKz7U1eGKGazLXqwmOnDWigjUSW8GOxbH/ANkrEo35QoC2QgbYV678WqVlcu+xSoCqi7zcwByb</w:t>
      </w:r>
    </w:p>
    <w:p>
      <w:pPr>
        <w:pStyle w:val="PreformattedText"/>
        <w:bidi w:val="0"/>
        <w:spacing w:before="0" w:after="0"/>
        <w:jc w:val="left"/>
        <w:rPr/>
      </w:pPr>
      <w:r>
        <w:rPr/>
        <w:t>w+peNcdIS7M4DZWy5t63e1MAZmhkMSGQK9lYXVI91RoiFkaGtl2sIuOUOQ3n+E9cDpSKabKc3VY/6e</w:t>
      </w:r>
    </w:p>
    <w:p>
      <w:pPr>
        <w:pStyle w:val="PreformattedText"/>
        <w:bidi w:val="0"/>
        <w:spacing w:before="0" w:after="0"/>
        <w:jc w:val="left"/>
        <w:rPr/>
      </w:pPr>
      <w:r>
        <w:rPr/>
        <w:t>O7xrqaHsdkaRi+O82eLX7tniphPtrLsjjjWFW2WZGMeJcOBHIpCsYxEGTMWEBb2Mx6VppQ0KKdhQY7</w:t>
      </w:r>
    </w:p>
    <w:p>
      <w:pPr>
        <w:pStyle w:val="PreformattedText"/>
        <w:bidi w:val="0"/>
        <w:spacing w:before="0" w:after="0"/>
        <w:jc w:val="left"/>
        <w:rPr/>
      </w:pPr>
      <w:r>
        <w:rPr/>
        <w:t>3NTpu2VwEAky9NJ7McXpUgssMUjCOuY2KrJGHQSwGKQ4WIr5RQBuRveoZsdY9VCrFZe1ChQo/wBR5U</w:t>
      </w:r>
    </w:p>
    <w:p>
      <w:pPr>
        <w:pStyle w:val="PreformattedText"/>
        <w:bidi w:val="0"/>
        <w:spacing w:before="0" w:after="0"/>
        <w:jc w:val="left"/>
        <w:rPr/>
      </w:pPr>
      <w:r>
        <w:rPr/>
        <w:t>/RTPJeFowpY8W4N7tIZjD6U3+0nUbDRFmtTJ8uYGLlVVhh19RZVkYFdymNt2RhVWsboNO8QY6rtPFw</w:t>
      </w:r>
    </w:p>
    <w:p>
      <w:pPr>
        <w:pStyle w:val="PreformattedText"/>
        <w:bidi w:val="0"/>
        <w:spacing w:before="0" w:after="0"/>
        <w:jc w:val="left"/>
        <w:rPr/>
      </w:pPr>
      <w:r>
        <w:rPr/>
        <w:t>x91vxVMsZWbIoI5I+4fyppnilkhBiZyRiEH1/UjifYu2Uysi/vhs9q8Ebvbu648asslxdUWnyGRksA</w:t>
      </w:r>
    </w:p>
    <w:p>
      <w:pPr>
        <w:pStyle w:val="PreformattedText"/>
        <w:bidi w:val="0"/>
        <w:spacing w:before="0" w:after="0"/>
        <w:jc w:val="left"/>
        <w:rPr/>
      </w:pPr>
      <w:r>
        <w:rPr/>
        <w:t>b/ABx/PUflaQJvZJYtiRQBBmYys29h7hnbIwLE78EsuBlc9MmxMbNfEqN1fV8+2qxM4fAgsW8XppBI</w:t>
      </w:r>
    </w:p>
    <w:p>
      <w:pPr>
        <w:pStyle w:val="PreformattedText"/>
        <w:bidi w:val="0"/>
        <w:spacing w:before="0" w:after="0"/>
        <w:jc w:val="left"/>
        <w:rPr/>
      </w:pPr>
      <w:r>
        <w:rPr/>
        <w:t>FhUmberwsQIsGAtKMYbcx95ZSpwBhfT65buq7QOX8NaHR77FO98+Lw0iMnsk3qzKykq+CfcwYySbBj</w:t>
      </w:r>
    </w:p>
    <w:p>
      <w:pPr>
        <w:pStyle w:val="PreformattedText"/>
        <w:bidi w:val="0"/>
        <w:spacing w:before="0" w:after="0"/>
        <w:jc w:val="left"/>
        <w:rPr/>
      </w:pPr>
      <w:r>
        <w:rPr/>
        <w:t>1I2cEHkfR7f4es9wQ1wbsMfsn+qqOZbXaTdXEsKJnk3pFL+8YsjtHK7hh6iYUMPSBOUQcI2MMq9Cgq</w:t>
      </w:r>
    </w:p>
    <w:p>
      <w:pPr>
        <w:pStyle w:val="PreformattedText"/>
        <w:bidi w:val="0"/>
        <w:spacing w:before="0" w:after="0"/>
        <w:jc w:val="left"/>
        <w:rPr/>
      </w:pPr>
      <w:r>
        <w:rPr/>
        <w:t>FO1jbm8q0ySoTHxLyD5+FJAoeVVSRsuzF39MSIySBwH2BQXYgKGAywO76egJ2hUZG7HeoGKuVLZVbW</w:t>
      </w:r>
    </w:p>
    <w:p>
      <w:pPr>
        <w:pStyle w:val="PreformattedText"/>
        <w:bidi w:val="0"/>
        <w:spacing w:before="0" w:after="0"/>
        <w:jc w:val="left"/>
        <w:rPr/>
      </w:pPr>
      <w:r>
        <w:rPr/>
        <w:t>iw0k0+NjGVlhi9CKdWYVRNIwMZkSTDCqgCqQzfXxuUbiPfaOJm0gEMJjEdlXmtvenLet3b3fXlNYun</w:t>
      </w:r>
    </w:p>
    <w:p>
      <w:pPr>
        <w:pStyle w:val="PreformattedText"/>
        <w:bidi w:val="0"/>
        <w:spacing w:before="0" w:after="0"/>
        <w:jc w:val="left"/>
        <w:rPr/>
      </w:pPr>
      <w:r>
        <w:rPr/>
        <w:t>XVzTtMvaSHdHpxqbpM9Z4mRHnEcMkgnk9Npw9d9jshi90dUxzSKQApH15bB69A8UcKxiNSvacuXNl7</w:t>
      </w:r>
    </w:p>
    <w:p>
      <w:pPr>
        <w:pStyle w:val="PreformattedText"/>
        <w:bidi w:val="0"/>
        <w:spacing w:before="0" w:after="0"/>
        <w:jc w:val="left"/>
        <w:rPr/>
      </w:pPr>
      <w:r>
        <w:rPr/>
        <w:t>O+ues2bmUzLlHbYnNb7NJEezWnhkkkWQLXszSTR7pxHFUtr6VU/MJt/wB6sYxyAFH8e9es0gKYDJZJ</w:t>
      </w:r>
    </w:p>
    <w:p>
      <w:pPr>
        <w:pStyle w:val="PreformattedText"/>
        <w:bidi w:val="0"/>
        <w:spacing w:before="0" w:after="0"/>
        <w:jc w:val="left"/>
        <w:rPr/>
      </w:pPr>
      <w:r>
        <w:rPr/>
        <w:t>Jg1xblwO78f6a2RakzGZI4zGI13HbdZw67xVfSP10WFSw9mw8jT/ADEUkwRMMZh65Cmv6ZKLUOyRXJ</w:t>
      </w:r>
    </w:p>
    <w:p>
      <w:pPr>
        <w:pStyle w:val="PreformattedText"/>
        <w:bidi w:val="0"/>
        <w:spacing w:before="0" w:after="0"/>
        <w:jc w:val="left"/>
        <w:rPr/>
      </w:pPr>
      <w:r>
        <w:rPr/>
        <w:t>AWMoqqiq25cssF/wAuWLPcswB5jbjjw/pXuWo1Dal5VgsMwq73u+2l1KV0MkH7lnhjSKczTCKWuQ7W</w:t>
      </w:r>
    </w:p>
    <w:p>
      <w:pPr>
        <w:pStyle w:val="PreformattedText"/>
        <w:bidi w:val="0"/>
        <w:spacing w:before="0" w:after="0"/>
        <w:jc w:val="left"/>
        <w:rPr/>
      </w:pPr>
      <w:r>
        <w:rPr/>
        <w:t>EEmFDLEg3OwLEhuFRvpM6YIZNKmIZWBvlx3fOkaluzh1zFikkOALBuBO3d9V+Wn2velnrenG4hMcTf</w:t>
      </w:r>
    </w:p>
    <w:p>
      <w:pPr>
        <w:pStyle w:val="PreformattedText"/>
        <w:bidi w:val="0"/>
        <w:spacing w:before="0" w:after="0"/>
        <w:jc w:val="left"/>
        <w:rPr/>
      </w:pPr>
      <w:r>
        <w:rPr/>
        <w:t>3esFgenb9VWSS1IBFxXBiYQjb6kbzDeGGw9atPYrrY5HaNFtgPX9r3fLH763M0fZ6aZbSPIBcb1xu8</w:t>
      </w:r>
    </w:p>
    <w:p>
      <w:pPr>
        <w:pStyle w:val="PreformattedText"/>
        <w:bidi w:val="0"/>
        <w:spacing w:before="0" w:after="0"/>
        <w:jc w:val="left"/>
        <w:rPr/>
      </w:pPr>
      <w:r>
        <w:rPr/>
        <w:t>RSiJlijT5Stq7IKcdWOIFazyzplnl9VYyyJt3HcxDZkYe8FWjZ0bJ2LNq3R+wsQ1ubmpOsmVVkhYqr</w:t>
      </w:r>
    </w:p>
    <w:p>
      <w:pPr>
        <w:pStyle w:val="PreformattedText"/>
        <w:bidi w:val="0"/>
        <w:spacing w:before="0" w:after="0"/>
        <w:jc w:val="left"/>
        <w:rPr/>
      </w:pPr>
      <w:r>
        <w:rPr/>
        <w:t>MUO6P1XoqzFTX0J4fQMzQyQWvWuWbCQzRWCHls1TGfVmFVtqKG9yK/hwU6p+SHSepd3yRd7a2VlbxY</w:t>
      </w:r>
    </w:p>
    <w:p>
      <w:pPr>
        <w:pStyle w:val="PreformattedText"/>
        <w:bidi w:val="0"/>
        <w:spacing w:before="0" w:after="0"/>
        <w:jc w:val="left"/>
        <w:rPr/>
      </w:pPr>
      <w:r>
        <w:rPr/>
        <w:t>+rHw06QQLFDJHNi7brp3NjwyH8NAg1F4WbdXgIDSJXlAeVoqUTiOxG0VnalsFm9r43KuxVLqFfp+kl</w:t>
      </w:r>
    </w:p>
    <w:p>
      <w:pPr>
        <w:pStyle w:val="PreformattedText"/>
        <w:bidi w:val="0"/>
        <w:spacing w:before="0" w:after="0"/>
        <w:jc w:val="left"/>
        <w:rPr/>
      </w:pPr>
      <w:r>
        <w:rPr/>
        <w:t>X/AMvUMFkiU7mV7Ye96sv0qyS6goUjNlLMLFU5vFvt+yoXuqKaxZt2xYcSsqNOaNadWtH0gVRhNIhH</w:t>
      </w:r>
    </w:p>
    <w:p>
      <w:pPr>
        <w:pStyle w:val="PreformattedText"/>
        <w:bidi w:val="0"/>
        <w:spacing w:before="0" w:after="0"/>
        <w:jc w:val="left"/>
        <w:rPr/>
      </w:pPr>
      <w:r>
        <w:rPr/>
        <w:t>tJiO1mb94jqqB22tniaWNdTPqJgCqRmyr+1l/Ktmu1M2oWKNwinWFWaw78scR5L6lqMzba8BiJdwWj</w:t>
      </w:r>
    </w:p>
    <w:p>
      <w:pPr>
        <w:pStyle w:val="PreformattedText"/>
        <w:bidi w:val="0"/>
        <w:spacing w:before="0" w:after="0"/>
        <w:jc w:val="left"/>
        <w:rPr/>
      </w:pPr>
      <w:r>
        <w:rPr/>
        <w:t>RXjZ4hKzJsYQxqimVI5lzGGP7x8sf4uuJqjnLOxXGMtZQP0f8ActdPRaBdLE57Xtnuqm3nblP2aZnE</w:t>
      </w:r>
    </w:p>
    <w:p>
      <w:pPr>
        <w:pStyle w:val="PreformattedText"/>
        <w:bidi w:val="0"/>
        <w:spacing w:before="0" w:after="0"/>
        <w:jc w:val="left"/>
        <w:rPr/>
      </w:pPr>
      <w:r>
        <w:rPr/>
        <w:t>wSVJUkCpiWATTATsDKFeACMjbYONzqOM7euc2TltOpKlvD4j7v2vOnPB2atNLEZFj8Ktjzd/toJlhn</w:t>
      </w:r>
    </w:p>
    <w:p>
      <w:pPr>
        <w:pStyle w:val="PreformattedText"/>
        <w:bidi w:val="0"/>
        <w:spacing w:before="0" w:after="0"/>
        <w:jc w:val="left"/>
        <w:rPr/>
      </w:pPr>
      <w:r>
        <w:rPr/>
        <w:t>EBNZ1UGQiOSeQmVDukjDvIAS2UVgwA27fY3VTjHeMk7w4E06C8oRwGXaN0jvrduOItLJkxOTCVdVeZ</w:t>
      </w:r>
    </w:p>
    <w:p>
      <w:pPr>
        <w:pStyle w:val="PreformattedText"/>
        <w:bidi w:val="0"/>
        <w:spacing w:before="0" w:after="0"/>
        <w:jc w:val="left"/>
        <w:rPr/>
      </w:pPr>
      <w:r>
        <w:rPr/>
        <w:t>5Cv7werJgYCsrb94AIbd7l3L1z9Zp4oV/JgqwI96tzZq5Ld/8VRvWIZ20u5OkTsIo7Al4UGOKWu674</w:t>
      </w:r>
    </w:p>
    <w:p>
      <w:pPr>
        <w:pStyle w:val="PreformattedText"/>
        <w:bidi w:val="0"/>
        <w:spacing w:before="0" w:after="0"/>
        <w:jc w:val="left"/>
        <w:rPr/>
      </w:pPr>
      <w:r>
        <w:rPr/>
        <w:t>41HsrkjeD9927x55WoUxq+Stw7u72/zpDiV2Vyuy+9X7JP9m1a+d/s4/2BbBfeZv2QfgQS5yS5XsbT</w:t>
      </w:r>
    </w:p>
    <w:p>
      <w:pPr>
        <w:pStyle w:val="PreformattedText"/>
        <w:bidi w:val="0"/>
        <w:spacing w:before="0" w:after="0"/>
        <w:jc w:val="left"/>
        <w:rPr/>
      </w:pPr>
      <w:r>
        <w:rPr/>
        <w:t>IySRz/D15bX/AP55qT6nNXuDtHCu0Rjg7eP15J25GGz+cf59ZKKMz/ESBnHjk4J/OP1PRRRoznOOBg</w:t>
      </w:r>
    </w:p>
    <w:p>
      <w:pPr>
        <w:pStyle w:val="PreformattedText"/>
        <w:bidi w:val="0"/>
        <w:spacing w:before="0" w:after="0"/>
        <w:jc w:val="left"/>
        <w:rPr/>
      </w:pPr>
      <w:r>
        <w:rPr/>
        <w:t>5HjPkEcfnooo+M7gB4Od2fuf14PPjqciRYnZRRufJB5+3g4Of4T+Rk9RRw9lFvnnIx+meCOcZP8/8A</w:t>
      </w:r>
    </w:p>
    <w:p>
      <w:pPr>
        <w:pStyle w:val="PreformattedText"/>
        <w:bidi w:val="0"/>
        <w:spacing w:before="0" w:after="0"/>
        <w:jc w:val="left"/>
        <w:rPr/>
      </w:pPr>
      <w:r>
        <w:rPr/>
        <w:t>XorQDwIpI3nA5H+e44wp8jGQW6PjUi17nbReBnP5wVwSCCc5/kMeP+bpTMcmUtcfNqik0o9zcnwBwT</w:t>
      </w:r>
    </w:p>
    <w:p>
      <w:pPr>
        <w:pStyle w:val="PreformattedText"/>
        <w:bidi w:val="0"/>
        <w:spacing w:before="0" w:after="0"/>
        <w:jc w:val="left"/>
        <w:rPr/>
      </w:pPr>
      <w:r>
        <w:rPr/>
        <w:t>jj8ZP4HP8A9HqlFIJwSMc/cc+0AMeP+U9FFMU55PIB3HOcE4wBxjxz+Pt0UVHtQyVPOeefBUHnaQSc</w:t>
      </w:r>
    </w:p>
    <w:p>
      <w:pPr>
        <w:pStyle w:val="PreformattedText"/>
        <w:bidi w:val="0"/>
        <w:spacing w:before="0" w:after="0"/>
        <w:jc w:val="left"/>
        <w:rPr/>
      </w:pPr>
      <w:r>
        <w:rPr/>
        <w:t>DgDjooqF3SecDgE8beMDBLfjH6dFFRiVyCACRnJ3cHbkc7h4IIHnqAAL22UFmbEk5V+Z1/bifFNvjF</w:t>
      </w:r>
    </w:p>
    <w:p>
      <w:pPr>
        <w:pStyle w:val="PreformattedText"/>
        <w:bidi w:val="0"/>
        <w:spacing w:before="0" w:after="0"/>
        <w:jc w:val="left"/>
        <w:rPr/>
      </w:pPr>
      <w:r>
        <w:rPr/>
        <w:t>/a1/ty91R22u09C+Lx+GehSBleKLTPhv25pHa0Neqy59Pdbp6iroAdj7nb6m6+1dFKYdDCDE2eP6V9</w:t>
      </w:r>
    </w:p>
    <w:p>
      <w:pPr>
        <w:pStyle w:val="PreformattedText"/>
        <w:bidi w:val="0"/>
        <w:spacing w:before="0" w:after="0"/>
        <w:jc w:val="left"/>
        <w:rPr/>
      </w:pPr>
      <w:r>
        <w:rPr/>
        <w:t>7drhzRuyqI73cLZfDt+dleUcjQRGPbUnDkyK0a2IoWheSIBolw+10VWbcuQu5fdt3K3XWZpFRnjQ5j</w:t>
      </w:r>
    </w:p>
    <w:p>
      <w:pPr>
        <w:pStyle w:val="PreformattedText"/>
        <w:bidi w:val="0"/>
        <w:spacing w:before="0" w:after="0"/>
        <w:jc w:val="left"/>
        <w:rPr/>
      </w:pPr>
      <w:r>
        <w:rPr/>
        <w:t>Ld975/tXMMqhjZTnbiW3fzfxUzTw52zSQJEXNgRgTxPlpIwYEUI+IV2HKsxJwu0+5esEpZzlKmLf7f</w:t>
      </w:r>
    </w:p>
    <w:p>
      <w:pPr>
        <w:pStyle w:val="PreformattedText"/>
        <w:bidi w:val="0"/>
        <w:spacing w:before="0" w:after="0"/>
        <w:jc w:val="left"/>
        <w:rPr/>
      </w:pPr>
      <w:r>
        <w:rPr/>
        <w:t>neq8S3btEYMV97zpuYhiPTEqn0wFKoxjzs2O7ZlIIL7sEEAenyv36zswJFhifh5D52018mviCSv2aT</w:t>
      </w:r>
    </w:p>
    <w:p>
      <w:pPr>
        <w:pStyle w:val="PreformattedText"/>
        <w:bidi w:val="0"/>
        <w:spacing w:before="0" w:after="0"/>
        <w:jc w:val="left"/>
        <w:rPr/>
      </w:pPr>
      <w:r>
        <w:rPr/>
        <w:t>ZLBIVVS8bx4ZpoizMAzs/AxsJOTyCB56WriQ2wFl3f9TTgUhRGe7NGcvtez4UpgR5CCnp4ChQ8six+</w:t>
      </w:r>
    </w:p>
    <w:p>
      <w:pPr>
        <w:pStyle w:val="PreformattedText"/>
        <w:bidi w:val="0"/>
        <w:spacing w:before="0" w:after="0"/>
        <w:jc w:val="left"/>
        <w:rPr/>
      </w:pPr>
      <w:r>
        <w:rPr/>
        <w:t>4uV9UkgGZOBkA+drL1BCh8QBu/OVNEgkhBK4Fl4fa86kOkIQ5EjuivHDGs/qxORHKSJZDG4LBdi7iw</w:t>
      </w:r>
    </w:p>
    <w:p>
      <w:pPr>
        <w:pStyle w:val="PreformattedText"/>
        <w:bidi w:val="0"/>
        <w:spacing w:before="0" w:after="0"/>
        <w:jc w:val="left"/>
        <w:rPr/>
      </w:pPr>
      <w:r>
        <w:rPr/>
        <w:t>xxjd9uuxpY1UqxLKbLtpM3aAm5RUsqj1Ko96rIoxVUhjmZnteo8kXyteZvURUjba8hIIkqKqqRFwWX</w:t>
      </w:r>
    </w:p>
    <w:p>
      <w:pPr>
        <w:pStyle w:val="PreformattedText"/>
        <w:bidi w:val="0"/>
        <w:spacing w:before="0" w:after="0"/>
        <w:jc w:val="left"/>
        <w:rPr/>
      </w:pPr>
      <w:r>
        <w:rPr/>
        <w:t>DOVHj0OkjDlLoW2/h/3Bf0q500kCiNDMFZt1F8WX+ZqeY4q/qmOSKdpJ0kjgtRbUirKYiUkkrM4jur</w:t>
      </w:r>
    </w:p>
    <w:p>
      <w:pPr>
        <w:pStyle w:val="PreformattedText"/>
        <w:bidi w:val="0"/>
        <w:spacing w:before="0" w:after="0"/>
        <w:jc w:val="left"/>
        <w:rPr/>
      </w:pPr>
      <w:r>
        <w:rPr/>
        <w:t>vRiDuV0bb/APagOurLCkbYkd1t3l/RrHCHlCJu8WZc2sBjxZfeaiIhNGFryRTOkDRoWcwIkVmyqGKS</w:t>
      </w:r>
    </w:p>
    <w:p>
      <w:pPr>
        <w:pStyle w:val="PreformattedText"/>
        <w:bidi w:val="0"/>
        <w:spacing w:before="0" w:after="0"/>
        <w:jc w:val="left"/>
        <w:rPr/>
      </w:pPr>
      <w:r>
        <w:rPr/>
        <w:t>tOxb0U9MHepzgyeQvtOGONY33QWC8vu+9WvUjtQDNMO1txueH2aNrxPSWGZqU3pramSNYmjk9WQSgG</w:t>
      </w:r>
    </w:p>
    <w:p>
      <w:pPr>
        <w:pStyle w:val="PreformattedText"/>
        <w:bidi w:val="0"/>
        <w:spacing w:before="0" w:after="0"/>
        <w:jc w:val="left"/>
        <w:rPr/>
      </w:pPr>
      <w:r>
        <w:rPr/>
        <w:t>N1lbdDCJFUsq4DMye7YWV9SPKXISPtD6f71z0eFJWQMJJI1vjdrWx8/OrB0gTLDHXrxQCG4VeCWWnB</w:t>
      </w:r>
    </w:p>
    <w:p>
      <w:pPr>
        <w:pStyle w:val="PreformattedText"/>
        <w:bidi w:val="0"/>
        <w:spacing w:before="0" w:after="0"/>
        <w:jc w:val="left"/>
        <w:rPr/>
      </w:pPr>
      <w:r>
        <w:rPr/>
        <w:t>YlkrRsrMVrzWWWO8ryNEAQnuhQn3qmxk7di7ERmTZxPFf0fT4ahV7dkYv2OS5ff8/wBqftCrCzDqEU</w:t>
      </w:r>
    </w:p>
    <w:p>
      <w:pPr>
        <w:pStyle w:val="PreformattedText"/>
        <w:bidi w:val="0"/>
        <w:spacing w:before="0" w:after="0"/>
        <w:jc w:val="left"/>
        <w:rPr/>
      </w:pPr>
      <w:r>
        <w:rPr/>
        <w:t>OXhWokUkeohHNS9HPIK9hrEgDej8qi/vE3GOdkw6K7F9nRrkxBHPqt581K1SqJ2KjiF3salsc12xqS</w:t>
      </w:r>
    </w:p>
    <w:p>
      <w:pPr>
        <w:pStyle w:val="PreformattedText"/>
        <w:bidi w:val="0"/>
        <w:spacing w:before="0" w:after="0"/>
        <w:jc w:val="left"/>
        <w:rPr/>
      </w:pPr>
      <w:r>
        <w:rPr/>
        <w:t>x27GW2IZ5yY99+lNI5liuVNxdpWkgUlGG53w21U9y16RbURPCumv+Uxyx8g1Ud+1YtNKRIw4scr+7e</w:t>
      </w:r>
    </w:p>
    <w:p>
      <w:pPr>
        <w:pStyle w:val="PreformattedText"/>
        <w:bidi w:val="0"/>
        <w:spacing w:before="0" w:after="0"/>
        <w:jc w:val="left"/>
        <w:rPr/>
      </w:pPr>
      <w:r>
        <w:rPr/>
        <w:t>rDOkajSt2Q1E/MVZIq91W/u2SWvenq7qMqQwFokgljEbZz6Tyq/wCN0XTTGQyKd3Yzf5aySuqoZHsI</w:t>
      </w:r>
    </w:p>
    <w:p>
      <w:pPr>
        <w:pStyle w:val="PreformattedText"/>
        <w:bidi w:val="0"/>
        <w:spacing w:before="0" w:after="0"/>
        <w:jc w:val="left"/>
        <w:rPr/>
      </w:pPr>
      <w:r>
        <w:rPr/>
        <w:t>oyvHYPvNRWe5M7xTQaQ8YnnKSm3VNSCOOuhiiiNanYHy8k1iKZy7GViWUIwJctOgSCPNZmMmzd8TX+</w:t>
      </w:r>
    </w:p>
    <w:p>
      <w:pPr>
        <w:pStyle w:val="PreformattedText"/>
        <w:bidi w:val="0"/>
        <w:spacing w:before="0" w:after="0"/>
        <w:jc w:val="left"/>
        <w:rPr/>
      </w:pPr>
      <w:r>
        <w:rPr/>
        <w:t>FaJJJJnVh+QC22I2xgv962bk6D1JqclaWwZJY00qxfT0UmQR3jXlsR7alrd+6Z+ZY9yqrN6bjpEcsq</w:t>
      </w:r>
    </w:p>
    <w:p>
      <w:pPr>
        <w:pStyle w:val="PreformattedText"/>
        <w:bidi w:val="0"/>
        <w:spacing w:before="0" w:after="0"/>
        <w:jc w:val="left"/>
        <w:rPr/>
      </w:pPr>
      <w:r>
        <w:rPr/>
        <w:t>6y0oaOGQ4/s1bXPCumIij+sMyjJMuLen/lTeNQiVdSaul+oK8devAsWqSzw6ZHYs79QmWtLh7M4siO</w:t>
      </w:r>
    </w:p>
    <w:p>
      <w:pPr>
        <w:pStyle w:val="PreformattedText"/>
        <w:bidi w:val="0"/>
        <w:spacing w:before="0" w:after="0"/>
        <w:jc w:val="left"/>
        <w:rPr/>
      </w:pPr>
      <w:r>
        <w:rPr/>
        <w:t>J5k5cSP7my4U6bhkMkBhG1RvG+616TopJik0WqlVsiMF4YqO7Lxfzp0pWNTFq09e5YghkMUxSejpl/</w:t>
      </w:r>
    </w:p>
    <w:p>
      <w:pPr>
        <w:pStyle w:val="PreformattedText"/>
        <w:bidi w:val="0"/>
        <w:spacing w:before="0" w:after="0"/>
        <w:jc w:val="left"/>
        <w:rPr/>
      </w:pPr>
      <w:r>
        <w:rPr/>
        <w:t>1/USUQWnZpkgctLgqCxaIrM0rBd/W5+xbRp2gxaNMt2sscGoTVyTDUM0E7XZX3sRjyr7opza6LTz3p</w:t>
      </w:r>
    </w:p>
    <w:p>
      <w:pPr>
        <w:pStyle w:val="PreformattedText"/>
        <w:bidi w:val="0"/>
        <w:spacing w:before="0" w:after="0"/>
        <w:jc w:val="left"/>
        <w:rPr/>
      </w:pPr>
      <w:r>
        <w:rPr/>
        <w:t>LFScSssUsz6bO1izFgb4VkilWARTWY5FkmZGRPTy+U378vQ0wn0eoQG5B8Xprpy6fTtPFKjKw0/Lu+</w:t>
      </w:r>
    </w:p>
    <w:p>
      <w:pPr>
        <w:pStyle w:val="PreformattedText"/>
        <w:bidi w:val="0"/>
        <w:spacing w:before="0" w:after="0"/>
        <w:jc w:val="left"/>
        <w:rPr/>
      </w:pPr>
      <w:r>
        <w:rPr/>
        <w:t>rv8AjTfYD2I4pzo1Q146z2dS1DT57k61kMgMFZomd1rKs3rSb1WV3LHcvsdEzhTB0mZXfKNfBuj9rv</w:t>
      </w:r>
    </w:p>
    <w:p>
      <w:pPr>
        <w:pStyle w:val="PreformattedText"/>
        <w:bidi w:val="0"/>
        <w:spacing w:before="0" w:after="0"/>
        <w:jc w:val="left"/>
        <w:rPr/>
      </w:pPr>
      <w:r>
        <w:rPr/>
        <w:t>pWr1DsxCRC9+ZuVvw09wVbMttr9ilDLe+bjqD+7dXiiglmkrq6TQTuqxrZCsqysASDnYRIj+ju6R0j</w:t>
      </w:r>
    </w:p>
    <w:p>
      <w:pPr>
        <w:pStyle w:val="PreformattedText"/>
        <w:bidi w:val="0"/>
        <w:spacing w:before="0" w:after="0"/>
        <w:jc w:val="left"/>
        <w:rPr/>
      </w:pPr>
      <w:r>
        <w:rPr/>
        <w:t>63shAmwjLbV+3k04kWO2Mnd8e8/ZqJ3KtWKZI1TW6kr6jAjW5LlaxLMsRkEc0DWSXSlM4kiVpEjV1U</w:t>
      </w:r>
    </w:p>
    <w:p>
      <w:pPr>
        <w:pStyle w:val="PreformattedText"/>
        <w:bidi w:val="0"/>
        <w:spacing w:before="0" w:after="0"/>
        <w:jc w:val="left"/>
        <w:rPr/>
      </w:pPr>
      <w:r>
        <w:rPr/>
        <w:t>l/ZKuxPRLxoNRADmyg5Dy+zVdbpZ457tF2cqxpiMu5lyyb1Z7Cvpp/manbghsSpaopA0cxf1ZrXrVa</w:t>
      </w:r>
    </w:p>
    <w:p>
      <w:pPr>
        <w:pStyle w:val="PreformattedText"/>
        <w:bidi w:val="0"/>
        <w:spacing w:before="0" w:after="0"/>
        <w:jc w:val="left"/>
        <w:rPr/>
      </w:pPr>
      <w:r>
        <w:rPr/>
        <w:t>tgVo61umXLR6epatE23aXhjDLtRWREF+x1nYxQmPI5N72wb3+WtH1XTLGJZJr6nHZgckGW3Fh4m9Te</w:t>
      </w:r>
    </w:p>
    <w:p>
      <w:pPr>
        <w:pStyle w:val="PreformattedText"/>
        <w:bidi w:val="0"/>
        <w:spacing w:before="0" w:after="0"/>
        <w:jc w:val="left"/>
        <w:rPr/>
      </w:pPr>
      <w:r>
        <w:rPr/>
        <w:t>Gqutt6sLGzLLLauSTRiKevGteORJ1aZqkldQGtSOjD1TEAEA9NVYFUt0pEsKLLEuOR2+pjWPo4NI06</w:t>
      </w:r>
    </w:p>
    <w:p>
      <w:pPr>
        <w:pStyle w:val="PreformattedText"/>
        <w:bidi w:val="0"/>
        <w:spacing w:before="0" w:after="0"/>
        <w:jc w:val="left"/>
        <w:rPr/>
      </w:pPr>
      <w:r>
        <w:rPr/>
        <w:t>aibFid1t3H7ItVWd1V4kw8a6ZdtSSxXIWhREn+XKyiavcUSEM5VVkMrEmRYf8LAvz9HrY5CwXw8dta</w:t>
      </w:r>
    </w:p>
    <w:p>
      <w:pPr>
        <w:pStyle w:val="PreformattedText"/>
        <w:bidi w:val="0"/>
        <w:spacing w:before="0" w:after="0"/>
        <w:jc w:val="left"/>
        <w:rPr/>
      </w:pPr>
      <w:r>
        <w:rPr/>
        <w:t>9bozDjiO0lkG7u4/q+b1x13lOzTyIoRf3hIVVCR5YhgVHO/jbjnALdfPeuesMmswUYt+zt+183rt9A</w:t>
      </w:r>
    </w:p>
    <w:p>
      <w:pPr>
        <w:pStyle w:val="PreformattedText"/>
        <w:bidi w:val="0"/>
        <w:spacing w:before="0" w:after="0"/>
        <w:jc w:val="left"/>
        <w:rPr/>
      </w:pPr>
      <w:r>
        <w:rPr/>
        <w:t>QNFpcpCLtt9633feLeVQLTwWsLsx7FZsEgbsjGMtjB/Uc9fPdJb6wuJGPpv7fF/eu/KCUItct8/P31</w:t>
      </w:r>
    </w:p>
    <w:p>
      <w:pPr>
        <w:pStyle w:val="PreformattedText"/>
        <w:bidi w:val="0"/>
        <w:spacing w:before="0" w:after="0"/>
        <w:jc w:val="left"/>
        <w:rPr/>
      </w:pPr>
      <w:r>
        <w:rPr/>
        <w:t>P6CRhUDqQkUm8ui5kiaMGXbKFBy4Yqo/5evZaZVxkJs4W1requcUIVQyhtv5vbUz0tIJCS+ZJnlAkd</w:t>
      </w:r>
    </w:p>
    <w:p>
      <w:pPr>
        <w:pStyle w:val="PreformattedText"/>
        <w:bidi w:val="0"/>
        <w:spacing w:before="0" w:after="0"/>
        <w:jc w:val="left"/>
        <w:rPr/>
      </w:pPr>
      <w:r>
        <w:rPr/>
        <w:t>AJfUSYcCJt4TcSMGNjuUSce7rq6OVYnyxFzs3t6sWojSdWiaI2upLDdb/wBVPtOmrxV7NhSymKaqti</w:t>
      </w:r>
    </w:p>
    <w:p>
      <w:pPr>
        <w:pStyle w:val="PreformattedText"/>
        <w:bidi w:val="0"/>
        <w:spacing w:before="0" w:after="0"/>
        <w:jc w:val="left"/>
        <w:rPr/>
      </w:pPr>
      <w:r>
        <w:rPr/>
        <w:t>1sM8sxdwTEIHiLPGxLcJkq0LZzuHXb0ry6lXOJYRd9J1n1LSIhSYxySHzv/F8+KpQqSWNQrCV7zRVJ</w:t>
      </w:r>
    </w:p>
    <w:p>
      <w:pPr>
        <w:pStyle w:val="PreformattedText"/>
        <w:bidi w:val="0"/>
        <w:spacing w:before="0" w:after="0"/>
        <w:jc w:val="left"/>
        <w:rPr/>
      </w:pPr>
      <w:r>
        <w:rPr/>
        <w:t>4ooH9aG88RSETxQOIgDMNxZsgsMRn3KRt66+jyhcMf35fPzwrkazUEoELnJiOfxfPnUp0xZoorVaxN</w:t>
      </w:r>
    </w:p>
    <w:p>
      <w:pPr>
        <w:pStyle w:val="PreformattedText"/>
        <w:bidi w:val="0"/>
        <w:spacing w:before="0" w:after="0"/>
        <w:jc w:val="left"/>
        <w:rPr/>
      </w:pPr>
      <w:r>
        <w:rPr/>
        <w:t>LarI6SyYmgEMaqWLmJLExWBldmZlG5yrNuyMMjWZ5ZgqwEpe7U9F7NY1kZJO0PhlxZR7dn6PhqQ0hV</w:t>
      </w:r>
    </w:p>
    <w:p>
      <w:pPr>
        <w:pStyle w:val="PreformattedText"/>
        <w:bidi w:val="0"/>
        <w:spacing w:before="0" w:after="0"/>
        <w:jc w:val="left"/>
        <w:rPr/>
      </w:pPr>
      <w:r>
        <w:rPr/>
        <w:t>zSavK0UUV65awjUVjsSKAsdT1JDLlisTZjO4SSSer7VJbrpncQgPicv2vFWSQbXKA5fnp6aKCZKs9n</w:t>
      </w:r>
    </w:p>
    <w:p>
      <w:pPr>
        <w:pStyle w:val="PreformattedText"/>
        <w:bidi w:val="0"/>
        <w:spacing w:before="0" w:after="0"/>
        <w:jc w:val="left"/>
        <w:rPr/>
      </w:pPr>
      <w:r>
        <w:rPr/>
        <w:t>TmjgFa24hs6gZpasazp6qzQ0l/2kiWGSRkwQUhxkhtymniLl8jki/Ph86EeVVZMMgxG9w+Vo75NRYk</w:t>
      </w:r>
    </w:p>
    <w:p>
      <w:pPr>
        <w:pStyle w:val="PreformattedText"/>
        <w:bidi w:val="0"/>
        <w:spacing w:before="0" w:after="0"/>
        <w:jc w:val="left"/>
        <w:rPr/>
      </w:pPr>
      <w:r>
        <w:rPr/>
        <w:t>imrVoo2WSBLNu/L84zC7F6T/ACxsbKe6oy+k07cxLxl1OJ1IjxjSNdq/hOTf2rlfVtUdTPqJJVSNmv</w:t>
      </w:r>
    </w:p>
    <w:p>
      <w:pPr>
        <w:pStyle w:val="PreformattedText"/>
        <w:bidi w:val="0"/>
        <w:spacing w:before="0" w:after="0"/>
        <w:jc w:val="left"/>
        <w:rPr/>
      </w:pPr>
      <w:r>
        <w:rPr/>
        <w:t>8AmXYir+0W8VL6/oNZ1GWNIoY/lUSxakmeOVSqSmKGhNFKQrN6yxzRuMNLYeFiztuOYxSzCOPMK2Vd</w:t>
      </w:r>
    </w:p>
    <w:p>
      <w:pPr>
        <w:pStyle w:val="PreformattedText"/>
        <w:bidi w:val="0"/>
        <w:spacing w:before="0" w:after="0"/>
        <w:jc w:val="left"/>
        <w:rPr/>
      </w:pPr>
      <w:r>
        <w:rPr/>
        <w:t>TTSCOOdpgbKOPkvmaW0oq1xRaSzC0t61DBJfGmmvWjFOvIDDPWmsSrEDUjXcmCSFO9UUezoyxMDZhi</w:t>
      </w:r>
    </w:p>
    <w:p>
      <w:pPr>
        <w:pStyle w:val="PreformattedText"/>
        <w:bidi w:val="0"/>
        <w:spacing w:before="0" w:after="0"/>
        <w:jc w:val="left"/>
        <w:rPr/>
      </w:pPr>
      <w:r>
        <w:rPr/>
        <w:t>ymlo6Sxh0YSI3i86Jt1I/V9OBJ50sQVJp7UUaV4nNWdl9OrJI7mx7nWUKZCqhdj7lQsqNVMJZIInGT</w:t>
      </w:r>
    </w:p>
    <w:p>
      <w:pPr>
        <w:pStyle w:val="PreformattedText"/>
        <w:bidi w:val="0"/>
        <w:spacing w:before="0" w:after="0"/>
        <w:jc w:val="left"/>
        <w:rPr/>
      </w:pPr>
      <w:r>
        <w:rPr/>
        <w:t>X9NOghwjeSL8nj+1l3e7jTVNUMTR+jZ1mw89XAk/dOyxmydgWzPGkcEqRvNhHJO5huVQz51z5bhRNi</w:t>
      </w:r>
    </w:p>
    <w:p>
      <w:pPr>
        <w:pStyle w:val="PreformattedText"/>
        <w:bidi w:val="0"/>
        <w:spacing w:before="0" w:after="0"/>
        <w:jc w:val="left"/>
        <w:rPr/>
      </w:pPr>
      <w:r>
        <w:rPr/>
        <w:t>+WPhqsaZNYPiWNZDQmhrfNwpKQJLJnBenG1lKsTRud00mwWhFMsRMY3e19qv7AedJqZjOEYf5qmNYo</w:t>
      </w:r>
    </w:p>
    <w:p>
      <w:pPr>
        <w:pStyle w:val="PreformattedText"/>
        <w:bidi w:val="0"/>
        <w:spacing w:before="0" w:after="0"/>
        <w:jc w:val="left"/>
        <w:rPr/>
      </w:pPr>
      <w:r>
        <w:rPr/>
        <w:t>g7GTsUVt445YsfFjxNIo/myPUkRg5EKzV4bE0UbogVa1nUJI3GJ1ZofRUAGUKzM2N3psgVmdyQLsfO</w:t>
      </w:r>
    </w:p>
    <w:p>
      <w:pPr>
        <w:pStyle w:val="PreformattedText"/>
        <w:bidi w:val="0"/>
        <w:spacing w:before="0" w:after="0"/>
        <w:jc w:val="left"/>
        <w:rPr/>
      </w:pPr>
      <w:r>
        <w:rPr/>
        <w:t>lM6FiqP2gX9mlQr+pCjzE/OtYnHyUkgtVpd8cdaexHGVIacvCzMx3jfCu/evsaJVYSZG+98OFXBsQa</w:t>
      </w:r>
    </w:p>
    <w:p>
      <w:pPr>
        <w:pStyle w:val="PreformattedText"/>
        <w:bidi w:val="0"/>
        <w:spacing w:before="0" w:after="0"/>
        <w:jc w:val="left"/>
        <w:rPr/>
      </w:pPr>
      <w:r>
        <w:rPr/>
        <w:t>3P6NiKoySyC581Ko3pTExQM/zHqRrKQW/dsI2PvJX1d8oAKuVVULtsxqzbRbHIfs1mnV6EsxjqrE0U</w:t>
      </w:r>
    </w:p>
    <w:p>
      <w:pPr>
        <w:pStyle w:val="PreformattedText"/>
        <w:bidi w:val="0"/>
        <w:spacing w:before="0" w:after="0"/>
        <w:jc w:val="left"/>
        <w:rPr/>
      </w:pPr>
      <w:r>
        <w:rPr/>
        <w:t>lOCtPJJcRmeJr4s2I4xOAi02CKgkeMrhtyMjH2oYyB7g5IPTQCiABRstbH/dSHUKlMyrtrfOyLAxeW</w:t>
      </w:r>
    </w:p>
    <w:p>
      <w:pPr>
        <w:pStyle w:val="PreformattedText"/>
        <w:bidi w:val="0"/>
        <w:spacing w:before="0" w:after="0"/>
        <w:jc w:val="left"/>
        <w:rPr/>
      </w:pPr>
      <w:r>
        <w:rPr/>
        <w:t>jYpS+isRWNrEU/t3LGjqEPtJlVQu5vcc0xksoRsj/TTA4gDGSIyZBl/S+dlN2qUtJK1ZqtKzLqTegH</w:t>
      </w:r>
    </w:p>
    <w:p>
      <w:pPr>
        <w:pStyle w:val="PreformattedText"/>
        <w:bidi w:val="0"/>
        <w:spacing w:before="0" w:after="0"/>
        <w:jc w:val="left"/>
        <w:rPr/>
      </w:pPr>
      <w:r>
        <w:rPr/>
        <w:t>eazHKnzC+xrDxqMLbSNMlYmUELub6mTrNKbsHKiWRSOOX31MLBwYipVFDv38aFS0xFrTSualaRBC0M</w:t>
      </w:r>
    </w:p>
    <w:p>
      <w:pPr>
        <w:pStyle w:val="PreformattedText"/>
        <w:bidi w:val="0"/>
        <w:spacing w:before="0" w:after="0"/>
        <w:jc w:val="left"/>
        <w:rPr/>
      </w:pPr>
      <w:r>
        <w:rPr/>
        <w:t>ItQ2JLTPcjPpxerEYxDuksP7zIGCbMezjowmBowj7uP+anRmQ8yC3n5/f50fDW9ZLkSQ1HlEzBRbtQ</w:t>
      </w:r>
    </w:p>
    <w:p>
      <w:pPr>
        <w:pStyle w:val="PreformattedText"/>
        <w:bidi w:val="0"/>
        <w:spacing w:before="0" w:after="0"/>
        <w:jc w:val="left"/>
        <w:rPr/>
      </w:pPr>
      <w:r>
        <w:rPr/>
        <w:t>M1mvXAkhNKevLtnSVxJsyrbD7JC+EKpYr2rFLYfxVJJdEZQVN938NRuus0duAtOl5ZYZZoTYJjHy+4</w:t>
      </w:r>
    </w:p>
    <w:p>
      <w:pPr>
        <w:pStyle w:val="PreformattedText"/>
        <w:bidi w:val="0"/>
        <w:spacing w:before="0" w:after="0"/>
        <w:jc w:val="left"/>
        <w:rPr/>
      </w:pPr>
      <w:r>
        <w:rPr/>
        <w:t>AySQRSKKm9V/dH1MZj3sxHWiCWGRAikM3H/WkOrHIs4ZlOP9VZDA9ZoYJWglCfNzyNJK89SvJIoUSx</w:t>
      </w:r>
    </w:p>
    <w:p>
      <w:pPr>
        <w:pStyle w:val="PreformattedText"/>
        <w:bidi w:val="0"/>
        <w:spacing w:before="0" w:after="0"/>
        <w:jc w:val="left"/>
        <w:rPr/>
      </w:pPr>
      <w:r>
        <w:rPr/>
        <w:t>wRTDEm1IzCxJ/eD3Mq4ToQhgjFtm38WXzsrNGrsoLNkFy7rU76datS0HgsyxsEmrVjIJvUcVEtpAkZ</w:t>
      </w:r>
    </w:p>
    <w:p>
      <w:pPr>
        <w:pStyle w:val="PreformattedText"/>
        <w:bidi w:val="0"/>
        <w:spacing w:before="0" w:after="0"/>
        <w:jc w:val="left"/>
        <w:rPr/>
      </w:pPr>
      <w:r>
        <w:rPr/>
        <w:t>Esxco7SMqhGB3Kwl3ts6iLLEgsN1mreT2aqpJ3l/X88ak0k0cNmAwXI71gafJ6kcUiyxo0VhcQwwl2</w:t>
      </w:r>
    </w:p>
    <w:p>
      <w:pPr>
        <w:pStyle w:val="PreformattedText"/>
        <w:bidi w:val="0"/>
        <w:spacing w:before="0" w:after="0"/>
        <w:jc w:val="left"/>
        <w:rPr/>
      </w:pPr>
      <w:r>
        <w:rPr/>
        <w:t>aQGFW4cDaY1dm2+NKlVtbiO6sjxszCXuUY/pe7RMs7VmEbSKyxo4iuenEscddh6hsUqxYlvYWfgO8b</w:t>
      </w:r>
    </w:p>
    <w:p>
      <w:pPr>
        <w:pStyle w:val="PreformattedText"/>
        <w:bidi w:val="0"/>
        <w:spacing w:before="0" w:after="0"/>
        <w:jc w:val="left"/>
        <w:rPr/>
      </w:pPr>
      <w:r>
        <w:rPr/>
        <w:t>yHauW39DBTYC3z+qqgurY7bbuPu24Y1vSb+mtGZYAsdhZNY+dQ4szL6laOI6jvyoDbFkIJH1exmTb0</w:t>
      </w:r>
    </w:p>
    <w:p>
      <w:pPr>
        <w:pStyle w:val="PreformattedText"/>
        <w:bidi w:val="0"/>
        <w:spacing w:before="0" w:after="0"/>
        <w:jc w:val="left"/>
        <w:rPr/>
      </w:pPr>
      <w:r>
        <w:rPr/>
        <w:t>vFiTtsLUwuGW4UqzHlP86U0n0+WWU1qd13lFWb5iN2M8scahpLEEhfd67rX9TaoZlEbPnbhehVNrEl</w:t>
      </w:r>
    </w:p>
    <w:p>
      <w:pPr>
        <w:pStyle w:val="PreformattedText"/>
        <w:bidi w:val="0"/>
        <w:spacing w:before="0" w:after="0"/>
        <w:jc w:val="left"/>
        <w:rPr/>
      </w:pPr>
      <w:r>
        <w:rPr/>
        <w:t>faaoFa/2qNgXSwdRkNifUZp6c0lhn20a9ZziWs0yGTFox2kWNFB98Lvv5lYKzZfOQZLY/BseGyrIsS</w:t>
      </w:r>
    </w:p>
    <w:p>
      <w:pPr>
        <w:pStyle w:val="PreformattedText"/>
        <w:bidi w:val="0"/>
        <w:spacing w:before="0" w:after="0"/>
        <w:jc w:val="left"/>
        <w:rPr/>
      </w:pPr>
      <w:r>
        <w:rPr/>
        <w:t>mXtr3jjZt07b+D8N8cvd3qjVo2GeSFtMZ59thLLQWnihtblEwNl7Ssa0cYMf7wBVKRp6P0mUVmjjup</w:t>
      </w:r>
    </w:p>
    <w:p>
      <w:pPr>
        <w:pStyle w:val="PreformattedText"/>
        <w:bidi w:val="0"/>
        <w:spacing w:before="0" w:after="0"/>
        <w:jc w:val="left"/>
        <w:rPr/>
      </w:pPr>
      <w:r>
        <w:rPr/>
        <w:t>QY7NtIgnlilDSAKynd/0Wozrkk3y6xGGSD0LEBnkNYuVrCspEUcW/bE6SjdsyCyyZb3MF6w6yMfVwQ</w:t>
      </w:r>
    </w:p>
    <w:p>
      <w:pPr>
        <w:pStyle w:val="PreformattedText"/>
        <w:bidi w:val="0"/>
        <w:spacing w:before="0" w:after="0"/>
        <w:jc w:val="left"/>
        <w:rPr/>
      </w:pPr>
      <w:r>
        <w:rPr/>
        <w:t>gVrqW8VbX1ksxXI2bl+zVP9y1jOa8aRCNGgWY7ViWOKKwzs8oYuTHLv3AnIP6ADnzmoTtgC92VdnDh</w:t>
      </w:r>
    </w:p>
    <w:p>
      <w:pPr>
        <w:pStyle w:val="PreformattedText"/>
        <w:bidi w:val="0"/>
        <w:spacing w:before="0" w:after="0"/>
        <w:jc w:val="left"/>
        <w:rPr/>
      </w:pPr>
      <w:r>
        <w:rPr/>
        <w:t>/up8bMVKABTzXDefLeqov1kjnKRRh0dfRQNtjlkITILlWxwhyDjj6SOvNaoRpK0aJnst5MzY+KunA2</w:t>
      </w:r>
    </w:p>
    <w:p>
      <w:pPr>
        <w:pStyle w:val="PreformattedText"/>
        <w:bidi w:val="0"/>
        <w:spacing w:before="0" w:after="0"/>
        <w:jc w:val="left"/>
        <w:rPr/>
      </w:pPr>
      <w:r>
        <w:rPr/>
        <w:t>EWTy4hl79vHy8itb7R1U9t9zUbsjkVJmNe6glyHhZiJGkiQhpEG3AVfPWbovUt0d0lDKeSTcKr7fUt</w:t>
      </w:r>
    </w:p>
    <w:p>
      <w:pPr>
        <w:pStyle w:val="PreformattedText"/>
        <w:bidi w:val="0"/>
        <w:spacing w:before="0" w:after="0"/>
        <w:jc w:val="left"/>
        <w:rPr/>
      </w:pPr>
      <w:r>
        <w:rPr/>
        <w:t>dASX0k6xNcSRsMn3Rfz+6vR3tjUTcrj/AGu09V4kkrsxaWrBfEMHoms8jgyQ+mIUYuW9Lc64RuvryS</w:t>
      </w:r>
    </w:p>
    <w:p>
      <w:pPr>
        <w:pStyle w:val="PreformattedText"/>
        <w:bidi w:val="0"/>
        <w:spacing w:before="0" w:after="0"/>
        <w:jc w:val="left"/>
        <w:rPr/>
      </w:pPr>
      <w:r>
        <w:rPr/>
        <w:t>hkjGeO7sGPib+/irx6qXdmePYw2nzb4frqwtNnjqV7EYiqtB6DzX3susVdEVULWY/mIJJYNynxECyN</w:t>
      </w:r>
    </w:p>
    <w:p>
      <w:pPr>
        <w:pStyle w:val="PreformattedText"/>
        <w:bidi w:val="0"/>
        <w:spacing w:before="0" w:after="0"/>
        <w:jc w:val="left"/>
        <w:rPr/>
      </w:pPr>
      <w:r>
        <w:rPr/>
        <w:t>XKnfEdyvAF1U8amZYVjs4xJG9lTrWqNHPde8myOGks1WeaR47CTvCZZN6xszS2Iqobaw212jVcfvm6</w:t>
      </w:r>
    </w:p>
    <w:p>
      <w:pPr>
        <w:pStyle w:val="PreformattedText"/>
        <w:bidi w:val="0"/>
        <w:spacing w:before="0" w:after="0"/>
        <w:jc w:val="left"/>
        <w:rPr/>
      </w:pPr>
      <w:r>
        <w:rPr/>
        <w:t>YUZcSt2LC2P9VU0rWEuTLIqrstu/8AugRU6Q2II3iikqGratMi6gdQhjYzm23pDcsTwhYkMr/uljXY</w:t>
      </w:r>
    </w:p>
    <w:p>
      <w:pPr>
        <w:pStyle w:val="PreformattedText"/>
        <w:bidi w:val="0"/>
        <w:spacing w:before="0" w:after="0"/>
        <w:jc w:val="left"/>
        <w:rPr/>
      </w:pPr>
      <w:r>
        <w:rPr/>
        <w:t>m5lfpP5Uk5c16uodlXaL+8uxl/0pmdP9oWrHWnrsa7iMG3B65MwFuGGM11NatXMcnowkHaNyZZm39X</w:t>
      </w:r>
    </w:p>
    <w:p>
      <w:pPr>
        <w:pStyle w:val="PreformattedText"/>
        <w:bidi w:val="0"/>
        <w:spacing w:before="0" w:after="0"/>
        <w:jc w:val="left"/>
        <w:rPr/>
      </w:pPr>
      <w:r>
        <w:rPr/>
        <w:t>vZfSW/90Es2a4bMePvXxxpxs6ezD5m3NHTjrVo5SZp1s2Ghk9ZUSR5v91NG6yKpVFINzajLtj2gBY7</w:t>
      </w:r>
    </w:p>
    <w:p>
      <w:pPr>
        <w:pStyle w:val="PreformattedText"/>
        <w:bidi w:val="0"/>
        <w:spacing w:before="0" w:after="0"/>
        <w:jc w:val="left"/>
        <w:rPr/>
      </w:pPr>
      <w:r>
        <w:rPr/>
        <w:t>fyj+z/d305I3OXaDFrbNtOKzx0oQgrEPcjhhsiMRSW2d4lSKy0s05NdGxMqRgrKZV9TwzBauDx4FaZ</w:t>
      </w:r>
    </w:p>
    <w:p>
      <w:pPr>
        <w:pStyle w:val="PreformattedText"/>
        <w:bidi w:val="0"/>
        <w:spacing w:before="0" w:after="0"/>
        <w:jc w:val="left"/>
        <w:rPr/>
      </w:pPr>
      <w:r>
        <w:rPr/>
        <w:t>GsYQgDY2WQXz76V15Nz2EiicSxOrYvWWNp0tSKNzxhi86pLCqFgojcf7ttnVWZ7k23rUMgUFR+TFSK</w:t>
      </w:r>
    </w:p>
    <w:p>
      <w:pPr>
        <w:pStyle w:val="PreformattedText"/>
        <w:bidi w:val="0"/>
        <w:spacing w:before="0" w:after="0"/>
        <w:jc w:val="left"/>
        <w:rPr/>
      </w:pPr>
      <w:r>
        <w:rPr/>
        <w:t>vvqRyzWpYLV3fLHA8EiO7+rFLGrWUrEyo+C0Cu8kfCoiDOemkgx4vzbKUsEcbtJHCc8bexsvFT12l3</w:t>
      </w:r>
    </w:p>
    <w:p>
      <w:pPr>
        <w:pStyle w:val="PreformattedText"/>
        <w:bidi w:val="0"/>
        <w:spacing w:before="0" w:after="0"/>
        <w:jc w:val="left"/>
        <w:rPr/>
      </w:pPr>
      <w:r>
        <w:rPr/>
        <w:t>SOyO6uzO+qbSrP2r392r3LFqczLNehudua1Vt6jDWSJWmrzFY5Itre0SbVcspd+ub0lGJdNNGqbzry</w:t>
      </w:r>
    </w:p>
    <w:p>
      <w:pPr>
        <w:pStyle w:val="PreformattedText"/>
        <w:bidi w:val="0"/>
        <w:spacing w:before="0" w:after="0"/>
        <w:jc w:val="left"/>
        <w:rPr/>
      </w:pPr>
      <w:r>
        <w:rPr/>
        <w:t>8N73mrvdDzrp9fp2khyVTgyn31w/ny1+hDR1mnr+maP3NpQM8WuadpGuVrABRJ49Yp19Ure6OMjJin</w:t>
      </w:r>
    </w:p>
    <w:p>
      <w:pPr>
        <w:pStyle w:val="PreformattedText"/>
        <w:bidi w:val="0"/>
        <w:spacing w:before="0" w:after="0"/>
        <w:jc w:val="left"/>
        <w:rPr/>
      </w:pPr>
      <w:r>
        <w:rPr/>
        <w:t>UHPAZD7uvmwOpQlCBGbY822t/ZadWkHaYtGSLW3bj+VOtcyq0JSDLWdkcNRJ0aSNZJWWZtuSUlX24V</w:t>
      </w:r>
    </w:p>
    <w:p>
      <w:pPr>
        <w:pStyle w:val="PreformattedText"/>
        <w:bidi w:val="0"/>
        <w:spacing w:before="0" w:after="0"/>
        <w:jc w:val="left"/>
        <w:rPr/>
      </w:pPr>
      <w:r>
        <w:rPr/>
        <w:t>snC7v8J6HEjKQx2eLlNUHZqxKjI07R7tsyOJhGiBdkoimZpZhsjZXYhhJgbwCN3uXDLt6WYlk2q4U1</w:t>
      </w:r>
    </w:p>
    <w:p>
      <w:pPr>
        <w:pStyle w:val="PreformattedText"/>
        <w:bidi w:val="0"/>
        <w:spacing w:before="0" w:after="0"/>
        <w:jc w:val="left"/>
        <w:rPr/>
      </w:pPr>
      <w:r>
        <w:rPr/>
        <w:t>ZZDwKlhamu3ln2ND6eVLN6UiRg+ntT0bJznBUe5gGGW5/i6dRtG0G49tMchgeQqqlIUKx7kBjMcuz9</w:t>
      </w:r>
    </w:p>
    <w:p>
      <w:pPr>
        <w:pStyle w:val="PreformattedText"/>
        <w:bidi w:val="0"/>
        <w:spacing w:before="0" w:after="0"/>
        <w:jc w:val="left"/>
        <w:rPr/>
      </w:pPr>
      <w:r>
        <w:rPr/>
        <w:t>6/quSGAZVPtz9O3j3N01Vt9qqmxLAta9L4Y4jh2Z1VQY0jhZGV0b/fMRKB6dlgcvg7dq49u3pZy2Ai</w:t>
      </w:r>
    </w:p>
    <w:p>
      <w:pPr>
        <w:pStyle w:val="PreformattedText"/>
        <w:bidi w:val="0"/>
        <w:spacing w:before="0" w:after="0"/>
        <w:jc w:val="left"/>
        <w:rPr/>
      </w:pPr>
      <w:r>
        <w:rPr/>
        <w:t>wqQA1m7xUW1r1YwQ8k80kg9JCgzEY0f956csan12T24LKDu+lSPd05DtBJF6pINu0G/wCaobbgSSCd</w:t>
      </w:r>
    </w:p>
    <w:p>
      <w:pPr>
        <w:pStyle w:val="PreformattedText"/>
        <w:bidi w:val="0"/>
        <w:spacing w:before="0" w:after="0"/>
        <w:jc w:val="left"/>
        <w:rPr/>
      </w:pPr>
      <w:r>
        <w:rPr/>
        <w:t>lU7kZ5MPCEwbCH04yWJEmQnJf2q0jbG3e3p+XeQapY2sOPdXzg/27naml9x/A34cfO69a7b02n8VKL</w:t>
      </w:r>
    </w:p>
    <w:p>
      <w:pPr>
        <w:pStyle w:val="PreformattedText"/>
        <w:bidi w:val="0"/>
        <w:spacing w:before="0" w:after="0"/>
        <w:jc w:val="left"/>
        <w:rPr/>
      </w:pPr>
      <w:r>
        <w:rPr/>
        <w:t>39V0/QF7hs1KtyhJEBBpE1iuZYvSRWbMoJ9PHu3deQ68OYehG1cfRR6Wl07KUhYXuf6vatq+3/AEE6</w:t>
      </w:r>
    </w:p>
    <w:p>
      <w:pPr>
        <w:pStyle w:val="PreformattedText"/>
        <w:bidi w:val="0"/>
        <w:spacing w:before="0" w:after="0"/>
        <w:jc w:val="left"/>
        <w:rPr/>
      </w:pPr>
      <w:r>
        <w:rPr/>
        <w:t>HRdM9a5uhOlOun/wPo/pCJRNr0TtezRZFLLhx5VyyG8trivEPs3Wb2j6d8p8Lvi12323ptVCTpumdx</w:t>
      </w:r>
    </w:p>
    <w:p>
      <w:pPr>
        <w:pStyle w:val="PreformattedText"/>
        <w:bidi w:val="0"/>
        <w:spacing w:before="0" w:after="0"/>
        <w:jc w:val="left"/>
        <w:rPr/>
      </w:pPr>
      <w:r>
        <w:rPr/>
        <w:t>/EPstu59V7eaS3HefsLunR7+n09bvabTWUVfmmrNPGzp6Sqy9fneHQ6TXSza3p7qnIvSGoOUaiIIkP</w:t>
      </w:r>
    </w:p>
    <w:p>
      <w:pPr>
        <w:pStyle w:val="PreformattedText"/>
        <w:bidi w:val="0"/>
        <w:spacing w:before="0" w:after="0"/>
        <w:jc w:val="left"/>
        <w:rPr/>
      </w:pPr>
      <w:r>
        <w:rPr/>
        <w:t>M26Vtjb3Vr+i/W7rf1q6t9CdF9E/Rj9O/R3/AMM6J/I6hZXm1LdIyOUQzLpJk7XTtKtj2TtZnF/DVp</w:t>
      </w:r>
    </w:p>
    <w:p>
      <w:pPr>
        <w:pStyle w:val="PreformattedText"/>
        <w:bidi w:val="0"/>
        <w:spacing w:before="0" w:after="0"/>
        <w:jc w:val="left"/>
        <w:rPr/>
      </w:pPr>
      <w:r>
        <w:rPr/>
        <w:t>Sd0age9O56GravqHctulpeoazol7uKzolytXs9kP258TaFbXoaejxo9K3Q+epIFi5a1vV8Iep6U6Lh</w:t>
      </w:r>
    </w:p>
    <w:p>
      <w:pPr>
        <w:pStyle w:val="PreformattedText"/>
        <w:bidi w:val="0"/>
        <w:spacing w:before="0" w:after="0"/>
        <w:jc w:val="left"/>
        <w:rPr/>
      </w:pPr>
      <w:r>
        <w:rPr/>
        <w:t>k6u9Eano+H6iuo1EsLsG30Z93O+V7jK4+FM6ldepeivpd679F9fAOuR6H6Pg6RgSaFE0+oi0CDUyRy</w:t>
      </w:r>
    </w:p>
    <w:p>
      <w:pPr>
        <w:pStyle w:val="PreformattedText"/>
        <w:bidi w:val="0"/>
        <w:spacing w:before="0" w:after="0"/>
        <w:jc w:val="left"/>
        <w:rPr/>
      </w:pPr>
      <w:r>
        <w:rPr/>
        <w:t>xIotE64rujK+3bUUv92doW7Gg622p6325JDf12r25p3w/ftTuSbSGk72Xu7talPX7hv14lqx1tWtLE</w:t>
      </w:r>
    </w:p>
    <w:p>
      <w:pPr>
        <w:pStyle w:val="PreformattedText"/>
        <w:bidi w:val="0"/>
        <w:spacing w:before="0" w:after="0"/>
        <w:jc w:val="left"/>
        <w:rPr/>
      </w:pPr>
      <w:r>
        <w:rPr/>
        <w:t>f3kKTVzu9q4HW0fRWr6ITpbonRFOktOwhYvqWwWXBApk95uZvVXznrL9JnUvr50/1C69dZNXP1f6S0</w:t>
      </w:r>
    </w:p>
    <w:p>
      <w:pPr>
        <w:pStyle w:val="PreformattedText"/>
        <w:bidi w:val="0"/>
        <w:spacing w:before="0" w:after="0"/>
        <w:jc w:val="left"/>
        <w:rPr/>
      </w:pPr>
      <w:r>
        <w:rPr/>
        <w:t>//AHH/AMbovQszadNRN+Q0y42REijbcf1MWpu13s3sHTLNuzB3v332T32LVm/V0bv/AOFOrdqw6lWs</w:t>
      </w:r>
    </w:p>
    <w:p>
      <w:pPr>
        <w:pStyle w:val="PreformattedText"/>
        <w:bidi w:val="0"/>
        <w:spacing w:before="0" w:after="0"/>
        <w:jc w:val="left"/>
        <w:rPr/>
      </w:pPr>
      <w:r>
        <w:rPr/>
        <w:t>qL/95ab358Kp5otNNpGjBZIphO3EbQgsesUHSfTGu+swdJdS9L0x0BCbK0OAZX4bL4luB3W3bb3NXq</w:t>
      </w:r>
    </w:p>
    <w:p>
      <w:pPr>
        <w:pStyle w:val="PreformattedText"/>
        <w:bidi w:val="0"/>
        <w:spacing w:before="0" w:after="0"/>
        <w:jc w:val="left"/>
        <w:rPr/>
      </w:pPr>
      <w:r>
        <w:rPr/>
        <w:t>dX1F+jrqm+g1HUL/qR6c6j/SN0hKNWkGt1MmnSNJiWWEjFgc8kKlJHBv2WCqLmaUx8TO5+3307tz4i</w:t>
      </w:r>
    </w:p>
    <w:p>
      <w:pPr>
        <w:pStyle w:val="PreformattedText"/>
        <w:bidi w:val="0"/>
        <w:spacing w:before="0" w:after="0"/>
        <w:jc w:val="left"/>
        <w:rPr/>
      </w:pPr>
      <w:r>
        <w:rPr/>
        <w:t>a93VYk1PV4m0m7373BqPb1/S6PZUnflOpQ1DuOnDbk1BrmmXI4o7G5f3bD0nMbdZekOkerHQUxbU9B</w:t>
      </w:r>
    </w:p>
    <w:p>
      <w:pPr>
        <w:pStyle w:val="PreformattedText"/>
        <w:bidi w:val="0"/>
        <w:spacing w:before="0" w:after="0"/>
        <w:jc w:val="left"/>
        <w:rPr/>
      </w:pPr>
      <w:r>
        <w:rPr/>
        <w:t>f9rXURqIlQZOrybiYgf0rXR6v9XPpm+kPQYdF/SuevEvVzphZeknkddLCmm0qLqNTM7FbuQvDe5jc4</w:t>
      </w:r>
    </w:p>
    <w:p>
      <w:pPr>
        <w:pStyle w:val="PreformattedText"/>
        <w:bidi w:val="0"/>
        <w:spacing w:before="0" w:after="0"/>
        <w:jc w:val="left"/>
        <w:rPr/>
      </w:pPr>
      <w:r>
        <w:rPr/>
        <w:t>hajGrz6FpnfHxRW6lCjX787RvatoSx6jQpWJ6+u1+1PiLT7fo6jcsKskB1GPWvRsYSLKugf0tq9drS</w:t>
      </w:r>
    </w:p>
    <w:p>
      <w:pPr>
        <w:pStyle w:val="PreformattedText"/>
        <w:bidi w:val="0"/>
        <w:spacing w:before="0" w:after="0"/>
        <w:jc w:val="left"/>
        <w:rPr/>
      </w:pPr>
      <w:r>
        <w:rPr/>
        <w:t>wT6zorq7r4gGm6P1LhpJWwYBeUMuXL7vFq8Z1nj6H6tfSf9NHRWr1Ek3QHXbomPVoulRpsZZuzZzig</w:t>
      </w:r>
    </w:p>
    <w:p>
      <w:pPr>
        <w:pStyle w:val="PreformattedText"/>
        <w:bidi w:val="0"/>
        <w:spacing w:before="0" w:after="0"/>
        <w:jc w:val="left"/>
        <w:rPr/>
      </w:pPr>
      <w:r>
        <w:rPr/>
        <w:t>27+e8oo/TdR+DGvXqdmKx8dKUegqKva9ldI+EnxM0OjZ1OWTVFh1nt6CstjUqfrx3nNMSMJ45HeWWL</w:t>
      </w:r>
    </w:p>
    <w:p>
      <w:pPr>
        <w:pStyle w:val="PreformattedText"/>
        <w:bidi w:val="0"/>
        <w:spacing w:before="0" w:after="0"/>
        <w:jc w:val="left"/>
        <w:rPr/>
      </w:pPr>
      <w:r>
        <w:rPr/>
        <w:t>aFfL0qOvyrPH0Rp9F0hpNZK31js2yKxngELNuP6mt9mkdU+mv+kKTVaXV9fesHWnoHpHqvHCmiOvSY</w:t>
      </w:r>
    </w:p>
    <w:p>
      <w:pPr>
        <w:pStyle w:val="PreformattedText"/>
        <w:bidi w:val="0"/>
        <w:spacing w:before="0" w:after="0"/>
        <w:jc w:val="left"/>
        <w:rPr/>
      </w:pPr>
      <w:r>
        <w:rPr/>
        <w:t>aSaaFPBHFC69m+6yJLZGW65pTvVodsal3HpR0vuGPUJu5Jr8DdoaJ2F3/wDCqrV061oWq6lolipQXu</w:t>
      </w:r>
    </w:p>
    <w:p>
      <w:pPr>
        <w:pStyle w:val="PreformattedText"/>
        <w:bidi w:val="0"/>
        <w:spacing w:before="0" w:after="0"/>
        <w:jc w:val="left"/>
        <w:rPr/>
      </w:pPr>
      <w:r>
        <w:rPr/>
        <w:t>iWjKw7hoTTPDVDQqkhiVV8DO66rR9GaiTW9XotN9VKZzOEc7zqu/6m9reLGu48vQXWXrf0Lr+ifpt6</w:t>
      </w:r>
    </w:p>
    <w:p>
      <w:pPr>
        <w:pStyle w:val="PreformattedText"/>
        <w:bidi w:val="0"/>
        <w:spacing w:before="0" w:after="0"/>
        <w:jc w:val="left"/>
        <w:rPr/>
      </w:pPr>
      <w:r>
        <w:rPr/>
        <w:t>X6X0/Wt9T2fRcKajR6WGGKB3XsWZsdxwm4ilGW+TK1RXR+/e4B8O62odvaB/eR1PU9e7KM9aKTVbPc</w:t>
      </w:r>
    </w:p>
    <w:p>
      <w:pPr>
        <w:pStyle w:val="PreformattedText"/>
        <w:bidi w:val="0"/>
        <w:spacing w:before="0" w:after="0"/>
        <w:jc w:val="left"/>
        <w:rPr/>
      </w:pPr>
      <w:r>
        <w:rPr/>
        <w:t>GkdzaPo3ftWaCpPvb+8KfeXb9hvdulk3P6fKKvV9X0DodZ1jkbVydnHBANZF+VwQSqhQZcAVseXxct</w:t>
      </w:r>
    </w:p>
    <w:p>
      <w:pPr>
        <w:pStyle w:val="PreformattedText"/>
        <w:bidi w:val="0"/>
        <w:spacing w:before="0" w:after="0"/>
        <w:jc w:val="left"/>
        <w:rPr/>
      </w:pPr>
      <w:r>
        <w:rPr/>
        <w:t>Z+o/0t9dOrf0KSaLq50f9c6wjpuTofVTGFZp10zTfWZZYnfMh9Q4xuMi27T7NrPa17u/Wq/cXacsGl</w:t>
      </w:r>
    </w:p>
    <w:p>
      <w:pPr>
        <w:pStyle w:val="PreformattedText"/>
        <w:bidi w:val="0"/>
        <w:spacing w:before="0" w:after="0"/>
        <w:jc w:val="left"/>
        <w:rPr/>
      </w:pPr>
      <w:r>
        <w:rPr/>
        <w:t>dx6rJqenxTd+94/CCaxHqs0WpaloNarr3b391Pq8GsLekqpdsirZsT7m2LIu2zzTaPo3RJ0f1hgh1k</w:t>
      </w:r>
    </w:p>
    <w:p>
      <w:pPr>
        <w:pStyle w:val="PreformattedText"/>
        <w:bidi w:val="0"/>
        <w:spacing w:before="0" w:after="0"/>
        <w:jc w:val="left"/>
        <w:rPr/>
      </w:pPr>
      <w:r>
        <w:rPr/>
        <w:t>MZCIE7Z82fc2dy+pgN1d7exrXp+jurfTnW3rIvXL6Fem16s9PahNTrukZ2l0emQIlyi4Yq+otk6q7p</w:t>
      </w:r>
    </w:p>
    <w:p>
      <w:pPr>
        <w:pStyle w:val="PreformattedText"/>
        <w:bidi w:val="0"/>
        <w:spacing w:before="0" w:after="0"/>
        <w:jc w:val="left"/>
        <w:rPr/>
      </w:pPr>
      <w:r>
        <w:rPr/>
        <w:t>lc4sKhvdWgfDCrNq2sdma/8Ye17MNdY7p7p7bo6nZisafYluRadH8SPhhrdT+59LmhgmYfNwYtiP8A</w:t>
      </w:r>
    </w:p>
    <w:p>
      <w:pPr>
        <w:pStyle w:val="PreformattedText"/>
        <w:bidi w:val="0"/>
        <w:spacing w:before="0" w:after="0"/>
        <w:jc w:val="left"/>
        <w:rPr/>
      </w:pPr>
      <w:r>
        <w:rPr/>
        <w:t>dF9nt36ROs5VNN1i6O0PSU0hZ0lGJkxtl6VLe6O6vJ9Px/8AT8kfSXSH0Oddes/VHo/oXUQpNoYX1J</w:t>
      </w:r>
    </w:p>
    <w:p>
      <w:pPr>
        <w:pStyle w:val="PreformattedText"/>
        <w:bidi w:val="0"/>
        <w:spacing w:before="0" w:after="0"/>
        <w:jc w:val="left"/>
        <w:rPr/>
      </w:pPr>
      <w:r>
        <w:rPr/>
        <w:t>i7Ytg8rdrK2KHlCu7uMt00o787Z1Wbt74nzWNfu9w1Inp39Iva7q1rXrUOldvSnSLNaaa85mM8eld6</w:t>
      </w:r>
    </w:p>
    <w:p>
      <w:pPr>
        <w:pStyle w:val="PreformattedText"/>
        <w:bidi w:val="0"/>
        <w:spacing w:before="0" w:after="0"/>
        <w:jc w:val="left"/>
        <w:rPr/>
      </w:pPr>
      <w:r>
        <w:rPr/>
        <w:t>aDqFOxDJJKI1HsEqq/XG6I6c08vTXR+kGiClQ6TIFZYspslXFuGOS8v35V9Q66fRh030T9FnXLrJru</w:t>
      </w:r>
    </w:p>
    <w:p>
      <w:pPr>
        <w:pStyle w:val="PreformattedText"/>
        <w:bidi w:val="0"/>
        <w:spacing w:before="0" w:after="0"/>
        <w:jc w:val="left"/>
        <w:rPr/>
      </w:pPr>
      <w:r>
        <w:rPr/>
        <w:t>tDarojpTXaDpLoRpdX23SSJoljOoM6X7RRIz/k/DurtyquUWGLvClq6fF9fhvqXdV2h3No2q6s3eXb</w:t>
      </w:r>
    </w:p>
    <w:p>
      <w:pPr>
        <w:pStyle w:val="PreformattedText"/>
        <w:bidi w:val="0"/>
        <w:spacing w:before="0" w:after="0"/>
        <w:jc w:val="left"/>
        <w:rPr/>
      </w:pPr>
      <w:r>
        <w:rPr/>
        <w:t>Pbmq2rfb1Y3a8Hxi7WtW6dE77dyCxX1GJI4p1HrvhiRuli6R0GgEy9Xz01gJYyqEMcM+UDLkG95+7X</w:t>
      </w:r>
    </w:p>
    <w:p>
      <w:pPr>
        <w:pStyle w:val="PreformattedText"/>
        <w:bidi w:val="0"/>
        <w:spacing w:before="0" w:after="0"/>
        <w:jc w:val="left"/>
        <w:rPr/>
      </w:pPr>
      <w:r>
        <w:rPr/>
        <w:t>zPRTdS+tXXSTRL9Nkn0fdK9YtZp9Y7zaaddH9YWEbuonQMydrys6q2DMCwZb17Y/2Q3dHejftZ/Ert</w:t>
      </w:r>
    </w:p>
    <w:p>
      <w:pPr>
        <w:pStyle w:val="PreformattedText"/>
        <w:bidi w:val="0"/>
        <w:spacing w:before="0" w:after="0"/>
        <w:jc w:val="left"/>
        <w:rPr/>
      </w:pPr>
      <w:r>
        <w:rPr/>
        <w:t>XuvRVq1+5/gVKe3tbv2tF1jVO7aPaeoaZqIh1Duzs+RNP+ItOq920aerrFFqT1pEhvh0RGX3/wBE7d</w:t>
      </w:r>
    </w:p>
    <w:p>
      <w:pPr>
        <w:pStyle w:val="PreformattedText"/>
        <w:bidi w:val="0"/>
        <w:spacing w:before="0" w:after="0"/>
        <w:jc w:val="left"/>
        <w:rPr/>
      </w:pPr>
      <w:r>
        <w:rPr/>
        <w:t>HxabpOGOOXT6jVMksse0IlsguOWWP2Rzc1fN/+sDXdaem4+hNP01Joddoeq8v1TRdIaZ4dS+p07I2T</w:t>
      </w:r>
    </w:p>
    <w:p>
      <w:pPr>
        <w:pStyle w:val="PreformattedText"/>
        <w:bidi w:val="0"/>
        <w:spacing w:before="0" w:after="0"/>
        <w:jc w:val="left"/>
        <w:rPr/>
      </w:pPr>
      <w:r>
        <w:rPr/>
        <w:t>STxc65qzIz7+PGvpGobktSiWekATAZttVkEULyJG1eV9+bCbQpAULy7fTu6+u23lHZPZfb8/2r8JMX</w:t>
      </w:r>
    </w:p>
    <w:p>
      <w:pPr>
        <w:pStyle w:val="PreformattedText"/>
        <w:bidi w:val="0"/>
        <w:spacing w:before="0" w:after="0"/>
        <w:jc w:val="left"/>
        <w:rPr/>
      </w:pPr>
      <w:r>
        <w:rPr/>
        <w:t>jUCSRbNy+GpZBMwlDyrHE9eFo51grCUlgDZVYDnCLsO0HhnXq3ZOyqEjF29WVRkEZXM4unNbJv2qkl</w:t>
      </w:r>
    </w:p>
    <w:p>
      <w:pPr>
        <w:pStyle w:val="PreformattedText"/>
        <w:bidi w:val="0"/>
        <w:spacing w:before="0" w:after="0"/>
        <w:jc w:val="left"/>
        <w:rPr/>
      </w:pPr>
      <w:r>
        <w:rPr/>
        <w:t>DUKsy7y06u0i2UkpwQPVHu3vG8DNuQ4XDMSSTke1fd0uXSzoQ0jpGQOXLmrRBq42QiKORnvx/wBtLp</w:t>
      </w:r>
    </w:p>
    <w:p>
      <w:pPr>
        <w:pStyle w:val="PreformattedText"/>
        <w:bidi w:val="0"/>
        <w:spacing w:before="0" w:after="0"/>
        <w:jc w:val="left"/>
        <w:rPr/>
      </w:pPr>
      <w:r>
        <w:rPr/>
        <w:t>bFcBzBajY1Y0YOhKyTR7yB8wCpCy7XUqoOAV/TpEa6k2JUEN4mqZToyLSqzS3qNd+PCdI7A9Zq1oL8</w:t>
      </w:r>
    </w:p>
    <w:p>
      <w:pPr>
        <w:pStyle w:val="PreformattedText"/>
        <w:bidi w:val="0"/>
        <w:spacing w:before="0" w:after="0"/>
        <w:jc w:val="left"/>
        <w:rPr/>
      </w:pPr>
      <w:r>
        <w:rPr/>
        <w:t>WOzJIIr+pmMyGS/ZjRlpJXIsygSSZBZdvp/xZbrfpRM0kkZXIY7TgTj8MTsPk22sMpWOSPGTs+bduq</w:t>
      </w:r>
    </w:p>
    <w:p>
      <w:pPr>
        <w:pStyle w:val="PreformattedText"/>
        <w:bidi w:val="0"/>
        <w:spacing w:before="0" w:after="0"/>
        <w:jc w:val="left"/>
        <w:rPr/>
      </w:pPr>
      <w:r>
        <w:rPr/>
        <w:t>brbu82PdV1X9C02i0UUGj6vQqR1tPeGpaWJrkCSRRmIxXJ70zLpLKFeoC5McMisqoVZBVpJTGVMgYr</w:t>
      </w:r>
    </w:p>
    <w:p>
      <w:pPr>
        <w:pStyle w:val="PreformattedText"/>
        <w:bidi w:val="0"/>
        <w:spacing w:before="0" w:after="0"/>
        <w:jc w:val="left"/>
        <w:rPr/>
      </w:pPr>
      <w:r>
        <w:rPr/>
        <w:t>lvKO77Pq9XtpOnjUSo2IZm9TNjb1be7yrPk0fTZYlWX1PXhJZLF24xrxiRpZfSgiIkiQ/oPPsVt2eu</w:t>
      </w:r>
    </w:p>
    <w:p>
      <w:pPr>
        <w:pStyle w:val="PreformattedText"/>
        <w:bidi w:val="0"/>
        <w:spacing w:before="0" w:after="0"/>
        <w:jc w:val="left"/>
        <w:rPr/>
      </w:pPr>
      <w:r>
        <w:rPr/>
        <w:t>UTIzrkdl+DMg/hyrrJ2ccZZCjb3FVc/hx2Zfw1FdXaOo8CykokchqxVpY/7uExkrWCLqSMfXMxj3fu</w:t>
      </w:r>
    </w:p>
    <w:p>
      <w:pPr>
        <w:pStyle w:val="PreformattedText"/>
        <w:bidi w:val="0"/>
        <w:spacing w:before="0" w:after="0"/>
        <w:jc w:val="left"/>
        <w:rPr/>
      </w:pPr>
      <w:r>
        <w:rPr/>
        <w:t>8KD6g9x29dro/Sh40IXbvG4Hveo7K5/SGskI7QMzNdVZQqgHZbeHsX3q5v78uWnrs1S60UcSyCSUoZ</w:t>
      </w:r>
    </w:p>
    <w:p>
      <w:pPr>
        <w:pStyle w:val="PreformattedText"/>
        <w:bidi w:val="0"/>
        <w:spacing w:before="0" w:after="0"/>
        <w:jc w:val="left"/>
        <w:rPr/>
      </w:pPr>
      <w:r>
        <w:rPr/>
        <w:t>HhWvMjrBHJdZUkmc7AN+Vbbuf29bG7GfWquImxK+pwD91Yl/J6AT7Y8csfz91eTXx11K9qNXVr1l0m</w:t>
      </w:r>
    </w:p>
    <w:p>
      <w:pPr>
        <w:pStyle w:val="PreformattedText"/>
        <w:bidi w:val="0"/>
        <w:spacing w:before="0" w:after="0"/>
        <w:jc w:val="left"/>
        <w:rPr/>
      </w:pPr>
      <w:r>
        <w:rPr/>
        <w:t>ixdKT2Y61pUMcdvCommoAkjLuDKrBH9zL569HqPqsMcWmC72Xh2fs+mubozLPINXJl9VW99wcbV4mf</w:t>
      </w:r>
    </w:p>
    <w:p>
      <w:pPr>
        <w:pStyle w:val="PreformattedText"/>
        <w:bidi w:val="0"/>
        <w:spacing w:before="0" w:after="0"/>
        <w:jc w:val="left"/>
        <w:rPr/>
      </w:pPr>
      <w:r>
        <w:rPr/>
        <w:t>tVai9L4P8AeWp1K9NrdbTYrUEsSouZ7lrTYkMtQ5a0WmkYsyqnoexN2G60PhBp2CEZuNg7qQyR6iTT</w:t>
      </w:r>
    </w:p>
    <w:p>
      <w:pPr>
        <w:pStyle w:val="PreformattedText"/>
        <w:bidi w:val="0"/>
        <w:spacing w:before="0" w:after="0"/>
        <w:jc w:val="left"/>
        <w:rPr/>
      </w:pPr>
      <w:r>
        <w:rPr/>
        <w:t>SpEI07THJMlY/aubfqrxj7fKQWoWkjhklEjz1yYopxOyASfIyrCvuVl3NtAKkrsJBXa3ntOjM6LbIs</w:t>
      </w:r>
    </w:p>
    <w:p>
      <w:pPr>
        <w:pStyle w:val="PreformattedText"/>
        <w:bidi w:val="0"/>
        <w:spacing w:before="0" w:after="0"/>
        <w:jc w:val="left"/>
        <w:rPr/>
      </w:pPr>
      <w:r>
        <w:rPr/>
        <w:t>fkV35HYRyLC65L6m2W/vXRmktOK6xy6NTRpK0QaSKetDZEJO6Ka1vOWQSrMqiNhsirrv8AUbdj0iyr</w:t>
      </w:r>
    </w:p>
    <w:p>
      <w:pPr>
        <w:pStyle w:val="PreformattedText"/>
        <w:bidi w:val="0"/>
        <w:spacing w:before="0" w:after="0"/>
        <w:jc w:val="left"/>
        <w:rPr/>
      </w:pPr>
      <w:r>
        <w:rPr/>
        <w:t>p2UzJib23fe/p+dleXWNmDMCL72Ph++rEqG1WhhnNWaJooZ1iIrrI0qHc/oPaqGVTL6cbBZBs9T3Is</w:t>
      </w:r>
    </w:p>
    <w:p>
      <w:pPr>
        <w:pStyle w:val="PreformattedText"/>
        <w:bidi w:val="0"/>
        <w:spacing w:before="0" w:after="0"/>
        <w:jc w:val="left"/>
        <w:rPr/>
      </w:pPr>
      <w:r>
        <w:rPr/>
        <w:t>kv8WqSRVRiQfPhW+JNkXFjvftedH+ro9paj27Zne5Ax0+m49D+71DWJJYoWhQo07SeuJUlXEYX1T79</w:t>
      </w:r>
    </w:p>
    <w:p>
      <w:pPr>
        <w:pStyle w:val="PreformattedText"/>
        <w:bidi w:val="0"/>
        <w:spacing w:before="0" w:after="0"/>
        <w:jc w:val="left"/>
        <w:rPr/>
      </w:pPr>
      <w:r>
        <w:rPr/>
        <w:t>vqZWkRxkzbfS1OMZa65Ddvx9NRnX9IEXq3K0Ti+MTyUqZBtvOrRNTSIBC7ekPeXkkeJkkVyrbEV0dl</w:t>
      </w:r>
    </w:p>
    <w:p>
      <w:pPr>
        <w:pStyle w:val="PreformattedText"/>
        <w:bidi w:val="0"/>
        <w:spacing w:before="0" w:after="0"/>
        <w:jc w:val="left"/>
        <w:rPr/>
      </w:pPr>
      <w:r>
        <w:rPr/>
        <w:t>F2pcHESDH4ULGCo7YFgvFlOI/Roem3q3oxV5KlhpbnqitH6xhqy74ZY4lsetZDLJg2JEVtyFNwDqyS</w:t>
      </w:r>
    </w:p>
    <w:p>
      <w:pPr>
        <w:pStyle w:val="PreformattedText"/>
        <w:bidi w:val="0"/>
        <w:spacing w:before="0" w:after="0"/>
        <w:jc w:val="left"/>
        <w:rPr/>
      </w:pPr>
      <w:r>
        <w:rPr/>
        <w:t>7x3OaDEGK/31S0Z5bqU/hp5oQS1qcxpyQhYkr1LGjWZIkpSpMypOVkMi42j0ncmQJv3bvpPWlCoxMK</w:t>
      </w:r>
    </w:p>
    <w:p>
      <w:pPr>
        <w:pStyle w:val="PreformattedText"/>
        <w:bidi w:val="0"/>
        <w:spacing w:before="0" w:after="0"/>
        <w:jc w:val="left"/>
        <w:rPr/>
      </w:pPr>
      <w:r>
        <w:rPr/>
        <w:t>7yjHH3tm971S0xxCO2Majdx5veN6M9GltuyBdrqK9ZaEE3rUnmE8TC/EkysteqFkgHtaNEECMyyMsR</w:t>
      </w:r>
    </w:p>
    <w:p>
      <w:pPr>
        <w:pStyle w:val="PreformattedText"/>
        <w:bidi w:val="0"/>
        <w:spacing w:before="0" w:after="0"/>
        <w:jc w:val="left"/>
        <w:rPr/>
      </w:pPr>
      <w:r>
        <w:rPr/>
        <w:t>KGElnW+Lqf1rvXqYIhk0iSMuYW3vAken2bzfCo1rCywRRV71uc3rlsPZeVtlGJ1QLXhEsKlIRMkKt6</w:t>
      </w:r>
    </w:p>
    <w:p>
      <w:pPr>
        <w:pStyle w:val="PreformattedText"/>
        <w:bidi w:val="0"/>
        <w:spacing w:before="0" w:after="0"/>
        <w:jc w:val="left"/>
        <w:rPr/>
      </w:pPr>
      <w:r>
        <w:rPr/>
        <w:t>bbl3H0sbE96hnikjyCRmy28PVxPLXY0kTxyJk+QQ8rbw/Evirm27Vr3NTaMpZkigqQxhDDAiwukx+Y</w:t>
      </w:r>
    </w:p>
    <w:p>
      <w:pPr>
        <w:pStyle w:val="PreformattedText"/>
        <w:bidi w:val="0"/>
        <w:spacing w:before="0" w:after="0"/>
        <w:jc w:val="left"/>
        <w:rPr/>
      </w:pPr>
      <w:r>
        <w:rPr/>
        <w:t>9KGVD6zGXj1UyD6LKEAbrgxzLJOWvkyjH7Nvd8W3vpesXJZGEvK32cvZ7tN3pwrFL6UUsDxxzrDEI5</w:t>
      </w:r>
    </w:p>
    <w:p>
      <w:pPr>
        <w:pStyle w:val="PreformattedText"/>
        <w:bidi w:val="0"/>
        <w:spacing w:before="0" w:after="0"/>
        <w:jc w:val="left"/>
        <w:rPr/>
      </w:pPr>
      <w:r>
        <w:rPr/>
        <w:t>bFd7KXfTeuJnP70mNPWCqyr6kh9zbeu/FAuq0m6pVrN3bueXnXm59UNLMsU1w+oGKeL53aUX7MsqXB</w:t>
      </w:r>
    </w:p>
    <w:p>
      <w:pPr>
        <w:pStyle w:val="PreformattedText"/>
        <w:bidi w:val="0"/>
        <w:spacing w:before="0" w:after="0"/>
        <w:jc w:val="left"/>
        <w:rPr/>
      </w:pPr>
      <w:r>
        <w:rPr/>
        <w:t>dmuvJaqww2IJIpoJnSWEjbLBXqqXEcgY2HV5AxZmBLZZfOSuiNKhYsV3fndrvR6cdgAighk2qN1mHp</w:t>
      </w:r>
    </w:p>
    <w:p>
      <w:pPr>
        <w:pStyle w:val="PreformattedText"/>
        <w:bidi w:val="0"/>
        <w:spacing w:before="0" w:after="0"/>
        <w:jc w:val="left"/>
        <w:rPr/>
      </w:pPr>
      <w:r>
        <w:rPr/>
        <w:t>v9qod82+macIa3q1pNzOWj3pJAzR7XWVYQzhSF2hgfeG/gzy6BppOj5Y3fFWOx24rc/O2sAjaHVRlV</w:t>
      </w:r>
    </w:p>
    <w:p>
      <w:pPr>
        <w:pStyle w:val="PreformattedText"/>
        <w:bidi w:val="0"/>
        <w:spacing w:before="0" w:after="0"/>
        <w:jc w:val="left"/>
        <w:rPr/>
      </w:pPr>
      <w:r>
        <w:rPr/>
        <w:t>KSY3xpNIkgkpV/UnMU8BeUBasywwV4iu8PI+ynIpSQ+kHYJtZ8bj1x5USAlFlLPb07MV7/dP8NdmJd</w:t>
      </w:r>
    </w:p>
    <w:p>
      <w:pPr>
        <w:pStyle w:val="PreformattedText"/>
        <w:bidi w:val="0"/>
        <w:spacing w:before="0" w:after="0"/>
        <w:jc w:val="left"/>
        <w:rPr/>
      </w:pPr>
      <w:r>
        <w:rPr/>
        <w:t>WxVmRVVQS3DJfb8Ps7abJLarIiSKrRbYxHDcY+kI4AAk8jxlRYs7MtuOdq/wADtnamHWCb8mUDYL+l</w:t>
      </w:r>
    </w:p>
    <w:p>
      <w:pPr>
        <w:pStyle w:val="PreformattedText"/>
        <w:bidi w:val="0"/>
        <w:spacing w:before="0" w:after="0"/>
        <w:jc w:val="left"/>
        <w:rPr/>
      </w:pPr>
      <w:r>
        <w:rPr/>
        <w:t>bxe8e+ugypH2a7GZl5fVTbOqOso9JfTZZZWeWdEgEolZlRZAd0XnA85Le3a3WVtQokKrCGA3vvobTm</w:t>
      </w:r>
    </w:p>
    <w:p>
      <w:pPr>
        <w:pStyle w:val="PreformattedText"/>
        <w:bidi w:val="0"/>
        <w:spacing w:before="0" w:after="0"/>
        <w:jc w:val="left"/>
        <w:rPr/>
      </w:pPr>
      <w:r>
        <w:rPr/>
        <w:t>Rxchmw/V6cv503CzN6NlflZYhEuZCRDXnKWNkZRWYskTe1feFLndtXyzdJcyOJZRCcV3sd3xek8tIJ</w:t>
      </w:r>
    </w:p>
    <w:p>
      <w:pPr>
        <w:pStyle w:val="PreformattedText"/>
        <w:bidi w:val="0"/>
        <w:spacing w:before="0" w:after="0"/>
        <w:jc w:val="left"/>
        <w:rPr/>
      </w:pPr>
      <w:r>
        <w:rPr/>
        <w:t>WMqGQx5cBlk36Xipjy0DqkkLJCEUv6Rjm3NscFg4fcm1pMr/AIdvXNcahT+VUx2HKu9+utMUumAJVS</w:t>
      </w:r>
    </w:p>
    <w:p>
      <w:pPr>
        <w:pStyle w:val="PreformattedText"/>
        <w:bidi w:val="0"/>
        <w:spacing w:before="0" w:after="0"/>
        <w:jc w:val="left"/>
        <w:rPr/>
      </w:pPr>
      <w:r>
        <w:rPr/>
        <w:t>3q9lAk9SWNJZP3pZBF6M06vJEAzxQqVY/u4D6JO9M4Xzt6wStMDdicfD7K2qI5lEvbCQDlXKzBe/7u</w:t>
      </w:r>
    </w:p>
    <w:p>
      <w:pPr>
        <w:pStyle w:val="PreformattedText"/>
        <w:bidi w:val="0"/>
        <w:spacing w:before="0" w:after="0"/>
        <w:jc w:val="left"/>
        <w:rPr/>
      </w:pPr>
      <w:r>
        <w:rPr/>
        <w:t>WmyclSu2Pad8O51Kw+qiKcoFD4UEkYcgZ39UjyVlLE7p+VpOqMbpgCFNsaRTTCSVUigkVdyvWUMWJP</w:t>
      </w:r>
    </w:p>
    <w:p>
      <w:pPr>
        <w:pStyle w:val="PreformattedText"/>
        <w:bidi w:val="0"/>
        <w:spacing w:before="0" w:after="0"/>
        <w:jc w:val="left"/>
        <w:rPr/>
      </w:pPr>
      <w:r>
        <w:rPr/>
        <w:t>p7WkdlGU9n07kOSv1c9N1EqSNdFxCjlO9ST218O0xiUbL28u6m1YlNmuBL9EqlXAREysnB2KcbFUt+</w:t>
      </w:r>
    </w:p>
    <w:p>
      <w:pPr>
        <w:pStyle w:val="PreformattedText"/>
        <w:bidi w:val="0"/>
        <w:spacing w:before="0" w:after="0"/>
        <w:jc w:val="left"/>
        <w:rPr/>
      </w:pPr>
      <w:r>
        <w:rPr/>
        <w:t>c7efq6nTKHmVblTkq0mdsEdjZsVNXrpVp/8AZEhtb5ysSWZCsUctdI5WsVo445SYpNzhW5BK+pt+o7</w:t>
      </w:r>
    </w:p>
    <w:p>
      <w:pPr>
        <w:pStyle w:val="PreformattedText"/>
        <w:bidi w:val="0"/>
        <w:spacing w:before="0" w:after="0"/>
        <w:jc w:val="left"/>
        <w:rPr/>
      </w:pPr>
      <w:r>
        <w:rPr/>
        <w:t>uvqccrPEISxkOK8MfnFq8SqRPMjZja2Q/d3+mpXDDNLZu2AXm3tlJZnlMUMagECCKooZmeZ2DRthMs</w:t>
      </w:r>
    </w:p>
    <w:p>
      <w:pPr>
        <w:pStyle w:val="PreformattedText"/>
        <w:bidi w:val="0"/>
        <w:spacing w:before="0" w:after="0"/>
        <w:jc w:val="left"/>
        <w:rPr/>
      </w:pPr>
      <w:r>
        <w:rPr/>
        <w:t>p921NussrRQBIWZoJFcs91YIu62HrLM32ca1jSlZddJJ2axNGEHuu3ibHux3aGlBqrNZX0YBJGolMk</w:t>
      </w:r>
    </w:p>
    <w:p>
      <w:pPr>
        <w:pStyle w:val="PreformattedText"/>
        <w:bidi w:val="0"/>
        <w:spacing w:before="0" w:after="0"/>
        <w:jc w:val="left"/>
        <w:rPr/>
      </w:pPr>
      <w:r>
        <w:rPr/>
        <w:t>KWJEqoJIWh+XjKx+ksv1g7Q0fvlXaOM7q1gbhQc3y7yr+H7vT+atmliVodZqYmx7FEBUnl7tg8Qbma</w:t>
      </w:r>
    </w:p>
    <w:p>
      <w:pPr>
        <w:pStyle w:val="PreformattedText"/>
        <w:bidi w:val="0"/>
        <w:spacing w:before="0" w:after="0"/>
        <w:jc w:val="left"/>
        <w:rPr/>
      </w:pPr>
      <w:r>
        <w:rPr/>
        <w:t>ms+glqSR4ZbFpiiPNEY60COyI8a1YljJglkZfc+CCFcts9xOZkbt4WSIsFQhmyx9qqF95vFVMYfyjO</w:t>
      </w:r>
    </w:p>
    <w:p>
      <w:pPr>
        <w:pStyle w:val="PreformattedText"/>
        <w:bidi w:val="0"/>
        <w:spacing w:before="0" w:after="0"/>
        <w:jc w:val="left"/>
        <w:rPr/>
      </w:pPr>
      <w:r>
        <w:rPr/>
        <w:t>xkm3dvhx8Xz+elmGlQJRrIC8siSTAyTok0iRyyz7U9ksnrMroMbBt9uFUdWiKy6xYw5hWOL8qgF2zP</w:t>
      </w:r>
    </w:p>
    <w:p>
      <w:pPr>
        <w:pStyle w:val="PreformattedText"/>
        <w:bidi w:val="0"/>
        <w:spacing w:before="0" w:after="0"/>
        <w:jc w:val="left"/>
        <w:rPr/>
      </w:pPr>
      <w:r>
        <w:rPr/>
        <w:t>iDd/3bvirPqOzGjdgCszPZX8IX3h6vTTpGupSGMSyuJXrQpUlqCCOWd4po0PprW2bEWFZAZjuIO52X</w:t>
      </w:r>
    </w:p>
    <w:p>
      <w:pPr>
        <w:pStyle w:val="PreformattedText"/>
        <w:bidi w:val="0"/>
        <w:spacing w:before="0" w:after="0"/>
        <w:jc w:val="left"/>
        <w:rPr/>
      </w:pPr>
      <w:r>
        <w:rPr/>
        <w:t>e52uYPHCzKbljj5n59tZouzjmTAZSNjfIt8S1JZ4x8zMbzWpTIsQLO9p13TSk7EMjMptrGvG5SDuVX</w:t>
      </w:r>
    </w:p>
    <w:p>
      <w:pPr>
        <w:pStyle w:val="PreformattedText"/>
        <w:bidi w:val="0"/>
        <w:spacing w:before="0" w:after="0"/>
        <w:jc w:val="left"/>
        <w:rPr/>
      </w:pPr>
      <w:r>
        <w:rPr/>
        <w:t>wSerRq8elZgSsshx+0vHEr+6tk3ZtqyGY9mpFzzW/wA1PdqgsYlcvYnAmWOYzRQBIgR+6X0gpWO5Gz</w:t>
      </w:r>
    </w:p>
    <w:p>
      <w:pPr>
        <w:pStyle w:val="PreformattedText"/>
        <w:bidi w:val="0"/>
        <w:spacing w:before="0" w:after="0"/>
        <w:jc w:val="left"/>
        <w:rPr/>
      </w:pPr>
      <w:r>
        <w:rPr/>
        <w:t>7GZGdkdvqO3HV2KRxBSnaamQYtw2ZcPnKh9OzSSdnIU0qlWyfdY/HGt0ET0VgsS2BLiw86T3I5CsMK</w:t>
      </w:r>
    </w:p>
    <w:p>
      <w:pPr>
        <w:pStyle w:val="PreformattedText"/>
        <w:bidi w:val="0"/>
        <w:spacing w:before="0" w:after="0"/>
        <w:jc w:val="left"/>
        <w:rPr/>
      </w:pPr>
      <w:r>
        <w:rPr/>
        <w:t>iOvCsbOFkrNKfa/phieGTa+1UuY4dImkwLNIFu3h+yfs+Hw1lh7V9e0rkNpozyNwPtqN9y1IYK88cd</w:t>
      </w:r>
    </w:p>
    <w:p>
      <w:pPr>
        <w:pStyle w:val="PreformattedText"/>
        <w:bidi w:val="0"/>
        <w:spacing w:before="0" w:after="0"/>
        <w:jc w:val="left"/>
        <w:rPr/>
      </w:pPr>
      <w:r>
        <w:rPr/>
        <w:t>cJGLMAMLesrTW3RzILUx2l3DMqrEzAqX3plOsOuk08MTRRRFXkxFxsDMObL+mvQQ6VtQp1B1Iki07M</w:t>
      </w:r>
    </w:p>
    <w:p>
      <w:pPr>
        <w:pStyle w:val="PreformattedText"/>
        <w:bidi w:val="0"/>
        <w:spacing w:before="0" w:after="0"/>
        <w:jc w:val="left"/>
        <w:rPr/>
      </w:pPr>
      <w:r>
        <w:rPr/>
        <w:t>o7rZLsVfO3q5qh11q0xmasFicypK8VlmjIwESYiaSTDorL+7G3IMjDb7euV0hIsemWKOIO8jBsmO97</w:t>
      </w:r>
    </w:p>
    <w:p>
      <w:pPr>
        <w:pStyle w:val="PreformattedText"/>
        <w:bidi w:val="0"/>
        <w:spacing w:before="0" w:after="0"/>
        <w:jc w:val="left"/>
        <w:rPr/>
      </w:pPr>
      <w:r>
        <w:rPr/>
        <w:t>3+2mRxahZXmE3aBbbPZ8j76Z1kDR2PW2SRyuqxPDGp+Ul2hpN4wQk5VNuAQSec9cvSudP2rGzXZbMu</w:t>
      </w:r>
    </w:p>
    <w:p>
      <w:pPr>
        <w:pStyle w:val="PreformattedText"/>
        <w:bidi w:val="0"/>
        <w:spacing w:before="0" w:after="0"/>
        <w:jc w:val="left"/>
        <w:rPr/>
      </w:pPr>
      <w:r>
        <w:rPr/>
        <w:t>9ZvFWrUaqSVbJaNl8+GNbRGLVvUm3xS2YliVoi04lIlSvOrKwJj9I7fT/iG73e3d0uZpJHDyENkfTv</w:t>
      </w:r>
    </w:p>
    <w:p>
      <w:pPr>
        <w:pStyle w:val="PreformattedText"/>
        <w:bidi w:val="0"/>
        <w:spacing w:before="0" w:after="0"/>
        <w:jc w:val="left"/>
        <w:rPr/>
      </w:pPr>
      <w:r>
        <w:rPr/>
        <w:t>farXFIexDZhv6aRzxiNYDLHvVzZjsPMC6SSK4DohQhniVjGQpzkt9RVW65828oLLkr8cqv2hkUOrFg</w:t>
      </w:r>
    </w:p>
    <w:p>
      <w:pPr>
        <w:pStyle w:val="PreformattedText"/>
        <w:bidi w:val="0"/>
        <w:spacing w:before="0" w:after="0"/>
        <w:jc w:val="left"/>
        <w:rPr/>
      </w:pPr>
      <w:r>
        <w:rPr/>
        <w:t>3i+fPw0waoIvlLsEjTIs2lXJ0c5lLS01meKKZYgvpl2DD3AhVVXb8DkasBclOzJfxVAk3wpBUsK/Yp</w:t>
      </w:r>
    </w:p>
    <w:p>
      <w:pPr>
        <w:pStyle w:val="PreformattedText"/>
        <w:bidi w:val="0"/>
        <w:spacing w:before="0" w:after="0"/>
        <w:jc w:val="left"/>
        <w:rPr/>
      </w:pPr>
      <w:r>
        <w:rPr/>
        <w:t>/stZDL/Zk/2fTEls/sifBXk4yAvatZRnacHAVc/bryuvW2t1A940xgQQCCDXeAYnnB/wCXwCB9xz4O</w:t>
      </w:r>
    </w:p>
    <w:p>
      <w:pPr>
        <w:pStyle w:val="PreformattedText"/>
        <w:bidi w:val="0"/>
        <w:spacing w:before="0" w:after="0"/>
        <w:jc w:val="left"/>
        <w:rPr/>
      </w:pPr>
      <w:r>
        <w:rPr/>
        <w:t>P6dYqmjF45H25zjAxnwB9jkcdFFGg8ecDk4APORjjzjg9FFHLnGPtjyv+EYzwOiijeCOACAPPjPjn/</w:t>
      </w:r>
    </w:p>
    <w:p>
      <w:pPr>
        <w:pStyle w:val="PreformattedText"/>
        <w:bidi w:val="0"/>
        <w:spacing w:before="0" w:after="0"/>
        <w:jc w:val="left"/>
        <w:rPr/>
      </w:pPr>
      <w:r>
        <w:rPr/>
        <w:t>Q9FFFv4JyP6AfTzuPnznz0VoAsNnAUkI55yARnGeQPAGMZB93RRQCxU/T/ABf4vG7HBG3j/wBekMbk</w:t>
      </w:r>
    </w:p>
    <w:p>
      <w:pPr>
        <w:pStyle w:val="PreformattedText"/>
        <w:bidi w:val="0"/>
        <w:spacing w:before="0" w:after="0"/>
        <w:jc w:val="left"/>
        <w:rPr/>
      </w:pPr>
      <w:r>
        <w:rPr/>
        <w:t>kVHefgP50lfk44yfIPg4OR4AwPb46ippBMc5OSSR9/bxtIAzxxx/p0UUwzkZ5IGF+5PGP4gOcMAPH3</w:t>
      </w:r>
    </w:p>
    <w:p>
      <w:pPr>
        <w:pStyle w:val="PreformattedText"/>
        <w:bidi w:val="0"/>
        <w:spacing w:before="0" w:after="0"/>
        <w:jc w:val="left"/>
        <w:rPr/>
      </w:pPr>
      <w:r>
        <w:rPr/>
        <w:t>z0UVH7338AEEcHI2nJG7nk5IznooqD38oXI2sR9/uq+MFf4sgY8dRs40VGJzhz4GS2FyM8gcjjkkg8</w:t>
      </w:r>
    </w:p>
    <w:p>
      <w:pPr>
        <w:pStyle w:val="PreformattedText"/>
        <w:bidi w:val="0"/>
        <w:spacing w:before="0" w:after="0"/>
        <w:jc w:val="left"/>
        <w:rPr/>
      </w:pPr>
      <w:r>
        <w:rPr/>
        <w:t>9TRX5FPxv74n+I/xr+M/xH1S1K9z4g/GD4k953ZpYvXTf3D3Vq2qVhJIrkyD5azGpwS44wfaV6+5QF</w:t>
      </w:r>
    </w:p>
    <w:p>
      <w:pPr>
        <w:pStyle w:val="PreformattedText"/>
        <w:bidi w:val="0"/>
        <w:spacing w:before="0" w:after="0"/>
        <w:jc w:val="left"/>
        <w:rPr/>
      </w:pPr>
      <w:r>
        <w:rPr/>
        <w:t>ezjjZjZQB9nd3fnmrjatnjU4/4zBd3Hi2OX4dnLVXPJDLWHrjc5kQqxRYpYdu9sEspLAJGpBU/xbXz</w:t>
      </w:r>
    </w:p>
    <w:p>
      <w:pPr>
        <w:pStyle w:val="PreformattedText"/>
        <w:bidi w:val="0"/>
        <w:spacing w:before="0" w:after="0"/>
        <w:jc w:val="left"/>
        <w:rPr/>
      </w:pPr>
      <w:r>
        <w:rPr/>
        <w:t>9ug0oihN3y3Qq7vA+r9GuWEgllfJNreLKmq1JC00KKioxsbo/l2xmXBBdU5X1drqrgjB8r1ypGBc3U</w:t>
      </w:r>
    </w:p>
    <w:p>
      <w:pPr>
        <w:pStyle w:val="PreformattedText"/>
        <w:bidi w:val="0"/>
        <w:spacing w:before="0" w:after="0"/>
        <w:jc w:val="left"/>
        <w:rPr/>
      </w:pPr>
      <w:r>
        <w:rPr/>
        <w:t>757vm1aQFRFCkW4U2SKpgjDiRFViQ3uZ9pZvWZwzf7tR44856yhGJEgvgw5cePtoEbdoUN12ZYj9/2</w:t>
      </w:r>
    </w:p>
    <w:p>
      <w:pPr>
        <w:pStyle w:val="PreformattedText"/>
        <w:bidi w:val="0"/>
        <w:spacing w:before="0" w:after="0"/>
        <w:jc w:val="left"/>
        <w:rPr/>
      </w:pPr>
      <w:r>
        <w:rPr/>
        <w:t>aAiRh22lnb2BDI43LyQURFTATA8nIKsT9XUBSL7e/L/bWgR4gMqsx3eLbtK1MU5RIo2EnuLSu6qCd6</w:t>
      </w:r>
    </w:p>
    <w:p>
      <w:pPr>
        <w:pStyle w:val="PreformattedText"/>
        <w:bidi w:val="0"/>
        <w:spacing w:before="0" w:after="0"/>
        <w:jc w:val="left"/>
        <w:rPr/>
      </w:pPr>
      <w:r>
        <w:rPr/>
        <w:t>MkUW5cIQ27B+k/xdTHDkVAuzH/AJUBkkaVSoUqpI9tu74tUo0atYQrfchYWtQwy2o1R5y2+Qho4kVi</w:t>
      </w:r>
    </w:p>
    <w:p>
      <w:pPr>
        <w:pStyle w:val="PreformattedText"/>
        <w:bidi w:val="0"/>
        <w:spacing w:before="0" w:after="0"/>
        <w:jc w:val="left"/>
        <w:rPr/>
      </w:pPr>
      <w:r>
        <w:rPr/>
        <w:t>+QmWBUqrLgL7efU6COR1aadtzJEy8V24fHL9VcLVdp2zTtAY9PIAbsduPpx9vqqcafGsCzSe0RZO+V</w:t>
      </w:r>
    </w:p>
    <w:p>
      <w:pPr>
        <w:pStyle w:val="PreformattedText"/>
        <w:bidi w:val="0"/>
        <w:spacing w:before="0" w:after="0"/>
        <w:jc w:val="left"/>
        <w:rPr/>
      </w:pPr>
      <w:r>
        <w:rPr/>
        <w:t>2iW5WQsUmsGVELjErMQyruBYI/tZuvQ6fRtDkGvIP1r6qxtqIYjZUVTe+9t/a4/wBNKMPLIi6a8tjZ</w:t>
      </w:r>
    </w:p>
    <w:p>
      <w:pPr>
        <w:pStyle w:val="PreformattedText"/>
        <w:bidi w:val="0"/>
        <w:spacing w:before="0" w:after="0"/>
        <w:jc w:val="left"/>
        <w:rPr/>
      </w:pPr>
      <w:r>
        <w:rPr/>
        <w:t>XnMsM8gqkQSKqTy2EeE/vA7qVKf7rbtbDsWGoRoxOERYYnYf4vjVF1MssgCEM6hvd3fMd1PdWnO0VW</w:t>
      </w:r>
    </w:p>
    <w:p>
      <w:pPr>
        <w:pStyle w:val="PreformattedText"/>
        <w:bidi w:val="0"/>
        <w:spacing w:before="0" w:after="0"/>
        <w:jc w:val="left"/>
        <w:rPr/>
      </w:pPr>
      <w:r>
        <w:rPr/>
        <w:t>Na0pnw9eS2kRaWZzPDkWohIwjVPdn0yXO3yxbcvNMGoQkMMSR4WvveKurKmmeLSlLM4T8qC3f7Goxa</w:t>
      </w:r>
    </w:p>
    <w:p>
      <w:pPr>
        <w:pStyle w:val="PreformattedText"/>
        <w:bidi w:val="0"/>
        <w:spacing w:before="0" w:after="0"/>
        <w:jc w:val="left"/>
        <w:rPr/>
      </w:pPr>
      <w:r>
        <w:rPr/>
        <w:t>1WtJDJZWZJDagawxRjuScuYG0+EysJopBuVW3syKx9q7D1aBiswtO2V14jHd937VZ5oIUzJiCpjs3s</w:t>
      </w:r>
    </w:p>
    <w:p>
      <w:pPr>
        <w:pStyle w:val="PreformattedText"/>
        <w:bidi w:val="0"/>
        <w:spacing w:before="0" w:after="0"/>
        <w:jc w:val="left"/>
        <w:rPr/>
      </w:pPr>
      <w:r>
        <w:rPr/>
        <w:t>jkfbUpwPl4NUp3tRUveB/eVKyfJpNBail9JJD+/YRV9tdkUL6bFT6aom/dKsvZmQHZf9VIUQ5LAzHl</w:t>
      </w:r>
    </w:p>
    <w:p>
      <w:pPr>
        <w:pStyle w:val="PreformattedText"/>
        <w:bidi w:val="0"/>
        <w:spacing w:before="0" w:after="0"/>
        <w:jc w:val="left"/>
        <w:rPr/>
      </w:pPr>
      <w:r>
        <w:rPr/>
        <w:t>3yvhVu9fbT9pi1LGgmLT7OqahUp2dPWpHNXkef19QknjkriSWMSSlq/vSVQFR33bEl5VWnVghlZ+zV</w:t>
      </w:r>
    </w:p>
    <w:p>
      <w:pPr>
        <w:pStyle w:val="PreformattedText"/>
        <w:bidi w:val="0"/>
        <w:spacing w:before="0" w:after="0"/>
        <w:jc w:val="left"/>
        <w:rPr/>
      </w:pPr>
      <w:r>
        <w:rPr/>
        <w:t>R/Fwb55aVqyiTyx6c9tHdcGbxLu39t/wCqpnpbVv7/AILNi/LLDXtQ1jSko1ZENDS5E+RW3MSPUlrz</w:t>
      </w:r>
    </w:p>
    <w:p>
      <w:pPr>
        <w:pStyle w:val="PreformattedText"/>
        <w:bidi w:val="0"/>
        <w:spacing w:before="0" w:after="0"/>
        <w:jc w:val="left"/>
        <w:rPr/>
      </w:pPr>
      <w:r>
        <w:rPr/>
        <w:t>NY9UF8zLHwP4eu4YGKJMZhJIqsuxd3e96sERDTnInFWbYfT7as+xcqQNqFiSs1+3JJDDMsbM2nyM6T</w:t>
      </w:r>
    </w:p>
    <w:p>
      <w:pPr>
        <w:pStyle w:val="PreformattedText"/>
        <w:bidi w:val="0"/>
        <w:spacing w:before="0" w:after="0"/>
        <w:jc w:val="left"/>
        <w:rPr/>
      </w:pPr>
      <w:r>
        <w:rPr/>
        <w:t>NP/eluMBK+6gshX6ET6Vdhvxn6MjkkmmkDCIRjix9XNu/u4VunlhAWIwZAY7uGXvbzctN9iBpq8M40</w:t>
      </w:r>
    </w:p>
    <w:p>
      <w:pPr>
        <w:pStyle w:val="PreformattedText"/>
        <w:bidi w:val="0"/>
        <w:spacing w:before="0" w:after="0"/>
        <w:jc w:val="left"/>
        <w:rPr/>
      </w:pPr>
      <w:r>
        <w:rPr/>
        <w:t>uu0LnJXT5vdZDxPJCtNrEm1Y1h9N5G+ozwrDC6ttCNMyxauKNG5uJtWuHSLIS7lIYQG/P+GjEmnXUD</w:t>
      </w:r>
    </w:p>
    <w:p>
      <w:pPr>
        <w:pStyle w:val="PreformattedText"/>
        <w:bidi w:val="0"/>
        <w:spacing w:before="0" w:after="0"/>
        <w:jc w:val="left"/>
        <w:rPr/>
      </w:pPr>
      <w:r>
        <w:rPr/>
        <w:t>HKmtqjLGskNTVI1qf3kK8lRL2qpNKyHUCHkBXhD6bCEb9hXX0q4ikgFtr+9+1WHTppyNYZdMzRw+Jc</w:t>
      </w:r>
    </w:p>
    <w:p>
      <w:pPr>
        <w:pStyle w:val="PreformattedText"/>
        <w:bidi w:val="0"/>
        <w:spacing w:before="0" w:after="0"/>
        <w:jc w:val="left"/>
        <w:rPr/>
      </w:pPr>
      <w:r>
        <w:rPr/>
        <w:t>d4nlx8RXzpmgpx4lOo2PkLHyxlrQWNHisIkUMyJHdSSnGJJRJbZiscbM8hYLsZfopMgl0Mro7SSKNi</w:t>
      </w:r>
    </w:p>
    <w:p>
      <w:pPr>
        <w:pStyle w:val="PreformattedText"/>
        <w:bidi w:val="0"/>
        <w:spacing w:before="0" w:after="0"/>
        <w:jc w:val="left"/>
        <w:rPr/>
      </w:pPr>
      <w:r>
        <w:rPr/>
        <w:t>Kv737l/XVtKIRd5pxp5EBKKVyDL88KQ2K2mSpaaCx269KdYi2oJWnpGAiUoiCqttPlZPXWRTsOZBIv</w:t>
      </w:r>
    </w:p>
    <w:p>
      <w:pPr>
        <w:pStyle w:val="PreformattedText"/>
        <w:bidi w:val="0"/>
        <w:spacing w:before="0" w:after="0"/>
        <w:jc w:val="left"/>
        <w:rPr/>
      </w:pPr>
      <w:r>
        <w:rPr/>
        <w:t>qlEjVEy9ERSSwS9o+5ILKvM1I1srtqOzWQKvHLHHd+FO1yjXSJo0miiME8zN8penihlETrC0ECqpIV</w:t>
      </w:r>
    </w:p>
    <w:p>
      <w:pPr>
        <w:pStyle w:val="PreformattedText"/>
        <w:bidi w:val="0"/>
        <w:spacing w:before="0" w:after="0"/>
        <w:jc w:val="left"/>
        <w:rPr/>
      </w:pPr>
      <w:r>
        <w:rPr/>
        <w:t>4Yoyg9q/W7fukxGjT2g6TMCDGO+JC/xfP8qu5j7BkIKv6x4fs0gFdk02yW/vcpFXlE8lSaKKvMkJii</w:t>
      </w:r>
    </w:p>
    <w:p>
      <w:pPr>
        <w:pStyle w:val="PreformattedText"/>
        <w:bidi w:val="0"/>
        <w:spacing w:before="0" w:after="0"/>
        <w:jc w:val="left"/>
        <w:rPr/>
      </w:pPr>
      <w:r>
        <w:rPr/>
        <w:t>DyM1RXizBZIjkX6Xqxun1oU2dLQxw6mIAbG3ve/PUieKWIuIywUWXw2+NLatGKSOlFap6tK+nS/MD0</w:t>
      </w:r>
    </w:p>
    <w:p>
      <w:pPr>
        <w:pStyle w:val="PreformattedText"/>
        <w:bidi w:val="0"/>
        <w:spacing w:before="0" w:after="0"/>
        <w:jc w:val="left"/>
        <w:rPr/>
      </w:pPr>
      <w:r>
        <w:rPr/>
        <w:t>zVvTsEeNI4LVjcm6N4I1fdEXAJRW252w9NQ4iAu2VqgCIgM67y8rX7u+ibxsTPJGtm4UFeDPzeklWk</w:t>
      </w:r>
    </w:p>
    <w:p>
      <w:pPr>
        <w:pStyle w:val="PreformattedText"/>
        <w:bidi w:val="0"/>
        <w:spacing w:before="0" w:after="0"/>
        <w:jc w:val="left"/>
        <w:rPr/>
      </w:pPr>
      <w:r>
        <w:rPr/>
        <w:t>sRpCYo/UR2DunrxRoQ4EG5kRXVlZ+P0QI9P0hqw43JA29+1VNempaGORAzLcb19rL5ZfCgahqc8jzX</w:t>
      </w:r>
    </w:p>
    <w:p>
      <w:pPr>
        <w:pStyle w:val="PreformattedText"/>
        <w:bidi w:val="0"/>
        <w:spacing w:before="0" w:after="0"/>
        <w:jc w:val="left"/>
        <w:rPr/>
      </w:pPr>
      <w:r>
        <w:rPr/>
        <w:t>Yq08LxvGFkoxGKrBVmgZL1+e5PRbbdldJiY1PvO8IiY/esmBbpFtRK2UTDl8N+7H+qsOp1mpiEh0sA</w:t>
      </w:r>
    </w:p>
    <w:p>
      <w:pPr>
        <w:pStyle w:val="PreformattedText"/>
        <w:bidi w:val="0"/>
        <w:spacing w:before="0" w:after="0"/>
        <w:jc w:val="left"/>
        <w:rPr/>
      </w:pPr>
      <w:r>
        <w:rPr/>
        <w:t>XNgtjtG96W7qgGq6nFDWhTNWB4Q9aeWK5VH+yTMVEccSJ/stb08JKQXkSRcthG3S7NVIiwl2Y4KG/h</w:t>
      </w:r>
    </w:p>
    <w:p>
      <w:pPr>
        <w:pStyle w:val="PreformattedText"/>
        <w:bidi w:val="0"/>
        <w:spacing w:before="0" w:after="0"/>
        <w:jc w:val="left"/>
        <w:rPr/>
      </w:pPr>
      <w:r>
        <w:rPr/>
        <w:t>pkMZY2dRdmU4q37Pwqre670MBY76dNJK0Bgm+ZrP8Au4Xlmf5mrAzAyR2Qph3ly53qG95ZPD6JexaV</w:t>
      </w:r>
    </w:p>
    <w:p>
      <w:pPr>
        <w:pStyle w:val="PreformattedText"/>
        <w:bidi w:val="0"/>
        <w:spacing w:before="0" w:after="0"/>
        <w:jc w:val="left"/>
        <w:rPr/>
      </w:pPr>
      <w:r>
        <w:rPr/>
        <w:t>n3YxvX4/8jXZ6R1MbvEGHZvyplvfPpriruxt07SMu71G3qxfAi9TmUJGmQpZjngkqW53eevm3T8vb6</w:t>
      </w:r>
    </w:p>
    <w:p>
      <w:pPr>
        <w:pStyle w:val="PreformattedText"/>
        <w:bidi w:val="0"/>
        <w:spacing w:before="0" w:after="0"/>
        <w:jc w:val="left"/>
        <w:rPr/>
      </w:pPr>
      <w:r>
        <w:rPr/>
        <w:t>ll7XtPO/h9nu16PQWsVWIQiMDYvKPnmqMaVEZbBRUEsgUkIIzIQq5aSQIqkuVUE4x9st7V64vRkamZ</w:t>
      </w:r>
    </w:p>
    <w:p>
      <w:pPr>
        <w:pStyle w:val="PreformattedText"/>
        <w:bidi w:val="0"/>
        <w:spacing w:before="0" w:after="0"/>
        <w:jc w:val="left"/>
        <w:rPr/>
      </w:pPr>
      <w:r>
        <w:rPr/>
        <w:t>rjJ1tjs+1ka6ExXs2ucfjU4rkHKeo1fKl/mFJaBgGRGBh8OfpAwSCW3N7evWK5AIDc1c4SxhbMW92y</w:t>
      </w:r>
    </w:p>
    <w:p>
      <w:pPr>
        <w:pStyle w:val="PreformattedText"/>
        <w:bidi w:val="0"/>
        <w:spacing w:before="0" w:after="0"/>
        <w:jc w:val="left"/>
        <w:rPr/>
      </w:pPr>
      <w:r>
        <w:rPr/>
        <w:t>7Mqmen5FmKedVMPr7XilE0JnVomgaaUQDMWZPvjI4/xbutcJ7SRABkL73+tEqsyqYowpa2RFTqisO0</w:t>
      </w:r>
    </w:p>
    <w:p>
      <w:pPr>
        <w:pStyle w:val="PreformattedText"/>
        <w:bidi w:val="0"/>
        <w:spacing w:before="0" w:after="0"/>
        <w:jc w:val="left"/>
        <w:rPr/>
      </w:pPr>
      <w:r>
        <w:rPr/>
        <w:t>lmlFVnWaK2kcYsRbJlsiOxGo2yOyoUJUEKcMy7eevR6USQoUjkPZXv7y+ysraaKQCWWFZHtjUhrkTW</w:t>
      </w:r>
    </w:p>
    <w:p>
      <w:pPr>
        <w:pStyle w:val="PreformattedText"/>
        <w:bidi w:val="0"/>
        <w:spacing w:before="0" w:after="0"/>
        <w:jc w:val="left"/>
        <w:rPr/>
      </w:pPr>
      <w:r>
        <w:rPr/>
        <w:t>Y5gbUAAnadEkSaKUI4e87RRqC7BXVSzchZCdzD3ddSKW4DMdqNvfztXE1yySyOsdm4Lwxtj4b1KtOe</w:t>
      </w:r>
    </w:p>
    <w:p>
      <w:pPr>
        <w:pStyle w:val="PreformattedText"/>
        <w:bidi w:val="0"/>
        <w:spacing w:before="0" w:after="0"/>
        <w:jc w:val="left"/>
        <w:rPr/>
      </w:pPr>
      <w:r>
        <w:rPr/>
        <w:t>GSLUlTRSypbhuVpVhkkZoxNEqEIpKJG7WFMkzHLFlVnG31WugbtnkiBxY8P5/wCasqQpEh+s/k5G5G</w:t>
      </w:r>
    </w:p>
    <w:p>
      <w:pPr>
        <w:pStyle w:val="PreformattedText"/>
        <w:bidi w:val="0"/>
        <w:spacing w:before="0" w:after="0"/>
        <w:jc w:val="left"/>
        <w:rPr/>
      </w:pPr>
      <w:r>
        <w:rPr/>
        <w:t>/et6ksLxfJGKWhvjFuNZo7aBIxNH808SRKkTRgB2mGHXDeo3qNlfdradWidOyLN7zY71PR4QVKzYj1</w:t>
      </w:r>
    </w:p>
    <w:p>
      <w:pPr>
        <w:pStyle w:val="PreformattedText"/>
        <w:bidi w:val="0"/>
        <w:spacing w:before="0" w:after="0"/>
        <w:jc w:val="left"/>
        <w:rPr/>
      </w:pPr>
      <w:r>
        <w:rPr/>
        <w:t>emn6ahKs8Nivosg+beR5pJ50MsMMfqSepHCADHpjxllDbtx2hvagSRmabTzxsspuo2+L1VmlxliMZJ</w:t>
      </w:r>
    </w:p>
    <w:p>
      <w:pPr>
        <w:pStyle w:val="PreformattedText"/>
        <w:bidi w:val="0"/>
        <w:spacing w:before="0" w:after="0"/>
        <w:jc w:val="left"/>
        <w:rPr/>
      </w:pPr>
      <w:r>
        <w:rPr/>
        <w:t>yuuJW3zlR1ZJNp+Wq1ovnUoTwwQD1ak1N7iyMpkkbatX1mZZCCsgeH6vf1vbBguWzLZ+L1UoQsBkJs</w:t>
      </w:r>
    </w:p>
    <w:p>
      <w:pPr>
        <w:pStyle w:val="PreformattedText"/>
        <w:bidi w:val="0"/>
        <w:spacing w:before="0" w:after="0"/>
        <w:jc w:val="left"/>
        <w:rPr/>
      </w:pPr>
      <w:r>
        <w:rPr/>
        <w:t>RltBHd/rT3JHesXbeynSVZp42YzahOKyTI9yV60qQuwNjAnZQwKLJJ7lIZd6IPyTg3GS71bIDGTLFI</w:t>
      </w:r>
    </w:p>
    <w:p>
      <w:pPr>
        <w:pStyle w:val="PreformattedText"/>
        <w:bidi w:val="0"/>
        <w:spacing w:before="0" w:after="0"/>
        <w:jc w:val="left"/>
        <w:rPr/>
      </w:pPr>
      <w:r>
        <w:rPr/>
        <w:t>2LMOX3fnw0bpxZpBBWEdOGS5akjoQRF2k9WP5eV91lmjZiAyK8isUIf0t6+9OheRsnvltrKsCYlCmK</w:t>
      </w:r>
    </w:p>
    <w:p>
      <w:pPr>
        <w:pStyle w:val="PreformattedText"/>
        <w:bidi w:val="0"/>
        <w:spacing w:before="0" w:after="0"/>
        <w:jc w:val="left"/>
        <w:rPr/>
      </w:pPr>
      <w:r>
        <w:rPr/>
        <w:t>rtGOwY32L3b3n4aShr6Rus0tlate/XqWjuirmLYTvMNULGaxRsqREFGVaTn9268hpb6h1vk2XlwroR</w:t>
      </w:r>
    </w:p>
    <w:p>
      <w:pPr>
        <w:pStyle w:val="PreformattedText"/>
        <w:bidi w:val="0"/>
        <w:spacing w:before="0" w:after="0"/>
        <w:jc w:val="left"/>
        <w:rPr/>
      </w:pPr>
      <w:r>
        <w:rPr/>
        <w:t>xr2BK7iL3ZeL+dIJhMLr6SwU15dMeWWaWYWbfqR2mkjN7bgVLUgYD1YZBt4SRtrOrdB3EcV5JDkpvj</w:t>
      </w:r>
    </w:p>
    <w:p>
      <w:pPr>
        <w:pStyle w:val="PreformattedText"/>
        <w:bidi w:val="0"/>
        <w:spacing w:before="0" w:after="0"/>
        <w:jc w:val="left"/>
        <w:rPr/>
      </w:pPr>
      <w:r>
        <w:rPr/>
        <w:t>XNRZPrRkER7KQqofKy3UcLf1UOoJJqUssixmMalFJUFhEew0V+xIqivWglYzgSrnayrGx24Zt5B5Em</w:t>
      </w:r>
    </w:p>
    <w:p>
      <w:pPr>
        <w:pStyle w:val="PreformattedText"/>
        <w:bidi w:val="0"/>
        <w:spacing w:before="0" w:after="0"/>
        <w:jc w:val="left"/>
        <w:rPr/>
      </w:pPr>
      <w:r>
        <w:rPr/>
        <w:t>oZp5GC7WrUYFe7dqI2DBd7l3v7UaKcULyTSIa6y2n+X3NI8E7wRhY4o1lkxLajhDM6MzkNwqsu3Z0Y</w:t>
      </w:r>
    </w:p>
    <w:p>
      <w:pPr>
        <w:pStyle w:val="PreformattedText"/>
        <w:bidi w:val="0"/>
        <w:spacing w:before="0" w:after="0"/>
        <w:jc w:val="left"/>
        <w:rPr/>
      </w:pPr>
      <w:r>
        <w:rPr/>
        <w:t>FJwZwFPzutVQiqSDZubb8/P3URfK15EgaeK9YWL/AGiWtTDJ+7gn9OZ66wn3CRJEVHd1ABR2LKo6zo</w:t>
      </w:r>
    </w:p>
    <w:p>
      <w:pPr>
        <w:pStyle w:val="PreformattedText"/>
        <w:bidi w:val="0"/>
        <w:spacing w:before="0" w:after="0"/>
        <w:jc w:val="left"/>
        <w:rPr/>
      </w:pPr>
      <w:r>
        <w:rPr/>
        <w:t>ZO1ZZpMlQ7pH8LVMUc8d2UYp5tTFJBRsw0Z5Xne7ewksMpVo60zyOzRLakhzhwFWAfShVlRnZ1foeR</w:t>
      </w:r>
    </w:p>
    <w:p>
      <w:pPr>
        <w:pStyle w:val="PreformattedText"/>
        <w:bidi w:val="0"/>
        <w:spacing w:before="0" w:after="0"/>
        <w:jc w:val="left"/>
        <w:rPr/>
      </w:pPr>
      <w:r>
        <w:rPr/>
        <w:t>WHEM/t+fzVXe/X+ulyCsDYpLJn14U02SO1XR5lEExnEKqY9xr/LFiTAWaPcfc6KxGZy5eMo+BXm97/</w:t>
      </w:r>
    </w:p>
    <w:p>
      <w:pPr>
        <w:pStyle w:val="PreformattedText"/>
        <w:bidi w:val="0"/>
        <w:spacing w:before="0" w:after="0"/>
        <w:jc w:val="left"/>
        <w:rPr/>
      </w:pPr>
      <w:r>
        <w:rPr/>
        <w:t>lTLKxiLESCNvh+f20itmOnMxKWrIlihiJq7pLEaPZEYgmiKIaqJGX9sfLmTajN9PS0LiY2Jytb7qeq</w:t>
      </w:r>
    </w:p>
    <w:p>
      <w:pPr>
        <w:pStyle w:val="PreformattedText"/>
        <w:bidi w:val="0"/>
        <w:spacing w:before="0" w:after="0"/>
        <w:jc w:val="left"/>
        <w:rPr/>
      </w:pPr>
      <w:r>
        <w:rPr/>
        <w:t>srkABgO9qR6/BNQWrGbNVldY5/k0q3lKqtsxtKkIhwKxywZlYf4PqUL1DJIb2fEsdnGlOojYYjJdvi</w:t>
      </w:r>
    </w:p>
    <w:p>
      <w:pPr>
        <w:pStyle w:val="PreformattedText"/>
        <w:bidi w:val="0"/>
        <w:spacing w:before="0" w:after="0"/>
        <w:jc w:val="left"/>
        <w:rPr/>
      </w:pPr>
      <w:r>
        <w:rPr/>
        <w:t>oqtbsColZysenLXLvWeqlhAslmSvDZdnG9JvSn9NY4wFAHqzBva6uWKVQpvusKYssbIqcrctKLUDCp</w:t>
      </w:r>
    </w:p>
    <w:p>
      <w:pPr>
        <w:pStyle w:val="PreformattedText"/>
        <w:bidi w:val="0"/>
        <w:spacing w:before="0" w:after="0"/>
        <w:jc w:val="left"/>
        <w:rPr/>
      </w:pPr>
      <w:r>
        <w:rPr/>
        <w:t>eSxS05qMlWw0jQRiC3HBXWIBlkiJczLZZQ45PvDbt2Xaw04kBjl3Q191fLz/AD91SSpgiSSTJEF90c</w:t>
      </w:r>
    </w:p>
    <w:p>
      <w:pPr>
        <w:pStyle w:val="PreformattedText"/>
        <w:bidi w:val="0"/>
        <w:spacing w:before="0" w:after="0"/>
        <w:jc w:val="left"/>
        <w:rPr/>
      </w:pPr>
      <w:r>
        <w:rPr/>
        <w:t>vNumo5WaM6lVPy8Zqyw2pBO8cz13bejR27MCy+rbCxcOmTu3YTa53GVVdHGWSMMy7q1mRu0BaM5i/N</w:t>
      </w:r>
    </w:p>
    <w:p>
      <w:pPr>
        <w:pStyle w:val="PreformattedText"/>
        <w:bidi w:val="0"/>
        <w:spacing w:before="0" w:after="0"/>
        <w:jc w:val="left"/>
        <w:rPr/>
      </w:pPr>
      <w:r>
        <w:rPr/>
        <w:t>fetSnjZRs5gRIZryK0sDyQGs8awRRShKxyrl5BHCAX/cs78Kd6xqrJYKWtx9P+lMGAW9ghv5/wAvFS</w:t>
      </w:r>
    </w:p>
    <w:p>
      <w:pPr>
        <w:pStyle w:val="PreformattedText"/>
        <w:bidi w:val="0"/>
        <w:spacing w:before="0" w:after="0"/>
        <w:jc w:val="left"/>
        <w:rPr/>
      </w:pPr>
      <w:r>
        <w:rPr/>
        <w:t>iKwflFzJpWyLVmmjq1qqySNhYWeYxLFviJMGGUGNXK+qWB29Vh1TFZeHNw8X6VbJoiDG7AIGCr7ze9</w:t>
      </w:r>
    </w:p>
    <w:p>
      <w:pPr>
        <w:pStyle w:val="PreformattedText"/>
        <w:bidi w:val="0"/>
        <w:spacing w:before="0" w:after="0"/>
        <w:jc w:val="left"/>
        <w:rPr/>
      </w:pPr>
      <w:r>
        <w:rPr/>
        <w:t>+KnixelLR2JIqSegk12SaOKU5W1IqbopPS3CP0QsbbCxzJy/tD9ao5mve3GlSQNCqtKo/Knwn+KkbW</w:t>
      </w:r>
    </w:p>
    <w:p>
      <w:pPr>
        <w:pStyle w:val="PreformattedText"/>
        <w:bidi w:val="0"/>
        <w:spacing w:before="0" w:after="0"/>
        <w:jc w:val="left"/>
        <w:rPr/>
      </w:pPr>
      <w:r>
        <w:rPr/>
        <w:t>IFr1NNeCkodJ4JJ2jnry0opN9gvGs5JTkRscMGy6lv4tzu2JFgga9VkCLKkbAWX8X2t6lGl3mqWYZq</w:t>
      </w:r>
    </w:p>
    <w:p>
      <w:pPr>
        <w:pStyle w:val="PreformattedText"/>
        <w:bidi w:val="0"/>
        <w:spacing w:before="0" w:after="0"/>
        <w:jc w:val="left"/>
        <w:rPr/>
      </w:pPr>
      <w:r>
        <w:rPr/>
        <w:t>0EXtrXVrxTUjWlWvZjiqzRyNZQC8S3qTEgvsCsqBF9nTAWsLnaKSMXZwEaNMbq99072NvP3vhTqb92</w:t>
      </w:r>
    </w:p>
    <w:p>
      <w:pPr>
        <w:pStyle w:val="PreformattedText"/>
        <w:bidi w:val="0"/>
        <w:spacing w:before="0" w:after="0"/>
        <w:jc w:val="left"/>
        <w:rPr/>
      </w:pPr>
      <w:r>
        <w:rPr/>
        <w:t>t8wyyaTp8Neh68scFa3JNAyXEQ14huAljkryq3qMMMszp7toUXJsLE/wClBjKgkHIX86cqmq64OYYt</w:t>
      </w:r>
    </w:p>
    <w:p>
      <w:pPr>
        <w:pStyle w:val="PreformattedText"/>
        <w:bidi w:val="0"/>
        <w:spacing w:before="0" w:after="0"/>
        <w:jc w:val="left"/>
        <w:rPr/>
      </w:pPr>
      <w:r>
        <w:rPr/>
        <w:t>MgWtEI67XdGrTMjxxFqmnWZnUCUYnzukySZFUBv4mRuwvYjdHeKRJEJFdCez7XiV3WqM37eoe945tL</w:t>
      </w:r>
    </w:p>
    <w:p>
      <w:pPr>
        <w:pStyle w:val="PreformattedText"/>
        <w:bidi w:val="0"/>
        <w:spacing w:before="0" w:after="0"/>
        <w:jc w:val="left"/>
        <w:rPr/>
      </w:pPr>
      <w:r>
        <w:rPr/>
        <w:t>rPNWqyFZIpXItelkV6MqqrJIkw2yYQIHjVC20Ky5JXaRu0N1W26PbShp0j7MDioxyYszFvOm/VC7ej</w:t>
      </w:r>
    </w:p>
    <w:p>
      <w:pPr>
        <w:pStyle w:val="PreformattedText"/>
        <w:bidi w:val="0"/>
        <w:spacing w:before="0" w:after="0"/>
        <w:jc w:val="left"/>
        <w:rPr/>
      </w:pPr>
      <w:r>
        <w:rPr/>
        <w:t>O66c0ho+grtLaWVrpZd7PHIv+1ZyFzjZtdj7Qu3rDOzojIhyGPK3zwrQIrqC11VjzVVGv3Sz+mmmUk</w:t>
      </w:r>
    </w:p>
    <w:p>
      <w:pPr>
        <w:pStyle w:val="PreformattedText"/>
        <w:bidi w:val="0"/>
        <w:spacing w:before="0" w:after="0"/>
        <w:jc w:val="left"/>
        <w:rPr/>
      </w:pPr>
      <w:r>
        <w:rPr/>
        <w:t>R6se70mVa3zCq8TSWQs+fcWZkUEbfdu+pF6451EyRSR9mGWT9EEepf3VvhjiQhTmySDb8+mqZ1tAZB</w:t>
      </w:r>
    </w:p>
    <w:p>
      <w:pPr>
        <w:pStyle w:val="PreformattedText"/>
        <w:bidi w:val="0"/>
        <w:spacing w:before="0" w:after="0"/>
        <w:jc w:val="left"/>
        <w:rPr/>
      </w:pPr>
      <w:r>
        <w:rPr/>
        <w:t>mBURCoMq7UjJXKiPYcHd+vkmPn/i8prwxcSNGEy8X2dm1a6yLEXXBtltifPz3VFrIZ1ZkUIyiTZKFT</w:t>
      </w:r>
    </w:p>
    <w:p>
      <w:pPr>
        <w:pStyle w:val="PreformattedText"/>
        <w:bidi w:val="0"/>
        <w:spacing w:before="0" w:after="0"/>
        <w:jc w:val="left"/>
        <w:rPr/>
      </w:pPr>
      <w:r>
        <w:rPr/>
        <w:t>3MqYxG2POwe7OCMbuuPJ2i7yrtW+9WyLAiwXGP1H91do/s+90x6rpNWncvxwtUgnhNm3I3rBqzhlpQ</w:t>
      </w:r>
    </w:p>
    <w:p>
      <w:pPr>
        <w:pStyle w:val="PreformattedText"/>
        <w:bidi w:val="0"/>
        <w:spacing w:before="0" w:after="0"/>
        <w:jc w:val="left"/>
        <w:rPr/>
      </w:pPr>
      <w:r>
        <w:rPr/>
        <w:t>QKSY2MUm71FIZyg9TPjr6X1Y10uu0QeV82jGHkTj/lX/ADNXntbF2GqSLMydopO94Rfl9q/rXw11No</w:t>
      </w:r>
    </w:p>
    <w:p>
      <w:pPr>
        <w:pStyle w:val="PreformattedText"/>
        <w:bidi w:val="0"/>
        <w:spacing w:before="0" w:after="0"/>
        <w:jc w:val="left"/>
        <w:rPr/>
      </w:pPr>
      <w:r>
        <w:rPr/>
        <w:t>LQ2LXywrzutqZiQ0kFf5K9DAzxgw2+Y5SqqJWklWGRGV9373Z16kKQcluptjWJxBMbEZL9rxVI52ae</w:t>
      </w:r>
    </w:p>
    <w:p>
      <w:pPr>
        <w:pStyle w:val="PreformattedText"/>
        <w:bidi w:val="0"/>
        <w:spacing w:before="0" w:after="0"/>
        <w:jc w:val="left"/>
        <w:rPr/>
      </w:pPr>
      <w:r>
        <w:rPr/>
        <w:t>GGQzKifKQx/Oim0lVIjaMMNZ4YkijmheCLLylnKldqOTlurBjvb2RtZfn+VSSmICLiW3Ty5MvioOov</w:t>
      </w:r>
    </w:p>
    <w:p>
      <w:pPr>
        <w:pStyle w:val="PreformattedText"/>
        <w:bidi w:val="0"/>
        <w:spacing w:before="0" w:after="0"/>
        <w:jc w:val="left"/>
        <w:rPr/>
      </w:pPr>
      <w:r>
        <w:rPr/>
        <w:t>AiCO7ShtWpq6WqlOFok+Xkjd7KuXpRGJYRVmsFqxL+pFICzs0W0WjKKdt2FqSoYqqx6c5sPE2zH1fm</w:t>
      </w:r>
    </w:p>
    <w:p>
      <w:pPr>
        <w:pStyle w:val="PreformattedText"/>
        <w:bidi w:val="0"/>
        <w:spacing w:before="0" w:after="0"/>
        <w:jc w:val="left"/>
        <w:rPr/>
      </w:pPr>
      <w:r>
        <w:rPr/>
        <w:t>pIZ1SjKlBGWFvSnqu++SEQ7jeapWkjXdXqpb9QelOIpVVnUFBt6od69vFWoysjBFTLZSG7al1CQySQ</w:t>
      </w:r>
    </w:p>
    <w:p>
      <w:pPr>
        <w:pStyle w:val="PreformattedText"/>
        <w:bidi w:val="0"/>
        <w:spacing w:before="0" w:after="0"/>
        <w:jc w:val="left"/>
        <w:rPr/>
      </w:pPr>
      <w:r>
        <w:rPr/>
        <w:t>IXpi7EsUyoFntlvVZIb0QEAZXRo1Z96xRN+6h929qsrsCA1rDu2VQz9pmGYK1svw1rTzGKzQf3iWaI</w:t>
      </w:r>
    </w:p>
    <w:p>
      <w:pPr>
        <w:pStyle w:val="PreformattedText"/>
        <w:bidi w:val="0"/>
        <w:spacing w:before="0" w:after="0"/>
        <w:jc w:val="left"/>
        <w:rPr/>
      </w:pPr>
      <w:r>
        <w:rPr/>
        <w:t>+tZsykNYjkqspgsertV7UyvHHEsSsrSBfVbahw4TkWu2TvQG7Jdp3Wt+fyqR1GtiO8Ia6Q/MzrfqzG</w:t>
      </w:r>
    </w:p>
    <w:p>
      <w:pPr>
        <w:pStyle w:val="PreformattedText"/>
        <w:bidi w:val="0"/>
        <w:spacing w:before="0" w:after="0"/>
        <w:jc w:val="left"/>
        <w:rPr/>
      </w:pPr>
      <w:r>
        <w:rPr/>
        <w:t>IyyW5rSyRWktCVPWG305BvUeipscrlfbKkFhYZD9dXM4Ytku7b9KnCumlyRySmysdW5WYQQhZ4WaRM</w:t>
      </w:r>
    </w:p>
    <w:p>
      <w:pPr>
        <w:pStyle w:val="PreformattedText"/>
        <w:bidi w:val="0"/>
        <w:spacing w:before="0" w:after="0"/>
        <w:jc w:val="left"/>
        <w:rPr/>
      </w:pPr>
      <w:r>
        <w:rPr/>
        <w:t>/K3XgkGVlLtIVjycKykBt4K0ZgHVS2LN4aI5pLlOxxW3/HH89OUwpWYp5IqO71IZ4oJLBhjjoJHTkq</w:t>
      </w:r>
    </w:p>
    <w:p>
      <w:pPr>
        <w:pStyle w:val="PreformattedText"/>
        <w:bidi w:val="0"/>
        <w:spacing w:before="0" w:after="0"/>
        <w:jc w:val="left"/>
        <w:rPr/>
      </w:pPr>
      <w:r>
        <w:rPr/>
        <w:t>u4lZpHmjWRq6v6qBnnkSYH29IlUqCGJta/vVui1E10lUi8ZXw+jHdv+HjX3GfsEd9f/jF/Y1/Zx7tm</w:t>
      </w:r>
    </w:p>
    <w:p>
      <w:pPr>
        <w:pStyle w:val="PreformattedText"/>
        <w:bidi w:val="0"/>
        <w:spacing w:before="0" w:after="0"/>
        <w:jc w:val="left"/>
        <w:rPr/>
      </w:pPr>
      <w:r>
        <w:rPr/>
        <w:t>dhak+Hul9vapEL0k2da7Ynl0OzBYibBgkKVY2YZwo9xHnr5zrBONVqI15ScuXEqD5g8zV6bXjTnVTT</w:t>
      </w:r>
    </w:p>
    <w:p>
      <w:pPr>
        <w:pStyle w:val="PreformattedText"/>
        <w:bidi w:val="0"/>
        <w:spacing w:before="0" w:after="0"/>
        <w:jc w:val="left"/>
        <w:rPr/>
      </w:pPr>
      <w:r>
        <w:rPr/>
        <w:t>A9ok+L45Z2zW7Jl7rV1/VdJJpGkaeVoijo8EMaSRL6gBdJOFMf0qp/4f8AD1kaN7HNg4Yd4rGGjzIV</w:t>
      </w:r>
    </w:p>
    <w:p>
      <w:pPr>
        <w:pStyle w:val="PreformattedText"/>
        <w:bidi w:val="0"/>
        <w:spacing w:before="0" w:after="0"/>
        <w:jc w:val="left"/>
        <w:rPr/>
      </w:pPr>
      <w:r>
        <w:rPr/>
        <w:t>Tu91SBVEjSFJQoLnaJ4lc7jHhJDtcCNXjYE5O4Ff5N0vAAbG3lq4a54bKY5pkhdE3uGZSrKwgZnZ3b</w:t>
      </w:r>
    </w:p>
    <w:p>
      <w:pPr>
        <w:pStyle w:val="PreformattedText"/>
        <w:bidi w:val="0"/>
        <w:spacing w:before="0" w:after="0"/>
        <w:jc w:val="left"/>
        <w:rPr/>
      </w:pPr>
      <w:r>
        <w:rPr/>
        <w:t>1EB9QCNdwY7Rktux9S9PsLg99G6Dx2fP303l0mlklX2vEwVYkBC+i4KLHGdpCTnaqpwGwxz1cA2XZY</w:t>
      </w:r>
    </w:p>
    <w:p>
      <w:pPr>
        <w:pStyle w:val="PreformattedText"/>
        <w:bidi w:val="0"/>
        <w:spacing w:before="0" w:after="0"/>
        <w:jc w:val="left"/>
        <w:rPr/>
      </w:pPr>
      <w:r>
        <w:rPr/>
        <w:t>+dVLAkgndpdHK3pNGyq/ogyMuVlMdhjhEdFBAZpVbIHsJ9zdBBU8aFx2bNtRG4s880in5aSWMsspUy</w:t>
      </w:r>
    </w:p>
    <w:p>
      <w:pPr>
        <w:pStyle w:val="PreformattedText"/>
        <w:bidi w:val="0"/>
        <w:spacing w:before="0" w:after="0"/>
        <w:jc w:val="left"/>
        <w:rPr/>
      </w:pPr>
      <w:r>
        <w:rPr/>
        <w:t>QscxiaN1C7jK4MewDB9rEbemrYL3gf++NUN722H57vz7aYb9ZkozldhkjgjjdXeQFWYexd54I9VuFI</w:t>
      </w:r>
    </w:p>
    <w:p>
      <w:pPr>
        <w:pStyle w:val="PreformattedText"/>
        <w:bidi w:val="0"/>
        <w:spacing w:before="0" w:after="0"/>
        <w:jc w:val="left"/>
        <w:rPr/>
      </w:pPr>
      <w:r>
        <w:rPr/>
        <w:t>ZU842jb1NzcMGoUcbLzV89X9t7p1S7+ybrl/Vu2qnc9bt/4hdpTrpmpJqVvT0jltzVyHOhWI7Ii9J1</w:t>
      </w:r>
    </w:p>
    <w:p>
      <w:pPr>
        <w:pStyle w:val="PreformattedText"/>
        <w:bidi w:val="0"/>
        <w:spacing w:before="0" w:after="0"/>
        <w:jc w:val="left"/>
        <w:rPr/>
      </w:pPr>
      <w:r>
        <w:rPr/>
        <w:t>aSSN1w6udwHXD62LqT0Hqm0urOjeMK+fNiFbe2fyr6v9EUvQi9aBB071YXrdp9bE8aaNu0AeYlcC3Y</w:t>
      </w:r>
    </w:p>
    <w:p>
      <w:pPr>
        <w:pStyle w:val="PreformattedText"/>
        <w:bidi w:val="0"/>
        <w:spacing w:before="0" w:after="0"/>
        <w:jc w:val="left"/>
        <w:rPr/>
      </w:pPr>
      <w:r>
        <w:rPr/>
        <w:t>sr4rzbrV88/wqqdnVm7k7d7l7apdq9tdvz6Bq/deh9mdx91609bR+1e56Vbufubtn++pbEslyTQO7a</w:t>
      </w:r>
    </w:p>
    <w:p>
      <w:pPr>
        <w:pStyle w:val="PreformattedText"/>
        <w:bidi w:val="0"/>
        <w:spacing w:before="0" w:after="0"/>
        <w:jc w:val="left"/>
        <w:rPr/>
      </w:pPr>
      <w:r>
        <w:rPr/>
        <w:t>ssyKgD1qLqAX3Z/PnTPSHT0Wn6N6R6P6Q+udI60SQxGVbDacFyGwA2Xdr99fRn1P8Aom6b6Y+kLqd1</w:t>
      </w:r>
    </w:p>
    <w:p>
      <w:pPr>
        <w:pStyle w:val="PreformattedText"/>
        <w:bidi w:val="0"/>
        <w:spacing w:before="0" w:after="0"/>
        <w:jc w:val="left"/>
        <w:rPr/>
      </w:pPr>
      <w:r>
        <w:rPr/>
        <w:t>p6uDqL0Z1Rm0M/SCaZ5Zp0hCu+5M2bKvaKqPgjMqsvMV22iJ9OXuftruarrHZjG18O5a+qP3X3FQ7C</w:t>
      </w:r>
    </w:p>
    <w:p>
      <w:pPr>
        <w:pStyle w:val="PreformattedText"/>
        <w:bidi w:val="0"/>
        <w:spacing w:before="0" w:after="0"/>
        <w:jc w:val="left"/>
        <w:rPr/>
      </w:pPr>
      <w:r>
        <w:rPr/>
        <w:t>od2t2jqPcnwvtfNTXo3WK/LoVzSbE+QSVXfsLZwmCZ/wDtPSfQvSkMkbaHVJJeFe0YPirvjbmGV96u</w:t>
      </w:r>
    </w:p>
    <w:p>
      <w:pPr>
        <w:pStyle w:val="PreformattedText"/>
        <w:bidi w:val="0"/>
        <w:spacing w:before="0" w:after="0"/>
        <w:jc w:val="left"/>
        <w:rPr/>
      </w:pPr>
      <w:r>
        <w:rPr/>
        <w:t>91k0ydPfSN1V659RNRpZOj+sXV7V6ZJNfPFp2eEMdJD9YzIzd4UUnvbyqR1aPxx0Gl2dro+HGmfEnt</w:t>
      </w:r>
    </w:p>
    <w:p>
      <w:pPr>
        <w:pStyle w:val="PreformattedText"/>
        <w:bidi w:val="0"/>
        <w:spacing w:before="0" w:after="0"/>
        <w:jc w:val="left"/>
        <w:rPr/>
      </w:pPr>
      <w:r>
        <w:rPr/>
        <w:t>nTtMtvU1LTfh38Mvif2RqejVaaVLLTS9mRwahWsxVkUNMxLD1M/wC93J1x5pepPWcanTN0xruhdfAy</w:t>
      </w:r>
    </w:p>
    <w:p>
      <w:pPr>
        <w:pStyle w:val="PreformattedText"/>
        <w:bidi w:val="0"/>
        <w:spacing w:before="0" w:after="0"/>
        <w:jc w:val="left"/>
        <w:rPr/>
      </w:pPr>
      <w:r>
        <w:rPr/>
        <w:t>5yvK8S7dgXH0/Ixr1en6L/6ovoU0PRvSsn0b9WOvXV7XR4afTRjS6iQRnB+1VobyITZcZVyidM0a++</w:t>
      </w:r>
    </w:p>
    <w:p>
      <w:pPr>
        <w:pStyle w:val="PreformattedText"/>
        <w:bidi w:val="0"/>
        <w:spacing w:before="0" w:after="0"/>
        <w:jc w:val="left"/>
        <w:rPr/>
      </w:pPr>
      <w:r>
        <w:rPr/>
        <w:t>FjUGq0NK1PtDXh8L9I7EfSO4KluOzpdr4i1r/bVLtvVNDva69rRNT1F6dRBpmuySo8cRjWFhvj9pZu</w:t>
      </w:r>
    </w:p>
    <w:p>
      <w:pPr>
        <w:pStyle w:val="PreformattedText"/>
        <w:bidi w:val="0"/>
        <w:spacing w:before="0" w:after="0"/>
        <w:jc w:val="left"/>
        <w:rPr/>
      </w:pPr>
      <w:r>
        <w:rPr/>
        <w:t>zHp06L0HSWl0/WltYkEWSB/ySO+OyzbrO3ls5q8BrOk9Z1u6z9TemulPoK0/QPSfSXTLaad9MZdS+k</w:t>
      </w:r>
    </w:p>
    <w:p>
      <w:pPr>
        <w:pStyle w:val="PreformattedText"/>
        <w:bidi w:val="0"/>
        <w:spacing w:before="0" w:after="0"/>
        <w:jc w:val="left"/>
        <w:rPr/>
      </w:pPr>
      <w:r>
        <w:rPr/>
        <w:t>SBVeV3hXchhhZxwUD7hROlUtUii+M+iW7Ueit2zq1fX9GkuPNUMNvsnvlILPcctmnXkeO9b7Q7xm9d</w:t>
      </w:r>
    </w:p>
    <w:p>
      <w:pPr>
        <w:pStyle w:val="PreformattedText"/>
        <w:bidi w:val="0"/>
        <w:spacing w:before="0" w:after="0"/>
        <w:jc w:val="left"/>
        <w:rPr/>
      </w:pPr>
      <w:r>
        <w:rPr/>
        <w:t>iFiFGd2YYfrTqWj1Y6k9MTwLqI1GDthnkwDX+01/0a870JP010XD/wBSv0bHXnoaWXUxazSOr9i79t</w:t>
      </w:r>
    </w:p>
    <w:p>
      <w:pPr>
        <w:pStyle w:val="PreformattedText"/>
        <w:bidi w:val="0"/>
        <w:spacing w:before="0" w:after="0"/>
        <w:jc w:val="left"/>
        <w:rPr/>
      </w:pPr>
      <w:r>
        <w:rPr/>
        <w:t>MkczpJzIrQ7rKeK5M1STtat8SLYq1uxe7u0tRq6VoWgRahU+GfxL7A1Huy7pvacc2nw6hX0rvzQIy0</w:t>
      </w:r>
    </w:p>
    <w:p>
      <w:pPr>
        <w:pStyle w:val="PreformattedText"/>
        <w:bidi w:val="0"/>
        <w:spacing w:before="0" w:after="0"/>
        <w:jc w:val="left"/>
        <w:rPr/>
      </w:pPr>
      <w:r>
        <w:rPr/>
        <w:t>506STfp0MyxlIsOmzzwum+lursGml0/SvRWujk1EpMOQdYmZmsMkRl3feLCw219g6ldTvpa6yOnTnV</w:t>
      </w:r>
    </w:p>
    <w:p>
      <w:pPr>
        <w:pStyle w:val="PreformattedText"/>
        <w:bidi w:val="0"/>
        <w:spacing w:before="0" w:after="0"/>
        <w:jc w:val="left"/>
        <w:rPr/>
      </w:pPr>
      <w:r>
        <w:rPr/>
        <w:t>Tr11Y0+i6M0+j0/SKRaqDV6+aGCPKweWKyM6o2WZSHtdzNnZQV3c9bvfV9XpjvT4S9lTwRQal/cPcf</w:t>
      </w:r>
    </w:p>
    <w:p>
      <w:pPr>
        <w:pStyle w:val="PreformattedText"/>
        <w:bidi w:val="0"/>
        <w:spacing w:before="0" w:after="0"/>
        <w:jc w:val="left"/>
        <w:rPr/>
      </w:pPr>
      <w:r>
        <w:rPr/>
        <w:t>xD+EGh6Tr+rUdB7et68yTaz8P+6lSS5a0rTrESqkTQLJ74gqnPWXoforoHQwHV9HdYtZp9RJKnbRRO</w:t>
      </w:r>
    </w:p>
    <w:p>
      <w:pPr>
        <w:pStyle w:val="PreformattedText"/>
        <w:bidi w:val="0"/>
        <w:spacing w:before="0" w:after="0"/>
        <w:jc w:val="left"/>
        <w:rPr/>
      </w:pPr>
      <w:r>
        <w:rPr/>
        <w:t>7RKzsoVcn7jfjxy766nXjrf9K/WfpeXoPrX9EvVzXdB9GrMdBrNZBD9YlSFGkEnYpKUfPC+CqsSMTZ</w:t>
      </w:r>
    </w:p>
    <w:p>
      <w:pPr>
        <w:pStyle w:val="PreformattedText"/>
        <w:bidi w:val="0"/>
        <w:spacing w:before="0" w:after="0"/>
        <w:jc w:val="left"/>
        <w:rPr/>
      </w:pPr>
      <w:r>
        <w:rPr/>
        <w:t>FvUb0juPt+roGn93XKunwajolrVtC0Z+261iu/avdmid4ab8TNF0ehLNbMkWi3OydT1KAPD6jqK9iF</w:t>
      </w:r>
    </w:p>
    <w:p>
      <w:pPr>
        <w:pStyle w:val="PreformattedText"/>
        <w:bidi w:val="0"/>
        <w:spacing w:before="0" w:after="0"/>
        <w:jc w:val="left"/>
        <w:rPr/>
      </w:pPr>
      <w:r>
        <w:rPr/>
        <w:t>2PqZ6b1h6N6fn6W1vRWk1rr0fDlNq1kuWkjVN1eXufe97d96vP/R31z+i7ob6Merf0jdYurEGu61a7</w:t>
      </w:r>
    </w:p>
    <w:p>
      <w:pPr>
        <w:pStyle w:val="PreformattedText"/>
        <w:bidi w:val="0"/>
        <w:spacing w:before="0" w:after="0"/>
        <w:jc w:val="left"/>
        <w:rPr/>
      </w:pPr>
      <w:r>
        <w:rPr/>
        <w:t>pB+iuh/qpw0/Rmsm1h+sK8SFUxeKxxOQwVoiNuSt507RNM1zvbTdJ+J0PYstfvi/qaxT6V8TdMXSbq</w:t>
      </w:r>
    </w:p>
    <w:p>
      <w:pPr>
        <w:pStyle w:val="PreformattedText"/>
        <w:bidi w:val="0"/>
        <w:spacing w:before="0" w:after="0"/>
        <w:jc w:val="left"/>
        <w:rPr/>
      </w:pPr>
      <w:r>
        <w:rPr/>
        <w:t>ajrCdv6lB3B25o88Gjaa+g67JG7+oEijZQ8ijG3u6tpYui+jekdd0BJ0lFDpxHkzKhkXdYqeW+3Hm7</w:t>
      </w:r>
    </w:p>
    <w:p>
      <w:pPr>
        <w:pStyle w:val="PreformattedText"/>
        <w:bidi w:val="0"/>
        <w:spacing w:before="0" w:after="0"/>
        <w:jc w:val="left"/>
        <w:rPr/>
      </w:pPr>
      <w:r>
        <w:rPr/>
        <w:t>68l1d6va7pHrf1x6odVPpe6H6r9K9LdOSa2FOxlk+rcwdzgjIgBbHYy4Y827TvDrXx00LTNVrH4r9u</w:t>
      </w:r>
    </w:p>
    <w:p>
      <w:pPr>
        <w:pStyle w:val="PreformattedText"/>
        <w:bidi w:val="0"/>
        <w:spacing w:before="0" w:after="0"/>
        <w:jc w:val="left"/>
        <w:rPr/>
      </w:pPr>
      <w:r>
        <w:rPr/>
        <w:t>/EntvbZpy6ZY+JXw0+KfamoHS0sWRBX0L4iejegmFOJnRBiQPiIsWweuJodF1F6Z1Om1rdA9IdE9JZ</w:t>
      </w:r>
    </w:p>
    <w:p>
      <w:pPr>
        <w:pStyle w:val="PreformattedText"/>
        <w:bidi w:val="0"/>
        <w:spacing w:before="0" w:after="0"/>
        <w:jc w:val="left"/>
        <w:rPr/>
      </w:pPr>
      <w:r>
        <w:rPr/>
        <w:t>7ix9qh4eIrucoxu276a97r+sv/U39F0HSvVn/wDSf1V+kjqbHIrTT6n6m8xWZgroFZhqnTPEHT3dAV</w:t>
      </w:r>
    </w:p>
    <w:p>
      <w:pPr>
        <w:pStyle w:val="PreformattedText"/>
        <w:bidi w:val="0"/>
        <w:spacing w:before="0" w:after="0"/>
        <w:jc w:val="left"/>
        <w:rPr/>
      </w:pPr>
      <w:r>
        <w:rPr/>
        <w:t>Zh6qJ1ypqb6N3/AE5e0O0NJSXtehY03uDtftbTextP1W12Br2ialqiyVKUzQ29Ym0DvZleMl3KRjEf</w:t>
      </w:r>
    </w:p>
    <w:p>
      <w:pPr>
        <w:pStyle w:val="PreformattedText"/>
        <w:bidi w:val="0"/>
        <w:spacing w:before="0" w:after="0"/>
        <w:jc w:val="left"/>
        <w:rPr/>
      </w:pPr>
      <w:r>
        <w:rPr/>
        <w:t>sPXS0mq6K0nS3V86fXSarVarUOksUkhaVEkfAFmJxxbl8Ki1eS6b6A679YeqH04np/qxpOiejOi9Jp</w:t>
      </w:r>
    </w:p>
    <w:p>
      <w:pPr>
        <w:pStyle w:val="PreformattedText"/>
        <w:bidi w:val="0"/>
        <w:spacing w:before="0" w:after="0"/>
        <w:jc w:val="left"/>
        <w:rPr/>
      </w:pPr>
      <w:r>
        <w:rPr/>
        <w:t>n0eq0GgTR6abVwIs7ojozLMQj5bzMzKu9ytVdnT31H/srqlPW9Br6x3H8Pk7el0vu/uLSu0LGoXdDt</w:t>
      </w:r>
    </w:p>
    <w:p>
      <w:pPr>
        <w:pStyle w:val="PreformattedText"/>
        <w:bidi w:val="0"/>
        <w:spacing w:before="0" w:after="0"/>
        <w:jc w:val="left"/>
        <w:rPr/>
      </w:pPr>
      <w:r>
        <w:rPr/>
        <w:t>HRDq9Wr3TEun65qHzHavb8bKZq62Fqpv3byvT9To4dHL0lpZtPIuk0uteaOSEb+C5XV25rK2WwXrhx</w:t>
      </w:r>
    </w:p>
    <w:p>
      <w:pPr>
        <w:pStyle w:val="PreformattedText"/>
        <w:bidi w:val="0"/>
        <w:spacing w:before="0" w:after="0"/>
        <w:jc w:val="left"/>
        <w:rPr/>
      </w:pPr>
      <w:r>
        <w:rPr/>
        <w:t>63pTrXB1D6V6O6zaCHpLp7q1D0a+j6SmSKF9SjrGjCJ9jFygJew3uVrUV8Q9CudoV/7v8AjB8Nqs3f</w:t>
      </w:r>
    </w:p>
    <w:p>
      <w:pPr>
        <w:pStyle w:val="PreformattedText"/>
        <w:bidi w:val="0"/>
        <w:spacing w:before="0" w:after="0"/>
        <w:jc w:val="left"/>
        <w:rPr/>
      </w:pPr>
      <w:r>
        <w:rPr/>
        <w:t>GpXfnWsdlduaT8GO6KWn34lkotpXcvb1TUOx/iDotv5oq1aValtSHiZ5UynXL6F1mh6W1767oHrPJ0</w:t>
      </w:r>
    </w:p>
    <w:p>
      <w:pPr>
        <w:pStyle w:val="PreformattedText"/>
        <w:bidi w:val="0"/>
        <w:spacing w:before="0" w:after="0"/>
        <w:jc w:val="left"/>
        <w:rPr/>
      </w:pPr>
      <w:r>
        <w:rPr/>
        <w:t>XptFkMJmf8rJvZKE89vw869t186H64dSuqei6pfS39FvRv0gdOdNdiE6Q6I0aRSaTTZ4RCPW6a0LoS</w:t>
      </w:r>
    </w:p>
    <w:p>
      <w:pPr>
        <w:pStyle w:val="PreformattedText"/>
        <w:bidi w:val="0"/>
        <w:spacing w:before="0" w:after="0"/>
        <w:jc w:val="left"/>
        <w:rPr/>
      </w:pPr>
      <w:r>
        <w:rPr/>
        <w:t>pSQS3KPzKzYV2J/ZE0dE7Y/bf+E+v6Lp+odu1dZt989g29J1KvpVLWNZsavodeau0/8A2dVdObVK0V</w:t>
      </w:r>
    </w:p>
    <w:p>
      <w:pPr>
        <w:pStyle w:val="PreformattedText"/>
        <w:bidi w:val="0"/>
        <w:spacing w:before="0" w:after="0"/>
        <w:jc w:val="left"/>
        <w:rPr/>
      </w:pPr>
      <w:r>
        <w:rPr/>
        <w:t>ndMleOM+jV9R0yjY+n9TOldYOtKaGR49Q+r07N2wxQbm9+1b9KvzJ9Jv0c9XX+hrrb1i6Ggk6up1R1</w:t>
      </w:r>
    </w:p>
    <w:p>
      <w:pPr>
        <w:pStyle w:val="PreformattedText"/>
        <w:bidi w:val="0"/>
        <w:spacing w:before="0" w:after="0"/>
        <w:jc w:val="left"/>
        <w:rPr/>
      </w:pPr>
      <w:r>
        <w:rPr/>
        <w:t>6wzaLUSGaeaV5wi4Ny5wq65KvMuTWULX2JakYKVsyQhY2JruZmi+YkO+UKYp9mC4EhUDOQUH1bV6+1</w:t>
      </w:r>
    </w:p>
    <w:p>
      <w:pPr>
        <w:pStyle w:val="PreformattedText"/>
        <w:bidi w:val="0"/>
        <w:spacing w:before="0" w:after="0"/>
        <w:jc w:val="left"/>
        <w:rPr/>
      </w:pPr>
      <w:r>
        <w:rPr/>
        <w:t>IdXKcGlRV/DjX4QWTSoqpKjsW9S+H/ADU6RmvtXfBtacrNI0pnr+qiAlxHHtCu2zaI13cBtvjpbxal</w:t>
      </w:r>
    </w:p>
    <w:p>
      <w:pPr>
        <w:pStyle w:val="PreformattedText"/>
        <w:bidi w:val="0"/>
        <w:spacing w:before="0" w:after="0"/>
        <w:jc w:val="left"/>
        <w:rPr/>
      </w:pPr>
      <w:r>
        <w:rPr/>
        <w:t>CA2sVV9hq0ckEQix6OeQeLe2fmp4gnlhrRxVdK+UKxOGIlRilNJFaNjIwDKXZo88YwG3buoWPS5Xl1</w:t>
      </w:r>
    </w:p>
    <w:p>
      <w:pPr>
        <w:pStyle w:val="PreformattedText"/>
        <w:bidi w:val="0"/>
        <w:spacing w:before="0" w:after="0"/>
        <w:jc w:val="left"/>
        <w:rPr/>
      </w:pPr>
      <w:r>
        <w:rPr/>
        <w:t>nae6aY+o1CBTp9KYV81HLSiGxJG0KPFEkIjkndmiM0CE7xJhI3CyldwAbn/g6ZJHGUuqltuKoGtWcy</w:t>
      </w:r>
    </w:p>
    <w:p>
      <w:pPr>
        <w:pStyle w:val="PreformattedText"/>
        <w:bidi w:val="0"/>
        <w:spacing w:before="0" w:after="0"/>
        <w:jc w:val="left"/>
        <w:rPr/>
      </w:pPr>
      <w:r>
        <w:rPr/>
        <w:t>OwDrLip5mZb7abu7ZbSUfh5GCxiPxb7RSxOleCsfRkTUQ7/NkNJUjJSJ1CqxI9q+5h0/TqLTED6uyx</w:t>
      </w:r>
    </w:p>
    <w:p>
      <w:pPr>
        <w:pStyle w:val="PreformattedText"/>
        <w:bidi w:val="0"/>
        <w:spacing w:before="0" w:after="0"/>
        <w:jc w:val="left"/>
        <w:rPr/>
      </w:pPr>
      <w:r>
        <w:rPr/>
        <w:t>tzMw5f0s/3UjJ5XCMx1A5mwRWb9JrYKvFj+zV0ahMtieskNBNNBlpxSUdVm/vTU60ckUe7/bUnaGOu</w:t>
      </w:r>
    </w:p>
    <w:p>
      <w:pPr>
        <w:pStyle w:val="PreformattedText"/>
        <w:bidi w:val="0"/>
        <w:spacing w:before="0" w:after="0"/>
        <w:jc w:val="left"/>
        <w:rPr/>
      </w:pPr>
      <w:r>
        <w:rPr/>
        <w:t>6yboVBbbDInuTlBzZpFXNTJl4rqrb33V0NNBmmncflAwXbmoC7W763qc9eFyFtzwtFfqwRQF4ZQHR9</w:t>
      </w:r>
    </w:p>
    <w:p>
      <w:pPr>
        <w:pStyle w:val="PreformattedText"/>
        <w:bidi w:val="0"/>
        <w:spacing w:before="0" w:after="0"/>
        <w:jc w:val="left"/>
        <w:rPr/>
      </w:pPr>
      <w:r>
        <w:rPr/>
        <w:t>kDtX0wMREzNMcM2AdvjPTdDBI4zMf2t1V2fvqut1UUTrHniFLcGvllwqF6yl5rC2ENhaytYYMqQJHP</w:t>
      </w:r>
    </w:p>
    <w:p>
      <w:pPr>
        <w:pStyle w:val="PreformattedText"/>
        <w:bidi w:val="0"/>
        <w:spacing w:before="0" w:after="0"/>
        <w:jc w:val="left"/>
        <w:rPr/>
      </w:pPr>
      <w:r>
        <w:rPr/>
        <w:t>KsbBI0a6GNVdkkmSuSm5m566kuo08UDQwIJJW2d+77ymuEkE0soMrKkKFWLYkr8K5d+KM8ti7arQw1</w:t>
      </w:r>
    </w:p>
    <w:p>
      <w:pPr>
        <w:pStyle w:val="PreformattedText"/>
        <w:bidi w:val="0"/>
        <w:spacing w:before="0" w:after="0"/>
        <w:jc w:val="left"/>
        <w:rPr/>
      </w:pPr>
      <w:r>
        <w:rPr/>
        <w:t>7METxErbgN0wQ2ZGt2Y2fJjlY7I2DgcphQFHu6bomXTQCZ2LamQbluYsPdVa0yRLrNTFDC6tCrbWyx</w:t>
      </w:r>
    </w:p>
    <w:p>
      <w:pPr>
        <w:pStyle w:val="PreformattedText"/>
        <w:bidi w:val="0"/>
        <w:spacing w:before="0" w:after="0"/>
        <w:jc w:val="left"/>
        <w:rPr/>
      </w:pPr>
      <w:r>
        <w:rPr/>
        <w:t>VRxyryh+PupJSo6xWqqJntwT1FpJb+WhjjxOWxDWIXf6EkeGy314OPv2tPCZCmr1ZxZTvctZdRI8Cn</w:t>
      </w:r>
    </w:p>
    <w:p>
      <w:pPr>
        <w:pStyle w:val="PreformattedText"/>
        <w:bidi w:val="0"/>
        <w:spacing w:before="0" w:after="0"/>
        <w:jc w:val="left"/>
        <w:rPr/>
      </w:pPr>
      <w:r>
        <w:rPr/>
        <w:t>o+FWldmbdTeHx9v2vTXiX+2PJNH8Ee5oQtuoJbGnRyTRxV4Us1YNToVwgRMu4yzBiDu3R7j7ty9P1j</w:t>
      </w:r>
    </w:p>
    <w:p>
      <w:pPr>
        <w:pStyle w:val="PreformattedText"/>
        <w:bidi w:val="0"/>
        <w:spacing w:before="0" w:after="0"/>
        <w:jc w:val="left"/>
        <w:rPr/>
      </w:pPr>
      <w:r>
        <w:rPr/>
        <w:t>ZyCRDaBVbH+TUlIjHBpGxC5TMpy439leQugLMz1tsKnZZYyRSKXX1rDe2P5jeBEuwKFJwu6wwIUcNn</w:t>
      </w:r>
    </w:p>
    <w:p>
      <w:pPr>
        <w:pStyle w:val="PreformattedText"/>
        <w:bidi w:val="0"/>
        <w:spacing w:before="0" w:after="0"/>
        <w:jc w:val="left"/>
        <w:rPr/>
      </w:pPr>
      <w:r>
        <w:rPr/>
        <w:t>0AbtEkYi0Z3q1dIwv2DrmlmP3/AOtX52zUcxRV7ENOKvJ61A1xbjdY70U01hVBaYGTT9kW0Te6IFVX</w:t>
      </w:r>
    </w:p>
    <w:p>
      <w:pPr>
        <w:pStyle w:val="PreformattedText"/>
        <w:bidi w:val="0"/>
        <w:spacing w:before="0" w:after="0"/>
        <w:jc w:val="left"/>
        <w:rPr/>
      </w:pPr>
      <w:r>
        <w:rPr/>
        <w:t>372Vu3iJQbptv+75+bV58FkZbtkvztq17CQ0HgS7Bep6glYLKkVexFVnietHZrzq9AtHMrRHcI8qQy</w:t>
      </w:r>
    </w:p>
    <w:p>
      <w:pPr>
        <w:pStyle w:val="PreformattedText"/>
        <w:bidi w:val="0"/>
        <w:spacing w:before="0" w:after="0"/>
        <w:jc w:val="left"/>
        <w:rPr/>
      </w:pPr>
      <w:r>
        <w:rPr/>
        <w:t>KWLOmzpC4zxKSDGt8SzVvDiF2WVyyW2d2NNduosqLb+bstiDZXelRilrzTYkaCJrsCxyxStUOyaRxt</w:t>
      </w:r>
    </w:p>
    <w:p>
      <w:pPr>
        <w:pStyle w:val="PreformattedText"/>
        <w:bidi w:val="0"/>
        <w:spacing w:before="0" w:after="0"/>
        <w:jc w:val="left"/>
        <w:rPr/>
      </w:pPr>
      <w:r>
        <w:rPr/>
        <w:t>aWF9/wBm6p2YLKEFhT0mUZFRkbfP4qDN69Sw6ywyRtHTrLKKqtZhp12VG3JslJuXEleNhhnVVtJ7vW</w:t>
      </w:r>
    </w:p>
    <w:p>
      <w:pPr>
        <w:pStyle w:val="PreformattedText"/>
        <w:bidi w:val="0"/>
        <w:spacing w:before="0" w:after="0"/>
        <w:jc w:val="left"/>
        <w:rPr/>
      </w:pPr>
      <w:r>
        <w:rPr/>
        <w:t>KnpfZhu0VXzNmy/wBtXDAi/MG+caLgOnXppV9GH5gyxRJqEE8cMstRXD2aFusYgqwLZeORihV/Uzsk</w:t>
      </w:r>
    </w:p>
    <w:p>
      <w:pPr>
        <w:pStyle w:val="PreformattedText"/>
        <w:bidi w:val="0"/>
        <w:spacing w:before="0" w:after="0"/>
        <w:jc w:val="left"/>
        <w:rPr/>
      </w:pPr>
      <w:r>
        <w:rPr/>
        <w:t>YMA8RohAQsVaqM6owVl3m9VHPo9unSV6tyWQwyJER81Tt0bTWZ5ZYq1upuUoksETZjLCQlSN/Axcp2</w:t>
      </w:r>
    </w:p>
    <w:p>
      <w:pPr>
        <w:pStyle w:val="PreformattedText"/>
        <w:bidi w:val="0"/>
        <w:spacing w:before="0" w:after="0"/>
        <w:jc w:val="left"/>
        <w:rPr/>
      </w:pPr>
      <w:r>
        <w:rPr/>
        <w:t>OJyyANKmkSSTBSVZvd2Y/GiH1S9NVWZ2qyNEVEbiINFqsiGUOtnEgWujArAVjLpGd0p9HZvRckkrtZ</w:t>
      </w:r>
    </w:p>
    <w:p>
      <w:pPr>
        <w:pStyle w:val="PreformattedText"/>
        <w:bidi w:val="0"/>
        <w:spacing w:before="0" w:after="0"/>
        <w:jc w:val="left"/>
        <w:rPr/>
      </w:pPr>
      <w:r>
        <w:rPr/>
        <w:t>eVb+HvrQsDCMyMN5F/21E9Vq0hHZWIPEJHtzClqVsCr6MUalpaEiKqXQSIVRwhPpRtMXKtGvWXUoz6</w:t>
      </w:r>
    </w:p>
    <w:p>
      <w:pPr>
        <w:pStyle w:val="PreformattedText"/>
        <w:bidi w:val="0"/>
        <w:spacing w:before="0" w:after="0"/>
        <w:jc w:val="left"/>
        <w:rPr/>
      </w:pPr>
      <w:r>
        <w:rPr/>
        <w:t>Yo5Cuytllw3a6PRShpldi14w23u+zaud1imi1m9JIyLYWKWF2irxxgTxQxGFljddm1okIwyozHcWR/</w:t>
      </w:r>
    </w:p>
    <w:p>
      <w:pPr>
        <w:pStyle w:val="PreformattedText"/>
        <w:bidi w:val="0"/>
        <w:spacing w:before="0" w:after="0"/>
        <w:jc w:val="left"/>
        <w:rPr/>
      </w:pPr>
      <w:r>
        <w:rPr/>
        <w:t>q68votHOTJqQpIxOTeFTU6qaBWZC5Z2ZWsVstr+qlo0x4XMs0Mk01auJK8ss0ckVaqzPtnEMQ3JbaV</w:t>
      </w:r>
    </w:p>
    <w:p>
      <w:pPr>
        <w:pStyle w:val="PreformattedText"/>
        <w:bidi w:val="0"/>
        <w:spacing w:before="0" w:after="0"/>
        <w:jc w:val="left"/>
        <w:rPr/>
      </w:pPr>
      <w:r>
        <w:rPr/>
        <w:t>+QrKNjKkh9o29ronWTl10zRmEWyDqb/pW5b/pedIl0kcrNqXjG6L/Z+A/q5qI1JLd1bDx2XMdq3Qo6</w:t>
      </w:r>
    </w:p>
    <w:p>
      <w:pPr>
        <w:pStyle w:val="PreformattedText"/>
        <w:bidi w:val="0"/>
        <w:spacing w:before="0" w:after="0"/>
        <w:jc w:val="left"/>
        <w:rPr/>
      </w:pPr>
      <w:r>
        <w:rPr/>
        <w:t>g72fQsKiobGXMEaLDt3s6spYh2by27pfSGiZpicmUSleVb+1uWn6WeKZ20gcsQnMFyqPwU92nFFkdq</w:t>
      </w:r>
    </w:p>
    <w:p>
      <w:pPr>
        <w:pStyle w:val="PreformattedText"/>
        <w:bidi w:val="0"/>
        <w:spacing w:before="0" w:after="0"/>
        <w:jc w:val="left"/>
        <w:rPr/>
      </w:pPr>
      <w:r>
        <w:rPr/>
        <w:t>vz1pFKyKgKRocPK7LiOFVZsn3Zba7JnnqNFKsmnkiMmUMZPhxxt739qrLpUh1EQeTKeOHcx2jG995v</w:t>
      </w:r>
    </w:p>
    <w:p>
      <w:pPr>
        <w:pStyle w:val="PreformattedText"/>
        <w:bidi w:val="0"/>
        <w:spacing w:before="0" w:after="0"/>
        <w:jc w:val="left"/>
        <w:rPr/>
      </w:pPr>
      <w:r>
        <w:rPr/>
        <w:t>V9qmGWPEVGP1GVrEMk0kQkVBChkCwyF1XFlyQhkRv4WXLbmZeuBrw7YqgNmB/R/n71b0VDgFlDSMOA</w:t>
      </w:r>
    </w:p>
    <w:p>
      <w:pPr>
        <w:pStyle w:val="PreformattedText"/>
        <w:bidi w:val="0"/>
        <w:spacing w:before="0" w:after="0"/>
        <w:jc w:val="left"/>
        <w:rPr/>
      </w:pPr>
      <w:r>
        <w:rPr/>
        <w:t>5hTPahBMESyTNtex6a+ptjgUHafTDKoELOOGJwfoT+Hdg0URMqRklTtUelf8q1M+QKm3aOo5V5v10R</w:t>
      </w:r>
    </w:p>
    <w:p>
      <w:pPr>
        <w:pStyle w:val="PreformattedText"/>
        <w:bidi w:val="0"/>
        <w:spacing w:before="0" w:after="0"/>
        <w:jc w:val="left"/>
        <w:rPr/>
      </w:pPr>
      <w:r>
        <w:rPr/>
        <w:t>Pcfad/y0pVZ/Ul+ShVh8vE6JGjK210LSsVIQAFcttPPWeZpDrZEeQdjH4rcbeVakdo4cwhZmHDjTKj</w:t>
      </w:r>
    </w:p>
    <w:p>
      <w:pPr>
        <w:pStyle w:val="PreformattedText"/>
        <w:bidi w:val="0"/>
        <w:spacing w:before="0" w:after="0"/>
        <w:jc w:val="left"/>
        <w:rPr/>
      </w:pPr>
      <w:r>
        <w:rPr/>
        <w:t>SRwxGWOUsEDAspkUAyMqx+MqWJwxyQdv09aEZAo/KHG3BeWsskgLqXQ3vurzWpqKH15GBaZQUSU+k0</w:t>
      </w:r>
    </w:p>
    <w:p>
      <w:pPr>
        <w:pStyle w:val="PreformattedText"/>
        <w:bidi w:val="0"/>
        <w:spacing w:before="0" w:after="0"/>
        <w:jc w:val="left"/>
        <w:rPr/>
      </w:pPr>
      <w:r>
        <w:rPr/>
        <w:t>MO90yxKouYQoaTcCCT6QbrPIqlzdsl8+Vf8AT3qaOzxuzFfurNvpBpJJh6yVnhib/fuxikICoSCFPK</w:t>
      </w:r>
    </w:p>
    <w:p>
      <w:pPr>
        <w:pStyle w:val="PreformattedText"/>
        <w:bidi w:val="0"/>
        <w:spacing w:before="0" w:after="0"/>
        <w:jc w:val="left"/>
        <w:rPr/>
      </w:pPr>
      <w:r>
        <w:rPr/>
        <w:t>gq+Ay88e7pM8KSoC0qtdbLb2f397jT4jBbISbFHp5vhTFa24b1Q7bnUjacPIxXDp6isQhU7eD7SFbH</w:t>
      </w:r>
    </w:p>
    <w:p>
      <w:pPr>
        <w:pStyle w:val="PreformattedText"/>
        <w:bidi w:val="0"/>
        <w:spacing w:before="0" w:after="0"/>
        <w:jc w:val="left"/>
        <w:rPr/>
      </w:pPr>
      <w:r>
        <w:rPr/>
        <w:t>XImjMRYMBvbVx/harvJBibAt/FSabfJMZZ5VkV8IEhdhMgjjVQxIJLKsZXP44I+46QyEEs7ZfhqrWG</w:t>
      </w:r>
    </w:p>
    <w:p>
      <w:pPr>
        <w:pStyle w:val="PreformattedText"/>
        <w:bidi w:val="0"/>
        <w:spacing w:before="0" w:after="0"/>
        <w:jc w:val="left"/>
        <w:rPr/>
      </w:pPr>
      <w:r>
        <w:rPr/>
        <w:t>+Xy2bqrRtJ5Ht0g8iHGbCxrHHPG28nJfIHp5iHIzlQu4eetmjdlniYEqFN9m8Fy5r0jVORAcFXeDff</w:t>
      </w:r>
    </w:p>
    <w:p>
      <w:pPr>
        <w:pStyle w:val="PreformattedText"/>
        <w:bidi w:val="0"/>
        <w:spacing w:before="0" w:after="0"/>
        <w:jc w:val="left"/>
        <w:rPr/>
      </w:pPr>
      <w:r>
        <w:rPr/>
        <w:t>8RV2aXJBKlGpUeoK80e6f51lrehHB78/QQ8ZdWCkH3Db556+qaJMyNQjYxzIN0nlC+zgLmvFSNCHSE</w:t>
      </w:r>
    </w:p>
    <w:p>
      <w:pPr>
        <w:pStyle w:val="PreformattedText"/>
        <w:bidi w:val="0"/>
        <w:spacing w:before="0" w:after="0"/>
        <w:jc w:val="left"/>
        <w:rPr/>
      </w:pPr>
      <w:r>
        <w:rPr/>
        <w:t>YySrkzlguN+bHL+Gn+NpJJnHzLyyyZm1GeGFtk6RLH8xbWNmCpApSFVOAqiFd5d+tmoR2RmZjc7v8A</w:t>
      </w:r>
    </w:p>
    <w:p>
      <w:pPr>
        <w:pStyle w:val="PreformattedText"/>
        <w:bidi w:val="0"/>
        <w:spacing w:before="0" w:after="0"/>
        <w:jc w:val="left"/>
        <w:rPr/>
      </w:pPr>
      <w:r>
        <w:rPr/>
        <w:t>f5/nUlpUkZEcYtiSVX3f148vH4UFQnzFcyYsRgMyxShrJqPIGKqEi2tLa9OSMhDtyEG/eEXfzewIZ7</w:t>
      </w:r>
    </w:p>
    <w:p>
      <w:pPr>
        <w:pStyle w:val="PreformattedText"/>
        <w:bidi w:val="0"/>
        <w:spacing w:before="0" w:after="0"/>
        <w:jc w:val="left"/>
        <w:rPr/>
      </w:pPr>
      <w:r>
        <w:rPr/>
        <w:t>nYuPN3Zenz9VPikLKcm2NlkvwbZkV90cvvUqrzp6kMcs0kVcRn9zKgkd2eNYDmVyJJHCNGkKRgYK+3</w:t>
      </w:r>
    </w:p>
    <w:p>
      <w:pPr>
        <w:pStyle w:val="PreformattedText"/>
        <w:bidi w:val="0"/>
        <w:spacing w:before="0" w:after="0"/>
        <w:jc w:val="left"/>
        <w:rPr/>
      </w:pPr>
      <w:r>
        <w:rPr/>
        <w:t>amD1oZwTOhk2KyItvH6mXxY91PZ0UIY0xSQEnvwx86VQxysJlq0mYeqqvJBBPAXljf1Iy9e43pRkKz</w:t>
      </w:r>
    </w:p>
    <w:p>
      <w:pPr>
        <w:pStyle w:val="PreformattedText"/>
        <w:bidi w:val="0"/>
        <w:spacing w:before="0" w:after="0"/>
        <w:jc w:val="left"/>
        <w:rPr/>
      </w:pPr>
      <w:r>
        <w:rPr/>
        <w:t>BgpyXhV2Gz1VCWLNLqHWPfvh6eHxqSYpIVBltFbM7PF9mirM7pAggWR4p5iFjsxLCZI0yHEZC5gljk</w:t>
      </w:r>
    </w:p>
    <w:p>
      <w:pPr>
        <w:pStyle w:val="PreformattedText"/>
        <w:bidi w:val="0"/>
        <w:spacing w:before="0" w:after="0"/>
        <w:jc w:val="left"/>
        <w:rPr/>
      </w:pPr>
      <w:r>
        <w:rPr/>
        <w:t>GX9wXK/xe3doEcv/AI8cz4hjsv8Au+151m1LIRJKsZ1UsdrWK7dmPN+6lNkSLOtGENGEEUluWKOSBm</w:t>
      </w:r>
    </w:p>
    <w:p>
      <w:pPr>
        <w:pStyle w:val="PreformattedText"/>
        <w:bidi w:val="0"/>
        <w:spacing w:before="0" w:after="0"/>
        <w:jc w:val="left"/>
        <w:rPr/>
      </w:pPr>
      <w:r>
        <w:rPr/>
        <w:t>jT051YU5izQxNHJ7kCtuDMV3PsLzZZu0kQFVVt/vtjy7O4NzNUv20BMDu2nmsMAwxO1d7IHhhfeU0u</w:t>
      </w:r>
    </w:p>
    <w:p>
      <w:pPr>
        <w:pStyle w:val="PreformattedText"/>
        <w:bidi w:val="0"/>
        <w:spacing w:before="0" w:after="0"/>
        <w:jc w:val="left"/>
        <w:rPr/>
      </w:pPr>
      <w:r>
        <w:rPr/>
        <w:t>hRltxwxSv6TrHHAyrVgstJacpL8tU2OIQkkmHGB6qMN+7hUvHF2kskgA7KJe7/L83qX1LabGPVarF5</w:t>
      </w:r>
    </w:p>
    <w:p>
      <w:pPr>
        <w:pStyle w:val="PreformattedText"/>
        <w:bidi w:val="0"/>
        <w:spacing w:before="0" w:after="0"/>
        <w:jc w:val="left"/>
        <w:rPr/>
      </w:pPr>
      <w:r>
        <w:rPr/>
        <w:t>zvEd7X8A7l9376Lqo1GaaD5OczuI2pMgVoFtmWyim+iSHY0brMNudity6gq3VYJoNSZCG3bAKV3dtM</w:t>
      </w:r>
    </w:p>
    <w:p>
      <w:pPr>
        <w:pStyle w:val="PreformattedText"/>
        <w:bidi w:val="0"/>
        <w:spacing w:before="0" w:after="0"/>
        <w:jc w:val="left"/>
        <w:rPr/>
      </w:pPr>
      <w:r>
        <w:rPr/>
        <w:t>eVIMzG+RkxxBAbLzLN7fT/pTTeWOMSVbwp1YZY/3UsBSxKsksSt86izsY7U7xhVVS2xtzPGch16yto</w:t>
      </w:r>
    </w:p>
    <w:p>
      <w:pPr>
        <w:pStyle w:val="PreformattedText"/>
        <w:bidi w:val="0"/>
        <w:spacing w:before="0" w:after="0"/>
        <w:jc w:val="left"/>
        <w:rPr/>
      </w:pPr>
      <w:r>
        <w:rPr/>
        <w:t>U1k2o1DSHsdP4mXblb8zbtaIdcYdIdOyhXaS4dV3d7d+RUGtWDXrxLHXaYSUEnIOxpRXSLMS7YkDrO</w:t>
      </w:r>
    </w:p>
    <w:p>
      <w:pPr>
        <w:pStyle w:val="PreformattedText"/>
        <w:bidi w:val="0"/>
        <w:spacing w:before="0" w:after="0"/>
        <w:jc w:val="left"/>
        <w:rPr/>
      </w:pPr>
      <w:r>
        <w:rPr/>
        <w:t>inc+7w23cPv15xJRqE1EmDKi5Ko5rqoyBsPFXWg1OoTSGCdV7NiHbZvZL738qYJ52asZIlYh4klUei</w:t>
      </w:r>
    </w:p>
    <w:p>
      <w:pPr>
        <w:pStyle w:val="PreformattedText"/>
        <w:bidi w:val="0"/>
        <w:spacing w:before="0" w:after="0"/>
        <w:jc w:val="left"/>
        <w:rPr/>
      </w:pPr>
      <w:r>
        <w:rPr/>
        <w:t>EDqZdhZAq+2UZ94dQB7eW645dpXaAvjkFbyv8A2b1U5o4mjMocsjfPL3VsWYykciV9hWISeonqIkgw</w:t>
      </w:r>
    </w:p>
    <w:p>
      <w:pPr>
        <w:pStyle w:val="PreformattedText"/>
        <w:bidi w:val="0"/>
        <w:spacing w:before="0" w:after="0"/>
        <w:jc w:val="left"/>
        <w:rPr/>
      </w:pPr>
      <w:r>
        <w:rPr/>
        <w:t>g3DcCI51eNsjGNrfbHTpliWRSWN1HDuI9Xx/pqdLIsIYdl2h7t6ibbPYmljaz5kinYwhkiUKQBF6pJ</w:t>
      </w:r>
    </w:p>
    <w:p>
      <w:pPr>
        <w:pStyle w:val="PreformattedText"/>
        <w:bidi w:val="0"/>
        <w:spacing w:before="0" w:after="0"/>
        <w:jc w:val="left"/>
        <w:rPr/>
      </w:pPr>
      <w:r>
        <w:rPr/>
        <w:t>DFfd9OQA3nccrj1zKtrDYxVsl4ewVr0cjTvqBLJ5ME7h739NM+oy7608MoWFilze4jjaRRLEwMeVBy</w:t>
      </w:r>
    </w:p>
    <w:p>
      <w:pPr>
        <w:pStyle w:val="PreformattedText"/>
        <w:bidi w:val="0"/>
        <w:spacing w:before="0" w:after="0"/>
        <w:jc w:val="left"/>
        <w:rPr/>
      </w:pPr>
      <w:r>
        <w:rPr/>
        <w:t>2PTyGIAGcf4uudLEpsW4/pfo/wC6nFI3mQNu5EKW9I9X9/VX7DX9lQf/APGD/Z9hSxVf2TfhFGCRtz</w:t>
      </w:r>
    </w:p>
    <w:p>
      <w:pPr>
        <w:pStyle w:val="PreformattedText"/>
        <w:bidi w:val="0"/>
        <w:spacing w:before="0" w:after="0"/>
        <w:jc w:val="left"/>
        <w:rPr/>
      </w:pPr>
      <w:r>
        <w:rPr/>
        <w:t>6WgpGDwOAdvH2x14npAk62clcTlwqGFmKk3wP9R3q76ViQMsPAbJwDzkn9esQJBuKKGOec52+Mjn+q</w:t>
      </w:r>
    </w:p>
    <w:p>
      <w:pPr>
        <w:pStyle w:val="PreformattedText"/>
        <w:bidi w:val="0"/>
        <w:spacing w:before="0" w:after="0"/>
        <w:jc w:val="left"/>
        <w:rPr/>
      </w:pPr>
      <w:r>
        <w:rPr/>
        <w:t>jgDjz1FFGjnkffH/AJf59FFGqSx8HJ8nLf646KKUYzkngZJ88/hsccjn/Tooop8DHGcnH0nnA/X+Lo</w:t>
      </w:r>
    </w:p>
    <w:p>
      <w:pPr>
        <w:pStyle w:val="PreformattedText"/>
        <w:bidi w:val="0"/>
        <w:spacing w:before="0" w:after="0"/>
        <w:jc w:val="left"/>
        <w:rPr/>
      </w:pPr>
      <w:r>
        <w:rPr/>
        <w:t>rRSQnJzyfqKk/5f9P/AHz0UUDOeTznACjJz+CD5z/P89Z6KRy5BP8AQYJAIwMgeeT0UUgn5yOfDfyJ</w:t>
      </w:r>
    </w:p>
    <w:p>
      <w:pPr>
        <w:pStyle w:val="PreformattedText"/>
        <w:bidi w:val="0"/>
        <w:spacing w:before="0" w:after="0"/>
        <w:jc w:val="left"/>
        <w:rPr/>
      </w:pPr>
      <w:r>
        <w:rPr/>
        <w:t>IORx9uP5dFFMNk5bA/O4rg8qMKcE8Yx0UVH7x9rA8HkDJIB44BxjPJ/p0UVBruSzcDk4Af7Y8kD+Hn</w:t>
      </w:r>
    </w:p>
    <w:p>
      <w:pPr>
        <w:pStyle w:val="PreformattedText"/>
        <w:bidi w:val="0"/>
        <w:spacing w:before="0" w:after="0"/>
        <w:jc w:val="left"/>
        <w:rPr/>
      </w:pPr>
      <w:r>
        <w:rPr/>
        <w:t>H8+iio1ZYAnnwCcAHA8Affn/wx0cKK/HjvGCzJZdl2lZ4p02szxNIJBvDqoy6CRWbxtA/xNjr7mqbM</w:t>
      </w:r>
    </w:p>
    <w:p>
      <w:pPr>
        <w:pStyle w:val="PreformattedText"/>
        <w:bidi w:val="0"/>
        <w:spacing w:before="0" w:after="0"/>
        <w:jc w:val="left"/>
        <w:rPr/>
      </w:pPr>
      <w:r>
        <w:rPr/>
        <w:t>8b1xJ5IZZAzzYMjKwGO7y2olzFHNeljtAIgQQqyKyTyqdwWZSCJWA3EFTlvoPT1uVck8n9/2qydkIZ</w:t>
      </w:r>
    </w:p>
    <w:p>
      <w:pPr>
        <w:pStyle w:val="PreformattedText"/>
        <w:bidi w:val="0"/>
        <w:spacing w:before="0" w:after="0"/>
        <w:jc w:val="left"/>
        <w:rPr/>
      </w:pPr>
      <w:r>
        <w:rPr/>
        <w:t>JJ42DRyDHLzf028O7TFZlaQqpjiJRgFWOGNFSR42UiR2ClG4zg5A6zahWJQABg/p4D7XpqO1XBhMuJ</w:t>
      </w:r>
    </w:p>
    <w:p>
      <w:pPr>
        <w:pStyle w:val="PreformattedText"/>
        <w:bidi w:val="0"/>
        <w:spacing w:before="0" w:after="0"/>
        <w:jc w:val="left"/>
        <w:rPr/>
      </w:pPr>
      <w:r>
        <w:rPr/>
        <w:t>Xls1jvKMt5fKkMs7SJvMsh2ybACy7k2nDDgYAJbLsAzf4Rt6zyEi4VsvDxs34aEdmIYkl7Mv3UIuqs</w:t>
      </w:r>
    </w:p>
    <w:p>
      <w:pPr>
        <w:pStyle w:val="PreformattedText"/>
        <w:bidi w:val="0"/>
        <w:spacing w:before="0" w:after="0"/>
        <w:jc w:val="left"/>
        <w:rPr/>
      </w:pPr>
      <w:r>
        <w:rPr/>
        <w:t>Ao3yJJGqbkR43badwaOJOSrK2Cp2k7fz1UIoPPk2zFf709XeKHISXdWXd++1GwlwGYpGqSK0amNl3E</w:t>
      </w:r>
    </w:p>
    <w:p>
      <w:pPr>
        <w:pStyle w:val="PreformattedText"/>
        <w:bidi w:val="0"/>
        <w:spacing w:before="0" w:after="0"/>
        <w:jc w:val="left"/>
        <w:rPr/>
      </w:pPr>
      <w:r>
        <w:rPr/>
        <w:t>qSZHTYMbnbbuJAVQpVdrdMUOguF5vk0htRm+axleZasnSGkgkqEikw2CQ2JGDRxAwlnHpwxKUlRWkO</w:t>
      </w:r>
    </w:p>
    <w:p>
      <w:pPr>
        <w:pStyle w:val="PreformattedText"/>
        <w:bidi w:val="0"/>
        <w:spacing w:before="0" w:after="0"/>
        <w:jc w:val="left"/>
        <w:rPr/>
      </w:pPr>
      <w:r>
        <w:rPr/>
        <w:t>OWf3Kifxdes6Oco2mV1XBsduXAcW+fzVo1msCaV3x7SPs1Rshdsjsv/u/FUpriRIlETw2H3SrOSI43</w:t>
      </w:r>
    </w:p>
    <w:p>
      <w:pPr>
        <w:pStyle w:val="PreformattedText"/>
        <w:bidi w:val="0"/>
        <w:spacing w:before="0" w:after="0"/>
        <w:jc w:val="left"/>
        <w:rPr/>
      </w:pPr>
      <w:r>
        <w:rPr/>
        <w:t>C+iyRxp6fM6v7Wd4yxjLJHjdk9erjZDGVhUsjb23jevHaiIyshR8mXHLdtjahtG8chh1CKj/ALRCK8</w:t>
      </w:r>
    </w:p>
    <w:p>
      <w:pPr>
        <w:pStyle w:val="PreformattedText"/>
        <w:bidi w:val="0"/>
        <w:spacing w:before="0" w:after="0"/>
        <w:jc w:val="left"/>
        <w:rPr/>
      </w:pPr>
      <w:r>
        <w:rPr/>
        <w:t>7q0UsphWUFZYJEfazhztYE/vBGzFz7+qq4ZXxJvb8X4aZHEFISY4ljdcacYJmjnuSQxLJSFKvX9OOb</w:t>
      </w:r>
    </w:p>
    <w:p>
      <w:pPr>
        <w:pStyle w:val="PreformattedText"/>
        <w:bidi w:val="0"/>
        <w:spacing w:before="0" w:after="0"/>
        <w:jc w:val="left"/>
        <w:rPr/>
      </w:pPr>
      <w:r>
        <w:rPr/>
        <w:t>1WaCEusYsVzIPlZ8qu3YWkHqBnbYNhzLC5Znfy+b015BEm4Riw/F/wAjTxoxsfNwxR1nslJK1tq9g1</w:t>
      </w:r>
    </w:p>
    <w:p>
      <w:pPr>
        <w:pStyle w:val="PreformattedText"/>
        <w:bidi w:val="0"/>
        <w:spacing w:before="0" w:after="0"/>
        <w:jc w:val="left"/>
        <w:rPr/>
      </w:pPr>
      <w:r>
        <w:rPr/>
        <w:t>ZpqlmKEkyRRtGxhiLSIHIfncp2btq9Y4leLVIxiyVyq/60S6vTTROigRyceVhT7Xr2H0uxFPaQ3LVi</w:t>
      </w:r>
    </w:p>
    <w:p>
      <w:pPr>
        <w:pStyle w:val="PreformattedText"/>
        <w:bidi w:val="0"/>
        <w:spacing w:before="0" w:after="0"/>
        <w:jc w:val="left"/>
        <w:rPr/>
      </w:pPr>
      <w:r>
        <w:rPr/>
        <w:t>5ZFkxyM+mNZgsLZiQwRK0vsXcYDiKSRV2DIcr3yU3Igu9Jf58hWJJGQMzS8eH+2pLpuqXY9Kjrol6C</w:t>
      </w:r>
    </w:p>
    <w:p>
      <w:pPr>
        <w:pStyle w:val="PreformattedText"/>
        <w:bidi w:val="0"/>
        <w:spacing w:before="0" w:after="0"/>
        <w:jc w:val="left"/>
        <w:rPr/>
      </w:pPr>
      <w:r>
        <w:rPr/>
        <w:t>AXtPLt8rJ6923XkstRkhkEBbNn945jGxo3KoyKjYkxa4IhjaVGc93q/wDZrZFLKbpp5hhIL5Wp50tk</w:t>
      </w:r>
    </w:p>
    <w:p>
      <w:pPr>
        <w:pStyle w:val="PreformattedText"/>
        <w:bidi w:val="0"/>
        <w:spacing w:before="0" w:after="0"/>
        <w:jc w:val="left"/>
        <w:rPr/>
      </w:pPr>
      <w:r>
        <w:rPr/>
        <w:t>n1KCzdqSeklis9mlJXr6XXlX5IwzNvljyln1XsFdoIkkbaUzuU9TRKG0t4rrs8XNXM1KdlI31jdWQ8</w:t>
      </w:r>
    </w:p>
    <w:p>
      <w:pPr>
        <w:pStyle w:val="PreformattedText"/>
        <w:bidi w:val="0"/>
        <w:spacing w:before="0" w:after="0"/>
        <w:jc w:val="left"/>
        <w:rPr/>
      </w:pPr>
      <w:r>
        <w:rPr/>
        <w:t>Q3H1H1Xq1tO+Wm0K6ssduKvWgszR0osUq03yNGeAfNMsMYknKTkD1cmwbjqy7Q+/jaHV4yamSQD/EZ</w:t>
      </w:r>
    </w:p>
    <w:p>
      <w:pPr>
        <w:pStyle w:val="PreformattedText"/>
        <w:bidi w:val="0"/>
        <w:spacing w:before="0" w:after="0"/>
        <w:jc w:val="left"/>
        <w:rPr/>
      </w:pPr>
      <w:r>
        <w:rPr/>
        <w:t>OX0m36Neh1kBmSLRjUvCjRrJiuQz3fPHmx2Zc1R016M2jafaXTmdYZaEaz0oZq9GtIIZHgrS2QCKuq</w:t>
      </w:r>
    </w:p>
    <w:p>
      <w:pPr>
        <w:pStyle w:val="PreformattedText"/>
        <w:bidi w:val="0"/>
        <w:spacing w:before="0" w:after="0"/>
        <w:jc w:val="left"/>
        <w:rPr/>
      </w:pPr>
      <w:r>
        <w:rPr/>
        <w:t>SRIsmXJMjLsQZZxL0eko3jjSQAR+S/zauVBaaZpwyLBjhylmB/dY03vBTrSanSapdVBcFuOlFfvCZX</w:t>
      </w:r>
    </w:p>
    <w:p>
      <w:pPr>
        <w:pStyle w:val="PreformattedText"/>
        <w:bidi w:val="0"/>
        <w:spacing w:before="0" w:after="0"/>
        <w:jc w:val="left"/>
        <w:rPr/>
      </w:pPr>
      <w:r>
        <w:rPr/>
        <w:t>ZLCmO7WryoYkiA90TuQDCyHdvb1d0WnTUwtNIoaWJPF8PeqGMMLhDe5b+L+mja8Qgea1Q1LW6izQ1J</w:t>
      </w:r>
    </w:p>
    <w:p>
      <w:pPr>
        <w:pStyle w:val="PreformattedText"/>
        <w:bidi w:val="0"/>
        <w:spacing w:before="0" w:after="0"/>
        <w:jc w:val="left"/>
        <w:rPr/>
      </w:pPr>
      <w:r>
        <w:rPr/>
        <w:t>Y0luy2q0Nxkas1uZJqzmorXPViaORmGJFiVizL6vP0E7azTzQuwhF7bnM1W1Wl0+m1InQmSTEc3AfZ</w:t>
      </w:r>
    </w:p>
    <w:p>
      <w:pPr>
        <w:pStyle w:val="PreformattedText"/>
        <w:bidi w:val="0"/>
        <w:spacing w:before="0" w:after="0"/>
        <w:jc w:val="left"/>
        <w:rPr/>
      </w:pPr>
      <w:r>
        <w:rPr/>
        <w:t>Ht9lLf38NSJp5ofllJ3R26daavSrtPsjFyvCgYGeSXKkOzOzPkMpRnno6SSPUSaWMGOOM/i+6n6vTB</w:t>
      </w:r>
    </w:p>
    <w:p>
      <w:pPr>
        <w:pStyle w:val="PreformattedText"/>
        <w:bidi w:val="0"/>
        <w:spacing w:before="0" w:after="0"/>
        <w:jc w:val="left"/>
        <w:rPr/>
      </w:pPr>
      <w:r>
        <w:rPr/>
        <w:t>Ik17kMzBcfTt/qrctl7cPykhpWYTfnnnrimENcR1bJT5USWWaJBnaiZBZ29Xn1A0mnUxpp9YdQ7783</w:t>
      </w:r>
    </w:p>
    <w:p>
      <w:pPr>
        <w:pStyle w:val="PreformattedText"/>
        <w:bidi w:val="0"/>
        <w:spacing w:before="0" w:after="0"/>
        <w:jc w:val="left"/>
        <w:rPr/>
      </w:pPr>
      <w:r>
        <w:rPr/>
        <w:t>nwrmxSTaoSmKE5RnavMcfdpsqi3WilH91USsaULRNT5mNqmmERiN1Minc8sAWUggsPSZCvv2yt18Ur</w:t>
      </w:r>
    </w:p>
    <w:p>
      <w:pPr>
        <w:pStyle w:val="PreformattedText"/>
        <w:bidi w:val="0"/>
        <w:spacing w:before="0" w:after="0"/>
        <w:jc w:val="left"/>
        <w:rPr/>
      </w:pPr>
      <w:r>
        <w:rPr/>
        <w:t>hdTNHiirbG+W9VdHFZ+xOqMyHf31/KbW8WPhHAe7T/ACoVLVjSngkYXbEfo6tfjkKztLMa1D0iUe7I</w:t>
      </w:r>
    </w:p>
    <w:p>
      <w:pPr>
        <w:pStyle w:val="PreformattedText"/>
        <w:bidi w:val="0"/>
        <w:spacing w:before="0" w:after="0"/>
        <w:jc w:val="left"/>
        <w:rPr/>
      </w:pPr>
      <w:r>
        <w:rPr/>
        <w:t>ZFldAxDxiPZ/F62bQ9JiZyjKU4KGblXw11JNERe0m6o5Sv7VJEuC1HFRMNiKWfc0k1ky2LbQ0g+K5Q</w:t>
      </w:r>
    </w:p>
    <w:p>
      <w:pPr>
        <w:pStyle w:val="PreformattedText"/>
        <w:bidi w:val="0"/>
        <w:spacing w:before="0" w:after="0"/>
        <w:jc w:val="left"/>
        <w:rPr/>
      </w:pPr>
      <w:r>
        <w:rPr/>
        <w:t>hn+dH+0lpAGkJXKqq7m6ydJP8AV9RE6gxrfe94X2/hNatPqYX0jLcTlTbE7uJGxl+7zpPXvXo2sR1p</w:t>
      </w:r>
    </w:p>
    <w:p>
      <w:pPr>
        <w:pStyle w:val="PreformattedText"/>
        <w:bidi w:val="0"/>
        <w:spacing w:before="0" w:after="0"/>
        <w:jc w:val="left"/>
        <w:rPr/>
      </w:pPr>
      <w:r>
        <w:rPr/>
        <w:t>JHSSWuRW1JZppTtkm9OSSKqkvrCaP1G5HP73hsSO+zXntljaKMKF3u+uHonA1GtzVnWQlVQ932fOq3</w:t>
      </w:r>
    </w:p>
    <w:p>
      <w:pPr>
        <w:pStyle w:val="PreformattedText"/>
        <w:bidi w:val="0"/>
        <w:spacing w:before="0" w:after="0"/>
        <w:jc w:val="left"/>
        <w:rPr/>
      </w:pPr>
      <w:r>
        <w:rPr/>
        <w:t>7nksQ1TJFJC8citdrmOutoyLNGIUhgbYNthogrALjfFN73WUS41RntoGy3sV8I92mFLZFVEZY+LxVQ</w:t>
      </w:r>
    </w:p>
    <w:p>
      <w:pPr>
        <w:pStyle w:val="PreformattedText"/>
        <w:bidi w:val="0"/>
        <w:spacing w:before="0" w:after="0"/>
        <w:jc w:val="left"/>
        <w:rPr/>
      </w:pPr>
      <w:r>
        <w:rPr/>
        <w:t>fe1iCGGGSOjLXdaMcd2EsJ0aOTKxvOZf92jKG2x4V4pNw3bAmfC65dXpUZQpVr7y+7+L1V0ZY9K8sH</w:t>
      </w:r>
    </w:p>
    <w:p>
      <w:pPr>
        <w:pStyle w:val="PreformattedText"/>
        <w:bidi w:val="0"/>
        <w:spacing w:before="0" w:after="0"/>
        <w:jc w:val="left"/>
        <w:rPr/>
      </w:pPr>
      <w:r>
        <w:rPr/>
        <w:t>aHKVccR5e2/neuTe42d7Jdix3DeSQ4BZcIvtYA+oAMFvpPXzDpxP8AyGcoVMwBPdvcvD+KvSdHqFDj</w:t>
      </w:r>
    </w:p>
    <w:p>
      <w:pPr>
        <w:pStyle w:val="PreformattedText"/>
        <w:bidi w:val="0"/>
        <w:spacing w:before="0" w:after="0"/>
        <w:jc w:val="left"/>
        <w:rPr/>
      </w:pPr>
      <w:r>
        <w:rPr/>
        <w:t>IMVPz91N+jSyQySOhOQyBcbQzO+UAVmGVBUsCARkHB6w9DggzEHZlat+pIC+2phU9RGX0whVGT0xtX</w:t>
      </w:r>
    </w:p>
    <w:p>
      <w:pPr>
        <w:pStyle w:val="PreformattedText"/>
        <w:bidi w:val="0"/>
        <w:spacing w:before="0" w:after="0"/>
        <w:jc w:val="left"/>
        <w:rPr/>
      </w:pPr>
      <w:r>
        <w:rPr/>
        <w:t>1eRxHtK+0cY4GM/V/D16YEk2xHprjySzILKp3vZcfnqaUJIopss88aF42YiQSoJNqCeN1KZClgmM8n</w:t>
      </w:r>
    </w:p>
    <w:p>
      <w:pPr>
        <w:pStyle w:val="PreformattedText"/>
        <w:bidi w:val="0"/>
        <w:spacing w:before="0" w:after="0"/>
        <w:jc w:val="left"/>
        <w:rPr/>
      </w:pPr>
      <w:r>
        <w:rPr/>
        <w:t>bwPPXW0YRJBe6lz3b34WqZJHeIlN8r+Gptpsqq0/zUscG2Bq8PpTeu6NBbDxsvpKAjq4XOdpWP6dy4</w:t>
      </w:r>
    </w:p>
    <w:p>
      <w:pPr>
        <w:pStyle w:val="PreformattedText"/>
        <w:bidi w:val="0"/>
        <w:spacing w:before="0" w:after="0"/>
        <w:jc w:val="left"/>
        <w:rPr/>
      </w:pPr>
      <w:r>
        <w:rPr/>
        <w:t>69HEipHMX2ta2xvevl8+GufFPL2wQ4qjDizbb/AA/qqWD5Z2SabUKVWGuwMjy03kEUszssSKjkpPE8</w:t>
      </w:r>
    </w:p>
    <w:p>
      <w:pPr>
        <w:pStyle w:val="PreformattedText"/>
        <w:bidi w:val="0"/>
        <w:spacing w:before="0" w:after="0"/>
        <w:jc w:val="left"/>
        <w:rPr/>
      </w:pPr>
      <w:r>
        <w:rPr/>
        <w:t>yrsYFfUD7hyu3qSY2RQLIyn7qumoCLK6S7qsy7y967px8XNw9VSWB7hqajFX1GX5dIII2FSGeUTwSI</w:t>
      </w:r>
    </w:p>
    <w:p>
      <w:pPr>
        <w:pStyle w:val="PreformattedText"/>
        <w:bidi w:val="0"/>
        <w:spacing w:before="0" w:after="0"/>
        <w:jc w:val="left"/>
        <w:rPr/>
      </w:pPr>
      <w:r>
        <w:rPr/>
        <w:t>jyGLKelNNIwYCLjYsbM2xV29dTTYyXCnao9Pzdqw6maSMKszJImW7fHa34afIreoiuiwzWvSmt1JLF</w:t>
      </w:r>
    </w:p>
    <w:p>
      <w:pPr>
        <w:pStyle w:val="PreformattedText"/>
        <w:bidi w:val="0"/>
        <w:spacing w:before="0" w:after="0"/>
        <w:jc w:val="left"/>
        <w:rPr/>
      </w:pPr>
      <w:r>
        <w:rPr/>
        <w:t>mSrHJB8wGmWKKzJ6xymWYIPaAy+32Nnp/ZyuXULu7u3ifxVlKadURnGJY/ht/elsqyWZIhWMjJJcZb</w:t>
      </w:r>
    </w:p>
    <w:p>
      <w:pPr>
        <w:pStyle w:val="PreformattedText"/>
        <w:bidi w:val="0"/>
        <w:spacing w:before="0" w:after="0"/>
        <w:jc w:val="left"/>
        <w:rPr/>
      </w:pPr>
      <w:r>
        <w:rPr/>
        <w:t>FTmj8xFLEvzLSJBOGExLqEQD940e5Qm11OhkeIcTa+PlWeKWJn3EChe/3lPC3p770GlUvVKzPXmcxh</w:t>
      </w:r>
    </w:p>
    <w:p>
      <w:pPr>
        <w:pStyle w:val="PreformattedText"/>
        <w:bidi w:val="0"/>
        <w:spacing w:before="0" w:after="0"/>
        <w:jc w:val="left"/>
        <w:rPr/>
      </w:pPr>
      <w:r>
        <w:rPr/>
        <w:t>1SdGMCNCWlK7gCd8FoRo2wRNjc2WZmdl6xyN2yopcri27WkFQWYsZDbh3Ussm9XjaJlmEM6OqfM3kh</w:t>
      </w:r>
    </w:p>
    <w:p>
      <w:pPr>
        <w:pStyle w:val="PreformattedText"/>
        <w:bidi w:val="0"/>
        <w:spacing w:before="0" w:after="0"/>
        <w:jc w:val="left"/>
        <w:rPr/>
      </w:pPr>
      <w:r>
        <w:rPr/>
        <w:t>tTNCJ44TqURZUj9FzDs3e3LGJF9wQdFoUtG6nerDFI+U3aj8kpsp8XvXqQetc1eeJ4ZoY3jl03bDSt</w:t>
      </w:r>
    </w:p>
    <w:p>
      <w:pPr>
        <w:pStyle w:val="PreformattedText"/>
        <w:bidi w:val="0"/>
        <w:spacing w:before="0" w:after="0"/>
        <w:jc w:val="left"/>
        <w:rPr/>
      </w:pPr>
      <w:r>
        <w:rPr/>
        <w:t>R7aV30Ci1XirwKrmQpGXKv8AvJZGkkdtu5bnJTjewrTFLG8Uqo+bq28d7d8WNRqWOUXK0PzEdl4Jay</w:t>
      </w:r>
    </w:p>
    <w:p>
      <w:pPr>
        <w:pStyle w:val="PreformattedText"/>
        <w:bidi w:val="0"/>
        <w:spacing w:before="0" w:after="0"/>
        <w:jc w:val="left"/>
        <w:rPr/>
      </w:pPr>
      <w:r>
        <w:rPr/>
        <w:t>w2pbUBhWysimq/7xMqskpmz7dymPdNn2HrnRhpXcLILwsMr/q+fz02yrGziMtkDy/tUpghhE84sQ1x</w:t>
      </w:r>
    </w:p>
    <w:p>
      <w:pPr>
        <w:pStyle w:val="PreformattedText"/>
        <w:bidi w:val="0"/>
        <w:spacing w:before="0" w:after="0"/>
        <w:jc w:val="left"/>
        <w:rPr/>
      </w:pPr>
      <w:r>
        <w:rPr/>
        <w:t>p1WvLWjdpIJYY5rNr9xHtSP5i1K5Zk2nYsQj4YY60agXjZiu9aqRyjKLLJQxBp4i03bpZnMUkxry3V</w:t>
      </w:r>
    </w:p>
    <w:p>
      <w:pPr>
        <w:pStyle w:val="PreformattedText"/>
        <w:bidi w:val="0"/>
        <w:spacing w:before="0" w:after="0"/>
        <w:jc w:val="left"/>
        <w:rPr/>
      </w:pPr>
      <w:r>
        <w:rPr/>
        <w:t>jHyY+cmHqtCiSVlxIC7NiNR7vbulZDuVs2k04muwO3w/2xrTI+QRY4cjlv/Y9V/doFulqbW9CqLY06</w:t>
      </w:r>
    </w:p>
    <w:p>
      <w:pPr>
        <w:pStyle w:val="PreformattedText"/>
        <w:bidi w:val="0"/>
        <w:spacing w:before="0" w:after="0"/>
        <w:jc w:val="left"/>
        <w:rPr/>
      </w:pPr>
      <w:r>
        <w:rPr/>
        <w:t>SydrQw1xJDSjlkirSy6RYmjUrYlC1VY8hlKlF9X27em8bIiuW2fu92uauqGqldYVyxbEbNh/nSMtql</w:t>
      </w:r>
    </w:p>
    <w:p>
      <w:pPr>
        <w:pStyle w:val="PreformattedText"/>
        <w:bidi w:val="0"/>
        <w:spacing w:before="0" w:after="0"/>
        <w:jc w:val="left"/>
        <w:rPr/>
      </w:pPr>
      <w:r>
        <w:rPr/>
        <w:t>4rb+fjpx4nieJDBFHLbmadVhiWVSZ5P94GV1dZfTXbuIUIlY0BzD7XOVS8+qe6Wv4fs/hpHEI5IoLX</w:t>
      </w:r>
    </w:p>
    <w:p>
      <w:pPr>
        <w:pStyle w:val="PreformattedText"/>
        <w:bidi w:val="0"/>
        <w:spacing w:before="0" w:after="0"/>
        <w:jc w:val="left"/>
        <w:rPr/>
      </w:pPr>
      <w:r>
        <w:rPr/>
        <w:t>97x/7QQltp6sFieo1H1KUsqNPL+9ljULyNzr6gAV3TZ1zhHDLLsly7Rsdns41vEsvYoHcYRi+wbf92</w:t>
      </w:r>
    </w:p>
    <w:p>
      <w:pPr>
        <w:pStyle w:val="PreformattedText"/>
        <w:bidi w:val="0"/>
        <w:spacing w:before="0" w:after="0"/>
        <w:jc w:val="left"/>
        <w:rPr/>
      </w:pPr>
      <w:r>
        <w:rPr/>
        <w:t>VKq2n1IIJWk1GGOTTI4EngSWmLtx5WQGSOWOFi1s1l3t9AZt7HO7cOlFpIuyhOez9zZVnaYPIw7UZf</w:t>
      </w:r>
    </w:p>
    <w:p>
      <w:pPr>
        <w:pStyle w:val="PreformattedText"/>
        <w:bidi w:val="0"/>
        <w:spacing w:before="0" w:after="0"/>
        <w:jc w:val="left"/>
        <w:rPr/>
      </w:pPr>
      <w:r>
        <w:rPr/>
        <w:t>LUderQrbglf3WDYYyW7cWXqVIKbJDUjgVQ99FVyRtBX1o9ikOpQxqIQCjKMSvi2ZUxZcrNI5fLd2DH</w:t>
      </w:r>
    </w:p>
    <w:p>
      <w:pPr>
        <w:pStyle w:val="PreformattedText"/>
        <w:bidi w:val="0"/>
        <w:spacing w:before="0" w:after="0"/>
        <w:jc w:val="left"/>
        <w:rPr/>
      </w:pPr>
      <w:r>
        <w:rPr/>
        <w:t>lblpu1iuk1GqEaJmsxw3ZvWmEc7XBNJXHpOrOPlBBJJvh3yFnb2txtTIMN2z7zfPyKsVUqWBLG9M1e</w:t>
      </w:r>
    </w:p>
    <w:p>
      <w:pPr>
        <w:pStyle w:val="PreformattedText"/>
        <w:bidi w:val="0"/>
        <w:spacing w:before="0" w:after="0"/>
        <w:jc w:val="left"/>
        <w:rPr/>
      </w:pPr>
      <w:r>
        <w:rPr/>
        <w:t>GJybMDUsUUkggM9MNh5ZHwdkYlEh9eNTl3zsYb+VLdXaUKLeHly8NZmspXLjejtOaDTpLTLHRvysso</w:t>
      </w:r>
    </w:p>
    <w:p>
      <w:pPr>
        <w:pStyle w:val="PreformattedText"/>
        <w:bidi w:val="0"/>
        <w:spacing w:before="0" w:after="0"/>
        <w:jc w:val="left"/>
        <w:rPr/>
      </w:pPr>
      <w:r>
        <w:rPr/>
        <w:t>sozVZVtTTqrCeLESiJHIZlIUHbhEw6jdaCVnd2Zgy23f71dQQi8ftedEQxrYs1EMa1GhUFISZXQ3ZI</w:t>
      </w:r>
    </w:p>
    <w:p>
      <w:pPr>
        <w:pStyle w:val="PreformattedText"/>
        <w:bidi w:val="0"/>
        <w:spacing w:before="0" w:after="0"/>
        <w:jc w:val="left"/>
        <w:rPr/>
      </w:pPr>
      <w:r>
        <w:rPr/>
        <w:t>2eoDOgJSM4ZmCowUblXK525BLKgkSVeYNvc32a3RtBEDFFZmlBvwW1EOLIWiqtXljjnmVmkhlsQVGn</w:t>
      </w:r>
    </w:p>
    <w:p>
      <w:pPr>
        <w:pStyle w:val="PreformattedText"/>
        <w:bidi w:val="0"/>
        <w:spacing w:before="0" w:after="0"/>
        <w:jc w:val="left"/>
        <w:rPr/>
      </w:pPr>
      <w:r>
        <w:rPr/>
        <w:t>j8RyCHCwSSxqd2wKF3JuHnrGMrHElhzUkqRg3KGH6qOr0ZdgsQ2adYSskZq2JElgnjZ41nMDGLeiBE</w:t>
      </w:r>
    </w:p>
    <w:p>
      <w:pPr>
        <w:pStyle w:val="PreformattedText"/>
        <w:bidi w:val="0"/>
        <w:spacing w:before="0" w:after="0"/>
        <w:jc w:val="left"/>
        <w:rPr/>
      </w:pPr>
      <w:r>
        <w:rPr/>
        <w:t>hPps8asPdtbPV4lcRzsGxK+peYNTkSR30uJyMvLl8/arLiQ2D+/TTi801lo/Ud3rgRCCSVdqOBXGBh</w:t>
      </w:r>
    </w:p>
    <w:p>
      <w:pPr>
        <w:pStyle w:val="PreformattedText"/>
        <w:bidi w:val="0"/>
        <w:spacing w:before="0" w:after="0"/>
        <w:jc w:val="left"/>
        <w:rPr/>
      </w:pPr>
      <w:r>
        <w:rPr/>
        <w:t>AAG9Sb/Em5bxzuixqSrFvn9KraiJC8rbylT9zW8vh/DSS9DERJGi00MTy25JppJp5o2eILFUqxy5d5</w:t>
      </w:r>
    </w:p>
    <w:p>
      <w:pPr>
        <w:pStyle w:val="PreformattedText"/>
        <w:bidi w:val="0"/>
        <w:spacing w:before="0" w:after="0"/>
        <w:jc w:val="left"/>
        <w:rPr/>
      </w:pPr>
      <w:r>
        <w:rPr/>
        <w:t>WkYZZS5P+JV+rZlawcfmrntgbGO7bPnGlFGWFFJ2UZdglH76eaS4Z3KGSOGHaQi7XkBZSeG2hd3s61</w:t>
      </w:r>
    </w:p>
    <w:p>
      <w:pPr>
        <w:pStyle w:val="PreformattedText"/>
        <w:bidi w:val="0"/>
        <w:spacing w:before="0" w:after="0"/>
        <w:jc w:val="left"/>
        <w:rPr/>
      </w:pPr>
      <w:r>
        <w:rPr/>
        <w:t>AkJexY1dGVrEtitPRKxwBHh+Xq/LtFHZmhdrPy4YKY5SCR8qHZULHcytJ9XDbVyTC1im1qvIDbcONh</w:t>
      </w:r>
    </w:p>
    <w:p>
      <w:pPr>
        <w:pStyle w:val="PreformattedText"/>
        <w:bidi w:val="0"/>
        <w:spacing w:before="0" w:after="0"/>
        <w:jc w:val="left"/>
        <w:rPr/>
      </w:pPr>
      <w:r>
        <w:rPr/>
        <w:t>+H7VZSlgqTJDXmguKakxWEUZ7VadiyrEqJuUsySM+N7I25tofdty6DYihF2W+1ek9qLEBizrx9ppVM</w:t>
      </w:r>
    </w:p>
    <w:p>
      <w:pPr>
        <w:pStyle w:val="PreformattedText"/>
        <w:bidi w:val="0"/>
        <w:spacing w:before="0" w:after="0"/>
        <w:jc w:val="left"/>
        <w:rPr/>
      </w:pPr>
      <w:r>
        <w:rPr/>
        <w:t>Q6WPlqVCKxPTNSvaJsWbVN8wK614pXzIzB2icRgqCwfI2fu5aPaV72FSh7QAgH76RX5B83XjR6m9NN</w:t>
      </w:r>
    </w:p>
    <w:p>
      <w:pPr>
        <w:pStyle w:val="PreformattedText"/>
        <w:bidi w:val="0"/>
        <w:spacing w:before="0" w:after="0"/>
        <w:jc w:val="left"/>
        <w:rPr/>
      </w:pPr>
      <w:r>
        <w:rPr/>
        <w:t>WnXFieQRV8mYxtMgkDRSRszLuJLLI25twT35cFzYnmQbtWbUkssTNcW3Rj3f01WHcda0PWeWnTns/L</w:t>
      </w:r>
    </w:p>
    <w:p>
      <w:pPr>
        <w:pStyle w:val="PreformattedText"/>
        <w:bidi w:val="0"/>
        <w:spacing w:before="0" w:after="0"/>
        <w:jc w:val="left"/>
        <w:rPr/>
      </w:pPr>
      <w:r>
        <w:rPr/>
        <w:t>hiIHeULE8SRwW4jhd8YcYkk3NkqTL7CvXF1SXdn7D8p4l/c3l9qtEd0PaOvaBe7+Te7VM6zDIUXci+</w:t>
      </w:r>
    </w:p>
    <w:p>
      <w:pPr>
        <w:pStyle w:val="PreformattedText"/>
        <w:bidi w:val="0"/>
        <w:spacing w:before="0" w:after="0"/>
        <w:jc w:val="left"/>
        <w:rPr/>
      </w:pPr>
      <w:r>
        <w:rPr/>
        <w:t>vtctEpjkMcm1WE6xHI3Mq5bzweMt1x9RpneE3hGTAt5297H7q1afUxCV3DLGqhVbL48o/qqDOrDcPT</w:t>
      </w:r>
    </w:p>
    <w:p>
      <w:pPr>
        <w:pStyle w:val="PreformattedText"/>
        <w:bidi w:val="0"/>
        <w:spacing w:before="0" w:after="0"/>
        <w:jc w:val="left"/>
        <w:rPr/>
      </w:pPr>
      <w:r>
        <w:rPr/>
        <w:t>2BWcPg5CFwOEULkyZ27vAH9OvLSGQFlC4+r59VdiCUSh3B3e7ZU7+EPcEOgd1/I35q4pap/ssjybk2</w:t>
      </w:r>
    </w:p>
    <w:p>
      <w:pPr>
        <w:pStyle w:val="PreformattedText"/>
        <w:bidi w:val="0"/>
        <w:spacing w:before="0" w:after="0"/>
        <w:jc w:val="left"/>
        <w:rPr/>
      </w:pPr>
      <w:r>
        <w:rPr/>
        <w:t>tI6ENHNuX5aYohy42t7cbhnrf1Y1y6PpVop3AimXG+WOLN3/AIvztWfpTTSavShE4qb38X6XHbXpLX</w:t>
      </w:r>
    </w:p>
    <w:p>
      <w:pPr>
        <w:pStyle w:val="PreformattedText"/>
        <w:bidi w:val="0"/>
        <w:spacing w:before="0" w:after="0"/>
        <w:jc w:val="left"/>
        <w:rPr/>
      </w:pPr>
      <w:r>
        <w:rPr/>
        <w:t>1mGenHXJEkKQ1a8RvmL17ka+mkFMVoohNX051DenIyyGRvqdVZuvsMZ3VLfk8xdR7PVXmpw8BEPZ9o</w:t>
      </w:r>
    </w:p>
    <w:p>
      <w:pPr>
        <w:pStyle w:val="PreformattedText"/>
        <w:bidi w:val="0"/>
        <w:spacing w:before="0" w:after="0"/>
        <w:jc w:val="left"/>
        <w:rPr/>
      </w:pPr>
      <w:r>
        <w:rPr/>
        <w:t>bKG3uAt6qk8VvUL0ky1Fv6aHqyJ6WoRwyWrscYSrKy1a82Ktg7Y3wGCuoGNiouczO7O4ysT88P50/R</w:t>
      </w:r>
    </w:p>
    <w:p>
      <w:pPr>
        <w:pStyle w:val="PreformattedText"/>
        <w:bidi w:val="0"/>
        <w:spacing w:before="0" w:after="0"/>
        <w:jc w:val="left"/>
        <w:rPr/>
      </w:pPr>
      <w:r>
        <w:rPr/>
        <w:t>wxwArHsuNm0tzen2UTqEMVuMzXp5nj+byZJrEdWvfEPotPYuTwgBK3rSTR+oWZjIqRRhclutKkhUDK</w:t>
      </w:r>
    </w:p>
    <w:p>
      <w:pPr>
        <w:pStyle w:val="PreformattedText"/>
        <w:bidi w:val="0"/>
        <w:spacing w:before="0" w:after="0"/>
        <w:jc w:val="left"/>
        <w:rPr/>
      </w:pPr>
      <w:r>
        <w:rPr/>
        <w:t>B71qiaYZvk2eKgcvvVuvYo1YmXTqqlpZZChl3xelUjkWenaw0YFeSSxHIqxsFzuRm9V2HQVzYYi9Sd</w:t>
      </w:r>
    </w:p>
    <w:p>
      <w:pPr>
        <w:pStyle w:val="PreformattedText"/>
        <w:bidi w:val="0"/>
        <w:spacing w:before="0" w:after="0"/>
        <w:jc w:val="left"/>
        <w:rPr/>
      </w:pPr>
      <w:r>
        <w:rPr/>
        <w:t>ZFFHJI6Gyrx5vw/ZomONjK3qvAqxQsxjlc03WW4ZLUFiNnVsCH1nieJA2MIkpLdVK2Nr7KQUEqB4yt</w:t>
      </w:r>
    </w:p>
    <w:p>
      <w:pPr>
        <w:pStyle w:val="PreformattedText"/>
        <w:bidi w:val="0"/>
        <w:spacing w:before="0" w:after="0"/>
        <w:jc w:val="left"/>
        <w:rPr/>
      </w:pPr>
      <w:r>
        <w:rPr/>
        <w:t>5R3+n00ojhig0oGzHAzRp6gljsSLBUmjlKzbbLHYI1hVv3mBuaGF/SDbVNQ5yAwALU6MENkWF7eV1o</w:t>
      </w:r>
    </w:p>
    <w:p>
      <w:pPr>
        <w:pStyle w:val="PreformattedText"/>
        <w:bidi w:val="0"/>
        <w:spacing w:before="0" w:after="0"/>
        <w:jc w:val="left"/>
        <w:rPr/>
      </w:pPr>
      <w:r>
        <w:rPr/>
        <w:t>MP/wBkG22oskTS2UklFH0ajxyF9zUIw/quoZfb7WMhzLyXboK4sxKkvapQGUtIj7vhuOU+I4/yp+pr</w:t>
      </w:r>
    </w:p>
    <w:p>
      <w:pPr>
        <w:pStyle w:val="PreformattedText"/>
        <w:bidi w:val="0"/>
        <w:spacing w:before="0" w:after="0"/>
        <w:jc w:val="left"/>
        <w:rPr/>
      </w:pPr>
      <w:r>
        <w:rPr/>
        <w:t>RtPd/wBnsT2VRTFYvbIzJNWjimrLVjroJwRIyghNjOI9rKQuOqslwGa2J5d3e/SrRGuYcF1YpUgWV2</w:t>
      </w:r>
    </w:p>
    <w:p>
      <w:pPr>
        <w:pStyle w:val="PreformattedText"/>
        <w:bidi w:val="0"/>
        <w:spacing w:before="0" w:after="0"/>
        <w:jc w:val="left"/>
        <w:rPr/>
      </w:pPr>
      <w:r>
        <w:rPr/>
        <w:t>SxNNJFptSw1GGzjO6y80CmRLQqxo7VpUVVLbTIN371eGfqjLcWuSasECkhfyhA+G78f/dfVN/Yq/EN</w:t>
      </w:r>
    </w:p>
    <w:p>
      <w:pPr>
        <w:pStyle w:val="PreformattedText"/>
        <w:bidi w:val="0"/>
        <w:spacing w:before="0" w:after="0"/>
        <w:jc w:val="left"/>
        <w:rPr/>
      </w:pPr>
      <w:r>
        <w:rPr/>
        <w:t>NZ/ZS7g7HFhmtfC74oa6Iqi5gmi0ru6OvqcXrphTFGl6K1GVOAd2QfcvXg+nYZT0jIQ1lkVeX+HFq9</w:t>
      </w:r>
    </w:p>
    <w:p>
      <w:pPr>
        <w:pStyle w:val="PreformattedText"/>
        <w:bidi w:val="0"/>
        <w:spacing w:before="0" w:after="0"/>
        <w:jc w:val="left"/>
        <w:rPr/>
      </w:pPr>
      <w:r>
        <w:rPr/>
        <w:t>QHiOj6PlaAxho8GxZccwzd6834q9mqV1EZ3jMsMscxcmzXkYqJFIDAL9ZcDGB5LBt3XGbSsRYuG+Bx</w:t>
      </w:r>
    </w:p>
    <w:p>
      <w:pPr>
        <w:pStyle w:val="PreformattedText"/>
        <w:bidi w:val="0"/>
        <w:spacing w:before="0" w:after="0"/>
        <w:jc w:val="left"/>
        <w:rPr/>
      </w:pPr>
      <w:r>
        <w:rPr/>
        <w:t>pf1hdoC5KN2+PdUlFn0h804r4WMmWBnWPEbFT6bIMqmSMDBwDzj3dKMbgFeYL33qQybbDGmmysYsyG</w:t>
      </w:r>
    </w:p>
    <w:p>
      <w:pPr>
        <w:pStyle w:val="PreformattedText"/>
        <w:bidi w:val="0"/>
        <w:spacing w:before="0" w:after="0"/>
        <w:jc w:val="left"/>
        <w:rPr/>
      </w:pPr>
      <w:r>
        <w:rPr/>
        <w:t>GerM0TSMsgEll4y+ZC0rBygkRG3t/iVuP8PTluRvDZb+9DHmC+Gm2be0xVoJEZNrLGkADK+T7/AEoX</w:t>
      </w:r>
    </w:p>
    <w:p>
      <w:pPr>
        <w:pStyle w:val="PreformattedText"/>
        <w:bidi w:val="0"/>
        <w:spacing w:before="0" w:after="0"/>
        <w:jc w:val="left"/>
        <w:rPr/>
      </w:pPr>
      <w:r>
        <w:rPr/>
        <w:t>CkmXcQR7wjLlemAAqSDsqrNZuHClc0llQsKM8jtGyzFmhLMgZpJ0lmRAZs7V2ooHMePdz1XaRfbYVb</w:t>
      </w:r>
    </w:p>
    <w:p>
      <w:pPr>
        <w:pStyle w:val="PreformattedText"/>
        <w:bidi w:val="0"/>
        <w:spacing w:before="0" w:after="0"/>
        <w:jc w:val="left"/>
        <w:rPr/>
      </w:pPr>
      <w:r>
        <w:rPr/>
        <w:t>hxb9wqPusbTGcxJmSb0IVibcUEj+tumtHhJmQOqgDKb26vsC9xPvb1LIBNv9KadTr1UpzlIP3YjcS/</w:t>
      </w:r>
    </w:p>
    <w:p>
      <w:pPr>
        <w:pStyle w:val="PreformattedText"/>
        <w:bidi w:val="0"/>
        <w:spacing w:before="0" w:after="0"/>
        <w:jc w:val="left"/>
        <w:rPr/>
      </w:pPr>
      <w:r>
        <w:rPr/>
        <w:t>XLkxtvDSI4LeiGHBBL58t9XVgWJ3hU7oBvvV4f8A9rN2jN3n+xn8YdMrXE0S5Y1Ht61Dfu3JtP0nS0</w:t>
      </w:r>
    </w:p>
    <w:p>
      <w:pPr>
        <w:pStyle w:val="PreformattedText"/>
        <w:bidi w:val="0"/>
        <w:spacing w:before="0" w:after="0"/>
        <w:jc w:val="left"/>
        <w:rPr/>
      </w:pPr>
      <w:r>
        <w:rPr/>
        <w:t>h1mCCTUNSuZxHTFePEqjd7ZM493XG62SxwdXOk5XTJY4myX1V9b+hDoXXdYfpJ6v8AQWh6Vj6Fm6Qc</w:t>
      </w:r>
    </w:p>
    <w:p>
      <w:pPr>
        <w:pStyle w:val="PreformattedText"/>
        <w:bidi w:val="0"/>
        <w:spacing w:before="0" w:after="0"/>
        <w:jc w:val="left"/>
        <w:rPr/>
      </w:pPr>
      <w:r>
        <w:rPr/>
        <w:t>/wDlzOyRQqi9ozyON4RYpicfVjXypdosYu5r+qT0ddvVe7/hlFqUmp0NK1DVIq0ndXaOr9g6nQbUdL</w:t>
      </w:r>
    </w:p>
    <w:p>
      <w:pPr>
        <w:pStyle w:val="PreformattedText"/>
        <w:bidi w:val="0"/>
        <w:spacing w:before="0" w:after="0"/>
        <w:jc w:val="left"/>
        <w:rPr/>
      </w:pPr>
      <w:r>
        <w:rPr/>
        <w:t>ozzxdvza92xp8wkZHMDt7m3buvguknbW9WoUkaJX0OtWVc2CFc14XO0KFts4btfuDp7VSdVvpc6166</w:t>
      </w:r>
    </w:p>
    <w:p>
      <w:pPr>
        <w:pStyle w:val="PreformattedText"/>
        <w:bidi w:val="0"/>
        <w:spacing w:before="0" w:after="0"/>
        <w:jc w:val="left"/>
        <w:rPr/>
      </w:pPr>
      <w:r>
        <w:rPr/>
        <w:t>TR6jpTobr10AxkbQwtIz6jHsbRSomJxIZ0D+xjVkaF3d8N4Rp2nX+3viLStV651GWHtn4o6M+r1r5j</w:t>
      </w:r>
    </w:p>
    <w:p>
      <w:pPr>
        <w:pStyle w:val="PreformattedText"/>
        <w:bidi w:val="0"/>
        <w:spacing w:before="0" w:after="0"/>
        <w:jc w:val="left"/>
        <w:rPr/>
      </w:pPr>
      <w:r>
        <w:rPr/>
        <w:t>rv/eVHsbv3tWpGlB76TPJDlRackcqrdT0nput+saRerXSeh1kkg31SzMQ3MHcbcsWxv+lWbqv1m/6Y</w:t>
      </w:r>
    </w:p>
    <w:p>
      <w:pPr>
        <w:pStyle w:val="PreformattedText"/>
        <w:bidi w:val="0"/>
        <w:spacing w:before="0" w:after="0"/>
        <w:jc w:val="left"/>
        <w:rPr/>
      </w:pPr>
      <w:r>
        <w:rPr/>
        <w:t>ujpegND9KXUTrn1XToeDLQaiaPUPGzQtln2eMQMbvfEKSF8QO8tTnSe3tC7k7v7W1F7utMO5e5lo1a</w:t>
      </w:r>
    </w:p>
    <w:p>
      <w:pPr>
        <w:pStyle w:val="PreformattedText"/>
        <w:bidi w:val="0"/>
        <w:spacing w:before="0" w:after="0"/>
        <w:jc w:val="left"/>
        <w:rPr/>
      </w:pPr>
      <w:r>
        <w:rPr/>
        <w:t>k3w2h7Cgk0zVxLU1S+Jey+6H06XW4NX+RmtR1o1r2HkbYqStjrn6pNX0d0drI9X0HpUk0aozNmJX3m</w:t>
      </w:r>
    </w:p>
    <w:p>
      <w:pPr>
        <w:pStyle w:val="PreformattedText"/>
        <w:bidi w:val="0"/>
        <w:spacing w:before="0" w:after="0"/>
        <w:jc w:val="left"/>
        <w:rPr/>
      </w:pPr>
      <w:r>
        <w:rPr/>
        <w:t>s924n3b+qvSrP1V65/SF1d6R6u/Sh0zJ0X1o1jQabRxJLo9KsMSZsF3scOTJUHMd7eamDtLvTUaPw/</w:t>
      </w:r>
    </w:p>
    <w:p>
      <w:pPr>
        <w:pStyle w:val="PreformattedText"/>
        <w:bidi w:val="0"/>
        <w:spacing w:before="0" w:after="0"/>
        <w:jc w:val="left"/>
        <w:rPr/>
      </w:pPr>
      <w:r>
        <w:rPr/>
        <w:t>7pbQ9M9TWdM1OvS/vZotT1OXuTQviL2/qXYfdnb+o1mZmEI1HRKtqAruMMsLIx3hFavTPQXR/TfT/Q</w:t>
      </w:r>
    </w:p>
    <w:p>
      <w:pPr>
        <w:pStyle w:val="PreformattedText"/>
        <w:bidi w:val="0"/>
        <w:spacing w:before="0" w:after="0"/>
        <w:jc w:val="left"/>
        <w:rPr/>
      </w:pPr>
      <w:r>
        <w:rPr/>
        <w:t>yamMx9H6rTpLmrCNc4FUojY7Mm273lVfoy+lzrh1B+i/6V4+gD9Y63dDdNTdFIZIfrGoTT6uXIvi4Z</w:t>
      </w:r>
    </w:p>
    <w:p>
      <w:pPr>
        <w:pStyle w:val="PreformattedText"/>
        <w:bidi w:val="0"/>
        <w:spacing w:before="0" w:after="0"/>
        <w:jc w:val="left"/>
        <w:rPr/>
      </w:pPr>
      <w:r>
        <w:rPr/>
        <w:t>hKmH5Jl3zljYrT43cGgR93z2tU0DXzF3Vpujxz6p3P3Z3z8J6UzntzR9C1rTdRuSdsy14K82q6YztJ</w:t>
      </w:r>
    </w:p>
    <w:p>
      <w:pPr>
        <w:pStyle w:val="PreformattedText"/>
        <w:bidi w:val="0"/>
        <w:spacing w:before="0" w:after="0"/>
        <w:jc w:val="left"/>
        <w:rPr/>
      </w:pPr>
      <w:r>
        <w:rPr/>
        <w:t>YsGKcyRoCvpHqXlmg6Iii03TumhfQSP2UaYvIMmyWy34gcT31pgXq91p+kTpbU9MfRT030t0d1qi0S</w:t>
      </w:r>
    </w:p>
    <w:p>
      <w:pPr>
        <w:pStyle w:val="PreformattedText"/>
        <w:bidi w:val="0"/>
        <w:spacing w:before="0" w:after="0"/>
        <w:jc w:val="left"/>
        <w:rPr/>
      </w:pPr>
      <w:r>
        <w:rPr/>
        <w:t>azWyibo/RxiKJFdJZLZI2Snfcom8u8cqYNbofCDX5410/R/ifoF/tSvqNrXdNaXsH4x9sVYoDFU1K/</w:t>
      </w:r>
    </w:p>
    <w:p>
      <w:pPr>
        <w:pStyle w:val="PreformattedText"/>
        <w:bidi w:val="0"/>
        <w:spacing w:before="0" w:after="0"/>
        <w:jc w:val="left"/>
        <w:rPr/>
      </w:pPr>
      <w:r>
        <w:rPr/>
        <w:t>o+oWtSqXq1eKCZVMgaWGwHC7FVRnboNX11CRP042j6Wh1Dpi8mx1DeC2NrekWyy8VcHrT0b/ANL2s6</w:t>
      </w:r>
    </w:p>
    <w:p>
      <w:pPr>
        <w:pStyle w:val="PreformattedText"/>
        <w:bidi w:val="0"/>
        <w:spacing w:before="0" w:after="0"/>
        <w:jc w:val="left"/>
        <w:rPr/>
      </w:pPr>
      <w:r>
        <w:rPr/>
        <w:t>S6Qj+j/o/rL1J6Q6DjlSZNJ2kyP2K77zT/AFh1WJWDASI2LDFuzSph2p2foOkydh/EClPp1DTNEh7S</w:t>
      </w:r>
    </w:p>
    <w:p>
      <w:pPr>
        <w:pStyle w:val="PreformattedText"/>
        <w:bidi w:val="0"/>
        <w:spacing w:before="0" w:after="0"/>
        <w:jc w:val="left"/>
        <w:rPr/>
      </w:pPr>
      <w:r>
        <w:rPr/>
        <w:t>vavpMtFol7lN7v8A1/4YdzW9PhS88T6rVo6tpsktRXKJGyLtZXHXE6c6a1Kt0n1f/wC0LJM0rSPNEi</w:t>
      </w:r>
    </w:p>
    <w:p>
      <w:pPr>
        <w:pStyle w:val="PreformattedText"/>
        <w:bidi w:val="0"/>
        <w:spacing w:before="0" w:after="0"/>
        <w:jc w:val="left"/>
        <w:rPr/>
      </w:pPr>
      <w:r>
        <w:rPr/>
        <w:t>qunhhTMZ27mPf8K+m9Qvo/6szaPqN9K8XXqXQ9X9HCujh0etmk1Go6T13STNEIoVJxVYw+UrNsTHHv</w:t>
      </w:r>
    </w:p>
    <w:p>
      <w:pPr>
        <w:pStyle w:val="PreformattedText"/>
        <w:bidi w:val="0"/>
        <w:spacing w:before="0" w:after="0"/>
        <w:jc w:val="left"/>
        <w:rPr/>
      </w:pPr>
      <w:r>
        <w:rPr/>
        <w:t>qM6B2v3PoNO/oMvYOv8AxDodu98tZpfN9td33e3depaHR7g7Etvc1HtlEtTz/v8ASQPQJSQwrGzqFZ</w:t>
      </w:r>
    </w:p>
    <w:p>
      <w:pPr>
        <w:pStyle w:val="PreformattedText"/>
        <w:bidi w:val="0"/>
        <w:spacing w:before="0" w:after="0"/>
        <w:jc w:val="left"/>
        <w:rPr/>
      </w:pPr>
      <w:r>
        <w:rPr/>
        <w:t>R2JtbotRJoukNT09H0bLNo0V5HXjsyzx8Tfa/FXxvoDq91p6vdGdZeqOk+inWfSJ0doet02s00SZrA</w:t>
      </w:r>
    </w:p>
    <w:p>
      <w:pPr>
        <w:pStyle w:val="PreformattedText"/>
        <w:bidi w:val="0"/>
        <w:spacing w:before="0" w:after="0"/>
        <w:jc w:val="left"/>
        <w:rPr/>
      </w:pPr>
      <w:r>
        <w:rPr/>
        <w:t>/ZB1CI6bc9/iity71hTboXxP7V0TUbC6l8NKPa+vQ2q1WvqPw8+J/fPw/wC5u2IohLV1utb0vvivcg</w:t>
      </w:r>
    </w:p>
    <w:p>
      <w:pPr>
        <w:pStyle w:val="PreformattedText"/>
        <w:bidi w:val="0"/>
        <w:spacing w:before="0" w:after="0"/>
        <w:jc w:val="left"/>
        <w:rPr/>
      </w:pPr>
      <w:r>
        <w:rPr/>
        <w:t>v6a6LIB6qekrN++Y465mp6E6wa7UafWdHdd4elui4wD2MyKVdhk2Xg2Y+7w5a+jaH6W/o06qJ0p0b1</w:t>
      </w:r>
    </w:p>
    <w:p>
      <w:pPr>
        <w:pStyle w:val="PreformattedText"/>
        <w:bidi w:val="0"/>
        <w:spacing w:before="0" w:after="0"/>
        <w:jc w:val="left"/>
        <w:rPr/>
      </w:pPr>
      <w:r>
        <w:rPr/>
        <w:t>n/6Wul+pvX6d1jfpLQnUGQxS2zs8i5xupyV1G5JvMyriDWtU0DQtN0P4mxVe2e4E1bR9M7euatV73t</w:t>
      </w:r>
    </w:p>
    <w:p>
      <w:pPr>
        <w:pStyle w:val="PreformattedText"/>
        <w:bidi w:val="0"/>
        <w:spacing w:before="0" w:after="0"/>
        <w:jc w:val="left"/>
        <w:rPr/>
      </w:pPr>
      <w:r>
        <w:rPr/>
        <w:t>9o63r9nUY+56+lalcqWe2tJh3aZBpurabPZjH7xtytuAZh16jQa3XJ0j1efpHUxSQ6qSWEiEKkSrji</w:t>
      </w:r>
    </w:p>
    <w:p>
      <w:pPr>
        <w:pStyle w:val="PreformattedText"/>
        <w:bidi w:val="0"/>
        <w:spacing w:before="0" w:after="0"/>
        <w:jc w:val="left"/>
        <w:rPr/>
      </w:pPr>
      <w:r>
        <w:rPr/>
        <w:t>mW253t25r5h0x1W+j6PoX6Yo+pXV/pLovpzoHS6LWH/uE3b6mNpn7ZxE2OwKmJdMm3D71TWpa+JHck</w:t>
      </w:r>
    </w:p>
    <w:p>
      <w:pPr>
        <w:pStyle w:val="PreformattedText"/>
        <w:bidi w:val="0"/>
        <w:spacing w:before="0" w:after="0"/>
        <w:jc w:val="left"/>
        <w:rPr/>
      </w:pPr>
      <w:r>
        <w:rPr/>
        <w:t>Pb8NXRNU7r0HUeztNvdyU+19B1PuNq/cdzszW/hnL3Xe02rD6tqw0+haa1hYzFHviT0d+GbryLdC9D</w:t>
      </w:r>
    </w:p>
    <w:p>
      <w:pPr>
        <w:pStyle w:val="PreformattedText"/>
        <w:bidi w:val="0"/>
        <w:spacing w:before="0" w:after="0"/>
        <w:jc w:val="left"/>
        <w:rPr/>
      </w:pPr>
      <w:r>
        <w:rPr/>
        <w:t>aWXpXVzsul6U0usaEah+HZxPmoT3bsp9VfYpfpC+lDrFqfo46G0PR0/TnUbpbq5PqZ9Hpo0xl182mb</w:t>
      </w:r>
    </w:p>
    <w:p>
      <w:pPr>
        <w:pStyle w:val="PreformattedText"/>
        <w:bidi w:val="0"/>
        <w:spacing w:before="0" w:after="0"/>
        <w:jc w:val="left"/>
        <w:rPr/>
      </w:pPr>
      <w:r>
        <w:rPr/>
        <w:t>TNJLyq6jw5ndLbFvlUMkPY2oabe0v4l9nd16JqFGjNS1bQ+1O6dYpd3lnsJF/er/DH4yQJQ7l7eksJ</w:t>
      </w:r>
    </w:p>
    <w:p>
      <w:pPr>
        <w:pStyle w:val="PreformattedText"/>
        <w:bidi w:val="0"/>
        <w:spacing w:before="0" w:after="0"/>
        <w:jc w:val="left"/>
        <w:rPr/>
      </w:pPr>
      <w:r>
        <w:rPr/>
        <w:t>8zLFpc6TQzW2Ta/PTtRrumtb0jHpuqfWaHXTahwzq9uzx8Sbb4s3vV5zonqx9HfV3qpHrfp7+gfWdW</w:t>
      </w:r>
    </w:p>
    <w:p>
      <w:pPr>
        <w:pStyle w:val="PreformattedText"/>
        <w:bidi w:val="0"/>
        <w:spacing w:before="0" w:after="0"/>
        <w:jc w:val="left"/>
        <w:rPr/>
      </w:pPr>
      <w:r>
        <w:rPr/>
        <w:t>9N0Whj0DjVakdJSZsyjVqvaYNDmtx2asIWFsN6qsrUTFT1Ltb4afE3v6Spq3akcMGmasO8/hdBqNG/</w:t>
      </w:r>
    </w:p>
    <w:p>
      <w:pPr>
        <w:pStyle w:val="PreformattedText"/>
        <w:bidi w:val="0"/>
        <w:spacing w:before="0" w:after="0"/>
        <w:jc w:val="left"/>
        <w:rPr/>
      </w:pPr>
      <w:r>
        <w:rPr/>
        <w:t>3FptT0b3aOq37mmW9OdNVr2Fl070hFJRfeMtt66Gs1f1LTtrOkuhtHC2nkImMMS3ZsDly7uRrl9Rur</w:t>
      </w:r>
    </w:p>
    <w:p>
      <w:pPr>
        <w:pStyle w:val="PreformattedText"/>
        <w:bidi w:val="0"/>
        <w:spacing w:before="0" w:after="0"/>
        <w:jc w:val="left"/>
        <w:rPr/>
      </w:pPr>
      <w:r>
        <w:rPr/>
        <w:t>S9benv/i30cdf+m+mtV0tp01Oii6Vmm00Ma/W0VFzlNzGHwReAVQxrqn9j7umDsv8Abu+Ct7U7CUop</w:t>
      </w:r>
    </w:p>
    <w:p>
      <w:pPr>
        <w:pStyle w:val="PreformattedText"/>
        <w:bidi w:val="0"/>
        <w:spacing w:before="0" w:after="0"/>
        <w:jc w:val="left"/>
        <w:rPr/>
      </w:pPr>
      <w:r>
        <w:rPr/>
        <w:t>Pir8P+/o68CfKyWrPcVlu1tVfUYwzwabdjXUrlc2oI1rulXbMqL7+vQdQJvr+t6A1ul0xWKHttPKeV</w:t>
      </w:r>
    </w:p>
    <w:p>
      <w:pPr>
        <w:pStyle w:val="PreformattedText"/>
        <w:bidi w:val="0"/>
        <w:spacing w:before="0" w:after="0"/>
        <w:jc w:val="left"/>
        <w:rPr/>
      </w:pPr>
      <w:r>
        <w:rPr/>
        <w:t>+ydSVY35mF13Wx3feryn/UD0FH0Dq/po6ra7pQQ6vWNo+kYof8WGXVoqxalbg4b0itjKvN381fb73N</w:t>
      </w:r>
    </w:p>
    <w:p>
      <w:pPr>
        <w:pStyle w:val="PreformattedText"/>
        <w:bidi w:val="0"/>
        <w:spacing w:before="0" w:after="0"/>
        <w:jc w:val="left"/>
        <w:rPr/>
      </w:pPr>
      <w:r>
        <w:rPr/>
        <w:t>HLVaXbOkaR2bcCywSJGqrFYYeoKsgLCEIm4ZOGDZ2+7PX3SP6s7mLeZl9O7/ALa/nZlqsI1mEUZYfz</w:t>
      </w:r>
    </w:p>
    <w:p>
      <w:pPr>
        <w:pStyle w:val="PreformattedText"/>
        <w:bidi w:val="0"/>
        <w:spacing w:before="0" w:after="0"/>
        <w:jc w:val="left"/>
        <w:rPr/>
      </w:pPr>
      <w:r>
        <w:rPr/>
        <w:t>oCvI42S2JZh6RZA6V/bIYiomjC59ausibWIwqDy+NvUGDSqwBSSSlrLqFtnIqhe/GnOO0iwRJvaHcr</w:t>
      </w:r>
    </w:p>
    <w:p>
      <w:pPr>
        <w:pStyle w:val="PreformattedText"/>
        <w:bidi w:val="0"/>
        <w:spacing w:before="0" w:after="0"/>
        <w:jc w:val="left"/>
        <w:rPr/>
      </w:pPr>
      <w:r>
        <w:rPr/>
        <w:t>KtiOEyGRhGqtEfUYegm6Ri7JkAgfr1B0xR7rpMh7zVInYlTJqCyMGW/+1aWVJKk0McQs7GSdYI4pJk</w:t>
      </w:r>
    </w:p>
    <w:p>
      <w:pPr>
        <w:pStyle w:val="PreformattedText"/>
        <w:bidi w:val="0"/>
        <w:spacing w:before="0" w:after="0"/>
        <w:jc w:val="left"/>
        <w:rPr/>
      </w:pPr>
      <w:r>
        <w:rPr/>
        <w:t>ZniEKyLYCxZIjA9TdwBuVepEuohNzCQrfDd+zQdPptnYz5RNvNj6vept7uYQx/DLbeeKg3xh7eFqaO</w:t>
      </w:r>
    </w:p>
    <w:p>
      <w:pPr>
        <w:pStyle w:val="PreformattedText"/>
        <w:bidi w:val="0"/>
        <w:spacing w:before="0" w:after="0"/>
        <w:jc w:val="left"/>
        <w:rPr/>
      </w:pPr>
      <w:r>
        <w:rPr/>
        <w:t>oqyPBU0vXbj2IbszLCgC1uGlwpVmVvds62aLUyzfWIGO/wBi+1jjjflU97ZcuzerLNplgmi1JGMY2b</w:t>
      </w:r>
    </w:p>
    <w:p>
      <w:pPr>
        <w:pStyle w:val="PreformattedText"/>
        <w:bidi w:val="0"/>
        <w:spacing w:before="0" w:after="0"/>
        <w:jc w:val="left"/>
        <w:rPr/>
      </w:pPr>
      <w:r>
        <w:rPr/>
        <w:t>oyZvgOXbVpd96h/wDXyWhNrMWuyVgIo9RIqWV1BvQrmqhTS5PRQpFJHApiLRg1W9wZutXR/R5aJJXA</w:t>
      </w:r>
    </w:p>
    <w:p>
      <w:pPr>
        <w:pStyle w:val="PreformattedText"/>
        <w:bidi w:val="0"/>
        <w:spacing w:before="0" w:after="0"/>
        <w:jc w:val="left"/>
        <w:rPr/>
      </w:pPr>
      <w:r>
        <w:rPr/>
        <w:t>jMgyxLHJfUOXL3t6sOp1oGOn06BezJG7zNl3H4Ui06IwRVJrc5hkDQTPNC0dEBkWSYJJskaQ/U2cKr</w:t>
      </w:r>
    </w:p>
    <w:p>
      <w:pPr>
        <w:pStyle w:val="PreformattedText"/>
        <w:bidi w:val="0"/>
        <w:spacing w:before="0" w:after="0"/>
        <w:jc w:val="left"/>
        <w:rPr/>
      </w:pPr>
      <w:r>
        <w:rPr/>
        <w:t>D89V1WqZS2n0iG23ux/aO9UabS5NHNqpRCrHLLHbTTq1tViR6T03UV5vXsr8y7RyTvG2xLFt/YzqcR</w:t>
      </w:r>
    </w:p>
    <w:p>
      <w:pPr>
        <w:pStyle w:val="PreformattedText"/>
        <w:bidi w:val="0"/>
        <w:spacing w:before="0" w:after="0"/>
        <w:jc w:val="left"/>
        <w:rPr/>
      </w:pPr>
      <w:r>
        <w:rPr/>
        <w:t>EKCGZv4eskOmMeU+qDK98gvq/wBvqrVPNFKI9NpXyjtvvjiq/wA64p+J+o11/vJFDrPbqJBIiNbntV</w:t>
      </w:r>
    </w:p>
    <w:p>
      <w:pPr>
        <w:pStyle w:val="PreformattedText"/>
        <w:bidi w:val="0"/>
        <w:spacing w:before="0" w:after="0"/>
        <w:jc w:val="left"/>
        <w:rPr/>
      </w:pPr>
      <w:r>
        <w:rPr/>
        <w:t>0ljiFuaBYUCVyIZEA9Q79y7UZVZeu3owbxT6mzqhuiZbG93EbtmrBLjl9W0jqDljJzfsn+mvKT442Y</w:t>
      </w:r>
    </w:p>
    <w:p>
      <w:pPr>
        <w:pStyle w:val="PreformattedText"/>
        <w:bidi w:val="0"/>
        <w:spacing w:before="0" w:after="0"/>
        <w:jc w:val="left"/>
        <w:rPr/>
      </w:pPr>
      <w:r>
        <w:rPr/>
        <w:t>aKCtVXUgI681eGGSzAsbK1VfTkljWV7MMQ9wVTyxkw23b13Ikl1X+ORGjdyrhu1lkRdDZ9KrTazeUK</w:t>
      </w:r>
    </w:p>
    <w:p>
      <w:pPr>
        <w:pStyle w:val="PreformattedText"/>
        <w:bidi w:val="0"/>
        <w:spacing w:before="0" w:after="0"/>
        <w:jc w:val="left"/>
        <w:rPr/>
      </w:pPr>
      <w:r>
        <w:rPr/>
        <w:t>pJZT337wPs141/tlVFl+DGvajNirCH0AVIWrf3a6SWddMk8UZklL/NO4XPrcyruZUUplravUhYxpo4</w:t>
      </w:r>
    </w:p>
    <w:p>
      <w:pPr>
        <w:pStyle w:val="PreformattedText"/>
        <w:bidi w:val="0"/>
        <w:spacing w:before="0" w:after="0"/>
        <w:jc w:val="left"/>
        <w:rPr/>
      </w:pPr>
      <w:r>
        <w:rPr/>
        <w:t>921r1m6O0TySDVaqTGVcrDLv48OH315B6PI4AjmjkM7z2VmrpJFIkq+415ZGmXY6rLsCthmX/u9c7T</w:t>
      </w:r>
    </w:p>
    <w:p>
      <w:pPr>
        <w:pStyle w:val="PreformattedText"/>
        <w:bidi w:val="0"/>
        <w:spacing w:before="0" w:after="0"/>
        <w:jc w:val="left"/>
        <w:rPr/>
      </w:pPr>
      <w:r>
        <w:rPr/>
        <w:t>iRmCKDlzW+fDU6+50pklJ7VW9XhroPsh44aFP1Euxm3Ris14TZ9Rb4sOlacxzPEDA0MgkEm4bwI0Pt</w:t>
      </w:r>
    </w:p>
    <w:p>
      <w:pPr>
        <w:pStyle w:val="PreformattedText"/>
        <w:bidi w:val="0"/>
        <w:spacing w:before="0" w:after="0"/>
        <w:jc w:val="left"/>
        <w:rPr/>
      </w:pPr>
      <w:r>
        <w:rPr/>
        <w:t>KjrqLHPHiwf8j4qwwGyBwbMwt/arcoy16caPQ1KY2K80MTUyk1ttQklMMUrWREwKp6UbRKWyZGZnm2</w:t>
      </w:r>
    </w:p>
    <w:p>
      <w:pPr>
        <w:pStyle w:val="PreformattedText"/>
        <w:bidi w:val="0"/>
        <w:spacing w:before="0" w:after="0"/>
        <w:jc w:val="left"/>
        <w:rPr/>
      </w:pPr>
      <w:r>
        <w:rPr/>
        <w:t>hWXrdir5YAsvNWlY1ZFD4yLIrbrb3u73panKWhC0ZWEP8ALQyWyb+iyQo1RrBsSR/3lXLMz2S8uTEP</w:t>
      </w:r>
    </w:p>
    <w:p>
      <w:pPr>
        <w:pStyle w:val="PreformattedText"/>
        <w:bidi w:val="0"/>
        <w:spacing w:before="0" w:after="0"/>
        <w:jc w:val="left"/>
        <w:rPr/>
      </w:pPr>
      <w:r>
        <w:rPr/>
        <w:t>URERv3m8svSZZDHYrzNV4IowtgpVV4beX7+amaatK+rKjSNqLsKr2sKtCU3lgaeqFphIXsVyrMThss</w:t>
      </w:r>
    </w:p>
    <w:p>
      <w:pPr>
        <w:pStyle w:val="PreformattedText"/>
        <w:bidi w:val="0"/>
        <w:spacing w:before="0" w:after="0"/>
        <w:jc w:val="left"/>
        <w:rPr/>
      </w:pPr>
      <w:r>
        <w:rPr/>
        <w:t>+/dt3lgpbq+QTEt5f1edWW7NexPqNM1SEivLrERsTUZb8tgQtiOSSGq+3YtiFAkiteZlYKPTfcqK+d</w:t>
      </w:r>
    </w:p>
    <w:p>
      <w:pPr>
        <w:pStyle w:val="PreformattedText"/>
        <w:bidi w:val="0"/>
        <w:spacing w:before="0" w:after="0"/>
        <w:jc w:val="left"/>
        <w:rPr/>
      </w:pPr>
      <w:r>
        <w:rPr/>
        <w:t>gVW+WDCzfxVrndZU04eMrLGN7Id3cafa+tbHjvTvYMiV2lbU0+Xh1KvE0azVlv09oFh4rLM3sSP2uh</w:t>
      </w:r>
    </w:p>
    <w:p>
      <w:pPr>
        <w:pStyle w:val="PreformattedText"/>
        <w:bidi w:val="0"/>
        <w:spacing w:before="0" w:after="0"/>
        <w:jc w:val="left"/>
        <w:rPr/>
      </w:pPr>
      <w:r>
        <w:rPr/>
        <w:t>3MzOq6e1CWuxR2GX5qXGmUikr2gYWK+f6O0Uvv3a2p1r6Sxf3kXh1GyrwtWoqjZBdrMFaRHBllUvM6</w:t>
      </w:r>
    </w:p>
    <w:p>
      <w:pPr>
        <w:pStyle w:val="PreformattedText"/>
        <w:bidi w:val="0"/>
        <w:spacing w:before="0" w:after="0"/>
        <w:jc w:val="left"/>
        <w:rPr/>
      </w:pPr>
      <w:r>
        <w:rPr/>
        <w:t>lPTiZ4nMyLJ0sFG22+NTMH7RlUtGABuNw/OtVb3bSiWvZlmgjhgapERbkgL1ZHqwROa7vYUql1jIqx</w:t>
      </w:r>
    </w:p>
    <w:p>
      <w:pPr>
        <w:pStyle w:val="PreformattedText"/>
        <w:bidi w:val="0"/>
        <w:spacing w:before="0" w:after="0"/>
        <w:jc w:val="left"/>
        <w:rPr/>
      </w:pPr>
      <w:r>
        <w:rPr/>
        <w:t>hPYfl3mK7m2rh1xRVBVMsl/Zbj/tNN0iO+pWJmxLDLZ5equfIJmmuXmkMNprk06vZsBY47sM0URRBZ</w:t>
      </w:r>
    </w:p>
    <w:p>
      <w:pPr>
        <w:pStyle w:val="PreformattedText"/>
        <w:bidi w:val="0"/>
        <w:spacing w:before="0" w:after="0"/>
        <w:jc w:val="left"/>
        <w:rPr/>
      </w:pPr>
      <w:r>
        <w:rPr/>
        <w:t>dStey3p4QsIwhyuWDdL6PiEkMqQhpEbLLHlrRqFMWoilYrdW2Zc27w/D6qcZY3f/AGR3gsLALkkjx2</w:t>
      </w:r>
    </w:p>
    <w:p>
      <w:pPr>
        <w:pStyle w:val="PreformattedText"/>
        <w:bidi w:val="0"/>
        <w:spacing w:before="0" w:after="0"/>
        <w:jc w:val="left"/>
        <w:rPr/>
      </w:pPr>
      <w:r>
        <w:rPr/>
        <w:t>1EFiNIogL8bgqZUw0bFQRuCjcp3sy+jg0Om00K9mRhHxI8/EzVzPrsolkcxjtJOKtwVb82PdaoyZZL</w:t>
      </w:r>
    </w:p>
    <w:p>
      <w:pPr>
        <w:pStyle w:val="PreformattedText"/>
        <w:bidi w:val="0"/>
        <w:spacing w:before="0" w:after="0"/>
        <w:jc w:val="left"/>
        <w:rPr/>
      </w:pPr>
      <w:r>
        <w:rPr/>
        <w:t>FOvPcadjKUkquiKqQ1q7SQwzQME9KwWYEDO9l4Vty7VHO1OE0qzOpj7U7u39ry201G2S6kt2hXxDcZ</w:t>
      </w:r>
    </w:p>
    <w:p>
      <w:pPr>
        <w:pStyle w:val="PreformattedText"/>
        <w:bidi w:val="0"/>
        <w:spacing w:before="0" w:after="0"/>
        <w:jc w:val="left"/>
        <w:rPr/>
      </w:pPr>
      <w:r>
        <w:rPr/>
        <w:t>fdHq+199Ka6yjTlhM8XorNMgQ1RNMUEomlsK8aKkqGWGQv5kG0DaE9vXkdcsuj1jASnF1IWy7MMr8q</w:t>
      </w:r>
    </w:p>
    <w:p>
      <w:pPr>
        <w:pStyle w:val="PreformattedText"/>
        <w:bidi w:val="0"/>
        <w:spacing w:before="0" w:after="0"/>
        <w:jc w:val="left"/>
        <w:rPr/>
      </w:pPr>
      <w:r>
        <w:rPr/>
        <w:t>7MsuPf6q6Gi7DUIjEYzrzhnvzd3vfhqG6goWxEtSVUDxmadBXkMsGZHeOBZPQ3Reo65bcCDwy+Orvq</w:t>
      </w:r>
    </w:p>
    <w:p>
      <w:pPr>
        <w:pStyle w:val="PreformattedText"/>
        <w:bidi w:val="0"/>
        <w:spacing w:before="0" w:after="0"/>
        <w:jc w:val="left"/>
        <w:rPr/>
      </w:pPr>
      <w:r>
        <w:rPr/>
        <w:t>NOYYoSRIWW77N7L0ru7MqTLpl+uR6nRTlZVU5b26B5W9VJdSrw+w5VeUldpzNsUwj1IX3MGM0Ib2+/</w:t>
      </w:r>
    </w:p>
    <w:p>
      <w:pPr>
        <w:pStyle w:val="PreformattedText"/>
        <w:bidi w:val="0"/>
        <w:spacing w:before="0" w:after="0"/>
        <w:jc w:val="left"/>
        <w:rPr/>
      </w:pPr>
      <w:r>
        <w:rPr/>
        <w:t>2j8Drn67FFi7JRGi7zHHvG99/wAG2V2lnhNhqbsFXw7N71GtNNXfEylYnhRXjQlAWiVSz2WeeuoeBp</w:t>
      </w:r>
    </w:p>
    <w:p>
      <w:pPr>
        <w:pStyle w:val="PreformattedText"/>
        <w:bidi w:val="0"/>
        <w:spacing w:before="0" w:after="0"/>
        <w:jc w:val="left"/>
        <w:rPr/>
      </w:pPr>
      <w:r>
        <w:rPr/>
        <w:t>SwSM5ZVZW3Y2dZptMuoKSqwZ7fDd9W8u9ep0moF2jClgwLfa8lXLlamW36Cxh2VnkgVPT2rEokiLvN</w:t>
      </w:r>
    </w:p>
    <w:p>
      <w:pPr>
        <w:pStyle w:val="PreformattedText"/>
        <w:bidi w:val="0"/>
        <w:spacing w:before="0" w:after="0"/>
        <w:jc w:val="left"/>
        <w:rPr/>
      </w:pPr>
      <w:r>
        <w:rPr/>
        <w:t>A+Y2JXClo9px7ve3HXGcNEcMcmjPd+letEhWQZn8myqDt/ds7/V6qYyHwNzj3K0sSbm95BOYlAz6yG</w:t>
      </w:r>
    </w:p>
    <w:p>
      <w:pPr>
        <w:pStyle w:val="PreformattedText"/>
        <w:bidi w:val="0"/>
        <w:spacing w:before="0" w:after="0"/>
        <w:jc w:val="left"/>
        <w:rPr/>
      </w:pPr>
      <w:r>
        <w:rPr/>
        <w:t>Isc5BB6yTvIikNtDcv9vbV9MINUkgIxxH4WakdhlUgJBFWUs0qjchZVUBo02YJdFzwpzjdu9vSGkKq</w:t>
      </w:r>
    </w:p>
    <w:p>
      <w:pPr>
        <w:pStyle w:val="PreformattedText"/>
        <w:bidi w:val="0"/>
        <w:spacing w:before="0" w:after="0"/>
        <w:jc w:val="left"/>
        <w:rPr/>
      </w:pPr>
      <w:r>
        <w:rPr/>
        <w:t>B2ewDdrD9XEMjlCWB2Ytl8rTW9gBNm4rCVTIYLtVSC5dg6sRljk7Rk/z6qZDdiLqjDeWtLsrgC2J9V</w:t>
      </w:r>
    </w:p>
    <w:p>
      <w:pPr>
        <w:pStyle w:val="PreformattedText"/>
        <w:bidi w:val="0"/>
        <w:spacing w:before="0" w:after="0"/>
        <w:jc w:val="left"/>
        <w:rPr/>
      </w:pPr>
      <w:r>
        <w:rPr/>
        <w:t>Fssih2ZlZFTbAqQlXRywYb2U7SoAYsxz429UKkGzDuGNNIZoychjbZ/ejtKhL6nHICIgJYml2SIz7d</w:t>
      </w:r>
    </w:p>
    <w:p>
      <w:pPr>
        <w:pStyle w:val="PreformattedText"/>
        <w:bidi w:val="0"/>
        <w:spacing w:before="0" w:after="0"/>
        <w:jc w:val="left"/>
        <w:rPr/>
      </w:pPr>
      <w:r>
        <w:rPr/>
        <w:t>mWWKQrtDc554A/iHubrp9EQBtWXYFsSvi5vstyrvVyukGaKGQpIHa3lfj6vw1cmmZeIW0SrI0sEMaQ</w:t>
      </w:r>
    </w:p>
    <w:p>
      <w:pPr>
        <w:pStyle w:val="PreformattedText"/>
        <w:bidi w:val="0"/>
        <w:spacing w:before="0" w:after="0"/>
        <w:jc w:val="left"/>
        <w:rPr/>
      </w:pPr>
      <w:r>
        <w:rPr/>
        <w:t>ySxessyjbIHquuJHkjMO5h7Rt3AM21+vo8eokkiJsi5Dl3d3+m/wDyryn1NI2QRrutl3f7rmpdTcuE</w:t>
      </w:r>
    </w:p>
    <w:p>
      <w:pPr>
        <w:pStyle w:val="PreformattedText"/>
        <w:bidi w:val="0"/>
        <w:spacing w:before="0" w:after="0"/>
        <w:jc w:val="left"/>
        <w:rPr/>
      </w:pPr>
      <w:r>
        <w:rPr/>
        <w:t>VwU9GNZZGMckq1RKE9VdjEGyu6LYrklDIoBG4jYxnmndQ7jCMbcfD/f00/PSwXdWaFmFsbZfaXby0O</w:t>
      </w:r>
    </w:p>
    <w:p>
      <w:pPr>
        <w:pStyle w:val="PreformattedText"/>
        <w:bidi w:val="0"/>
        <w:spacing w:before="0" w:after="0"/>
        <w:jc w:val="left"/>
        <w:rPr/>
      </w:pPr>
      <w:r>
        <w:rPr/>
        <w:t>4akVd1yxrLYaxPQlNOk87yh8epOyerG68M7pgH1BtTduVCZWjSE3LJIWPp+feq8MmjdJY/rGLLjZVG</w:t>
      </w:r>
    </w:p>
    <w:p>
      <w:pPr>
        <w:pStyle w:val="PreformattedText"/>
        <w:bidi w:val="0"/>
        <w:spacing w:before="0" w:after="0"/>
        <w:jc w:val="left"/>
        <w:rPr/>
      </w:pPr>
      <w:r>
        <w:rPr/>
        <w:t>TfeKZiiLapKWU3QS+JgvzDhQwkiaEj1VnMkZB2gh1bPs/eqcoF2sw25hmu3NiLDhvf5qY7KYwO2OGO</w:t>
      </w:r>
    </w:p>
    <w:p>
      <w:pPr>
        <w:pStyle w:val="PreformattedText"/>
        <w:bidi w:val="0"/>
        <w:spacing w:before="0" w:after="0"/>
        <w:jc w:val="left"/>
        <w:rPr/>
      </w:pPr>
      <w:r>
        <w:rPr/>
        <w:t>O6nD/dTlVFfNn5jZIGz6sbAxl/XLQWZqqySMkhjjGQTwfTUKvK7mwQxkRo75Ca5Yk4t891/KubLIkc</w:t>
      </w:r>
    </w:p>
    <w:p>
      <w:pPr>
        <w:pStyle w:val="PreformattedText"/>
        <w:bidi w:val="0"/>
        <w:spacing w:before="0" w:after="0"/>
        <w:jc w:val="left"/>
        <w:rPr/>
      </w:pPr>
      <w:r>
        <w:rPr/>
        <w:t>csgbtH04UDLmal1uWCTEDWoi806CNLLzPcWnORGtlFjRkdNka7lJaQv7Gym0r0jF9ZfUzM2JhtgMr7</w:t>
      </w:r>
    </w:p>
    <w:p>
      <w:pPr>
        <w:pStyle w:val="PreformattedText"/>
        <w:bidi w:val="0"/>
        <w:spacing w:before="0" w:after="0"/>
        <w:jc w:val="left"/>
        <w:rPr/>
      </w:pPr>
      <w:r>
        <w:rPr/>
        <w:t>LeFvlr1JmAhhYsM5CoKLx91vTT4gnrSx15EoxoEQR2I02WmigIi/2iWUs0ECovqPEw373V1CsG2Z9O</w:t>
      </w:r>
    </w:p>
    <w:p>
      <w:pPr>
        <w:pStyle w:val="PreformattedText"/>
        <w:bidi w:val="0"/>
        <w:spacing w:before="0" w:after="0"/>
        <w:jc w:val="left"/>
        <w:rPr/>
      </w:pPr>
      <w:r>
        <w:rPr/>
        <w:t>Vi0zFSGacbvpyv6q62Ukmr7ERhlvzk726nNk3d3Y0RZirKkNGOGZrVaNHtWptojSYTvsrZMZZEwQCy</w:t>
      </w:r>
    </w:p>
    <w:p>
      <w:pPr>
        <w:pStyle w:val="PreformattedText"/>
        <w:bidi w:val="0"/>
        <w:spacing w:before="0" w:after="0"/>
        <w:jc w:val="left"/>
        <w:rPr/>
      </w:pPr>
      <w:r>
        <w:rPr/>
        <w:t>7t4ZmdOGHTZMoNHqAXOnfHa3iZj4fsrwFZdUuesihaFdUmXOrDFNl9vnf2cppKLTyD1ilZa0V1Xv22</w:t>
      </w:r>
    </w:p>
    <w:p>
      <w:pPr>
        <w:pStyle w:val="PreformattedText"/>
        <w:bidi w:val="0"/>
        <w:spacing w:before="0" w:after="0"/>
        <w:jc w:val="left"/>
        <w:rPr/>
      </w:pPr>
      <w:r>
        <w:rPr/>
        <w:t>mVJo2DGH5uOrOF95g9NA7AxMIxhgdq9L0USRdHxZxLvkvcnE+WVZtXKZNXMEtumxPx92mG/cX0o/mJ</w:t>
      </w:r>
    </w:p>
    <w:p>
      <w:pPr>
        <w:pStyle w:val="PreformattedText"/>
        <w:bidi w:val="0"/>
        <w:spacing w:before="0" w:after="0"/>
        <w:jc w:val="left"/>
        <w:rPr/>
      </w:pPr>
      <w:r>
        <w:rPr/>
        <w:t>dMMkVu21eIpE1pTIiH1T6KMBIzmudr5IC7dqM2ek6nUJFpTGhEomY3XvOQx/Z3fepulmDvDoZmWMJJ</w:t>
      </w:r>
    </w:p>
    <w:p>
      <w:pPr>
        <w:pStyle w:val="PreformattedText"/>
        <w:bidi w:val="0"/>
        <w:spacing w:before="0" w:after="0"/>
        <w:jc w:val="left"/>
        <w:rPr/>
      </w:pPr>
      <w:r>
        <w:rPr/>
        <w:t>muXh905eePHuqC2IIHmjlDCRfVZJmi9aRXcAh7UJWMFEVmVSnAO1iq+3rzGEemhLKWxZt7yZrY5D93</w:t>
      </w:r>
    </w:p>
    <w:p>
      <w:pPr>
        <w:pStyle w:val="PreformattedText"/>
        <w:bidi w:val="0"/>
        <w:spacing w:before="0" w:after="0"/>
        <w:jc w:val="left"/>
        <w:rPr/>
      </w:pPr>
      <w:r>
        <w:rPr/>
        <w:t>vV6UPBO9rCQk8PhTTIka5CkiYtkJ6KSpJEA6t7kf2kurABs/7tXz/D1yYzA0oZ0Ia/dvXatU94lKI/</w:t>
      </w:r>
    </w:p>
    <w:p>
      <w:pPr>
        <w:pStyle w:val="PreformattedText"/>
        <w:bidi w:val="0"/>
        <w:spacing w:before="0" w:after="0"/>
        <w:jc w:val="left"/>
        <w:rPr/>
      </w:pPr>
      <w:r>
        <w:rPr/>
        <w:t>Zxt4aNRWgj3MvG+RJEaaPMiGJgqZgXYpUr7jswG9i7uT0MDJqHkQCRYXs4v348OXH9m3hrO5VNOwkf</w:t>
      </w:r>
    </w:p>
    <w:p>
      <w:pPr>
        <w:pStyle w:val="PreformattedText"/>
        <w:bidi w:val="0"/>
        <w:spacing w:before="0" w:after="0"/>
        <w:jc w:val="left"/>
        <w:rPr/>
      </w:pPr>
      <w:r>
        <w:rPr/>
        <w:t>fkF1Cjay7u3L+mipo4hE3qWa8fqsIxC7kpIroHT01ij3RIHLKpGMe7+E9ZOkIwZsSojHNh4R88tN6O</w:t>
      </w:r>
    </w:p>
    <w:p>
      <w:pPr>
        <w:pStyle w:val="PreformattedText"/>
        <w:bidi w:val="0"/>
        <w:spacing w:before="0" w:after="0"/>
        <w:jc w:val="left"/>
        <w:rPr/>
      </w:pPr>
      <w:r>
        <w:rPr/>
        <w:t>lDQGVTtY4+nlqPaknpV7DbEgjtV7DGtFAA/qRxLHEkE5OLFcYVSOSD7vt1lnfYuS2W3D+H8NdJYVLq</w:t>
      </w:r>
    </w:p>
    <w:p>
      <w:pPr>
        <w:pStyle w:val="PreformattedText"/>
        <w:bidi w:val="0"/>
        <w:spacing w:before="0" w:after="0"/>
        <w:jc w:val="left"/>
        <w:rPr/>
      </w:pPr>
      <w:r>
        <w:rPr/>
        <w:t>7Ns9OP8/2a/YK/slNSqav/AGWv9nvqNGVJ6s/7Knwv2SIdyb6+nzV7EXH/AOjnikQj+H09vXhelwB0</w:t>
      </w:r>
    </w:p>
    <w:p>
      <w:pPr>
        <w:pStyle w:val="PreformattedText"/>
        <w:bidi w:val="0"/>
        <w:spacing w:before="0" w:after="0"/>
        <w:jc w:val="left"/>
        <w:rPr/>
      </w:pPr>
      <w:r>
        <w:rPr/>
        <w:t>lqwGDLlusPKrG19nCvQtMEkhsljkZOc/9McZ65lRRgI8Z2g+SeNvP5+46Kiwvfvo3xnkePJ458ZII8</w:t>
      </w:r>
    </w:p>
    <w:p>
      <w:pPr>
        <w:pStyle w:val="PreformattedText"/>
        <w:bidi w:val="0"/>
        <w:spacing w:before="0" w:after="0"/>
        <w:jc w:val="left"/>
        <w:rPr/>
      </w:pPr>
      <w:r>
        <w:rPr/>
        <w:t>cdFTRyjGMeQR4+3jd/oOiijWHjjPB8tx/y58Y4/wBeioPA3ot88Ywft7sDyfz9j/LorTtFl7v9L0lY</w:t>
      </w:r>
    </w:p>
    <w:p>
      <w:pPr>
        <w:pStyle w:val="PreformattedText"/>
        <w:bidi w:val="0"/>
        <w:spacing w:before="0" w:after="0"/>
        <w:jc w:val="left"/>
        <w:rPr/>
      </w:pPr>
      <w:r>
        <w:rPr/>
        <w:t>nJP5BH6ZH4H3A6nbcefdRRRIDMRzxjJBHnnnH4x5+/WduJ+NFJJPLLnP1D8bicY/1/06iikMx+58Lw</w:t>
      </w:r>
    </w:p>
    <w:p>
      <w:pPr>
        <w:pStyle w:val="PreformattedText"/>
        <w:bidi w:val="0"/>
        <w:spacing w:before="0" w:after="0"/>
        <w:jc w:val="left"/>
        <w:rPr/>
      </w:pPr>
      <w:r>
        <w:rPr/>
        <w:t>c7iM4HP+Y/zHRRUetHBIGSfJB5Oc5BY+MHooqPXmypxg88c84LHIwB455/QdFFQi5jc+RgDIBP3IPK</w:t>
      </w:r>
    </w:p>
    <w:p>
      <w:pPr>
        <w:pStyle w:val="PreformattedText"/>
        <w:bidi w:val="0"/>
        <w:spacing w:before="0" w:after="0"/>
        <w:jc w:val="left"/>
        <w:rPr/>
      </w:pPr>
      <w:r>
        <w:rPr/>
        <w:t>7ucg+f16KKjdhhuOQfDEDnOW4Gdo5ORnnjoor8eOdpHM+K4UieOZtpcWJkJYGSEKxBd1BJzgbWP8W3</w:t>
      </w:r>
    </w:p>
    <w:p>
      <w:pPr>
        <w:pStyle w:val="PreformattedText"/>
        <w:bidi w:val="0"/>
        <w:spacing w:before="0" w:after="0"/>
        <w:jc w:val="left"/>
        <w:rPr/>
      </w:pPr>
      <w:r>
        <w:rPr/>
        <w:t>r9BYsEbDdVv0tnp+NcQaTt8DfFqbShmQq05QlJWB9I7CS5eKP7bNmcAnJPJ9y9KWRQCFPMH3m5Qy7w</w:t>
      </w:r>
    </w:p>
    <w:p>
      <w:pPr>
        <w:pStyle w:val="PreformattedText"/>
        <w:bidi w:val="0"/>
        <w:spacing w:before="0" w:after="0"/>
        <w:jc w:val="left"/>
        <w:rPr/>
      </w:pPr>
      <w:r>
        <w:rPr/>
        <w:t>rB2Tyq/a6g3U8oGOWPf9rw03mElQQBIVEm2JvU4XYGQpgH90pZtp8jdjrA8mTFr7vhX57qVLpGdIlj</w:t>
      </w:r>
    </w:p>
    <w:p>
      <w:pPr>
        <w:pStyle w:val="PreformattedText"/>
        <w:bidi w:val="0"/>
        <w:spacing w:before="0" w:after="0"/>
        <w:jc w:val="left"/>
        <w:rPr/>
      </w:pPr>
      <w:r>
        <w:rPr/>
        <w:t>Y5ZrmfEEpuNeSvueVpWjC7mQgBopVyhYqTyhxtY/Yfw9ZWkS6KFN7fpedbIY3AYM+JYHHZw+fFRkde</w:t>
      </w:r>
    </w:p>
    <w:p>
      <w:pPr>
        <w:pStyle w:val="PreformattedText"/>
        <w:bidi w:val="0"/>
        <w:spacing w:before="0" w:after="0"/>
        <w:jc w:val="left"/>
        <w:rPr/>
      </w:pPr>
      <w:r>
        <w:rPr/>
        <w:t>VitdAspl4TwisIwSA/3iZSftjIUL1eJQWUKA7NUNfBgd4Kfn40uiVpJR7kWRa5LF4SU+tXce4YWIqv</w:t>
      </w:r>
    </w:p>
    <w:p>
      <w:pPr>
        <w:pStyle w:val="PreformattedText"/>
        <w:bidi w:val="0"/>
        <w:spacing w:before="0" w:after="0"/>
        <w:jc w:val="left"/>
        <w:rPr/>
      </w:pPr>
      <w:r>
        <w:rPr/>
        <w:t>LcHPH1L1rUCRgjKACPLeqNRGzwMw/JyY2/ns+16qsLQ6yLDCVlCmzHJJFlSIWmf0oEZoXmCmuFMgJL</w:t>
      </w:r>
    </w:p>
    <w:p>
      <w:pPr>
        <w:pStyle w:val="PreformattedText"/>
        <w:bidi w:val="0"/>
        <w:spacing w:before="0" w:after="0"/>
        <w:jc w:val="left"/>
        <w:rPr/>
      </w:pPr>
      <w:r>
        <w:rPr/>
        <w:t>Agbm8Ar16GNGRIzbdYf8fw0IpMVs8mVFyX2qGY2app6Etatp0M8MiBoLEs09dmlX0oyZMSIrYlXJXY</w:t>
      </w:r>
    </w:p>
    <w:p>
      <w:pPr>
        <w:pStyle w:val="PreformattedText"/>
        <w:bidi w:val="0"/>
        <w:spacing w:before="0" w:after="0"/>
        <w:jc w:val="left"/>
        <w:rPr/>
      </w:pPr>
      <w:r>
        <w:rPr/>
        <w:t>IgGkVldgqbWPWTUyQQgCPIHexrz5gZ5y7XNz+j7uPs86ajGwpFJYZEktzCssiuyM8NmcyR2AhyPZ6U</w:t>
      </w:r>
    </w:p>
    <w:p>
      <w:pPr>
        <w:pStyle w:val="PreformattedText"/>
        <w:bidi w:val="0"/>
        <w:spacing w:before="0" w:after="0"/>
        <w:jc w:val="left"/>
        <w:rPr/>
      </w:pPr>
      <w:r>
        <w:rPr/>
        <w:t>be0e1vc7e7HTINWguXYKHPq9VLm0+oeKRVfsX7id5fu9rU+1IZII7rRqxSCTbKGZzIiwoDvqCaVvUs</w:t>
      </w:r>
    </w:p>
    <w:p>
      <w:pPr>
        <w:pStyle w:val="PreformattedText"/>
        <w:bidi w:val="0"/>
        <w:spacing w:before="0" w:after="0"/>
        <w:jc w:val="left"/>
        <w:rPr/>
      </w:pPr>
      <w:r>
        <w:rPr/>
        <w:t>SWJ2U4G0mRxuU9dGEo+WzY2zvPytYtUJgEUEMjLty/Rpz7diigsSW5YjatxyXk2qUjtqfQMNWBnXKV</w:t>
      </w:r>
    </w:p>
    <w:p>
      <w:pPr>
        <w:pStyle w:val="PreformattedText"/>
        <w:bidi w:val="0"/>
        <w:spacing w:before="0" w:after="0"/>
        <w:jc w:val="left"/>
        <w:rPr/>
      </w:pPr>
      <w:r>
        <w:rPr/>
        <w:t>j6ZwRHlWaPYmD7upWHsm7ZsWC8qts+zt8NJ0sgiMymAzPIqqD5Yt7d6plZ0+elpqR17tm1NFCi35Jp</w:t>
      </w:r>
    </w:p>
    <w:p>
      <w:pPr>
        <w:pStyle w:val="PreformattedText"/>
        <w:bidi w:val="0"/>
        <w:spacing w:before="0" w:after="0"/>
        <w:jc w:val="left"/>
        <w:rPr/>
      </w:pPr>
      <w:r>
        <w:rPr/>
        <w:t>YQmWRHq1Ia9eJWmkSVpBIdzbzlCicxdbYJbri4F2HKpv8AtVSSKV2DsOx2+rLm5TQ9LW1XrQnfNxJP</w:t>
      </w:r>
    </w:p>
    <w:p>
      <w:pPr>
        <w:pStyle w:val="PreformattedText"/>
        <w:bidi w:val="0"/>
        <w:spacing w:before="0" w:after="0"/>
        <w:jc w:val="left"/>
        <w:rPr/>
      </w:pPr>
      <w:r>
        <w:rPr/>
        <w:t>aWGbfIlexYkkkmjp+hPlb8RjZ3CHIVmKv9TPj6RUqkbj8pvcvKf0q3dHq6zOmR3RfNuH3ipZoUNltU</w:t>
      </w:r>
    </w:p>
    <w:p>
      <w:pPr>
        <w:pStyle w:val="PreformattedText"/>
        <w:bidi w:val="0"/>
        <w:spacing w:before="0" w:after="0"/>
        <w:jc w:val="left"/>
        <w:rPr/>
      </w:pPr>
      <w:r>
        <w:rPr/>
        <w:t>qG/DZlrPetJJcsyzVpGlsJ6Fy/LEkrJYqq1tpFTYVDwlHZWVmXX0fqJJNKIlAXEffl9qo1ujSZi04L</w:t>
      </w:r>
    </w:p>
    <w:p>
      <w:pPr>
        <w:pStyle w:val="PreformattedText"/>
        <w:bidi w:val="0"/>
        <w:spacing w:before="0" w:after="0"/>
        <w:jc w:val="left"/>
        <w:rPr/>
      </w:pPr>
      <w:r>
        <w:rPr/>
        <w:t>G6lX4d/h+f31b9KmtOjfjo390tG1Pejkdrfy8+nywyFL9GvYrF2iit1WPqSMedsTRKilwtdH2BeaRR</w:t>
      </w:r>
    </w:p>
    <w:p>
      <w:pPr>
        <w:pStyle w:val="PreformattedText"/>
        <w:bidi w:val="0"/>
        <w:spacing w:before="0" w:after="0"/>
        <w:jc w:val="left"/>
        <w:rPr/>
      </w:pPr>
      <w:r>
        <w:rPr/>
        <w:t>2V7/An5yrUW1Mq3bUMxhQLd2uxUcPwioxai2hFhq241u1XsM8UsMkMsyqswWwpeMzwCYt7WUMkEm5d</w:t>
      </w:r>
    </w:p>
    <w:p>
      <w:pPr>
        <w:pStyle w:val="PreformattedText"/>
        <w:bidi w:val="0"/>
        <w:spacing w:before="0" w:after="0"/>
        <w:jc w:val="left"/>
        <w:rPr/>
      </w:pPr>
      <w:r>
        <w:rPr/>
        <w:t>r7iNfSDPNBHu5RW5uB92ufFpZULyjk8lbdprv2aq2bBksahVieOtNYcV5Q9KdYmryxkR2d7WDFIzIq</w:t>
      </w:r>
    </w:p>
    <w:p>
      <w:pPr>
        <w:pStyle w:val="PreformattedText"/>
        <w:bidi w:val="0"/>
        <w:spacing w:before="0" w:after="0"/>
        <w:jc w:val="left"/>
        <w:rPr/>
      </w:pPr>
      <w:r>
        <w:rPr/>
        <w:t>EbUjYyKMMyO0UkU4MMcZYqtY9RFrY5H1Q1SxwxjgV3iWO7l52oxRpDFoJdW1esBNA2xovUM8Ujobl4</w:t>
      </w:r>
    </w:p>
    <w:p>
      <w:pPr>
        <w:pStyle w:val="PreformattedText"/>
        <w:bidi w:val="0"/>
        <w:spacing w:before="0" w:after="0"/>
        <w:jc w:val="left"/>
        <w:rPr/>
      </w:pPr>
      <w:r>
        <w:rPr/>
        <w:t>+5hZniSuzKjYAddyttMiRZIEh0+rmQxiGJj8dvxrbqJdU2nE4tIyjafZjSgRGzBbrxdx05poLC2I31</w:t>
      </w:r>
    </w:p>
    <w:p>
      <w:pPr>
        <w:pStyle w:val="PreformattedText"/>
        <w:bidi w:val="0"/>
        <w:spacing w:before="0" w:after="0"/>
        <w:jc w:val="left"/>
        <w:rPr/>
      </w:pPr>
      <w:r>
        <w:rPr/>
        <w:t>FX09JKMUyR1PmZZmjFu7unwm1EAGxnTb6qRLd1i6QLwDGNv5+dLbV6l9FJp57yMAGX8PDFa00Fu1C8</w:t>
      </w:r>
    </w:p>
    <w:p>
      <w:pPr>
        <w:pStyle w:val="PreformattedText"/>
        <w:bidi w:val="0"/>
        <w:spacing w:before="0" w:after="0"/>
        <w:jc w:val="left"/>
        <w:rPr/>
      </w:pPr>
      <w:r>
        <w:rPr/>
        <w:t>j3qqvHHZkSV9Q01BbmiZZXS409lTLO6PD8vHkD93I3neo0dLwRtHDISZHj2j07f6vdo6J6UY6iaJYz</w:t>
      </w:r>
    </w:p>
    <w:p>
      <w:pPr>
        <w:pStyle w:val="PreformattedText"/>
        <w:bidi w:val="0"/>
        <w:spacing w:before="0" w:after="0"/>
        <w:jc w:val="left"/>
        <w:rPr/>
      </w:pPr>
      <w:r>
        <w:rPr/>
        <w:t>p4dUrKWI27vL+14l3qIuwapDenjowR39QpGGGaxG0sjahOqTWRLBGKwSuY42kDM+C5Rhw4LDoZjV9H</w:t>
      </w:r>
    </w:p>
    <w:p>
      <w:pPr>
        <w:pStyle w:val="PreformattedText"/>
        <w:bidi w:val="0"/>
        <w:spacing w:before="0" w:after="0"/>
        <w:jc w:val="left"/>
        <w:rPr/>
      </w:pPr>
      <w:r>
        <w:rPr/>
        <w:t>AqOyJHi9S+qlrqGj15ijC5K1t6pFSqTxqVNO8hZGazRoxvDM1maEWEtaY1sEeribYAF9i+0bF5TzgX</w:t>
      </w:r>
    </w:p>
    <w:p>
      <w:pPr>
        <w:pStyle w:val="PreformattedText"/>
        <w:bidi w:val="0"/>
        <w:spacing w:before="0" w:after="0"/>
        <w:jc w:val="left"/>
        <w:rPr/>
      </w:pPr>
      <w:r>
        <w:rPr/>
        <w:t>/t5YEiQ3vavURTvKpSdwuQ8v0d700ytZlloTaa1fU0sNqEUmkaZpERS9LYhmieSW0HSN5bKyxxkbGG</w:t>
      </w:r>
    </w:p>
    <w:p>
      <w:pPr>
        <w:pStyle w:val="PreformattedText"/>
        <w:bidi w:val="0"/>
        <w:spacing w:before="0" w:after="0"/>
        <w:jc w:val="left"/>
        <w:rPr/>
      </w:pPr>
      <w:r>
        <w:rPr/>
        <w:t>dnpoiIdqdDpSRp9OjdhYxgEq3N/xrhyxwkSadi7DLmRcfzN6aLtNRS3I1SARGjLBZtLp9G0s++WAvI</w:t>
      </w:r>
    </w:p>
    <w:p>
      <w:pPr>
        <w:pStyle w:val="PreformattedText"/>
        <w:bidi w:val="0"/>
        <w:spacing w:before="0" w:after="0"/>
        <w:jc w:val="left"/>
        <w:rPr/>
      </w:pPr>
      <w:r>
        <w:rPr/>
        <w:t>JrBkZ1C2C26NcONu5C3KCYWM3R84cjJsWFvTSI4W0msEkG9AqnJm51bw4/w71Vr3ZGJKKtBNFUmLSx</w:t>
      </w:r>
    </w:p>
    <w:p>
      <w:pPr>
        <w:pStyle w:val="PreformattedText"/>
        <w:bidi w:val="0"/>
        <w:spacing w:before="0" w:after="0"/>
        <w:jc w:val="left"/>
        <w:rPr/>
      </w:pPr>
      <w:r>
        <w:rPr/>
        <w:t>NMyMIoEkmi3mGYylLFpopYUYKGH7lInzhIW50Grj0j4SSmNreKt8q6nVxSahYRHHGbXbg39/s1zn39</w:t>
      </w:r>
    </w:p>
    <w:p>
      <w:pPr>
        <w:pStyle w:val="PreformattedText"/>
        <w:bidi w:val="0"/>
        <w:spacing w:before="0" w:after="0"/>
        <w:jc w:val="left"/>
        <w:rPr/>
      </w:pPr>
      <w:r>
        <w:rPr/>
        <w:t>JXU6hGkrxxeh6c8UE7yCxZiSCN4pny2KqybVJLuFbftO9WwvpZ4JBJIN6Oyrl5/H3fCapppN94zJjI</w:t>
      </w:r>
    </w:p>
    <w:p>
      <w:pPr>
        <w:pStyle w:val="PreformattedText"/>
        <w:bidi w:val="0"/>
        <w:spacing w:before="0" w:after="0"/>
        <w:jc w:val="left"/>
        <w:rPr/>
      </w:pPr>
      <w:r>
        <w:rPr/>
        <w:t>xXHZfd+/lrlrXXdJShUhmIkkXJIy4G1clcq3JzjyG56+M9PyMs0wxuQQW+/1eL/NXsOj4gqWyyC7oo</w:t>
      </w:r>
    </w:p>
    <w:p>
      <w:pPr>
        <w:pStyle w:val="PreformattedText"/>
        <w:bidi w:val="0"/>
        <w:spacing w:before="0" w:after="0"/>
        <w:jc w:val="left"/>
        <w:rPr/>
      </w:pPr>
      <w:r>
        <w:rPr/>
        <w:t>jSFLM2AmCw5Y7XGGXd7jgAbTnJ8fbLdc/osExlr3yY7PEPPe2fay7q0au5KqrFW9lT6uHkkG/1SVB3</w:t>
      </w:r>
    </w:p>
    <w:p>
      <w:pPr>
        <w:pStyle w:val="PreformattedText"/>
        <w:bidi w:val="0"/>
        <w:spacing w:before="0" w:after="0"/>
        <w:jc w:val="left"/>
        <w:rPr/>
      </w:pPr>
      <w:r>
        <w:rPr/>
        <w:t>Sl1zNE4R2kUlly4UqCSBgtt/4uvToEdhIznJvFl3ccsfVSGikXccMS1uXd5qllNIoZzhyphdQiljM7</w:t>
      </w:r>
    </w:p>
    <w:p>
      <w:pPr>
        <w:pStyle w:val="PreformattedText"/>
        <w:bidi w:val="0"/>
        <w:spacing w:before="0" w:after="0"/>
        <w:jc w:val="left"/>
        <w:rPr/>
      </w:pPr>
      <w:r>
        <w:rPr/>
        <w:t>cBklkRdytCuH3E5yWVf+Lrq6QRdqGWTYvBfE3tP2arPFCsMuF8VNizb21vnw7tSypTtg1rkVeZ6yJJ</w:t>
      </w:r>
    </w:p>
    <w:p>
      <w:pPr>
        <w:pStyle w:val="PreformattedText"/>
        <w:bidi w:val="0"/>
        <w:spacing w:before="0" w:after="0"/>
        <w:jc w:val="left"/>
        <w:rPr/>
      </w:pPr>
      <w:r>
        <w:rPr/>
        <w:t>8zbaEtC04QypExdPTlnWNopBCDvKtv8ApXrtWfYL91cjTRR6jtDGchGe8ZL6bX9OXpp8kntPHDGWnD</w:t>
      </w:r>
    </w:p>
    <w:p>
      <w:pPr>
        <w:pStyle w:val="PreformattedText"/>
        <w:bidi w:val="0"/>
        <w:spacing w:before="0" w:after="0"/>
        <w:jc w:val="left"/>
        <w:rPr/>
      </w:pPr>
      <w:r>
        <w:rPr/>
        <w:t>QujhYY1R4wkUcwumJYmSVw6q0at9zsZCPd1LXBjUtkFPh/n50x9BLhLIriQje8OV/JfbUmrRSupmgl</w:t>
      </w:r>
    </w:p>
    <w:p>
      <w:pPr>
        <w:pStyle w:val="PreformattedText"/>
        <w:bidi w:val="0"/>
        <w:spacing w:before="0" w:after="0"/>
        <w:jc w:val="left"/>
        <w:rPr/>
      </w:pPr>
      <w:r>
        <w:rPr/>
        <w:t>WGQSvNW9OxAGMciKrz20hjxO/MiqCTuZmAXB3DqtuoxRipXLGzL8muW8LZorxhiD38VapM7mKOzUVN</w:t>
      </w:r>
    </w:p>
    <w:p>
      <w:pPr>
        <w:pStyle w:val="PreformattedText"/>
        <w:bidi w:val="0"/>
        <w:spacing w:before="0" w:after="0"/>
        <w:jc w:val="left"/>
        <w:rPr/>
      </w:pPr>
      <w:r>
        <w:rPr/>
        <w:t>UjaaQNDE8BgFcL6EhsSKFPqWpJDYbBCbVZR9l36ejZnkWVjezG3pb76r0gn1dI0k3p7/BMMdm76r0T</w:t>
      </w:r>
    </w:p>
    <w:p>
      <w:pPr>
        <w:pStyle w:val="PreformattedText"/>
        <w:bidi w:val="0"/>
        <w:spacing w:before="0" w:after="0"/>
        <w:jc w:val="left"/>
        <w:rPr/>
      </w:pPr>
      <w:r>
        <w:rPr/>
        <w:t>VeciuXULJHNB8u7m2ySCOYKK1eYIWThvdvaMblwp9Nvbo1uYgOFy7G3wX+n76xaSRDNENRiqttyF/w</w:t>
      </w:r>
    </w:p>
    <w:p>
      <w:pPr>
        <w:pStyle w:val="PreformattedText"/>
        <w:bidi w:val="0"/>
        <w:spacing w:before="0" w:after="0"/>
        <w:jc w:val="left"/>
        <w:rPr/>
      </w:pPr>
      <w:r>
        <w:rPr/>
        <w:t>BD8PiZadjsubvRaGNUTMhhoJPDPJVnaP1ZPVtAxSCKRiJQ3pr/ABxnO849AwIswN78/px8NbtV2bah</w:t>
      </w:r>
    </w:p>
    <w:p>
      <w:pPr>
        <w:pStyle w:val="PreformattedText"/>
        <w:bidi w:val="0"/>
        <w:spacing w:before="0" w:after="0"/>
        <w:jc w:val="left"/>
        <w:rPr/>
      </w:pPr>
      <w:r>
        <w:rPr/>
        <w:t>xAQsdlxUUd6TwbqLxRenvaSSJIIbVKxuY/KTTSw2DIZIq0m77+lIz712j911lIxY32VimgdAwbk5vx</w:t>
      </w:r>
    </w:p>
    <w:p>
      <w:pPr>
        <w:pStyle w:val="PreformattedText"/>
        <w:bidi w:val="0"/>
        <w:spacing w:before="0" w:after="0"/>
        <w:jc w:val="left"/>
        <w:rPr/>
      </w:pPr>
      <w:r>
        <w:rPr/>
        <w:t>Uu0qCbFVIRUnV9SgnpQ/LxoleSV2jmkd49ohrSRMojJ9srx+9zgFsWp1KxEbdrWG9w/wBtK0gRyUQF</w:t>
      </w:r>
    </w:p>
    <w:p>
      <w:pPr>
        <w:pStyle w:val="PreformattedText"/>
        <w:bidi w:val="0"/>
        <w:spacing w:before="0" w:after="0"/>
        <w:jc w:val="left"/>
        <w:rPr/>
      </w:pPr>
      <w:r>
        <w:rPr/>
        <w:t>jGcvFs+fTSGcai2rXUszqsqzx+pNJHFGtNmsrEjRtHWzCHEO5gq5Aj3u4zkuiRgCzJia0CRbEK5Dey</w:t>
      </w:r>
    </w:p>
    <w:p>
      <w:pPr>
        <w:pStyle w:val="PreformattedText"/>
        <w:bidi w:val="0"/>
        <w:spacing w:before="0" w:after="0"/>
        <w:jc w:val="left"/>
        <w:rPr/>
      </w:pPr>
      <w:r>
        <w:rPr/>
        <w:t>pQte1M72rd3U9PsyyD1pJIVLSwxsjvPLBFJHHPIVClWYfTISilx7hgXBuwv8/OX/qku+LoVBwv6V+V</w:t>
      </w:r>
    </w:p>
    <w:p>
      <w:pPr>
        <w:pStyle w:val="PreformattedText"/>
        <w:bidi w:val="0"/>
        <w:spacing w:before="0" w:after="0"/>
        <w:jc w:val="left"/>
        <w:rPr/>
      </w:pPr>
      <w:r>
        <w:rPr/>
        <w:t>/DSt2hlo2BJqV1b6WbVetFHBYEkVeV4xHZryiwZbLkySeqhyGj9jOoJHVtLDgxudns861wyDablW8P</w:t>
      </w:r>
    </w:p>
    <w:p>
      <w:pPr>
        <w:pStyle w:val="PreformattedText"/>
        <w:bidi w:val="0"/>
        <w:spacing w:before="0" w:after="0"/>
        <w:jc w:val="left"/>
        <w:rPr/>
      </w:pPr>
      <w:r>
        <w:rPr/>
        <w:t>l99NYoC5VX5aezVr17IYPHFGZIlnUR/wC0IAdqzTxbYypkkV2zkLuZbzRrICj8jUsksc43sUOwr50n</w:t>
      </w:r>
    </w:p>
    <w:p>
      <w:pPr>
        <w:pStyle w:val="PreformattedText"/>
        <w:bidi w:val="0"/>
        <w:spacing w:before="0" w:after="0"/>
        <w:jc w:val="left"/>
        <w:rPr/>
      </w:pPr>
      <w:r>
        <w:rPr/>
        <w:t>/u2FY4RJEYRHdrzmtIySLCZI5l9Z9UDFigMLCSNgxLPuQuUyuYzrEipHwU8F/vUNppRaXsBIWyy24/</w:t>
      </w:r>
    </w:p>
    <w:p>
      <w:pPr>
        <w:pStyle w:val="PreformattedText"/>
        <w:bidi w:val="0"/>
        <w:spacing w:before="0" w:after="0"/>
        <w:jc w:val="left"/>
        <w:rPr/>
      </w:pPr>
      <w:r>
        <w:rPr/>
        <w:t>ab4+XqpuFGs/pwtvpLPJFb9JbT2Ek00TzvPMlmVIxMU3r6iII5CyqwYpv2XVICqNYZ9xXZtqzSSjFe</w:t>
      </w:r>
    </w:p>
    <w:p>
      <w:pPr>
        <w:pStyle w:val="PreformattedText"/>
        <w:bidi w:val="0"/>
        <w:spacing w:before="0" w:after="0"/>
        <w:jc w:val="left"/>
        <w:rPr/>
      </w:pPr>
      <w:r>
        <w:rPr/>
        <w:t>xEKsOS+Wz7X66kdWtRq2alyWe5J8zNLZj1O5Es0UVQRbzEpabKCUYY+7BdGZHVfc9gcAqBrbeb9qhr</w:t>
      </w:r>
    </w:p>
    <w:p>
      <w:pPr>
        <w:pStyle w:val="PreformattedText"/>
        <w:bidi w:val="0"/>
        <w:spacing w:before="0" w:after="0"/>
        <w:jc w:val="left"/>
        <w:rPr/>
      </w:pPr>
      <w:r>
        <w:rPr/>
        <w:t>WiCxCF1G83ifL/AC8u7TfqUTNJPWsS6nV9OVariOOMmGGRXMQoqrsIqjySq+3JKlBtDMzKqtQDJAQT</w:t>
      </w:r>
    </w:p>
    <w:p>
      <w:pPr>
        <w:pStyle w:val="PreformattedText"/>
        <w:bidi w:val="0"/>
        <w:spacing w:before="0" w:after="0"/>
        <w:jc w:val="left"/>
        <w:rPr/>
      </w:pPr>
      <w:r>
        <w:rPr/>
        <w:t>vb28vz+epQySMt3DY8L8PxU02a1VKxYs0CrI6osczq9mIuPTFYhyVUWK6tsZlOVL7ce5cMGbmJUj31</w:t>
      </w:r>
    </w:p>
    <w:p>
      <w:pPr>
        <w:pStyle w:val="PreformattedText"/>
        <w:bidi w:val="0"/>
        <w:spacing w:before="0" w:after="0"/>
        <w:jc w:val="left"/>
        <w:rPr/>
      </w:pPr>
      <w:r>
        <w:rPr/>
        <w:t>yvt5m7qkwtGe0nnJXeufD+IUQsOmyVLIi0zBjmklgtV3mrkShn/vCOaVZNjyqGjaOOM7RuLNuZiOqy</w:t>
      </w:r>
    </w:p>
    <w:p>
      <w:pPr>
        <w:pStyle w:val="PreformattedText"/>
        <w:bidi w:val="0"/>
        <w:spacing w:before="0" w:after="0"/>
        <w:jc w:val="left"/>
        <w:rPr/>
      </w:pPr>
      <w:r>
        <w:rPr/>
        <w:t>JKmURTtFjLZLjj841Maad1vJKLNwPz7KzSotJOoorULEFVKQkEkKpBKbEFSVaksMbsrRVQpaWVTu+Y</w:t>
      </w:r>
    </w:p>
    <w:p>
      <w:pPr>
        <w:pStyle w:val="PreformattedText"/>
        <w:bidi w:val="0"/>
        <w:spacing w:before="0" w:after="0"/>
        <w:jc w:val="left"/>
        <w:rPr/>
      </w:pPr>
      <w:r>
        <w:rPr/>
        <w:t>OMbnypvBKgdFYYqR+0vC1NmhX6uGgsZFOPNkrD/jTWsXo6lT+Tq+nDWNrd68kkjWZYZwsIjcMzRyh5</w:t>
      </w:r>
    </w:p>
    <w:p>
      <w:pPr>
        <w:pStyle w:val="PreformattedText"/>
        <w:bidi w:val="0"/>
        <w:spacing w:before="0" w:after="0"/>
        <w:jc w:val="left"/>
        <w:rPr/>
      </w:pPr>
      <w:r>
        <w:rPr/>
        <w:t>MIpLJsk9PkrsRgkKyAoMQpbFm21lbTqvZy4b7LvY+XdQ4WrxNHXK/Kzp8rUSf5gxxybA00JeASKq6e</w:t>
      </w:r>
    </w:p>
    <w:p>
      <w:pPr>
        <w:pStyle w:val="PreformattedText"/>
        <w:bidi w:val="0"/>
        <w:spacing w:before="0" w:after="0"/>
        <w:jc w:val="left"/>
        <w:rPr/>
      </w:pPr>
      <w:r>
        <w:rPr/>
        <w:t>95QThiVbeXHhOrxu759nFvL8PFVLM4JbJAP4aV7UNk7qiPFBNA4r15pAkhsPLNb2kOB6LyNFtBJfLM</w:t>
      </w:r>
    </w:p>
    <w:p>
      <w:pPr>
        <w:pStyle w:val="PreformattedText"/>
        <w:bidi w:val="0"/>
        <w:spacing w:before="0" w:after="0"/>
        <w:jc w:val="left"/>
        <w:rPr/>
      </w:pPr>
      <w:r>
        <w:rPr/>
        <w:t>u9VRV6o0kjB9wKzW3a1RQMgga5kWG5TesQrfPlQrg0+BFsRMIlsxF3RyVRHlDQrHZlmHrFVhLFouWY</w:t>
      </w:r>
    </w:p>
    <w:p>
      <w:pPr>
        <w:pStyle w:val="PreformattedText"/>
        <w:bidi w:val="0"/>
        <w:spacing w:before="0" w:after="0"/>
        <w:jc w:val="left"/>
        <w:rPr/>
      </w:pPr>
      <w:r>
        <w:rPr/>
        <w:t>nezjHVMWsrYKovzcDS2dyCpLXWmorDEiyTRtXrD1Y7HrOXlhlfJJrE7hAC77MEHBZHblcNq7KKytkV</w:t>
      </w:r>
    </w:p>
    <w:p>
      <w:pPr>
        <w:pStyle w:val="PreformattedText"/>
        <w:bidi w:val="0"/>
        <w:spacing w:before="0" w:after="0"/>
        <w:jc w:val="left"/>
        <w:rPr/>
      </w:pPr>
      <w:r>
        <w:rPr/>
        <w:t>Hx/hoTOV1SOPJ7cKcqULz1I5oxcQhya0u8KDJ70WP00GFgCBdx5kkdd273bFuJIwoIuwqY4JYmGa/l</w:t>
      </w:r>
    </w:p>
    <w:p>
      <w:pPr>
        <w:pStyle w:val="PreformattedText"/>
        <w:bidi w:val="0"/>
        <w:spacing w:before="0" w:after="0"/>
        <w:jc w:val="left"/>
        <w:rPr/>
      </w:pPr>
      <w:r>
        <w:rPr/>
        <w:t>IxvUri0+KNIJ4a88lSao9lInNxa72MoiPTifEjOJHkR2ByGbKqcb0ZHNA6f4V7ndqTHqGa3bBVx5Wp</w:t>
      </w:r>
    </w:p>
    <w:p>
      <w:pPr>
        <w:pStyle w:val="PreformattedText"/>
        <w:bidi w:val="0"/>
        <w:spacing w:before="0" w:after="0"/>
        <w:jc w:val="left"/>
        <w:rPr/>
      </w:pPr>
      <w:r>
        <w:rPr/>
        <w:t>wq1q0eoYNSxXdI7j2GR0jsuxVZ4obFkMA0AMixoBiZxyu7LE3+sQhgoQqRt+WpaRSBQ7KJMhzcMfeH</w:t>
      </w:r>
    </w:p>
    <w:p>
      <w:pPr>
        <w:pStyle w:val="PreformattedText"/>
        <w:bidi w:val="0"/>
        <w:spacing w:before="0" w:after="0"/>
        <w:jc w:val="left"/>
        <w:rPr/>
      </w:pPr>
      <w:r>
        <w:rPr/>
        <w:t>q+yazJrxzWDckgsPE1b5eCvBPSirWIYIxJH6UiNEsahiqsAxkk5G/AVjMuBbGxP8P4aokc5cKdT2aK</w:t>
      </w:r>
    </w:p>
    <w:p>
      <w:pPr>
        <w:pStyle w:val="PreformattedText"/>
        <w:bidi w:val="0"/>
        <w:spacing w:before="0" w:after="0"/>
        <w:jc w:val="left"/>
        <w:rPr/>
      </w:pPr>
      <w:r>
        <w:rPr/>
        <w:t>reHx+r8VM9mrVs2KhWvewVrs00jswli3ykZsI+WclX8g5YL7mRX3YZziLupQHyrWiXsRMrOvHL1VAt</w:t>
      </w:r>
    </w:p>
    <w:p>
      <w:pPr>
        <w:pStyle w:val="PreformattedText"/>
        <w:bidi w:val="0"/>
        <w:spacing w:before="0" w:after="0"/>
        <w:jc w:val="left"/>
        <w:rPr/>
      </w:pPr>
      <w:r>
        <w:rPr/>
        <w:t>bkrRMDWW4PQqP6k1uOOYq8s3qKskas3sU+2RQTuC52hGZRzbxS4lVaMW8XipzztCWVmDZeXlVUa/C0</w:t>
      </w:r>
    </w:p>
    <w:p>
      <w:pPr>
        <w:pStyle w:val="PreformattedText"/>
        <w:bidi w:val="0"/>
        <w:spacing w:before="0" w:after="0"/>
        <w:jc w:val="left"/>
        <w:rPr/>
      </w:pPr>
      <w:r>
        <w:rPr/>
        <w:t>kzOY2jHpoTFtKncwUtImEBGFKlM8gf8AF1h1QZS6p/gsvH+39NUQwzOsrRFuXYv6792NV/bhiR7LI+</w:t>
      </w:r>
    </w:p>
    <w:p>
      <w:pPr>
        <w:pStyle w:val="PreformattedText"/>
        <w:bidi w:val="0"/>
        <w:spacing w:before="0" w:after="0"/>
        <w:jc w:val="left"/>
        <w:rPr/>
      </w:pPr>
      <w:r>
        <w:rPr/>
        <w:t>AFkWNH3qqMpJUFlUZwN3LeC3XkdWFV5GUdoN7d5cbV3UwRWCns/Icaj9hxC0VmNsTxFZYgTn1G4J2q</w:t>
      </w:r>
    </w:p>
    <w:p>
      <w:pPr>
        <w:pStyle w:val="PreformattedText"/>
        <w:bidi w:val="0"/>
        <w:spacing w:before="0" w:after="0"/>
        <w:jc w:val="left"/>
        <w:rPr/>
      </w:pPr>
      <w:r>
        <w:rPr/>
        <w:t>BjCjkEklv064zuUlhmClXXeVWrbGUeM/ld4DErbvrvr4Sd00te0aCxLYsNMKLC4YIFZrSpCKc6TvNx</w:t>
      </w:r>
    </w:p>
    <w:p>
      <w:pPr>
        <w:pStyle w:val="PreformattedText"/>
        <w:bidi w:val="0"/>
        <w:spacing w:before="0" w:after="0"/>
        <w:jc w:val="left"/>
        <w:rPr/>
      </w:pPr>
      <w:r>
        <w:rPr/>
        <w:t>IqxiLcM7SV3DcQw6+udE9IHXaTTyHe2cy+7zL93fXn+kNOmmdRtAmF97w1f9eeyYI2q3LEMVcVZ7EV</w:t>
      </w:r>
    </w:p>
    <w:p>
      <w:pPr>
        <w:pStyle w:val="PreformattedText"/>
        <w:bidi w:val="0"/>
        <w:spacing w:before="0" w:after="0"/>
        <w:jc w:val="left"/>
        <w:rPr/>
      </w:pPr>
      <w:r>
        <w:rPr/>
        <w:t>eBjYJAPy88frsR6L02mJhJwnonaPcuOyuJJsgWsHahTYA2UbtSawrT0/7ykClKzVop7ChYp2hEUkcE</w:t>
      </w:r>
    </w:p>
    <w:p>
      <w:pPr>
        <w:pStyle w:val="PreformattedText"/>
        <w:bidi w:val="0"/>
        <w:spacing w:before="0" w:after="0"/>
        <w:jc w:val="left"/>
        <w:rPr/>
      </w:pPr>
      <w:r>
        <w:rPr/>
        <w:t>88MyA2UxHCyrhwSCylNu/psdgzBlPDd27KYyiRQy2v4qIZZXWEVxXqV6zWbcgsxsrTMdqw2zNK2LEs</w:t>
      </w:r>
    </w:p>
    <w:p>
      <w:pPr>
        <w:pStyle w:val="PreformattedText"/>
        <w:bidi w:val="0"/>
        <w:spacing w:before="0" w:after="0"/>
        <w:jc w:val="left"/>
        <w:rPr/>
      </w:pPr>
      <w:r>
        <w:rPr/>
        <w:t>g/cksykhWO0Lu6uHVeF6odPlnlZshj7KKFtZZpYamnfNsokzLPUSoqt6TFZTYl3NaqLNuyUyu3fGz4</w:t>
      </w:r>
    </w:p>
    <w:p>
      <w:pPr>
        <w:pStyle w:val="PreformattedText"/>
        <w:bidi w:val="0"/>
        <w:spacing w:before="0" w:after="0"/>
        <w:jc w:val="left"/>
        <w:rPr/>
      </w:pPr>
      <w:r>
        <w:rPr/>
        <w:t>27qZZ7wBouyhlKhgoFBnVCk8CVvRiZhXkliD7fmU2uTNZuyFXljleFIkjKbG3Er7/ba21dtxUflMMc</w:t>
      </w:r>
    </w:p>
    <w:p>
      <w:pPr>
        <w:pStyle w:val="PreformattedText"/>
        <w:bidi w:val="0"/>
        <w:spacing w:before="0" w:after="0"/>
        <w:jc w:val="left"/>
        <w:rPr/>
      </w:pPr>
      <w:r>
        <w:rPr/>
        <w:t>ttuIx/hpRUpVphXYvVe1cWalKlqKxDBRszRmZWuXWwJwIUmcmJX3OqDcoTDVJNzYbFqxjRwMpPtb2N</w:t>
      </w:r>
    </w:p>
    <w:p>
      <w:pPr>
        <w:pStyle w:val="PreformattedText"/>
        <w:bidi w:val="0"/>
        <w:spacing w:before="0" w:after="0"/>
        <w:jc w:val="left"/>
        <w:rPr/>
      </w:pPr>
      <w:r>
        <w:rPr/>
        <w:t>PNuzJDBFUWSrRikRZIxUmkhm1AQyejRlgijiaW7IjiY7WMWxW+r2dNc3RULXVQzL716XAFi1Ej5ZFg</w:t>
      </w:r>
    </w:p>
    <w:p>
      <w:pPr>
        <w:pStyle w:val="PreformattedText"/>
        <w:bidi w:val="0"/>
        <w:spacing w:before="0" w:after="0"/>
        <w:jc w:val="left"/>
        <w:rPr/>
      </w:pPr>
      <w:r>
        <w:rPr/>
        <w:t>qeLZitqejTLyXJbcdicRC0kr2RFp8dIrCqwyS0Xy995lhZTCJP3QZtw8kZFYsr28Pzu+qtZbsw5ZjM</w:t>
      </w:r>
    </w:p>
    <w:p>
      <w:pPr>
        <w:pStyle w:val="PreformattedText"/>
        <w:bidi w:val="0"/>
        <w:spacing w:before="0" w:after="0"/>
        <w:jc w:val="left"/>
        <w:rPr/>
      </w:pPr>
      <w:r>
        <w:rPr/>
        <w:t>GHD/aK9yP7EnviHR/iX8afh+0yGPvfsbSu6YUrPOUgu9r3FikpRiRy1iwKlra0jMwaNVdGI93Xk+sc</w:t>
      </w:r>
    </w:p>
    <w:p>
      <w:pPr>
        <w:pStyle w:val="PreformattedText"/>
        <w:bidi w:val="0"/>
        <w:spacing w:before="0" w:after="0"/>
        <w:jc w:val="left"/>
        <w:rPr/>
      </w:pPr>
      <w:r>
        <w:rPr/>
        <w:t>ZklWSM44nw8OX1V29BIk3RtsQwjbh3r9/vV9I+nayvqI0csPrrXijRZZJVKMh9OVcSgiQpKMFssAW3</w:t>
      </w:r>
    </w:p>
    <w:p>
      <w:pPr>
        <w:pStyle w:val="PreformattedText"/>
        <w:bidi w:val="0"/>
        <w:spacing w:before="0" w:after="0"/>
        <w:jc w:val="left"/>
        <w:rPr/>
      </w:pPr>
      <w:r>
        <w:rPr/>
        <w:t>Abl68uYTbaSB8fn9dbBNHcgRi9lWrOp2EuQVZJvTjl9ILG0TQOkrKwdndto3SEMVBIDEefb0uzLkAS</w:t>
      </w:r>
    </w:p>
    <w:p>
      <w:pPr>
        <w:pStyle w:val="PreformattedText"/>
        <w:bidi w:val="0"/>
        <w:spacing w:before="0" w:after="0"/>
        <w:jc w:val="left"/>
        <w:rPr/>
      </w:pPr>
      <w:r>
        <w:rPr/>
        <w:t>yr7tWJRjsG2k8kUs808J3D0q6ys7ekdzR749ohVQrsEHuBwreh7N3Vl5dp2VFrMTa1NjOu+Vo09N/w</w:t>
      </w:r>
    </w:p>
    <w:p>
      <w:pPr>
        <w:pStyle w:val="PreformattedText"/>
        <w:bidi w:val="0"/>
        <w:spacing w:before="0" w:after="0"/>
        <w:jc w:val="left"/>
        <w:rPr/>
      </w:pPr>
      <w:r>
        <w:rPr/>
        <w:t>BwYmsLY2xSLj1JdsceZ1ZD7SgBLOF6ZibLbvqpO08KOZBuwjVmkmeNt6qIwu5AzNErD90+9s/8JZue</w:t>
      </w:r>
    </w:p>
    <w:p>
      <w:pPr>
        <w:pStyle w:val="PreformattedText"/>
        <w:bidi w:val="0"/>
        <w:spacing w:before="0" w:after="0"/>
        <w:jc w:val="left"/>
        <w:rPr/>
      </w:pPr>
      <w:r>
        <w:rPr/>
        <w:t>o2gi4oa1z5L+zTWwUriJWjkQbXrthppHkLHekezBQOWXdty27b9Pu6mx8jUEg7Lgj9qo93fOYNG1CQ</w:t>
      </w:r>
    </w:p>
    <w:p>
      <w:pPr>
        <w:pStyle w:val="PreformattedText"/>
        <w:bidi w:val="0"/>
        <w:spacing w:before="0" w:after="0"/>
        <w:jc w:val="left"/>
        <w:rPr/>
      </w:pPr>
      <w:r>
        <w:rPr/>
        <w:t>zrXeOl7PRJRcHMYDCbOUzN9OfadzKGwvTY1A5tlQdptYV5Bf2mnbz9wfsL/tD6ZsUQR9h2LjST+2aE</w:t>
      </w:r>
    </w:p>
    <w:p>
      <w:pPr>
        <w:pStyle w:val="PreformattedText"/>
        <w:bidi w:val="0"/>
        <w:spacing w:before="0" w:after="0"/>
        <w:jc w:val="left"/>
        <w:rPr/>
      </w:pPr>
      <w:r>
        <w:rPr/>
        <w:t>1bCOZdrDfJPtRXBGA3t6zdLRrL0bq0IyVlbd4r+1Xpup5nbp2CLT6n6jLqgY+1yxwDgqzZL7u2vka+</w:t>
      </w:r>
    </w:p>
    <w:p>
      <w:pPr>
        <w:pStyle w:val="PreformattedText"/>
        <w:bidi w:val="0"/>
        <w:spacing w:before="0" w:after="0"/>
        <w:jc w:val="left"/>
        <w:rPr/>
      </w:pPr>
      <w:r>
        <w:rPr/>
        <w:t>D+jxaxpXbp0T4+dmdvzds6BVp1O1tfvfEX4R2td0z+87uoWNLs931NSFS3qS2L1rZN6DRhrSHhk6/K</w:t>
      </w:r>
    </w:p>
    <w:p>
      <w:pPr>
        <w:pStyle w:val="PreformattedText"/>
        <w:bidi w:val="0"/>
        <w:spacing w:before="0" w:after="0"/>
        <w:jc w:val="left"/>
        <w:rPr/>
      </w:pPr>
      <w:r>
        <w:rPr/>
        <w:t>vS3S8HQjyw6zqhqOkpNYxs6xmVEduDsm7hiNuW389q/rD9Hn0c9aOvGo0HTnVH/qG6I6F0PVfRwxSa</w:t>
      </w:r>
    </w:p>
    <w:p>
      <w:pPr>
        <w:pStyle w:val="PreformattedText"/>
        <w:bidi w:val="0"/>
        <w:spacing w:before="0" w:after="0"/>
        <w:jc w:val="left"/>
        <w:rPr/>
      </w:pPr>
      <w:r>
        <w:rPr/>
        <w:t>JpfqurmTBs4ctTizs0u6zxq+Dm+OG8OpJNX+MGq36Oh6pqvaV7t61Fep9sT912PhR8cpzZ0/S9S1Gj</w:t>
      </w:r>
    </w:p>
    <w:p>
      <w:pPr>
        <w:pStyle w:val="PreformattedText"/>
        <w:bidi w:val="0"/>
        <w:spacing w:before="0" w:after="0"/>
        <w:jc w:val="left"/>
        <w:rPr/>
      </w:pPr>
      <w:r>
        <w:rPr/>
        <w:t>p9buSSqmpSQyyVrSQSWQHI2tt9STY2SLorqhp+j5tTon1sPSivE0oh7SGPGVvErHZt3v2e6vTdZevP</w:t>
      </w:r>
    </w:p>
    <w:p>
      <w:pPr>
        <w:pStyle w:val="PreformattedText"/>
        <w:bidi w:val="0"/>
        <w:spacing w:before="0" w:after="0"/>
        <w:jc w:val="left"/>
        <w:rPr/>
      </w:pPr>
      <w:r>
        <w:rPr/>
        <w:t>8A1AdOdadB1Y6yaTq90p1c06TfUX1cGk1Gsx08e7K/ZqyyvJirZtvPfeqD6N3p23L8P+6u6n0KSxPp</w:t>
      </w:r>
    </w:p>
    <w:p>
      <w:pPr>
        <w:pStyle w:val="PreformattedText"/>
        <w:bidi w:val="0"/>
        <w:spacing w:before="0" w:after="0"/>
        <w:jc w:val="left"/>
        <w:rPr/>
      </w:pPr>
      <w:r>
        <w:rPr/>
        <w:t>uqapS0v/ALP1h21P2f3R3ZpfbPfnYeuadSrlYWgj7n7X1yC3XRSIkv7tu3K9b+sPRfSA6xR9E9E65t</w:t>
      </w:r>
    </w:p>
    <w:p>
      <w:pPr>
        <w:pStyle w:val="PreformattedText"/>
        <w:bidi w:val="0"/>
        <w:spacing w:before="0" w:after="0"/>
        <w:jc w:val="left"/>
        <w:rPr/>
      </w:pPr>
      <w:r>
        <w:rPr/>
        <w:t>Pp9TpopphLk/aRIn5VFbuZsslbKvBfR7156h6f6Lk6+9curKdM9ZOgenJtBo104EKdG6vU6lF7Uxpb</w:t>
      </w:r>
    </w:p>
    <w:p>
      <w:pPr>
        <w:pStyle w:val="PreformattedText"/>
        <w:bidi w:val="0"/>
        <w:spacing w:before="0" w:after="0"/>
        <w:jc w:val="left"/>
        <w:rPr/>
      </w:pPr>
      <w:r>
        <w:rPr/>
        <w:t>FHRLqBujdXGpJrmn19I7j+JPqd46B2uNa1qhfkv6joff5j0qjqN7Te/tJ1jR9f7Roy19Lrx6pftRT2</w:t>
      </w:r>
    </w:p>
    <w:p>
      <w:pPr>
        <w:pStyle w:val="PreformattedText"/>
        <w:bidi w:val="0"/>
        <w:spacing w:before="0" w:after="0"/>
        <w:jc w:val="left"/>
        <w:rPr/>
      </w:pPr>
      <w:r>
        <w:rPr/>
        <w:t>Hd1jjkdmVNuOtD6toOjOitVqOgJekIOiYXATJUzRd11ObbzMi97b32q5X/AMd0vTn0i9fegerf0p9E</w:t>
      </w:r>
    </w:p>
    <w:p>
      <w:pPr>
        <w:pStyle w:val="PreformattedText"/>
        <w:bidi w:val="0"/>
        <w:spacing w:before="0" w:after="0"/>
        <w:jc w:val="left"/>
        <w:rPr/>
      </w:pPr>
      <w:r>
        <w:rPr/>
        <w:t>dV9d106S02pVZUlldSiJIupbAYII3LozOeZea1LJJPjpoGv9xLonxb0fufR7mYZ59L+OHa3deg6hXt</w:t>
      </w:r>
    </w:p>
    <w:p>
      <w:pPr>
        <w:pStyle w:val="PreformattedText"/>
        <w:bidi w:val="0"/>
        <w:spacing w:before="0" w:after="0"/>
        <w:jc w:val="left"/>
        <w:rPr/>
      </w:pPr>
      <w:r>
        <w:rPr/>
        <w:t>sLNW/Z7a+Iw9WldmqiFFr+n6qLY3zId4PXM0qdROsaxa7WdUNX0Xqsz2Kxh48Wbl31xzX3j+ya9zrm</w:t>
      </w:r>
    </w:p>
    <w:p>
      <w:pPr>
        <w:pStyle w:val="PreformattedText"/>
        <w:bidi w:val="0"/>
        <w:spacing w:before="0" w:after="0"/>
        <w:jc w:val="left"/>
        <w:rPr/>
      </w:pPr>
      <w:r>
        <w:rPr/>
        <w:t>/wCp/wCh9umOieiPpo6v/SF0DqovrGok18ujIiZkQS6ZkOU0MgX8k3ZvMj4rY2YMpFOPXtf1Cha1DS</w:t>
      </w:r>
    </w:p>
    <w:p>
      <w:pPr>
        <w:pStyle w:val="PreformattedText"/>
        <w:bidi w:val="0"/>
        <w:spacing w:before="0" w:after="0"/>
        <w:jc w:val="left"/>
        <w:rPr/>
      </w:pPr>
      <w:r>
        <w:rPr/>
        <w:t>+062i9zdm3dEOq6X2h2z25/cGu/EnsnVtZ0DT7Dds1oCwfWe2l2TuzRJJYXA3Pt6brOkOhtDp9PDpt</w:t>
      </w:r>
    </w:p>
    <w:p>
      <w:pPr>
        <w:pStyle w:val="PreformattedText"/>
        <w:bidi w:val="0"/>
        <w:spacing w:before="0" w:after="0"/>
        <w:jc w:val="left"/>
        <w:rPr/>
      </w:pPr>
      <w:r>
        <w:rPr/>
        <w:t>VO2sj1at2cjF2whxV2bLYuJ++29Sur/Vf6TOtXTfTGt6a6H0bdWdV1eeCbVaPSw6bQxazXpmkasmLy</w:t>
      </w:r>
    </w:p>
    <w:p>
      <w:pPr>
        <w:pStyle w:val="PreformattedText"/>
        <w:bidi w:val="0"/>
        <w:spacing w:before="0" w:after="0"/>
        <w:jc w:val="left"/>
        <w:rPr/>
      </w:pPr>
      <w:r>
        <w:rPr/>
        <w:t>kou87ZKWZfNVqudDSRPh/2xUu6vb02xpnxB1HUp7FHRJu7vl4u6O0tF7igvxaWt2KwNLfubSIzN6eD</w:t>
      </w:r>
    </w:p>
    <w:p>
      <w:pPr>
        <w:pStyle w:val="PreformattedText"/>
        <w:bidi w:val="0"/>
        <w:spacing w:before="0" w:after="0"/>
        <w:jc w:val="left"/>
        <w:rPr/>
      </w:pPr>
      <w:r>
        <w:rPr/>
        <w:t>DLMxIDYY+y12nc9P9Kz6To06yLXaOLYvKxa2akt5rvZcu21fnjqp050On0X9SOj+svXROq+o6g9a9W</w:t>
      </w:r>
    </w:p>
    <w:p>
      <w:pPr>
        <w:pStyle w:val="PreformattedText"/>
        <w:bidi w:val="0"/>
        <w:spacing w:before="0" w:after="0"/>
        <w:jc w:val="left"/>
        <w:rPr/>
      </w:pPr>
      <w:r>
        <w:rPr/>
        <w:t>YppkL7kJzjRUxxbBwcV5Gy3t6p3Sj7P1XV7Ot0vil2rqXcOo3bMfyHd+o/E79nzU+29Y1m2NQh1rS7</w:t>
      </w:r>
    </w:p>
    <w:p>
      <w:pPr>
        <w:pStyle w:val="PreformattedText"/>
        <w:bidi w:val="0"/>
        <w:spacing w:before="0" w:after="0"/>
        <w:jc w:val="left"/>
        <w:rPr/>
      </w:pPr>
      <w:r>
        <w:rPr/>
        <w:t>lKe7UsxHUld/lpG9CSQB3RQvHiOltbrpkXorpDqW+h0akfl1RJllRR/hZDauzytjX6O6k9XerfREus</w:t>
      </w:r>
    </w:p>
    <w:p>
      <w:pPr>
        <w:pStyle w:val="PreformattedText"/>
        <w:bidi w:val="0"/>
        <w:spacing w:before="0" w:after="0"/>
        <w:jc w:val="left"/>
        <w:rPr/>
      </w:pPr>
      <w:r>
        <w:rPr/>
        <w:t>+kXqh/1KabpbprWTyvpOj5tYNH9R1eoYkP2Oexla0u/Hg6PZn3cKZO5u6vihV7c7ljv/F/Ue6jEmk6</w:t>
      </w:r>
    </w:p>
    <w:p>
      <w:pPr>
        <w:pStyle w:val="PreformattedText"/>
        <w:bidi w:val="0"/>
        <w:spacing w:before="0" w:after="0"/>
        <w:jc w:val="left"/>
        <w:rPr/>
      </w:pPr>
      <w:r>
        <w:rPr/>
        <w:t>fNLo3eGjd76ZPoncd/VdAt1a1+x29HZuV4NUrV9qI+5hMvuY9dro7QdWl1HRn1Pod9DNrs1XNiqqUT</w:t>
      </w:r>
    </w:p>
    <w:p>
      <w:pPr>
        <w:pStyle w:val="PreformattedText"/>
        <w:bidi w:val="0"/>
        <w:spacing w:before="0" w:after="0"/>
        <w:jc w:val="left"/>
        <w:rPr/>
      </w:pPr>
      <w:r>
        <w:rPr/>
        <w:t>duuVtvLw+zXzvrz1w+mY9VOvXSfWr6RtL1k1nV2bQNKdCNO7pDqJdjGSNFRtwNljjubtONrvjQtQOl</w:t>
      </w:r>
    </w:p>
    <w:p>
      <w:pPr>
        <w:pStyle w:val="PreformattedText"/>
        <w:bidi w:val="0"/>
        <w:spacing w:before="0" w:after="0"/>
        <w:jc w:val="left"/>
        <w:rPr/>
      </w:pPr>
      <w:r>
        <w:rPr/>
        <w:t>aXqNHRKqfELtO53UO5dQs1aF+tU7++Gc3bV/tnVrViuEaRe8uzqsww7FprEeyKKR5SfO9HdC9JznV9</w:t>
      </w:r>
    </w:p>
    <w:p>
      <w:pPr>
        <w:pStyle w:val="PreformattedText"/>
        <w:bidi w:val="0"/>
        <w:spacing w:before="0" w:after="0"/>
        <w:jc w:val="left"/>
        <w:rPr/>
      </w:pPr>
      <w:r>
        <w:rPr/>
        <w:t>InUtKej9TFHFpG3ViaOTLtVfxB1y3W+FfVOuH0q9VdNH0L1RToTSaGHrd0PqektZ02FBl1n1vSiGHT</w:t>
      </w:r>
    </w:p>
    <w:p>
      <w:pPr>
        <w:pStyle w:val="PreformattedText"/>
        <w:bidi w:val="0"/>
        <w:spacing w:before="0" w:after="0"/>
        <w:jc w:val="left"/>
        <w:rPr/>
      </w:pPr>
      <w:r>
        <w:rPr/>
        <w:t>yZDewddm3kUYDmJa6NOLuLQa1yP4gdxdk19Ip2NGrdydzdl69pfa1PW9Slm1efQtb7v+H3dDvpgfVW</w:t>
      </w:r>
    </w:p>
    <w:p>
      <w:pPr>
        <w:pStyle w:val="PreformattedText"/>
        <w:bidi w:val="0"/>
        <w:spacing w:before="0" w:after="0"/>
        <w:jc w:val="left"/>
        <w:rPr/>
      </w:pPr>
      <w:r>
        <w:rPr/>
        <w:t>stQsTVvUhDrsVPcOvQdYNb0r0frJA/VTT9NS9IP2qp2i9oytulwnha3MPF+75h9HXVHqN116ABi+nr</w:t>
      </w:r>
    </w:p>
    <w:p>
      <w:pPr>
        <w:pStyle w:val="PreformattedText"/>
        <w:bidi w:val="0"/>
        <w:spacing w:before="0" w:after="0"/>
        <w:jc w:val="left"/>
        <w:rPr/>
      </w:pPr>
      <w:r>
        <w:rPr/>
        <w:t>pPqbpepemljOq+pPDpVm7XMQ9rmuaRPvqrc6Buzu9gWWHX+/6mk0+39Z707A+LOhVV1dK1DuqXtL4v</w:t>
      </w:r>
    </w:p>
    <w:p>
      <w:pPr>
        <w:pStyle w:val="PreformattedText"/>
        <w:bidi w:val="0"/>
        <w:spacing w:before="0" w:after="0"/>
        <w:jc w:val="left"/>
        <w:rPr/>
      </w:pPr>
      <w:r>
        <w:rPr/>
        <w:t>U6LUtPu6+grNrlat3HpGnzR0LEa7p/UjlbezHf1hi0HVuG+uj6v6noXVyOA8rO6Kt28UfLba29Xoh1</w:t>
      </w:r>
    </w:p>
    <w:p>
      <w:pPr>
        <w:pStyle w:val="PreformattedText"/>
        <w:bidi w:val="0"/>
        <w:spacing w:before="0" w:after="0"/>
        <w:jc w:val="left"/>
        <w:rPr/>
      </w:pPr>
      <w:r>
        <w:rPr/>
        <w:t>s+mnpDUdH9Xek/pj6G+krors9SmimOnh1eoZNPCGjZVeJHd3SOKI5qW3UVi2C1CJtKvVdd+H1zVKZ7</w:t>
      </w:r>
    </w:p>
    <w:p>
      <w:pPr>
        <w:pStyle w:val="PreformattedText"/>
        <w:bidi w:val="0"/>
        <w:spacing w:before="0" w:after="0"/>
        <w:jc w:val="left"/>
        <w:rPr/>
      </w:pPr>
      <w:r>
        <w:rPr/>
        <w:t>cq6noPdHw+1ilBXnkminL63WxPpjSq2m1Dp2q9n2YbEGwejJHZEu1Pc6CTR67T9Oafo+RtdFp5YZQ/</w:t>
      </w:r>
    </w:p>
    <w:p>
      <w:pPr>
        <w:pStyle w:val="PreformattedText"/>
        <w:bidi w:val="0"/>
        <w:spacing w:before="0" w:after="0"/>
        <w:jc w:val="left"/>
        <w:rPr/>
      </w:pPr>
      <w:r>
        <w:rPr/>
        <w:t>dYNgxy8e3Jf4qyzaHrB1b6wfQ71g64aRurPSfWDo3pHo/XwonZujaiKWXSzNhhggV0kjxswxvwp/+E</w:t>
      </w:r>
    </w:p>
    <w:p>
      <w:pPr>
        <w:pStyle w:val="PreformattedText"/>
        <w:bidi w:val="0"/>
        <w:spacing w:before="0" w:after="0"/>
        <w:jc w:val="left"/>
        <w:rPr/>
      </w:pPr>
      <w:r>
        <w:rPr/>
        <w:t>mjdzR9y9j/ABBr2Ox+7vh92HqfaU3dveFCLRviHb7e1GjrEk2j0n1jtq7BrfZBk+YjrgXKcmmevk3H</w:t>
      </w:r>
    </w:p>
    <w:p>
      <w:pPr>
        <w:pStyle w:val="PreformattedText"/>
        <w:bidi w:val="0"/>
        <w:spacing w:before="0" w:after="0"/>
        <w:jc w:val="left"/>
        <w:rPr/>
      </w:pPr>
      <w:r>
        <w:rPr/>
        <w:t>kSTPXe6L6U0XR3WLoaKdJtDq9dqkXTpvJFIu6hx7jsbxDhfhXlNP1T6/dP8AUvpyaHV9Bdauger/AE</w:t>
      </w:r>
    </w:p>
    <w:p>
      <w:pPr>
        <w:pStyle w:val="PreformattedText"/>
        <w:bidi w:val="0"/>
        <w:spacing w:before="0" w:after="0"/>
        <w:jc w:val="left"/>
        <w:rPr/>
      </w:pPr>
      <w:r>
        <w:rPr/>
        <w:t>bqtP0lqUaGfpPdWTsnmct2ysXxLdkGXFGLsvNX396hGbsNa3CN8U2m6aVVhXnmeGfT4LCSOtcld7Gb</w:t>
      </w:r>
    </w:p>
    <w:p>
      <w:pPr>
        <w:pStyle w:val="PreformattedText"/>
        <w:bidi w:val="0"/>
        <w:spacing w:before="0" w:after="0"/>
        <w:jc w:val="left"/>
        <w:rPr/>
      </w:pPr>
      <w:r>
        <w:rPr/>
        <w:t>KgFlK+1NvX6Ryke6lV0+TNa/96/lvhEZDE7mRlyxXbzfiqOLJLWkWWeJvSavILUKVflvlkibZI0JeU</w:t>
      </w:r>
    </w:p>
    <w:p>
      <w:pPr>
        <w:pStyle w:val="PreformattedText"/>
        <w:bidi w:val="0"/>
        <w:spacing w:before="0" w:after="0"/>
        <w:jc w:val="left"/>
        <w:rPr/>
      </w:pPr>
      <w:r>
        <w:rPr/>
        <w:t>NJF6XpFl9y7o1wPq6qfypCmUKFPNzU1FKqBJCWbw06U4p4kreilU7Y39JXnaTd6uT8whlfKkA4yBgl</w:t>
      </w:r>
    </w:p>
    <w:p>
      <w:pPr>
        <w:pStyle w:val="PreformattedText"/>
        <w:bidi w:val="0"/>
        <w:spacing w:before="0" w:after="0"/>
        <w:jc w:val="left"/>
        <w:rPr/>
      </w:pPr>
      <w:r>
        <w:rPr/>
        <w:t>j9us7S6KNrPM8zX7sqvFHq2WywpCD8/hpXDvRlbfWgmw0gj8ho0eM7d6JvaJpQ27Gcbvq6iMidisSv</w:t>
      </w:r>
    </w:p>
    <w:p>
      <w:pPr>
        <w:pStyle w:val="PreformattedText"/>
        <w:bidi w:val="0"/>
        <w:spacing w:before="0" w:after="0"/>
        <w:jc w:val="left"/>
        <w:rPr/>
      </w:pPr>
      <w:r>
        <w:rPr/>
        <w:t>Il+J3fu+e6pxeHHtXF/JaSa1Fc1nVfhhQoVVuzSd2a5fja212fSJWrdlazXqxSFFKiNbepx+4ocenu</w:t>
      </w:r>
    </w:p>
    <w:p>
      <w:pPr>
        <w:pStyle w:val="PreformattedText"/>
        <w:bidi w:val="0"/>
        <w:spacing w:before="0" w:after="0"/>
        <w:jc w:val="left"/>
        <w:rPr/>
      </w:pPr>
      <w:r>
        <w:rPr/>
        <w:t>8r10NGUgady3YnC1lZbtk3vLx+zWHUF2MaqbxszbzKz2uvcOX7/DT/3NrtUa9MacCUTNdswPoVeRI9</w:t>
      </w:r>
    </w:p>
    <w:p>
      <w:pPr>
        <w:pStyle w:val="PreformattedText"/>
        <w:bidi w:val="0"/>
        <w:spacing w:before="0" w:after="0"/>
        <w:jc w:val="left"/>
        <w:rPr/>
      </w:pPr>
      <w:r>
        <w:rPr/>
        <w:t>P016gerLT09KZiV9PE67lZgPVHv9PlW61Jp9XPCV1EwjgUcWbf9XHiWrL2+lgmVYH+sai+JsLKvqU0</w:t>
      </w:r>
    </w:p>
    <w:p>
      <w:pPr>
        <w:pStyle w:val="PreformattedText"/>
        <w:bidi w:val="0"/>
        <w:spacing w:before="0" w:after="0"/>
        <w:jc w:val="left"/>
        <w:rPr/>
      </w:pPr>
      <w:r>
        <w:rPr/>
        <w:t>1W70UMqy2Z1hildz6kQFeMIhELhmubneX5eJv3hUjhcHg9UjaTs1XRwFvfdV5l9491XmS5D6vWrGt/</w:t>
      </w:r>
    </w:p>
    <w:p>
      <w:pPr>
        <w:pStyle w:val="PreformattedText"/>
        <w:bidi w:val="0"/>
        <w:spacing w:before="0" w:after="0"/>
        <w:jc w:val="left"/>
        <w:rPr/>
      </w:pPr>
      <w:r>
        <w:rPr/>
        <w:t>8ACXmVf81NWu9wRv7qkNqcGs/+1zwz2AYSzKAsof0ZCsZWRJ9gQOx28r0sROwy10yyFTuqm3e+Hx5h</w:t>
      </w:r>
    </w:p>
    <w:p>
      <w:pPr>
        <w:pStyle w:val="PreformattedText"/>
        <w:bidi w:val="0"/>
        <w:spacing w:before="0" w:after="0"/>
        <w:jc w:val="left"/>
        <w:rPr/>
      </w:pPr>
      <w:r>
        <w:rPr/>
        <w:t>lSjLpQCNAsjG+87r+14a4j+J+qV7GlzIJpoWnsSyBJJ1drshfbFG1WrtcuihSI/UG5Qcll9o62kSSK</w:t>
      </w:r>
    </w:p>
    <w:p>
      <w:pPr>
        <w:pStyle w:val="PreformattedText"/>
        <w:bidi w:val="0"/>
        <w:spacing w:before="0" w:after="0"/>
        <w:jc w:val="left"/>
        <w:rPr/>
      </w:pPr>
      <w:r>
        <w:rPr/>
        <w:t>YM1pJG3UivsQeyy1WaMamBFWTKFTi8nBj6feDV5h/GaepJMtiCKetNILsU88iJpkYiZpVdIIIbMjlm</w:t>
      </w:r>
    </w:p>
    <w:p>
      <w:pPr>
        <w:pStyle w:val="PreformattedText"/>
        <w:bidi w:val="0"/>
        <w:spacing w:before="0" w:after="0"/>
        <w:jc w:val="left"/>
        <w:rPr/>
      </w:pPr>
      <w:r>
        <w:rPr/>
        <w:t>dVbDscJt4/xdeNJZMTr9T/hnkXm/F30mCR9KwGg0rNqGzTtXbdbLdxu26p8WTNXkL+3HEKvwYs1iVl</w:t>
      </w:r>
    </w:p>
    <w:p>
      <w:pPr>
        <w:pStyle w:val="PreformattedText"/>
        <w:bidi w:val="0"/>
        <w:spacing w:before="0" w:after="0"/>
        <w:jc w:val="left"/>
        <w:rPr/>
      </w:pPr>
      <w:r>
        <w:rPr/>
        <w:t>k/7Qdtwkw1bEcbSfN2fUDSTnNUYkhK71O6RcY/i6XqtVHqEeKKMqsYPFePz6qXHpJtM0b6giSYltnN</w:t>
      </w:r>
    </w:p>
    <w:p>
      <w:pPr>
        <w:pStyle w:val="PreformattedText"/>
        <w:bidi w:val="0"/>
        <w:spacing w:before="0" w:after="0"/>
        <w:jc w:val="left"/>
        <w:rPr/>
      </w:pPr>
      <w:r>
        <w:rPr/>
        <w:t>jl7V9NeP2jn0544I2liJKYYet6zExuoEfqNuRQRHgxkYDE5Hnrn6I9nKqkkBt34UmeDUzRyBmDKvAe</w:t>
      </w:r>
    </w:p>
    <w:p>
      <w:pPr>
        <w:pStyle w:val="PreformattedText"/>
        <w:bidi w:val="0"/>
        <w:spacing w:before="0" w:after="0"/>
        <w:jc w:val="left"/>
        <w:rPr/>
      </w:pPr>
      <w:r>
        <w:rPr/>
        <w:t>qumO0mkSGrMPWrJAAt2v6zukDWGgjhigj3q4rsHZ4yhKk+8ruVs+mVUljZC1h9rhWFD2a3bdxHdV10</w:t>
      </w:r>
    </w:p>
    <w:p>
      <w:pPr>
        <w:pStyle w:val="PreformattedText"/>
        <w:bidi w:val="0"/>
        <w:spacing w:before="0" w:after="0"/>
        <w:jc w:val="left"/>
        <w:rPr/>
      </w:pPr>
      <w:r>
        <w:rPr/>
        <w:t>5LEQ+SkmqzQU5YKMiW0ip2LU9wiOO2zMFcyo8o3L6jbY2Tei5dBTZGYVtt4brbq/arTDIJk7QXVr2x</w:t>
      </w:r>
    </w:p>
    <w:p>
      <w:pPr>
        <w:pStyle w:val="PreformattedText"/>
        <w:bidi w:val="0"/>
        <w:spacing w:before="0" w:after="0"/>
        <w:jc w:val="left"/>
        <w:rPr/>
      </w:pPr>
      <w:r>
        <w:rPr/>
        <w:t>ZcW9NGalpkHoae8sFvSFrwJPS+WmmMVWzvMM1b097D5KVjMY4izfvY2P3Xq7FQtgRvc3nUCIsynJma</w:t>
      </w:r>
    </w:p>
    <w:p>
      <w:pPr>
        <w:pStyle w:val="PreformattedText"/>
        <w:bidi w:val="0"/>
        <w:spacing w:before="0" w:after="0"/>
        <w:jc w:val="left"/>
        <w:rPr/>
      </w:pPr>
      <w:r>
        <w:rPr/>
        <w:t>E+Fsf2e8Uxdxi41mOC1dIZIoEW2kKXJ4nexVEBr29ymGNofTMxLAKkaLt2FPVxyIhC7SxUFsRT4w7y</w:t>
      </w:r>
    </w:p>
    <w:p>
      <w:pPr>
        <w:pStyle w:val="PreformattedText"/>
        <w:bidi w:val="0"/>
        <w:spacing w:before="0" w:after="0"/>
        <w:jc w:val="left"/>
        <w:rPr/>
      </w:pPr>
      <w:r>
        <w:rPr/>
        <w:t>KkuShuWkUO2ouoTzSWLKpqivSlrWhC9ZDPDBsgrklIRHaikCxe1lVfV3szO3Skgdo1lv2akcPZ4r/C</w:t>
      </w:r>
    </w:p>
    <w:p>
      <w:pPr>
        <w:pStyle w:val="PreformattedText"/>
        <w:bidi w:val="0"/>
        <w:spacing w:before="0" w:after="0"/>
        <w:jc w:val="left"/>
        <w:rPr/>
      </w:pPr>
      <w:r>
        <w:rPr/>
        <w:t>rdoBL9W7VpCp3b7dnx8K28NPBgqfKLNOFW/XtFq9oPLXu2IfVhmimLyCR6yNmQxF13bmdC2FbrSYQI</w:t>
      </w:r>
    </w:p>
    <w:p>
      <w:pPr>
        <w:pStyle w:val="PreformattedText"/>
        <w:bidi w:val="0"/>
        <w:spacing w:before="0" w:after="0"/>
        <w:jc w:val="left"/>
        <w:rPr/>
      </w:pPr>
      <w:r>
        <w:rPr/>
        <w:t>o5CQpZcVoWcGQoq7y7xx9NJLmk3K5aRIxMraeuox3kkillg9WfBdkuxK1txuKsWB9M7NyMigyyIggc</w:t>
      </w:r>
    </w:p>
    <w:p>
      <w:pPr>
        <w:pStyle w:val="PreformattedText"/>
        <w:bidi w:val="0"/>
        <w:spacing w:before="0" w:after="0"/>
        <w:jc w:val="left"/>
        <w:rPr/>
      </w:pPr>
      <w:r>
        <w:rPr/>
        <w:t>gjh582PippVHCYyNk3h3ht9PvVUfcEs8dHUoWZKtqRpGf0JN1eABh6FmxWLsq2Fidg21CsSsyttY4b</w:t>
      </w:r>
    </w:p>
    <w:p>
      <w:pPr>
        <w:pStyle w:val="PreformattedText"/>
        <w:bidi w:val="0"/>
        <w:spacing w:before="0" w:after="0"/>
        <w:jc w:val="left"/>
        <w:rPr/>
      </w:pPr>
      <w:r>
        <w:rPr/>
        <w:t>h6mRSrqo3mP6IrsaRXMqEwDIjFWy/q7qp2uZi81SBJLNevK+17EoFlNPKJHG8SNKeC00m4Rxrn2+8c</w:t>
      </w:r>
    </w:p>
    <w:p>
      <w:pPr>
        <w:pStyle w:val="PreformattedText"/>
        <w:bidi w:val="0"/>
        <w:spacing w:before="0" w:after="0"/>
        <w:jc w:val="left"/>
        <w:rPr/>
      </w:pPr>
      <w:r>
        <w:rPr/>
        <w:t>42dFtDCjwaUe1gx8Tbt/h91cXpKTVzSAufq5V17sskB5MuG3xFdvlRU1OWaJYPl7EjW7cUbpKyyA4R</w:t>
      </w:r>
    </w:p>
    <w:p>
      <w:pPr>
        <w:pStyle w:val="PreformattedText"/>
        <w:bidi w:val="0"/>
        <w:spacing w:before="0" w:after="0"/>
        <w:jc w:val="left"/>
        <w:rPr/>
      </w:pPr>
      <w:r>
        <w:rPr/>
        <w:t>UYxtIu9SVZYwqcsWYoF2qeutpZgTLp5i1m2+Yb1fi939GqtEt4pBCJAwx2ZHGmzU44oGjjfT5KjIk0</w:t>
      </w:r>
    </w:p>
    <w:p>
      <w:pPr>
        <w:pStyle w:val="PreformattedText"/>
        <w:bidi w:val="0"/>
        <w:spacing w:before="0" w:after="0"/>
        <w:jc w:val="left"/>
        <w:rPr/>
      </w:pPr>
      <w:r>
        <w:rPr/>
        <w:t>sReXEVmGOLbJAkqeou5SXeGMemwXa43ZLNy+kfqb3TNcm9Jxt7oO9arAhCjWMIU/c274l76SLKt+G0</w:t>
      </w:r>
    </w:p>
    <w:p>
      <w:pPr>
        <w:pStyle w:val="PreformattedText"/>
        <w:bidi w:val="0"/>
        <w:spacing w:before="0" w:after="0"/>
        <w:jc w:val="left"/>
        <w:rPr/>
      </w:pPr>
      <w:r>
        <w:rPr/>
        <w:t>BK09uSaIQH068DNp7D99B6i4/+2xqfUKxvIuVZvcOuNq8R2aqM45Bt82X7XH4t4qtFF2Lh+13k5ebF</w:t>
      </w:r>
    </w:p>
    <w:p>
      <w:pPr>
        <w:pStyle w:val="PreformattedText"/>
        <w:bidi w:val="0"/>
        <w:spacing w:before="0" w:after="0"/>
        <w:jc w:val="left"/>
        <w:rPr/>
      </w:pPr>
      <w:r>
        <w:rPr/>
        <w:t>V97u+zTHfnaZfZEYnZ5Yv3PpDb8uoRkeVVYKqD6ZMuBuKsvKnrmyaaORVMadmbsA3u+3/N+uulFPNN</w:t>
      </w:r>
    </w:p>
    <w:p>
      <w:pPr>
        <w:pStyle w:val="PreformattedText"/>
        <w:bidi w:val="0"/>
        <w:spacing w:before="0" w:after="0"/>
        <w:jc w:val="left"/>
        <w:rPr/>
      </w:pPr>
      <w:r>
        <w:rPr/>
        <w:t>kf8VVOPDE3pLZnhKQwxybUE5iZ8uyQs8IhYIkqkyqUiyxxtGzPuJDDPk7mSM8kRxyXeU7uPirpSacd</w:t>
      </w:r>
    </w:p>
    <w:p>
      <w:pPr>
        <w:pStyle w:val="PreformattedText"/>
        <w:bidi w:val="0"/>
        <w:spacing w:before="0" w:after="0"/>
        <w:jc w:val="left"/>
        <w:rPr/>
      </w:pPr>
      <w:r>
        <w:rPr/>
        <w:t>jFIHXGQYt6lPp9v2qLmu7fWeGOeUrtf96UVIZYDtrymu2BDuxHtX6Niu7A7Rt5Ta8OWESH8nwv7vit</w:t>
      </w:r>
    </w:p>
    <w:p>
      <w:pPr>
        <w:pStyle w:val="PreformattedText"/>
        <w:bidi w:val="0"/>
        <w:spacing w:before="0" w:after="0"/>
        <w:jc w:val="left"/>
        <w:rPr/>
      </w:pPr>
      <w:r>
        <w:rPr/>
        <w:t>6fTTYI77MS2K2y/qpitjdFFI0qKbNeaViqCVvVVZC8Tx4BSZFLANgArJu6RNGboJDi0y5ebHv20q7x</w:t>
      </w:r>
    </w:p>
    <w:p>
      <w:pPr>
        <w:pStyle w:val="PreformattedText"/>
        <w:bidi w:val="0"/>
        <w:spacing w:before="0" w:after="0"/>
        <w:jc w:val="left"/>
        <w:rPr/>
      </w:pPr>
      <w:r>
        <w:rPr/>
        <w:t>gbDb200lUEe2JSjGGJo3VWjgQsxDIzOB6ZKHn3NtC/4vb1Z1jClcRnbd2fP+lB3ALDs8h4f4qQTPKJ</w:t>
      </w:r>
    </w:p>
    <w:p>
      <w:pPr>
        <w:pStyle w:val="PreformattedText"/>
        <w:bidi w:val="0"/>
        <w:spacing w:before="0" w:after="0"/>
        <w:jc w:val="left"/>
        <w:rPr/>
      </w:pPr>
      <w:r>
        <w:rPr/>
        <w:t>QfrEbspYZMzM2ZN0b8kZZuSeD91Xx1lJAZ1KDd5f8Ab+6jI5G5N6ZmWYvhB6hjCmeSZxtQqS3rxk8O</w:t>
      </w:r>
    </w:p>
    <w:p>
      <w:pPr>
        <w:pStyle w:val="PreformattedText"/>
        <w:bidi w:val="0"/>
        <w:spacing w:before="0" w:after="0"/>
        <w:jc w:val="left"/>
        <w:rPr/>
      </w:pPr>
      <w:r>
        <w:rPr/>
        <w:t>gdxtBzx9S9cvUkggC97b1NXM7wGQNamkaFQDtj9MbYgwYeoswYFvY7YODkccBv6dUEzgqG8I2Ved7O</w:t>
      </w:r>
    </w:p>
    <w:p>
      <w:pPr>
        <w:pStyle w:val="PreformattedText"/>
        <w:bidi w:val="0"/>
        <w:spacing w:before="0" w:after="0"/>
        <w:jc w:val="left"/>
        <w:rPr/>
      </w:pPr>
      <w:r>
        <w:rPr/>
        <w:t>6WHLzDyNOHb8Je8pDvFFHIASrIdjMrAGOJ+XlEox4IYSZUjr0HV7TpqtbZ37GGPaePp8K+q/7LZVx+</w:t>
      </w:r>
    </w:p>
    <w:p>
      <w:pPr>
        <w:pStyle w:val="PreformattedText"/>
        <w:bidi w:val="0"/>
        <w:spacing w:before="0" w:after="0"/>
        <w:jc w:val="left"/>
        <w:rPr/>
      </w:pPr>
      <w:r>
        <w:rPr/>
        <w:t>k2QR54Y9ps+NXVpkTkQu9iqsifLTyx2VsLIQzFFEkZUHcoj3PHtO8t7WmG5U+haiRFTFWF1H2eVf1f</w:t>
      </w:r>
    </w:p>
    <w:p>
      <w:pPr>
        <w:pStyle w:val="PreformattedText"/>
        <w:bidi w:val="0"/>
        <w:spacing w:before="0" w:after="0"/>
        <w:jc w:val="left"/>
        <w:rPr/>
      </w:pPr>
      <w:r>
        <w:rPr/>
        <w:t>Nsq84dO4lSbE3Xgcm4em37V6d4xGZp5pbM0jp6hrpDGylpWkZEkmiWXLKWLEqCuduHYlWXpchk7IEv</w:t>
      </w:r>
    </w:p>
    <w:p>
      <w:pPr>
        <w:pStyle w:val="PreformattedText"/>
        <w:bidi w:val="0"/>
        <w:spacing w:before="0" w:after="0"/>
        <w:jc w:val="left"/>
        <w:rPr/>
      </w:pPr>
      <w:r>
        <w:rPr/>
        <w:t>igAxsvNt7/eoCM08knYmTtBvt3L5e7S+SnPSaapGzQpCrWJbQrQLFUEckfzVyyIVdhXaMwtgKfqbfn</w:t>
      </w:r>
    </w:p>
    <w:p>
      <w:pPr>
        <w:pStyle w:val="PreformattedText"/>
        <w:bidi w:val="0"/>
        <w:spacing w:before="0" w:after="0"/>
        <w:jc w:val="left"/>
        <w:rPr/>
      </w:pPr>
      <w:r>
        <w:rPr/>
        <w:t>D51CbtDqFI7MQxYDLhfJciB7fVS9NppUhZ3BXtZFdcVVmx5ebm+zemuGlTq2BkTyzwWXdhFEZSomYR</w:t>
      </w:r>
    </w:p>
    <w:p>
      <w:pPr>
        <w:pStyle w:val="PreformattedText"/>
        <w:bidi w:val="0"/>
        <w:spacing w:before="0" w:after="0"/>
        <w:jc w:val="left"/>
        <w:rPr/>
      </w:pPr>
      <w:r>
        <w:rPr/>
        <w:t>/wC0mJ0/cmOQlXDq29Qn0bOufPHp41fIZbNq7VyLbu3/ADV0ATppWWDUMzSFS2acNm1Rl5H7qfVptu</w:t>
      </w:r>
    </w:p>
    <w:p>
      <w:pPr>
        <w:pStyle w:val="PreformattedText"/>
        <w:bidi w:val="0"/>
        <w:spacing w:before="0" w:after="0"/>
        <w:jc w:val="left"/>
        <w:rPr/>
      </w:pPr>
      <w:r>
        <w:rPr/>
        <w:t>kmkpUkDLFLbkuvHFtjLiGqvy9Nn9EI0JMkuQP3a8+9trEeWIrNDHkmnUJc+DL2ez1VkCE9tG5DmZ1e</w:t>
      </w:r>
    </w:p>
    <w:p>
      <w:pPr>
        <w:pStyle w:val="PreformattedText"/>
        <w:bidi w:val="0"/>
        <w:spacing w:before="0" w:after="0"/>
        <w:jc w:val="left"/>
        <w:rPr/>
      </w:pPr>
      <w:r>
        <w:rPr/>
        <w:t>yrl+l6fs0q9CMK0cgpRTIZJTCY7OoelJJamV0Rp5lkjKEySI7gj94QVOGy2eWSNNKgkCiT0/a766Gn</w:t>
      </w:r>
    </w:p>
    <w:p>
      <w:pPr>
        <w:pStyle w:val="PreformattedText"/>
        <w:bidi w:val="0"/>
        <w:spacing w:before="0" w:after="0"/>
        <w:jc w:val="left"/>
        <w:rPr/>
      </w:pPr>
      <w:r>
        <w:rPr/>
        <w:t>0+lP1lpocTGN0Xyx+y3ipdJBAkyLG+oPHXhV6xFOKKKVnDQ15667yDKspm5kZVHuHvbC9dVxFmiWCo</w:t>
      </w:r>
    </w:p>
    <w:p>
      <w:pPr>
        <w:pStyle w:val="PreformattedText"/>
        <w:bidi w:val="0"/>
        <w:spacing w:before="0" w:after="0"/>
        <w:jc w:val="left"/>
        <w:rPr/>
      </w:pPr>
      <w:r>
        <w:rPr/>
        <w:t>o2bP1rWG97Dbdvb4f81ArUdOUpJNFJ6MmwRNqGryTQu4IlLTWIgqFXsnbGrALuUDfF7ScPScnZKGC5</w:t>
      </w:r>
    </w:p>
    <w:p>
      <w:pPr>
        <w:pStyle w:val="PreformattedText"/>
        <w:bidi w:val="0"/>
        <w:spacing w:before="0" w:after="0"/>
        <w:jc w:val="left"/>
        <w:rPr/>
      </w:pPr>
      <w:r>
        <w:rPr/>
        <w:t>BiNjb1x8F9X5q3dHxRHUOJ7LiPE2NN83y1eSdWrRWwtlIpCYpbKsygvEk8mnuQ06zMwDAbHML5Vl9V</w:t>
      </w:r>
    </w:p>
    <w:p>
      <w:pPr>
        <w:pStyle w:val="PreformattedText"/>
        <w:bidi w:val="0"/>
        <w:spacing w:before="0" w:after="0"/>
        <w:jc w:val="left"/>
        <w:rPr/>
      </w:pPr>
      <w:r>
        <w:rPr/>
        <w:t>Vtq50XTqyLlJZd37Xd+ls9NcpY3Gp1RMSFZHax+H9NNd/fETHDXEWm+pKfnI6UleQ2TK/wDs8kkm14</w:t>
      </w:r>
    </w:p>
    <w:p>
      <w:pPr>
        <w:pStyle w:val="PreformattedText"/>
        <w:bidi w:val="0"/>
        <w:spacing w:before="0" w:after="0"/>
        <w:jc w:val="left"/>
        <w:rPr/>
      </w:pPr>
      <w:r>
        <w:rPr/>
        <w:t>pTIVOYyEAn87fHO1uoSTTQPHEY9V6VFh7cj4jl3itGm6LkOumkbUxx6SXeOSXN8eC+m/n3VXerCziT</w:t>
      </w:r>
    </w:p>
    <w:p>
      <w:pPr>
        <w:pStyle w:val="PreformattedText"/>
        <w:bidi w:val="0"/>
        <w:spacing w:before="0" w:after="0"/>
        <w:jc w:val="left"/>
        <w:rPr/>
      </w:pPr>
      <w:r>
        <w:rPr/>
        <w:t>bMI53da1iASo0k8HqKsXNd/TEYkCggH/ABO2Nx64eud5NM0ciHOQbQO73vKu5HABqI/qk3Zqp5fP2U</w:t>
      </w:r>
    </w:p>
    <w:p>
      <w:pPr>
        <w:pStyle w:val="PreformattedText"/>
        <w:bidi w:val="0"/>
        <w:spacing w:before="0" w:after="0"/>
        <w:jc w:val="left"/>
        <w:rPr/>
      </w:pPr>
      <w:r>
        <w:rPr/>
        <w:t>3ywCQxGXIMdgQTH0ZNw3R7nG6M4SRWRQq48fdtyt1xoJvqpZiitlu7w4Zb261dvV6D61pz2s7RupH4</w:t>
      </w:r>
    </w:p>
    <w:p>
      <w:pPr>
        <w:pStyle w:val="PreformattedText"/>
        <w:bidi w:val="0"/>
        <w:spacing w:before="0" w:after="0"/>
        <w:jc w:val="left"/>
        <w:rPr/>
      </w:pPr>
      <w:r>
        <w:rPr/>
        <w:t>qWy0yHPqNI0phjfK1yRKsap8uSd2XXL8OdoUt7s9V7BWklmBKud7Z3t4azzAR4IVzDALtpvljhVUVK</w:t>
      </w:r>
    </w:p>
    <w:p>
      <w:pPr>
        <w:pStyle w:val="PreformattedText"/>
        <w:bidi w:val="0"/>
        <w:spacing w:before="0" w:after="0"/>
        <w:jc w:val="left"/>
        <w:rPr/>
      </w:pPr>
      <w:r>
        <w:rPr/>
        <w:t>hPpuVcybJ0SQkOXWwrZMrAncq8heFH4RMySMHKXZR9rI5fOyqxxtGpU6cRFdvz8aZ7Kzu0X7lEinWS</w:t>
      </w:r>
    </w:p>
    <w:p>
      <w:pPr>
        <w:pStyle w:val="PreformattedText"/>
        <w:bidi w:val="0"/>
        <w:spacing w:before="0" w:after="0"/>
        <w:jc w:val="left"/>
        <w:rPr/>
      </w:pPr>
      <w:r>
        <w:rPr/>
        <w:t>Ah3V4jDGQVy25jXiUMoVl+oe7/F1g1LEbfCwx3vd/dTkfs5AhLZMch6fn2ctfqYf/DWfFs/Fj+xw/Z</w:t>
      </w:r>
    </w:p>
    <w:p>
      <w:pPr>
        <w:pStyle w:val="PreformattedText"/>
        <w:bidi w:val="0"/>
        <w:spacing w:before="0" w:after="0"/>
        <w:jc w:val="left"/>
        <w:rPr/>
      </w:pPr>
      <w:r>
        <w:rPr/>
        <w:t>qqWZhNqfwb7g+KvwV1Ibld4V7V7yt6vo8LAMSqDRe46ew/xBMjrxPTCr9bDre0iJ4fQuDN97Ka0IEA</w:t>
      </w:r>
    </w:p>
    <w:p>
      <w:pPr>
        <w:pStyle w:val="PreformattedText"/>
        <w:bidi w:val="0"/>
        <w:spacing w:before="0" w:after="0"/>
        <w:jc w:val="left"/>
        <w:rPr/>
      </w:pPr>
      <w:r>
        <w:rPr/>
        <w:t>ZVvuk3v5tvf1fhr3bXBBBbJ5wPOQT+cfbrlUyjQfpyeCPxxxjyD46KKMHuznH3Jz5GPB/T2jooo5Of</w:t>
      </w:r>
    </w:p>
    <w:p>
      <w:pPr>
        <w:pStyle w:val="PreformattedText"/>
        <w:bidi w:val="0"/>
        <w:spacing w:before="0" w:after="0"/>
        <w:jc w:val="left"/>
        <w:rPr/>
      </w:pPr>
      <w:r>
        <w:rPr/>
        <w:t>Bz4xjGeM/g/jooo48Ddjg4HgY5/wCX75z0Ud4HeaLY5BP3ySDnOfsCcecD/TorR8KRuSQc5AIOPvjH</w:t>
      </w:r>
    </w:p>
    <w:p>
      <w:pPr>
        <w:pStyle w:val="PreformattedText"/>
        <w:bidi w:val="0"/>
        <w:spacing w:before="0" w:after="0"/>
        <w:jc w:val="left"/>
        <w:rPr/>
      </w:pPr>
      <w:r>
        <w:rPr/>
        <w:t>gfqD0UUW3nJ+2CCMD7fT1nopJIADn+fnwMDgY85z+vRRTfLkoc/cYyDyMc8seTnHRRTBaJBbPPk4AP</w:t>
      </w:r>
    </w:p>
    <w:p>
      <w:pPr>
        <w:pStyle w:val="PreformattedText"/>
        <w:bidi w:val="0"/>
        <w:spacing w:before="0" w:after="0"/>
        <w:jc w:val="left"/>
        <w:rPr/>
      </w:pPr>
      <w:r>
        <w:rPr/>
        <w:t>3PgZ8/p0UVGrzHa3OeCQQPvkYB3D/MfnooqFXiATjBYnyM5DfkDwn6fy6KKjdn6jz5zu8EE5ADEfxD</w:t>
      </w:r>
    </w:p>
    <w:p>
      <w:pPr>
        <w:pStyle w:val="PreformattedText"/>
        <w:bidi w:val="0"/>
        <w:spacing w:before="0" w:after="0"/>
        <w:jc w:val="left"/>
        <w:rPr/>
      </w:pPr>
      <w:r>
        <w:rPr/>
        <w:t>G3x9+iivx6SkgZbCzvGxiMzSgqJy9P3+q0SZG849vIBVThevvkUoZUDqVa28feXvt/FXJCvCAFkN1t</w:t>
      </w:r>
    </w:p>
    <w:p>
      <w:pPr>
        <w:pStyle w:val="PreformattedText"/>
        <w:bidi w:val="0"/>
        <w:spacing w:before="0" w:after="0"/>
        <w:jc w:val="left"/>
        <w:rPr/>
      </w:pPr>
      <w:r>
        <w:rPr/>
        <w:t>zc1Ng2rWlVpq4Ess7T2JJBsZdm9VZGOVUOPI4IbZt6yuRt2i12vkbVKxAoyiVV7TazN7u9TT82YmtM</w:t>
      </w:r>
    </w:p>
    <w:p>
      <w:pPr>
        <w:pStyle w:val="PreformattedText"/>
        <w:bidi w:val="0"/>
        <w:spacing w:before="0" w:after="0"/>
        <w:jc w:val="left"/>
        <w:rPr/>
      </w:pPr>
      <w:r>
        <w:rPr/>
        <w:t>6Ph6xiiRCY93rlChKthhAdrcZzyP4eoeSNFJxLdovLy81ctW3mMgx3hhi28xy8Y8ItSNJ53ePegkMm</w:t>
      </w:r>
    </w:p>
    <w:p>
      <w:pPr>
        <w:pStyle w:val="PreformattedText"/>
        <w:bidi w:val="0"/>
        <w:spacing w:before="0" w:after="0"/>
        <w:jc w:val="left"/>
        <w:rPr/>
      </w:pPr>
      <w:r>
        <w:rPr/>
        <w:t>9WLMctHswNxA4Yy+ecf/N1jJTYeOw81SZm7dVxsWB977qPRH3QuVkIyJMKEWRipCBSOSzrhckZzuXq</w:t>
      </w:r>
    </w:p>
    <w:p>
      <w:pPr>
        <w:pStyle w:val="PreformattedText"/>
        <w:bidi w:val="0"/>
        <w:spacing w:before="0" w:after="0"/>
        <w:jc w:val="left"/>
        <w:rPr/>
      </w:pPr>
      <w:r>
        <w:rPr/>
        <w:t>6EboA/MKs0cq3YclPNCrO1hEI2JMdmJCeVaXeAGjyWBOckcgN/Dt66uiiKSlzHusGXjTJ1E8BiDKDz</w:t>
      </w:r>
    </w:p>
    <w:p>
      <w:pPr>
        <w:pStyle w:val="PreformattedText"/>
        <w:bidi w:val="0"/>
        <w:spacing w:before="0" w:after="0"/>
        <w:jc w:val="left"/>
        <w:rPr/>
      </w:pPr>
      <w:r>
        <w:rPr/>
        <w:t>beWrM06tBFp80ryI0TKkKoYC0SxySfvQJHG6mokQ7sbiyfxZZl67KobZg7v8NKSf6rC6bGdQqjy/Sq</w:t>
      </w:r>
    </w:p>
    <w:p>
      <w:pPr>
        <w:pStyle w:val="PreformattedText"/>
        <w:bidi w:val="0"/>
        <w:spacing w:before="0" w:after="0"/>
        <w:jc w:val="left"/>
        <w:rPr/>
      </w:pPr>
      <w:r>
        <w:rPr/>
        <w:t>Q7r9dHXeHiWCNfRjX0Ul9IIodGA3x2jmNGK4ZxGq5/h66TuroRYsqr+jsrkLPqFYXkGTPje3ev8ATR</w:t>
      </w:r>
    </w:p>
    <w:p>
      <w:pPr>
        <w:pStyle w:val="PreformattedText"/>
        <w:bidi w:val="0"/>
        <w:spacing w:before="0" w:after="0"/>
        <w:jc w:val="left"/>
        <w:rPr/>
      </w:pPr>
      <w:r>
        <w:rPr/>
        <w:t>YcT3qFm0Y98dl4CI1ZzPGVZlZgSQnqyex9uFxDv8+/rmrB208WVsb/AH1p1MqTIEaysBt92nSGtTOn</w:t>
      </w:r>
    </w:p>
    <w:p>
      <w:pPr>
        <w:pStyle w:val="PreformattedText"/>
        <w:bidi w:val="0"/>
        <w:spacing w:before="0" w:after="0"/>
        <w:jc w:val="left"/>
        <w:rPr/>
      </w:pPr>
      <w:r>
        <w:rPr/>
        <w:t>BVVpkjleUBkSax8ws8EqwLLEy+niv6hbBIVI024Tc3Xc0UZidMZDiwbdaubqsZYyxS3Z7PT4f2vtVJ</w:t>
      </w:r>
    </w:p>
    <w:p>
      <w:pPr>
        <w:pStyle w:val="PreformattedText"/>
        <w:bidi w:val="0"/>
        <w:spacing w:before="0" w:after="0"/>
        <w:jc w:val="left"/>
        <w:rPr/>
      </w:pPr>
      <w:r>
        <w:rPr/>
        <w:t>dHoSPFNYhRK8ATU5ILmD6tn5mX5f5dkjIEKLZ9isVDOzF9hYe3qSRCSPI73Ns96udFI62aSPs2Kg72</w:t>
      </w:r>
    </w:p>
    <w:p>
      <w:pPr>
        <w:pStyle w:val="PreformattedText"/>
        <w:bidi w:val="0"/>
        <w:spacing w:before="0" w:after="0"/>
        <w:jc w:val="left"/>
        <w:rPr/>
      </w:pPr>
      <w:r>
        <w:rPr/>
        <w:t>LNb1bvcf0vOlcsEE9WopltadGssK1mrQ2KzTOwT12n2s7CNZJJCmNzSeq8qqEO1s+jyQvxVfd/fWie</w:t>
      </w:r>
    </w:p>
    <w:p>
      <w:pPr>
        <w:pStyle w:val="PreformattedText"/>
        <w:bidi w:val="0"/>
        <w:spacing w:before="0" w:after="0"/>
        <w:jc w:val="left"/>
        <w:rPr/>
      </w:pPr>
      <w:r>
        <w:rPr/>
        <w:t>SKTsrBc1yyb7XAU50YrEdWmP7xZWqWUMNcyCPT5RGZYZYUmmQl0gkVVkZkVcNyqfwaNdJG8Enalmtw</w:t>
      </w:r>
    </w:p>
    <w:p>
      <w:pPr>
        <w:pStyle w:val="PreformattedText"/>
        <w:bidi w:val="0"/>
        <w:spacing w:before="0" w:after="0"/>
        <w:jc w:val="left"/>
        <w:rPr/>
      </w:pPr>
      <w:r>
        <w:rPr/>
        <w:t>3vEKjTTxNOAXCqu67fuyHvVaGnxWN1SyiQu0lK7NP8nG0knycciTSQahfk/3UMztHK4O7YFj4CH2p6</w:t>
      </w:r>
    </w:p>
    <w:p>
      <w:pPr>
        <w:pStyle w:val="PreformattedText"/>
        <w:bidi w:val="0"/>
        <w:spacing w:before="0" w:after="0"/>
        <w:jc w:val="left"/>
        <w:rPr/>
      </w:pPr>
      <w:r>
        <w:rPr/>
        <w:t>KLP2uJ5ca166QWQg5LbY23+GplpcmqxUhJHZVKk8EllA8tMrFDZjaWvVlUOV+X+bijUMMjbiVIvYGG</w:t>
      </w:r>
    </w:p>
    <w:p>
      <w:pPr>
        <w:pStyle w:val="PreformattedText"/>
        <w:bidi w:val="0"/>
        <w:spacing w:before="0" w:after="0"/>
        <w:jc w:val="left"/>
        <w:rPr/>
      </w:pPr>
      <w:r>
        <w:rPr/>
        <w:t>vWjtXAF1GzdX+KqR6xdKCVTtCwx+z6sVoq7qesQ0pJmjp6oflHtwSx1jBHVpz/LrG9GMwAOHniaOPC</w:t>
      </w:r>
    </w:p>
    <w:p>
      <w:pPr>
        <w:pStyle w:val="PreformattedText"/>
        <w:bidi w:val="0"/>
        <w:spacing w:before="0" w:after="0"/>
        <w:jc w:val="left"/>
        <w:rPr/>
      </w:pPr>
      <w:r>
        <w:rPr/>
        <w:t>hGEbe9SqMjelBJFp9MTIL22AeIe9VU1cc4kKJ2e1rhvPz9P4ajiavLdklaetAkjrp7izXqRQUZqMeW</w:t>
      </w:r>
    </w:p>
    <w:p>
      <w:pPr>
        <w:pStyle w:val="PreformattedText"/>
        <w:bidi w:val="0"/>
        <w:spacing w:before="0" w:after="0"/>
        <w:jc w:val="left"/>
        <w:rPr/>
      </w:pPr>
      <w:r>
        <w:rPr/>
        <w:t>szQ12gZUmVH9/qYT92qrEF2Yv0UBBHPK6ntXChfhx/fWHVzvNNpNO7BoFu7DHZ6d4/uoNe3SeGaOWn</w:t>
      </w:r>
    </w:p>
    <w:p>
      <w:pPr>
        <w:pStyle w:val="PreformattedText"/>
        <w:bidi w:val="0"/>
        <w:spacing w:before="0" w:after="0"/>
        <w:jc w:val="left"/>
        <w:rPr/>
      </w:pPr>
      <w:r>
        <w:rPr/>
        <w:t>HAtme5aSxCRO9atBZmWON2dEwVKxySqoUzGRMIdu1MsSPNr/rOoU4bcQu9veH763M6pAYTHcZK1+/G</w:t>
      </w:r>
    </w:p>
    <w:p>
      <w:pPr>
        <w:pStyle w:val="PreformattedText"/>
        <w:bidi w:val="0"/>
        <w:spacing w:before="0" w:after="0"/>
        <w:jc w:val="left"/>
        <w:rPr/>
      </w:pPr>
      <w:r>
        <w:rPr/>
        <w:t>1sPTbLb9qj2paCZJLEcVS1JuMiT2J3KH5h2dZJpgwiOJIqrMG9P0zll5dTXjXzBdV2aL2Y2ZKdjUfV</w:t>
      </w:r>
    </w:p>
    <w:p>
      <w:pPr>
        <w:pStyle w:val="PreformattedText"/>
        <w:bidi w:val="0"/>
        <w:spacing w:before="0" w:after="0"/>
        <w:jc w:val="left"/>
        <w:rPr/>
      </w:pPr>
      <w:r>
        <w:rPr/>
        <w:t>EUhmcB5Fv54+6KD/dOlwyVzHcjEm1VMoeoBNqkkjFljhyoG5fbxkQowPqr7FXd0vhp+jY2w2SY7f6q</w:t>
      </w:r>
    </w:p>
    <w:p>
      <w:pPr>
        <w:pStyle w:val="PreformattedText"/>
        <w:bidi w:val="0"/>
        <w:spacing w:before="0" w:after="0"/>
        <w:jc w:val="left"/>
        <w:rPr/>
      </w:pPr>
      <w:r>
        <w:rPr/>
        <w:t>xwMG1Mx7TLs7bMd0ZeG/ea1a0Gs1mzBGlmqumtXsMJLFX0pYhhViFk7EsUi5YM+0vnDYVUj6do9Mi6</w:t>
      </w:r>
    </w:p>
    <w:p>
      <w:pPr>
        <w:pStyle w:val="PreformattedText"/>
        <w:bidi w:val="0"/>
        <w:spacing w:before="0" w:after="0"/>
        <w:jc w:val="left"/>
        <w:rPr/>
      </w:pPr>
      <w:r>
        <w:rPr/>
        <w:t>RTOTIrLyg7F9Xxp+aNqXjWJGdSp5bbG5V/vTwul29P06vVRl9anPVEkUC3Z7ViOx6UUayYthrUC2Gj</w:t>
      </w:r>
    </w:p>
    <w:p>
      <w:pPr>
        <w:pStyle w:val="PreformattedText"/>
        <w:bidi w:val="0"/>
        <w:spacing w:before="0" w:after="0"/>
        <w:jc w:val="left"/>
        <w:rPr/>
      </w:pPr>
      <w:r>
        <w:rPr/>
        <w:t>fZEzYaunO0InXn5hpGmJhjZUroanUzsSr4q0YVd3l2fCmqtp85jvot2zUvVw8G51sQzwWJEgajAkql</w:t>
      </w:r>
    </w:p>
    <w:p>
      <w:pPr>
        <w:pStyle w:val="PreformattedText"/>
        <w:bidi w:val="0"/>
        <w:spacing w:before="0" w:after="0"/>
        <w:jc w:val="left"/>
        <w:rPr/>
      </w:pPr>
      <w:r>
        <w:rPr/>
        <w:t>xBM5lX1A5aKOOR85T2r1lDT9HMCvEc3srm4OpLhTl6qR6lXuWzZlv2x83NZWj6VbKIxpGlfsP6UybY</w:t>
      </w:r>
    </w:p>
    <w:p>
      <w:pPr>
        <w:pStyle w:val="PreformattedText"/>
        <w:bidi w:val="0"/>
        <w:spacing w:before="0" w:after="0"/>
        <w:jc w:val="left"/>
        <w:rPr/>
      </w:pPr>
      <w:r>
        <w:rPr/>
        <w:t>ow8mVctlwFXltiSr6KY5vAg3NPiv/H3fFWfW6QagpO7EzRnIBWxXLHiyjm/Fy1XXckc1iMK0UdtJ62</w:t>
      </w:r>
    </w:p>
    <w:p>
      <w:pPr>
        <w:pStyle w:val="PreformattedText"/>
        <w:bidi w:val="0"/>
        <w:spacing w:before="0" w:after="0"/>
        <w:jc w:val="left"/>
        <w:rPr/>
      </w:pPr>
      <w:r>
        <w:rPr/>
        <w:t>C6r6VkTLZEzrm1ErPPvj9zbHR1X2u38PO6c0UURlmcZSMV/wCX+2tHR+rSRJEecxwQtwI3Wf3R/VXN</w:t>
      </w:r>
    </w:p>
    <w:p>
      <w:pPr>
        <w:pStyle w:val="PreformattedText"/>
        <w:bidi w:val="0"/>
        <w:spacing w:before="0" w:after="0"/>
        <w:jc w:val="left"/>
        <w:rPr/>
      </w:pPr>
      <w:r>
        <w:rPr/>
        <w:t>/wAQ4p60dxRSpwGNYv8AaqxM8Vsz4DRuQi42JMoSYxhMbtmQN3Xm9bqxH0fIgXe3Wyv73L7vNzV04N</w:t>
      </w:r>
    </w:p>
    <w:p>
      <w:pPr>
        <w:pStyle w:val="PreformattedText"/>
        <w:bidi w:val="0"/>
        <w:spacing w:before="0" w:after="0"/>
        <w:jc w:val="left"/>
        <w:rPr/>
      </w:pPr>
      <w:r>
        <w:rPr/>
        <w:t>B2p7QHE+0eH2f2rlDWmJlcB5HIlaLJRU9QBix9TDENJvH2JGFz98dfJel5xNNOyNtyxxtzqviPtWvV</w:t>
      </w:r>
    </w:p>
    <w:p>
      <w:pPr>
        <w:pStyle w:val="PreformattedText"/>
        <w:bidi w:val="0"/>
        <w:spacing w:before="0" w:after="0"/>
        <w:jc w:val="left"/>
        <w:rPr/>
      </w:pPr>
      <w:r>
        <w:rPr/>
        <w:t>aRQAQw3h/wCtlb0j2xsVK4LsrKSdwACszDg+NvH3P46b0W3/AIw2bMj91RqAO1BJ2Wqd0msTkRCOGT</w:t>
      </w:r>
    </w:p>
    <w:p>
      <w:pPr>
        <w:pStyle w:val="PreformattedText"/>
        <w:bidi w:val="0"/>
        <w:spacing w:before="0" w:after="0"/>
        <w:jc w:val="left"/>
        <w:rPr/>
      </w:pPr>
      <w:r>
        <w:rPr/>
        <w:t>1ZGLGZlDE/Wj7ht9FCxbHIBP1fT16SNQ72xHHm72rI80qK4QZC/qqQUpZSWjI2xwTEtIsIDpLGm4F5</w:t>
      </w:r>
    </w:p>
    <w:p>
      <w:pPr>
        <w:pStyle w:val="PreformattedText"/>
        <w:bidi w:val="0"/>
        <w:spacing w:before="0" w:after="0"/>
        <w:jc w:val="left"/>
        <w:rPr/>
      </w:pPr>
      <w:r>
        <w:rPr/>
        <w:t>w2T9fKqdr+1se3roQRoymQxlRGzLkPDj6vnbXLm1U0V1hCzMxV8W/NiPdqcU3sLHWsJLJNFXlax8u1</w:t>
      </w:r>
    </w:p>
    <w:p>
      <w:pPr>
        <w:pStyle w:val="PreformattedText"/>
        <w:bidi w:val="0"/>
        <w:spacing w:before="0" w:after="0"/>
        <w:jc w:val="left"/>
        <w:rPr/>
      </w:pPr>
      <w:r>
        <w:rPr/>
        <w:t>mUwFmg9N7aaekhX5lQ2BOyEkew5GOu+JomjRlNivd+Hy/hqNFBqklkZ5co5cjgvBWPGpRFZ+WpJJmY</w:t>
      </w:r>
    </w:p>
    <w:p>
      <w:pPr>
        <w:pStyle w:val="PreformattedText"/>
        <w:bidi w:val="0"/>
        <w:spacing w:before="0" w:after="0"/>
        <w:jc w:val="left"/>
        <w:rPr/>
      </w:pPr>
      <w:r>
        <w:rPr/>
        <w:t>2p7EHoyiRfVVlUhbfqV5Cx9MHiMhQdqqN30ruhEYiV235GZftfGjUsbMXcxxqcbA7xH2ac9KnuCxLi</w:t>
      </w:r>
    </w:p>
    <w:p>
      <w:pPr>
        <w:pStyle w:val="PreformattedText"/>
        <w:bidi w:val="0"/>
        <w:spacing w:before="0" w:after="0"/>
        <w:jc w:val="left"/>
        <w:rPr/>
      </w:pPr>
      <w:r>
        <w:rPr/>
        <w:t>Jgs6zXJFQxn039Paoii2g1tzLIygMBldsf3DaJjkxsvf8AP2aydj2UhaNTIrFeJ4n7VP1W3YWKN5qi</w:t>
      </w:r>
    </w:p>
    <w:p>
      <w:pPr>
        <w:pStyle w:val="PreformattedText"/>
        <w:bidi w:val="0"/>
        <w:spacing w:before="0" w:after="0"/>
        <w:jc w:val="left"/>
        <w:rPr/>
      </w:pPr>
      <w:r>
        <w:rPr/>
        <w:t>xq6mRpnnNqvCISH1B5jPXK2jII8cZCqSF3LuZdukOCsGXHxfPnWOedHIRksF7uP4Q1KqzSSboo43MV</w:t>
      </w:r>
    </w:p>
    <w:p>
      <w:pPr>
        <w:pStyle w:val="PreformattedText"/>
        <w:bidi w:val="0"/>
        <w:spacing w:before="0" w:after="0"/>
        <w:jc w:val="left"/>
        <w:rPr/>
      </w:pPr>
      <w:r>
        <w:rPr/>
        <w:t>q1EU9OJppIIIT7tpRisx+VVThRvHp+5dv75c82pdnkU3w/h934tStJp9NMXZZyq5suPv7P1e8u77ac</w:t>
      </w:r>
    </w:p>
    <w:p>
      <w:pPr>
        <w:pStyle w:val="PreformattedText"/>
        <w:bidi w:val="0"/>
        <w:spacing w:before="0" w:after="0"/>
        <w:jc w:val="left"/>
        <w:rPr/>
      </w:pPr>
      <w:r>
        <w:rPr/>
        <w:t>NNs2TGtdm0+iy27iKIYFYW45vXaU1vVAijLxBg6kszuz4U4K9atIIXiuPycqlsvS2XxprQKkzWIYMN</w:t>
      </w:r>
    </w:p>
    <w:p>
      <w:pPr>
        <w:pStyle w:val="PreformattedText"/>
        <w:bidi w:val="0"/>
        <w:spacing w:before="0" w:after="0"/>
        <w:jc w:val="left"/>
        <w:rPr/>
      </w:pPr>
      <w:r>
        <w:rPr/>
        <w:t>05+Ie7/rThscXJHmvw++Oe7OszpZkrVMQirEtUr6clf0DgFsxhW9kpOSImlaMY8RIf2jUFQ5KSbzXX</w:t>
      </w:r>
    </w:p>
    <w:p>
      <w:pPr>
        <w:pStyle w:val="PreformattedText"/>
        <w:bidi w:val="0"/>
        <w:spacing w:before="0" w:after="0"/>
        <w:jc w:val="left"/>
        <w:rPr/>
      </w:pPr>
      <w:r>
        <w:rPr/>
        <w:t>H0/+qOpy6gshatdMyTWKs8c1SFVT1JZTVMNhNoLV45Y2CruAJTcuziQ4mVSF+sNuk/1eKs8M80E0qg</w:t>
      </w:r>
    </w:p>
    <w:p>
      <w:pPr>
        <w:pStyle w:val="PreformattedText"/>
        <w:bidi w:val="0"/>
        <w:spacing w:before="0" w:after="0"/>
        <w:jc w:val="left"/>
        <w:rPr/>
      </w:pPr>
      <w:r>
        <w:rPr/>
        <w:t>dsVLLjjb/l50uqabqI1RpiTBYee8Y70VQzov761NMjGZxDZIURYmJYMy+1Wcbj13RkhKI2R3v18tPQ</w:t>
      </w:r>
    </w:p>
    <w:p>
      <w:pPr>
        <w:pStyle w:val="PreformattedText"/>
        <w:bidi w:val="0"/>
        <w:spacing w:before="0" w:after="0"/>
        <w:jc w:val="left"/>
        <w:rPr/>
      </w:pPr>
      <w:r>
        <w:rPr/>
        <w:t>G2bJlkb081aj1I6/96vaIWY24Z3jhlgJZd/taYbk1R5pIyFYLuXO9EZNvWfQoY5CrsWN/FQ+/ISoxD</w:t>
      </w:r>
    </w:p>
    <w:p>
      <w:pPr>
        <w:pStyle w:val="PreformattedText"/>
        <w:bidi w:val="0"/>
        <w:spacing w:before="0" w:after="0"/>
        <w:jc w:val="left"/>
        <w:rPr/>
      </w:pPr>
      <w:r>
        <w:rPr/>
        <w:t>HhS2XT50mgl32ppdP1FoFuVTFtZXQzSFqqRMbEcfqKYwBgSR7EV1WUt1HChHuezdeZvDarXkjlCxrv</w:t>
      </w:r>
    </w:p>
    <w:p>
      <w:pPr>
        <w:pStyle w:val="PreformattedText"/>
        <w:bidi w:val="0"/>
        <w:spacing w:before="0" w:after="0"/>
        <w:jc w:val="left"/>
        <w:rPr/>
      </w:pPr>
      <w:r>
        <w:rPr/>
        <w:t>qwH2TSOeu0QtWokePdeggttPKyQxRTTyyO3ptCRHHLtgTKqU9aTMromEbDp9QrMYxffPtqMCs8jykM</w:t>
      </w:r>
    </w:p>
    <w:p>
      <w:pPr>
        <w:pStyle w:val="PreformattedText"/>
        <w:bidi w:val="0"/>
        <w:spacing w:before="0" w:after="0"/>
        <w:jc w:val="left"/>
        <w:rPr/>
      </w:pPr>
      <w:r>
        <w:rPr/>
        <w:t>zHe9N/Z4a2m/5GyYoYwiRNLXisegkoikNmGOZUmnEli00vuUIi+mGdWaWJt3VgqNIXRSuJ/NQ82oYA</w:t>
      </w:r>
    </w:p>
    <w:p>
      <w:pPr>
        <w:pStyle w:val="PreformattedText"/>
        <w:bidi w:val="0"/>
        <w:spacing w:before="0" w:after="0"/>
        <w:jc w:val="left"/>
        <w:rPr/>
      </w:pPr>
      <w:r>
        <w:rPr/>
        <w:t>SOGy8vnZTPZrV01KuSlSMgwTs1mSGeISQuzKxnh3gpZZJGfZhCyjdke9dH5MI2QFz8/o1jV5kkUxEX</w:t>
      </w:r>
    </w:p>
    <w:p>
      <w:pPr>
        <w:pStyle w:val="PreformattedText"/>
        <w:bidi w:val="0"/>
        <w:spacing w:before="0" w:after="0"/>
        <w:jc w:val="left"/>
        <w:rPr/>
      </w:pPr>
      <w:r>
        <w:rPr/>
        <w:t>Xl7/4qcoLMsdxpKcFCq8MkypECqvdhed57XpSGFxHG026U7I1VDXy3DY650k2LomPN/DW3TI8kR7Rl</w:t>
      </w:r>
    </w:p>
    <w:p>
      <w:pPr>
        <w:pStyle w:val="PreformattedText"/>
        <w:bidi w:val="0"/>
        <w:spacing w:before="0" w:after="0"/>
        <w:jc w:val="left"/>
        <w:rPr/>
      </w:pPr>
      <w:r>
        <w:rPr/>
        <w:t>yHNiu9vfxUx2K87JauKFtQjdD8zZlLI7xTqpvxJ8sr+ifXVkL4BVmldCp2LOBmLoT2YUZXamYdksLl</w:t>
      </w:r>
    </w:p>
    <w:p>
      <w:pPr>
        <w:pStyle w:val="PreformattedText"/>
        <w:bidi w:val="0"/>
        <w:spacing w:before="0" w:after="0"/>
        <w:jc w:val="left"/>
        <w:rPr/>
      </w:pPr>
      <w:r>
        <w:rPr/>
        <w:t>eZ+C8ze1vYv6VOVl5rOnIkEm6WlfFuJ6qM/wAo++CxK9HbXAaVJFhCtyuU2smxVYZ45UQWwa9+I2NR</w:t>
      </w:r>
    </w:p>
    <w:p>
      <w:pPr>
        <w:pStyle w:val="PreformattedText"/>
        <w:bidi w:val="0"/>
        <w:spacing w:before="0" w:after="0"/>
        <w:jc w:val="left"/>
        <w:rPr/>
      </w:pPr>
      <w:r>
        <w:rPr/>
        <w:t>OHLOcsDvMGxuPZs8VNUguXY7jVpFsK4ns2LUkiCdJEBEzORGY43ml5CIFQtErts+noQPeQRqXVvNtv</w:t>
      </w:r>
    </w:p>
    <w:p>
      <w:pPr>
        <w:pStyle w:val="PreformattedText"/>
        <w:bidi w:val="0"/>
        <w:spacing w:before="0" w:after="0"/>
        <w:jc w:val="left"/>
        <w:rPr/>
      </w:pPr>
      <w:r>
        <w:rPr/>
        <w:t>6VWMto4zHYzR7rHFbN+Ftn9qU1EsJaqW2rM0c9CGOBBYR5kKI/rWUhnjT2oHkxtX03E+5Q25lBDpt8</w:t>
      </w:r>
    </w:p>
    <w:p>
      <w:pPr>
        <w:pStyle w:val="PreformattedText"/>
        <w:bidi w:val="0"/>
        <w:spacing w:before="0" w:after="0"/>
        <w:jc w:val="left"/>
        <w:rPr/>
      </w:pPr>
      <w:r>
        <w:rPr/>
        <w:t>ySKWduXE1QTqAoAxO9l7ajTj0JdNSSGCu9O1PMWKyOYKVlVaGsQYilhGDZ9QE+mI9/1LkXaIgAjitM</w:t>
      </w:r>
    </w:p>
    <w:p>
      <w:pPr>
        <w:pStyle w:val="PreformattedText"/>
        <w:bidi w:val="0"/>
        <w:spacing w:before="0" w:after="0"/>
        <w:jc w:val="left"/>
        <w:rPr/>
      </w:pPr>
      <w:r>
        <w:rPr/>
        <w:t>fUqYTGq4i+z5/lWWUaGNWQFpFtNXdrT7hVdZZTBKfUyrVniX91M2YHKhScsysQIUdmyKizVl7SVrKW</w:t>
      </w:r>
    </w:p>
    <w:p>
      <w:pPr>
        <w:pStyle w:val="PreformattedText"/>
        <w:bidi w:val="0"/>
        <w:spacing w:before="0" w:after="0"/>
        <w:jc w:val="left"/>
        <w:rPr/>
      </w:pPr>
      <w:r>
        <w:rPr/>
        <w:t>utOHyaPdEtXS3sr8rBNZEryrBC+wyWJI0igdItPf6Y/YHDSM3sHvGHtGZbuCpZvbXTgZUaMzOsyryj</w:t>
      </w:r>
    </w:p>
    <w:p>
      <w:pPr>
        <w:pStyle w:val="PreformattedText"/>
        <w:bidi w:val="0"/>
        <w:spacing w:before="0" w:after="0"/>
        <w:jc w:val="left"/>
        <w:rPr/>
      </w:pPr>
      <w:r>
        <w:rPr/>
        <w:t>uNNtqus1mJoqswszr83NAsQeOCEIZIykcwYI6I26YudmNm129oOmKNGVRLEzG/N4fdFU1CrK0kiypC</w:t>
      </w:r>
    </w:p>
    <w:p>
      <w:pPr>
        <w:pStyle w:val="PreformattedText"/>
        <w:bidi w:val="0"/>
        <w:spacing w:before="0" w:after="0"/>
        <w:jc w:val="left"/>
        <w:rPr/>
      </w:pPr>
      <w:r>
        <w:rPr/>
        <w:t>PCn8hjxb00mNKKeraJN6atLVshZI44PdMAtgQRRyhWEYVWBcbmf6Vb3bBqewiY4lVUH/AIis0GaSxl</w:t>
      </w:r>
    </w:p>
    <w:p>
      <w:pPr>
        <w:pStyle w:val="PreformattedText"/>
        <w:bidi w:val="0"/>
        <w:spacing w:before="0" w:after="0"/>
        <w:jc w:val="left"/>
        <w:rPr/>
      </w:pPr>
      <w:r>
        <w:rPr/>
        <w:t>BiymhaVNHLUM6Tap/9kSpFvIzJLShjnkSRcNhGLSMAFJXKe/2lOsUMyyxiRcrX4VqeN2nEagZSHHK+</w:t>
      </w:r>
    </w:p>
    <w:p>
      <w:pPr>
        <w:pStyle w:val="PreformattedText"/>
        <w:bidi w:val="0"/>
        <w:spacing w:before="0" w:after="0"/>
        <w:jc w:val="left"/>
        <w:rPr/>
      </w:pPr>
      <w:r>
        <w:rPr/>
        <w:t>7vfuqQGzY1GrXmstei9GGUwwqMI9eTZtekFYbyJl25J9NSrZY7tquUKxAud45VJ075DteRd39H+VGU</w:t>
      </w:r>
    </w:p>
    <w:p>
      <w:pPr>
        <w:pStyle w:val="PreformattedText"/>
        <w:bidi w:val="0"/>
        <w:spacing w:before="0" w:after="0"/>
        <w:jc w:val="left"/>
        <w:rPr/>
      </w:pPr>
      <w:r>
        <w:rPr/>
        <w:t>5J29KV79kwxwWlWOWA2IZIpoVDWKthfY0Uc8aGPBDrIvv2gLmFRTJtvf01WEEQq8mOFn3vg3h95aP2</w:t>
      </w:r>
    </w:p>
    <w:p>
      <w:pPr>
        <w:pStyle w:val="PreformattedText"/>
        <w:bidi w:val="0"/>
        <w:spacing w:before="0" w:after="0"/>
        <w:jc w:val="left"/>
        <w:rPr/>
      </w:pPr>
      <w:r>
        <w:rPr/>
        <w:t>R10tWy0iNZrEClHAxsLIy11jb045lKWmf1PTYbwpmXCqRhd4HKChW1ZndWfLtTIzY8wtb55qbpkntS</w:t>
      </w:r>
    </w:p>
    <w:p>
      <w:pPr>
        <w:pStyle w:val="PreformattedText"/>
        <w:bidi w:val="0"/>
        <w:spacing w:before="0" w:after="0"/>
        <w:jc w:val="left"/>
        <w:rPr/>
      </w:pPr>
      <w:r>
        <w:rPr/>
        <w:t>rIti0dPip6eWqRgU7CekJ4pLEiSPslaHfiMMMsPVLt7lbpU4k3WAKVmlQGRXSyhfu8Pz/eoLq9eZbc</w:t>
      </w:r>
    </w:p>
    <w:p>
      <w:pPr>
        <w:pStyle w:val="PreformattedText"/>
        <w:bidi w:val="0"/>
        <w:spacing w:before="0" w:after="0"/>
        <w:jc w:val="left"/>
        <w:rPr/>
      </w:pPr>
      <w:r>
        <w:rPr/>
        <w:t>0cxWsxrpuTfJYlgiCVdlP5P1cSXA0a7nwm5mCK3jpWCyxFmPZsvnvN8mrqkqMrtbFhkviqsu4DG85W</w:t>
      </w:r>
    </w:p>
    <w:p>
      <w:pPr>
        <w:pStyle w:val="PreformattedText"/>
        <w:bidi w:val="0"/>
        <w:spacing w:before="0" w:after="0"/>
        <w:jc w:val="left"/>
        <w:rPr/>
      </w:pPr>
      <w:r>
        <w:rPr/>
        <w:t>ysUczKrbpC6howuWcOrAentJym4gN/DwOvP6iNZJTIV22xyLFf1V0I8Y0USDDxVWeoVEJlcbPTUbzE</w:t>
      </w:r>
    </w:p>
    <w:p>
      <w:pPr>
        <w:pStyle w:val="PreformattedText"/>
        <w:bidi w:val="0"/>
        <w:spacing w:before="0" w:after="0"/>
        <w:jc w:val="left"/>
        <w:rPr/>
      </w:pPr>
      <w:r>
        <w:rPr/>
        <w:t>3qxqpLYiZATlgUC5/wDpHd15rXRYTspOxxt9nprZHd0CRHI+fi+O3+HmqPTqgVxuCssOwYQmUtnIZc</w:t>
      </w:r>
    </w:p>
    <w:p>
      <w:pPr>
        <w:pStyle w:val="PreformattedText"/>
        <w:bidi w:val="0"/>
        <w:spacing w:before="0" w:after="0"/>
        <w:jc w:val="left"/>
        <w:rPr/>
      </w:pPr>
      <w:r>
        <w:rPr/>
        <w:t>D2rtPnz1xZ4y+6ynJRur4q6aF41sgDbtWz8Ee6ZdL1i1os07itZgE0Zzn0dpKu6rIrBVAlYcAHdNuX</w:t>
      </w:r>
    </w:p>
    <w:p>
      <w:pPr>
        <w:pStyle w:val="PreformattedText"/>
        <w:bidi w:val="0"/>
        <w:spacing w:before="0" w:after="0"/>
        <w:jc w:val="left"/>
        <w:rPr/>
      </w:pPr>
      <w:r>
        <w:rPr/>
        <w:t>3bm69J1Q18kU0ugPiKlfxHF/s7v6TVg6QieQR6p79nAjKyju9P8Axr0N0G7ItaK4txPmhUq2Gw09mw</w:t>
      </w:r>
    </w:p>
    <w:p>
      <w:pPr>
        <w:pStyle w:val="PreformattedText"/>
        <w:bidi w:val="0"/>
        <w:spacing w:before="0" w:after="0"/>
        <w:jc w:val="left"/>
        <w:rPr/>
      </w:pPr>
      <w:r>
        <w:rPr/>
        <w:t>0oglmJMU/7iJpECpO4UbhCsalXG1/p7JGsj7tjbex+b153Svp5UeSNiy28XnUoggmliJ9eIz+hDcmL</w:t>
      </w:r>
    </w:p>
    <w:p>
      <w:pPr>
        <w:pStyle w:val="PreformattedText"/>
        <w:bidi w:val="0"/>
        <w:spacing w:before="0" w:after="0"/>
        <w:jc w:val="left"/>
        <w:rPr/>
      </w:pPr>
      <w:r>
        <w:rPr/>
        <w:t>NNcmWxYmjnSw0FlUEFRbC7XgiEj4mZUX/AzMEKCt9lOnmjCqokIFt5h8N6nptMlNaC0xitFa1m2tm1</w:t>
      </w:r>
    </w:p>
    <w:p>
      <w:pPr>
        <w:pStyle w:val="PreformattedText"/>
        <w:bidi w:val="0"/>
        <w:spacing w:before="0" w:after="0"/>
        <w:jc w:val="left"/>
        <w:rPr/>
      </w:pPr>
      <w:r>
        <w:rPr/>
        <w:t>I7tUikPqxyhZmVYQ0yNEI1wWMZD4kXd0xkuBY7LUu7mM3cMG2/d/TSSy8MchmSvPHFNJWe9fWIgT3J</w:t>
      </w:r>
    </w:p>
    <w:p>
      <w:pPr>
        <w:pStyle w:val="PreformattedText"/>
        <w:bidi w:val="0"/>
        <w:spacing w:before="0" w:after="0"/>
        <w:jc w:val="left"/>
        <w:rPr/>
      </w:pPr>
      <w:r>
        <w:rPr/>
        <w:t>4GlqLWkJ9OnVglSpmIM5b1lQB5OlEEDbwqY5pwZ1nO7GN0r6f70ls0rGqJZsxlxWsSIYrKJDLI2oIs</w:t>
      </w:r>
    </w:p>
    <w:p>
      <w:pPr>
        <w:pStyle w:val="PreformattedText"/>
        <w:bidi w:val="0"/>
        <w:spacing w:before="0" w:after="0"/>
        <w:jc w:val="left"/>
        <w:rPr/>
      </w:pPr>
      <w:r>
        <w:rPr/>
        <w:t>zlZhbQRybnhkRtsZeVWlBZHVW6sofHJt1LrTji17Hawuvq/wCNJaFhtTqzO0sMsYlStXkKSMtC2WlM</w:t>
      </w:r>
    </w:p>
    <w:p>
      <w:pPr>
        <w:pStyle w:val="PreformattedText"/>
        <w:bidi w:val="0"/>
        <w:spacing w:before="0" w:after="0"/>
        <w:jc w:val="left"/>
        <w:rPr/>
      </w:pPr>
      <w:r>
        <w:rPr/>
        <w:t>tM3rLqIqZl9ORCgDLJHsO5ZIyqwo3WBZfu/f8f1Up1AumBxsvw+ztpeLUkIsxG1IXjWQTV9OMTz07N</w:t>
      </w:r>
    </w:p>
    <w:p>
      <w:pPr>
        <w:pStyle w:val="PreformattedText"/>
        <w:bidi w:val="0"/>
        <w:spacing w:before="0" w:after="0"/>
        <w:jc w:val="left"/>
        <w:rPr/>
      </w:pPr>
      <w:r>
        <w:rPr/>
        <w:t>WMWIfVvpATGEsRxSKRhUOwF2d5SYaQgKLZFhw92qxoXcgScu77b+9T9EbVkKdOk00Wr+nRWJIbEViW</w:t>
      </w:r>
    </w:p>
    <w:p>
      <w:pPr>
        <w:pStyle w:val="PreformattedText"/>
        <w:bidi w:val="0"/>
        <w:spacing w:before="0" w:after="0"/>
        <w:jc w:val="left"/>
        <w:rPr/>
      </w:pPr>
      <w:r>
        <w:rPr/>
        <w:t>YTxq1uWvLbkdlS28se2ZmkDSNJtyhz1UteFhGoV2Hz9n8NPjQJqGHbtIGN8OXHFfCfTXd/8AZhd6t8</w:t>
      </w:r>
    </w:p>
    <w:p>
      <w:pPr>
        <w:pStyle w:val="PreformattedText"/>
        <w:bidi w:val="0"/>
        <w:spacing w:before="0" w:after="0"/>
        <w:jc w:val="left"/>
        <w:rPr/>
      </w:pPr>
      <w:r>
        <w:rPr/>
        <w:t>Nf21fhR821iODug6x2lZmmMcS3E1nTJY69WxEjBYv9tZVg9TDERsAv7pd3B6b07Po3AA/JlWyr0OjK</w:t>
      </w:r>
    </w:p>
    <w:p>
      <w:pPr>
        <w:pStyle w:val="PreformattedText"/>
        <w:bidi w:val="0"/>
        <w:spacing w:before="0" w:after="0"/>
        <w:jc w:val="left"/>
        <w:rPr/>
      </w:pPr>
      <w:r>
        <w:rPr/>
        <w:t>xSSoiiNJI2Zl8K4+95s3zsr7A69qWCQLl5kUWIwfTiZvVDGRkkVsbEwMgZ5KrnjryZiUi+VXjlbdOO</w:t>
      </w:r>
    </w:p>
    <w:p>
      <w:pPr>
        <w:pStyle w:val="PreformattedText"/>
        <w:bidi w:val="0"/>
        <w:spacing w:before="0" w:after="0"/>
        <w:jc w:val="left"/>
        <w:rPr/>
      </w:pPr>
      <w:r>
        <w:rPr/>
        <w:t>Jt3VZPa9+SxDWmKSKVlkOGeIvHCjbCGBJR5g2TkrwPah29Z3jChlP7qcGYkXvu1MLEZeQOZIWiIkKs</w:t>
      </w:r>
    </w:p>
    <w:p>
      <w:pPr>
        <w:pStyle w:val="PreformattedText"/>
        <w:bidi w:val="0"/>
        <w:spacing w:before="0" w:after="0"/>
        <w:jc w:val="left"/>
        <w:rPr/>
      </w:pPr>
      <w:r>
        <w:rPr/>
        <w:t>ZV25Lq6IwZT6km37Mdodv4h0gBjcXp1MccirbJLPG1eVYnVQqBPTGSpkZsI4aRSMAoQrY3Mvtdtt7K</w:t>
      </w:r>
    </w:p>
    <w:p>
      <w:pPr>
        <w:pStyle w:val="PreformattedText"/>
        <w:bidi w:val="0"/>
        <w:spacing w:before="0" w:after="0"/>
        <w:jc w:val="left"/>
        <w:rPr/>
      </w:pPr>
      <w:r>
        <w:rPr/>
        <w:t>qbd4Fz50bMoMKrhJBBBJG6O7lpJHY4WRkAb0HY+1/LfxY6Lm5yBo2MPZREEIFt5AbKyyy7oS2GAKGI</w:t>
      </w:r>
    </w:p>
    <w:p>
      <w:pPr>
        <w:pStyle w:val="PreformattedText"/>
        <w:bidi w:val="0"/>
        <w:spacing w:before="0" w:after="0"/>
        <w:jc w:val="left"/>
        <w:rPr/>
      </w:pPr>
      <w:r>
        <w:rPr/>
        <w:t>sFd3yWQjGSQCo9q56CbrfYtRc377fCqs+JlsfLV6TTET2LMTy1UwrvTZ5mdlBUsVDKrM3J/w4XrRCD</w:t>
      </w:r>
    </w:p>
    <w:p>
      <w:pPr>
        <w:pStyle w:val="PreformattedText"/>
        <w:bidi w:val="0"/>
        <w:spacing w:before="0" w:after="0"/>
        <w:jc w:val="left"/>
        <w:rPr/>
      </w:pPr>
      <w:r>
        <w:rPr/>
        <w:t>b2VXdLXJ2/ZrhH9szRtP1b9mb420dQSGapb+Hutw20sU7uoQxJJWZ3kn0+rL6t+MAK3oRbJJCu1Pew</w:t>
      </w:r>
    </w:p>
    <w:p>
      <w:pPr>
        <w:pStyle w:val="PreformattedText"/>
        <w:bidi w:val="0"/>
        <w:spacing w:before="0" w:after="0"/>
        <w:jc w:val="left"/>
        <w:rPr/>
      </w:pPr>
      <w:r>
        <w:rPr/>
        <w:t>XrJ0qWXo3XYPi3ZPi3vYnFv0q9V1Fi083XHq7DqYF1Gmk1cIdHywZGcZZ47cfUtfEf8AD+XsbVP760</w:t>
      </w:r>
    </w:p>
    <w:p>
      <w:pPr>
        <w:pStyle w:val="PreformattedText"/>
        <w:bidi w:val="0"/>
        <w:spacing w:before="0" w:after="0"/>
        <w:jc w:val="left"/>
        <w:rPr/>
      </w:pPr>
      <w:r>
        <w:rPr/>
        <w:t>KD4Y3NKHa0Opapfudn9z91djVO4tD0I1o712r2d8Re3LdY3hF/tJEEsM5+l4x/F+ftNqesmg0sGfWC</w:t>
      </w:r>
    </w:p>
    <w:p>
      <w:pPr>
        <w:pStyle w:val="PreformattedText"/>
        <w:bidi w:val="0"/>
        <w:spacing w:before="0" w:after="0"/>
        <w:jc w:val="left"/>
        <w:rPr/>
      </w:pPr>
      <w:r>
        <w:rPr/>
        <w:t>DXDWTL+SliUyLn3ZY7uO7vfnWv3r0vF9E3WvWdOrpvoh6Q6uydV9MctR0ZNqdLo5vq+Xa6zstTk/5X</w:t>
      </w:r>
    </w:p>
    <w:p>
      <w:pPr>
        <w:pStyle w:val="PreformattedText"/>
        <w:bidi w:val="0"/>
        <w:spacing w:before="0" w:after="0"/>
        <w:jc w:val="left"/>
        <w:rPr/>
      </w:pPr>
      <w:r>
        <w:rPr/>
        <w:t>dumW53bK6W7U0Ptftt9H+IDX4NB1nS9A7U17tuhrGg1qlX4g3+1/i5qHbOtLLZ0yNS+qx9t2/TkCwi</w:t>
      </w:r>
    </w:p>
    <w:p>
      <w:pPr>
        <w:pStyle w:val="PreformattedText"/>
        <w:bidi w:val="0"/>
        <w:spacing w:before="0" w:after="0"/>
        <w:jc w:val="left"/>
        <w:rPr/>
      </w:pPr>
      <w:r>
        <w:rPr/>
        <w:t>UPIJVESMnXl+nOl+mHm6X6GTo8awZs0+oixA04RMkbHHeyfl7rZV9u6hdTvo/wCjui+pX0t6nra/QO</w:t>
      </w:r>
    </w:p>
    <w:p>
      <w:pPr>
        <w:pStyle w:val="PreformattedText"/>
        <w:bidi w:val="0"/>
        <w:spacing w:before="0" w:after="0"/>
        <w:jc w:val="left"/>
        <w:rPr/>
      </w:pPr>
      <w:r>
        <w:rPr/>
        <w:t>kjj0um0HRcjvNN0lqdXKyyOHduRBuyrtdd0jdpTo/Y3c+mt33pvb3wy7i7p0vTu+bjdv1INLHd2kWE</w:t>
      </w:r>
    </w:p>
    <w:p>
      <w:pPr>
        <w:pStyle w:val="PreformattedText"/>
        <w:bidi w:val="0"/>
        <w:spacing w:before="0" w:after="0"/>
        <w:jc w:val="left"/>
        <w:rPr/>
      </w:pPr>
      <w:r>
        <w:rPr/>
        <w:t>7U7k7h0v+45Eq6rXvxRNpOurGjJvw1N4vd7gvT1HS3QmoTojXavp5ejdT9UWJ3bLNS2yy7uK/ir5vo</w:t>
      </w:r>
    </w:p>
    <w:p>
      <w:pPr>
        <w:pStyle w:val="PreformattedText"/>
        <w:bidi w:val="0"/>
        <w:spacing w:before="0" w:after="0"/>
        <w:jc w:val="left"/>
        <w:rPr/>
      </w:pPr>
      <w:r>
        <w:rPr/>
        <w:t>OovXbomP6TeqvQP0Zanrr0Vrusn/ctKiOvZSPG7EWOaOp3t4cFxy8NNOkd/wDa3aM1mrrHwhp9qdwa</w:t>
      </w:r>
    </w:p>
    <w:p>
      <w:pPr>
        <w:pStyle w:val="PreformattedText"/>
        <w:bidi w:val="0"/>
        <w:spacing w:before="0" w:after="0"/>
        <w:jc w:val="left"/>
        <w:rPr/>
      </w:pPr>
      <w:r>
        <w:rPr/>
        <w:t>PqEFGnqnZPc/xH+F/eunPpuxLzXdA7wo6ppuqVJfXmSaOyrQWVr7VyiYGWfoifpKPTT9GdfYOkuiYx</w:t>
      </w:r>
    </w:p>
    <w:p>
      <w:pPr>
        <w:pStyle w:val="PreformattedText"/>
        <w:bidi w:val="0"/>
        <w:spacing w:before="0" w:after="0"/>
        <w:jc w:val="left"/>
        <w:rPr/>
      </w:pPr>
      <w:r>
        <w:rPr/>
        <w:t>ischWzt33tvD7Xu4rXoF+kDq59HsfTGk69/wDS90l1T6/THsx0jo1aSaKJ0RcwZUkCd9nzMTq7XU4o</w:t>
      </w:r>
    </w:p>
    <w:p>
      <w:pPr>
        <w:pStyle w:val="PreformattedText"/>
        <w:bidi w:val="0"/>
        <w:spacing w:before="0" w:after="0"/>
        <w:jc w:val="left"/>
        <w:rPr/>
      </w:pPr>
      <w:r>
        <w:rPr/>
        <w:t>VDqGj6fDc+IfpUO5pdYp9oXu8wO6p+z9f15KVLUO1+4YJ9A1HtvQ6q3JR27PYbZEv+7ZsKkQLDrS9K</w:t>
      </w:r>
    </w:p>
    <w:p>
      <w:pPr>
        <w:pStyle w:val="PreformattedText"/>
        <w:bidi w:val="0"/>
        <w:spacing w:before="0" w:after="0"/>
        <w:jc w:val="left"/>
        <w:rPr/>
      </w:pPr>
      <w:r>
        <w:rPr/>
        <w:t>9JadegdTrdfC2kXVLBjAosqoABu8WHhGVeEi6q9TukJPpK0HVTqpr+j+m16DGuca7UtNqC8uMvaqNi</w:t>
      </w:r>
    </w:p>
    <w:p>
      <w:pPr>
        <w:pStyle w:val="PreformattedText"/>
        <w:bidi w:val="0"/>
        <w:spacing w:before="0" w:after="0"/>
        <w:jc w:val="left"/>
        <w:rPr/>
      </w:pPr>
      <w:r>
        <w:rPr/>
        <w:t>oSmRVEABWpP2nqnempaT8PYNA0WbuK9QnvP3H27p8Gk1JdT7e+G/esGudpX9RltW4lg1aDtzuO4jJv</w:t>
      </w:r>
    </w:p>
    <w:p>
      <w:pPr>
        <w:pStyle w:val="PreformattedText"/>
        <w:bidi w:val="0"/>
        <w:spacing w:before="0" w:after="0"/>
        <w:jc w:val="left"/>
        <w:rPr/>
      </w:pPr>
      <w:r>
        <w:rPr/>
        <w:t>VCtiPhvcRw9b0Z0LB0r1ok1xVXurQysjXXtmyfH7Xf71fSOqvXXr70h1F+gWPqymq1nQs82obpTQQk</w:t>
      </w:r>
    </w:p>
    <w:p>
      <w:pPr>
        <w:pStyle w:val="PreformattedText"/>
        <w:bidi w:val="0"/>
        <w:spacing w:before="0" w:after="0"/>
        <w:jc w:val="left"/>
        <w:rPr/>
      </w:pPr>
      <w:r>
        <w:rPr/>
        <w:t>f+RLoE7OLtmcrZYr4srHFAVa2VN2l6RqXbkWsS92/CftPQ9PqLXm0XVviN8Hu49T07uHZammkoax3Z</w:t>
      </w:r>
    </w:p>
    <w:p>
      <w:pPr>
        <w:pStyle w:val="PreformattedText"/>
        <w:bidi w:val="0"/>
        <w:spacing w:before="0" w:after="0"/>
        <w:jc w:val="left"/>
        <w:rPr/>
      </w:pPr>
      <w:r>
        <w:rPr/>
        <w:t>2drdtNNuPp3qRYZEgsJCOEYp1k6W6U6P6Qli0HQvWWWHpNQqOUZUMKKAuYytmq5bV5u+vS9Veq/XTq</w:t>
      </w:r>
    </w:p>
    <w:p>
      <w:pPr>
        <w:pStyle w:val="PreformattedText"/>
        <w:bidi w:val="0"/>
        <w:spacing w:before="0" w:after="0"/>
        <w:jc w:val="left"/>
        <w:rPr/>
      </w:pPr>
      <w:r>
        <w:rPr/>
        <w:t>Jpuk+sP0lfQF0Xqupmhkm1WkzRtZqNfqHbLKJo+1wks2UZZOxchhi6q1MVi327NoFnuin8Mh2tdraj</w:t>
      </w:r>
    </w:p>
    <w:p>
      <w:pPr>
        <w:pStyle w:val="PreformattedText"/>
        <w:bidi w:val="0"/>
        <w:spacing w:before="0" w:after="0"/>
        <w:jc w:val="left"/>
        <w:rPr/>
      </w:pPr>
      <w:r>
        <w:rPr/>
        <w:t>Z0sQaD8SO7Yuzqeq19Pl7n0+vpXZncWlvYXT5NLo2huW01cGbI/dMqL6ToyHpvQMOjm61/94VkeQ3Q</w:t>
      </w:r>
    </w:p>
    <w:p>
      <w:pPr>
        <w:pStyle w:val="PreformattedText"/>
        <w:bidi w:val="0"/>
        <w:spacing w:before="0" w:after="0"/>
        <w:jc w:val="left"/>
        <w:rPr/>
      </w:pPr>
      <w:r>
        <w:rPr/>
        <w:t>GSyrus3sZuU+L7VfFutfSv0TdNLD10k+gbUdS2k6V02jk7bV4QXchmQ6bs0/K47+YsilsVRVxFPved</w:t>
      </w:r>
    </w:p>
    <w:p>
      <w:pPr>
        <w:pStyle w:val="PreformattedText"/>
        <w:bidi w:val="0"/>
        <w:spacing w:before="0" w:after="0"/>
        <w:jc w:val="left"/>
        <w:rPr/>
      </w:pPr>
      <w:r>
        <w:rPr/>
        <w:t>TtF9T+Jmm6PakS13FpPxCe72vFWjhqaZJ2+O1fiP8ADnuGCxWKba89GPUC5V1Erb9ysd2fLaTpHpbW</w:t>
      </w:r>
    </w:p>
    <w:p>
      <w:pPr>
        <w:pStyle w:val="PreformattedText"/>
        <w:bidi w:val="0"/>
        <w:spacing w:before="0" w:after="0"/>
        <w:jc w:val="left"/>
        <w:rPr/>
      </w:pPr>
      <w:r>
        <w:rPr/>
        <w:t>arozpDWaYL0b0XqtPCkuW13ly7YMuzau7b2e9X2zpv6Ofo26rdGdc+q3Q3T/AP3DrR1+6I13SGs6OW</w:t>
      </w:r>
    </w:p>
    <w:p>
      <w:pPr>
        <w:pStyle w:val="PreformattedText"/>
        <w:bidi w:val="0"/>
        <w:spacing w:before="0" w:after="0"/>
        <w:jc w:val="left"/>
        <w:rPr/>
      </w:pPr>
      <w:r>
        <w:rPr/>
        <w:t>ErD0dDC6L0bZmG/kHyY+Et4e8vRu2/jG0NaHtHsHRO4/7g7UvQapToU/hh8SLk1MdwW+6NPs0e2b+r</w:t>
      </w:r>
    </w:p>
    <w:p>
      <w:pPr>
        <w:pStyle w:val="PreformattedText"/>
        <w:bidi w:val="0"/>
        <w:spacing w:before="0" w:after="0"/>
        <w:jc w:val="left"/>
        <w:rPr/>
      </w:pPr>
      <w:r>
        <w:rPr/>
        <w:t>vLSuxf3wqyVIVexKse7Yq8Hsa3pDqnHq9cvSHTGq0seo1GSJCjKgfuV93eXmN/DXkOqPU36eoejerL</w:t>
      </w:r>
    </w:p>
    <w:p>
      <w:pPr>
        <w:pStyle w:val="PreformattedText"/>
        <w:bidi w:val="0"/>
        <w:spacing w:before="0" w:after="0"/>
        <w:jc w:val="left"/>
        <w:rPr/>
      </w:pPr>
      <w:r>
        <w:rPr/>
        <w:t>dVfoz6H6eHQfRkOllOqn0uqfsb7jdizl4ndWUBWx2lRulqaIrWq27TaX3b8Du3dP1FxPU1DUe21+I/</w:t>
      </w:r>
    </w:p>
    <w:p>
      <w:pPr>
        <w:pStyle w:val="PreformattedText"/>
        <w:bidi w:val="0"/>
        <w:spacing w:before="0" w:after="0"/>
        <w:jc w:val="left"/>
        <w:rPr/>
      </w:pPr>
      <w:r>
        <w:rPr/>
        <w:t>wCvs1cNaSh3RX0qrLpMp9MWGCOJHnZNqS+/b1kg6C0GkOq6U6G68vqp5N5Vmj7dovdW7ZK2OxWBxX7</w:t>
      </w:r>
    </w:p>
    <w:p>
      <w:pPr>
        <w:pStyle w:val="PreformattedText"/>
        <w:bidi w:val="0"/>
        <w:spacing w:before="0" w:after="0"/>
        <w:jc w:val="left"/>
        <w:rPr/>
      </w:pPr>
      <w:r>
        <w:rPr/>
        <w:t>Vd/pz6T+l+suj6N6h9fv8Apd0/ROkhd4ZX0QOji1XZg/lpcEGcitfczf1IApNRWPWrGl1+w+89BpRV</w:t>
      </w:r>
    </w:p>
    <w:p>
      <w:pPr>
        <w:pStyle w:val="PreformattedText"/>
        <w:bidi w:val="0"/>
        <w:spacing w:before="0" w:after="0"/>
        <w:jc w:val="left"/>
        <w:rPr/>
      </w:pPr>
      <w:r>
        <w:rPr/>
        <w:t>dPod+6lpVhNVKazbm0CxZ0jW69Huq2KsU2r57L1q8asjxqMNnc22VD3JDDql6a6M6Q1snSZk0ySxuD</w:t>
      </w:r>
    </w:p>
    <w:p>
      <w:pPr>
        <w:pStyle w:val="PreformattedText"/>
        <w:bidi w:val="0"/>
        <w:spacing w:before="0" w:after="0"/>
        <w:jc w:val="left"/>
        <w:rPr/>
      </w:pPr>
      <w:r>
        <w:rPr/>
        <w:t>azpvNy+3Yy+HjXy7SCLq7pfof63dXura9Wei4esep0ksLBiRBqHXs8zJ+UwYL2avybxw3tlMmv6N37</w:t>
      </w:r>
    </w:p>
    <w:p>
      <w:pPr>
        <w:pStyle w:val="PreformattedText"/>
        <w:bidi w:val="0"/>
        <w:spacing w:before="0" w:after="0"/>
        <w:jc w:val="left"/>
        <w:rPr/>
      </w:pPr>
      <w:r>
        <w:rPr/>
        <w:t>NG1zWvh13R31omm96qKOrX6fdr6GND0PSE7P+S/7WfD5n1DTnoP2xRmrERIs0FVxK7P7ByYn6D6NSO</w:t>
      </w:r>
    </w:p>
    <w:p>
      <w:pPr>
        <w:pStyle w:val="PreformattedText"/>
        <w:bidi w:val="0"/>
        <w:spacing w:before="0" w:after="0"/>
        <w:jc w:val="left"/>
        <w:rPr/>
      </w:pPr>
      <w:r>
        <w:rPr/>
        <w:t>SLpJehY9ZpFU7vNJnkzKPEWbdx/FX0HrHF9L/0gDVRarqNP9JnS3RPWKZ4FeRkRdCqGOPFoPynZQx5</w:t>
      </w:r>
    </w:p>
    <w:p>
      <w:pPr>
        <w:pStyle w:val="PreformattedText"/>
        <w:bidi w:val="0"/>
        <w:spacing w:before="0" w:after="0"/>
        <w:jc w:val="left"/>
        <w:rPr/>
      </w:pPr>
      <w:r>
        <w:rPr/>
        <w:t>KN1RZV8VQ3vmv2FosLa72hqHeHbHcgpyC5e0PVrXf3auselJWsmloXxF7asU9X0CjHHJCtql3Xp0iI</w:t>
      </w:r>
    </w:p>
    <w:p>
      <w:pPr>
        <w:pStyle w:val="PreformattedText"/>
        <w:bidi w:val="0"/>
        <w:spacing w:before="0" w:after="0"/>
        <w:jc w:val="left"/>
        <w:rPr/>
      </w:pPr>
      <w:r>
        <w:rPr/>
        <w:t>zLFLvZN/W/oKTp1n02u1j6fpbopZUbTvJhmmDK26OO3w4tvfCvGddOjvoj0M79FdXdH019HfXWOEHp</w:t>
      </w:r>
    </w:p>
    <w:p>
      <w:pPr>
        <w:pStyle w:val="PreformattedText"/>
        <w:bidi w:val="0"/>
        <w:spacing w:before="0" w:after="0"/>
        <w:jc w:val="left"/>
        <w:rPr/>
      </w:pPr>
      <w:r>
        <w:rPr/>
        <w:t>X6idRNoNWcQrxZBlTTwqzMkva5ZZ42y3q/Qe+Cerwd7fBT4N91aWzR0Nf+F3w41D5sYgeKUdsUYbDs</w:t>
      </w:r>
    </w:p>
    <w:p>
      <w:pPr>
        <w:pStyle w:val="PreformattedText"/>
        <w:bidi w:val="0"/>
        <w:spacing w:before="0" w:after="0"/>
        <w:jc w:val="left"/>
        <w:rPr/>
      </w:pPr>
      <w:r>
        <w:rPr/>
        <w:t>Z1YEmWKRQi7uJEf6T1+ltRKrP2kzli2+Aq+re5fDxr+aPSmleHpXpbSJAunk0+pmW7fbOOP4addV0e</w:t>
      </w:r>
    </w:p>
    <w:p>
      <w:pPr>
        <w:pStyle w:val="PreformattedText"/>
        <w:bidi w:val="0"/>
        <w:spacing w:before="0" w:after="0"/>
        <w:jc w:val="left"/>
        <w:rPr/>
      </w:pPr>
      <w:r>
        <w:rPr/>
        <w:t>zC7yNbheWKdbGGIkkhx7I69pREqtCd7MPBPj3dXjn7Vk7PS4j53q5wQqfymrKMvdlY7tCqWIxsWd7T</w:t>
      </w:r>
    </w:p>
    <w:p>
      <w:pPr>
        <w:pStyle w:val="PreformattedText"/>
        <w:bidi w:val="0"/>
        <w:spacing w:before="0" w:after="0"/>
        <w:jc w:val="left"/>
        <w:rPr/>
      </w:pPr>
      <w:r>
        <w:rPr/>
        <w:t>AIKTtEplEk6l2VwYoAIIULKNg9wO3hl6sVmyxSNPeZh/TQ8iGMHtmWT9dPDxvMKSV1mldYnQGGRWJg</w:t>
      </w:r>
    </w:p>
    <w:p>
      <w:pPr>
        <w:pStyle w:val="PreformattedText"/>
        <w:bidi w:val="0"/>
        <w:spacing w:before="0" w:after="0"/>
        <w:jc w:val="left"/>
        <w:rPr/>
      </w:pPr>
      <w:r>
        <w:rPr/>
        <w:t>RVeIORytctES549zL7ht6giS7XdVHu7tJVlQjKIlb97Zfs91NWsvBJ3z8N6VnQ37jo2o+/Yb+ipZmN</w:t>
      </w:r>
    </w:p>
    <w:p>
      <w:pPr>
        <w:pStyle w:val="PreformattedText"/>
        <w:bidi w:val="0"/>
        <w:spacing w:before="0" w:after="0"/>
        <w:jc w:val="left"/>
        <w:rPr/>
      </w:pPr>
      <w:r>
        <w:rPr/>
        <w:t>i0P+z1FdlNkvQbbDmf0zJ6qOPU2rz1o0cCrDNKdQYWiZGyZVxvk2N7/wBNTPKmoDaZoVZZAuK5FG2b</w:t>
      </w:r>
    </w:p>
    <w:p>
      <w:pPr>
        <w:pStyle w:val="PreformattedText"/>
        <w:bidi w:val="0"/>
        <w:spacing w:before="0" w:after="0"/>
        <w:jc w:val="left"/>
        <w:rPr/>
      </w:pPr>
      <w:r>
        <w:rPr/>
        <w:t>bqo40qkjqwW5nGlnTayi7DVWxYZPSow21gq157KJNI00cK7JN5YOYtu87s9b5MmVN4zO2O5ujFrcce</w:t>
      </w:r>
    </w:p>
    <w:p>
      <w:pPr>
        <w:pStyle w:val="PreformattedText"/>
        <w:bidi w:val="0"/>
        <w:spacing w:before="0" w:after="0"/>
        <w:jc w:val="left"/>
        <w:rPr/>
      </w:pPr>
      <w:r>
        <w:rPr/>
        <w:t>/KuVG5UgdkscS5K8q2ydb/AMqBqkSS25lr1YInShAr6i0cbpIjATSxJbvSEyAo7bnKhoxIoG7G3rEz</w:t>
      </w:r>
    </w:p>
    <w:p>
      <w:pPr>
        <w:pStyle w:val="PreformattedText"/>
        <w:bidi w:val="0"/>
        <w:spacing w:before="0" w:after="0"/>
        <w:jc w:val="left"/>
        <w:rPr/>
      </w:pPr>
      <w:r>
        <w:rPr/>
        <w:t>gJlqpmkjY7sUXd/l3q0r2D5SaXS7V/8Asl2s/wClVX9523Gl2pHtGOvMzmGOu09trkFdcEKYmEcUKo</w:t>
      </w:r>
    </w:p>
    <w:p>
      <w:pPr>
        <w:pStyle w:val="PreformattedText"/>
        <w:bidi w:val="0"/>
        <w:spacing w:before="0" w:after="0"/>
        <w:jc w:val="left"/>
        <w:rPr/>
      </w:pPr>
      <w:r>
        <w:rPr/>
        <w:t>JPYcGT+FV9rdadMIsx9X0TNl4n5U8ubdyqNR/3B44k1s8cMLtuxR45uFXxY+G3q8VcP/EnXWnFenYj</w:t>
      </w:r>
    </w:p>
    <w:p>
      <w:pPr>
        <w:pStyle w:val="PreformattedText"/>
        <w:bidi w:val="0"/>
        <w:spacing w:before="0" w:after="0"/>
        <w:jc w:val="left"/>
        <w:rPr/>
      </w:pPr>
      <w:r>
        <w:rPr/>
        <w:t>NppA1ldLe1XaX5SjAbTWkhjriWNc7VRMlti4bcpU9djSRuEMiv2KXbKT9nHd+e6uVK2mBAMX1hla66</w:t>
      </w:r>
    </w:p>
    <w:p>
      <w:pPr>
        <w:pStyle w:val="PreformattedText"/>
        <w:bidi w:val="0"/>
        <w:spacing w:before="0" w:after="0"/>
        <w:jc w:val="left"/>
        <w:rPr/>
      </w:pPr>
      <w:r>
        <w:rPr/>
        <w:t>fbbd4O+XNauAfizNqtuvHItYUK8khsSp6UPzaeovDRWJJjJJEybcADCnKHcPb1rg+oRyY2l1GqUc7c</w:t>
      </w:r>
    </w:p>
    <w:p>
      <w:pPr>
        <w:pStyle w:val="PreformattedText"/>
        <w:bidi w:val="0"/>
        <w:spacing w:before="0" w:after="0"/>
        <w:jc w:val="left"/>
        <w:rPr/>
      </w:pPr>
      <w:r>
        <w:rPr/>
        <w:t>h+03Nl/Krk9K6mKBFddJpZGZnRuZW7itvm1eP37fk5Hwx+WjuGzv7s0M3LCLYjMjxLZl+XSQSgtFuk</w:t>
      </w:r>
    </w:p>
    <w:p>
      <w:pPr>
        <w:pStyle w:val="PreformattedText"/>
        <w:bidi w:val="0"/>
        <w:spacing w:before="0" w:after="0"/>
        <w:jc w:val="left"/>
        <w:rPr/>
      </w:pPr>
      <w:r>
        <w:rPr/>
        <w:t>zIpQIntUZ+pWNbWLO7RmERxlcd4ZeL2VSWFNKAkWrGqPaZZe07uP4a8ktJ3M7uR6aTCMIyTJ6kcSzB</w:t>
      </w:r>
    </w:p>
    <w:p>
      <w:pPr>
        <w:pStyle w:val="PreformattedText"/>
        <w:bidi w:val="0"/>
        <w:spacing w:before="0" w:after="0"/>
        <w:jc w:val="left"/>
        <w:rPr/>
      </w:pPr>
      <w:r>
        <w:rPr/>
        <w:t>q8NdZZdwnLKij3DIf3fVu65encREnHYw+1++majTyPEJCQqRnmXZlXQvZqQyOyWIaFiR7NektqPU1j</w:t>
      </w:r>
    </w:p>
    <w:p>
      <w:pPr>
        <w:pStyle w:val="PreformattedText"/>
        <w:bidi w:val="0"/>
        <w:spacing w:before="0" w:after="0"/>
        <w:jc w:val="left"/>
        <w:rPr/>
      </w:pPr>
      <w:r>
        <w:rPr/>
        <w:t>IhjjFqWCGvWsYklBmzuJLs8m3cDCvXa0syB8CQ0sh/ZrkO6o6IL3IvV0Q0pJkpWKZhqKs1SGua8noK</w:t>
      </w:r>
    </w:p>
    <w:p>
      <w:pPr>
        <w:pStyle w:val="PreformattedText"/>
        <w:bidi w:val="0"/>
        <w:spacing w:before="0" w:after="0"/>
        <w:jc w:val="left"/>
        <w:rPr/>
      </w:pPr>
      <w:r>
        <w:rPr/>
        <w:t>89GYLbWs1V5WkEQbbJO7HfJYwnuIbrYkIjEirfdZrVvjZJOzzVVchsWVd5vte99qnuR9egWRLESTRX</w:t>
      </w:r>
    </w:p>
    <w:p>
      <w:pPr>
        <w:pStyle w:val="PreformattedText"/>
        <w:bidi w:val="0"/>
        <w:spacing w:before="0" w:after="0"/>
        <w:jc w:val="left"/>
        <w:rPr/>
      </w:pPr>
      <w:r>
        <w:rPr/>
        <w:t>JJiJZClHUJIo5IoJY3ktho6jKjJ6YkUCSaP6lDllq4CmIuSRtWm5hBexUCoxcs0pdUr1hVsaddr1rF</w:t>
      </w:r>
    </w:p>
    <w:p>
      <w:pPr>
        <w:pStyle w:val="PreformattedText"/>
        <w:bidi w:val="0"/>
        <w:spacing w:before="0" w:after="0"/>
        <w:jc w:val="left"/>
        <w:rPr/>
      </w:pPr>
      <w:r>
        <w:rPr/>
        <w:t>papisowjnLRfMXI4K7CxOzwN6bwswkkV2ZAPcicxxsberL+msy6mGSaNduceVm9N+aikArUvWanJTu</w:t>
      </w:r>
    </w:p>
    <w:p>
      <w:pPr>
        <w:pStyle w:val="PreformattedText"/>
        <w:bidi w:val="0"/>
        <w:spacing w:before="0" w:after="0"/>
        <w:jc w:val="left"/>
        <w:rPr/>
      </w:pPr>
      <w:r>
        <w:rPr/>
        <w:t>3QtVY7jK1PfDJmRKzODFXo+rJtIQeqJtqbCwTqkxUpGEuoI5r81PUQ53KjFvw086RVlNqOxJCtK1bX</w:t>
      </w:r>
    </w:p>
    <w:p>
      <w:pPr>
        <w:pStyle w:val="PreformattedText"/>
        <w:bidi w:val="0"/>
        <w:spacing w:before="0" w:after="0"/>
        <w:jc w:val="left"/>
        <w:rPr/>
      </w:pPr>
      <w:r>
        <w:rPr/>
        <w:t>05GmhWxLNHFVZrE1ShBOPm/UWJBmMoI/RO4/fre/Yyw6eIA8mTY+7zVi02kmik1k4Vmik4W8K8VP2f</w:t>
      </w:r>
    </w:p>
    <w:p>
      <w:pPr>
        <w:pStyle w:val="PreformattedText"/>
        <w:bidi w:val="0"/>
        <w:spacing w:before="0" w:after="0"/>
        <w:jc w:val="left"/>
        <w:rPr/>
      </w:pPr>
      <w:r>
        <w:rPr/>
        <w:t>nbSnVHWtQsST/PRrpzRTWLS11tyx+oVZntSKAJ4lhT1JYig9PchRy5Qrj1KxiB3DFcbeL3q0JI3aRE</w:t>
      </w:r>
    </w:p>
    <w:p>
      <w:pPr>
        <w:pStyle w:val="PreformattedText"/>
        <w:bidi w:val="0"/>
        <w:spacing w:before="0" w:after="0"/>
        <w:jc w:val="left"/>
        <w:rPr/>
      </w:pPr>
      <w:r>
        <w:rPr/>
        <w:t>qVz3cve7h+Kube5IKVOlq915GjV/XSGxRjbaLDt8xS9JZ0MskU0MkfqPKTGrLhMsiu3l+kcI4pWQ5X</w:t>
      </w:r>
    </w:p>
    <w:p>
      <w:pPr>
        <w:pStyle w:val="PreformattedText"/>
        <w:bidi w:val="0"/>
        <w:spacing w:before="0" w:after="0"/>
        <w:jc w:val="left"/>
        <w:rPr/>
      </w:pPr>
      <w:r>
        <w:rPr/>
        <w:t>H769F0ewkXAgrJHy38Xz+lUI06hWnNyZtmn2PTtpp7iwZEkjHoSbbEEQkMcvEcagqATI7+p9XTOgSI</w:t>
      </w:r>
    </w:p>
    <w:p>
      <w:pPr>
        <w:pStyle w:val="PreformattedText"/>
        <w:bidi w:val="0"/>
        <w:spacing w:before="0" w:after="0"/>
        <w:jc w:val="left"/>
        <w:rPr/>
      </w:pPr>
      <w:r>
        <w:rPr/>
        <w:t>yzSWjyDe8cVtst6qz9KLIyIrIM1HBd4ZeFmNINQlMFeW5HNBFbWSjBWAm/2xJmRMRVvLR1SH5dNu0R</w:t>
      </w:r>
    </w:p>
    <w:p>
      <w:pPr>
        <w:pStyle w:val="PreformattedText"/>
        <w:bidi w:val="0"/>
        <w:spacing w:before="0" w:after="0"/>
        <w:jc w:val="left"/>
        <w:rPr/>
      </w:pPr>
      <w:r>
        <w:rPr/>
        <w:t>hfYd/Xo55EjjzG87Dc+/8AlXGi1LxAxZiFELMbccvdpmt0rYsyLW9Wxd/eVlFq1CkLStsmukIk22S2</w:t>
      </w:r>
    </w:p>
    <w:p>
      <w:pPr>
        <w:pStyle w:val="PreformattedText"/>
        <w:bidi w:val="0"/>
        <w:spacing w:before="0" w:after="0"/>
        <w:jc w:val="left"/>
        <w:rPr/>
      </w:pPr>
      <w:r>
        <w:rPr/>
        <w:t>HiaVZjJ7l9rr9uvO6nSF27WIhpVvkP2m/FWpWVF0+bdorct+b4utv6qa2kMAsS3nsbJlVziZZmWEyg</w:t>
      </w:r>
    </w:p>
    <w:p>
      <w:pPr>
        <w:pStyle w:val="PreformattedText"/>
        <w:bidi w:val="0"/>
        <w:spacing w:before="0" w:after="0"/>
        <w:jc w:val="left"/>
        <w:rPr/>
      </w:pPr>
      <w:r>
        <w:rPr/>
        <w:t>qrbo5FlgT0tyFFXhv4eek9pFOlu1MkhHL87uK1eDtEmXt413Sqm3L840yzk1mSSVpYzK0jFnUncror</w:t>
      </w:r>
    </w:p>
    <w:p>
      <w:pPr>
        <w:pStyle w:val="PreformattedText"/>
        <w:bidi w:val="0"/>
        <w:spacing w:before="0" w:after="0"/>
        <w:jc w:val="left"/>
        <w:rPr/>
      </w:pPr>
      <w:r>
        <w:rPr/>
        <w:t>13XeoCSM78nbztC49vXNmn+qFBIDdvNv6a7HY5EsmKx8VVVt/wC6TpG0sUkk4rxNUiy3okQSy+/dIy</w:t>
      </w:r>
    </w:p>
    <w:p>
      <w:pPr>
        <w:pStyle w:val="PreformattedText"/>
        <w:bidi w:val="0"/>
        <w:spacing w:before="0" w:after="0"/>
        <w:jc w:val="left"/>
        <w:rPr/>
      </w:pPr>
      <w:r>
        <w:rPr/>
        <w:t>MvBYw+7cQGbbxtA6zpqRIZMFEaW228TeKrSxGPsy6nKzfmot5mnhNYyM5eI+6zMruk6/vd2HxuRowz</w:t>
      </w:r>
    </w:p>
    <w:p>
      <w:pPr>
        <w:pStyle w:val="PreformattedText"/>
        <w:bidi w:val="0"/>
        <w:spacing w:before="0" w:after="0"/>
        <w:jc w:val="left"/>
        <w:rPr/>
      </w:pPr>
      <w:r>
        <w:rPr/>
        <w:t>SKzchSo2+Dy5WVHki7O2zj7fnjWrTRzzyNhKYhju7vyDTRdj3x+wxl0iMk8olMsLoEaAFIocHcquw2</w:t>
      </w:r>
    </w:p>
    <w:p>
      <w:pPr>
        <w:pStyle w:val="PreformattedText"/>
        <w:bidi w:val="0"/>
        <w:spacing w:before="0" w:after="0"/>
        <w:jc w:val="left"/>
        <w:rPr/>
      </w:pPr>
      <w:r>
        <w:rPr/>
        <w:t>qQSknO7DdYTJk2yzFPbl82q88EqoyXWRoxdm86YZ1O9cJhQyBlKhsrGu0MWbjG7ll4wPzu3NeSZsgQ</w:t>
      </w:r>
    </w:p>
    <w:p>
      <w:pPr>
        <w:pStyle w:val="PreformattedText"/>
        <w:bidi w:val="0"/>
        <w:spacing w:before="0" w:after="0"/>
        <w:jc w:val="left"/>
        <w:rPr/>
      </w:pPr>
      <w:r>
        <w:rPr/>
        <w:t>MQo/291Yexk1DKDHyjlFNlqSSWT0jGHlMe/KrktIWDKTlt0KsFzzjG0fw89YJJmkkKKuXnV+xxZgy7</w:t>
      </w:r>
    </w:p>
    <w:p>
      <w:pPr>
        <w:pStyle w:val="PreformattedText"/>
        <w:bidi w:val="0"/>
        <w:spacing w:before="0" w:after="0"/>
        <w:jc w:val="left"/>
        <w:rPr/>
      </w:pPr>
      <w:r>
        <w:rPr/>
        <w:t>671N7+oqlcGOEkq77UUyTAP6WXZ/BY+/bxjb0lt844lUUG5X1eGrs8cQBU5ZDloj1JMtkepB6fpqfU</w:t>
      </w:r>
    </w:p>
    <w:p>
      <w:pPr>
        <w:pStyle w:val="PreformattedText"/>
        <w:bidi w:val="0"/>
        <w:spacing w:before="0" w:after="0"/>
        <w:jc w:val="left"/>
        <w:rPr/>
      </w:pPr>
      <w:r>
        <w:rPr/>
        <w:t>2hlCsS6KBlXXDcn7f4SR0kIbgkbKuwkJLmMgMtSHtlI5L8xmkrVa6RqhlliMrAGOX3xVskyyqW4bB5</w:t>
      </w:r>
    </w:p>
    <w:p>
      <w:pPr>
        <w:pStyle w:val="PreformattedText"/>
        <w:bidi w:val="0"/>
        <w:spacing w:before="0" w:after="0"/>
        <w:jc w:val="left"/>
        <w:rPr/>
      </w:pPr>
      <w:r>
        <w:rPr/>
        <w:t>VW9v1dei6EuJZWXhdN72Ytlu/PLXN10CAJK79msPL8Twq2at6MrHAloROGTffamz3YmBVIIfWAb1Ix</w:t>
      </w:r>
    </w:p>
    <w:p>
      <w:pPr>
        <w:pStyle w:val="PreformattedText"/>
        <w:bidi w:val="0"/>
        <w:spacing w:before="0" w:after="0"/>
        <w:jc w:val="left"/>
        <w:rPr/>
      </w:pPr>
      <w:r>
        <w:rPr/>
        <w:t>FKWIjXfu+ppdgbr20eBNgWxXHK68Mtv4vu/XXDeWWZ0JCr6irX/a8VTipMj17EaWpxAZUVyKcdeNVQ</w:t>
      </w:r>
    </w:p>
    <w:p>
      <w:pPr>
        <w:pStyle w:val="PreformattedText"/>
        <w:bidi w:val="0"/>
        <w:spacing w:before="0" w:after="0"/>
        <w:jc w:val="left"/>
        <w:rPr/>
      </w:pPr>
      <w:r>
        <w:rPr/>
        <w:t>KD8vdSINHkM4Eofc5B2bce3pRwrMTus8a+RxHuj/LjWXWak6cuqIymYcrcF9qr6qxrLIgtR0t/7uSG</w:t>
      </w:r>
    </w:p>
    <w:p>
      <w:pPr>
        <w:pStyle w:val="PreformattedText"/>
        <w:bidi w:val="0"/>
        <w:spacing w:before="0" w:after="0"/>
        <w:jc w:val="left"/>
        <w:rPr/>
      </w:pPr>
      <w:r>
        <w:rPr/>
        <w:t>KGSs8t2aIkK0D11sEyQL8vJKMEIdvgHdsSUiji1DK7M2Sou7v82Vrelt6tcUkzxxxo4jVlXmP7XxpB</w:t>
      </w:r>
    </w:p>
    <w:p>
      <w:pPr>
        <w:pStyle w:val="PreformattedText"/>
        <w:bidi w:val="0"/>
        <w:spacing w:before="0" w:after="0"/>
        <w:jc w:val="left"/>
        <w:rPr/>
      </w:pPr>
      <w:r>
        <w:rPr/>
        <w:t>jVEMCG/Ibli6YJoJX9OOelHK5jZCFG+Pc0w4Uc+3afvTUxxqZmBMmXZ+pt7xfo8OWpMWteNnldO0yx</w:t>
      </w:r>
    </w:p>
    <w:p>
      <w:pPr>
        <w:pStyle w:val="PreformattedText"/>
        <w:bidi w:val="0"/>
        <w:spacing w:before="0" w:after="0"/>
        <w:jc w:val="left"/>
        <w:rPr/>
      </w:pPr>
      <w:r>
        <w:rPr/>
        <w:t>XEKrdn3O/t7mpRVqSXZGkV5YtkhoV98KK8lmOVp/lbbzEAWhE8JVFI/+yBn/AIlFGU6kRRFjMVX7Pu</w:t>
      </w:r>
    </w:p>
    <w:p>
      <w:pPr>
        <w:pStyle w:val="PreformattedText"/>
        <w:bidi w:val="0"/>
        <w:spacing w:before="0" w:after="0"/>
        <w:jc w:val="left"/>
        <w:rPr/>
      </w:pPr>
      <w:r>
        <w:rPr/>
        <w:t>/a9NTpcI+2/K4GYqT938jTg0TS2PZVs1h7olVHdXiSJlfZM1WTYlUTou1yNy+oqIwb3dMZcjp4iCrL</w:t>
      </w:r>
    </w:p>
    <w:p>
      <w:pPr>
        <w:pStyle w:val="PreformattedText"/>
        <w:bidi w:val="0"/>
        <w:spacing w:before="0" w:after="0"/>
        <w:jc w:val="left"/>
        <w:rPr/>
      </w:pPr>
      <w:r>
        <w:rPr/>
        <w:t>ze6Mtv4fbUStiJuwdY1kDbtr7zeFaMSg+oSRxfIQi1Hn5p4XlaJ0d/UU25JpxswFjIzh23OjLMCGHQ</w:t>
      </w:r>
    </w:p>
    <w:p>
      <w:pPr>
        <w:pStyle w:val="PreformattedText"/>
        <w:bidi w:val="0"/>
        <w:spacing w:before="0" w:after="0"/>
        <w:jc w:val="left"/>
        <w:rPr/>
      </w:pPr>
      <w:r>
        <w:rPr/>
        <w:t>Aim1czIM4lxxpcMMrQKZWHbqFyCrj+r+dKhW33LBieV1l9SukVURQSwafHGrGeUegPQqo6yFHKqREu</w:t>
      </w:r>
    </w:p>
    <w:p>
      <w:pPr>
        <w:pStyle w:val="PreformattedText"/>
        <w:bidi w:val="0"/>
        <w:spacing w:before="0" w:after="0"/>
        <w:jc w:val="left"/>
        <w:rPr/>
      </w:pPr>
      <w:r>
        <w:rPr/>
        <w:t>9V3MydZ5ppvrmSAWjAsVbexy8reHu/XVn00bRMovI7ZbCuy32v30hgN+m9l2a3B6kJX93JX9KITvIY</w:t>
      </w:r>
    </w:p>
    <w:p>
      <w:pPr>
        <w:pStyle w:val="PreformattedText"/>
        <w:bidi w:val="0"/>
        <w:spacing w:before="0" w:after="0"/>
        <w:jc w:val="left"/>
        <w:rPr/>
      </w:pPr>
      <w:r>
        <w:rPr/>
        <w:t>b8rbyfnjHISilQvqSBWRHyxurRy6xmICpjkfDt9R97+dc9U1enWQhNvAcC3/of+qQ9wQxww1IVe3am</w:t>
      </w:r>
    </w:p>
    <w:p>
      <w:pPr>
        <w:pStyle w:val="PreformattedText"/>
        <w:bidi w:val="0"/>
        <w:spacing w:before="0" w:after="0"/>
        <w:jc w:val="left"/>
        <w:rPr/>
      </w:pPr>
      <w:r>
        <w:rPr/>
        <w:t>lpAW67xmP3enBJJs9NQkMXrqoVSSV+oPztXlTxyzaqfs1KwLuhDw95lt6m5f0q6bydlBCO2ydl38sd</w:t>
      </w:r>
    </w:p>
    <w:p>
      <w:pPr>
        <w:pStyle w:val="PreformattedText"/>
        <w:bidi w:val="0"/>
        <w:spacing w:before="0" w:after="0"/>
        <w:jc w:val="left"/>
        <w:rPr/>
      </w:pPr>
      <w:r>
        <w:rPr/>
        <w:t>5vnvqtr0DwmVwXAr+paiiZVibdNFtYSD1cFn2KpRdyyemzjnG7z2tuNS0WZxjN7cu0qMsvPyx5a7fR</w:t>
      </w:r>
    </w:p>
    <w:p>
      <w:pPr>
        <w:pStyle w:val="PreformattedText"/>
        <w:bidi w:val="0"/>
        <w:spacing w:before="0" w:after="0"/>
        <w:jc w:val="left"/>
        <w:rPr/>
      </w:pPr>
      <w:r>
        <w:rPr/>
        <w:t>8n5BNRHus2zLjw+eNMDTpHYZnhZyiJL6EcsmGMiIWUkMMsV8rz/u8jG3jBNEh1BiYbuzZl873u11O0</w:t>
      </w:r>
    </w:p>
    <w:p>
      <w:pPr>
        <w:pStyle w:val="PreformattedText"/>
        <w:bidi w:val="0"/>
        <w:spacing w:before="0" w:after="0"/>
        <w:jc w:val="left"/>
        <w:rPr/>
      </w:pPr>
      <w:r>
        <w:rPr/>
        <w:t>MejMm2VlHBm2r942fpbaepfXk+WlkQsk0kDLPMSghPp4w0+QRBtf3g7k/i9u3rbPJFFAII957rl/79</w:t>
      </w:r>
    </w:p>
    <w:p>
      <w:pPr>
        <w:pStyle w:val="PreformattedText"/>
        <w:bidi w:val="0"/>
        <w:spacing w:before="0" w:after="0"/>
        <w:jc w:val="left"/>
        <w:rPr/>
      </w:pPr>
      <w:r>
        <w:rPr/>
        <w:t>PsrmqZ9XqEfVWaFdqrSA/MQQTL8tCqRyqY2JhhiDII5DWgkRm2Z8E4Db/wDm650iskLGwUk+z9H58V</w:t>
      </w:r>
    </w:p>
    <w:p>
      <w:pPr>
        <w:pStyle w:val="PreformattedText"/>
        <w:bidi w:val="0"/>
        <w:spacing w:before="0" w:after="0"/>
        <w:jc w:val="left"/>
        <w:rPr/>
      </w:pPr>
      <w:r>
        <w:rPr/>
        <w:t>dFjdhgmymK2kLSEgAiZwIo5BLDLGZGVo1JYgr7WZVYDgMueudqMGshIXI7KqTKJAPB7f4fs199P/wc</w:t>
      </w:r>
    </w:p>
    <w:p>
      <w:pPr>
        <w:pStyle w:val="PreformattedText"/>
        <w:bidi w:val="0"/>
        <w:spacing w:before="0" w:after="0"/>
        <w:jc w:val="left"/>
        <w:rPr/>
      </w:pPr>
      <w:r>
        <w:rPr/>
        <w:t>PxeTV/2df23P2frOomeb4e/GjsT4saPSdkIi0n4i9r2e3NTaFVY7k/vTtSqWI4zMGPLdeQ6YQK8bKL</w:t>
      </w:r>
    </w:p>
    <w:p>
      <w:pPr>
        <w:pStyle w:val="PreformattedText"/>
        <w:bidi w:val="0"/>
        <w:spacing w:before="0" w:after="0"/>
        <w:jc w:val="left"/>
        <w:rPr/>
      </w:pPr>
      <w:r>
        <w:rPr/>
        <w:t>C7C/6Lf1U9d4sSd5vL2Gvshj+/A+o5HBAx/wCXPXCq1CAz544Iy3J4wMEZ6KKPTO3Hjk+fsP8AiJ+w</w:t>
      </w:r>
    </w:p>
    <w:p>
      <w:pPr>
        <w:pStyle w:val="PreformattedText"/>
        <w:bidi w:val="0"/>
        <w:spacing w:before="0" w:after="0"/>
        <w:jc w:val="left"/>
        <w:rPr/>
      </w:pPr>
      <w:r>
        <w:rPr/>
        <w:t>+3RRRycnn+XGeB4Bxnzj8dWVcr7bWoo4+MYPB+3+Hzzn89RY+RqAbi9FucrnHIGT+BwRkAfYjx/PqK</w:t>
      </w:r>
    </w:p>
    <w:p>
      <w:pPr>
        <w:pStyle w:val="PreformattedText"/>
        <w:bidi w:val="0"/>
        <w:spacing w:before="0" w:after="0"/>
        <w:jc w:val="left"/>
        <w:rPr/>
      </w:pPr>
      <w:r>
        <w:rPr/>
        <w:t>0KMQBSOQsCQeD9P3zkc/V/T/XoPBvK22qta48ttFMOQcZPOSME8cY/U/j+XWer0lm4549rH7c55xk/</w:t>
      </w:r>
    </w:p>
    <w:p>
      <w:pPr>
        <w:pStyle w:val="PreformattedText"/>
        <w:bidi w:val="0"/>
        <w:spacing w:before="0" w:after="0"/>
        <w:jc w:val="left"/>
        <w:rPr/>
      </w:pPr>
      <w:r>
        <w:rPr/>
        <w:t>fk9FFN8uVDZ8EnJ5wTkEHyT5HRRUdtnDfrg54/AyfuOef8h0UVGbxP3wchsN5yOdw8cZ/wBeiioVbJ</w:t>
      </w:r>
    </w:p>
    <w:p>
      <w:pPr>
        <w:pStyle w:val="PreformattedText"/>
        <w:bidi w:val="0"/>
        <w:spacing w:before="0" w:after="0"/>
        <w:jc w:val="left"/>
        <w:rPr/>
      </w:pPr>
      <w:r>
        <w:rPr/>
        <w:t>JZRgeOV8n742E/T/Pz0VS5bJajdohcMPI8jgKD528eePHRUSd1fjyTsIo97ICzt68jeHLozfUxZtpX</w:t>
      </w:r>
    </w:p>
    <w:p>
      <w:pPr>
        <w:pStyle w:val="PreformattedText"/>
        <w:bidi w:val="0"/>
        <w:spacing w:before="0" w:after="0"/>
        <w:jc w:val="left"/>
        <w:rPr/>
      </w:pPr>
      <w:r>
        <w:rPr/>
        <w:t>Lejxlhw3X3ssqKxAK5D0/P3VwcpexVWbtJLjIr4t7lplbcjvIsQMaO+XeUruEjsqcHCySKQpYcjG7j</w:t>
      </w:r>
    </w:p>
    <w:p>
      <w:pPr>
        <w:pStyle w:val="PreformattedText"/>
        <w:bidi w:val="0"/>
        <w:spacing w:before="0" w:after="0"/>
        <w:jc w:val="left"/>
        <w:rPr/>
      </w:pPr>
      <w:r>
        <w:rPr/>
        <w:t>d0iTsluTdjvfD8VZVbUYMWjWSPLIAnxX3cf6jRE06hpQy4z6W0lRyA5Q7jvJ2cgLjI24bjrGc3Iycx</w:t>
      </w:r>
    </w:p>
    <w:p>
      <w:pPr>
        <w:pStyle w:val="PreformattedText"/>
        <w:bidi w:val="0"/>
        <w:spacing w:before="0" w:after="0"/>
        <w:jc w:val="left"/>
        <w:rPr/>
      </w:pPr>
      <w:r>
        <w:rPr/>
        <w:t>qobb/Cq/Hl9lbUfTKZF7LEMBvMMtvf8AZ/nSSJnWX2uGVknCBAz5DZBAV/8Ad4U5Hkn6t3VGI43BpG</w:t>
      </w:r>
    </w:p>
    <w:p>
      <w:pPr>
        <w:pStyle w:val="PreformattedText"/>
        <w:bidi w:val="0"/>
        <w:spacing w:before="0" w:after="0"/>
        <w:jc w:val="left"/>
        <w:rPr/>
      </w:pPr>
      <w:r>
        <w:rPr/>
        <w:t>nOUxzXcb9L8VLCFZELIvqLvVcj1TYWMCQTA7wBIQ0gwD4X/F0xACQTarzEKm6GYXp30piFO0wtF6Rk</w:t>
      </w:r>
    </w:p>
    <w:p>
      <w:pPr>
        <w:pStyle w:val="PreformattedText"/>
        <w:bidi w:val="0"/>
        <w:spacing w:before="0" w:after="0"/>
        <w:jc w:val="left"/>
        <w:rPr/>
      </w:pPr>
      <w:r>
        <w:rPr/>
        <w:t>MkiPG0WImYCGV3I9oLELgcr/AMXXd0REezIMjAk5fZ7vhWMSaoRSl4h9Xjydj9j3v5VYkAilq/v44W</w:t>
      </w:r>
    </w:p>
    <w:p>
      <w:pPr>
        <w:pStyle w:val="PreformattedText"/>
        <w:bidi w:val="0"/>
        <w:spacing w:before="0" w:after="0"/>
        <w:jc w:val="left"/>
        <w:rPr/>
      </w:pPr>
      <w:r>
        <w:rPr/>
        <w:t>ikek8TiUrJBD7Wb5sRMFkd5MZwoK5GGX39d2CLOFmXg1uP9VZtRJLnEsmMMciq26vmu61TF53DistZ</w:t>
      </w:r>
    </w:p>
    <w:p>
      <w:pPr>
        <w:pStyle w:val="PreformattedText"/>
        <w:bidi w:val="0"/>
        <w:spacing w:before="0" w:after="0"/>
        <w:jc w:val="left"/>
        <w:rPr/>
      </w:pPr>
      <w:r>
        <w:rPr/>
        <w:t>pkrSQvPYyzROkiFYplsRyHf6e1Cd21C67PoYEsjWVVkSxs/s4Vj1UinVRBAZArbxXYG9O1e/1Uk0+O</w:t>
      </w:r>
    </w:p>
    <w:p>
      <w:pPr>
        <w:pStyle w:val="PreformattedText"/>
        <w:bidi w:val="0"/>
        <w:spacing w:before="0" w:after="0"/>
        <w:jc w:val="left"/>
        <w:rPr/>
      </w:pPr>
      <w:r>
        <w:rPr/>
        <w:t>V5422wuZBaeKNFsMLFcrKx8riGeN02jO6QLs9reOsqwdm4d3xyy+8fya9aWN4lV48sW3/Z7R6vnZT3</w:t>
      </w:r>
    </w:p>
    <w:p>
      <w:pPr>
        <w:pStyle w:val="PreformattedText"/>
        <w:bidi w:val="0"/>
        <w:spacing w:before="0" w:after="0"/>
        <w:jc w:val="left"/>
        <w:rPr/>
      </w:pPr>
      <w:r>
        <w:rPr/>
        <w:t>VSr/AHVNDYDsjPRmsyGPb6Sf3gZDDWDvvtwSSqyShQWVl2r7S5HR0b5Ooyx7K2OXft21hnnDQzROu6</w:t>
      </w:r>
    </w:p>
    <w:p>
      <w:pPr>
        <w:pStyle w:val="PreformattedText"/>
        <w:bidi w:val="0"/>
        <w:spacing w:before="0" w:after="0"/>
        <w:jc w:val="left"/>
        <w:rPr/>
      </w:pPr>
      <w:r>
        <w:rPr/>
        <w:t>wxDeJPe9tGaPK9qeV7z2linNtl9sXpz0kd45pAxQRwRqI96yt9DqG2lt27uKUXJM9rbwrksdS7Sdli</w:t>
      </w:r>
    </w:p>
    <w:p>
      <w:pPr>
        <w:pStyle w:val="PreformattedText"/>
        <w:bidi w:val="0"/>
        <w:spacing w:before="0" w:after="0"/>
        <w:jc w:val="left"/>
        <w:rPr/>
      </w:pPr>
      <w:r>
        <w:rPr/>
        <w:t>0caKuWzEnxBl5vbaniRrlePTWFiWlsSsI5dpsz37MjtPVsrtmxWjhli9JCm1kVfURiysypgSVRL2eK</w:t>
      </w:r>
    </w:p>
    <w:p>
      <w:pPr>
        <w:pStyle w:val="PreformattedText"/>
        <w:bidi w:val="0"/>
        <w:spacing w:before="0" w:after="0"/>
        <w:jc w:val="left"/>
        <w:rPr/>
      </w:pPr>
      <w:r>
        <w:rPr/>
        <w:t>yNsa+2tRijuhkXaq/np90q/q1epVBsPNObaWI688Y9Kw9eQzy+pcik3xMxkmVnIDSemGfcqBVr0nC4</w:t>
      </w:r>
    </w:p>
    <w:p>
      <w:pPr>
        <w:pStyle w:val="PreformattedText"/>
        <w:bidi w:val="0"/>
        <w:spacing w:before="0" w:after="0"/>
        <w:jc w:val="left"/>
        <w:rPr/>
      </w:pPr>
      <w:r>
        <w:rPr/>
        <w:t>0qrfI3HD9qo6Ol056QmKx5FV5ccdvh47tWhpdz+7LNWe9cC1Vqyw1pEgFhZDdzDJC9ZlPrVZC65YM8</w:t>
      </w:r>
    </w:p>
    <w:p>
      <w:pPr>
        <w:pStyle w:val="PreformattedText"/>
        <w:bidi w:val="0"/>
        <w:spacing w:before="0" w:after="0"/>
        <w:jc w:val="left"/>
        <w:rPr/>
      </w:pPr>
      <w:r>
        <w:rPr/>
        <w:t>Semo3IwVXZ0WBj2S2xVfZcm9W6RWRHcrL2M0x3Wtlu+IN4Vv6qlISSzpNxNSOm6jEk1dxMCk8zXIUl</w:t>
      </w:r>
    </w:p>
    <w:p>
      <w:pPr>
        <w:pStyle w:val="PreformattedText"/>
        <w:bidi w:val="0"/>
        <w:spacing w:before="0" w:after="0"/>
        <w:jc w:val="left"/>
        <w:rPr/>
      </w:pPr>
      <w:r>
        <w:rPr/>
        <w:t>ktrUVIAErpB6ZaPaqGSYPtJYJM2d2SVSeP6X4fnlrTLpnlXibot2sfD3UyvFFXvKGrxalFcpLJHcr3</w:t>
      </w:r>
    </w:p>
    <w:p>
      <w:pPr>
        <w:pStyle w:val="PreformattedText"/>
        <w:bidi w:val="0"/>
        <w:spacing w:before="0" w:after="0"/>
        <w:jc w:val="left"/>
        <w:rPr/>
      </w:pPr>
      <w:r>
        <w:rPr/>
        <w:t>Z4VkaOz+706RpLibNQad49hKZAG3ZKzZk16qMzaaGRxiyhsa5uj0zQ6h4i5kSQZX7ge5ftU3WY61Zn</w:t>
      </w:r>
    </w:p>
    <w:p>
      <w:pPr>
        <w:pStyle w:val="PreformattedText"/>
        <w:bidi w:val="0"/>
        <w:spacing w:before="0" w:after="0"/>
        <w:jc w:val="left"/>
        <w:rPr/>
      </w:pPr>
      <w:r>
        <w:rPr/>
        <w:t>vH5+eK3fENi5I4v17L1oIQZK80MbCOSKWVtwKNDC21FByDJbSFngIc7WGP8AlrdLDjKym0kNl+1f+1</w:t>
      </w:r>
    </w:p>
    <w:p>
      <w:pPr>
        <w:pStyle w:val="PreformattedText"/>
        <w:bidi w:val="0"/>
        <w:spacing w:before="0" w:after="0"/>
        <w:jc w:val="left"/>
        <w:rPr/>
      </w:pPr>
      <w:r>
        <w:rPr/>
        <w:t>aszs0cSXjqUjieW8xtvDLTmkjKD045JY/3kLetD64fehZty7tiNIroiAiWVe2LLD5nvP8ArVNUVURK</w:t>
      </w:r>
    </w:p>
    <w:p>
      <w:pPr>
        <w:pStyle w:val="PreformattedText"/>
        <w:bidi w:val="0"/>
        <w:spacing w:before="0" w:after="0"/>
        <w:jc w:val="left"/>
        <w:rPr/>
      </w:pPr>
      <w:r>
        <w:rPr/>
        <w:t>wy7QNk2226uzlpUJYJqS/KWFstOII6lKaOkLCRyYjWuJq06KsqySq2WO+WOZ9ioZYmfFrNNCekVZ9S</w:t>
      </w:r>
    </w:p>
    <w:p>
      <w:pPr>
        <w:pStyle w:val="PreformattedText"/>
        <w:bidi w:val="0"/>
        <w:spacing w:before="0" w:after="0"/>
        <w:jc w:val="left"/>
        <w:rPr/>
      </w:pPr>
      <w:r>
        <w:rPr/>
        <w:t>WljxvlytWT6ww0xn7FlRTivw9TCm+oJzOCvyixQ+jFKkrWlmBsMDOlRKgdpasVeNchty7Zvbvfbv3d</w:t>
      </w:r>
    </w:p>
    <w:p>
      <w:pPr>
        <w:pStyle w:val="PreformattedText"/>
        <w:bidi w:val="0"/>
        <w:spacing w:before="0" w:after="0"/>
        <w:jc w:val="left"/>
        <w:rPr/>
      </w:pPr>
      <w:r>
        <w:rPr/>
        <w:t>Ll59OIVYRpu4t9n/ADLU6FhLG0ioGLcWX0/1UsFOaW3ZsahS05k9WSGtdrWXqVw8brHMsBk5uxtJFG</w:t>
      </w:r>
    </w:p>
    <w:p>
      <w:pPr>
        <w:pStyle w:val="PreformattedText"/>
        <w:bidi w:val="0"/>
        <w:spacing w:before="0" w:after="0"/>
        <w:jc w:val="left"/>
        <w:rPr/>
      </w:pPr>
      <w:r>
        <w:rPr/>
        <w:t>kWAGUr9fuDPq0M7SaBNPEcioxPt96nMYoJ/rMimMKN5vDjlT7YEraFQvS1imm2JWE8xtJBeltpKIjT</w:t>
      </w:r>
    </w:p>
    <w:p>
      <w:pPr>
        <w:pStyle w:val="PreformattedText"/>
        <w:bidi w:val="0"/>
        <w:spacing w:before="0" w:after="0"/>
        <w:jc w:val="left"/>
        <w:rPr/>
      </w:pPr>
      <w:r>
        <w:rPr/>
        <w:t>r6hEASXeKSNlkjLmCwfRCtvPXG6UhIURG0ZQrdq06BrTSa9GyKs7R7u5vbjZpwbd4fpLTKt2tY1P+7</w:t>
      </w:r>
    </w:p>
    <w:p>
      <w:pPr>
        <w:pStyle w:val="PreformattedText"/>
        <w:bidi w:val="0"/>
        <w:spacing w:before="0" w:after="0"/>
        <w:jc w:val="left"/>
        <w:rPr/>
      </w:pPr>
      <w:r>
        <w:rPr/>
        <w:t>IqtqvPBM0c1J74lhgsys7T14hNJiW0KLHbJI8kcggaXensfrq6SRV6NZHPaAfqXy9q1H1xmkm05ixH</w:t>
      </w:r>
    </w:p>
    <w:p>
      <w:pPr>
        <w:pStyle w:val="PreformattedText"/>
        <w:bidi w:val="0"/>
        <w:spacing w:before="0" w:after="0"/>
        <w:jc w:val="left"/>
        <w:rPr/>
      </w:pPr>
      <w:r>
        <w:rPr/>
        <w:t>c3qvzUC3ZzFOttbda46LHV2WId1aONWjpV9TFWZltWUAhAYMSsbI7LtJ6y9EuVmmLtkqs1tnht3Vkc</w:t>
      </w:r>
    </w:p>
    <w:p>
      <w:pPr>
        <w:pStyle w:val="PreformattedText"/>
        <w:bidi w:val="0"/>
        <w:spacing w:before="0" w:after="0"/>
        <w:jc w:val="left"/>
        <w:rPr/>
      </w:pPr>
      <w:r>
        <w:rPr/>
        <w:t>M74Num2xu7Kqg7rt1/7sffNerxxv8A3bGkcVr1IagjIiAuDCyhbBxXZThY1Hqn3e3znS03bSTyyMyq</w:t>
      </w:r>
    </w:p>
    <w:p>
      <w:pPr>
        <w:pStyle w:val="PreformattedText"/>
        <w:bidi w:val="0"/>
        <w:spacing w:before="0" w:after="0"/>
        <w:jc w:val="left"/>
        <w:rPr/>
      </w:pPr>
      <w:r>
        <w:rPr/>
        <w:t>rY25se75NdJNKjKqIQrqObD1furnTvO3Y9M/MtNbVRGqLBElIRTQozSyKAoxbEisGVw5YeHZH481r3</w:t>
      </w:r>
    </w:p>
    <w:p>
      <w:pPr>
        <w:pStyle w:val="PreformattedText"/>
        <w:bidi w:val="0"/>
        <w:spacing w:before="0" w:after="0"/>
        <w:jc w:val="left"/>
        <w:rPr/>
      </w:pPr>
      <w:r>
        <w:rPr/>
        <w:t>X6pIQCwbZy2aupoZJM5o2kM6Q2x7mPs92uWtXYm1JklgkjheVK7QzMBtAwh55AJ5LdfLtfHhIb7y3r</w:t>
      </w:r>
    </w:p>
    <w:p>
      <w:pPr>
        <w:pStyle w:val="PreformattedText"/>
        <w:bidi w:val="0"/>
        <w:spacing w:before="0" w:after="0"/>
        <w:jc w:val="left"/>
        <w:rPr/>
      </w:pPr>
      <w:r>
        <w:rPr/>
        <w:t>0OnsQSBgG7u8ffS7R4yIi/APqAKzHKK2RnOQPS4/B9x/p11OhyqacXtdj9r/ANUnVs3KoO7UzqBtqF</w:t>
      </w:r>
    </w:p>
    <w:p>
      <w:pPr>
        <w:pStyle w:val="PreformattedText"/>
        <w:bidi w:val="0"/>
        <w:spacing w:before="0" w:after="0"/>
        <w:jc w:val="left"/>
        <w:rPr/>
      </w:pPr>
      <w:r>
        <w:rPr/>
        <w:t>gqqGYbULZ9bayySybeQ+wtw+AQd3XpoCjMACLg+3mrmyRTFWZ73v8As1JNPWQCm0bCZY5v3z5BZYo9</w:t>
      </w:r>
    </w:p>
    <w:p>
      <w:pPr>
        <w:pStyle w:val="PreformattedText"/>
        <w:bidi w:val="0"/>
        <w:spacing w:before="0" w:after="0"/>
        <w:jc w:val="left"/>
        <w:rPr/>
      </w:pPr>
      <w:r>
        <w:rPr/>
        <w:t>wXPt90myTI3ZTYy9dFQsapZzKL+r541RFLuR2RU/s/Pu1NoGaCKgYw8Cx25E9JNrOSAQmI5GyMxbUZ</w:t>
      </w:r>
    </w:p>
    <w:p>
      <w:pPr>
        <w:pStyle w:val="PreformattedText"/>
        <w:bidi w:val="0"/>
        <w:spacing w:before="0" w:after="0"/>
        <w:jc w:val="left"/>
        <w:rPr/>
      </w:pPr>
      <w:r>
        <w:rPr/>
        <w:t>eRjcy42466UemDRpIpC4nG3f8AZpJmaLUdkYjFkV3lW6/HLw1J4TYFf1WhkerDd9d8qqOrhXeOsFrl</w:t>
      </w:r>
    </w:p>
    <w:p>
      <w:pPr>
        <w:pStyle w:val="PreformattedText"/>
        <w:bidi w:val="0"/>
        <w:spacing w:before="0" w:after="0"/>
        <w:jc w:val="left"/>
        <w:rPr/>
      </w:pPr>
      <w:r>
        <w:rPr/>
        <w:t>RMwkKktn08R7Pdt9vd0unfCPJQqs/H+Xzu1k1uYl3r2kNg3qNSAUQ7wxx2a5Wz6iIJ5nCSMVawsCo2</w:t>
      </w:r>
    </w:p>
    <w:p>
      <w:pPr>
        <w:pStyle w:val="PreformattedText"/>
        <w:bidi w:val="0"/>
        <w:spacing w:before="0" w:after="0"/>
        <w:jc w:val="left"/>
        <w:rPr/>
      </w:pPr>
      <w:r>
        <w:rPr/>
        <w:t>TE21mYc7fbsVh0oFe3CFwubY4tx+FRqVIhdEi2qF3reL1XpVDplw6ek6hYwotxmYSPJObEiTI081eU</w:t>
      </w:r>
    </w:p>
    <w:p>
      <w:pPr>
        <w:pStyle w:val="PreformattedText"/>
        <w:bidi w:val="0"/>
        <w:spacing w:before="0" w:after="0"/>
        <w:jc w:val="left"/>
        <w:rPr/>
      </w:pPr>
      <w:r>
        <w:rPr/>
        <w:t>r6kJ9PbCybTHhv8AmbouoCZr9n7Lf29NcuM3C9o+UeW3H9qnmpXeOtuFcJaNwExmvJHYlmnqZpbTLJ</w:t>
      </w:r>
    </w:p>
    <w:p>
      <w:pPr>
        <w:pStyle w:val="PreformattedText"/>
        <w:bidi w:val="0"/>
        <w:spacing w:before="0" w:after="0"/>
        <w:jc w:val="left"/>
        <w:rPr/>
      </w:pPr>
      <w:r>
        <w:rPr/>
        <w:t>EpT1mfbs2ksqM+WPuyMHweRwVVSAd3mbHK/wDu+6tcfYsyJCVuxZlud7dbl2U5UYrsccwmjEdmTUa0</w:t>
      </w:r>
    </w:p>
    <w:p>
      <w:pPr>
        <w:pStyle w:val="PreformattedText"/>
        <w:bidi w:val="0"/>
        <w:spacing w:before="0" w:after="0"/>
        <w:jc w:val="left"/>
        <w:rPr/>
      </w:pPr>
      <w:r>
        <w:rPr/>
        <w:t>bpDDBLFc/czyNk3HPo21j3NI+4Ii+UZTvHQ0gVogyAsGq06iN2CqMZBlTtEAnysNmsgZ45jQPpA2ak</w:t>
      </w:r>
    </w:p>
    <w:p>
      <w:pPr>
        <w:pStyle w:val="PreformattedText"/>
        <w:bidi w:val="0"/>
        <w:spacing w:before="0" w:after="0"/>
        <w:jc w:val="left"/>
        <w:rPr/>
      </w:pPr>
      <w:r>
        <w:rPr/>
        <w:t>/ygK+pvZjNGwdkeHcEUTb22bldqzYkpYC6k8azerEhh8/Oyg0q1n5kTTyx+jPBVkWOU4yYWUvE9Ik+</w:t>
      </w:r>
    </w:p>
    <w:p>
      <w:pPr>
        <w:pStyle w:val="PreformattedText"/>
        <w:bidi w:val="0"/>
        <w:spacing w:before="0" w:after="0"/>
        <w:jc w:val="left"/>
        <w:rPr/>
      </w:pPr>
      <w:r>
        <w:rPr/>
        <w:t>nd2MsaKyg7ZmKPtxuzSJI4KhVsfz7f3e7VYATJtGZbYuO7vVIFqanHcD2PUQ0asnymmI9dhp0M59O1</w:t>
      </w:r>
    </w:p>
    <w:p>
      <w:pPr>
        <w:pStyle w:val="PreformattedText"/>
        <w:bidi w:val="0"/>
        <w:spacing w:before="0" w:after="0"/>
        <w:jc w:val="left"/>
        <w:rPr/>
      </w:pPr>
      <w:r>
        <w:rPr/>
        <w:t>p8EsoC2K4QeqTjcpUjafrXfPDNJCyxx/lNnvctaA6rhmuIQ7u3l92ltWVJLMVWS2ghVpZEYaiI1nui</w:t>
      </w:r>
    </w:p>
    <w:p>
      <w:pPr>
        <w:pStyle w:val="PreformattedText"/>
        <w:bidi w:val="0"/>
        <w:spacing w:before="0" w:after="0"/>
        <w:jc w:val="left"/>
        <w:rPr/>
      </w:pPr>
      <w:r>
        <w:rPr/>
        <w:t>KWOOWWASoUUBc+orRou7n3ezrPoSpUu7jtFPnS5AA1xfGiK0sENkwBsS152sR1oLlxqU9aoprSQxxN</w:t>
      </w:r>
    </w:p>
    <w:p>
      <w:pPr>
        <w:pStyle w:val="PreformattedText"/>
        <w:bidi w:val="0"/>
        <w:spacing w:before="0" w:after="0"/>
        <w:jc w:val="left"/>
        <w:rPr/>
      </w:pPr>
      <w:r>
        <w:rPr/>
        <w:t>MADGWYqHCyz/NMyq0XPWvVMkkEqBt5qtBftUxO2/DzoNZdIk+allsV5omNt6UUQd2qFrEc1ii8bKxM</w:t>
      </w:r>
    </w:p>
    <w:p>
      <w:pPr>
        <w:pStyle w:val="PreformattedText"/>
        <w:bidi w:val="0"/>
        <w:spacing w:before="0" w:after="0"/>
        <w:jc w:val="left"/>
        <w:rPr/>
      </w:pPr>
      <w:r>
        <w:rPr/>
        <w:t>TyDZI4dmR03tuK7us8MAjZTY28/83+allgz5AbGPz+6ixNpIS2EsyCWyJhYEvpyxrTErSNFNtH+9CM</w:t>
      </w:r>
    </w:p>
    <w:p>
      <w:pPr>
        <w:pStyle w:val="PreformattedText"/>
        <w:bidi w:val="0"/>
        <w:spacing w:before="0" w:after="0"/>
        <w:jc w:val="left"/>
        <w:rPr/>
      </w:pPr>
      <w:r>
        <w:rPr/>
        <w:t>xeJm2rJGuPrJ60ta7ECwakvvlCLbp8LfqpFJfokurrY+TlgsRxA2bwZa4BfYAWj+WVxGjTFiWELFEb</w:t>
      </w:r>
    </w:p>
    <w:p>
      <w:pPr>
        <w:pStyle w:val="PreformattedText"/>
        <w:bidi w:val="0"/>
        <w:spacing w:before="0" w:after="0"/>
        <w:jc w:val="left"/>
        <w:rPr/>
      </w:pPr>
      <w:r>
        <w:rPr/>
        <w:t>6GeyspssgyXvX+VUCWN8RcfpLR0VgCX0q9P5pbEdj5Cr81aiaCxHHXrtageaYeosfq/7qYqzpGuW9r</w:t>
      </w:r>
    </w:p>
    <w:p>
      <w:pPr>
        <w:pStyle w:val="PreformattedText"/>
        <w:bidi w:val="0"/>
        <w:spacing w:before="0" w:after="0"/>
        <w:jc w:val="left"/>
        <w:rPr/>
      </w:pPr>
      <w:r>
        <w:rPr/>
        <w:t>IKyjTNiqkRiPl92tcJkSPgGiXIY+kk83vUit6vl5x60rxtXJaV7MMdi5IyZaw9ZXG9wpUkxn05Cu3c</w:t>
      </w:r>
    </w:p>
    <w:p>
      <w:pPr>
        <w:pStyle w:val="PreformattedText"/>
        <w:bidi w:val="0"/>
        <w:spacing w:before="0" w:after="0"/>
        <w:jc w:val="left"/>
        <w:rPr/>
      </w:pPr>
      <w:r>
        <w:rPr/>
        <w:t>VVJesROmaVXLFit7b27+j4r0xvrOCqWPY38v51u1elGmx2Zasryi1MdPu15sPBH/AHfFXZ4Ua1mOIy</w:t>
      </w:r>
    </w:p>
    <w:p>
      <w:pPr>
        <w:pStyle w:val="PreformattedText"/>
        <w:bidi w:val="0"/>
        <w:spacing w:before="0" w:after="0"/>
        <w:jc w:val="left"/>
        <w:rPr/>
      </w:pPr>
      <w:r>
        <w:rPr/>
        <w:t>Bm9NkXJjZg25wOmRrGzsccgP2azSSuGxPEbtINOkLUNQrmvLYM8MpqwwTqJXswRq8SskMma9ZnZgw2</w:t>
      </w:r>
    </w:p>
    <w:p>
      <w:pPr>
        <w:pStyle w:val="PreformattedText"/>
        <w:bidi w:val="0"/>
        <w:spacing w:before="0" w:after="0"/>
        <w:jc w:val="left"/>
        <w:rPr/>
      </w:pPr>
      <w:r>
        <w:rPr/>
        <w:t>MyTWWT3Y2LaMxm2Pi2U9YJSoGP8AiHH76JgtmmdOmSJ7c+wU5ZrC71EiNHJXcpK2ZofQicFUV8mPyC</w:t>
      </w:r>
    </w:p>
    <w:p>
      <w:pPr>
        <w:pStyle w:val="PreformattedText"/>
        <w:bidi w:val="0"/>
        <w:spacing w:before="0" w:after="0"/>
        <w:jc w:val="left"/>
        <w:rPr/>
      </w:pPr>
      <w:r>
        <w:rPr/>
        <w:t>2BojfswoFqUO0iJhLBrFjj6fDzVHpNXabVYWhjmqxxzs1Xc07JF6UQdBJAARE8jvhtwG9G2bVX39VJ</w:t>
      </w:r>
    </w:p>
    <w:p>
      <w:pPr>
        <w:pStyle w:val="PreformattedText"/>
        <w:bidi w:val="0"/>
        <w:spacing w:before="0" w:after="0"/>
        <w:jc w:val="left"/>
        <w:rPr/>
      </w:pPr>
      <w:r>
        <w:rPr/>
        <w:t>hlYtgVDeLb4fZSXMmJe/Du+ealq6ntM1iQCrsKSlHgsWEapCyTQaVG5987/vGeON2RIN/tfa29skoR</w:t>
      </w:r>
    </w:p>
    <w:p>
      <w:pPr>
        <w:pStyle w:val="PreformattedText"/>
        <w:bidi w:val="0"/>
        <w:spacing w:before="0" w:after="0"/>
        <w:jc w:val="left"/>
        <w:rPr/>
      </w:pPr>
      <w:r>
        <w:rPr/>
        <w:t>Ba1TpC7qWeQKwLf8RW5NRTY9mgghUyv61kTs01kTeqJJQ0YIklZpNgYYWNotm0nd1IePsmCpsvTwpe</w:t>
      </w:r>
    </w:p>
    <w:p>
      <w:pPr>
        <w:pStyle w:val="PreformattedText"/>
        <w:bidi w:val="0"/>
        <w:spacing w:before="0" w:after="0"/>
        <w:jc w:val="left"/>
        <w:rPr/>
      </w:pPr>
      <w:r>
        <w:rPr/>
        <w:t>XTyCUSJZlxx/NvNykb1E6lfSSDT3iiMttlrmzGJZapalDHEsUscMSqGK2C4ZFBJWNXRj46fA+Kru83</w:t>
      </w:r>
    </w:p>
    <w:p>
      <w:pPr>
        <w:pStyle w:val="PreformattedText"/>
        <w:bidi w:val="0"/>
        <w:spacing w:before="0" w:after="0"/>
        <w:jc w:val="left"/>
        <w:rPr/>
      </w:pPr>
      <w:r>
        <w:rPr/>
        <w:t>KtTMtmBU5GlVqzEIy7ivPCEtI0X76U+qi4ljhiMh+Wd42b0uRtK/SXG0Q8gcYkbKsjWDXuoYfpURUm</w:t>
      </w:r>
    </w:p>
    <w:p>
      <w:pPr>
        <w:pStyle w:val="PreformattedText"/>
        <w:bidi w:val="0"/>
        <w:spacing w:before="0" w:after="0"/>
        <w:jc w:val="left"/>
        <w:rPr/>
      </w:pPr>
      <w:r>
        <w:rPr/>
        <w:t>rtHWNcRNP+7WQS2I4rAqRq0cVZ41lUodqsr+3JI3O3HFOwSwIPDmqFBufEGFj7Q3d/uXe9NKjr1qeK</w:t>
      </w:r>
    </w:p>
    <w:p>
      <w:pPr>
        <w:pStyle w:val="PreformattedText"/>
        <w:bidi w:val="0"/>
        <w:spacing w:before="0" w:after="0"/>
        <w:jc w:val="left"/>
        <w:rPr/>
      </w:pPr>
      <w:r>
        <w:rPr/>
        <w:t>uI6sVAhQik35SqBPVcGD5hi1XJYMXDMrlS+/Hu6nsxZQgx+zT21DlFUDEKLL30CF1hjszGWN47dJlF</w:t>
      </w:r>
    </w:p>
    <w:p>
      <w:pPr>
        <w:pStyle w:val="PreformattedText"/>
        <w:bidi w:val="0"/>
        <w:spacing w:before="0" w:after="0"/>
        <w:jc w:val="left"/>
        <w:rPr/>
      </w:pPr>
      <w:r>
        <w:rPr/>
        <w:t>iD1FE4tqZoLMFWVyFAniBRQys23du97ZukaDeO9YVnJuFHcvvU8QRw1Kkb046WoUrFJZ7SreFcfMU7</w:t>
      </w:r>
    </w:p>
    <w:p>
      <w:pPr>
        <w:pStyle w:val="PreformattedText"/>
        <w:bidi w:val="0"/>
        <w:spacing w:before="0" w:after="0"/>
        <w:jc w:val="left"/>
        <w:rPr/>
      </w:pPr>
      <w:r>
        <w:rPr/>
        <w:t>FdtQZjLJl55YsP6X3kwpTDbRaRSyqVXbx5qagiDEM4Edjtseb7PNRDVU1C6rZjkNYGa4zaipi+XeCY</w:t>
      </w:r>
    </w:p>
    <w:p>
      <w:pPr>
        <w:pStyle w:val="PreformattedText"/>
        <w:bidi w:val="0"/>
        <w:spacing w:before="0" w:after="0"/>
        <w:jc w:val="left"/>
        <w:rPr/>
      </w:pPr>
      <w:r>
        <w:rPr/>
        <w:t>QOxkmRzItfYk+VxuIwr596JFRADI5U/armzPKJIwg2b2yovqMMdm3YSepTSBIUYzrIGcQMnr1o66Ry</w:t>
      </w:r>
    </w:p>
    <w:p>
      <w:pPr>
        <w:pStyle w:val="PreformattedText"/>
        <w:bidi w:val="0"/>
        <w:spacing w:before="0" w:after="0"/>
        <w:jc w:val="left"/>
        <w:rPr/>
      </w:pPr>
      <w:r>
        <w:rPr/>
        <w:t>Zc7mhJAYqpXK4HsGSRHcFAMUv+z6q6ccsAjUsMpVTHL01X2q045o43eMNJLl2LyNJHNqMoK8b5CZIw</w:t>
      </w:r>
    </w:p>
    <w:p>
      <w:pPr>
        <w:pStyle w:val="PreformattedText"/>
        <w:bidi w:val="0"/>
        <w:spacing w:before="0" w:after="0"/>
        <w:jc w:val="left"/>
        <w:rPr/>
      </w:pPr>
      <w:r>
        <w:rPr/>
        <w:t>TEx8DduQJ7V3Y5YVUAsMS3ty21MMiztiLriPjf3tvqqrNY070GcyBHzGUjViJSso4aWOPeSsjOF/QD</w:t>
      </w:r>
    </w:p>
    <w:p>
      <w:pPr>
        <w:pStyle w:val="PreformattedText"/>
        <w:bidi w:val="0"/>
        <w:spacing w:before="0" w:after="0"/>
        <w:jc w:val="left"/>
        <w:rPr/>
      </w:pPr>
      <w:r>
        <w:rPr/>
        <w:t>8dec1qESPkqlXGK+K3t/FXVhgKgyK+Kqb433m92olMsavHFKhDblhDksshmJJQMp8MrHI5AwrMfd9X</w:t>
      </w:r>
    </w:p>
    <w:p>
      <w:pPr>
        <w:pStyle w:val="PreformattedText"/>
        <w:bidi w:val="0"/>
        <w:spacing w:before="0" w:after="0"/>
        <w:jc w:val="left"/>
        <w:rPr/>
      </w:pPr>
      <w:r>
        <w:rPr/>
        <w:t>EMSM6mRjmnvcW/2/3rcZm2KEGMnN7KbqdybRNWq6nCHUVLaSsUDbnCSpvVsPmVSNxKMQrjd7esCSfV</w:t>
      </w:r>
    </w:p>
    <w:p>
      <w:pPr>
        <w:pStyle w:val="PreformattedText"/>
        <w:bidi w:val="0"/>
        <w:spacing w:before="0" w:after="0"/>
        <w:jc w:val="left"/>
        <w:rPr/>
      </w:pPr>
      <w:r>
        <w:rPr/>
        <w:t>dWk6sy4tvWJyxy3vtVqjjV4jDK/wCSYYm3M1en3YOt09R0TSrBmrzRSVhKHrQqktucoWWBFjUhw5Ki</w:t>
      </w:r>
    </w:p>
    <w:p>
      <w:pPr>
        <w:pStyle w:val="PreformattedText"/>
        <w:bidi w:val="0"/>
        <w:spacing w:before="0" w:after="0"/>
        <w:jc w:val="left"/>
        <w:rPr/>
      </w:pPr>
      <w:r>
        <w:rPr/>
        <w:t>Mr7IyG3ke7H2XT6uOeMPG2SsilfUdn568zLo00zSLCweBWZd32efvedWzBag9TUpiN8wsCPUYHsKyq</w:t>
      </w:r>
    </w:p>
    <w:p>
      <w:pPr>
        <w:pStyle w:val="PreformattedText"/>
        <w:bidi w:val="0"/>
        <w:spacing w:before="0" w:after="0"/>
        <w:jc w:val="left"/>
        <w:rPr/>
      </w:pPr>
      <w:r>
        <w:rPr/>
        <w:t>ohSVW2Ics4k5T3P+93JnaHVd8IQncbIeTfP7q50ls5VQMqx44v6vs/1UtWxFZZIvmHmmqSBYgHMj0X</w:t>
      </w:r>
    </w:p>
    <w:p>
      <w:pPr>
        <w:pStyle w:val="PreformattedText"/>
        <w:bidi w:val="0"/>
        <w:spacing w:before="0" w:after="0"/>
        <w:jc w:val="left"/>
        <w:rPr/>
      </w:pPr>
      <w:r>
        <w:rPr/>
        <w:t>kwYbdeCJRHWlExmLH2rtnMTohWLdqaMgb3N3VVNSsgQQuJEXLJv2d6kr2IZBG263DqdhJqgVpE1d7G</w:t>
      </w:r>
    </w:p>
    <w:p>
      <w:pPr>
        <w:pStyle w:val="PreformattedText"/>
        <w:bidi w:val="0"/>
        <w:spacing w:before="0" w:after="0"/>
        <w:jc w:val="left"/>
        <w:rPr/>
      </w:pPr>
      <w:r>
        <w:rPr/>
        <w:t>2x8x6cdRFWKxf2w7gzncfUHvRXJ6S1goN+FaVkGTlgVZV3m8Oz576ZphNbklmIENmWeOE/O7wkMewp</w:t>
      </w:r>
    </w:p>
    <w:p>
      <w:pPr>
        <w:pStyle w:val="PreformattedText"/>
        <w:bidi w:val="0"/>
        <w:spacing w:before="0" w:after="0"/>
        <w:jc w:val="left"/>
        <w:rPr/>
      </w:pPr>
      <w:r>
        <w:rPr/>
        <w:t>UkelVdfTkGGKvHENo9T/AHrqxbO1yTdj4aurMpMykNlj/pR8Gly2KkaahI954Z0d4EZY4JHyVMM9UO</w:t>
      </w:r>
    </w:p>
    <w:p>
      <w:pPr>
        <w:pStyle w:val="PreformattedText"/>
        <w:bidi w:val="0"/>
        <w:spacing w:before="0" w:after="0"/>
        <w:jc w:val="left"/>
        <w:rPr/>
      </w:pPr>
      <w:r>
        <w:rPr/>
        <w:t>zms1hljCEJ620ttTcqpDLJclXxFBlLbmAZgPk/ap1VVoGzY0yGvp1fC142DqaQWdmjnLwrl7dlLixq</w:t>
      </w:r>
    </w:p>
    <w:p>
      <w:pPr>
        <w:pStyle w:val="PreformattedText"/>
        <w:bidi w:val="0"/>
        <w:spacing w:before="0" w:after="0"/>
        <w:jc w:val="left"/>
        <w:rPr/>
      </w:pPr>
      <w:r>
        <w:rPr/>
        <w:t>hZ3VRG2A67s3BBI2d1OhhxYy2xcC1x4va3vVIFaOuyN85Wg+VkUyRypI9q9TZWisTS0KwEqtKHkNaH</w:t>
      </w:r>
    </w:p>
    <w:p>
      <w:pPr>
        <w:pStyle w:val="PreformattedText"/>
        <w:bidi w:val="0"/>
        <w:spacing w:before="0" w:after="0"/>
        <w:jc w:val="left"/>
        <w:rPr/>
      </w:pPr>
      <w:r>
        <w:rPr/>
        <w:t>MQT0eZP4Go0bqMpPyasOb0+2pLESC75Bju+z1b1TH4bd4Q9i/Fr4W95wLcrvoXeOg24ZbbzNM0UWsw</w:t>
      </w:r>
    </w:p>
    <w:p>
      <w:pPr>
        <w:pStyle w:val="PreformattedText"/>
        <w:bidi w:val="0"/>
        <w:spacing w:before="0" w:after="0"/>
        <w:jc w:val="left"/>
        <w:rPr/>
      </w:pPr>
      <w:r>
        <w:rPr/>
        <w:t>LPajwwaKvj08mZAN0rMrFC+7DqohLFKrW/Ko23KunpdTCNRFdcgrBWXmr7vtMvvr1SjrMKetWv0quo</w:t>
      </w:r>
    </w:p>
    <w:p>
      <w:pPr>
        <w:pStyle w:val="PreformattedText"/>
        <w:bidi w:val="0"/>
        <w:spacing w:before="0" w:after="0"/>
        <w:jc w:val="left"/>
        <w:rPr/>
      </w:pPr>
      <w:r>
        <w:rPr/>
        <w:t>q4SsBs1ClFYfaI5AJMmQlRuO8eG68AY1jLb+2/l6a2vkXdSmOJNSnQY5o7kcAR0EkkYgDxHKFiZXkn</w:t>
      </w:r>
    </w:p>
    <w:p>
      <w:pPr>
        <w:pStyle w:val="PreformattedText"/>
        <w:bidi w:val="0"/>
        <w:spacing w:before="0" w:after="0"/>
        <w:jc w:val="left"/>
        <w:rPr/>
      </w:pPr>
      <w:r>
        <w:rPr/>
        <w:t>iZ8bChXG0kq20Y+nodgU9Xz8/uqguXI7qsV6skCSSRRt6YjBC2FV5izyorANvz7gW25GR4/5cjYkZd</w:t>
      </w:r>
    </w:p>
    <w:p>
      <w:pPr>
        <w:pStyle w:val="PreformattedText"/>
        <w:bidi w:val="0"/>
        <w:spacing w:before="0" w:after="0"/>
        <w:jc w:val="left"/>
        <w:rPr/>
      </w:pPr>
      <w:r>
        <w:rPr/>
        <w:t>9aBYjZspssyFZ63qrsxM00MUkkKbnhQwwuSP8AdxFVQgHIDeduW6aNuy9gaN2486MPpu7qiFvVRYUb</w:t>
      </w:r>
    </w:p>
    <w:p>
      <w:pPr>
        <w:pStyle w:val="PreformattedText"/>
        <w:bidi w:val="0"/>
        <w:spacing w:before="0" w:after="0"/>
        <w:jc w:val="left"/>
        <w:rPr/>
      </w:pPr>
      <w:r>
        <w:rPr/>
        <w:t>/dOI5GMjoce6J2sbvJ8q2z2Y6i5AAuajYo82NJ3JVH3KpYq6us25YlMfskkmmRsmRU2lcgbw29m6Kg</w:t>
      </w:r>
    </w:p>
    <w:p>
      <w:pPr>
        <w:pStyle w:val="PreformattedText"/>
        <w:bidi w:val="0"/>
        <w:spacing w:before="0" w:after="0"/>
        <w:jc w:val="left"/>
        <w:rPr/>
      </w:pPr>
      <w:r>
        <w:rPr/>
        <w:t>k2Iutqo7u+7Fe1eQiT1W00CtWkG8yLZk/ekoV4ddhXd9IQfq2G1xrYC42NzVRjkSL3rj/9rxPkv2af</w:t>
      </w:r>
    </w:p>
    <w:p>
      <w:pPr>
        <w:pStyle w:val="PreformattedText"/>
        <w:bidi w:val="0"/>
        <w:spacing w:before="0" w:after="0"/>
        <w:jc w:val="left"/>
        <w:rPr/>
      </w:pPr>
      <w:r>
        <w:rPr/>
        <w:t>jj8jcirW4vhp3VLWuvanqFLcWmTSRvHKkTmCVJTuSUZZWRdnuw3SdcEfSapJEyVo3/hNdnq5qtbpen</w:t>
      </w:r>
    </w:p>
    <w:p>
      <w:pPr>
        <w:pStyle w:val="PreformattedText"/>
        <w:bidi w:val="0"/>
        <w:spacing w:before="0" w:after="0"/>
        <w:jc w:val="left"/>
        <w:rPr/>
      </w:pPr>
      <w:r>
        <w:rPr/>
        <w:t>OjdV0dMkOtjlRo3fkVwVxY+6p3q+LL4Mdr919yRSWu6e7O4dY7H7h0zUezY7mqdwXdQv6Z3N8RvhVq</w:t>
      </w:r>
    </w:p>
    <w:p>
      <w:pPr>
        <w:pStyle w:val="PreformattedText"/>
        <w:bidi w:val="0"/>
        <w:spacing w:before="0" w:after="0"/>
        <w:jc w:val="left"/>
        <w:rPr/>
      </w:pPr>
      <w:r>
        <w:rPr/>
        <w:t>WrUrVajaOWgk1fR2RHVTITGjbmD8flDpHpro/TS6bQaaNl1enmSd2vfKJJQDtav7BdW/oz+kLpDR9L</w:t>
      </w:r>
    </w:p>
    <w:p>
      <w:pPr>
        <w:pStyle w:val="PreformattedText"/>
        <w:bidi w:val="0"/>
        <w:spacing w:before="0" w:after="0"/>
        <w:jc w:val="left"/>
        <w:rPr/>
      </w:pPr>
      <w:r>
        <w:rPr/>
        <w:t>daenOk4+muo/WDocdGQyPOBqZel30Y1k3ZQsquYY1sl28O9y5YreytX7Wt9ldjwdydzapSftvUNeva</w:t>
      </w:r>
    </w:p>
    <w:p>
      <w:pPr>
        <w:pStyle w:val="PreformattedText"/>
        <w:bidi w:val="0"/>
        <w:spacing w:before="0" w:after="0"/>
        <w:jc w:val="left"/>
        <w:rPr/>
      </w:pPr>
      <w:r>
        <w:rPr/>
        <w:t>vb0G3ok+sMO8O0NCs3dSGndyalGsEP8A2i0WxmPIEjzblV2kVk9jNFrF6T6e1PRWljkTpiKPIOwRTu</w:t>
      </w:r>
    </w:p>
    <w:p>
      <w:pPr>
        <w:pStyle w:val="PreformattedText"/>
        <w:bidi w:val="0"/>
        <w:spacing w:before="0" w:after="0"/>
        <w:jc w:val="left"/>
        <w:rPr/>
      </w:pPr>
      <w:r>
        <w:rPr/>
        <w:t>+Jm5R9mvzr0J0x1f1f0bfRv0d1x6b1fReo6m9Oaxr6aH6xMkMbqqHsd1VQFd1n9O7VvtoPw+1rUH7u</w:t>
      </w:r>
    </w:p>
    <w:p>
      <w:pPr>
        <w:pStyle w:val="PreformattedText"/>
        <w:bidi w:val="0"/>
        <w:spacing w:before="0" w:after="0"/>
        <w:jc w:val="left"/>
        <w:rPr/>
      </w:pPr>
      <w:r>
        <w:rPr/>
        <w:t>f4iwjW9V1UULWm/GL4f6x2tFqo1GRLzXou+vhNNLBpmuizKpFkyb4tzk7/cD4bWTdZwx6Km6jxydHR</w:t>
      </w:r>
    </w:p>
    <w:p>
      <w:pPr>
        <w:pStyle w:val="PreformattedText"/>
        <w:bidi w:val="0"/>
        <w:spacing w:before="0" w:after="0"/>
        <w:jc w:val="left"/>
        <w:rPr/>
      </w:pPr>
      <w:r>
        <w:rPr/>
        <w:t>4NLPp1STIL4EVtvNzt4v4f0H1W6A+g8R9IdfOp/wD1L6jVddtYZHj6P6Umm0sUGrZmxkliXs3R8sXj</w:t>
      </w:r>
    </w:p>
    <w:p>
      <w:pPr>
        <w:pStyle w:val="PreformattedText"/>
        <w:bidi w:val="0"/>
        <w:spacing w:before="0" w:after="0"/>
        <w:jc w:val="left"/>
        <w:rPr/>
      </w:pPr>
      <w:r>
        <w:rPr/>
        <w:t>eFpItjI6cpp5td5/EDT9B7laX42/9r4aumaC+3tv4g2e6u2/7p1XuaPtLXotRtdx6JDYoJXguR+g9W</w:t>
      </w:r>
    </w:p>
    <w:p>
      <w:pPr>
        <w:pStyle w:val="PreformattedText"/>
        <w:bidi w:val="0"/>
        <w:spacing w:before="0" w:after="0"/>
        <w:jc w:val="left"/>
        <w:rPr/>
      </w:pPr>
      <w:r>
        <w:rPr/>
        <w:t>UkLuOPU3P12Oj9J1cGs6ETSdWD0eNdKyr2o7MpKi5XAVsOP2t1hlXgut3WT6WZ+qv0p/XvpoXr9qur</w:t>
      </w:r>
    </w:p>
    <w:p>
      <w:pPr>
        <w:pStyle w:val="PreformattedText"/>
        <w:bidi w:val="0"/>
        <w:spacing w:before="0" w:after="0"/>
        <w:jc w:val="left"/>
        <w:rPr/>
      </w:pPr>
      <w:r>
        <w:rPr/>
        <w:t>Okgnb6oq2w1M6q8bStErTdimT+rZ30p0jvjQq0fwfraxWowUe6Y4LOqdw6pP8rrPbNztrtfuP4O6/o</w:t>
      </w:r>
    </w:p>
    <w:p>
      <w:pPr>
        <w:pStyle w:val="PreformattedText"/>
        <w:bidi w:val="0"/>
        <w:spacing w:before="0" w:after="0"/>
        <w:jc w:val="left"/>
        <w:rPr/>
      </w:pPr>
      <w:r>
        <w:rPr/>
        <w:t>sd2xL+80LUIRpdoxSTZhLK20btg4MnVnpCfW9OayDWW1XRMiQxabLcYPOr9oy8ua+7X1SP6W+qvRXQ</w:t>
      </w:r>
    </w:p>
    <w:p>
      <w:pPr>
        <w:pStyle w:val="PreformattedText"/>
        <w:bidi w:val="0"/>
        <w:spacing w:before="0" w:after="0"/>
        <w:jc w:val="left"/>
        <w:rPr/>
      </w:pPr>
      <w:r>
        <w:rPr/>
        <w:t>H0fdHSdG6b6t180LT9KdOKmWrlGm0vYJp+TNVBYYi+G/aoB2d252x3f27Tpaj3F8Q9N0DSZLdzuXuO</w:t>
      </w:r>
    </w:p>
    <w:p>
      <w:pPr>
        <w:pStyle w:val="PreformattedText"/>
        <w:bidi w:val="0"/>
        <w:spacing w:before="0" w:after="0"/>
        <w:jc w:val="left"/>
        <w:rPr/>
      </w:pPr>
      <w:r>
        <w:rPr/>
        <w:t>P4bdod/wDZvaesW9PWha1GzqXbusvqlHT7tqjp43TJ6AXC4ErIevTdYukOsfQGtV9H0Rpeltb0kIsI</w:t>
      </w:r>
    </w:p>
    <w:p>
      <w:pPr>
        <w:pStyle w:val="PreformattedText"/>
        <w:bidi w:val="0"/>
        <w:spacing w:before="0" w:after="0"/>
        <w:jc w:val="left"/>
        <w:rPr/>
      </w:pPr>
      <w:r>
        <w:rPr/>
        <w:t>rhpW3d7Jm3Mq+UfRT1F+hj6Q+r8ug1v0rdOdT+iep51Op1eoSD6no4nlkXJDqHEmXbcVZksWwRmTLN</w:t>
      </w:r>
    </w:p>
    <w:p>
      <w:pPr>
        <w:pStyle w:val="PreformattedText"/>
        <w:bidi w:val="0"/>
        <w:spacing w:before="0" w:after="0"/>
        <w:jc w:val="left"/>
        <w:rPr/>
      </w:pPr>
      <w:r>
        <w:rPr/>
        <w:t>d9raZb7XTQdN7N+OfbsWman3Ro7yab2BrvxY7b1q9Jqmr0+3DJF2zrWnipBqTV7M0kokkVaxJ9rRsO</w:t>
      </w:r>
    </w:p>
    <w:p>
      <w:pPr>
        <w:pStyle w:val="PreformattedText"/>
        <w:bidi w:val="0"/>
        <w:spacing w:before="0" w:after="0"/>
        <w:jc w:val="left"/>
        <w:rPr/>
      </w:pPr>
      <w:r>
        <w:rPr/>
        <w:t>sOsGi1Qn1nSHUpdJr44snmxRVDKvIzqfVu34VGk03WLqv0j0ZoOqf/VBP1i6q9IdLDTaLSIZppXSaR</w:t>
      </w:r>
    </w:p>
    <w:p>
      <w:pPr>
        <w:pStyle w:val="PreformattedText"/>
        <w:bidi w:val="0"/>
        <w:spacing w:before="0" w:after="0"/>
        <w:jc w:val="left"/>
        <w:rPr/>
      </w:pPr>
      <w:r>
        <w:rPr/>
        <w:t>QCGfNIT2S5FFsu951Ju5tI7yi7F1ux3nrFnWo9Q7j7X717c7i1S7HqJ1XQe3e6e4fhD3Vput2LUqWa</w:t>
      </w:r>
    </w:p>
    <w:p>
      <w:pPr>
        <w:pStyle w:val="PreformattedText"/>
        <w:bidi w:val="0"/>
        <w:spacing w:before="0" w:after="0"/>
        <w:jc w:val="left"/>
        <w:rPr/>
      </w:pPr>
      <w:r>
        <w:rPr/>
        <w:t>epiOaiLMbCKKdNxdBs9x0F0r0Zqun9GOi4/q6aWNdPMOKtKw7XFPUm8y39Xu1q+l3qB140X0P9dG67</w:t>
      </w:r>
    </w:p>
    <w:p>
      <w:pPr>
        <w:pStyle w:val="PreformattedText"/>
        <w:bidi w:val="0"/>
        <w:spacing w:before="0" w:after="0"/>
        <w:jc w:val="left"/>
        <w:rPr/>
      </w:pPr>
      <w:r>
        <w:rPr/>
        <w:t>9JDpLXSdJxdMdHvmHmfRiYQo8vBlfHFyuOLfaFQTV9d+H9CTQdUv6xr41az8Pu2u2rsHYvdHw8j1St</w:t>
      </w:r>
    </w:p>
    <w:p>
      <w:pPr>
        <w:pStyle w:val="PreformattedText"/>
        <w:bidi w:val="0"/>
        <w:spacing w:before="0" w:after="0"/>
        <w:jc w:val="left"/>
        <w:rPr/>
      </w:pPr>
      <w:r>
        <w:rPr/>
        <w:t>qOl0L/b2u6ZqdPX29qNor6eaoTd8xEzfURsXr6bRdORdG6zSaJdHHFHr3nH1k72VtzFfFvfmryPSHW</w:t>
      </w:r>
    </w:p>
    <w:p>
      <w:pPr>
        <w:pStyle w:val="PreformattedText"/>
        <w:bidi w:val="0"/>
        <w:spacing w:before="0" w:after="0"/>
        <w:jc w:val="left"/>
        <w:rPr/>
      </w:pPr>
      <w:r>
        <w:rPr/>
        <w:t>/6POkulugemes3S3S8c/SHV/TaCSTo3TvKiKtjOuplxVlDYjJ8mGQHhWl39y/C6fRXraJ3c+gPcpxv</w:t>
      </w:r>
    </w:p>
    <w:p>
      <w:pPr>
        <w:pStyle w:val="PreformattedText"/>
        <w:bidi w:val="0"/>
        <w:spacing w:before="0" w:after="0"/>
        <w:jc w:val="left"/>
        <w:rPr/>
      </w:pPr>
      <w:r>
        <w:rPr/>
        <w:t>X1Hvz4R6zL3loVxVSC9pUHf3wqvCtLUnpqzQpJXkc7juRNm88eP/AOWS6xtT1i6uwayCBtyOJokQr6</w:t>
      </w:r>
    </w:p>
    <w:p>
      <w:pPr>
        <w:pStyle w:val="PreformattedText"/>
        <w:bidi w:val="0"/>
        <w:spacing w:before="0" w:after="0"/>
        <w:jc w:val="left"/>
        <w:rPr/>
      </w:pPr>
      <w:r>
        <w:rPr/>
        <w:t>rNzZeQ3u+vf9Gp9BGg6t6jq99Cv076roXpvphhJNqdcmrTXhdrPDFbIsjbyPBv5YZLIyMtk9ruLVu1</w:t>
      </w:r>
    </w:p>
    <w:p>
      <w:pPr>
        <w:pStyle w:val="PreformattedText"/>
        <w:bidi w:val="0"/>
        <w:spacing w:before="0" w:after="0"/>
        <w:jc w:val="left"/>
        <w:rPr/>
      </w:pPr>
      <w:r>
        <w:rPr/>
        <w:t>YO1dV/7Tdw99du0+77aWJLndHc8ela5N2ra0q5ptatpHclh5BNP2jqN4rW3FpRH623eqr10JdJpdRF</w:t>
      </w:r>
    </w:p>
    <w:p>
      <w:pPr>
        <w:pStyle w:val="PreformattedText"/>
        <w:bidi w:val="0"/>
        <w:spacing w:before="0" w:after="0"/>
        <w:jc w:val="left"/>
        <w:rPr/>
      </w:pPr>
      <w:r>
        <w:rPr/>
        <w:t>0xoIOjY+j9WsXaqo5lvtVSeY4/015OLrZq+rx+iLrZ0r9IGv66dXZun59BqZ9TkERx+S3oeWzh8ks1</w:t>
      </w:r>
    </w:p>
    <w:p>
      <w:pPr>
        <w:pStyle w:val="PreformattedText"/>
        <w:bidi w:val="0"/>
        <w:spacing w:before="0" w:after="0"/>
        <w:jc w:val="left"/>
        <w:rPr/>
      </w:pPr>
      <w:r>
        <w:rPr/>
        <w:t>6B3nrNENqeid4SLUXtodtduwWdPn0nTdV7sr9k29f0JL+nw61tqJrq9s67oqSyzbIWj0tYveVfdy+g</w:t>
      </w:r>
    </w:p>
    <w:p>
      <w:pPr>
        <w:pStyle w:val="PreformattedText"/>
        <w:bidi w:val="0"/>
        <w:spacing w:before="0" w:after="0"/>
        <w:jc w:val="left"/>
        <w:rPr/>
      </w:pPr>
      <w:r>
        <w:rPr/>
        <w:t>ehE6PGgn0WoVpelBM0qzSA2eTdI2tyZC6jdr3f0w/Sceuup66dU+tvQUml6K+j/WdCQ9Gr0Vo85pot</w:t>
      </w:r>
    </w:p>
    <w:p>
      <w:pPr>
        <w:pStyle w:val="PreformattedText"/>
        <w:bidi w:val="0"/>
        <w:spacing w:before="0" w:after="0"/>
        <w:jc w:val="left"/>
        <w:rPr/>
      </w:pPr>
      <w:r>
        <w:rPr/>
        <w:t>LnNNNlGLdo6uMX3cX2Fajeq6Tp+h3KHxE0H4y9x/D/vPVZrOt6Zb7vL/AA/r9wKqSLe1fRPiD8ONS1</w:t>
      </w:r>
    </w:p>
    <w:p>
      <w:pPr>
        <w:pStyle w:val="PreformattedText"/>
        <w:bidi w:val="0"/>
        <w:spacing w:before="0" w:after="0"/>
        <w:jc w:val="left"/>
        <w:rPr/>
      </w:pPr>
      <w:r>
        <w:rPr/>
        <w:t>bQZb0N1GilqahShSWObEgCP1WSfX6nVT9GdJdVtL0x0HpVs7JzrjzWx3h6hi36Nc89AdUejui9H9I3</w:t>
      </w:r>
    </w:p>
    <w:p>
      <w:pPr>
        <w:pStyle w:val="PreformattedText"/>
        <w:bidi w:val="0"/>
        <w:spacing w:before="0" w:after="0"/>
        <w:jc w:val="left"/>
        <w:rPr/>
      </w:pPr>
      <w:r>
        <w:rPr/>
        <w:t>VH6dumfoz+kPrHO7aTQdKPlDqNOduEuLOke7dcWRsjkjYbuTLard5d4TIe4dV7J1mfurRe89K1LvLt</w:t>
      </w:r>
    </w:p>
    <w:p>
      <w:pPr>
        <w:pStyle w:val="PreformattedText"/>
        <w:bidi w:val="0"/>
        <w:spacing w:before="0" w:after="0"/>
        <w:jc w:val="left"/>
        <w:rPr/>
      </w:pPr>
      <w:r>
        <w:rPr/>
        <w:t>HtnsujfsQXa8j1Wtd09npUXuivdmr0w0zwxrWmtKpZmfHQf+zdFJpjo4ZNGY3jaGJ9u7fgoy7vtd1a</w:t>
      </w:r>
    </w:p>
    <w:p>
      <w:pPr>
        <w:pStyle w:val="PreformattedText"/>
        <w:bidi w:val="0"/>
        <w:spacing w:before="0" w:after="0"/>
        <w:jc w:val="left"/>
        <w:rPr/>
      </w:pPr>
      <w:r>
        <w:rPr/>
        <w:t>Og+i/pT68anUT9I9NaXrrodToOmE6R6SigiiEcyRW0/aTAB3illsTK6g5qF56+3b+zm7tXvL9hT9lT</w:t>
      </w:r>
    </w:p>
    <w:p>
      <w:pPr>
        <w:pStyle w:val="PreformattedText"/>
        <w:bidi w:val="0"/>
        <w:spacing w:before="0" w:after="0"/>
        <w:jc w:val="left"/>
        <w:rPr/>
      </w:pPr>
      <w:r>
        <w:rPr/>
        <w:t>XFkkeNfhLpmmtEzh5o/wDs5f1DQ1iMoIU3UTToVfypEfuOWHX6sR1kjhlj0WLyRofPnRTX8r+t+mlg</w:t>
      </w:r>
    </w:p>
    <w:p>
      <w:pPr>
        <w:pStyle w:val="PreformattedText"/>
        <w:bidi w:val="0"/>
        <w:spacing w:before="0" w:after="0"/>
        <w:jc w:val="left"/>
        <w:rPr/>
      </w:pPr>
      <w:r>
        <w:rPr/>
        <w:t>6zdP6XVavHU6bUsrDlO7u7vny7D4uZq6/wBRau/zCRNP6duNo4ptixixbHrJgeBFKpLFiW+v6f4erf</w:t>
      </w:r>
    </w:p>
    <w:p>
      <w:pPr>
        <w:pStyle w:val="PreformattedText"/>
        <w:bidi w:val="0"/>
        <w:spacing w:before="0" w:after="0"/>
        <w:jc w:val="left"/>
        <w:rPr/>
      </w:pPr>
      <w:r>
        <w:rPr/>
        <w:t>8AksQ8hEbL4V5q81/4+0RXaThk/wDeoZO60pUT1hJGarCUkiJoZUKbnMbD9/YzsAY5wfq/4gBmDkgr</w:t>
      </w:r>
    </w:p>
    <w:p>
      <w:pPr>
        <w:pStyle w:val="PreformattedText"/>
        <w:bidi w:val="0"/>
        <w:spacing w:before="0" w:after="0"/>
        <w:jc w:val="left"/>
        <w:rPr/>
      </w:pPr>
      <w:r>
        <w:rPr/>
        <w:t>tpokVSgFgV9mVSnSRFZkLSytEVjeRFjlEax7kXcqkDbLKAy7sZVG55z1meUxEBNOJsjTRD2gBfU/V0</w:t>
      </w:r>
    </w:p>
    <w:p>
      <w:pPr>
        <w:pStyle w:val="PreformattedText"/>
        <w:bidi w:val="0"/>
        <w:spacing w:before="0" w:after="0"/>
        <w:jc w:val="left"/>
        <w:rPr/>
      </w:pPr>
      <w:r>
        <w:rPr/>
        <w:t>Qelj/6pruwafJ3X2FG925BG697izdrWZ67U3moaDW9aulKGR3eUeouQuAF8Iw3rv0smpYyNPAFVMMV</w:t>
      </w:r>
    </w:p>
    <w:p>
      <w:pPr>
        <w:pStyle w:val="PreformattedText"/>
        <w:bidi w:val="0"/>
        <w:spacing w:before="0" w:after="0"/>
        <w:jc w:val="left"/>
        <w:rPr/>
      </w:pPr>
      <w:r>
        <w:rPr/>
        <w:t>wV8hveeIVV4+r01jnjjijZNPqjM7Hi2SgfZx8X9NSFZJdPrVQ9Rq0MdOKyzRehD6bXJJVYA2TI71Q5</w:t>
      </w:r>
    </w:p>
    <w:p>
      <w:pPr>
        <w:pStyle w:val="PreformattedText"/>
        <w:bidi w:val="0"/>
        <w:spacing w:before="0" w:after="0"/>
        <w:jc w:val="left"/>
        <w:rPr/>
      </w:pPr>
      <w:r>
        <w:rPr/>
        <w:t>Vl8sxZj7sdblJdrI5zkLbcbWA974ViUJH2bscFhbguW1jw3vjUO1PUEm1C+mqRWvVkWF5WpV7GoqKq</w:t>
      </w:r>
    </w:p>
    <w:p>
      <w:pPr>
        <w:pStyle w:val="PreformattedText"/>
        <w:bidi w:val="0"/>
        <w:spacing w:before="0" w:after="0"/>
        <w:jc w:val="left"/>
        <w:rPr/>
      </w:pPr>
      <w:r>
        <w:rPr/>
        <w:t>gq0PrECLI9zyttBjC4LPu6mGKdUR9AseF+eXHj7qtVJp2kkC69MpYTsVMuX3mFUH8Qb8FelbirU4Wc</w:t>
      </w:r>
    </w:p>
    <w:p>
      <w:pPr>
        <w:pStyle w:val="PreformattedText"/>
        <w:bidi w:val="0"/>
        <w:spacing w:before="0" w:after="0"/>
        <w:jc w:val="left"/>
        <w:rPr/>
      </w:pPr>
      <w:r>
        <w:rPr/>
        <w:t>bIooJEZHjUFGRDFWGxZwkikAKclfczfT1oiWSR0+s60yMx5UN1Zvu2Y/GgQNApmh0yoG4OxN1Xv3W2</w:t>
      </w:r>
    </w:p>
    <w:p>
      <w:pPr>
        <w:pStyle w:val="PreformattedText"/>
        <w:bidi w:val="0"/>
        <w:spacing w:before="0" w:after="0"/>
        <w:jc w:val="left"/>
        <w:rPr/>
      </w:pPr>
      <w:r>
        <w:rPr/>
        <w:t>8vCuNu7rM1eGxNVsWKL2gR612wNPKvNKG9P5NoWk9EKfagLHdGV2KOuq0cbKsU0ZmZOVE4fitWUF1U</w:t>
      </w:r>
    </w:p>
    <w:p>
      <w:pPr>
        <w:pStyle w:val="PreformattedText"/>
        <w:bidi w:val="0"/>
        <w:spacing w:before="0" w:after="0"/>
        <w:jc w:val="left"/>
        <w:rPr/>
      </w:pPr>
      <w:r>
        <w:rPr/>
        <w:t>dmwUA877rvf1Zd/pXurg/42S6cmo1I1mM7raisvOwMcosRRyyGS1LK4Ye8rIjqC3u/3LfT1t0s2sve</w:t>
      </w:r>
    </w:p>
    <w:p>
      <w:pPr>
        <w:pStyle w:val="PreformattedText"/>
        <w:bidi w:val="0"/>
        <w:spacing w:before="0" w:after="0"/>
        <w:jc w:val="left"/>
        <w:rPr/>
      </w:pPr>
      <w:r>
        <w:rPr/>
        <w:t>LQCFeXG3825jVXh0kf1Yy9Kr+WyZ0W+St6X+1Xjj+3hLHN2DpIeaFnPeUKIJbFmxFYWOveklSSOZRt</w:t>
      </w:r>
    </w:p>
    <w:p>
      <w:pPr>
        <w:pStyle w:val="PreformattedText"/>
        <w:bidi w:val="0"/>
        <w:spacing w:before="0" w:after="0"/>
        <w:jc w:val="left"/>
        <w:rPr/>
      </w:pPr>
      <w:r>
        <w:rPr/>
        <w:t>MavlY2yzbtmAzLtyzGUPqO0cRyKu9lwF+725d1R9XSSMNB/hxvlkeZlryu0to4pozEz75VQsTViDFF</w:t>
      </w:r>
    </w:p>
    <w:p>
      <w:pPr>
        <w:pStyle w:val="PreformattedText"/>
        <w:bidi w:val="0"/>
        <w:spacing w:before="0" w:after="0"/>
        <w:jc w:val="left"/>
        <w:rPr/>
      </w:pPr>
      <w:r>
        <w:rPr/>
        <w:t>kEYMUZLBZXKMQWOV/G1cdc+KMM8ag7W935+fhUuRJG+ReyjIXOy/966O7VtPHFHDJd9VI79YMlirUF</w:t>
      </w:r>
    </w:p>
    <w:p>
      <w:pPr>
        <w:pStyle w:val="PreformattedText"/>
        <w:bidi w:val="0"/>
        <w:spacing w:before="0" w:after="0"/>
        <w:jc w:val="left"/>
        <w:rPr/>
      </w:pPr>
      <w:r>
        <w:rPr/>
        <w:t>ehPZozRb4jWjD2I5A8YRWwR6LNyx9nXhgVQuBEkqi32W/pX+qucmmhSU/WGLBjfLe3Me7zarShrO6R</w:t>
      </w:r>
    </w:p>
    <w:p>
      <w:pPr>
        <w:pStyle w:val="PreformattedText"/>
        <w:bidi w:val="0"/>
        <w:spacing w:before="0" w:after="0"/>
        <w:jc w:val="left"/>
        <w:rPr/>
      </w:pPr>
      <w:r>
        <w:rPr/>
        <w:t>SGHT60iRG4mpRwtSkj9pK2LNqLOyDCMVjAVpHZs5wo61rHIFzlJV/wBn40RKvaAK2QY/iqZo8clxAG</w:t>
      </w:r>
    </w:p>
    <w:p>
      <w:pPr>
        <w:pStyle w:val="PreformattedText"/>
        <w:bidi w:val="0"/>
        <w:spacing w:before="0" w:after="0"/>
        <w:jc w:val="left"/>
        <w:rPr/>
      </w:pPr>
      <w:r>
        <w:rPr/>
        <w:t>MzSSxbfWtPqulQSYLha2o1AJPWSdGld5oDlmKBXQLL1RnCsq1tJUHEncYfipn7ima7qS19T0++lO2Z</w:t>
      </w:r>
    </w:p>
    <w:p>
      <w:pPr>
        <w:pStyle w:val="PreformattedText"/>
        <w:bidi w:val="0"/>
        <w:spacing w:before="0" w:after="0"/>
        <w:jc w:val="left"/>
        <w:rPr/>
      </w:pPr>
      <w:r>
        <w:rPr/>
        <w:t>IarrMs1enboemlGZblaRQ6WImkmj5hjCxozA7/3qnZXa7cPn99IjSNVhjjQqmTN5829SPWa7y6PH88</w:t>
      </w:r>
    </w:p>
    <w:p>
      <w:pPr>
        <w:pStyle w:val="PreformattedText"/>
        <w:bidi w:val="0"/>
        <w:spacing w:before="0" w:after="0"/>
        <w:jc w:val="left"/>
        <w:rPr/>
      </w:pPr>
      <w:r>
        <w:rPr/>
        <w:t>tdq9qRmsGP5hU9KrNG9dJ6KRhpWWCPJlHpO0vsJyzuKyFVKFmADDZ8+KrgI7mELkVH6/nmp6hioVNO</w:t>
      </w:r>
    </w:p>
    <w:p>
      <w:pPr>
        <w:pStyle w:val="PreformattedText"/>
        <w:bidi w:val="0"/>
        <w:spacing w:before="0" w:after="0"/>
        <w:jc w:val="left"/>
        <w:rPr/>
      </w:pPr>
      <w:r>
        <w:rPr/>
        <w:t>rWKEtS0Cgis6HfilGnwWZTLSrepfZD8tKqv6qJxHBJMyTMRll1YtLisThZMMsfP1Bfw+dN02ok06Zy</w:t>
      </w:r>
    </w:p>
    <w:p>
      <w:pPr>
        <w:pStyle w:val="PreformattedText"/>
        <w:bidi w:val="0"/>
        <w:spacing w:before="0" w:after="0"/>
        <w:jc w:val="left"/>
        <w:rPr/>
      </w:pPr>
      <w:r>
        <w:rPr/>
        <w:t>uYSt1sdq+VvS1RruETfI+hIZqrQr8yYbNoTQTD55X+cSVQzSTAy4YbjEPT3ONu/GWcOI4lILC28i7x</w:t>
      </w:r>
    </w:p>
    <w:p>
      <w:pPr>
        <w:pStyle w:val="PreformattedText"/>
        <w:bidi w:val="0"/>
        <w:spacing w:before="0" w:after="0"/>
        <w:jc w:val="left"/>
        <w:rPr/>
      </w:pPr>
      <w:r>
        <w:rPr/>
        <w:t>+JPu1cHfs6+HL8PcapHvt0USssm03LSV7NezO0TNBqBA9EPFGoachVKsuE3Nthh9IrniaiLHUojbom</w:t>
      </w:r>
    </w:p>
    <w:p>
      <w:pPr>
        <w:pStyle w:val="PreformattedText"/>
        <w:bidi w:val="0"/>
        <w:spacing w:before="0" w:after="0"/>
        <w:jc w:val="left"/>
        <w:rPr/>
      </w:pPr>
      <w:r>
        <w:rPr/>
        <w:t>GRDeVdHRSvk0ZAwRclZd7L7/DaoaixxLfpTRQ01gYPYrxSzG2VisyOtrUBGMPVO7cqLGZF9PY4DN1l</w:t>
      </w:r>
    </w:p>
    <w:p>
      <w:pPr>
        <w:pStyle w:val="PreformattedText"/>
        <w:bidi w:val="0"/>
        <w:spacing w:before="0" w:after="0"/>
        <w:jc w:val="left"/>
        <w:rPr/>
      </w:pPr>
      <w:r>
        <w:rPr/>
        <w:t>1EE0JtEjNG3i24/dUySjtH3vYQT/AAL6vOm961ia2kCaXIRRh2JXmslxJM0aTSCrNgmKMQTe3LIyFn</w:t>
      </w:r>
    </w:p>
    <w:p>
      <w:pPr>
        <w:pStyle w:val="PreformattedText"/>
        <w:bidi w:val="0"/>
        <w:spacing w:before="0" w:after="0"/>
        <w:jc w:val="left"/>
        <w:rPr/>
      </w:pPr>
      <w:r>
        <w:rPr/>
        <w:t>2oo9/XW0upiECJPdnjGO9j/P8AVXMJPaSKsAx88ajtst6ksbUDDKrQwS16qyHlI5Ggs1TWBRQWbHOM</w:t>
      </w:r>
    </w:p>
    <w:p>
      <w:pPr>
        <w:pStyle w:val="PreformattedText"/>
        <w:bidi w:val="0"/>
        <w:spacing w:before="0" w:after="0"/>
        <w:jc w:val="left"/>
        <w:rPr/>
      </w:pPr>
      <w:r>
        <w:rPr/>
        <w:t>nBkQ+em9ppGJCMGe/wCL7Wz59lIZVaUBrxuR3ZY0C0Vlp1pNnqfLadPTsizMsUtj05CJXiZI1M8xiC</w:t>
      </w:r>
    </w:p>
    <w:p>
      <w:pPr>
        <w:pStyle w:val="PreformattedText"/>
        <w:bidi w:val="0"/>
        <w:spacing w:before="0" w:after="0"/>
        <w:jc w:val="left"/>
        <w:rPr/>
      </w:pPr>
      <w:r>
        <w:rPr/>
        <w:t>iTAY5VfAbavJBTS6jUEKLMCtv8tacQyAl2YrlvKMcvtDL7qYLMpWTd6bJDHFliHdvbLCGxXyMpKUWN</w:t>
      </w:r>
    </w:p>
    <w:p>
      <w:pPr>
        <w:pStyle w:val="PreformattedText"/>
        <w:bidi w:val="0"/>
        <w:spacing w:before="0" w:after="0"/>
        <w:jc w:val="left"/>
        <w:rPr/>
      </w:pPr>
      <w:r>
        <w:rPr/>
        <w:t>SARGRhkwWx1zulIU1BBkJVYV7t7K4+fdrqaQSrGgvlG28cuKikNb97KkcZaSxbWCJoQ4WN43LoEZmI</w:t>
      </w:r>
    </w:p>
    <w:p>
      <w:pPr>
        <w:pStyle w:val="PreformattedText"/>
        <w:bidi w:val="0"/>
        <w:spacing w:before="0" w:after="0"/>
        <w:jc w:val="left"/>
        <w:rPr/>
      </w:pPr>
      <w:r>
        <w:rPr/>
        <w:t>CQrAJgPazM23bz1ytErRzIlxMsmK/d3fs3rdqrSbqN2a25jkW+19n3aRSWHkQyQWUmi2oIpZ66rLGk</w:t>
      </w:r>
    </w:p>
    <w:p>
      <w:pPr>
        <w:pStyle w:val="PreformattedText"/>
        <w:bidi w:val="0"/>
        <w:spacing w:before="0" w:after="0"/>
        <w:jc w:val="left"/>
        <w:rPr/>
      </w:pPr>
      <w:r>
        <w:rPr/>
        <w:t>bsZCwcHc2EGWPuAwy8bulzwuzuUlGLHZlzDH1fD/AC03QzCwCBnxHM3Bj7tIZLUYR3ZY51mSL1pJHW</w:t>
      </w:r>
    </w:p>
    <w:p>
      <w:pPr>
        <w:pStyle w:val="PreformattedText"/>
        <w:bidi w:val="0"/>
        <w:spacing w:before="0" w:after="0"/>
        <w:jc w:val="left"/>
        <w:rPr/>
      </w:pPr>
      <w:r>
        <w:rPr/>
        <w:t>OxEqtKYdvoD3u4fB+nAX8jrlTQ/VgS0izLP3g7Q3q3fV7a0x6kvlnHzUzWX/eyK5Z2VFjmLKR+7aEZ</w:t>
      </w:r>
    </w:p>
    <w:p>
      <w:pPr>
        <w:pStyle w:val="PreformattedText"/>
        <w:bidi w:val="0"/>
        <w:spacing w:before="0" w:after="0"/>
        <w:jc w:val="left"/>
        <w:rPr/>
      </w:pPr>
      <w:r>
        <w:rPr/>
        <w:t>KwhsqybowDznb56yyWZbGTb+1Y9+NG9luLjkOam1jLK0rSRCQCKRy0cZjkkLKFC7VICIQuScAqV931</w:t>
      </w:r>
    </w:p>
    <w:p>
      <w:pPr>
        <w:pStyle w:val="PreformattedText"/>
        <w:bidi w:val="0"/>
        <w:spacing w:before="0" w:after="0"/>
        <w:jc w:val="left"/>
        <w:rPr/>
      </w:pPr>
      <w:r>
        <w:rPr/>
        <w:t>DpASzMxbav/GmvGb37Mstt4+dMkyjGFk3CRVR4xC7ZI/3YdvAx7gVxnO3pcxCP+SkDpKFyGPf6ayuU</w:t>
      </w:r>
    </w:p>
    <w:p>
      <w:pPr>
        <w:pStyle w:val="PreformattedText"/>
        <w:bidi w:val="0"/>
        <w:spacing w:before="0" w:after="0"/>
        <w:jc w:val="left"/>
        <w:rPr/>
      </w:pPr>
      <w:r>
        <w:rPr/>
        <w:t>KD8jiy1sBCrK5MkbK5hPuLpKVywlxnYGQLx9jhd38XQEfA5nZbZ5/iphLWsTu43xp27fjZrUkq+lEI</w:t>
      </w:r>
    </w:p>
    <w:p>
      <w:pPr>
        <w:pStyle w:val="PreformattedText"/>
        <w:bidi w:val="0"/>
        <w:spacing w:before="0" w:after="0"/>
        <w:jc w:val="left"/>
        <w:rPr/>
      </w:pPr>
      <w:r>
        <w:rPr/>
        <w:t>ys+1naOKOWCFjEZMkj02B+oefpyFPXe6vY9u7ylcDi29sCsAccvY3mPs99cTpaRI44kcH/AMjYPZ/r</w:t>
      </w:r>
    </w:p>
    <w:p>
      <w:pPr>
        <w:pStyle w:val="PreformattedText"/>
        <w:bidi w:val="0"/>
        <w:spacing w:before="0" w:after="0"/>
        <w:jc w:val="left"/>
        <w:rPr/>
      </w:pPr>
      <w:r>
        <w:rPr/>
        <w:t>Vm03EbSMs8syn0mljG3Ek8fpygyRNIBEBh8e7bKuPIy3XvAEOSwsSy2z8O9s7st3xY+oV5zTdn2rZt</w:t>
      </w:r>
    </w:p>
    <w:p>
      <w:pPr>
        <w:pStyle w:val="PreformattedText"/>
        <w:bidi w:val="0"/>
        <w:spacing w:before="0" w:after="0"/>
        <w:jc w:val="left"/>
        <w:rPr/>
      </w:pPr>
      <w:r>
        <w:rPr/>
        <w:t>2bK6hePffavqG7+FtlS2tdlatslYKrWgUjlfaacauDhoTIY5JjKxC4DsBtX3qdvXSXHS6WZ88SxXxL</w:t>
      </w:r>
    </w:p>
    <w:p>
      <w:pPr>
        <w:pStyle w:val="PreformattedText"/>
        <w:bidi w:val="0"/>
        <w:spacing w:before="0" w:after="0"/>
        <w:jc w:val="left"/>
        <w:rPr/>
      </w:pPr>
      <w:r>
        <w:rPr/>
        <w:t>u+zH1b1L1GodtYsBQyIoY547MacPQfUattoWFQLNWaSUvIJZUqP/ALSqvDIFiiiqxyO0fghXZW9wzS</w:t>
      </w:r>
    </w:p>
    <w:p>
      <w:pPr>
        <w:pStyle w:val="PreformattedText"/>
        <w:bidi w:val="0"/>
        <w:spacing w:before="0" w:after="0"/>
        <w:jc w:val="left"/>
        <w:rPr/>
      </w:pPr>
      <w:r>
        <w:rPr/>
        <w:t>TTzQpCJt1prO23iFX92NBmaaLUvp42k7NQq9x5vPzXjSS4kMUnzLNKEm3t6KIwMksBVRK1lmRa0Ei+</w:t>
      </w:r>
    </w:p>
    <w:p>
      <w:pPr>
        <w:pStyle w:val="PreformattedText"/>
        <w:bidi w:val="0"/>
        <w:spacing w:before="0" w:after="0"/>
        <w:jc w:val="left"/>
        <w:rPr/>
      </w:pPr>
      <w:r>
        <w:rPr/>
        <w:t>mx95A9TaNwCN1meRYlUqhu2T7vNu+Le7qsg1Eqs+pcq1l+BozTp1ZZ6priGKNKtaqtmYRyTqXjk9D1</w:t>
      </w:r>
    </w:p>
    <w:p>
      <w:pPr>
        <w:pStyle w:val="PreformattedText"/>
        <w:bidi w:val="0"/>
        <w:spacing w:before="0" w:after="0"/>
        <w:jc w:val="left"/>
        <w:rPr/>
      </w:pPr>
      <w:r>
        <w:rPr/>
        <w:t>UTlXdpHErMAqsPUbazKKqMXjZksZDcefs5atA8rwzqVxxxRfa3Nu0+W3aYbFupLYf04kgYrE7xRtE6</w:t>
      </w:r>
    </w:p>
    <w:p>
      <w:pPr>
        <w:pStyle w:val="PreformattedText"/>
        <w:bidi w:val="0"/>
        <w:spacing w:before="0" w:after="0"/>
        <w:jc w:val="left"/>
        <w:rPr/>
      </w:pPr>
      <w:r>
        <w:rPr/>
        <w:t>q8m70pJpEeOMFyU+r96je1tqs8Bm1MseUUi4e8Vb3fJqVMqxwGCOTs5VdWLMWa29ty/FQ2UxlmtTyq</w:t>
      </w:r>
    </w:p>
    <w:p>
      <w:pPr>
        <w:pStyle w:val="PreformattedText"/>
        <w:bidi w:val="0"/>
        <w:spacing w:before="0" w:after="0"/>
        <w:jc w:val="left"/>
        <w:rPr/>
      </w:pPr>
      <w:r>
        <w:rPr/>
        <w:t>ZYPQFWKdEkQ+5ZoJx/uptpWESBQzMseUCl9zI0yANiQVEx/R+1T9RPIhZg6qTYNicrn3T4lqUUlWzp</w:t>
      </w:r>
    </w:p>
    <w:p>
      <w:pPr>
        <w:pStyle w:val="PreformattedText"/>
        <w:bidi w:val="0"/>
        <w:spacing w:before="0" w:after="0"/>
        <w:jc w:val="left"/>
        <w:rPr/>
      </w:pPr>
      <w:r>
        <w:rPr/>
        <w:t>akRH1bNqcrMllxZeGoixrvb1My1nnKxhZG3V1Vyzp9HWyKOI60LbJFO9/wAqtnqJuj2kjGTM3MDvLb</w:t>
      </w:r>
    </w:p>
    <w:p>
      <w:pPr>
        <w:pStyle w:val="PreformattedText"/>
        <w:bidi w:val="0"/>
        <w:spacing w:before="0" w:after="0"/>
        <w:jc w:val="left"/>
        <w:rPr/>
      </w:pPr>
      <w:r>
        <w:rPr/>
        <w:t>2e9UbuK9eSwIqhRpJZQ8sbrWarFDJHnbIkn76NJishMgIjEI9OV9+4JeMDpCQDdgys3Dh899ZU7YQo</w:t>
      </w:r>
    </w:p>
    <w:p>
      <w:pPr>
        <w:pStyle w:val="PreformattedText"/>
        <w:bidi w:val="0"/>
        <w:spacing w:before="0" w:after="0"/>
        <w:jc w:val="left"/>
        <w:rPr/>
      </w:pPr>
      <w:r>
        <w:rPr/>
        <w:t>JCbsN0+LPLarVErEstiu0VplMbNDIZZpW+YaJGaLdKHG2CKRpHdijgyhW3ANz1zlnhGplFiF27v4sV</w:t>
      </w:r>
    </w:p>
    <w:p>
      <w:pPr>
        <w:pStyle w:val="PreformattedText"/>
        <w:bidi w:val="0"/>
        <w:spacing w:before="0" w:after="0"/>
        <w:jc w:val="left"/>
        <w:rPr/>
      </w:pPr>
      <w:r>
        <w:rPr/>
        <w:t>J8Nv4q1R9tp7NqIxMMl/N5fiqGamtRLeaUrWIh6FGFDFYgilkYAbGrTMDKWY7V3qAwbeG49vD1aQai</w:t>
      </w:r>
    </w:p>
    <w:p>
      <w:pPr>
        <w:pStyle w:val="PreformattedText"/>
        <w:bidi w:val="0"/>
        <w:spacing w:before="0" w:after="0"/>
        <w:jc w:val="left"/>
        <w:rPr/>
      </w:pPr>
      <w:r>
        <w:rPr/>
        <w:t>bUaleS9l9PDHl+fVXdSRMe1iQqg8HpH2fER50wXY4I5ZYonZ8gIGjgdXrsD/ALTCIcn1FDxsuA2GG7</w:t>
      </w:r>
    </w:p>
    <w:p>
      <w:pPr>
        <w:pStyle w:val="PreformattedText"/>
        <w:bidi w:val="0"/>
        <w:spacing w:before="0" w:after="0"/>
        <w:jc w:val="left"/>
        <w:rPr/>
      </w:pPr>
      <w:r>
        <w:rPr/>
        <w:t>Y3264gixZ5Obbu/h8NaJHkeMIFyVlxK8N1uH+6ngvIYK8RNdQPTVo0az6ivId6RxxpLge0MHG1gNyq</w:t>
      </w:r>
    </w:p>
    <w:p>
      <w:pPr>
        <w:pStyle w:val="PreformattedText"/>
        <w:bidi w:val="0"/>
        <w:spacing w:before="0" w:after="0"/>
        <w:jc w:val="left"/>
        <w:rPr/>
      </w:pPr>
      <w:r>
        <w:rPr/>
        <w:t>T1rJE812RQll5b5X9OzmqFml0ujSO3YyRtj6rJ5X76QgRGNjB6fqK+30kXMoR5toiDbmFlGj3cghxt</w:t>
      </w:r>
    </w:p>
    <w:p>
      <w:pPr>
        <w:pStyle w:val="PreformattedText"/>
        <w:bidi w:val="0"/>
        <w:spacing w:before="0" w:after="0"/>
        <w:jc w:val="left"/>
        <w:rPr/>
      </w:pPr>
      <w:r>
        <w:rPr/>
        <w:t>Xa24E9I1KQyBIAFVVYMQN1uPi9VadPPJvOGOePBvT6lWme0s0JE21pAs2PUdPQSOuASroGOTufgA5A</w:t>
      </w:r>
    </w:p>
    <w:p>
      <w:pPr>
        <w:pStyle w:val="PreformattedText"/>
        <w:bidi w:val="0"/>
        <w:spacing w:before="0" w:after="0"/>
        <w:jc w:val="left"/>
        <w:rPr/>
      </w:pPr>
      <w:r>
        <w:rPr/>
        <w:t>2n77W65moRfrEmIyWPvb01qkeRVhLX/KEV9Tf/wiXxfk7K/tHPit8Ibkhj0/48/sx90wUUkYIs2v/D</w:t>
      </w:r>
    </w:p>
    <w:p>
      <w:pPr>
        <w:pStyle w:val="PreformattedText"/>
        <w:bidi w:val="0"/>
        <w:spacing w:before="0" w:after="0"/>
        <w:jc w:val="left"/>
        <w:rPr/>
      </w:pPr>
      <w:r>
        <w:rPr/>
        <w:t>DXdK7y02I7z+9sLps2tbMZYxk4O3rynTCM2m7S2KKy4/Z9P7QrU8boUyW44X/p/PjX6NyYA5/GABzz</w:t>
      </w:r>
    </w:p>
    <w:p>
      <w:pPr>
        <w:pStyle w:val="PreformattedText"/>
        <w:bidi w:val="0"/>
        <w:spacing w:before="0" w:after="0"/>
        <w:jc w:val="left"/>
        <w:rPr/>
      </w:pPr>
      <w:r>
        <w:rPr/>
        <w:t>zt8fcjHXl6rQ8cc8H+IE4A/ln7Y6KKOHjHjySAeR9scc/wBOiijE8YI+5wDjjxwB1ZVyvttaijyB+u</w:t>
      </w:r>
    </w:p>
    <w:p>
      <w:pPr>
        <w:pStyle w:val="PreformattedText"/>
        <w:bidi w:val="0"/>
        <w:spacing w:before="0" w:after="0"/>
        <w:jc w:val="left"/>
        <w:rPr/>
      </w:pPr>
      <w:r>
        <w:rPr/>
        <w:t>c//Nz/ANcEdDNlbZRRbYPGR54Iz9z99v5A/r1WtFuX3eFJWPJbJXOc5PP8/vnz/p1A4Cik5xnGODgE</w:t>
      </w:r>
    </w:p>
    <w:p>
      <w:pPr>
        <w:pStyle w:val="PreformattedText"/>
        <w:bidi w:val="0"/>
        <w:spacing w:before="0" w:after="0"/>
        <w:jc w:val="left"/>
        <w:rPr/>
      </w:pPr>
      <w:r>
        <w:rPr/>
        <w:t>HxhcNnnkHx0sgkdoO/8AqqCQBlSWY+fBO37+cfSTz9+T1Sppvc+374BKknA8j2hhzk56KKjttsE55H</w:t>
      </w:r>
    </w:p>
    <w:p>
      <w:pPr>
        <w:pStyle w:val="PreformattedText"/>
        <w:bidi w:val="0"/>
        <w:spacing w:before="0" w:after="0"/>
        <w:jc w:val="left"/>
        <w:rPr/>
      </w:pPr>
      <w:r>
        <w:rPr/>
        <w:t>gYH285PkDj8846KKi13JJHjdhsDj27sgAjkk+f5dFQwuLVDbp5AxnIPOeBxkqCTwMj/Xopb2yqNWyS</w:t>
      </w:r>
    </w:p>
    <w:p>
      <w:pPr>
        <w:pStyle w:val="PreformattedText"/>
        <w:bidi w:val="0"/>
        <w:spacing w:before="0" w:after="0"/>
        <w:jc w:val="left"/>
        <w:rPr/>
      </w:pPr>
      <w:r>
        <w:rPr/>
        <w:t>CcefO7GTnzkEcn7fqOrKuV9vCqV+PNdZN0heKKN5Y41iDOdyRl3V1mVhiMgcfmMdfbFluB2keOzz+f</w:t>
      </w:r>
    </w:p>
    <w:p>
      <w:pPr>
        <w:pStyle w:val="PreformattedText"/>
        <w:bidi w:val="0"/>
        <w:spacing w:before="0" w:after="0"/>
        <w:jc w:val="left"/>
        <w:rPr/>
      </w:pPr>
      <w:r>
        <w:rPr/>
        <w:t>8AbXJPaS8gWM7Bl3f+6a/ThVI0EtOeNPUZfTlkKqm92CiOXhdxbIC/UV3e3PRM6sB2Y72/03aUgMcH</w:t>
      </w:r>
    </w:p>
    <w:p>
      <w:pPr>
        <w:pStyle w:val="PreformattedText"/>
        <w:bidi w:val="0"/>
        <w:spacing w:before="0" w:after="0"/>
        <w:jc w:val="left"/>
        <w:rPr/>
      </w:pPr>
      <w:r>
        <w:rPr/>
        <w:t>ZllkdTsC8ccrHbw5t43psxI0k3px7Sr7BIX2lBIyldiYAwRG24k/w+3pMuSxsh3Wvl7cuHLV0h/KAl</w:t>
      </w:r>
    </w:p>
    <w:p>
      <w:pPr>
        <w:pStyle w:val="PreformattedText"/>
        <w:bidi w:val="0"/>
        <w:spacing w:before="0" w:after="0"/>
        <w:jc w:val="left"/>
        <w:rPr/>
      </w:pPr>
      <w:r>
        <w:rPr/>
        <w:t>Cp5WyoyrGy2TM6okeyYCUk7Fl2lUdY8kMBJIFTdxn3dJVQADfa1/w0lFePWPIGLKox/wB1GvHKjxjc</w:t>
      </w:r>
    </w:p>
    <w:p>
      <w:pPr>
        <w:pStyle w:val="PreformattedText"/>
        <w:bidi w:val="0"/>
        <w:spacing w:before="0" w:after="0"/>
        <w:jc w:val="left"/>
        <w:rPr/>
      </w:pPr>
      <w:r>
        <w:rPr/>
        <w:t>qJMyZaMszSPkbikq5EbKR7wMhCy+etKCKLsmJ/xPTTnlJ3DE/wCEftVK6lZ69eeMTRAWVMHpzwNOzz</w:t>
      </w:r>
    </w:p>
    <w:p>
      <w:pPr>
        <w:pStyle w:val="PreformattedText"/>
        <w:bidi w:val="0"/>
        <w:spacing w:before="0" w:after="0"/>
        <w:jc w:val="left"/>
        <w:rPr/>
      </w:pPr>
      <w:r>
        <w:rPr/>
        <w:t>lgdjRx5KOYhy2QPG3dubrrwllUBb8cdvz6aiQq2mk0rNikmV/j6j9mp7HDNWpmyqRPEZZ2SevC0bND</w:t>
      </w:r>
    </w:p>
    <w:p>
      <w:pPr>
        <w:pStyle w:val="PreformattedText"/>
        <w:bidi w:val="0"/>
        <w:spacing w:before="0" w:after="0"/>
        <w:jc w:val="left"/>
        <w:rPr/>
      </w:pPr>
      <w:r>
        <w:rPr/>
        <w:t>HWzKcsQHRLHkKB6a/XjK9eu0kTx6bMWaNt79nbXF1CFnADKu4F8+X91PvyryrV9IVZA6Bb4eWSKSvJ</w:t>
      </w:r>
    </w:p>
    <w:p>
      <w:pPr>
        <w:pStyle w:val="PreformattedText"/>
        <w:bidi w:val="0"/>
        <w:spacing w:before="0" w:after="0"/>
        <w:jc w:val="left"/>
        <w:rPr/>
      </w:pPr>
      <w:r>
        <w:rPr/>
        <w:t>8tJKYmBULM5WKFi4yELbFXfx1qA7SyLZTaueJGjSNzdUWTw/voel1pmjSR1YS1q10xyxYktIjyj2SV</w:t>
      </w:r>
    </w:p>
    <w:p>
      <w:pPr>
        <w:pStyle w:val="PreformattedText"/>
        <w:bidi w:val="0"/>
        <w:spacing w:before="0" w:after="0"/>
        <w:jc w:val="left"/>
        <w:rPr/>
      </w:pPr>
      <w:r>
        <w:rPr/>
        <w:t>5UwBtDek52SEthnTdzJhUxguoYr+dqsJs41lj1BBybJGWzfaan6ICzKsVqAyQiKBkjowiSusO6WNEt</w:t>
      </w:r>
    </w:p>
    <w:p>
      <w:pPr>
        <w:pStyle w:val="PreformattedText"/>
        <w:bidi w:val="0"/>
        <w:spacing w:before="0" w:after="0"/>
        <w:jc w:val="left"/>
        <w:rPr/>
      </w:pPr>
      <w:r>
        <w:rPr/>
        <w:t>KImIkE5YfUpjWFndWVVU44glyyw9/4flarqLzWV5A1bqabLQMVRYN8TrusVYbBsq3qsUlhMqFBZpmV</w:t>
      </w:r>
    </w:p>
    <w:p>
      <w:pPr>
        <w:pStyle w:val="PreformattedText"/>
        <w:bidi w:val="0"/>
        <w:spacing w:before="0" w:after="0"/>
        <w:jc w:val="left"/>
        <w:rPr/>
      </w:pPr>
      <w:r>
        <w:rPr/>
        <w:t>s7S4AEPvH3XoaftH4qFRhyr+asb6aGJm7NPybDJ975/PUisQkPTX1JiXnlikkEy5ijcH97Viw6ySr6</w:t>
      </w:r>
    </w:p>
    <w:p>
      <w:pPr>
        <w:pStyle w:val="PreformattedText"/>
        <w:bidi w:val="0"/>
        <w:spacing w:before="0" w:after="0"/>
        <w:jc w:val="left"/>
        <w:rPr/>
      </w:pPr>
      <w:r>
        <w:rPr/>
        <w:t>caYKmRE3JGjt4y6gPFIC26khyb+qutpXhngYQl11Cr4VUjb7rU8rBUE4jdpL7mNZvT06+vts+oISly</w:t>
      </w:r>
    </w:p>
    <w:p>
      <w:pPr>
        <w:pStyle w:val="PreformattedText"/>
        <w:bidi w:val="0"/>
        <w:spacing w:before="0" w:after="0"/>
        <w:jc w:val="left"/>
        <w:rPr/>
      </w:pPr>
      <w:r>
        <w:rPr/>
        <w:t>i8YMySwvIzOXID7Ed5Bv3dJkMuhMuFwu0/Z92ubpwsHSkitIGjZRyrwOW8D/ABMq+a1KVrlrEknrV7</w:t>
      </w:r>
    </w:p>
    <w:p>
      <w:pPr>
        <w:pStyle w:val="PreformattedText"/>
        <w:bidi w:val="0"/>
        <w:spacing w:before="0" w:after="0"/>
        <w:jc w:val="left"/>
        <w:rPr/>
      </w:pPr>
      <w:r>
        <w:rPr/>
        <w:t>PykRivzSQxivBQgaSytrUoIoMfLxkyHzlZG/fOgBfrl6WeKFzIDbAb3wrd0iGl31Xs0Xw8anlaLU0o</w:t>
      </w:r>
    </w:p>
    <w:p>
      <w:pPr>
        <w:pStyle w:val="PreformattedText"/>
        <w:bidi w:val="0"/>
        <w:spacing w:before="0" w:after="0"/>
        <w:jc w:val="left"/>
        <w:rPr/>
      </w:pPr>
      <w:r>
        <w:rPr/>
        <w:t>iO3LupKlWvVigp1q7ae8iz2EOly6dN+/gkrTBnGMPIzhYURJF66c5XETBsQvn4r1mhGoJ7NbsZBunF</w:t>
      </w:r>
    </w:p>
    <w:p>
      <w:pPr>
        <w:pStyle w:val="PreformattedText"/>
        <w:bidi w:val="0"/>
        <w:spacing w:before="0" w:after="0"/>
        <w:jc w:val="left"/>
        <w:rPr/>
      </w:pPr>
      <w:r>
        <w:rPr/>
        <w:t>t1fjy7aiJsMDIlWJXq77kcYLWYrdqx7nsraM5eOkz2BJukZd6/xEorp1Gp1X17RPHp3MbacK2xbnZ7</w:t>
      </w:r>
    </w:p>
    <w:p>
      <w:pPr>
        <w:pStyle w:val="PreformattedText"/>
        <w:bidi w:val="0"/>
        <w:spacing w:before="0" w:after="0"/>
        <w:jc w:val="left"/>
        <w:rPr/>
      </w:pPr>
      <w:r>
        <w:rPr/>
        <w:t>PbUiCfTO8nI8gt+H0/P3U3uVb5iabSKyLE0QtLSu+ukFZpC+xFtRoJbBsjKxLK6Od7SBW93WnSapTG</w:t>
      </w:r>
    </w:p>
    <w:p>
      <w:pPr>
        <w:pStyle w:val="PreformattedText"/>
        <w:bidi w:val="0"/>
        <w:spacing w:before="0" w:after="0"/>
        <w:jc w:val="left"/>
        <w:rPr/>
      </w:pPr>
      <w:r>
        <w:rPr/>
        <w:t>kZY5sPTj8afKjIEm7FWVhliP4dv8JpTqlsFPk7FuatiIfNRyfLMYRGvqxBzWtFfTirWZGjg3sVkaWN</w:t>
      </w:r>
    </w:p>
    <w:p>
      <w:pPr>
        <w:pStyle w:val="PreformattedText"/>
        <w:bidi w:val="0"/>
        <w:spacing w:before="0" w:after="0"/>
        <w:jc w:val="left"/>
        <w:rPr/>
      </w:pPr>
      <w:r>
        <w:rPr/>
        <w:t>yGdg+fo+STR6ueOfi3D967anULI4icxBVtypt/C3pb2UWdQ0yTTpoU0yGsIrEdmG1drWa12OykSIko</w:t>
      </w:r>
    </w:p>
    <w:p>
      <w:pPr>
        <w:pStyle w:val="PreformattedText"/>
        <w:bidi w:val="0"/>
        <w:spacing w:before="0" w:after="0"/>
        <w:jc w:val="left"/>
        <w:rPr/>
      </w:pPr>
      <w:r>
        <w:rPr/>
        <w:t>rJCyWRNFG+2vtJmeZVwy7kk5vSrudcGWEtHu7w+f5VlkmQwiF1CoTzfHZy0qguxRSSmatDa1CRPQSJ</w:t>
      </w:r>
    </w:p>
    <w:p>
      <w:pPr>
        <w:pStyle w:val="PreformattedText"/>
        <w:bidi w:val="0"/>
        <w:spacing w:before="0" w:after="0"/>
        <w:jc w:val="left"/>
        <w:rPr/>
      </w:pPr>
      <w:r>
        <w:rPr/>
        <w:t>L9WuYofUjlpS1f3KfNamGH+0BkVoTGWMb/QfQ9KvE2lx0zFm2X2eoUjoS8bP9b0oWNS9owd0LliG+0</w:t>
      </w:r>
    </w:p>
    <w:p>
      <w:pPr>
        <w:pStyle w:val="PreformattedText"/>
        <w:bidi w:val="0"/>
        <w:spacing w:before="0" w:after="0"/>
        <w:jc w:val="left"/>
        <w:rPr/>
      </w:pPr>
      <w:r>
        <w:rPr/>
        <w:t>w3vTtt4adoJp3+RZZLdmlIvqMjsrr680kltl9KpdWSHVNsVolpCsbpXZ9yb1ZqdHGCOJXF2mUcBW3V</w:t>
      </w:r>
    </w:p>
    <w:p>
      <w:pPr>
        <w:pStyle w:val="PreformattedText"/>
        <w:bidi w:val="0"/>
        <w:spacing w:before="0" w:after="0"/>
        <w:jc w:val="left"/>
        <w:rPr/>
      </w:pPr>
      <w:r>
        <w:rPr/>
        <w:t>MS0ioTHAxVrMtxUmsVZ/lEeaC1etut9zMTDGzuYJ3juSqgaOvLBG3qPJiJgI40jDsd7c/WyajWajtG</w:t>
      </w:r>
    </w:p>
    <w:p>
      <w:pPr>
        <w:pStyle w:val="PreformattedText"/>
        <w:bidi w:val="0"/>
        <w:spacing w:before="0" w:after="0"/>
        <w:jc w:val="left"/>
        <w:rPr/>
      </w:pPr>
      <w:r>
        <w:rPr/>
        <w:t>kEaseS3zwpqyI8kmm08OKqPMcfF+GoTq+nGeWBY7Rr0ZrkJnJjlhSaCRkjEt2MabI9qOOXcT9PqbXL</w:t>
      </w:r>
    </w:p>
    <w:p>
      <w:pPr>
        <w:pStyle w:val="PreformattedText"/>
        <w:bidi w:val="0"/>
        <w:spacing w:before="0" w:after="0"/>
        <w:jc w:val="left"/>
        <w:rPr/>
      </w:pPr>
      <w:r>
        <w:rPr/>
        <w:t>qvuHXaik0un0TqG7SRl7lu2XzwrhTaPVzTEgdiwbbvd2XNf7O9ThqUF2tQsXLFym1lBLbj9eOOZNRS</w:t>
      </w:r>
    </w:p>
    <w:p>
      <w:pPr>
        <w:pStyle w:val="PreformattedText"/>
        <w:bidi w:val="0"/>
        <w:spacing w:before="0" w:after="0"/>
        <w:jc w:val="left"/>
        <w:rPr/>
      </w:pPr>
      <w:r>
        <w:rPr/>
        <w:t>vYjq1rNiF1zJHKIBuD+q8aRqi/REIuZ0UA+rlfL8nGOB47dn7NbpZJNOtw+WRC7uO8tUJ3kvp/7kUJ</w:t>
      </w:r>
    </w:p>
    <w:p>
      <w:pPr>
        <w:pStyle w:val="PreformattedText"/>
        <w:bidi w:val="0"/>
        <w:spacing w:before="0" w:after="0"/>
        <w:jc w:val="left"/>
        <w:rPr/>
      </w:pPr>
      <w:r>
        <w:rPr/>
        <w:t>pPV/uy7ELTQRwu1dpkrUmFxmlkLK4kc7VcQop5D78vS56PfJUYKjHfxvx8vv8VadLJqM5I1OQYjHhw</w:t>
      </w:r>
    </w:p>
    <w:p>
      <w:pPr>
        <w:pStyle w:val="PreformattedText"/>
        <w:bidi w:val="0"/>
        <w:spacing w:before="0" w:after="0"/>
        <w:jc w:val="left"/>
        <w:rPr/>
      </w:pPr>
      <w:r>
        <w:rPr/>
        <w:t>/tXNved5mlb1EprKzzTNVh9cV6uESAqsskzepKBEjNkEb15L5Xrw3SgjSJAY8UkbK3u/O2tseI1RyQ</w:t>
      </w:r>
    </w:p>
    <w:p>
      <w:pPr>
        <w:pStyle w:val="PreformattedText"/>
        <w:bidi w:val="0"/>
        <w:spacing w:before="0" w:after="0"/>
        <w:jc w:val="left"/>
        <w:rPr/>
      </w:pPr>
      <w:r>
        <w:rPr/>
        <w:t>zMu7xs1/bjzW4VznqmPmXHG4McjaD5J/AH2H+nXzbpQASMLgYt9+Ner02Vto2fP+n56ddJjKRhmMg9</w:t>
      </w:r>
    </w:p>
    <w:p>
      <w:pPr>
        <w:pStyle w:val="PreformattedText"/>
        <w:bidi w:val="0"/>
        <w:spacing w:before="0" w:after="0"/>
        <w:jc w:val="left"/>
        <w:rPr/>
      </w:pPr>
      <w:r>
        <w:rPr/>
        <w:t>pO1WVkxIVHqD/C65UsoB49x2r1v6MXCNCRtYfq8/jSdSrSBrXxv+781TOrDGnpSOkrACIF2bPo7lKh</w:t>
      </w:r>
    </w:p>
    <w:p>
      <w:pPr>
        <w:pStyle w:val="PreformattedText"/>
        <w:bidi w:val="0"/>
        <w:spacing w:before="0" w:after="0"/>
        <w:jc w:val="left"/>
        <w:rPr/>
      </w:pPr>
      <w:r>
        <w:rPr/>
        <w:t>0ESnlVP1nJww/wCHr0y2xQhdu787tK+rRmFnu2am7bfndqT01jWX0UiMKySAGqh+uaIASKm1gGWSJk</w:t>
      </w:r>
    </w:p>
    <w:p>
      <w:pPr>
        <w:pStyle w:val="PreformattedText"/>
        <w:bidi w:val="0"/>
        <w:spacing w:before="0" w:after="0"/>
        <w:jc w:val="left"/>
        <w:rPr/>
      </w:pPr>
      <w:r>
        <w:rPr/>
        <w:t>w+VOW5/h61Rgh1V1xVm3lVf9aztGXhdg5WNRk2PH7qksSzipDthj2xb5EsQzLZlhjeQjBV5CJpllky</w:t>
      </w:r>
    </w:p>
    <w:p>
      <w:pPr>
        <w:pStyle w:val="PreformattedText"/>
        <w:bidi w:val="0"/>
        <w:spacing w:before="0" w:after="0"/>
        <w:jc w:val="left"/>
        <w:rPr/>
      </w:pPr>
      <w:r>
        <w:rPr/>
        <w:t>ycOzLs8A9d6FkHZrGcse/gVX0/ayrndpNKXki0xZL45My5faw5qft8yxTojLO1WVGEk0iwxsbL7Y5Y</w:t>
      </w:r>
    </w:p>
    <w:p>
      <w:pPr>
        <w:pStyle w:val="PreformattedText"/>
        <w:bidi w:val="0"/>
        <w:spacing w:before="0" w:after="0"/>
        <w:jc w:val="left"/>
        <w:rPr/>
      </w:pPr>
      <w:r>
        <w:rPr/>
        <w:t>cEfLqskkhlVVMaB2GFPDdNJHsSWyCndqupmkQG0bxxrju+Bm9Q+cqmWj2XhaOz8wleWUzRDUJPQ9Aa</w:t>
      </w:r>
    </w:p>
    <w:p>
      <w:pPr>
        <w:pStyle w:val="PreformattedText"/>
        <w:bidi w:val="0"/>
        <w:spacing w:before="0" w:after="0"/>
        <w:jc w:val="left"/>
        <w:rPr/>
      </w:pPr>
      <w:r>
        <w:rPr/>
        <w:t>h+5Kb5595NRYz7QSD6i7dyMvuSiRtrMpZQqs21veqsuoJ0uYXFmbH1ZH20XUWdnHzUltIpLlqBJ8Qw</w:t>
      </w:r>
    </w:p>
    <w:p>
      <w:pPr>
        <w:pStyle w:val="PreformattedText"/>
        <w:bidi w:val="0"/>
        <w:spacing w:before="0" w:after="0"/>
        <w:jc w:val="left"/>
        <w:rPr/>
      </w:pPr>
      <w:r>
        <w:rPr/>
        <w:t>OZAso2uZEAks+onGPc4kwc/S/TlVIlIiY41yYw21njCszE8PFT/T1O1G8ldBZsepFSEckkrttMLFZp</w:t>
      </w:r>
    </w:p>
    <w:p>
      <w:pPr>
        <w:pStyle w:val="PreformattedText"/>
        <w:bidi w:val="0"/>
        <w:spacing w:before="0" w:after="0"/>
        <w:jc w:val="left"/>
        <w:rPr/>
      </w:pPr>
      <w:r>
        <w:rPr/>
        <w:t>G9Jg8AdRGn7vLKnviGzf1ny1GqUq2+F/WtRpXTTSuBCFJPN8aeKAMj6zDFBem/2xGVq8bWIl+ZaJEN</w:t>
      </w:r>
    </w:p>
    <w:p>
      <w:pPr>
        <w:pStyle w:val="PreformattedText"/>
        <w:bidi w:val="0"/>
        <w:spacing w:before="0" w:after="0"/>
        <w:jc w:val="left"/>
        <w:rPr/>
      </w:pPr>
      <w:r>
        <w:rPr/>
        <w:t>P5iRfVhKhg0u5RDEu52BKOdChoVVXYqD8/Psp7yBzIRbNqJWmbElavXS0HSEywymSSCKOSmksk6l5n</w:t>
      </w:r>
    </w:p>
    <w:p>
      <w:pPr>
        <w:pStyle w:val="PreformattedText"/>
        <w:bidi w:val="0"/>
        <w:spacing w:before="0" w:after="0"/>
        <w:jc w:val="left"/>
        <w:rPr/>
      </w:pPr>
      <w:r>
        <w:rPr/>
        <w:t>RmnEdQSK0ioFT6efY1HjMipgWY/mt7vtqgbs2fYGy3f/AF82p+oQw2Z5Hir/ADEcdqevFOJkczxiad</w:t>
      </w:r>
    </w:p>
    <w:p>
      <w:pPr>
        <w:pStyle w:val="PreformattedText"/>
        <w:bidi w:val="0"/>
        <w:spacing w:before="0" w:after="0"/>
        <w:jc w:val="left"/>
        <w:rPr/>
      </w:pPr>
      <w:r>
        <w:rPr/>
        <w:t>47BsR+4TLv9Jizurenjc2F2shidZFkcFivD0/i+d6mQyICixIBt/XT5boUfXiazp1exbrhrcFdrqqs</w:t>
      </w:r>
    </w:p>
    <w:p>
      <w:pPr>
        <w:pStyle w:val="PreformattedText"/>
        <w:bidi w:val="0"/>
        <w:spacing w:before="0" w:after="0"/>
        <w:jc w:val="left"/>
        <w:rPr/>
      </w:pPr>
      <w:r>
        <w:rPr/>
        <w:t>kqPK1inTtmYvYgjil9quomY7/bj92dOpkVR/iFRfdx86hXDPeSPI35fKgypp4S2INHgkrCksK05WE9</w:t>
      </w:r>
    </w:p>
    <w:p>
      <w:pPr>
        <w:pStyle w:val="PreformattedText"/>
        <w:bidi w:val="0"/>
        <w:spacing w:before="0" w:after="0"/>
        <w:jc w:val="left"/>
        <w:rPr/>
      </w:pPr>
      <w:r>
        <w:rPr/>
        <w:t>qOSMS7pbdhIQ1j92sjQvGWYeiqSI+VyabT6eG5YZLJ4veondpAvZLgFPz+Ki6cB+bklnglnlgk9EpP</w:t>
      </w:r>
    </w:p>
    <w:p>
      <w:pPr>
        <w:pStyle w:val="PreformattedText"/>
        <w:bidi w:val="0"/>
        <w:spacing w:before="0" w:after="0"/>
        <w:jc w:val="left"/>
        <w:rPr/>
      </w:pPr>
      <w:r>
        <w:rPr/>
        <w:t>bmS3qKJXLhDfqxbfmBD6OTGGIFVYpOFXaqdIjLioF23bjZt9NV014ZYcgVLHHLxLelPp0XM8MBarZq</w:t>
      </w:r>
    </w:p>
    <w:p>
      <w:pPr>
        <w:pStyle w:val="PreformattedText"/>
        <w:bidi w:val="0"/>
        <w:spacing w:before="0" w:after="0"/>
        <w:jc w:val="left"/>
        <w:rPr/>
      </w:pPr>
      <w:r>
        <w:rPr/>
        <w:t>V579aVyuIi7zJIsglnUtmyu7GdxZ8uFJHXSjjkVFUkEX41WeOOKZwkmUZ3V9PMxuvvNSbTbsj6ZajW</w:t>
      </w:r>
    </w:p>
    <w:p>
      <w:pPr>
        <w:pStyle w:val="PreformattedText"/>
        <w:bidi w:val="0"/>
        <w:spacing w:before="0" w:after="0"/>
        <w:jc w:val="left"/>
        <w:rPr/>
      </w:pPr>
      <w:r>
        <w:rPr/>
        <w:t>iYw15p4ZItKjElhHiVzbnSVxHE0r/wAXvUq30rlj1z0cyzOt8ijby8uK+qqSMkap2qGHtssN1ir4+9</w:t>
      </w:r>
    </w:p>
    <w:p>
      <w:pPr>
        <w:pStyle w:val="PreformattedText"/>
        <w:bidi w:val="0"/>
        <w:spacing w:before="0" w:after="0"/>
        <w:jc w:val="left"/>
        <w:rPr/>
      </w:pPr>
      <w:r>
        <w:rPr/>
        <w:t>wU02Wn+Xaqk9S453xNBAsNeU263oCCOG5II3C2ZLQVnbBdY4UR1/hOkSBWXZvKeXmX8VLVcwQD9r7P</w:t>
      </w:r>
    </w:p>
    <w:p>
      <w:pPr>
        <w:pStyle w:val="PreformattedText"/>
        <w:bidi w:val="0"/>
        <w:spacing w:before="0" w:after="0"/>
        <w:jc w:val="left"/>
        <w:rPr/>
      </w:pPr>
      <w:r>
        <w:rPr/>
        <w:t>+2jlRrDV42qzhDW1AvJUTNgiR40meu6qf3izoxxIW3qwRH2qAuHVAMFYLiJMuX5/ZpzFjESqcoX3e+</w:t>
      </w:r>
    </w:p>
    <w:p>
      <w:pPr>
        <w:pStyle w:val="PreformattedText"/>
        <w:bidi w:val="0"/>
        <w:spacing w:before="0" w:after="0"/>
        <w:jc w:val="left"/>
        <w:rPr/>
      </w:pPr>
      <w:r>
        <w:rPr/>
        <w:t>g2tPls+ij6bYoGrWneAK9ambdYSK2/S6mCfXKDHp+o3++Z32ttZs3ZvvWXbU3mOOSG1KhpEYoPYi0v</w:t>
      </w:r>
    </w:p>
    <w:p>
      <w:pPr>
        <w:pStyle w:val="PreformattedText"/>
        <w:bidi w:val="0"/>
        <w:spacing w:before="0" w:after="0"/>
        <w:jc w:val="left"/>
        <w:rPr/>
      </w:pPr>
      <w:r>
        <w:rPr/>
        <w:t>VZvmEk1A04pn9Ur6ogjihmWJhWhPCOucOY19NHV8dOjmwANizN6f4fdq66dpVZs1iSM+Pm+6mWpApe</w:t>
      </w:r>
    </w:p>
    <w:p>
      <w:pPr>
        <w:pStyle w:val="PreformattedText"/>
        <w:bidi w:val="0"/>
        <w:spacing w:before="0" w:after="0"/>
        <w:jc w:val="left"/>
        <w:rPr/>
      </w:pPr>
      <w:r>
        <w:rPr/>
        <w:t>KnZ0a1FVnrX4DDBbjhtR7lhllE9lapUBlb3Y3Ha375D7XjFdg6q6ErvGhybXV95SB4vm9JdPopLPpk</w:t>
      </w:r>
    </w:p>
    <w:p>
      <w:pPr>
        <w:pStyle w:val="PreformattedText"/>
        <w:bidi w:val="0"/>
        <w:spacing w:before="0" w:after="0"/>
        <w:jc w:val="left"/>
        <w:rPr/>
      </w:pPr>
      <w:r>
        <w:rPr/>
        <w:t>0iXYo2ewjW4pIpoYY4Zo1ghPDiWV4mwjsNuG3oVZvUWsORkjkAPf37Pn01oYONO0eOWTBuXe5du9zf</w:t>
      </w:r>
    </w:p>
    <w:p>
      <w:pPr>
        <w:pStyle w:val="PreformattedText"/>
        <w:bidi w:val="0"/>
        <w:spacing w:before="0" w:after="0"/>
        <w:jc w:val="left"/>
        <w:rPr/>
      </w:pPr>
      <w:r>
        <w:rPr/>
        <w:t>hpnk06SK5I6TTi1BZLxWYlYejB6fy1cT3Pl9kWELMx2p9PO1/3zaZnAGBJV793p8O9RDd2QsVzvus3</w:t>
      </w:r>
    </w:p>
    <w:p>
      <w:pPr>
        <w:pStyle w:val="PreformattedText"/>
        <w:bidi w:val="0"/>
        <w:spacing w:before="0" w:after="0"/>
        <w:jc w:val="left"/>
        <w:rPr/>
      </w:pPr>
      <w:r>
        <w:rPr/>
        <w:t>db3aOiryxyV63osQ8/rSPTsRxTw+hucyJI0gIqKj5QSe6UtsVU9qtmKs0RU8SfPbSAGjbtGdLsWxX1</w:t>
      </w:r>
    </w:p>
    <w:p>
      <w:pPr>
        <w:pStyle w:val="PreformattedText"/>
        <w:bidi w:val="0"/>
        <w:spacing w:before="0" w:after="0"/>
        <w:jc w:val="left"/>
        <w:rPr/>
      </w:pPr>
      <w:r>
        <w:rPr/>
        <w:t>b1LWEUpqn5O5SRQkMPptHtkERc1mdkA+UhXLSIqLh9xV/uOlCQpgOUKeH8NOEbyujBlu1J7FWoojkY</w:t>
      </w:r>
    </w:p>
    <w:p>
      <w:pPr>
        <w:pStyle w:val="PreformattedText"/>
        <w:bidi w:val="0"/>
        <w:spacing w:before="0" w:after="0"/>
        <w:jc w:val="left"/>
        <w:rPr/>
      </w:pPr>
      <w:r>
        <w:rPr/>
        <w:t>6kytYVY3VFilNeeOUNDZjWItYbdExZ/cqLwm4g9aEmjUFizOfIVLwNsN03j50gsajS+drWalNrD70h</w:t>
      </w:r>
    </w:p>
    <w:p>
      <w:pPr>
        <w:pStyle w:val="PreformattedText"/>
        <w:bidi w:val="0"/>
        <w:spacing w:before="0" w:after="0"/>
        <w:jc w:val="left"/>
        <w:rPr/>
      </w:pPr>
      <w:r>
        <w:rPr/>
        <w:t>eqKitJHH6LSi5ThjQpYifYxDAnaI9waVslNEsaqiPcjI7wXmFJMgkJTmNu73aLpLpnysUr6RLPHJIk</w:t>
      </w:r>
    </w:p>
    <w:p>
      <w:pPr>
        <w:pStyle w:val="PreformattedText"/>
        <w:bidi w:val="0"/>
        <w:spacing w:before="0" w:after="0"/>
        <w:jc w:val="left"/>
        <w:rPr/>
      </w:pPr>
      <w:r>
        <w:rPr/>
        <w:t>JWWHEYuMkk7TKrFtkIIjct5kWPgnYekrOseGeTBjbh3+3/NVhpVkRhmYzZuXuxHd6qTVXr14DJNFGI</w:t>
      </w:r>
    </w:p>
    <w:p>
      <w:pPr>
        <w:pStyle w:val="PreformattedText"/>
        <w:bidi w:val="0"/>
        <w:spacing w:before="0" w:after="0"/>
        <w:jc w:val="left"/>
        <w:rPr/>
      </w:pPr>
      <w:r>
        <w:rPr/>
        <w:t>bFMwSQyyzWGuR1UDTR0/TjUwQNO25o9zKCv1BNrNd5AVyAKg+H7NZhGwkjjDdoLDebly9vvU407dEV</w:t>
      </w:r>
    </w:p>
    <w:p>
      <w:pPr>
        <w:pStyle w:val="PreformattedText"/>
        <w:bidi w:val="0"/>
        <w:spacing w:before="0" w:after="0"/>
        <w:jc w:val="left"/>
        <w:rPr/>
      </w:pPr>
      <w:r>
        <w:rPr/>
        <w:t>5G+SMQWV7jRm3IiGq8bwR0opZWXcYpnmbZyuZB7lPuLlluFIU7w+zUkshdSu8vp2q32acZ7NO09JL2</w:t>
      </w:r>
    </w:p>
    <w:p>
      <w:pPr>
        <w:pStyle w:val="PreformattedText"/>
        <w:bidi w:val="0"/>
        <w:spacing w:before="0" w:after="0"/>
        <w:jc w:val="left"/>
        <w:rPr/>
      </w:pPr>
      <w:r>
        <w:rPr/>
        <w:t>mQs7VlmmBkwZ5o3hWmY0MRVrEaL6khSMtMjBJXVeOgyEXOGQqGmkkIJjCm3hxX89qDAym5IhX93XiJ</w:t>
      </w:r>
    </w:p>
    <w:p>
      <w:pPr>
        <w:pStyle w:val="PreformattedText"/>
        <w:bidi w:val="0"/>
        <w:spacing w:before="0" w:after="0"/>
        <w:jc w:val="left"/>
        <w:rPr/>
      </w:pPr>
      <w:r>
        <w:rPr/>
        <w:t>FhZq6v8AJCtYdhFVEYWaczEmPgZ2uobhVOfVMlkDrkoq0cbyKoTdfFg2W34fiH66YL7RrtnOnJJHCm</w:t>
      </w:r>
    </w:p>
    <w:p>
      <w:pPr>
        <w:pStyle w:val="PreformattedText"/>
        <w:bidi w:val="0"/>
        <w:spacing w:before="0" w:after="0"/>
        <w:jc w:val="left"/>
        <w:rPr/>
      </w:pPr>
      <w:r>
        <w:rPr/>
        <w:t>UHrpHZuxTAg34kyu52DRlIyc7VO72qNuN5HlKkRlY14D59Ph2U1dMkOnAEg1E9tvhtj4vI+8tRfVdz</w:t>
      </w:r>
    </w:p>
    <w:p>
      <w:pPr>
        <w:pStyle w:val="PreformattedText"/>
        <w:bidi w:val="0"/>
        <w:spacing w:before="0" w:after="0"/>
        <w:jc w:val="left"/>
        <w:rPr/>
      </w:pPr>
      <w:r>
        <w:rPr/>
        <w:t>R1VjrMxniBRnsK5siVVklriIhdxyDu2hSNyq3nlWpybswq5C3HL+mmaWNgWUXXtlayjv27dvh/DVX6</w:t>
      </w:r>
    </w:p>
    <w:p>
      <w:pPr>
        <w:pStyle w:val="PreformattedText"/>
        <w:bidi w:val="0"/>
        <w:spacing w:before="0" w:after="0"/>
        <w:jc w:val="left"/>
        <w:rPr/>
      </w:pPr>
      <w:r>
        <w:rPr/>
        <w:t>lG7GwYI1UmOWaRldWZa5dVVB6w9rBiqjkYMe1M7W28XVqQwMa5Owb8K1ugkc5JsVV7r4n8PqqC3Iol</w:t>
      </w:r>
    </w:p>
    <w:p>
      <w:pPr>
        <w:pStyle w:val="PreformattedText"/>
        <w:bidi w:val="0"/>
        <w:spacing w:before="0" w:after="0"/>
        <w:jc w:val="left"/>
        <w:rPr/>
      </w:pPr>
      <w:r>
        <w:rPr/>
        <w:t>Z39N1iVBKrOyqS2Qq7QCRvBH6gdecmwJYhMVtXURnkTEgXpjtRBYmzCY2xvYFtzMwI/eLg4yoPPAyG</w:t>
      </w:r>
    </w:p>
    <w:p>
      <w:pPr>
        <w:pStyle w:val="PreformattedText"/>
        <w:bidi w:val="0"/>
        <w:spacing w:before="0" w:after="0"/>
        <w:jc w:val="left"/>
        <w:rPr/>
      </w:pPr>
      <w:r>
        <w:rPr/>
        <w:t>x9uuRMFQKxQobb3iu3qX4UwWjUBW2V03+zb3TZhu2NIliE0UEBijWaxIo9Cw0jlKx3AkKomb048Fyz</w:t>
      </w:r>
    </w:p>
    <w:p>
      <w:pPr>
        <w:pStyle w:val="PreformattedText"/>
        <w:bidi w:val="0"/>
        <w:spacing w:before="0" w:after="0"/>
        <w:jc w:val="left"/>
        <w:rPr/>
      </w:pPr>
      <w:r>
        <w:rPr/>
        <w:t>biq+fb9Tdc86SaWS7DSDcb3T4V+zXNngWOTUvFiraxArN37u82zaL33slsa7u0yMejVkkNWevFZMcN</w:t>
      </w:r>
    </w:p>
    <w:p>
      <w:pPr>
        <w:pStyle w:val="PreformattedText"/>
        <w:bidi w:val="0"/>
        <w:spacing w:before="0" w:after="0"/>
        <w:jc w:val="left"/>
        <w:rPr/>
      </w:pPr>
      <w:r>
        <w:rPr/>
        <w:t>wSRwV4zciM4hsRRZSK7IZo3aQu8aIHVfd7evfIxDBxdWbw1wQquXZXEyoeZfOnl7XqiKZLNWvBELkW</w:t>
      </w:r>
    </w:p>
    <w:p>
      <w:pPr>
        <w:pStyle w:val="PreformattedText"/>
        <w:bidi w:val="0"/>
        <w:spacing w:before="0" w:after="0"/>
        <w:jc w:val="left"/>
        <w:rPr/>
      </w:pPr>
      <w:r>
        <w:rPr/>
        <w:t>pVqsCVq9SWNAprmMRvO/rMAsm0r7o1fc2F60u7BQGk3iFbL91IRo7uYosezPlbe/20XKgSazUpVJW9</w:t>
      </w:r>
    </w:p>
    <w:p>
      <w:pPr>
        <w:pStyle w:val="PreformattedText"/>
        <w:bidi w:val="0"/>
        <w:spacing w:before="0" w:after="0"/>
        <w:jc w:val="left"/>
        <w:rPr/>
      </w:pPr>
      <w:r>
        <w:rPr/>
        <w:t>BYJt1ZIklpwW1FgyVrWV3lVnjChWw8bOqJ7cjOZMWBy/KSDHl/lXQVsgrl+7aG2g0ZdzXQyMu6KeYu</w:t>
      </w:r>
    </w:p>
    <w:p>
      <w:pPr>
        <w:pStyle w:val="PreformattedText"/>
        <w:bidi w:val="0"/>
        <w:spacing w:before="0" w:after="0"/>
        <w:jc w:val="left"/>
        <w:rPr/>
      </w:pPr>
      <w:r>
        <w:rPr/>
        <w:t>As0kbTIUllBqKZle3ZkUSIQFddtrl/CmWTbt4kVUTotkMeIYeqkUNiGvFXnsR2K8RgS1J8skVKCzMN</w:t>
      </w:r>
    </w:p>
    <w:p>
      <w:pPr>
        <w:pStyle w:val="PreformattedText"/>
        <w:bidi w:val="0"/>
        <w:spacing w:before="0" w:after="0"/>
        <w:jc w:val="left"/>
        <w:rPr/>
      </w:pPr>
      <w:r>
        <w:rPr/>
        <w:t>5WpU1BC0rxV4nWNWQIzNNmRlV2IpIyptPH41eJhJISkJxUBsqe60lgQXH0xYLcroZ5ZopFp1pb0MDR</w:t>
      </w:r>
    </w:p>
    <w:p>
      <w:pPr>
        <w:pStyle w:val="PreformattedText"/>
        <w:bidi w:val="0"/>
        <w:spacing w:before="0" w:after="0"/>
        <w:jc w:val="left"/>
        <w:rPr/>
      </w:pPr>
      <w:r>
        <w:rPr/>
        <w:t>lpBMDJcbMmJI8Oz72PHpDK8siliy/wAqeqNZlgUs1vOiqrO4ko/Nz+sz2kuQQJPWpS2WlLWCkzRixa</w:t>
      </w:r>
    </w:p>
    <w:p>
      <w:pPr>
        <w:pStyle w:val="PreformattedText"/>
        <w:bidi w:val="0"/>
        <w:spacing w:before="0" w:after="0"/>
        <w:jc w:val="left"/>
        <w:rPr/>
      </w:pPr>
      <w:r>
        <w:rPr/>
        <w:t>ihaF1xI2FaPKo7jDS4JUg3Y+7UDMEIRtxyy8OVL7sVwR0bbNXhlhdXrTVUUV2+UVZq8ljVbSsUqtHD</w:t>
      </w:r>
    </w:p>
    <w:p>
      <w:pPr>
        <w:pStyle w:val="PreformattedText"/>
        <w:bidi w:val="0"/>
        <w:spacing w:before="0" w:after="0"/>
        <w:jc w:val="left"/>
        <w:rPr/>
      </w:pPr>
      <w:r>
        <w:rPr/>
        <w:t>MdvEhG6NwrJ7UHIxdmyKxYMqt4a1QQdk7Od4sVb719NfcF+yt3tD8Qf2Z/gh3hDXbda+H+hrbJNhZY</w:t>
      </w:r>
    </w:p>
    <w:p>
      <w:pPr>
        <w:pStyle w:val="PreformattedText"/>
        <w:bidi w:val="0"/>
        <w:spacing w:before="0" w:after="0"/>
        <w:jc w:val="left"/>
        <w:rPr/>
      </w:pPr>
      <w:r>
        <w:rPr/>
        <w:t>ptH/2FpZhsxGqmOQfVnH/N14GaNItRIhJyyrtakSGaUlNjYt6eO98/NurtJFX5iJjYC7q7WIljWQB2</w:t>
      </w:r>
    </w:p>
    <w:p>
      <w:pPr>
        <w:pStyle w:val="PreformattedText"/>
        <w:bidi w:val="0"/>
        <w:spacing w:before="0" w:after="0"/>
        <w:jc w:val="left"/>
        <w:rPr/>
      </w:pPr>
      <w:r>
        <w:rPr/>
        <w:t>dlk2ZZS0rn01OPpAXduXcq9IZmFwFyFJVbBT6qmUm2eNJDIwUqm1JGIX5gPtJI9Q7lHhRyob/E3Wcn</w:t>
      </w:r>
    </w:p>
    <w:p>
      <w:pPr>
        <w:pStyle w:val="PreformattedText"/>
        <w:bidi w:val="0"/>
        <w:spacing w:before="0" w:after="0"/>
        <w:jc w:val="left"/>
        <w:rPr/>
      </w:pPr>
      <w:r>
        <w:rPr/>
        <w:t>iGGyngbb5XBpFOhkZZIcMJjFLZJXK+lK7+nFZMykiLAVsEKG8nnq4HBaq32Pn7qUVZQ5hXCRlleOQj</w:t>
      </w:r>
    </w:p>
    <w:p>
      <w:pPr>
        <w:pStyle w:val="PreformattedText"/>
        <w:bidi w:val="0"/>
        <w:spacing w:before="0" w:after="0"/>
        <w:jc w:val="left"/>
        <w:rPr/>
      </w:pPr>
      <w:r>
        <w:rPr/>
        <w:t>IkryQF40ihEbkM7ZjJZsDB9uejzJNX9t9lMeu6nHp0U0zhAYi7pkAO4hCwxyAnImLl/aCOfS27urIL</w:t>
      </w:r>
    </w:p>
    <w:p>
      <w:pPr>
        <w:pStyle w:val="PreformattedText"/>
        <w:bidi w:val="0"/>
        <w:spacing w:before="0" w:after="0"/>
        <w:jc w:val="left"/>
        <w:rPr/>
      </w:pPr>
      <w:r>
        <w:rPr/>
        <w:t>3O0CluTwAF6oO28jSNYlFR5JHklsSqfQUi1KpGYo1Pp7VVQTkljuD+zHWoDd2DalUrmD9rdF//ADZ/</w:t>
      </w:r>
    </w:p>
    <w:p>
      <w:pPr>
        <w:pStyle w:val="PreformattedText"/>
        <w:bidi w:val="0"/>
        <w:spacing w:before="0" w:after="0"/>
        <w:jc w:val="left"/>
        <w:rPr/>
      </w:pPr>
      <w:r>
        <w:rPr/>
        <w:t>jmpUYf4Zd1LJFCU3NVXSZpp4oEbI9RSnBbP1ewL9PUSgFHBIUYnL71rZ0epl1EaWy28PU2St/TXw5f</w:t>
      </w:r>
    </w:p>
    <w:p>
      <w:pPr>
        <w:pStyle w:val="PreformattedText"/>
        <w:bidi w:val="0"/>
        <w:spacing w:before="0" w:after="0"/>
        <w:jc w:val="left"/>
        <w:rPr/>
      </w:pPr>
      <w:r>
        <w:rPr/>
        <w:t>DHUr9Wh8He4aHcXa2l0NP0DVdb+Z717kt9v0tQudl99y1NPoXzTr2Gq6xF25qMkMbxpkQWGRpNjKo/</w:t>
      </w:r>
    </w:p>
    <w:p>
      <w:pPr>
        <w:pStyle w:val="PreformattedText"/>
        <w:bidi w:val="0"/>
        <w:spacing w:before="0" w:after="0"/>
        <w:jc w:val="left"/>
        <w:rPr/>
      </w:pPr>
      <w:r>
        <w:rPr/>
        <w:t>LWqfo3SnrHptTpWmbtwEMUWb24nDHwhtn4b81f1B6F6Q659KR/Q10t0N0/ptL0evQ+pmli1WsTS6ZN</w:t>
      </w:r>
    </w:p>
    <w:p>
      <w:pPr>
        <w:pStyle w:val="PreformattedText"/>
        <w:bidi w:val="0"/>
        <w:spacing w:before="0" w:after="0"/>
        <w:jc w:val="left"/>
        <w:rPr/>
      </w:pPr>
      <w:r>
        <w:rPr/>
        <w:t>Q6nSR3Rnxz7PIO53wPdNdcdp6R8Y9J0WKHt2ev3bot2i2m9tf/AIrLfwp+M2ivZ0eY6maWq6D3LpVL</w:t>
      </w:r>
    </w:p>
    <w:p>
      <w:pPr>
        <w:pStyle w:val="PreformattedText"/>
        <w:bidi w:val="0"/>
        <w:spacing w:before="0" w:after="0"/>
        <w:jc w:val="left"/>
        <w:rPr/>
      </w:pPr>
      <w:r>
        <w:rPr/>
        <w:t>UaVY0Za+2ynqvCGb1kYt7fMdIdIdVunNUNLA2r6PWFlSaad5Yck3QWXAlbjyZfDX3Tqp1G+nv6NOrn</w:t>
      </w:r>
    </w:p>
    <w:p>
      <w:pPr>
        <w:pStyle w:val="PreformattedText"/>
        <w:bidi w:val="0"/>
        <w:spacing w:before="0" w:after="0"/>
        <w:jc w:val="left"/>
        <w:rPr/>
      </w:pPr>
      <w:r>
        <w:rPr/>
        <w:t>/yvpPoLoLrdoGRX6O0fRsGh1kbu7F0Gsd0DOHGbM+nmldGXfWJ8KZu4aepaXoGpXe5vhRoHZet071K</w:t>
      </w:r>
    </w:p>
    <w:p>
      <w:pPr>
        <w:pStyle w:val="PreformattedText"/>
        <w:bidi w:val="0"/>
        <w:spacing w:before="0" w:after="0"/>
        <w:jc w:val="left"/>
        <w:rPr/>
      </w:pPr>
      <w:r>
        <w:rPr/>
        <w:t>vqx0Cp3h8NLsWo3tHsa9pmuHRtP7gn0d1Y6fez6dVEZ1PsAfr1XROli0rDTdGda9TrIJIneFH2jEX8</w:t>
      </w:r>
    </w:p>
    <w:p>
      <w:pPr>
        <w:pStyle w:val="PreformattedText"/>
        <w:bidi w:val="0"/>
        <w:spacing w:before="0" w:after="0"/>
        <w:jc w:val="left"/>
        <w:rPr/>
      </w:pPr>
      <w:r>
        <w:rPr/>
        <w:t>fNut6uNfA+v2u1fTcHTPXb6QPoF6C6n9KQ9K6HRzyaN3bbqyrrI0Iew3ALZLkOLtfeqV6np/Zp7t7l</w:t>
      </w:r>
    </w:p>
    <w:p>
      <w:pPr>
        <w:pStyle w:val="PreformattedText"/>
        <w:bidi w:val="0"/>
        <w:spacing w:before="0" w:after="0"/>
        <w:jc w:val="left"/>
        <w:rPr/>
      </w:pPr>
      <w:r>
        <w:rPr/>
        <w:t>qUYLid1dzaX8XNI1/t6Gquodqy9j90/DSj3j2Vq9K1BWDPce5VjmOCcejKYiG29eej6Q6yaqLo/U6o</w:t>
      </w:r>
    </w:p>
    <w:p>
      <w:pPr>
        <w:pStyle w:val="PreformattedText"/>
        <w:bidi w:val="0"/>
        <w:spacing w:before="0" w:after="0"/>
        <w:jc w:val="left"/>
        <w:rPr/>
      </w:pPr>
      <w:r>
        <w:rPr/>
        <w:t>D/ALZ0Xq4khccfrLPaVj4t4brKuzFV96vtGo6ufRJ1f6f6f6s9E6uWTrt9IXQ+s1mq08t06P0Wj+rK</w:t>
      </w:r>
    </w:p>
    <w:p>
      <w:pPr>
        <w:pStyle w:val="PreformattedText"/>
        <w:bidi w:val="0"/>
        <w:spacing w:before="0" w:after="0"/>
        <w:jc w:val="left"/>
        <w:rPr/>
      </w:pPr>
      <w:r>
        <w:rPr/>
        <w:t>dMiJuqeKOrhnObPlhguUX7Rh+Imq6V2/ofw+tfDvuTU6OnatDQ0DRu7vhv3X3RPo+otQ7gu0a3ZPet</w:t>
      </w:r>
    </w:p>
    <w:p>
      <w:pPr>
        <w:pStyle w:val="PreformattedText"/>
        <w:bidi w:val="0"/>
        <w:spacing w:before="0" w:after="0"/>
        <w:jc w:val="left"/>
        <w:rPr/>
      </w:pPr>
      <w:r>
        <w:rPr/>
        <w:t>Zi2r1NTjkWKJW9T0pwz5lz12umOmOrWh1Wv1XTP13T/XNRGPyasidqviZ+9MuX1NXzb6M+oH08dIdC</w:t>
      </w:r>
    </w:p>
    <w:p>
      <w:pPr>
        <w:pStyle w:val="PreformattedText"/>
        <w:bidi w:val="0"/>
        <w:spacing w:before="0" w:after="0"/>
        <w:jc w:val="left"/>
        <w:rPr/>
      </w:pPr>
      <w:r>
        <w:rPr/>
        <w:t>9W+r30dN1U6U6Q6o6XUkLr9ZBN/4zSq65x4u0b8AM2ESrizlNrVJXg+JbUa/bPf3wQ0LRLusWF7ci7</w:t>
      </w:r>
    </w:p>
    <w:p>
      <w:pPr>
        <w:pStyle w:val="PreformattedText"/>
        <w:bidi w:val="0"/>
        <w:spacing w:before="0" w:after="0"/>
        <w:jc w:val="left"/>
        <w:rPr/>
      </w:pPr>
      <w:r>
        <w:rPr/>
        <w:t>sv9kd1fCXVZH1DUPnalDUu7vhldXT/AO7lsCujxSQzM77R6isdzYNN0V1cTU6npXorrpqJG51hmVnK</w:t>
      </w:r>
    </w:p>
    <w:p>
      <w:pPr>
        <w:pStyle w:val="PreformattedText"/>
        <w:bidi w:val="0"/>
        <w:spacing w:before="0" w:after="0"/>
        <w:jc w:val="left"/>
        <w:rPr/>
      </w:pPr>
      <w:r>
        <w:rPr/>
        <w:t>MfK+VlBbda/u16npnrn9K/Suj6F6h/SN/wBOXRmjgGoXTPr9HI2hhnctg7t9WKh1LLvJgVmvddpZ6q</w:t>
      </w:r>
    </w:p>
    <w:p>
      <w:pPr>
        <w:pStyle w:val="PreformattedText"/>
        <w:bidi w:val="0"/>
        <w:spacing w:before="0" w:after="0"/>
        <w:jc w:val="left"/>
        <w:rPr/>
      </w:pPr>
      <w:r>
        <w:rPr/>
        <w:t>PXr0lv4brqnbIm7dfR/iBLReGG9qmux9lVO6+ya2p6Bfmn1gC3NBNrnb94pYy7mdnj3jHPptARJ0zN</w:t>
      </w:r>
    </w:p>
    <w:p>
      <w:pPr>
        <w:pStyle w:val="PreformattedText"/>
        <w:bidi w:val="0"/>
        <w:spacing w:before="0" w:after="0"/>
        <w:jc w:val="left"/>
        <w:rPr/>
      </w:pPr>
      <w:r>
        <w:rPr/>
        <w:t>0Zr9YddDrtDjc72/vZL7G5d018M6z9Fp0f8ARf0b1w6rdWIeqcnU/rXmIdOrojRRShBqs3xZ0XFl3j</w:t>
      </w:r>
    </w:p>
    <w:p>
      <w:pPr>
        <w:pStyle w:val="PreformattedText"/>
        <w:bidi w:val="0"/>
        <w:spacing w:before="0" w:after="0"/>
        <w:jc w:val="left"/>
        <w:rPr/>
      </w:pPr>
      <w:r>
        <w:rPr/>
        <w:t>zVZeqnXNb7270t09V7T+X1vS6xpV+8viL2x2rPVn7n0ntPvefXKOkd174L2mT9w0bFiNGj9FpLUibl</w:t>
      </w:r>
    </w:p>
    <w:p>
      <w:pPr>
        <w:pStyle w:val="PreformattedText"/>
        <w:bidi w:val="0"/>
        <w:spacing w:before="0" w:after="0"/>
        <w:jc w:val="left"/>
        <w:rPr/>
      </w:pPr>
      <w:r>
        <w:rPr/>
        <w:t>aSVuvNwanojovovo15tJLHLBNJvQI7OqqWRcmVfTy19X6w9Gdfutv0jde9Z0H0joNVD0touiYtPB0r</w:t>
      </w:r>
    </w:p>
    <w:p>
      <w:pPr>
        <w:pStyle w:val="PreformattedText"/>
        <w:bidi w:val="0"/>
        <w:spacing w:before="0" w:after="0"/>
        <w:jc w:val="left"/>
        <w:rPr/>
      </w:pPr>
      <w:r>
        <w:rPr/>
        <w:t>0jDpoI/wAjFqWTTwzPi3ayvm+6N7dqYWpf2gND0GvYudv2tbtyySPp0i/DP4QfFX4Z67V1RXzMdY7d</w:t>
      </w:r>
    </w:p>
    <w:p>
      <w:pPr>
        <w:pStyle w:val="PreformattedText"/>
        <w:bidi w:val="0"/>
        <w:spacing w:before="0" w:after="0"/>
        <w:jc w:val="left"/>
        <w:rPr/>
      </w:pPr>
      <w:r>
        <w:rPr/>
        <w:t>ihloiG4CnoThohuzHLvXrz0kfU7rNr1j/wC46rouPQsCWMkomLE+JOUofFu3r7Yx/wCo76Jeps46a6</w:t>
      </w:r>
    </w:p>
    <w:p>
      <w:pPr>
        <w:pStyle w:val="PreformattedText"/>
        <w:bidi w:val="0"/>
        <w:spacing w:before="0" w:after="0"/>
        <w:jc w:val="left"/>
        <w:rPr/>
      </w:pPr>
      <w:r>
        <w:rPr/>
        <w:t>k9D9dOsfSCjOKDQ6b6hpujm2rlqomilRgbB0ZOxmQ33xvVV+l6hpmmd2fDeHuDsbsHsyt3NqDrq3/Z</w:t>
      </w:r>
    </w:p>
    <w:p>
      <w:pPr>
        <w:pStyle w:val="PreformattedText"/>
        <w:bidi w:val="0"/>
        <w:spacing w:before="0" w:after="0"/>
        <w:jc w:val="left"/>
        <w:rPr/>
      </w:pPr>
      <w:r>
        <w:rPr/>
        <w:t>3t7uDtGetLrVzV+xNU025Ts9xW68hOvX6pk+WVQiMoDKqMq+wfR//qrpgdGdKz65ejSjK8uzHBsr72</w:t>
      </w:r>
    </w:p>
    <w:p>
      <w:pPr>
        <w:pStyle w:val="PreformattedText"/>
        <w:bidi w:val="0"/>
        <w:spacing w:before="0" w:after="0"/>
        <w:jc w:val="left"/>
        <w:rPr/>
      </w:pPr>
      <w:r>
        <w:rPr/>
        <w:t>3HHl8zXwXo/pGKT6RPo1Xp76Nuhuqes67vqk/8RSjK0iPCGyyYZXLKiIA1yKBf7X7V1PQr3bulIe1b</w:t>
      </w:r>
    </w:p>
    <w:p>
      <w:pPr>
        <w:pStyle w:val="PreformattedText"/>
        <w:bidi w:val="0"/>
        <w:spacing w:before="0" w:after="0"/>
        <w:jc w:val="left"/>
        <w:rPr/>
      </w:pPr>
      <w:r>
        <w:rPr/>
        <w:t>Glal2LZ1ZO69Rnk0zsvvuKl3V8M++Gj1FoLDQaXOmn6faSRUInmmT012KmDomXpdNR0f0x0q316Xpa</w:t>
      </w:r>
    </w:p>
    <w:p>
      <w:pPr>
        <w:pStyle w:val="PreformattedText"/>
        <w:bidi w:val="0"/>
        <w:spacing w:before="0" w:after="0"/>
        <w:jc w:val="left"/>
        <w:rPr/>
      </w:pPr>
      <w:r>
        <w:rPr/>
        <w:t>KYqkCMxOnx/Jb1l3zvbrLs4tT/AKQ+j/o76Z6pdPfR31D0idVtD1B6Y6MP1jpLUoP/ANamVm12qu/K</w:t>
      </w:r>
    </w:p>
    <w:p>
      <w:pPr>
        <w:pStyle w:val="PreformattedText"/>
        <w:bidi w:val="0"/>
        <w:spacing w:before="0" w:after="0"/>
        <w:jc w:val="left"/>
        <w:rPr/>
      </w:pPr>
      <w:r>
        <w:rPr/>
        <w:t>m6yhVXbjfFTu1JaNf41rpGudx/B7ursXvB7litLqvbHZXdXafeFirqlnTqtW1etfD/v/AEWpet05a2</w:t>
      </w:r>
    </w:p>
    <w:p>
      <w:pPr>
        <w:pStyle w:val="PreformattedText"/>
        <w:bidi w:val="0"/>
        <w:spacing w:before="0" w:after="0"/>
        <w:jc w:val="left"/>
        <w:rPr/>
      </w:pPr>
      <w:r>
        <w:rPr/>
        <w:t>kwh1WVHkktZhiO49cjV6/qpqRp+jumuitbo9RJlEHxt2SMcu4/ur0HQ/Qn/UNl1h6//Rp186qda4Vm</w:t>
      </w:r>
    </w:p>
    <w:p>
      <w:pPr>
        <w:pStyle w:val="PreformattedText"/>
        <w:bidi w:val="0"/>
        <w:spacing w:before="0" w:after="0"/>
        <w:jc w:val="left"/>
        <w:rPr/>
      </w:pPr>
      <w:r>
        <w:rPr/>
        <w:t>TUfUZpYymrlTBHV+0UNmUtijsGZsmjDYuVqnu6bUtUral3Br/wAGtA7Z7k0y3o1+5qmh6V338LtSNj</w:t>
      </w:r>
    </w:p>
    <w:p>
      <w:pPr>
        <w:pStyle w:val="PreformattedText"/>
        <w:bidi w:val="0"/>
        <w:spacing w:before="0" w:after="0"/>
        <w:jc w:val="left"/>
        <w:rPr/>
      </w:pPr>
      <w:r>
        <w:rPr/>
        <w:t>UHTWaeoSfDL5ifTu4KQh7evLacYiza34Yq4TodG9G9D9CK+k6G6x6rUaLUI7L2l0G6rMQCze9YD7hX</w:t>
      </w:r>
    </w:p>
    <w:p>
      <w:pPr>
        <w:pStyle w:val="PreformattedText"/>
        <w:bidi w:val="0"/>
        <w:spacing w:before="0" w:after="0"/>
        <w:jc w:val="left"/>
        <w:rPr/>
      </w:pPr>
      <w:r>
        <w:rPr/>
        <w:t>D61dYvpA68EdO/SJ9C/QjdZei9dpNP2mhUyzMmomVVl08aHKSxRi7uGfJi0hdmao+kHc8EHdOidsdv</w:t>
      </w:r>
    </w:p>
    <w:p>
      <w:pPr>
        <w:pStyle w:val="PreformattedText"/>
        <w:bidi w:val="0"/>
        <w:spacing w:before="0" w:after="0"/>
        <w:jc w:val="left"/>
        <w:rPr/>
      </w:pPr>
      <w:r>
        <w:rPr/>
        <w:t>w3tS0n4r0tV07StF/u67rs+havPLY1HTe2pxYjN3SbUGi6bKis4au8zIi/vWPWgDoWRuhNVMxnXVaW</w:t>
      </w:r>
    </w:p>
    <w:p>
      <w:pPr>
        <w:pStyle w:val="PreformattedText"/>
        <w:bidi w:val="0"/>
        <w:spacing w:before="0" w:after="0"/>
        <w:jc w:val="left"/>
        <w:rPr/>
      </w:pPr>
      <w:r>
        <w:rPr/>
        <w:t>QOxvlFNG9k/GUa9c6PW9c+qj9f8Aqn1fkfo/S9D9Y9NLNpITv6rQ9JRZ/V5F2ZaftUVnvjhlk3Cvry</w:t>
      </w:r>
    </w:p>
    <w:p>
      <w:pPr>
        <w:pStyle w:val="PreformattedText"/>
        <w:bidi w:val="0"/>
        <w:spacing w:before="0" w:after="0"/>
        <w:jc w:val="left"/>
        <w:rPr/>
      </w:pPr>
      <w:r>
        <w:rPr/>
        <w:t>/sbtcn1r9gXsHSNd0LWtEvdh9/fEXsJNO1OjejeppFXXTrNSrXhuYtQGCPVV9VZjIUmmf0pZItp6/Q</w:t>
      </w:r>
    </w:p>
    <w:p>
      <w:pPr>
        <w:pStyle w:val="PreformattedText"/>
        <w:bidi w:val="0"/>
        <w:spacing w:before="0" w:after="0"/>
        <w:jc w:val="left"/>
        <w:rPr/>
      </w:pPr>
      <w:r>
        <w:rPr/>
        <w:t>PV7Wy67oLo2TSa0aiOOPDNxjlgxFviLWr8A/TV0GegfpH6Y0/SvRp6L1WsCTrCt2wSRbg3b1ceJr1V</w:t>
      </w:r>
    </w:p>
    <w:p>
      <w:pPr>
        <w:pStyle w:val="PreformattedText"/>
        <w:bidi w:val="0"/>
        <w:spacing w:before="0" w:after="0"/>
        <w:jc w:val="left"/>
        <w:rPr/>
      </w:pPr>
      <w:r>
        <w:rPr/>
        <w:t>sCD0IZUiaOJiYI1PpfL4ZkMplRkzHtQYDZ3H/i3Drqr9dQs7Sqx+1Xy4rpHVQmndSvHHv+1UI1irSq</w:t>
      </w:r>
    </w:p>
    <w:p>
      <w:pPr>
        <w:pStyle w:val="PreformattedText"/>
        <w:bidi w:val="0"/>
        <w:spacing w:before="0" w:after="0"/>
        <w:jc w:val="left"/>
        <w:rPr/>
      </w:pPr>
      <w:r>
        <w:rPr/>
        <w:t>WJZvRcKkZrPNEqMimWR4VRjKFOdw3MBjaZmIbHHWuNZ3G2RVb01leSBSuEJb9L81JqMhgnSNJVVFhr</w:t>
      </w:r>
    </w:p>
    <w:p>
      <w:pPr>
        <w:pStyle w:val="PreformattedText"/>
        <w:bidi w:val="0"/>
        <w:spacing w:before="0" w:after="0"/>
        <w:jc w:val="left"/>
        <w:rPr/>
      </w:pPr>
      <w:r>
        <w:rPr/>
        <w:t>mOGq5lmjWTI9KRWUqYTHFKjMDjnx9+pCFDYpiG8Xd91M7S9hkAp8HD9JvFUqjaxN3T28kNzStN/wDr</w:t>
      </w:r>
    </w:p>
    <w:p>
      <w:pPr>
        <w:pStyle w:val="PreformattedText"/>
        <w:bidi w:val="0"/>
        <w:spacing w:before="0" w:after="0"/>
        <w:jc w:val="left"/>
        <w:rPr/>
      </w:pPr>
      <w:r>
        <w:rPr/>
        <w:t>V3HZF+0AtJDLY0ys8FpPWURRGESKdrx4MilnbGCvTosUgDSNqGkI2G+6vs7v0qrLJ2mnkIhWNYWU7u</w:t>
      </w:r>
    </w:p>
    <w:p>
      <w:pPr>
        <w:pStyle w:val="PreformattedText"/>
        <w:bidi w:val="0"/>
        <w:spacing w:before="0" w:after="0"/>
        <w:jc w:val="left"/>
        <w:rPr/>
      </w:pPr>
      <w:r>
        <w:rPr/>
        <w:t>O96sqebFSZo6zOIRI0MErrLVkM4pRlIQ4a7OA7+mco2AUHKhT1utbMYlWvj4V/arnrkWAxwVvP+qqm</w:t>
      </w:r>
    </w:p>
    <w:p>
      <w:pPr>
        <w:pStyle w:val="PreformattedText"/>
        <w:bidi w:val="0"/>
        <w:spacing w:before="0" w:after="0"/>
        <w:jc w:val="left"/>
        <w:rPr/>
      </w:pPr>
      <w:r>
        <w:rPr/>
        <w:t>1ubVEpSxvKz1WsS3I7dy0t2xahIdo/l4Y6qAQRSNGiqZPd6ZBfa27pyR6TJGljaRuHZpc4/f71XiGq</w:t>
      </w:r>
    </w:p>
    <w:p>
      <w:pPr>
        <w:pStyle w:val="PreformattedText"/>
        <w:bidi w:val="0"/>
        <w:spacing w:before="0" w:after="0"/>
        <w:jc w:val="left"/>
        <w:rPr/>
      </w:pPr>
      <w:r>
        <w:rPr/>
        <w:t>kljij1CaSKNmZ5JWG+1jyY72Kelq5Y72127PXFWLfamryWZppbAbSpIrDO0CCWGnK8jqF9NVIOAJD7</w:t>
      </w:r>
    </w:p>
    <w:p>
      <w:pPr>
        <w:pStyle w:val="PreformattedText"/>
        <w:bidi w:val="0"/>
        <w:spacing w:before="0" w:after="0"/>
        <w:jc w:val="left"/>
        <w:rPr/>
      </w:pPr>
      <w:r>
        <w:rPr/>
        <w:t>tvu660emTThZWjGjhk3VRd92X8PLWQJ2xMmm1bawxsxaRiyojL7r73+2uWu8GdZJAtdL1qd2MUtSJU</w:t>
      </w:r>
    </w:p>
    <w:p>
      <w:pPr>
        <w:pStyle w:val="PreformattedText"/>
        <w:bidi w:val="0"/>
        <w:spacing w:before="0" w:after="0"/>
        <w:jc w:val="left"/>
        <w:rPr/>
      </w:pPr>
      <w:r>
        <w:rPr/>
        <w:t>qhoW/eLDNbhUelkMfULAnb/i66sEepSMvA46P0zczHYftMTvfhrJqtUIQ0vSMw1zKeaJdn2dnp/Srz</w:t>
      </w:r>
    </w:p>
    <w:p>
      <w:pPr>
        <w:pStyle w:val="PreformattedText"/>
        <w:bidi w:val="0"/>
        <w:spacing w:before="0" w:after="0"/>
        <w:jc w:val="left"/>
        <w:rPr/>
      </w:pPr>
      <w:r>
        <w:rPr/>
        <w:t>4+LeoVbmqTXv7kuSV63qCGQVjIRaWVVVlmaU+vXIMmWVd5C4/wAPWojURwmOTpZWWTmFt6saanovUr</w:t>
      </w:r>
    </w:p>
    <w:p>
      <w:pPr>
        <w:pStyle w:val="PreformattedText"/>
        <w:bidi w:val="0"/>
        <w:spacing w:before="0" w:after="0"/>
        <w:jc w:val="left"/>
        <w:rPr/>
      </w:pPr>
      <w:r>
        <w:rPr/>
        <w:t>DqtP0BNNIz2V33OHiIDNkt/wAVePf7dqibRdHgiqfMJX1iqrFfm1jpRxwWpmtyPsUGyZZlDK5LD+PD</w:t>
      </w:r>
    </w:p>
    <w:p>
      <w:pPr>
        <w:pStyle w:val="PreformattedText"/>
        <w:bidi w:val="0"/>
        <w:spacing w:before="0" w:after="0"/>
        <w:jc w:val="left"/>
        <w:rPr/>
      </w:pPr>
      <w:r>
        <w:rPr/>
        <w:t>NxzZ9kM1h2i+3xY+L5/XXUkWRzpC8KQ4u1wGO7u8cfFt7q82dJrlrkMovQlYQ7MI3DNKIcrsWPaALB</w:t>
      </w:r>
    </w:p>
    <w:p>
      <w:pPr>
        <w:pStyle w:val="PreformattedText"/>
        <w:bidi w:val="0"/>
        <w:spacing w:before="0" w:after="0"/>
        <w:jc w:val="left"/>
        <w:rPr/>
      </w:pPr>
      <w:r>
        <w:rPr/>
        <w:t>ZchfB2+ruOG6xaWVDMpd7qoao1MJWNQq7FP4fm9dBdpabJZMhNrRLLSCxZIaaSnOLFavH6Ulaa5Gix</w:t>
      </w:r>
    </w:p>
    <w:p>
      <w:pPr>
        <w:pStyle w:val="PreformattedText"/>
        <w:bidi w:val="0"/>
        <w:spacing w:before="0" w:after="0"/>
        <w:jc w:val="left"/>
        <w:rPr/>
      </w:pPr>
      <w:r>
        <w:rPr/>
        <w:t>SKvKRMvCwl4vb7X7OlMRnxScSKxy3eZfz/mrj6lp3QHsiskYsp8Jq5acdevHA1u5A9qws801gJYzWD</w:t>
      </w:r>
    </w:p>
    <w:p>
      <w:pPr>
        <w:pStyle w:val="PreformattedText"/>
        <w:bidi w:val="0"/>
        <w:spacing w:before="0" w:after="0"/>
        <w:jc w:val="left"/>
        <w:rPr/>
      </w:pPr>
      <w:r>
        <w:rPr/>
        <w:t>VUnjsyCshWxLLZeYtsCqp2H+IqnRY5O6BTjbLLv/DSipjMWoRws6nG1suP76m0MFe1BXrRgx2Fnb1Z</w:t>
      </w:r>
    </w:p>
    <w:p>
      <w:pPr>
        <w:pStyle w:val="PreformattedText"/>
        <w:bidi w:val="0"/>
        <w:spacing w:before="0" w:after="0"/>
        <w:jc w:val="left"/>
        <w:rPr/>
      </w:pPr>
      <w:r>
        <w:rPr/>
        <w:t>obMVSWCRLkZGSiF5pHMdT0zGqrLHIpbj3Kh7AAAY5ftU2PIvH2oEz7Vb03yxqOa3p8Vlp/RpvYWN3W</w:t>
      </w:r>
    </w:p>
    <w:p>
      <w:pPr>
        <w:pStyle w:val="PreformattedText"/>
        <w:bidi w:val="0"/>
        <w:spacing w:before="0" w:after="0"/>
        <w:jc w:val="left"/>
        <w:rPr/>
      </w:pPr>
      <w:r>
        <w:rPr/>
        <w:t>5X9YU5FlsyMIo2qMrRSViIxJFIrERsrekoZYYkxamK9pMjaMV0IbIYgG7NV/E1Mglnmpok1dmijWtY</w:t>
      </w:r>
    </w:p>
    <w:p>
      <w:pPr>
        <w:pStyle w:val="PreformattedText"/>
        <w:bidi w:val="0"/>
        <w:spacing w:before="0" w:after="0"/>
        <w:jc w:val="left"/>
        <w:rPr/>
      </w:pPr>
      <w:r>
        <w:rPr/>
        <w:t>f1rFZAyVrG2qvzBhD6XEQnuWY+9QzPwz7lykSLB4cRUqyNJkjHv/AEacmhfe2Xi/vQ1IpVjlI067I8</w:t>
      </w:r>
    </w:p>
    <w:p>
      <w:pPr>
        <w:pStyle w:val="PreformattedText"/>
        <w:bidi w:val="0"/>
        <w:spacing w:before="0" w:after="0"/>
        <w:jc w:val="left"/>
        <w:rPr/>
      </w:pPr>
      <w:r>
        <w:rPr/>
        <w:t>s5msQzV5mWNh6hhaH0n2uqlml53vaFsDG+eLKPn8NZpIiVI2Ot/FTbrty1KsVG3hy8Rp2LUTwrWt38</w:t>
      </w:r>
    </w:p>
    <w:p>
      <w:pPr>
        <w:pStyle w:val="PreformattedText"/>
        <w:bidi w:val="0"/>
        <w:spacing w:before="0" w:after="0"/>
        <w:jc w:val="left"/>
        <w:rPr/>
      </w:pPr>
      <w:r>
        <w:rPr/>
        <w:t>VJJBqNAIGX0w21pA6QtHX9h2rh3vqY48VYhSw5sf3+rmqEV/Au+oYXHpb+mucu6BSNmJLlYmGvcVi8</w:t>
      </w:r>
    </w:p>
    <w:p>
      <w:pPr>
        <w:pStyle w:val="PreformattedText"/>
        <w:bidi w:val="0"/>
        <w:spacing w:before="0" w:after="0"/>
        <w:jc w:val="left"/>
        <w:rPr/>
      </w:pPr>
      <w:r>
        <w:rPr/>
        <w:t>sslKPaFeGnXEkk6mCwJEMqhxuUsiy8so68zrdQF1ClV7Tls3LYV2dFBM2nWRLqzHaWG834fS1RqPT6</w:t>
      </w:r>
    </w:p>
    <w:p>
      <w:pPr>
        <w:pStyle w:val="PreformattedText"/>
        <w:bidi w:val="0"/>
        <w:spacing w:before="0" w:after="0"/>
        <w:jc w:val="left"/>
        <w:rPr/>
      </w:pPr>
      <w:r>
        <w:rPr/>
        <w:t>yizE7afWaeWctYchkjnlldj6sjwqlednMLbQsQMmZNzBRu7mm6RebTtCY1VY7tk3Lf4+beW7lSJdEn</w:t>
      </w:r>
    </w:p>
    <w:p>
      <w:pPr>
        <w:pStyle w:val="PreformattedText"/>
        <w:bidi w:val="0"/>
        <w:spacing w:before="0" w:after="0"/>
        <w:jc w:val="left"/>
        <w:rPr/>
      </w:pPr>
      <w:r>
        <w:rPr/>
        <w:t>1z64w/8hVwvduQcBjwyG9vWypPLpFFkpxbXv3o5TYkiEUkteCnar+nNLPPGdvrAQRyKoHIYb/4uvOa</w:t>
      </w:r>
    </w:p>
    <w:p>
      <w:pPr>
        <w:pStyle w:val="PreformattedText"/>
        <w:bidi w:val="0"/>
        <w:spacing w:before="0" w:after="0"/>
        <w:jc w:val="left"/>
        <w:rPr/>
      </w:pPr>
      <w:r>
        <w:rPr/>
        <w:t>7TxxzRrgym2ea7Rt2Y/H7q0xwQoAZxuY+puPhDCm2TTrizWIqFJ3rtPZknMVsyzNvjEMVpp2lLQytC</w:t>
      </w:r>
    </w:p>
    <w:p>
      <w:pPr>
        <w:pStyle w:val="PreformattedText"/>
        <w:bidi w:val="0"/>
        <w:spacing w:before="0" w:after="0"/>
        <w:jc w:val="left"/>
        <w:rPr/>
      </w:pPr>
      <w:r>
        <w:rPr/>
        <w:t>FLoNkYkjUfV0nSxOsgYHdZu7mrIWZhOIgsb2FsmuuxuG32UmaPOnyxhJh6aSbgbDwyIqNFF6stT5ls</w:t>
      </w:r>
    </w:p>
    <w:p>
      <w:pPr>
        <w:pStyle w:val="PreformattedText"/>
        <w:bidi w:val="0"/>
        <w:spacing w:before="0" w:after="0"/>
        <w:jc w:val="left"/>
        <w:rPr/>
      </w:pPr>
      <w:r>
        <w:rPr/>
        <w:t>qY0/eFSxJ4b/AA9btciKqshJP67fpbferZ0WweSRXC3dcvvqL2d0RkjhaSI5rmNgnqwiTb6kwZ1hIO</w:t>
      </w:r>
    </w:p>
    <w:p>
      <w:pPr>
        <w:pStyle w:val="PreformattedText"/>
        <w:bidi w:val="0"/>
        <w:spacing w:before="0" w:after="0"/>
        <w:jc w:val="left"/>
        <w:rPr/>
      </w:pPr>
      <w:r>
        <w:rPr/>
        <w:t>6QcI5Cnd7VKr1w21eBeMqMfvx/aFdN4hGQxk7RvuH+2k85jQi0s5YKJJpfesexmjYSGuyQKxbdIoKg</w:t>
      </w:r>
    </w:p>
    <w:p>
      <w:pPr>
        <w:pStyle w:val="PreformattedText"/>
        <w:bidi w:val="0"/>
        <w:spacing w:before="0" w:after="0"/>
        <w:jc w:val="left"/>
        <w:rPr/>
      </w:pPr>
      <w:r>
        <w:rPr/>
        <w:t>AYZsLt6yTkKqyoxU3vu7P5fs+VUzbhhcL+1RFj5lkEfpQpJJtW2qQQCGFVxIY2ZLAST1EKsT7dzexs</w:t>
      </w:r>
    </w:p>
    <w:p>
      <w:pPr>
        <w:pStyle w:val="PreformattedText"/>
        <w:bidi w:val="0"/>
        <w:spacing w:before="0" w:after="0"/>
        <w:jc w:val="left"/>
        <w:rPr/>
      </w:pPr>
      <w:r>
        <w:rPr/>
        <w:t>L08Yuo3AGtk+S7Ps829lTkbUyB0ZBiRZce77VMV6SZZSX3LIY1EQIgijhkzI6wvFyxLMrHBJILEfRx</w:t>
      </w:r>
    </w:p>
    <w:p>
      <w:pPr>
        <w:pStyle w:val="PreformattedText"/>
        <w:bidi w:val="0"/>
        <w:spacing w:before="0" w:after="0"/>
        <w:jc w:val="left"/>
        <w:rPr/>
      </w:pPr>
      <w:r>
        <w:rPr/>
        <w:t>1zpJYEMqYhZLbN1bf7fkUltO4ePbsU/tU1m0thzku/pEtVMIh3YkK+rDEkjARkfn3Bf08rgM0JBxhV</w:t>
      </w:r>
    </w:p>
    <w:p>
      <w:pPr>
        <w:pStyle w:val="PreformattedText"/>
        <w:bidi w:val="0"/>
        <w:spacing w:before="0" w:after="0"/>
        <w:jc w:val="left"/>
        <w:rPr/>
      </w:pPr>
      <w:r>
        <w:rPr/>
        <w:t>T5qFy+yMq1dkzjFpGZPten00gl2SnAk9JfScyI0vuaU4UMZCo95VMc+32/4uudI922LiLba1yM7C3b</w:t>
      </w:r>
    </w:p>
    <w:p>
      <w:pPr>
        <w:pStyle w:val="PreformattedText"/>
        <w:bidi w:val="0"/>
        <w:spacing w:before="0" w:after="0"/>
        <w:jc w:val="left"/>
        <w:rPr/>
      </w:pPr>
      <w:r>
        <w:rPr/>
        <w:t>tGtuG7bL1faamqRFVZdyn0/YoPKYynuc7c4IbaB5DD3bh0ktGQ11OVJdGAOzd8XnSEoF9TZjawi9UK</w:t>
      </w:r>
    </w:p>
    <w:p>
      <w:pPr>
        <w:pStyle w:val="PreformattedText"/>
        <w:bidi w:val="0"/>
        <w:spacing w:before="0" w:after="0"/>
        <w:jc w:val="left"/>
        <w:rPr/>
      </w:pPr>
      <w:r>
        <w:rPr/>
        <w:t>HUTM0ZLxl25TbgHjz9LdXNwxsuMdsaVLwJ7Mqd0U/9tAK1iFY2diyCJmZmidIIvUlSQkAJAEXORk+3</w:t>
      </w:r>
    </w:p>
    <w:p>
      <w:pPr>
        <w:pStyle w:val="PreformattedText"/>
        <w:bidi w:val="0"/>
        <w:spacing w:before="0" w:after="0"/>
        <w:jc w:val="left"/>
        <w:rPr/>
      </w:pPr>
      <w:r>
        <w:rPr/>
        <w:t>/vddvoYhV1Csdlt3Ll3eb8NcTpJVdolKFpVGz777fnherGhnqz14IP7vCFYYyFiilkV4HKWIp/YuC6</w:t>
      </w:r>
    </w:p>
    <w:p>
      <w:pPr>
        <w:pStyle w:val="PreformattedText"/>
        <w:bidi w:val="0"/>
        <w:spacing w:before="0" w:after="0"/>
        <w:jc w:val="left"/>
        <w:rPr/>
      </w:pPr>
      <w:r>
        <w:rPr/>
        <w:t>ldoQknKsUzltvt4NbB2CxtBjMq/azHNn/t/RrjumrZlCoVgjPu5Z+lt3l9v3VL9OZL8Nl1gn2pajna</w:t>
      </w:r>
    </w:p>
    <w:p>
      <w:pPr>
        <w:pStyle w:val="PreformattedText"/>
        <w:bidi w:val="0"/>
        <w:spacing w:before="0" w:after="0"/>
        <w:jc w:val="left"/>
        <w:rPr/>
      </w:pPr>
      <w:r>
        <w:rPr/>
        <w:t>HM0hQLGqSNNIm0MHyrAh0wFVFYjx0BINWksE8LLC3Nut6fNbc1KnhclpS/Zm2K+FvwinB1sT1nRoxH</w:t>
      </w:r>
    </w:p>
    <w:p>
      <w:pPr>
        <w:pStyle w:val="PreformattedText"/>
        <w:bidi w:val="0"/>
        <w:spacing w:before="0" w:after="0"/>
        <w:jc w:val="left"/>
        <w:rPr/>
      </w:pPr>
      <w:r>
        <w:rPr/>
        <w:t>NLOixzkQVB6lZJf3aSEMZGEcxVxukbbHt3xLuXpWolkSLDI9koCJljwHp8X6NNg0sbIIYd55Fu3NxX</w:t>
      </w:r>
    </w:p>
    <w:p>
      <w:pPr>
        <w:pStyle w:val="PreformattedText"/>
        <w:bidi w:val="0"/>
        <w:spacing w:before="0" w:after="0"/>
        <w:jc w:val="left"/>
        <w:rPr/>
      </w:pPr>
      <w:r>
        <w:rPr/>
        <w:t>1eGmeWS5ZnyWjuxQSt67AiUKdyxg7nGzLliqOC2NkpcblO6GJkAEvNCMLWXfDb11NaWE0aYlBujmyp</w:t>
      </w:r>
    </w:p>
    <w:p>
      <w:pPr>
        <w:pStyle w:val="PreformattedText"/>
        <w:bidi w:val="0"/>
        <w:spacing w:before="0" w:after="0"/>
        <w:jc w:val="left"/>
        <w:rPr/>
      </w:pPr>
      <w:r>
        <w:rPr/>
        <w:t>2qQ2JIFaxSetD60reg15vUaIxn0YGkLbfUjEjAgHDFveoVd7PWMxPFqZYXaJb4oDsxxxscfT4fbQMj</w:t>
      </w:r>
    </w:p>
    <w:p>
      <w:pPr>
        <w:pStyle w:val="PreformattedText"/>
        <w:bidi w:val="0"/>
        <w:spacing w:before="0" w:after="0"/>
        <w:jc w:val="left"/>
        <w:rPr/>
      </w:pPr>
      <w:r>
        <w:rPr/>
        <w:t>G0RCRmThsyK/Zv8ArpyuW7NJokiuQxSgQTRxyQRC01WSVtz7d75YbdrrkiT3Ebm4bTpUiGjTT5Njlk</w:t>
      </w:r>
    </w:p>
    <w:p>
      <w:pPr>
        <w:pStyle w:val="PreformattedText"/>
        <w:bidi w:val="0"/>
        <w:spacing w:before="0" w:after="0"/>
        <w:jc w:val="left"/>
        <w:rPr/>
      </w:pPr>
      <w:r>
        <w:rPr/>
        <w:t>MtrIPT9kftVwJYZNFqCgZT4SrX3/b+Kl81p3axskqmKAVhGs8rPCqyiURlVZWkkCqkZ+nCLGvtwvty</w:t>
      </w:r>
    </w:p>
    <w:p>
      <w:pPr>
        <w:pStyle w:val="PreformattedText"/>
        <w:bidi w:val="0"/>
        <w:spacing w:before="0" w:after="0"/>
        <w:jc w:val="left"/>
        <w:rPr/>
      </w:pPr>
      <w:r>
        <w:rPr/>
        <w:t>atxCGaMGVWbHYbALvYll5v8ALW6FItU6QCJNOI77X5Tf05UoW9PXBdV9OAiDDwRTywK0bDbJESOBLh</w:t>
      </w:r>
    </w:p>
    <w:p>
      <w:pPr>
        <w:pStyle w:val="PreformattedText"/>
        <w:bidi w:val="0"/>
        <w:spacing w:before="0" w:after="0"/>
        <w:jc w:val="left"/>
        <w:rPr/>
      </w:pPr>
      <w:r>
        <w:rPr/>
        <w:t>ml3MWY+nvmVfSYQsjRJCYQJJ5N4rfb+I07COJ3B3YojhmvAs3ktGzyG1YE7WrcDrIxR3zAlCG9LLXl</w:t>
      </w:r>
    </w:p>
    <w:p>
      <w:pPr>
        <w:pStyle w:val="PreformattedText"/>
        <w:bidi w:val="0"/>
        <w:spacing w:before="0" w:after="0"/>
        <w:jc w:val="left"/>
        <w:rPr/>
      </w:pPr>
      <w:r>
        <w:rPr/>
        <w:t>pO80WZoXnZWbeu0opKlj11BCyoZJmMcrcob1Hwr7tcqWeRtTp4V3tOr3JVWCr7ze34eKopYptRm1Cp</w:t>
      </w:r>
    </w:p>
    <w:p>
      <w:pPr>
        <w:pStyle w:val="PreformattedText"/>
        <w:bidi w:val="0"/>
        <w:spacing w:before="0" w:after="0"/>
        <w:jc w:val="left"/>
        <w:rPr/>
      </w:pPr>
      <w:r>
        <w:rPr/>
        <w:t>akkf5Sta+YnarHN6thrEUJWGKY7nHpu3osOWWwn7po/d15XpCE6eYwi+okbj7tztX3vdr0XR8k0pad</w:t>
      </w:r>
    </w:p>
    <w:p>
      <w:pPr>
        <w:pStyle w:val="PreformattedText"/>
        <w:bidi w:val="0"/>
        <w:spacing w:before="0" w:after="0"/>
        <w:jc w:val="left"/>
        <w:rPr/>
      </w:pPr>
      <w:r>
        <w:rPr/>
        <w:t>bRwQviuS5Z4717eTNsqBaqTNPO1msYHaNyvzF6DPpQMAzFoYQhARV2KoVkZiEOM7udqgscbacLizer</w:t>
      </w:r>
    </w:p>
    <w:p>
      <w:pPr>
        <w:pStyle w:val="PreformattedText"/>
        <w:bidi w:val="0"/>
        <w:spacing w:before="0" w:after="0"/>
        <w:jc w:val="left"/>
        <w:rPr/>
      </w:pPr>
      <w:r>
        <w:rPr/>
        <w:t>dXHxbfNa7KaiTUu80sIjLEbF5V/D+6mOw7yFSyoY5GPoRRQM008kZ2E79oMSrEzEhmYFst7W3dcbUz</w:t>
      </w:r>
    </w:p>
    <w:p>
      <w:pPr>
        <w:pStyle w:val="PreformattedText"/>
        <w:bidi w:val="0"/>
        <w:spacing w:before="0" w:after="0"/>
        <w:jc w:val="left"/>
        <w:rPr/>
      </w:pPr>
      <w:r>
        <w:rPr/>
        <w:t>OJFjClVbgqre7fHu9tbkhj7MudmIy+fep1UwOYZ0kgglSJWSKCVVOfeZYZGcHKnKkqAFLLt3L9XXej</w:t>
      </w:r>
    </w:p>
    <w:p>
      <w:pPr>
        <w:pStyle w:val="PreformattedText"/>
        <w:bidi w:val="0"/>
        <w:spacing w:before="0" w:after="0"/>
        <w:jc w:val="left"/>
        <w:rPr/>
      </w:pPr>
      <w:r>
        <w:rPr/>
        <w:t>EOk04mJEjR7cV4+8mX7Rrido2plCG8aSHxeH7VN1hFjtTx+vtjco7yR+m1dpZ1RRAhj8yLG2MBgV2u</w:t>
      </w:r>
    </w:p>
    <w:p>
      <w:pPr>
        <w:pStyle w:val="PreformattedText"/>
        <w:bidi w:val="0"/>
        <w:spacing w:before="0" w:after="0"/>
        <w:jc w:val="left"/>
        <w:rPr/>
      </w:pPr>
      <w:r>
        <w:rPr/>
        <w:t>N21S3XDDrqJppY/yAB/CGPh+K11Z4jGogaQTKuLXIGxvYeONM9lWOG2JJtEmGeVZhHDEikyeoRsdS3</w:t>
      </w:r>
    </w:p>
    <w:p>
      <w:pPr>
        <w:pStyle w:val="PreformattedText"/>
        <w:bidi w:val="0"/>
        <w:spacing w:before="0" w:after="0"/>
        <w:jc w:val="left"/>
        <w:rPr/>
      </w:pPr>
      <w:r>
        <w:rPr/>
        <w:t>t3DhSzeWXrHqEAVnS3A7fhVwkjvFds9oyyPD7NeoP9iJ8ZR8CP7Wj9hbv6bUJKGlXvjdQ+G3cDs5RJ</w:t>
      </w:r>
    </w:p>
    <w:p>
      <w:pPr>
        <w:pStyle w:val="PreformattedText"/>
        <w:bidi w:val="0"/>
        <w:spacing w:before="0" w:after="0"/>
        <w:jc w:val="left"/>
        <w:rPr/>
      </w:pPr>
      <w:r>
        <w:rPr/>
        <w:t>dI+KWk3uyZ4ZdxA+WFnWYDuP2jXd9Knrz+uRX0swUdozZbu29scy37ONdScAqpBLG/LX6508Bq2Z6x</w:t>
      </w:r>
    </w:p>
    <w:p>
      <w:pPr>
        <w:pStyle w:val="PreformattedText"/>
        <w:bidi w:val="0"/>
        <w:spacing w:before="0" w:after="0"/>
        <w:jc w:val="left"/>
        <w:rPr/>
      </w:pPr>
      <w:r>
        <w:rPr/>
        <w:t>wWgnlhP35jco2Mnke3jrxVIosDH5GcsN3GM8gAnkAnooo5BjzgY45H9APb0UUegxyMeePGBn6ic9XS</w:t>
      </w:r>
    </w:p>
    <w:p>
      <w:pPr>
        <w:pStyle w:val="PreformattedText"/>
        <w:bidi w:val="0"/>
        <w:spacing w:before="0" w:after="0"/>
        <w:jc w:val="left"/>
        <w:rPr/>
      </w:pPr>
      <w:r>
        <w:rPr/>
        <w:t>29eoO3Z50byf88k8fnyOP0/06pU0B+RhCM4/wknIbOOPB56KcrBrC21RSFs88ZIJJx58/wDTjqGIW/</w:t>
      </w:r>
    </w:p>
    <w:p>
      <w:pPr>
        <w:pStyle w:val="PreformattedText"/>
        <w:bidi w:val="0"/>
        <w:spacing w:before="0" w:after="0"/>
        <w:jc w:val="left"/>
        <w:rPr/>
      </w:pPr>
      <w:r>
        <w:rPr/>
        <w:t>farE2BPlRDYyxHu5xwSucfbPjGTz1nAsAPKqtsx+NJJzwQcn2gY8nII5B/r9+pq1N8qkqRjbngE+ec</w:t>
      </w:r>
    </w:p>
    <w:p>
      <w:pPr>
        <w:pStyle w:val="PreformattedText"/>
        <w:bidi w:val="0"/>
        <w:spacing w:before="0" w:after="0"/>
        <w:jc w:val="left"/>
        <w:rPr/>
      </w:pPr>
      <w:r>
        <w:rPr/>
        <w:t>sSfsCAf69FFR20ctIDgAg5JJyRjxjODjn8dFV3PZ+qovbPnO0tjwOdp+rj75wvPjoq1Q28QG/AIynG</w:t>
      </w:r>
    </w:p>
    <w:p>
      <w:pPr>
        <w:pStyle w:val="PreformattedText"/>
        <w:bidi w:val="0"/>
        <w:spacing w:before="0" w:after="0"/>
        <w:jc w:val="left"/>
        <w:rPr/>
      </w:pPr>
      <w:r>
        <w:rPr/>
        <w:t>CcnHnHPn+nRSn7tlqjN0D02wMlgxx4A/OMcYB56unEiqV+PNNI++wjACQSiIyEKqK7jY2+weA2FYf8</w:t>
      </w:r>
    </w:p>
    <w:p>
      <w:pPr>
        <w:pStyle w:val="PreformattedText"/>
        <w:bidi w:val="0"/>
        <w:spacing w:before="0" w:after="0"/>
        <w:jc w:val="left"/>
        <w:rPr/>
      </w:pPr>
      <w:r>
        <w:rPr/>
        <w:t>yr7cc9fccBG0jiIsdi8V3fP9L81c+aYKvZdnisJ7uG9vbKY2kiUKjbQXlYRO0qgK6oGELJyEjLrkHg</w:t>
      </w:r>
    </w:p>
    <w:p>
      <w:pPr>
        <w:pStyle w:val="PreformattedText"/>
        <w:bidi w:val="0"/>
        <w:spacing w:before="0" w:after="0"/>
        <w:jc w:val="left"/>
        <w:rPr/>
      </w:pPr>
      <w:r>
        <w:rPr/>
        <w:t>46zmUF8gMHt93w/tWWOYmBlXHJm7vVl6ve8VIi++SMuqo4jVQZZmaKbO0ruCqTGpV2AGeD/h6TKzOw</w:t>
      </w:r>
    </w:p>
    <w:p>
      <w:pPr>
        <w:pStyle w:val="PreformattedText"/>
        <w:bidi w:val="0"/>
        <w:spacing w:before="0" w:after="0"/>
        <w:jc w:val="left"/>
        <w:rPr/>
      </w:pPr>
      <w:r>
        <w:rPr/>
        <w:t>JbI7ONWR5H7MScy829871OkavMqwpM77URESRysUddmLsd5BGSRu2gjbtyu7du6L3IF9lv8Al5VYqq</w:t>
      </w:r>
    </w:p>
    <w:p>
      <w:pPr>
        <w:pStyle w:val="PreformattedText"/>
        <w:bidi w:val="0"/>
        <w:spacing w:before="0" w:after="0"/>
        <w:jc w:val="left"/>
        <w:rPr/>
      </w:pPr>
      <w:r>
        <w:rPr/>
        <w:t>OVJxPNQ5YYGxgNGCAXHrOkauoYkkbdoBCr9xuZlbnd1r0qRSSxMBkFP3bOb+dRr5EOjdEyVmAHy3Gp</w:t>
      </w:r>
    </w:p>
    <w:p>
      <w:pPr>
        <w:pStyle w:val="PreformattedText"/>
        <w:bidi w:val="0"/>
        <w:spacing w:before="0" w:after="0"/>
        <w:jc w:val="left"/>
        <w:rPr/>
      </w:pPr>
      <w:r>
        <w:rPr/>
        <w:t>lXrvPDDJsVgJZJljUFCyo8bfvDEA1fDPtDg8kezd467kOn1ciKyIGdWfd7mXw/o+GuerwTAr2mzHL/</w:t>
      </w:r>
    </w:p>
    <w:p>
      <w:pPr>
        <w:pStyle w:val="PreformattedText"/>
        <w:bidi w:val="0"/>
        <w:spacing w:before="0" w:after="0"/>
        <w:jc w:val="left"/>
        <w:rPr/>
      </w:pPr>
      <w:r>
        <w:rPr/>
        <w:t>N+7Jqm6W5IKkkO1oq5FuFpJ5ZcztbC1rUcC+oYwPUMYkVthY+z62yN6w6sswF1FuF9n+X57qxhYI2W</w:t>
      </w:r>
    </w:p>
    <w:p>
      <w:pPr>
        <w:pStyle w:val="PreformattedText"/>
        <w:bidi w:val="0"/>
        <w:spacing w:before="0" w:after="0"/>
        <w:jc w:val="left"/>
        <w:rPr/>
      </w:pPr>
      <w:r>
        <w:rPr/>
        <w:t>VWyMgxy+zS+5F6laKpmJ/ZWikcpPXD2WMgeLPHqyiGEZlGFP6qrP1dJnRkDXax822+7/ALq0dksixk</w:t>
      </w:r>
    </w:p>
    <w:p>
      <w:pPr>
        <w:pStyle w:val="PreformattedText"/>
        <w:bidi w:val="0"/>
        <w:spacing w:before="0" w:after="0"/>
        <w:jc w:val="left"/>
        <w:rPr/>
      </w:pPr>
      <w:r>
        <w:rPr/>
        <w:t>p2ccJz3bNlu8prNKz67Kd0behu9aRjHOD8zusTuiyFV2qGOSG90alf4V6cuqJaNWO8uXf5t8rXLCjs</w:t>
      </w:r>
    </w:p>
    <w:p>
      <w:pPr>
        <w:pStyle w:val="PreformattedText"/>
        <w:bidi w:val="0"/>
        <w:spacing w:before="0" w:after="0"/>
        <w:jc w:val="left"/>
        <w:rPr/>
      </w:pPr>
      <w:r>
        <w:rPr/>
        <w:t>UcAr2rPls8PcKktixFSSJaMcleOzRowWoqm6Ka1LbVphZldp1kWuQNyuB+89T3ur9dqCKJkLKNrCze</w:t>
      </w:r>
    </w:p>
    <w:p>
      <w:pPr>
        <w:pStyle w:val="PreformattedText"/>
        <w:bidi w:val="0"/>
        <w:spacing w:before="0" w:after="0"/>
        <w:jc w:val="left"/>
        <w:rPr/>
      </w:pPr>
      <w:r>
        <w:rPr/>
        <w:t>9XMm1MiTpCRbifuX91KdIpOySWBBqF6rXqrFFBUuiGNJmmWP141rkYUyBW2Kdg+gh+B1jgg1Eepcys</w:t>
      </w:r>
    </w:p>
    <w:p>
      <w:pPr>
        <w:pStyle w:val="PreformattedText"/>
        <w:bidi w:val="0"/>
        <w:spacing w:before="0" w:after="0"/>
        <w:jc w:val="left"/>
        <w:rPr/>
      </w:pPr>
      <w:r>
        <w:rPr/>
        <w:t>eyVdi34/ZroSrpZYVZCWl8dCJSvZpWmk1RiI5njktJLWsRw7bfr1YmlON7vLs3geowyEdV39GqiWcx</w:t>
      </w:r>
    </w:p>
    <w:p>
      <w:pPr>
        <w:pStyle w:val="PreformattedText"/>
        <w:bidi w:val="0"/>
        <w:spacing w:before="0" w:after="0"/>
        <w:jc w:val="left"/>
        <w:rPr/>
      </w:pPr>
      <w:r>
        <w:rPr/>
        <w:t>kNjIpOLb3zzVGh1baSTUGOIydomJuvcxXv/lUoktRS/wB4RahJcqx6nSpB5YY1N6KFbUUzS0YQTJTh</w:t>
      </w:r>
    </w:p>
    <w:p>
      <w:pPr>
        <w:pStyle w:val="PreformattedText"/>
        <w:bidi w:val="0"/>
        <w:spacing w:before="0" w:after="0"/>
        <w:jc w:val="left"/>
        <w:rPr/>
      </w:pPr>
      <w:r>
        <w:rPr/>
        <w:t>kNNULSM5mKupVkIVLRPLAwjlkMiActUnZDM7dj2LbGbvqQi295tT1MXDUgeLS7tmU6VdggW5GyStpM</w:t>
      </w:r>
    </w:p>
    <w:p>
      <w:pPr>
        <w:pStyle w:val="PreformattedText"/>
        <w:bidi w:val="0"/>
        <w:spacing w:before="0" w:after="0"/>
        <w:jc w:val="left"/>
        <w:rPr/>
      </w:pPr>
      <w:r>
        <w:rPr/>
        <w:t>UjpInpOttQizSbJDI3MSGJU2nRxgC1rtiTjt+G3+Ks/bO5lJjOPgY7Ml9LLxWpzLJFShpR0rVTT5ZN</w:t>
      </w:r>
    </w:p>
    <w:p>
      <w:pPr>
        <w:pStyle w:val="PreformattedText"/>
        <w:bidi w:val="0"/>
        <w:spacing w:before="0" w:after="0"/>
        <w:jc w:val="left"/>
        <w:rPr/>
      </w:pPr>
      <w:r>
        <w:rPr/>
        <w:t>QMpjeskiV/QrQWYqPoLZUEofWZA0gb9/7EKxJP0wMZoWhkXYw5vV91btPPqIg7iTFFCswPL6fxUgmS</w:t>
      </w:r>
    </w:p>
    <w:p>
      <w:pPr>
        <w:pStyle w:val="PreformattedText"/>
        <w:bidi w:val="0"/>
        <w:spacing w:before="0" w:after="0"/>
        <w:jc w:val="left"/>
        <w:rPr/>
      </w:pPr>
      <w:r>
        <w:rPr/>
        <w:t>/bu65NLIfQtxVKkE3z4cx7BT9CFNKoTMi2/mpoR6vEaxMHXY7KeqaNIYDqohFi4C5Xyv8AFfV6apPM</w:t>
      </w:r>
    </w:p>
    <w:p>
      <w:pPr>
        <w:pStyle w:val="PreformattedText"/>
        <w:bidi w:val="0"/>
        <w:spacing w:before="0" w:after="0"/>
        <w:jc w:val="left"/>
        <w:rPr/>
      </w:pPr>
      <w:r>
        <w:rPr/>
        <w:t>/Zmd5BIptZVYN391J75vJDaryQW0+TSxCln5g5hu2gkc5ihrVGSzrM9MKhdB6WxI9ro7IsadHpp4ta</w:t>
      </w:r>
    </w:p>
    <w:p>
      <w:pPr>
        <w:pStyle w:val="PreformattedText"/>
        <w:bidi w:val="0"/>
        <w:spacing w:before="0" w:after="0"/>
        <w:jc w:val="left"/>
        <w:rPr/>
      </w:pPr>
      <w:r>
        <w:rPr/>
        <w:t>jNd9M2W94V92m67pNDFmyqWhF8F5uFEmaOvWb93DauzRVYq1aKSOSr6UcsJrSSVbTIGtAuylgVnkdf</w:t>
      </w:r>
    </w:p>
    <w:p>
      <w:pPr>
        <w:pStyle w:val="PreformattedText"/>
        <w:bidi w:val="0"/>
        <w:spacing w:before="0" w:after="0"/>
        <w:jc w:val="left"/>
        <w:rPr/>
      </w:pPr>
      <w:r>
        <w:rPr/>
        <w:t>BQrIm7pVCJBIlmChdlITXkw9t2TFWFwuO9ve7SOCsbLGzX06GCeravRmetZ3bVheCNljrNcJEgMysk</w:t>
      </w:r>
    </w:p>
    <w:p>
      <w:pPr>
        <w:pStyle w:val="PreformattedText"/>
        <w:bidi w:val="0"/>
        <w:spacing w:before="0" w:after="0"/>
        <w:jc w:val="left"/>
        <w:rPr/>
      </w:pPr>
      <w:r>
        <w:rPr/>
        <w:t>e4f7xFLjeoTXIYpNE7RRDtFX28ayEuZmJbFDi2WzYPFireKnxIYI/lj6FcRJOkZu25LHzUU80yqDXh</w:t>
      </w:r>
    </w:p>
    <w:p>
      <w:pPr>
        <w:pStyle w:val="PreformattedText"/>
        <w:bidi w:val="0"/>
        <w:spacing w:before="0" w:after="0"/>
        <w:jc w:val="left"/>
        <w:rPr/>
      </w:pPr>
      <w:r>
        <w:rPr/>
        <w:t>ghVKdkM0gkfg2VVGz6qMg5PR88+qmOm1BfsrYqq2A/dXUnTSxqGhsrc1/D9/vVuMV5pK9eC1YhjWxF</w:t>
      </w:r>
    </w:p>
    <w:p>
      <w:pPr>
        <w:pStyle w:val="PreformattedText"/>
        <w:bidi w:val="0"/>
        <w:spacing w:before="0" w:after="0"/>
        <w:jc w:val="left"/>
        <w:rPr/>
      </w:pPr>
      <w:r>
        <w:rPr/>
        <w:t>BNXjkgneKSeVGSSaWBPVtWBXdonC/7zhcsN7Jk1uq1mh1PZxr2cbHFW/zVQYOHCJ2m7x/yrTvYTSHe</w:t>
      </w:r>
    </w:p>
    <w:p>
      <w:pPr>
        <w:pStyle w:val="PreformattedText"/>
        <w:bidi w:val="0"/>
        <w:spacing w:before="0" w:after="0"/>
        <w:jc w:val="left"/>
        <w:rPr/>
      </w:pPr>
      <w:r>
        <w:rPr/>
        <w:t>aCtXuxxVY3hrXL0rQvcjqSziOOrRyBGimSvu/wDtMe4e1fYi93RSPqgwlmViy8FVdn4qyKqwyHs4ir</w:t>
      </w:r>
    </w:p>
    <w:p>
      <w:pPr>
        <w:pStyle w:val="PreformattedText"/>
        <w:bidi w:val="0"/>
        <w:spacing w:before="0" w:after="0"/>
        <w:jc w:val="left"/>
        <w:rPr/>
      </w:pPr>
      <w:r>
        <w:rPr/>
        <w:t>sbluW/t/vTRZp/MvDHFdqwyyQU3glavdknsOYVAtRS17B+ZgaP1ChKyGGSn/um2xIOBJqptJqJY9PG</w:t>
      </w:r>
    </w:p>
    <w:p>
      <w:pPr>
        <w:pStyle w:val="PreformattedText"/>
        <w:bidi w:val="0"/>
        <w:spacing w:before="0" w:after="0"/>
        <w:jc w:val="left"/>
        <w:rPr/>
      </w:pPr>
      <w:r>
        <w:rPr/>
        <w:t>WTz/AIq6Vlki7WbmvwXlxpLPIJp3qtaXT6tdZ4ZfT1PULTT/ADZjjnjmtWomh9GSSGHfLFl3K4eRk3</w:t>
      </w:r>
    </w:p>
    <w:p>
      <w:pPr>
        <w:pStyle w:val="PreformattedText"/>
        <w:bidi w:val="0"/>
        <w:spacing w:before="0" w:after="0"/>
        <w:jc w:val="left"/>
        <w:rPr/>
      </w:pPr>
      <w:r>
        <w:rPr/>
        <w:t>K3b1KfVtLBNBzTDb9o9/z91YtBqY9S3SGl1MQVU2IW8O9cMvvY7vpxy3aonuqVWWjXJW08Rls1m+e9</w:t>
      </w:r>
    </w:p>
    <w:p>
      <w:pPr>
        <w:pStyle w:val="PreformattedText"/>
        <w:bidi w:val="0"/>
        <w:spacing w:before="0" w:after="0"/>
        <w:jc w:val="left"/>
        <w:rPr/>
      </w:pPr>
      <w:r>
        <w:rPr/>
        <w:t>MwevJFEyCZYf9qnnz6sag49RUbakRPXFTUu87K6nD3lXmv8AxNVNYDFCwgYM5K4qvKPS2Vc3d4PYjj</w:t>
      </w:r>
    </w:p>
    <w:p>
      <w:pPr>
        <w:pStyle w:val="PreformattedText"/>
        <w:bidi w:val="0"/>
        <w:spacing w:before="0" w:after="0"/>
        <w:jc w:val="left"/>
        <w:rPr/>
      </w:pPr>
      <w:r>
        <w:rPr/>
        <w:t>s2LUVsuwki9KYBxAVdlJexArB237cbSWyNr7WVuvM9PasKZ0lDMVG6vhXetxX55a3aSCVmikuVkUjL</w:t>
      </w:r>
    </w:p>
    <w:p>
      <w:pPr>
        <w:pStyle w:val="PreformattedText"/>
        <w:bidi w:val="0"/>
        <w:spacing w:before="0" w:after="0"/>
        <w:jc w:val="left"/>
        <w:rPr/>
      </w:pPr>
      <w:r>
        <w:rPr/>
        <w:t>Hv8Ae+Fc9XyrSLtB2ncwbGGIZmLAgMckFfP5Hu6+UdItaUAps8P33/217KAnDesGWnzSzvh3K4hwB6</w:t>
      </w:r>
    </w:p>
    <w:p>
      <w:pPr>
        <w:pStyle w:val="PreformattedText"/>
        <w:bidi w:val="0"/>
        <w:spacing w:before="0" w:after="0"/>
        <w:jc w:val="left"/>
        <w:rPr/>
      </w:pPr>
      <w:r>
        <w:rPr/>
        <w:t>vpR7wikBUZYywA3MMNtJJJ93t467XRysYVwkxGKX2ezupUpBDow2MamNRuK5ZpkLkRIFIRIyMABAAP</w:t>
      </w:r>
    </w:p>
    <w:p>
      <w:pPr>
        <w:pStyle w:val="PreformattedText"/>
        <w:bidi w:val="0"/>
        <w:spacing w:before="0" w:after="0"/>
        <w:jc w:val="left"/>
        <w:rPr/>
      </w:pPr>
      <w:r>
        <w:rPr/>
        <w:t>Uh5j4b7J7fq67qgjEc2X8VY2kuGRWKbMallcKimCRWngW4/qyMPlmllHqOqJhyyQexWAZsKG2/r1vj</w:t>
      </w:r>
    </w:p>
    <w:p>
      <w:pPr>
        <w:pStyle w:val="PreformattedText"/>
        <w:bidi w:val="0"/>
        <w:spacing w:before="0" w:after="0"/>
        <w:jc w:val="left"/>
        <w:rPr/>
      </w:pPr>
      <w:r>
        <w:rPr/>
        <w:t>7Yti6FgrbceaswiWKJxG+/jYVIKjl6SOluNZFDxLK0INgRs0npQgqoUuofL7izl2DqfPXWhXGLINze</w:t>
      </w:r>
    </w:p>
    <w:p>
      <w:pPr>
        <w:pStyle w:val="PreformattedText"/>
        <w:bidi w:val="0"/>
        <w:spacing w:before="0" w:after="0"/>
        <w:jc w:val="left"/>
        <w:rPr/>
      </w:pPr>
      <w:r>
        <w:rPr/>
        <w:t>rm+fVWWMyrkQVjZRjy7T+L0+mn6NIp41X1fUaBWRmsq8s0cmAq10EYLtISAQRwArBlJx104jAdOXuv</w:t>
      </w:r>
    </w:p>
    <w:p>
      <w:pPr>
        <w:pStyle w:val="PreformattedText"/>
        <w:bidi w:val="0"/>
        <w:spacing w:before="0" w:after="0"/>
        <w:jc w:val="left"/>
        <w:rPr/>
      </w:pPr>
      <w:r>
        <w:rPr/>
        <w:t>apzd72/wAtYdS07y9lIThlsbwj/MfdqR0dQlhWH0LKVo7EXyk3oRLIZkO6wtef2MjZkDZULkBn9w+y</w:t>
      </w:r>
    </w:p>
    <w:p>
      <w:pPr>
        <w:pStyle w:val="PreformattedText"/>
        <w:bidi w:val="0"/>
        <w:spacing w:before="0" w:after="0"/>
        <w:jc w:val="left"/>
        <w:rPr/>
      </w:pPr>
      <w:r>
        <w:rPr/>
        <w:t>oZgZA6nELsbHbx8LVSd3hR48sA3ce/8A1p0/vK8okhnvvKLtpLFZGMT14Zi8fzUs0jx7JM14kLRgZw</w:t>
      </w:r>
    </w:p>
    <w:p>
      <w:pPr>
        <w:pStyle w:val="PreformattedText"/>
        <w:bidi w:val="0"/>
        <w:spacing w:before="0" w:after="0"/>
        <w:jc w:val="left"/>
        <w:rPr/>
      </w:pPr>
      <w:r>
        <w:rPr/>
        <w:t>wxuTroSz5q6kbLVmjjnVleRjOJDsNt72J+H1caPMe6azFJTvItqObddFj0gZiimtFC1cKwikVHO87W</w:t>
      </w:r>
    </w:p>
    <w:p>
      <w:pPr>
        <w:pStyle w:val="PreformattedText"/>
        <w:bidi w:val="0"/>
        <w:spacing w:before="0" w:after="0"/>
        <w:jc w:val="left"/>
        <w:rPr/>
      </w:pPr>
      <w:r>
        <w:rPr/>
        <w:t>XanLIm47tDCpDNfAsK58/aNqJMkPZsbZe2nSC09Oa5itJDPdhqRwi3akZWjWJK7KixSSN8rLFuX0Qx</w:t>
      </w:r>
    </w:p>
    <w:p>
      <w:pPr>
        <w:pStyle w:val="PreformattedText"/>
        <w:bidi w:val="0"/>
        <w:spacing w:before="0" w:after="0"/>
        <w:jc w:val="left"/>
        <w:rPr/>
      </w:pPr>
      <w:r>
        <w:rPr/>
        <w:t>f01VSyuzRdZNXFJLIkch5CuJrsaeaCBGIQyFh4u4+7R9GxFeEpVYwXjeaeKWWX0Z7FevLFI/pzkEzL</w:t>
      </w:r>
    </w:p>
    <w:p>
      <w:pPr>
        <w:pStyle w:val="PreformattedText"/>
        <w:bidi w:val="0"/>
        <w:spacing w:before="0" w:after="0"/>
        <w:jc w:val="left"/>
        <w:rPr/>
      </w:pPr>
      <w:r>
        <w:rPr/>
        <w:t>BLXHpglFVVTbn2DZp4QscajfJORaqLJHLLJuYHu/VU50+jpc9uulmChLajrm3MkeoTxRV5J4ojWqUY</w:t>
      </w:r>
    </w:p>
    <w:p>
      <w:pPr>
        <w:pStyle w:val="PreformattedText"/>
        <w:bidi w:val="0"/>
        <w:spacing w:before="0" w:after="0"/>
        <w:jc w:val="left"/>
        <w:rPr/>
      </w:pPr>
      <w:r>
        <w:rPr/>
        <w:t>0ZV9Nq3qBIg8jGVT9z6T6WuL7OX55aQFGnBUDHe+1tbjTjLSrTV709WpFG0FqFity4t29HHqQKRy0Z</w:t>
      </w:r>
    </w:p>
    <w:p>
      <w:pPr>
        <w:pStyle w:val="PreformattedText"/>
        <w:bidi w:val="0"/>
        <w:spacing w:before="0" w:after="0"/>
        <w:jc w:val="left"/>
        <w:rPr/>
      </w:pPr>
      <w:r>
        <w:rPr/>
        <w:t>Ni/OSBEmHouzFfUZzhFVIsc6HUllCG0JRtnvf2qI2WBEUHdYsy32n7/5VqlSiv2hGtmGIVbVxmiWvL</w:t>
      </w:r>
    </w:p>
    <w:p>
      <w:pPr>
        <w:pStyle w:val="PreformattedText"/>
        <w:bidi w:val="0"/>
        <w:spacing w:before="0" w:after="0"/>
        <w:jc w:val="left"/>
        <w:rPr/>
      </w:pPr>
      <w:r>
        <w:rPr/>
        <w:t>JXRJYZFjhjgLbosKCFztK7WAZvcg2m3Zgs4UKfTUmS7WA2DxVqHS7FaR7l26tESOslqy1fa9ZopTO2</w:t>
      </w:r>
    </w:p>
    <w:p>
      <w:pPr>
        <w:pStyle w:val="PreformattedText"/>
        <w:bidi w:val="0"/>
        <w:spacing w:before="0" w:after="0"/>
        <w:jc w:val="left"/>
        <w:rPr/>
      </w:pPr>
      <w:r>
        <w:rPr/>
        <w:t>+WLCUhLGijKBf95s+ssW5wiZ5kfIyKrXx9VMeWK2SwflgFXtGYlxi2Wxm4ZUSZYEu3Zr8bpMkN706W</w:t>
      </w:r>
    </w:p>
    <w:p>
      <w:pPr>
        <w:pStyle w:val="PreformattedText"/>
        <w:bidi w:val="0"/>
        <w:spacing w:before="0" w:after="0"/>
        <w:jc w:val="left"/>
        <w:rPr/>
      </w:pPr>
      <w:r>
        <w:rPr/>
        <w:t>2OYrVYxyyPJ6RKCkiGMZUCcs272Btzd0sFsygqu3LvrEwV5AZWyxbO3dunZf7/AA0ULFiK1IrytHWj</w:t>
      </w:r>
    </w:p>
    <w:p>
      <w:pPr>
        <w:pStyle w:val="PreformattedText"/>
        <w:bidi w:val="0"/>
        <w:spacing w:before="0" w:after="0"/>
        <w:jc w:val="left"/>
        <w:rPr/>
      </w:pPr>
      <w:r>
        <w:rPr/>
        <w:t>ghnBEFZa6vVV5VMbPhBG0aRqM7ZEjUQoWf2rydJp3E88jX3jx/lTukNZMkGmEZMm9jgTsW7Ykj7NR4</w:t>
      </w:r>
    </w:p>
    <w:p>
      <w:pPr>
        <w:pStyle w:val="PreformattedText"/>
        <w:bidi w:val="0"/>
        <w:spacing w:before="0" w:after="0"/>
        <w:jc w:val="left"/>
        <w:rPr/>
      </w:pPr>
      <w:r>
        <w:rPr/>
        <w:t>SJHDp8rWbUO1Z5zuvTx1LMcld8bJYUdrEohLIIQC6rIWdvbsC5WWP/ABT2Ibzb9Xz/ACrSivEBMHKo</w:t>
      </w:r>
    </w:p>
    <w:p>
      <w:pPr>
        <w:pStyle w:val="PreformattedText"/>
        <w:bidi w:val="0"/>
        <w:spacing w:before="0" w:after="0"/>
        <w:jc w:val="left"/>
        <w:rPr/>
      </w:pPr>
      <w:r>
        <w:rPr/>
        <w:t>2SfG4sdn2e+lNWenau0oYZQ9VbViC5bqnU7Upa3WFZpYl3LFFTjbcWkRywMjKj+1XDE/KKtsfw8uPn</w:t>
      </w:r>
    </w:p>
    <w:p>
      <w:pPr>
        <w:pStyle w:val="PreformattedText"/>
        <w:bidi w:val="0"/>
        <w:spacing w:before="0" w:after="0"/>
        <w:jc w:val="left"/>
        <w:rPr/>
      </w:pPr>
      <w:r>
        <w:rPr/>
        <w:t>SWESRMAXZh4Wx+1/xpwuq9eEPF+5WI2ZvXSCxakQ2IzXSqiC06RPLUrM8R27o3jKOzD29MigYMwR/8</w:t>
      </w:r>
    </w:p>
    <w:p>
      <w:pPr>
        <w:pStyle w:val="PreformattedText"/>
        <w:bidi w:val="0"/>
        <w:spacing w:before="0" w:after="0"/>
        <w:jc w:val="left"/>
        <w:rPr/>
      </w:pPr>
      <w:r>
        <w:rPr/>
        <w:t>Xivzy1BmkZBhFsv6cWp1d7aRwSDSZdP9XTqUCwV1lBkBjdC/otaYVAqnftPh5tirghuiPQpGGKvk9j</w:t>
      </w:r>
    </w:p>
    <w:p>
      <w:pPr>
        <w:pStyle w:val="PreformattedText"/>
        <w:bidi w:val="0"/>
        <w:spacing w:before="0" w:after="0"/>
        <w:jc w:val="left"/>
        <w:rPr/>
      </w:pPr>
      <w:r>
        <w:rPr/>
        <w:t>4f2fdq31lpWwkhEar6m/p9TctRpJNQjgaz8x8+lbUhCYrFy0QvrJEivd9BysIeEMrDaxZ48lmRfUVX</w:t>
      </w:r>
    </w:p>
    <w:p>
      <w:pPr>
        <w:pStyle w:val="PreformattedText"/>
        <w:bidi w:val="0"/>
        <w:spacing w:before="0" w:after="0"/>
        <w:jc w:val="left"/>
        <w:rPr/>
      </w:pPr>
      <w:r>
        <w:rPr/>
        <w:t>ZyBA7A3U2/5VWEFioyUh9q73NamaUOBUWpYgiFC8PmVrLIpEoImh/eFvRmZnUxyMcJHHIHUoBnrIkQ</w:t>
      </w:r>
    </w:p>
    <w:p>
      <w:pPr>
        <w:pStyle w:val="PreformattedText"/>
        <w:bidi w:val="0"/>
        <w:spacing w:before="0" w:after="0"/>
        <w:jc w:val="left"/>
        <w:rPr/>
      </w:pPr>
      <w:r>
        <w:rPr/>
        <w:t>4Byov4a6c+okCxBbMANtNl2nNNehWd54JhZm/cSvYEDzPK0cplFf0xI/ocqVPsNcqqr4eJFaOSGIAy</w:t>
      </w:r>
    </w:p>
    <w:p>
      <w:pPr>
        <w:pStyle w:val="PreformattedText"/>
        <w:bidi w:val="0"/>
        <w:spacing w:before="0" w:after="0"/>
        <w:jc w:val="left"/>
        <w:rPr/>
      </w:pPr>
      <w:r>
        <w:rPr/>
        <w:t>Fvn+GlaSQy/lHjEYjypbLXr6fqMUyXTQLWUTKSSek9X1FSK4bMeUa4EXaNisIzt/l1pjgWIF0kMafi</w:t>
      </w:r>
    </w:p>
    <w:p>
      <w:pPr>
        <w:pStyle w:val="PreformattedText"/>
        <w:bidi w:val="0"/>
        <w:spacing w:before="0" w:after="0"/>
        <w:jc w:val="left"/>
        <w:rPr/>
      </w:pPr>
      <w:r>
        <w:rPr/>
        <w:t>q31hGVoGiWQrvHhsbmH2cv0moqurvJYFOW9ZkmEkMSS1WIFmIrJFWIQbQiRnfGcgtg+3buTrmvEFYS</w:t>
      </w:r>
    </w:p>
    <w:p>
      <w:pPr>
        <w:pStyle w:val="PreformattedText"/>
        <w:bidi w:val="0"/>
        <w:spacing w:before="0" w:after="0"/>
        <w:jc w:val="left"/>
        <w:rPr/>
      </w:pPr>
      <w:r>
        <w:rPr/>
        <w:t>RuZQ19vpoQOkKSxhSFJ5WuQG/wAxpVOlz5RQ0oWlVnRK6MKku12KxT2REsrKJJJlURBhKPsdw9yCB7</w:t>
      </w:r>
    </w:p>
    <w:p>
      <w:pPr>
        <w:pStyle w:val="PreformattedText"/>
        <w:bidi w:val="0"/>
        <w:spacing w:before="0" w:after="0"/>
        <w:jc w:val="left"/>
        <w:rPr/>
      </w:pPr>
      <w:r>
        <w:rPr/>
        <w:t>3W+6aiO7vGuGYXw/tf8q3IxNmk9bUhUirmeyI4BXVq5ZoxIkNgrvnY+q207jg7pfegZhuLyMNspK02</w:t>
      </w:r>
    </w:p>
    <w:p>
      <w:pPr>
        <w:pStyle w:val="PreformattedText"/>
        <w:bidi w:val="0"/>
        <w:spacing w:before="0" w:after="0"/>
        <w:jc w:val="left"/>
        <w:rPr/>
      </w:pPr>
      <w:r>
        <w:rPr/>
        <w:t>R9MXRIdP2ZXLlPspDXhtTadQdp7JiklsWo5jIJ5EjZ2ggszMQFmwgk9SNAQY90rBVb1eqEsp2nb6qq</w:t>
      </w:r>
    </w:p>
    <w:p>
      <w:pPr>
        <w:pStyle w:val="PreformattedText"/>
        <w:bidi w:val="0"/>
        <w:spacing w:before="0" w:after="0"/>
        <w:jc w:val="left"/>
        <w:rPr/>
      </w:pPr>
      <w:r>
        <w:rPr/>
        <w:t>sQKLa+HNvfZ7q21dnoMkbV/SWWYWbUUTK0PoyJatkRS8JMqlWRuN+N0u7AdoHa445nNjxpbLErLJkC</w:t>
      </w:r>
    </w:p>
    <w:p>
      <w:pPr>
        <w:pStyle w:val="PreformattedText"/>
        <w:bidi w:val="0"/>
        <w:spacing w:before="0" w:after="0"/>
        <w:jc w:val="left"/>
        <w:rPr/>
      </w:pPr>
      <w:r>
        <w:rPr/>
        <w:t>tu/d7vV/TQ69ErWdzJDFHLPKyPLCBGiLWEjwSwkHDuCykRYC7d427vfqhztv24/w1lmMbMDETZh30o</w:t>
      </w:r>
    </w:p>
    <w:p>
      <w:pPr>
        <w:pStyle w:val="PreformattedText"/>
        <w:bidi w:val="0"/>
        <w:spacing w:before="0" w:after="0"/>
        <w:jc w:val="left"/>
        <w:rPr/>
      </w:pPr>
      <w:r>
        <w:rPr/>
        <w:t>+XeCWkUkrNLUgsRVoI/lmMpNaJ5LCokpG6O00av6oHCgfRuiXUVJ2bF+eP2qVpmDCUyKeDc3iPspTX</w:t>
      </w:r>
    </w:p>
    <w:p>
      <w:pPr>
        <w:pStyle w:val="PreformattedText"/>
        <w:bidi w:val="0"/>
        <w:spacing w:before="0" w:after="0"/>
        <w:jc w:val="left"/>
        <w:rPr/>
      </w:pPr>
      <w:r>
        <w:rPr/>
        <w:t>oyvZzDLKqzFb01WssSV5J5KrpsmaCxse16isdi7QQTjb0dkkhF12LUDWLEgJTESDHJuYU26lppM9kS</w:t>
      </w:r>
    </w:p>
    <w:p>
      <w:pPr>
        <w:pStyle w:val="PreformattedText"/>
        <w:bidi w:val="0"/>
        <w:spacing w:before="0" w:after="0"/>
        <w:jc w:val="left"/>
        <w:rPr/>
      </w:pPr>
      <w:r>
        <w:rPr/>
        <w:t>EM9RYmKTTuYJIrUzATx13ZjLTU+md5ACEKjY43Iliiy2jb8/Cmvd4kJAZWH+tRLUtJkkEVdpbdmnFD</w:t>
      </w:r>
    </w:p>
    <w:p>
      <w:pPr>
        <w:pStyle w:val="PreformattedText"/>
        <w:bidi w:val="0"/>
        <w:spacing w:before="0" w:after="0"/>
        <w:jc w:val="left"/>
        <w:rPr/>
      </w:pPr>
      <w:r>
        <w:rPr/>
        <w:t>PHUEqGD1SZVklSmVlLV4xIuN5JBWPc21d21H1cMbKmVhWZ52heM9pinh3qrrWtOlZmmeB2jlgik9QS</w:t>
      </w:r>
    </w:p>
    <w:p>
      <w:pPr>
        <w:pStyle w:val="PreformattedText"/>
        <w:bidi w:val="0"/>
        <w:spacing w:before="0" w:after="0"/>
        <w:jc w:val="left"/>
        <w:rPr/>
      </w:pPr>
      <w:r>
        <w:rPr/>
        <w:t>o7hyPa0pU5Suy8uxOP4k8+7j67SsZLADG3zlXYhZdkg4rjzfrNQTUK5LZCIUbZIBhtqNJ7kfEhyV+r</w:t>
      </w:r>
    </w:p>
    <w:p>
      <w:pPr>
        <w:pStyle w:val="PreformattedText"/>
        <w:bidi w:val="0"/>
        <w:spacing w:before="0" w:after="0"/>
        <w:jc w:val="left"/>
        <w:rPr/>
      </w:pPr>
      <w:r>
        <w:rPr/>
        <w:t>g5YFfp+/XH12mUOnYxCwUfpeKulp5XcggrdhwHD7286i0lcsX9QFXZJVDRgMu+MkemVY+wF+WGePp9</w:t>
      </w:r>
    </w:p>
    <w:p>
      <w:pPr>
        <w:pStyle w:val="PreformattedText"/>
        <w:bidi w:val="0"/>
        <w:spacing w:before="0" w:after="0"/>
        <w:jc w:val="left"/>
        <w:rPr/>
      </w:pPr>
      <w:r>
        <w:rPr/>
        <w:t>v09eY1EfOGG8wt57VNbwCQ1902ofbWrnt7uGjdaSSJDIK9lYZ2hVUmX05CrIfcuWUj7e7DdU6I1x6L</w:t>
      </w:r>
    </w:p>
    <w:p>
      <w:pPr>
        <w:pStyle w:val="PreformattedText"/>
        <w:bidi w:val="0"/>
        <w:spacing w:before="0" w:after="0"/>
        <w:jc w:val="left"/>
        <w:rPr/>
      </w:pPr>
      <w:r>
        <w:rPr/>
        <w:t>6Rg1BuyXwYKbcd26/DiKVLGzxNgcXW7K1vINsr0x7Ov6jr9TT7tdBGGqKskkSSooJjMMmpSMiGJpkT</w:t>
      </w:r>
    </w:p>
    <w:p>
      <w:pPr>
        <w:pStyle w:val="PreformattedText"/>
        <w:bidi w:val="0"/>
        <w:spacing w:before="0" w:after="0"/>
        <w:jc w:val="left"/>
        <w:rPr/>
      </w:pPr>
      <w:r>
        <w:rPr/>
        <w:t>bGkbP/APblbaWYJ19pgmEoXBsgyhgfjXktOr/llhTsyoydL48x473FvVV2Q0a7139RkhX97qc0hKTS</w:t>
      </w:r>
    </w:p>
    <w:p>
      <w:pPr>
        <w:pStyle w:val="PreformattedText"/>
        <w:bidi w:val="0"/>
        <w:spacing w:before="0" w:after="0"/>
        <w:jc w:val="left"/>
        <w:rPr/>
      </w:pPr>
      <w:r>
        <w:rPr/>
        <w:t>W/lvTSCqhDjZclkE0zk7Q5VEX2e3p6gEm4G6P0q2TALA0hADKBlu0Vpzw2a7LQFi9BChRbVlotMSON</w:t>
      </w:r>
    </w:p>
    <w:p>
      <w:pPr>
        <w:pStyle w:val="PreformattedText"/>
        <w:bidi w:val="0"/>
        <w:spacing w:before="0" w:after="0"/>
        <w:jc w:val="left"/>
        <w:rPr/>
      </w:pPr>
      <w:r>
        <w:rPr/>
        <w:t>Ip7ElnUrEjpJO2S2WVWimWFPSRvcvVMgpUixNLhXtVJPiC0nNoyzzepIKzjHrK8CrqZwgZZYXncCCf</w:t>
      </w:r>
    </w:p>
    <w:p>
      <w:pPr>
        <w:pStyle w:val="PreformattedText"/>
        <w:bidi w:val="0"/>
        <w:spacing w:before="0" w:after="0"/>
        <w:jc w:val="left"/>
        <w:rPr/>
      </w:pPr>
      <w:r>
        <w:rPr/>
        <w:t>YMJsQMiyqzZMW7pmwjebvqjRxXMeRzVeXHKo9UCVDZapTedYngnNm0ZWtJLYMi2YXeaYlYJIziRYFX</w:t>
      </w:r>
    </w:p>
    <w:p>
      <w:pPr>
        <w:pStyle w:val="PreformattedText"/>
        <w:bidi w:val="0"/>
        <w:spacing w:before="0" w:after="0"/>
        <w:jc w:val="left"/>
        <w:rPr/>
      </w:pPr>
      <w:r>
        <w:rPr/>
        <w:t>c0j/WVI6o8Eb2JHz6qzrqmhLrDd1A3vtemnlG+bHqiV7LQu1OeJ5Us26k8kgakjTwokUgYxLGriVpV</w:t>
      </w:r>
    </w:p>
    <w:p>
      <w:pPr>
        <w:pStyle w:val="PreformattedText"/>
        <w:bidi w:val="0"/>
        <w:spacing w:before="0" w:after="0"/>
        <w:jc w:val="left"/>
        <w:rPr/>
      </w:pPr>
      <w:r>
        <w:rPr/>
        <w:t>dcunvHU44hmDY5W/VWhdYEZrk54j8NPVWyjvdNqeCi8kHrosbyWrt+9aVRNHJiLYson9H0rCxAAbjv</w:t>
      </w:r>
    </w:p>
    <w:p>
      <w:pPr>
        <w:pStyle w:val="PreformattedText"/>
        <w:bidi w:val="0"/>
        <w:spacing w:before="0" w:after="0"/>
        <w:jc w:val="left"/>
        <w:rPr/>
      </w:pPr>
      <w:r>
        <w:rPr/>
        <w:t>4duqtHKAWQ5Pb5yrVJIzxuGTFr71/hfK9ODWJVqWDU09dSK+kbbarJBHXlktRxwiIST2SInitRzSqV</w:t>
      </w:r>
    </w:p>
    <w:p>
      <w:pPr>
        <w:pStyle w:val="PreformattedText"/>
        <w:bidi w:val="0"/>
        <w:spacing w:before="0" w:after="0"/>
        <w:jc w:val="left"/>
        <w:rPr/>
      </w:pPr>
      <w:r>
        <w:rPr/>
        <w:t>3KFfOMb80AdLtImK2pqaoKBGhDPbdvy/pV9W39j73q/d/wCx3pWgtd+Zs9i94dw9syVJJZ2MdeWZb9</w:t>
      </w:r>
    </w:p>
    <w:p>
      <w:pPr>
        <w:pStyle w:val="PreformattedText"/>
        <w:bidi w:val="0"/>
        <w:spacing w:before="0" w:after="0"/>
        <w:jc w:val="left"/>
        <w:rPr/>
      </w:pPr>
      <w:r>
        <w:rPr/>
        <w:t>chwwdamWlSFmAz6Y68T0uOz1jHG/bhXU/7a7Eazvp4HdjvC36Piv5emvYLT4oI/lJJBiwK6zK7SO72</w:t>
      </w:r>
    </w:p>
    <w:p>
      <w:pPr>
        <w:pStyle w:val="PreformattedText"/>
        <w:bidi w:val="0"/>
        <w:spacing w:before="0" w:after="0"/>
        <w:jc w:val="left"/>
        <w:rPr/>
      </w:pPr>
      <w:r>
        <w:rPr/>
        <w:t>JnCqM7lYLK+VXAAI2lz4XrglnJIFaQi8DtNPs4rxtHNJKGwxzEAIngLSkGC2yrtKqY2yVHIOeoVib7</w:t>
      </w:r>
    </w:p>
    <w:p>
      <w:pPr>
        <w:pStyle w:val="PreformattedText"/>
        <w:bidi w:val="0"/>
        <w:spacing w:before="0" w:after="0"/>
        <w:jc w:val="left"/>
        <w:rPr/>
      </w:pPr>
      <w:r>
        <w:rPr/>
        <w:t>KtYAewUzM9V5JAZJplLqnqMv8AuTXBLM0m8GTIPtVgwKYIH+G9U/SoyzNFAgMQjBkiaNVijaumxixM</w:t>
      </w:r>
    </w:p>
    <w:p>
      <w:pPr>
        <w:pStyle w:val="PreformattedText"/>
        <w:bidi w:val="0"/>
        <w:spacing w:before="0" w:after="0"/>
        <w:jc w:val="left"/>
        <w:rPr/>
      </w:pPr>
      <w:r>
        <w:rPr/>
        <w:t>7oZCUxG43E4Pt3L+pUEhuA3qrPuLUTcsLUrySOwlWRUXKJakVFbYpnz6K7VYgAYGc4zw2lEYAW7qq3</w:t>
      </w:r>
    </w:p>
    <w:p>
      <w:pPr>
        <w:pStyle w:val="PreformattedText"/>
        <w:bidi w:val="0"/>
        <w:spacing w:before="0" w:after="0"/>
        <w:jc w:val="left"/>
        <w:rPr/>
      </w:pPr>
      <w:r>
        <w:rPr/>
        <w:t>E/GoJqzQlq6xpFEkE1hvTcSO5RwsgaPAIfbLwqYOOXbaPb024IJFRXMf7Wfysv7OnxshwGYfC/vAlm</w:t>
      </w:r>
    </w:p>
    <w:p>
      <w:pPr>
        <w:pStyle w:val="PreformattedText"/>
        <w:bidi w:val="0"/>
        <w:spacing w:before="0" w:after="0"/>
        <w:jc w:val="left"/>
        <w:rPr/>
      </w:pPr>
      <w:r>
        <w:rPr/>
        <w:t>fc6IdIsbsxRj8M25lHI/h29InR2hmsLNi3ffw12egJ4tP0voZJlvF2iqy+pWOJx97Hlr4V/gZB8M9R</w:t>
      </w:r>
    </w:p>
    <w:p>
      <w:pPr>
        <w:pStyle w:val="PreformattedText"/>
        <w:bidi w:val="0"/>
        <w:spacing w:before="0" w:after="0"/>
        <w:jc w:val="left"/>
        <w:rPr/>
      </w:pPr>
      <w:r>
        <w:rPr/>
        <w:t>7Wsap3H2t3Bo9fSJvRvzaT8cLnafek9yUCKtrOl9o9414qGo6XJPEwZa/qo4XbKm0KevzJ0z0j1oXU</w:t>
      </w:r>
    </w:p>
    <w:p>
      <w:pPr>
        <w:pStyle w:val="PreformattedText"/>
        <w:bidi w:val="0"/>
        <w:spacing w:before="0" w:after="0"/>
        <w:jc w:val="left"/>
        <w:rPr/>
      </w:pPr>
      <w:r>
        <w:rPr/>
        <w:t>DTdXdVom17SZOp5fIZHBsWU8d7zWv6PdQurv/Tv0n1bbpj6ZepvWXQ9Vui4uzh7LXajtX1GWKyR9H/</w:t>
      </w:r>
    </w:p>
    <w:p>
      <w:pPr>
        <w:pStyle w:val="PreformattedText"/>
        <w:bidi w:val="0"/>
        <w:spacing w:before="0" w:after="0"/>
        <w:jc w:val="left"/>
        <w:rPr/>
      </w:pPr>
      <w:r>
        <w:rPr/>
        <w:t>8Ajt2ElmxYS2VvyuEqqyG/ez+z/h/qGr9rX6Wrdx2Luvapo1BaPefw87c0GLV60/dOn6ZrkVXu/tTu</w:t>
      </w:r>
    </w:p>
    <w:p>
      <w:pPr>
        <w:pStyle w:val="PreformattedText"/>
        <w:bidi w:val="0"/>
        <w:spacing w:before="0" w:after="0"/>
        <w:jc w:val="left"/>
        <w:rPr/>
      </w:pPr>
      <w:r>
        <w:rPr/>
        <w:t>BhJqtenqFcN6ab8SBZNybsbNVrOm00HSLdL9B6FtVHCGaWIhjmvM2GK83vfGkdH9AfR9H011SHU36U</w:t>
      </w:r>
    </w:p>
    <w:p>
      <w:pPr>
        <w:pStyle w:val="PreformattedText"/>
        <w:bidi w:val="0"/>
        <w:spacing w:before="0" w:after="0"/>
        <w:jc w:val="left"/>
        <w:rPr/>
      </w:pPr>
      <w:r>
        <w:rPr/>
        <w:t>esc3QnWTpCKDQ6SZpUgh27yS3ZdqJihIVtt9rLU31Hs23Q7J7m0p9T+fXVKvb/AHl8g/zR1Dt3Xfhp</w:t>
      </w:r>
    </w:p>
    <w:p>
      <w:pPr>
        <w:pStyle w:val="PreformattedText"/>
        <w:bidi w:val="0"/>
        <w:spacing w:before="0" w:after="0"/>
        <w:jc w:val="left"/>
        <w:rPr/>
      </w:pPr>
      <w:r>
        <w:rPr/>
        <w:t>8WL/AGbqOk3qs5c2KR0jWEDJJ+6EEm3Y429ed6E6eh6R6f6Nm/7eei4IXXRu9lWOfKLNnTYvi2Hz5q</w:t>
      </w:r>
    </w:p>
    <w:p>
      <w:pPr>
        <w:pStyle w:val="PreformattedText"/>
        <w:bidi w:val="0"/>
        <w:spacing w:before="0" w:after="0"/>
        <w:jc w:val="left"/>
        <w:rPr/>
      </w:pPr>
      <w:r>
        <w:rPr/>
        <w:t>+n9f8A6IdZ1b+h/rz0F0r1oTrV0n1ili6e0+kiLnU6NDqfq2kDPcsDmDjmqqpvYYYlma53FpNA6dqX</w:t>
      </w:r>
    </w:p>
    <w:p>
      <w:pPr>
        <w:pStyle w:val="PreformattedText"/>
        <w:bidi w:val="0"/>
        <w:spacing w:before="0" w:after="0"/>
        <w:jc w:val="left"/>
        <w:rPr/>
      </w:pPr>
      <w:r>
        <w:rPr/>
        <w:t>d3a/eGtRQdo6TpN2XTNe7v8Ahrc0KPte3rOlipY1KHtSb14U0CeiDNvNeGJQgxvz12phLBBqND0b1h</w:t>
      </w:r>
    </w:p>
    <w:p>
      <w:pPr>
        <w:pStyle w:val="PreformattedText"/>
        <w:bidi w:val="0"/>
        <w:spacing w:before="0" w:after="0"/>
        <w:jc w:val="left"/>
        <w:rPr/>
      </w:pPr>
      <w:r>
        <w:rPr/>
        <w:t>0mijk1DkJLidu9bDw5V4qTW6LUa/ojpfrT9E3WbrRrtH0Lp+j9VPoYZl+rxIuMz9qI2Lo8QGT5Y7Bj</w:t>
      </w:r>
    </w:p>
    <w:p>
      <w:pPr>
        <w:pStyle w:val="PreformattedText"/>
        <w:bidi w:val="0"/>
        <w:spacing w:before="0" w:after="0"/>
        <w:jc w:val="left"/>
        <w:rPr/>
      </w:pPr>
      <w:r>
        <w:rPr/>
        <w:t>T5Lf+G3cOgVtJ07uD4sdvaTX0qS5D233J2R2X8VtKrJBO+q2m7b737Wu19cqzhvmH9ZmWYR7vmW9NV</w:t>
      </w:r>
    </w:p>
    <w:p>
      <w:pPr>
        <w:pStyle w:val="PreformattedText"/>
        <w:bidi w:val="0"/>
        <w:spacing w:before="0" w:after="0"/>
        <w:jc w:val="left"/>
        <w:rPr/>
      </w:pPr>
      <w:r>
        <w:rPr/>
        <w:t>ReSNJ17i1La3rBotJ00iuqxKsqdm0XrZOF+8bePLXqZdZ/0qNpR1W+iLrb1h+jbpPp4drrHm0Mx1kb</w:t>
      </w:r>
    </w:p>
    <w:p>
      <w:pPr>
        <w:pStyle w:val="PreformattedText"/>
        <w:bidi w:val="0"/>
        <w:spacing w:before="0" w:after="0"/>
        <w:jc w:val="left"/>
        <w:rPr/>
      </w:pPr>
      <w:r>
        <w:rPr/>
        <w:t>oLuqO7GaJY3us3YzdnIMWxUMUph1PUl7R0Ps3u7tmbU9fjr97dxy6sli5rum6dr0fbtztruzS4bHb+</w:t>
      </w:r>
    </w:p>
    <w:p>
      <w:pPr>
        <w:pStyle w:val="PreformattedText"/>
        <w:bidi w:val="0"/>
        <w:spacing w:before="0" w:after="0"/>
        <w:jc w:val="left"/>
        <w:rPr/>
      </w:pPr>
      <w:r>
        <w:rPr/>
        <w:t>palagpUD26dQVIq8itO8O197+OrJpl1Wo6c6MGhh0k8mmDosaIHzxyIbhkobh5V866U6Uj6v8AQf0U</w:t>
      </w:r>
    </w:p>
    <w:p>
      <w:pPr>
        <w:pStyle w:val="PreformattedText"/>
        <w:bidi w:val="0"/>
        <w:spacing w:before="0" w:after="0"/>
        <w:jc w:val="left"/>
        <w:rPr/>
      </w:pPr>
      <w:r>
        <w:rPr/>
        <w:t>9e9L1q6V63dBaPrJNpdXqdU80svYLLHErvE53FZMmRQwx4LUl797o06pd+IGh2Bb/uHQJe19L+HsVW</w:t>
      </w:r>
    </w:p>
    <w:p>
      <w:pPr>
        <w:pStyle w:val="PreformattedText"/>
        <w:bidi w:val="0"/>
        <w:spacing w:before="0" w:after="0"/>
        <w:jc w:val="left"/>
        <w:rPr/>
      </w:pPr>
      <w:r>
        <w:rPr/>
        <w:t>SbTdS1eDRe8h3vpXb+p3f7vsCZqmhd0ajCLLI2yCFI/eG64fV7oxdDF0N0rHOq63UGV9R277qNj2bY</w:t>
      </w:r>
    </w:p>
    <w:p>
      <w:pPr>
        <w:pStyle w:val="PreformattedText"/>
        <w:bidi w:val="0"/>
        <w:spacing w:before="0" w:after="0"/>
        <w:jc w:val="left"/>
        <w:rPr/>
      </w:pPr>
      <w:r>
        <w:rPr/>
        <w:t>+7u3FfV/pm+kx+seo+knqL090DPr+r3RKdEaHojT9F6PbJp1k+sPI7oMFnlBVnZ98tvczHJLZ0L4e6</w:t>
      </w:r>
    </w:p>
    <w:p>
      <w:pPr>
        <w:pStyle w:val="PreformattedText"/>
        <w:bidi w:val="0"/>
        <w:spacing w:before="0" w:after="0"/>
        <w:jc w:val="left"/>
        <w:rPr/>
      </w:pPr>
      <w:r>
        <w:rPr/>
        <w:t>32pP3BqNf4n6Bp0cEmh9va9oPdPw6+NFbT7mi2JLM3a3cHaN/S9P1KnVWGf1IxIU2xs3yzE560xdK9</w:t>
      </w:r>
    </w:p>
    <w:p>
      <w:pPr>
        <w:pStyle w:val="PreformattedText"/>
        <w:bidi w:val="0"/>
        <w:spacing w:before="0" w:after="0"/>
        <w:jc w:val="left"/>
        <w:rPr/>
      </w:pPr>
      <w:r>
        <w:rPr/>
        <w:t>d4tdJo+gpNL0lpo2vMqhUDRM3gYhlLer7ORrzk/Vf/po6R6kavrR9JPRfWnqP0zqC2m0Hbax5proi/</w:t>
      </w:r>
    </w:p>
    <w:p>
      <w:pPr>
        <w:pStyle w:val="PreformattedText"/>
        <w:bidi w:val="0"/>
        <w:spacing w:before="0" w:after="0"/>
        <w:jc w:val="left"/>
        <w:rPr/>
      </w:pPr>
      <w:r>
        <w:rPr/>
        <w:t>lnhxEiYvbBJYsXRtyUMqh47pXZvbMWuW9J7d1K9r1vUe0+7rlZ5/htq3YEtfVqPbl/X9Fk0qpW7m9H</w:t>
      </w:r>
    </w:p>
    <w:p>
      <w:pPr>
        <w:pStyle w:val="PreformattedText"/>
        <w:bidi w:val="0"/>
        <w:spacing w:before="0" w:after="0"/>
        <w:jc w:val="left"/>
        <w:rPr/>
      </w:pPr>
      <w:r>
        <w:rPr/>
        <w:t>Umkt0bSww+iryhT8uwYbW6XSGr6QTSS67WdE6fQjTzojsAjyMd3IF8dz2/6V5nqr1M6u6/rLo+qfVv</w:t>
      </w:r>
    </w:p>
    <w:p>
      <w:pPr>
        <w:pStyle w:val="PreformattedText"/>
        <w:bidi w:val="0"/>
        <w:spacing w:before="0" w:after="0"/>
        <w:jc w:val="left"/>
        <w:rPr/>
      </w:pPr>
      <w:r>
        <w:rPr/>
        <w:t>6UesPWJOmei9TLD9aM0MaRp+Sj3WdWmEbuuO7wBA3Vpz727Zt1+3u0IIL9buaTs7X9Ug7bk7XOr3YZ</w:t>
      </w:r>
    </w:p>
    <w:p>
      <w:pPr>
        <w:pStyle w:val="PreformattedText"/>
        <w:bidi w:val="0"/>
        <w:spacing w:before="0" w:after="0"/>
        <w:jc w:val="left"/>
        <w:rPr/>
      </w:pPr>
      <w:r>
        <w:rPr/>
        <w:t>9G+Ifbmm/E3RLEFSFJ5q+u09UOoJ6Suzw2Y/Tc78lc3VnpX69rOl5JdI3Run6W08rYPuspQlPFu2a2</w:t>
      </w:r>
    </w:p>
    <w:p>
      <w:pPr>
        <w:pStyle w:val="PreformattedText"/>
        <w:bidi w:val="0"/>
        <w:spacing w:before="0" w:after="0"/>
        <w:jc w:val="left"/>
        <w:rPr/>
      </w:pPr>
      <w:r>
        <w:rPr/>
        <w:t>Qb3q9B9L30c6vqV0N9F3RnRnTp64dO/Rr0zDp5tVoi7s4mRNTMFJyPaxOxQ7bjlpb3dqenUu4+7te7</w:t>
      </w:r>
    </w:p>
    <w:p>
      <w:pPr>
        <w:pStyle w:val="PreformattedText"/>
        <w:bidi w:val="0"/>
        <w:spacing w:before="0" w:after="0"/>
        <w:jc w:val="left"/>
        <w:rPr/>
      </w:pPr>
      <w:r>
        <w:rPr/>
        <w:t>h+FGq3tE1zuQ6oNU1q/8WvhPJDe1BobxTVL0FWejRtwv88aVmeRkU3nkc7vYIjmn/wC36LRaXrlp+j</w:t>
      </w:r>
    </w:p>
    <w:p>
      <w:pPr>
        <w:pStyle w:val="PreformattedText"/>
        <w:bidi w:val="0"/>
        <w:spacing w:before="0" w:after="0"/>
        <w:jc w:val="left"/>
        <w:rPr/>
      </w:pPr>
      <w:r>
        <w:rPr/>
        <w:t>ekY8khi3S/NdePhy7x9ml6uOGPp/rT1h6w/wDTV051z6m67XCfWaqFnV0RVVWZIcWww3mzKsNp3sjT</w:t>
      </w:r>
    </w:p>
    <w:p>
      <w:pPr>
        <w:pStyle w:val="PreformattedText"/>
        <w:bidi w:val="0"/>
        <w:spacing w:before="0" w:after="0"/>
        <w:jc w:val="left"/>
        <w:rPr/>
      </w:pPr>
      <w:r>
        <w:rPr/>
        <w:t>RrMnww72ofORX/ir27pOlw2ZtLOraP8AD74g0dCk1GG1Yo6RL3/p2p0tYi0ybWUaKvYv7mdZEjVPu0</w:t>
      </w:r>
    </w:p>
    <w:p>
      <w:pPr>
        <w:pStyle w:val="PreformattedText"/>
        <w:bidi w:val="0"/>
        <w:spacing w:before="0" w:after="0"/>
        <w:jc w:val="left"/>
        <w:rPr/>
      </w:pPr>
      <w:r>
        <w:rPr/>
        <w:t>6DovrN0XqM9fJo+lJ+kGxyzyYW8eDLu/z+zXG659Z/oJ65dCRw9Uejes/UXobqkcxBDD2AWSXHFHmz</w:t>
      </w:r>
    </w:p>
    <w:p>
      <w:pPr>
        <w:pStyle w:val="PreformattedText"/>
        <w:bidi w:val="0"/>
        <w:spacing w:before="0" w:after="0"/>
        <w:jc w:val="left"/>
        <w:rPr/>
      </w:pPr>
      <w:r>
        <w:rPr/>
        <w:t>Z7NLfJJZJGjyNmxsFZDfTtDunX07TvmaQ9h9v9/aHNYnvalJSpUaWjdw1qVrTtRsytY0+TRu5e6a86</w:t>
      </w:r>
    </w:p>
    <w:p>
      <w:pPr>
        <w:pStyle w:val="PreformattedText"/>
        <w:bidi w:val="0"/>
        <w:spacing w:before="0" w:after="0"/>
        <w:jc w:val="left"/>
        <w:rPr/>
      </w:pPr>
      <w:r>
        <w:rPr/>
        <w:t>owg+uI+D0jpDSabpfonQPrpDp1bXS6WZEXw34qV5Gy/h8Ve86jdaemPou+kHr0erEso6wR9WIOm+hv</w:t>
      </w:r>
    </w:p>
    <w:p>
      <w:pPr>
        <w:pStyle w:val="PreformattedText"/>
        <w:bidi w:val="0"/>
        <w:spacing w:before="0" w:after="0"/>
        <w:jc w:val="left"/>
        <w:rPr/>
      </w:pPr>
      <w:r>
        <w:rPr/>
        <w:t>ra/WE7ZI8WW2oyQ5h2c7rb3LVfVB2v39qcvbFjSu+W1S7oOkNrFzR9W7EERu9u0449VNnsfv2nUs6z</w:t>
      </w:r>
    </w:p>
    <w:p>
      <w:pPr>
        <w:pStyle w:val="PreformattedText"/>
        <w:bidi w:val="0"/>
        <w:spacing w:before="0" w:after="0"/>
        <w:jc w:val="left"/>
        <w:rPr/>
      </w:pPr>
      <w:r>
        <w:rPr/>
        <w:t>bWWgs1MaXcieaCbFbfKQvV2TXdFwYafVaSRtPM7QxEh2tyrl71ub28a8UzdGfSD1mj1XWbq71i0K9Y</w:t>
      </w:r>
    </w:p>
    <w:p>
      <w:pPr>
        <w:pStyle w:val="PreformattedText"/>
        <w:bidi w:val="0"/>
        <w:spacing w:before="0" w:after="0"/>
        <w:jc w:val="left"/>
        <w:rPr/>
      </w:pPr>
      <w:r>
        <w:rPr/>
        <w:t>NDppulOkNMDBpk1CRK8zG+F1Z8+yZWxtbGvqc/sFe46l79lP4kdmaX3lD3xR7H+Mph03uBb+tp8ppX</w:t>
      </w:r>
    </w:p>
    <w:p>
      <w:pPr>
        <w:pStyle w:val="PreformattedText"/>
        <w:bidi w:val="0"/>
        <w:spacing w:before="0" w:after="0"/>
        <w:jc w:val="left"/>
        <w:rPr/>
      </w:pPr>
      <w:r>
        <w:rPr/>
        <w:t>cXbVOfTtGv1u4olv0r1R6FoS0LCFabSKkc00LKR946oMk/V/RnUaE6PVqziVYxuOcs8xbZwZbjwnZX</w:t>
      </w:r>
    </w:p>
    <w:p>
      <w:pPr>
        <w:pStyle w:val="PreformattedText"/>
        <w:bidi w:val="0"/>
        <w:spacing w:before="0" w:after="0"/>
        <w:jc w:val="left"/>
        <w:rPr/>
      </w:pPr>
      <w:r>
        <w:rPr/>
        <w:t>43+naPSQdbtJP0H1jn61dCy6VU0mp1W9OkUEpiSGQvd2aNVx2nZy8tq9y4JJ7FZ454oGmaEQSOsY9O</w:t>
      </w:r>
    </w:p>
    <w:p>
      <w:pPr>
        <w:pStyle w:val="PreformattedText"/>
        <w:bidi w:val="0"/>
        <w:spacing w:before="0" w:after="0"/>
        <w:jc w:val="left"/>
        <w:rPr/>
      </w:pPr>
      <w:r>
        <w:rPr/>
        <w:t>OeN09Haw24EkJIYjyVOcbty+hX6qjDC9lPiyr4jN9bVS5sob8NM+piFIpt8td2hVYbEYgMkc3qOjLG</w:t>
      </w:r>
    </w:p>
    <w:p>
      <w:pPr>
        <w:pStyle w:val="PreformattedText"/>
        <w:bidi w:val="0"/>
        <w:spacing w:before="0" w:after="0"/>
        <w:jc w:val="left"/>
        <w:rPr/>
      </w:pPr>
      <w:r>
        <w:rPr/>
        <w:t>2DjEbbRlM/Ux8Z61hFkBaONrn576xMZbhJZATflG39KowkFqvfWWGFLDvHKLU8UUqzyGVCpkTBKMwj</w:t>
      </w:r>
    </w:p>
    <w:p>
      <w:pPr>
        <w:pStyle w:val="PreformattedText"/>
        <w:bidi w:val="0"/>
        <w:spacing w:before="0" w:after="0"/>
        <w:jc w:val="left"/>
        <w:rPr/>
      </w:pPr>
      <w:r>
        <w:rPr/>
        <w:t>3bi2CE/Jz1BaMKElDXqyo7F2VRZR7uX7VPOiWUk7/7a08Uq9+abtnuEx6Vakqw6dedrGjxNV1C/YrT</w:t>
      </w:r>
    </w:p>
    <w:p>
      <w:pPr>
        <w:pStyle w:val="PreformattedText"/>
        <w:bidi w:val="0"/>
        <w:spacing w:before="0" w:after="0"/>
        <w:jc w:val="left"/>
        <w:rPr/>
      </w:pPr>
      <w:r>
        <w:rPr/>
        <w:t>II9zQyD92wV1U+N3TQgkQmMlVuNuLMwG9vWH72pLORG8Uz/lFthjsDb3Kcf3VaA0HdBFDL6VixXrII</w:t>
      </w:r>
    </w:p>
    <w:p>
      <w:pPr>
        <w:pStyle w:val="PreformattedText"/>
        <w:bidi w:val="0"/>
        <w:spacing w:before="0" w:after="0"/>
        <w:jc w:val="left"/>
        <w:rPr/>
      </w:pPr>
      <w:r>
        <w:rPr/>
        <w:t>He1umkaOHMluxPdtgGL10UEBGUj2qqjpqzKFYZbGPHHH/dSTEzk3GYX586pHuSgDEJrde0iQukDOzK</w:t>
      </w:r>
    </w:p>
    <w:p>
      <w:pPr>
        <w:pStyle w:val="PreformattedText"/>
        <w:bidi w:val="0"/>
        <w:spacing w:before="0" w:after="0"/>
        <w:jc w:val="left"/>
        <w:rPr/>
      </w:pPr>
      <w:r>
        <w:rPr/>
        <w:t>1YTyhppig02Mojr6K5UOB6cgBbc3Wy7BJFSQZNiMtt1+zSGOkDRnUqZI18Hq9PL73fXI/dFOO9dnlg</w:t>
      </w:r>
    </w:p>
    <w:p>
      <w:pPr>
        <w:pStyle w:val="PreformattedText"/>
        <w:bidi w:val="0"/>
        <w:spacing w:before="0" w:after="0"/>
        <w:jc w:val="left"/>
        <w:rPr/>
      </w:pPr>
      <w:r>
        <w:rPr/>
        <w:t>axO3q144YNG+V/3W+aSaxsMkk2FiRVKH6hIw+r6ejpVkUY6dgq715pW7/d97KsMw0TR5ahpIxI2yOD</w:t>
      </w:r>
    </w:p>
    <w:p>
      <w:pPr>
        <w:pStyle w:val="PreformattedText"/>
        <w:bidi w:val="0"/>
        <w:spacing w:before="0" w:after="0"/>
        <w:jc w:val="left"/>
        <w:rPr/>
      </w:pPr>
      <w:r>
        <w:rPr/>
        <w:t>n3uVr+XnXMPd9h9OjuOlEQx1Wswp6hiN1Y4nkkEcTWURkg9cRgFFbJPhutrx6GQqNT0gZnkI3Bylrb</w:t>
      </w:r>
    </w:p>
    <w:p>
      <w:pPr>
        <w:pStyle w:val="PreformattedText"/>
        <w:bidi w:val="0"/>
        <w:spacing w:before="0" w:after="0"/>
        <w:jc w:val="left"/>
        <w:rPr/>
      </w:pPr>
      <w:r>
        <w:rPr/>
        <w:t>3HmqdGuuSKMaHocSJE/F+XL3m5ftV5lfE+3fgtirLPHHZlnsSvCknzILWHErSTetHEEqmQ7iK5BUlh</w:t>
      </w:r>
    </w:p>
    <w:p>
      <w:pPr>
        <w:pStyle w:val="PreformattedText"/>
        <w:bidi w:val="0"/>
        <w:spacing w:before="0" w:after="0"/>
        <w:jc w:val="left"/>
        <w:rPr/>
      </w:pPr>
      <w:r>
        <w:rPr/>
        <w:t>u429bIk0KY/VtG2oZd68nLl9/wDFU6uPpVkiXX9JR6RGdtyC3i3uKcvlXkj+3lrNq1ovb8ASylWzrt</w:t>
      </w:r>
    </w:p>
    <w:p>
      <w:pPr>
        <w:pStyle w:val="PreformattedText"/>
        <w:bidi w:val="0"/>
        <w:spacing w:before="0" w:after="0"/>
        <w:jc w:val="left"/>
        <w:rPr/>
      </w:pPr>
      <w:r>
        <w:rPr/>
        <w:t>itOYrBPr3IKLq5mSk214H/AH2QQZWSNWZs56z6yMR6KR2lylbaUXG0d25Vx5lNLbUtLqNDpVgOnhQu</w:t>
      </w:r>
    </w:p>
    <w:p>
      <w:pPr>
        <w:pStyle w:val="PreformattedText"/>
        <w:bidi w:val="0"/>
        <w:spacing w:before="0" w:after="0"/>
        <w:jc w:val="left"/>
        <w:rPr/>
      </w:pPr>
      <w:r>
        <w:rPr/>
        <w:t>plLXaX329Nebfb4jjlj9SWSQo8kcQh9RSk0m5KzSOqqGiVvcBwdy+l7VO7rz0O+5KMb12H0yRaYRSz</w:t>
      </w:r>
    </w:p>
    <w:p>
      <w:pPr>
        <w:pStyle w:val="PreformattedText"/>
        <w:bidi w:val="0"/>
        <w:spacing w:before="0" w:after="0"/>
        <w:jc w:val="left"/>
        <w:rPr/>
      </w:pPr>
      <w:r>
        <w:rPr/>
        <w:t>rlvd+7j8fOrx7IEcshr0Lt+WzHFZ9N7AMVl5nmWsWrq7ARUJJgqelnBEe3Iblevo9PKsqyEGNl/S/t</w:t>
      </w:r>
    </w:p>
    <w:p>
      <w:pPr>
        <w:pStyle w:val="PreformattedText"/>
        <w:bidi w:val="0"/>
        <w:spacing w:before="0" w:after="0"/>
        <w:jc w:val="left"/>
        <w:rPr/>
      </w:pPr>
      <w:r>
        <w:rPr/>
        <w:t>jXEk1SzQfUob4xlnP/v3auymkjrFZsVtKF2PIlkld4EUVjXqCQwWJNsUck9aaF4izLEK+/6JmPXoVn</w:t>
      </w:r>
    </w:p>
    <w:p>
      <w:pPr>
        <w:pStyle w:val="PreformattedText"/>
        <w:bidi w:val="0"/>
        <w:spacing w:before="0" w:after="0"/>
        <w:jc w:val="left"/>
        <w:rPr/>
      </w:pPr>
      <w:r>
        <w:rPr/>
        <w:t>WVVZd42K/f7azqhUAkdzf+6mLJe1GdJZKs1mWSwplsaZZF2WnFJDFI1c00jYVmlrK2+ZEKivEuwe5l</w:t>
      </w:r>
    </w:p>
    <w:p>
      <w:pPr>
        <w:pStyle w:val="PreformattedText"/>
        <w:bidi w:val="0"/>
        <w:spacing w:before="0" w:after="0"/>
        <w:jc w:val="left"/>
        <w:rPr/>
      </w:pPr>
      <w:r>
        <w:rPr/>
        <w:t>RFxEqq7bV8XqNaUZhiX3jbe9v4f30n1RqE11oKUs+o0RAjJ61lUlgZIzJErWEWPaFztjTAjaTcvDb3</w:t>
      </w:r>
    </w:p>
    <w:p>
      <w:pPr>
        <w:pStyle w:val="PreformattedText"/>
        <w:bidi w:val="0"/>
        <w:spacing w:before="0" w:after="0"/>
        <w:jc w:val="left"/>
        <w:rPr/>
      </w:pPr>
      <w:r>
        <w:rPr/>
        <w:t>Ke1jYWYlkYcvBqg4PiynYKj3qLNFBPQzDaMEkti3FBOHtJWk+YWfUJJBmy4rpCDA2VAZYokb90r5Wx</w:t>
      </w:r>
    </w:p>
    <w:p>
      <w:pPr>
        <w:pStyle w:val="PreformattedText"/>
        <w:bidi w:val="0"/>
        <w:spacing w:before="0" w:after="0"/>
        <w:jc w:val="left"/>
        <w:rPr/>
      </w:pPr>
      <w:r>
        <w:rPr/>
        <w:t>ZUVN4Wq8JRGYqQBif0qMNGJ4bUkjJZjpVNPnczIsterUtVrNirBU1LYZKzC1JG7kMJf8bP6bbnIFiS</w:t>
      </w:r>
    </w:p>
    <w:p>
      <w:pPr>
        <w:pStyle w:val="PreformattedText"/>
        <w:bidi w:val="0"/>
        <w:spacing w:before="0" w:after="0"/>
        <w:jc w:val="left"/>
        <w:rPr/>
      </w:pPr>
      <w:r>
        <w:rPr/>
        <w:t>LBBYjHbvUm175Pf8PhpLPZ0+9No0U4s34oYY4qVO5qFRIbnqsSV/vUVY8pE1WF3+YjUEQl9rJGA65g</w:t>
      </w:r>
    </w:p>
    <w:p>
      <w:pPr>
        <w:pStyle w:val="PreformattedText"/>
        <w:bidi w:val="0"/>
        <w:spacing w:before="0" w:after="0"/>
        <w:jc w:val="left"/>
        <w:rPr/>
      </w:pPr>
      <w:r>
        <w:rPr/>
        <w:t>xWQADFctvNT4ZokL5oZMgy8cf2a537pm9TUNNjgnqT2vnQHlkjikuwz/ALtvmGrM/urQo0kcsrIrPu</w:t>
      </w:r>
    </w:p>
    <w:p>
      <w:pPr>
        <w:pStyle w:val="PreformattedText"/>
        <w:bidi w:val="0"/>
        <w:spacing w:before="0" w:after="0"/>
        <w:jc w:val="left"/>
        <w:rPr/>
      </w:pPr>
      <w:r>
        <w:rPr/>
        <w:t>UFG3Y68+YYyAUTEgXfJsgzY7x91a78boung7OQ8Md872Xs78aarZdy/pU7M0Es7G44Hpzo9oyQx/LR</w:t>
      </w:r>
    </w:p>
    <w:p>
      <w:pPr>
        <w:pStyle w:val="PreformattedText"/>
        <w:bidi w:val="0"/>
        <w:spacing w:before="0" w:after="0"/>
        <w:jc w:val="left"/>
        <w:rPr/>
      </w:pPr>
      <w:r>
        <w:rPr/>
        <w:t>cRywmxKpidUDpHIvrMVVD1nSUq4B3Tfly9XpHCs88wRSMGuo8v500G1SNaGIwyRuVMNaSlHYWrLKT6</w:t>
      </w:r>
    </w:p>
    <w:p>
      <w:pPr>
        <w:pStyle w:val="PreformattedText"/>
        <w:bidi w:val="0"/>
        <w:spacing w:before="0" w:after="0"/>
        <w:jc w:val="left"/>
        <w:rPr/>
      </w:pPr>
      <w:r>
        <w:rPr/>
        <w:t>Sl4YZXeL04VjEjkkTLMX3KOvQxpHqNPF2sJ3BusvD8I41zZZk7EMyHtGvfe8Pdu0VdirRxLJ8rG7ST</w:t>
      </w:r>
    </w:p>
    <w:p>
      <w:pPr>
        <w:pStyle w:val="PreformattedText"/>
        <w:bidi w:val="0"/>
        <w:spacing w:before="0" w:after="0"/>
        <w:jc w:val="left"/>
        <w:rPr/>
      </w:pPr>
      <w:r>
        <w:rPr/>
        <w:t>S139OW1W9NnjIhjjFdZG+bFlVYxuVV2VNo2528OaGPSyEqdzJl9P7r0xAn5F1IZ2G3L003WpZHqJLt</w:t>
      </w:r>
    </w:p>
    <w:p>
      <w:pPr>
        <w:pStyle w:val="PreformattedText"/>
        <w:bidi w:val="0"/>
        <w:spacing w:before="0" w:after="0"/>
        <w:jc w:val="left"/>
        <w:rPr/>
      </w:pPr>
      <w:r>
        <w:rPr/>
        <w:t>9KtAkzQOrs01yX1IhbM0UkzbcssmCQrs6gqvk9TFqn1CtFKglSMMUblb83f9qraNXXUz4r2Ixbb4WX</w:t>
      </w:r>
    </w:p>
    <w:p>
      <w:pPr>
        <w:pStyle w:val="PreformattedText"/>
        <w:bidi w:val="0"/>
        <w:spacing w:before="0" w:after="0"/>
        <w:jc w:val="left"/>
        <w:rPr/>
      </w:pPr>
      <w:r>
        <w:rPr/>
        <w:t>y/8AVRm1PtcTVXWNGkTeskkSeiY91eCFo8hVZRLh9wbJXCsOufrNOUbtUPZpbJsv0bL6a7SyQuI43K</w:t>
      </w:r>
    </w:p>
    <w:p>
      <w:pPr>
        <w:pStyle w:val="PreformattedText"/>
        <w:bidi w:val="0"/>
        <w:spacing w:before="0" w:after="0"/>
        <w:jc w:val="left"/>
        <w:rPr/>
      </w:pPr>
      <w:r>
        <w:rPr/>
        <w:t>3YcqfzpntTSvZrpHHFvRJT60mTWRfVkkSQgoRC4ZWVgy+n712+SeuX2w7VIwcja+XhrRKqQKDAMnUb</w:t>
      </w:r>
    </w:p>
    <w:p>
      <w:pPr>
        <w:pStyle w:val="PreformattedText"/>
        <w:bidi w:val="0"/>
        <w:spacing w:before="0" w:after="0"/>
        <w:jc w:val="left"/>
        <w:rPr/>
      </w:pPr>
      <w:r>
        <w:rPr/>
        <w:t>34vd92tzxsIY3m3uFi9SR45XeZA8mXsBI8+lKwYEgbsIy7fb1XOZwSgDOoLfpeL/AG0uFna8ZGKsPs</w:t>
      </w:r>
    </w:p>
    <w:p>
      <w:pPr>
        <w:pStyle w:val="PreformattedText"/>
        <w:bidi w:val="0"/>
        <w:spacing w:before="0" w:after="0"/>
        <w:jc w:val="left"/>
        <w:rPr/>
      </w:pPr>
      <w:r>
        <w:rPr/>
        <w:t>0xaqzoxgRpBCA7xlSpWBrCIZEimTACzIfc20bN3u65OoinilKsxuBvY++uW787KeuQcHLFfSNv66a7</w:t>
      </w:r>
    </w:p>
    <w:p>
      <w:pPr>
        <w:pStyle w:val="PreformattedText"/>
        <w:bidi w:val="0"/>
        <w:spacing w:before="0" w:after="0"/>
        <w:jc w:val="left"/>
        <w:rPr/>
      </w:pPr>
      <w:r>
        <w:rPr/>
        <w:t>MSmSFYyVlKWUfdOrxgAIhkUA7ogFDLx9W5T/AIukSRSbArYmze9/62VM12uQ+JAv8+9TdKCyNGxmmk</w:t>
      </w:r>
    </w:p>
    <w:p>
      <w:pPr>
        <w:pStyle w:val="PreformattedText"/>
        <w:bidi w:val="0"/>
        <w:spacing w:before="0" w:after="0"/>
        <w:jc w:val="left"/>
        <w:rPr/>
      </w:pPr>
      <w:r>
        <w:rPr/>
        <w:t>dPQbJGMA5lEAUYZQz/AG4B+n+LrOw3SrOWFsf+NLUKYyS7X8VIwobEsW5IqzrAJXZhFHnIVXRmzvYh</w:t>
      </w:r>
    </w:p>
    <w:p>
      <w:pPr>
        <w:pStyle w:val="PreformattedText"/>
        <w:bidi w:val="0"/>
        <w:spacing w:before="0" w:after="0"/>
        <w:jc w:val="left"/>
        <w:rPr/>
      </w:pPr>
      <w:r>
        <w:rPr/>
        <w:t>vbnlh7fb1nub3Axx3abmlrklseBv85U3zSrIrk4LMZBs3KQxKsWlWXJUx7gv3Gd2389MvnscbazyFp</w:t>
      </w:r>
    </w:p>
    <w:p>
      <w:pPr>
        <w:pStyle w:val="PreformattedText"/>
        <w:bidi w:val="0"/>
        <w:spacing w:before="0" w:after="0"/>
        <w:jc w:val="left"/>
        <w:rPr/>
      </w:pPr>
      <w:r>
        <w:rPr/>
        <w:t>WADbal3b++vVaSRpFa0ViKBzF8xADlVYKpzEoVjjHA+jn3dev6Ch04geXVg5ahgmPfgL8vu+d/w7a4</w:t>
      </w:r>
    </w:p>
    <w:p>
      <w:pPr>
        <w:pStyle w:val="PreformattedText"/>
        <w:bidi w:val="0"/>
        <w:spacing w:before="0" w:after="0"/>
        <w:jc w:val="left"/>
        <w:rPr/>
      </w:pPr>
      <w:r>
        <w:rPr/>
        <w:t>nSWpmh1HYhvyirlwy/Of4allaw1exshnk37qxikgnEcawtDsdI5WI2wsNwLbN/jcTtbd3lRI5bQEsA</w:t>
      </w:r>
    </w:p>
    <w:p>
      <w:pPr>
        <w:pStyle w:val="PreformattedText"/>
        <w:bidi w:val="0"/>
        <w:spacing w:before="0" w:after="0"/>
        <w:jc w:val="left"/>
        <w:rPr/>
      </w:pPr>
      <w:r>
        <w:rPr/>
        <w:t>N1su7lrONWwxzOzxZLiv7NTaisKetNJ6k0MhWWSOO3IkN4QyO9WU/vExGZiu7AURrneU37G7EdpGXO</w:t>
      </w:r>
    </w:p>
    <w:p>
      <w:pPr>
        <w:pStyle w:val="PreformattedText"/>
        <w:bidi w:val="0"/>
        <w:spacing w:before="0" w:after="0"/>
        <w:jc w:val="left"/>
        <w:rPr/>
      </w:pPr>
      <w:r>
        <w:rPr/>
        <w:t>Zmg78TxZfb5VzJdRqRNN2nZ9iq3XiTbzO75Urb1pq0liGaush21vRmiZ3RbQmmqRxRzFQbOPUDsOQu</w:t>
      </w:r>
    </w:p>
    <w:p>
      <w:pPr>
        <w:pStyle w:val="PreformattedText"/>
        <w:bidi w:val="0"/>
        <w:spacing w:before="0" w:after="0"/>
        <w:jc w:val="left"/>
        <w:rPr/>
      </w:pPr>
      <w:r>
        <w:rPr/>
        <w:t>Dg9WlVbSFXGKgLi67c3VmTHLxFdvwrHBPK6xuA1sv1fHypvcxm5LXAtVII61cD147Rr2EmeDKS140x</w:t>
      </w:r>
    </w:p>
    <w:p>
      <w:pPr>
        <w:pStyle w:val="PreformattedText"/>
        <w:bidi w:val="0"/>
        <w:spacing w:before="0" w:after="0"/>
        <w:jc w:val="left"/>
        <w:rPr/>
      </w:pPr>
      <w:r>
        <w:rPr/>
        <w:t>HAGjZI/UIGV2qFyekRQq84BhJjXYBtZSzDly8P8AVXV1eqsjdmog4bW2/fT3AlmVfmxdrJGljNeOyu</w:t>
      </w:r>
    </w:p>
    <w:p>
      <w:pPr>
        <w:pStyle w:val="PreformattedText"/>
        <w:bidi w:val="0"/>
        <w:spacing w:before="0" w:after="0"/>
        <w:jc w:val="left"/>
        <w:rPr/>
      </w:pPr>
      <w:r>
        <w:rPr/>
        <w:t>+wnouIivowzsjAEyL7fvGqHCyIxYe0R+ynfs0kOI8V3Y4qijLYaZp7kCeO0wj8LcVHqy9NLYJJg7X/</w:t>
      </w:r>
    </w:p>
    <w:p>
      <w:pPr>
        <w:pStyle w:val="PreformattedText"/>
        <w:bidi w:val="0"/>
        <w:spacing w:before="0" w:after="0"/>
        <w:jc w:val="left"/>
        <w:rPr/>
      </w:pPr>
      <w:r>
        <w:rPr/>
        <w:t>AEIYoZIGgmVUWGkYQ7RJjBKVHKqzSAyqVZd6bW3s2hn+qKhjByUNmuOwem/2vF8msHanXTuJiF2Yd2</w:t>
      </w:r>
    </w:p>
    <w:p>
      <w:pPr>
        <w:pStyle w:val="PreformattedText"/>
        <w:bidi w:val="0"/>
        <w:spacing w:before="0" w:after="0"/>
        <w:jc w:val="left"/>
        <w:rPr/>
      </w:pPr>
      <w:r>
        <w:rPr/>
        <w:t>WFEQXGlFponWnarFHjrwx7ojNVsGL5Zy752Gu0bBirAsp3Ii7iMGmkkZGnlAO3hw7/AJa9P7LTqDGG</w:t>
      </w:r>
    </w:p>
    <w:p>
      <w:pPr>
        <w:pStyle w:val="PreformattedText"/>
        <w:bidi w:val="0"/>
        <w:spacing w:before="0" w:after="0"/>
        <w:jc w:val="left"/>
        <w:rPr/>
      </w:pPr>
      <w:r>
        <w:rPr/>
        <w:t>bJN1ct7b6veb+VHxtEY1SArDLudJYUsTfLyThv3Wm02jIO1WMzSmRlQ7f4YsdM0zEAvrI1BaSyomS5</w:t>
      </w:r>
    </w:p>
    <w:p>
      <w:pPr>
        <w:pStyle w:val="PreformattedText"/>
        <w:bidi w:val="0"/>
        <w:spacing w:before="0" w:after="0"/>
        <w:jc w:val="left"/>
        <w:rPr/>
      </w:pPr>
      <w:r>
        <w:rPr/>
        <w:t>BTdUU829xb2/GudqYZGb8lKQi8Wb1eqy+HbutSyzLpUcNSWzNIJIKUIi2EyVllA+UPzc7NmSOOIeo6</w:t>
      </w:r>
    </w:p>
    <w:p>
      <w:pPr>
        <w:pStyle w:val="PreformattedText"/>
        <w:bidi w:val="0"/>
        <w:spacing w:before="0" w:after="0"/>
        <w:jc w:val="left"/>
        <w:rPr/>
      </w:pPr>
      <w:r>
        <w:rPr/>
        <w:t>cH2jYm189anEb6jUzxMVKi4XK+3lt+jttVEmiCQR6mJs5Hx2d/Nk7H0q366jWoCKWS7O5stJP8lZVF</w:t>
      </w:r>
    </w:p>
    <w:p>
      <w:pPr>
        <w:pStyle w:val="PreformattedText"/>
        <w:bidi w:val="0"/>
        <w:spacing w:before="0" w:after="0"/>
        <w:jc w:val="left"/>
        <w:rPr/>
      </w:pPr>
      <w:r>
        <w:rPr/>
        <w:t>eOI3d6gNKnvJRo0VXEIKFjIC3pSIynkRwtPq9VLKjMrFTlku3/AI+mu9PNFpoUgyZRsVcfnmNRTUl2</w:t>
      </w:r>
    </w:p>
    <w:p>
      <w:pPr>
        <w:pStyle w:val="PreformattedText"/>
        <w:bidi w:val="0"/>
        <w:spacing w:before="0" w:after="0"/>
        <w:jc w:val="left"/>
        <w:rPr/>
      </w:pPr>
      <w:r>
        <w:rPr/>
        <w:t>RRiIG3G0fr73dlDRiEJXKBSDNPkskkcjIzHDMn8R4+pLyzTloi0cDWTJtjrhusvvK2xlbjxroCJPqy</w:t>
      </w:r>
    </w:p>
    <w:p>
      <w:pPr>
        <w:pStyle w:val="PreformattedText"/>
        <w:bidi w:val="0"/>
        <w:spacing w:before="0" w:after="0"/>
        <w:jc w:val="left"/>
        <w:rPr/>
      </w:pPr>
      <w:r>
        <w:rPr/>
        <w:t>rp53XVTYtKrcV8iD3fZqKNXnRIiIWgSREeOw25YNyODLFtcrvcNtbjDAL7vbt648URkkDY7P1D5/DW</w:t>
      </w:r>
    </w:p>
    <w:p>
      <w:pPr>
        <w:pStyle w:val="PreformattedText"/>
        <w:bidi w:val="0"/>
        <w:spacing w:before="0" w:after="0"/>
        <w:jc w:val="left"/>
        <w:rPr/>
      </w:pPr>
      <w:r>
        <w:rPr/>
        <w:t>uaWbT6OMMp7STZ73xapNBp2oTRoZlpzhWaSzIZsSwiEApW/ekAK5jVo0ZQDuUB/4T1pLNCYi1je5bv</w:t>
      </w:r>
    </w:p>
    <w:p>
      <w:pPr>
        <w:pStyle w:val="PreformattedText"/>
        <w:bidi w:val="0"/>
        <w:spacing w:before="0" w:after="0"/>
        <w:jc w:val="left"/>
        <w:rPr/>
      </w:pPr>
      <w:r>
        <w:rPr/>
        <w:t>8Aht7m5gv6JrPo9LqbmaVMo1x5mXLlpjnKvYkzlTJWQQSTokck1dFb1Z5VACSSLubglWQbstuHWQ6W</w:t>
      </w:r>
    </w:p>
    <w:p>
      <w:pPr>
        <w:pStyle w:val="PreformattedText"/>
        <w:bidi w:val="0"/>
        <w:spacing w:before="0" w:after="0"/>
        <w:jc w:val="left"/>
        <w:rPr/>
      </w:pPr>
      <w:r>
        <w:rPr/>
        <w:t>KKFyoN23t7vxG1v9vhrS2p7WXgcVP5/zU1XY5THGXgr1IlAX0oPUMSMmBDtTcWZXIXBzhwfeW5brka</w:t>
      </w:r>
    </w:p>
    <w:p>
      <w:pPr>
        <w:pStyle w:val="PreformattedText"/>
        <w:bidi w:val="0"/>
        <w:spacing w:before="0" w:after="0"/>
        <w:jc w:val="left"/>
        <w:rPr/>
      </w:pPr>
      <w:r>
        <w:rPr/>
        <w:t>gHsxuDD0r/AE+rKukQyygrAsYbHYrZDl9tOXZXd2qfDzvbs/v/AExpK2qfD7vftHvvTnVgSLnavcGm</w:t>
      </w:r>
    </w:p>
    <w:p>
      <w:pPr>
        <w:pStyle w:val="PreformattedText"/>
        <w:bidi w:val="0"/>
        <w:spacing w:before="0" w:after="0"/>
        <w:jc w:val="left"/>
        <w:rPr/>
      </w:pPr>
      <w:r>
        <w:rPr/>
        <w:t>69WYOOY5U+RUgqT/AIOuLPdwyn8jy3Y7Ng4/DdrUFIBBbHE/pV+2t2d3jR+I3ZXYvxH0mSObTPiJ2N</w:t>
      </w:r>
    </w:p>
    <w:p>
      <w:pPr>
        <w:pStyle w:val="PreformattedText"/>
        <w:bidi w:val="0"/>
        <w:spacing w:before="0" w:after="0"/>
        <w:jc w:val="left"/>
        <w:rPr/>
      </w:pPr>
      <w:r>
        <w:rPr/>
        <w:t>2d33QlidWilq93duabr0bo6HG3N9vH368Q6lJZFJuVLUmxGwnbUhH2IxzyAfuPuT+PP+vS6KMXHgE5</w:t>
      </w:r>
    </w:p>
    <w:p>
      <w:pPr>
        <w:pStyle w:val="PreformattedText"/>
        <w:bidi w:val="0"/>
        <w:spacing w:before="0" w:after="0"/>
        <w:jc w:val="left"/>
        <w:rPr/>
      </w:pPr>
      <w:r>
        <w:rPr/>
        <w:t>/wCbn3eSSf8A37eiilCY+485JPJBA8HHj7cfnooo3xg/YjI+/t8An9eio7jbw0B+R9OR4H6Y8D9fPR</w:t>
      </w:r>
    </w:p>
    <w:p>
      <w:pPr>
        <w:pStyle w:val="PreformattedText"/>
        <w:bidi w:val="0"/>
        <w:spacing w:before="0" w:after="0"/>
        <w:jc w:val="left"/>
        <w:rPr/>
      </w:pPr>
      <w:r>
        <w:rPr/>
        <w:t>T1KkEgctIm4Y84B+/3JztOAPP/AKdVZQwINWsbEiiD9x5GQQcYxnxwB+OlEEEg8aoRb896ST4UnGAR</w:t>
      </w:r>
    </w:p>
    <w:p>
      <w:pPr>
        <w:pStyle w:val="PreformattedText"/>
        <w:bidi w:val="0"/>
        <w:spacing w:before="0" w:after="0"/>
        <w:jc w:val="left"/>
        <w:rPr/>
      </w:pPr>
      <w:r>
        <w:rPr/>
        <w:t>kE+3GBycjPHn/TqKvTbKSVYEHySRknJH3H/s9FFR2zwzE8gkHwDj85GT/wCvR32qp4P89wqLXSAWBw</w:t>
      </w:r>
    </w:p>
    <w:p>
      <w:pPr>
        <w:pStyle w:val="PreformattedText"/>
        <w:bidi w:val="0"/>
        <w:spacing w:before="0" w:after="0"/>
        <w:jc w:val="left"/>
        <w:rPr/>
      </w:pPr>
      <w:r>
        <w:rPr/>
        <w:t>ACxJIIXIP1YHkE8Doo8f3fzqGagQHzgDjkc5w/I4GSGyf9V6KW/MajVw4yq4IOSRnkldwHJJB+2Tnp</w:t>
      </w:r>
    </w:p>
    <w:p>
      <w:pPr>
        <w:pStyle w:val="PreformattedText"/>
        <w:bidi w:val="0"/>
        <w:spacing w:before="0" w:after="0"/>
        <w:jc w:val="left"/>
        <w:rPr/>
      </w:pPr>
      <w:r>
        <w:rPr/>
        <w:t>gUrbIi1VO29++v/Z</w:t>
      </w:r>
    </w:p>
    <w:p>
      <w:pPr>
        <w:pStyle w:val="PreformattedText"/>
        <w:bidi w:val="0"/>
        <w:spacing w:before="0" w:after="0"/>
        <w:jc w:val="left"/>
        <w:rPr/>
      </w:pPr>
      <w:r>
        <w:rPr/>
      </w:r>
    </w:p>
    <w:p>
      <w:pPr>
        <w:pStyle w:val="PreformattedText"/>
        <w:bidi w:val="0"/>
        <w:spacing w:before="0" w:after="0"/>
        <w:jc w:val="left"/>
        <w:rPr/>
      </w:pPr>
      <w:r>
        <w:rPr/>
        <w:t>------=_NextPart_680b9278bfb0a.680b9278bfb15</w:t>
      </w:r>
    </w:p>
    <w:p>
      <w:pPr>
        <w:pStyle w:val="PreformattedText"/>
        <w:bidi w:val="0"/>
        <w:spacing w:before="0" w:after="0"/>
        <w:jc w:val="left"/>
        <w:rPr/>
      </w:pPr>
      <w:r>
        <w:rPr/>
        <w:t>Content-Location: file:///C:/680b9278bfb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8bfb0a.680b9278bfb15</w:t>
      </w:r>
    </w:p>
    <w:p>
      <w:pPr>
        <w:pStyle w:val="PreformattedText"/>
        <w:bidi w:val="0"/>
        <w:spacing w:before="0" w:after="0"/>
        <w:jc w:val="left"/>
        <w:rPr/>
      </w:pPr>
      <w:r>
        <w:rPr/>
        <w:t>Content-Location: file:///C:/680b9278bfb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8bfa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8bfa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8bfb0a.680b9278bfb15</w:t>
      </w:r>
    </w:p>
    <w:p>
      <w:pPr>
        <w:pStyle w:val="PreformattedText"/>
        <w:bidi w:val="0"/>
        <w:spacing w:before="0" w:after="0"/>
        <w:jc w:val="left"/>
        <w:rPr/>
      </w:pPr>
      <w:r>
        <w:rPr/>
        <w:t>Content-Location: file:///C:/680b9278bfb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8bfb0a.680b9278bfb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